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T- J|</w:t>
      </w:r>
    </w:p>
    <w:p>
      <w:pPr>
        <w:pStyle w:val="PreformattedText"/>
        <w:bidi w:val="0"/>
        <w:spacing w:before="0" w:after="0"/>
        <w:jc w:val="left"/>
        <w:rPr/>
      </w:pPr>
      <w:r>
        <w:rPr/>
        <w:t>AU- Su YM; Hsu PY; Pai NY|</w:t>
      </w:r>
    </w:p>
    <w:p>
      <w:pPr>
        <w:pStyle w:val="PreformattedText"/>
        <w:bidi w:val="0"/>
        <w:spacing w:before="0" w:after="0"/>
        <w:jc w:val="left"/>
        <w:rPr/>
      </w:pPr>
      <w:r>
        <w:rPr/>
        <w:t>AF- Su Yu-Min; Hsu, Ping-Yu; Pai, Ning-Yao|</w:t>
      </w:r>
    </w:p>
    <w:p>
      <w:pPr>
        <w:pStyle w:val="PreformattedText"/>
        <w:bidi w:val="0"/>
        <w:spacing w:before="0" w:after="0"/>
        <w:jc w:val="left"/>
        <w:rPr/>
      </w:pPr>
      <w:r>
        <w:rPr/>
        <w:t>TI- An approach to discover and recommend cross-domain bridge-keywords in document banks|</w:t>
      </w:r>
    </w:p>
    <w:p>
      <w:pPr>
        <w:pStyle w:val="PreformattedText"/>
        <w:bidi w:val="0"/>
        <w:spacing w:before="0" w:after="0"/>
        <w:jc w:val="left"/>
        <w:rPr/>
      </w:pPr>
      <w:r>
        <w:rPr/>
        <w:t>SO- ELECTRONIC LIBRAR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atabases; Data handling; Information retrieval; Cluster analysis|</w:t>
      </w:r>
    </w:p>
    <w:p>
      <w:pPr>
        <w:pStyle w:val="PreformattedText"/>
        <w:bidi w:val="0"/>
        <w:spacing w:before="0" w:after="0"/>
        <w:jc w:val="left"/>
        <w:rPr/>
      </w:pPr>
      <w:r>
        <w:rPr/>
        <w:t>ID- AUTHOR COCITATION ANALYSIS; INTELLECTUAL STRUCTURE; CLASSIFICATION; NETWORKS; SCIENCE; SEARCH; SPACE|</w:t>
      </w:r>
    </w:p>
    <w:p>
      <w:pPr>
        <w:pStyle w:val="PreformattedText"/>
        <w:bidi w:val="0"/>
        <w:spacing w:before="0" w:after="0"/>
        <w:jc w:val="left"/>
        <w:rPr/>
      </w:pPr>
      <w:r>
        <w:rPr/>
        <w:t>AB- Purpose - The co-word analysis method is commonly used to cluster-related keywords into the same keyword domain. In other words, traditional co-word analysis cannot cluster the same keywords into more than one keyword domain, and disregards the multi-domain property of keywords. The purpose of this paper is to propose an innovative keyword co-citation approach called "Complete Keyword Pair (CKP) method", which groups complete keyword sets of reference papers into clusters, and thus finds keywords belonging to more than one keyword domain, namely bridge-keywords Design/methodology/approach - The approach regards complete author keywords of a paper as a complete keyword set to compute the relations among keywords. Any two complete keyword sets whose corresponding papers are co-referenced by the same paper are recorded as a CKP. A clustering method is performed with the correlation matrix computed from the frequency counts of the CKPs, for clustering the complete keyword sets. Since keywords may be involved in more than one complete keyword set, the same keywords may end up appearing in different clusters Findings - Results of this study show that the CKP method can discover bridge-keywords with average precision of 80 per cent in the Journal of the Association for Computing Machinery citation bank during 2000-2006 when compared against the benchmark of Association for Computing Machinery Computing Classification System Originality/value - Traditional co-word analysis focuses on co-occurrence of keywords, and therefore, cannot cluster the same keywords into more than one keyword domain. The CKP approach considers complete author keyword sets of reference papers to discover bridge-keywords. Therefore, the keyword recommendation system based on CKP can recommend keywords across multiple keyword domains via the bridge-keywords|</w:t>
      </w:r>
    </w:p>
    <w:p>
      <w:pPr>
        <w:pStyle w:val="PreformattedText"/>
        <w:bidi w:val="0"/>
        <w:spacing w:before="0" w:after="0"/>
        <w:jc w:val="left"/>
        <w:rPr/>
      </w:pPr>
      <w:r>
        <w:rPr/>
        <w:t>C1- [Hsu, Ping-Yu] Natl Cent Univ, Dept Business Adm, Tao Yuan, Taiwan; [Su, Yu-Min] Natl Chengchi Univ, Dept Comp Sci, Taipei 11623, Taiwan; [Pai, Ning-Yao] Natl Chiao Tung Univ, Inst Informat Management, Hsinchu, Taiwan|</w:t>
      </w:r>
    </w:p>
    <w:p>
      <w:pPr>
        <w:pStyle w:val="PreformattedText"/>
        <w:bidi w:val="0"/>
        <w:spacing w:before="0" w:after="0"/>
        <w:jc w:val="left"/>
        <w:rPr/>
      </w:pPr>
      <w:r>
        <w:rPr/>
        <w:t>RP- Hsu, PY, Natl Cent Univ, Dept Business Adm, Tao Yuan, Taiwan|</w:t>
      </w:r>
    </w:p>
    <w:p>
      <w:pPr>
        <w:pStyle w:val="PreformattedText"/>
        <w:bidi w:val="0"/>
        <w:spacing w:before="0" w:after="0"/>
        <w:jc w:val="left"/>
        <w:rPr/>
      </w:pPr>
      <w:r>
        <w:rPr/>
        <w:t>EM- pyhsu@mgt.ncu.edu.tw|</w:t>
      </w:r>
    </w:p>
    <w:p>
      <w:pPr>
        <w:pStyle w:val="PreformattedText"/>
        <w:bidi w:val="0"/>
        <w:spacing w:before="0" w:after="0"/>
        <w:jc w:val="left"/>
        <w:rPr/>
      </w:pPr>
      <w:r>
        <w:rPr/>
        <w:t>CD- *ASS COMP MACH, 2009, ACM COMP CLASS SYST; *ASS COMP MACH, 2009, ACM PORT; AHLGREN P, 2003, V54, P550, J AM SOC INF SCI TEC; AVANCINI H, 2004, P67, P IADIS C APPL COMP; CHANG CC, 2006, V24, P307, ELECTRON LIBR; CHEN HC, 1992, V22, P885, IEEE T SYST MAN CYB; CHEN HC, 1997, V48, P17, J AM SOC INFORM SCI; DING Y, 2000, P28, P 6 INT SOC KNOWL OR; EGGHE L, 1990, INTRO INFORMETRICS Q; EOM SB, 1996, V16, P315, DECIS SUPPORT SYST; FUHR N, 2001, RECOMMENDATION COLLA; GAO X, 2006, V4, INT J ELECT BUS; HARUECHAIYASAK C, 2005, V27, P298, INT J COMPUTER APPL; HE Y, 2000, V38, P491, INFORM PROCESSING MA; JOHNSON AG, 1988, STATISTICS; KITAMURA Y, 1999, V10, P206, GENOME INFORM; LIANG TP, 2007, V45, P401, DECIS SUPPORT SYST; LIAO SH, 2007, V32, P1, EXPERT SYST APPL; LORENCE D, 2006, V2, P263, INT J ELECT HEALTHCA; MATSUO Y, 2004, V13, P157, INT J ARTIFICIAL INT; MCCAIN KW, 1990, V41, P433, J AM SOC INFORM SCI; NICHOLS DM, 1997, CSEG297 LANC U COMP; ROUSSINOV D, 2003, V35, P149, DECIS SUPPORT SYST; SCHATZ BR, 1996, P126, P 1 ACM INT C DIG LI; SHIRI AA, 2002, V29, P1, KNOWL ORGAN; TANAKA M, 2000, V11, P73, GENOME INFORMATICS; VILLARROEL M, 2002, V20, P306, ELECTRON LIBR; WHITE HD, 1981, V32, P163, J AM SOC INFORM SCI; WHITE HD, 1998, V49, P327, J AM SOC INFORM SCI; WHITTAKER J, 1989, V19, P473, SOC STUD SCI; YANG C, 2007, V25, P234, ELECTRON LIBR; YANG Y, 2005, V1, P40, J COMPUTER SCI|</w:t>
      </w:r>
    </w:p>
    <w:p>
      <w:pPr>
        <w:pStyle w:val="PreformattedText"/>
        <w:bidi w:val="0"/>
        <w:spacing w:before="0" w:after="0"/>
        <w:jc w:val="left"/>
        <w:rPr/>
      </w:pPr>
      <w:r>
        <w:rPr/>
        <w:t>NR- 32|</w:t>
      </w:r>
    </w:p>
    <w:p>
      <w:pPr>
        <w:pStyle w:val="PreformattedText"/>
        <w:bidi w:val="0"/>
        <w:spacing w:before="0" w:after="0"/>
        <w:jc w:val="left"/>
        <w:rPr/>
      </w:pPr>
      <w:r>
        <w:rPr/>
        <w:t>TC- 0|</w:t>
      </w:r>
    </w:p>
    <w:p>
      <w:pPr>
        <w:pStyle w:val="PreformattedText"/>
        <w:bidi w:val="0"/>
        <w:spacing w:before="0" w:after="0"/>
        <w:jc w:val="left"/>
        <w:rPr/>
      </w:pPr>
      <w:r>
        <w:rPr/>
        <w:t>PU- EMERALD GROUP PUBLISHING LIMITED|</w:t>
      </w:r>
    </w:p>
    <w:p>
      <w:pPr>
        <w:pStyle w:val="PreformattedText"/>
        <w:bidi w:val="0"/>
        <w:spacing w:before="0" w:after="0"/>
        <w:jc w:val="left"/>
        <w:rPr/>
      </w:pPr>
      <w:r>
        <w:rPr/>
        <w:t>PI- BINGLEY|</w:t>
      </w:r>
    </w:p>
    <w:p>
      <w:pPr>
        <w:pStyle w:val="PreformattedText"/>
        <w:bidi w:val="0"/>
        <w:spacing w:before="0" w:after="0"/>
        <w:jc w:val="left"/>
        <w:rPr/>
      </w:pPr>
      <w:r>
        <w:rPr/>
        <w:t>PA- HOWARD HOUSE, WAGON LANE, BINGLEY BD16 1WA, W YORKSHIRE, ENGLAND|</w:t>
      </w:r>
    </w:p>
    <w:p>
      <w:pPr>
        <w:pStyle w:val="PreformattedText"/>
        <w:bidi w:val="0"/>
        <w:spacing w:before="0" w:after="0"/>
        <w:jc w:val="left"/>
        <w:rPr/>
      </w:pPr>
      <w:r>
        <w:rPr/>
        <w:t>SN- 0264-0473|</w:t>
      </w:r>
    </w:p>
    <w:p>
      <w:pPr>
        <w:pStyle w:val="PreformattedText"/>
        <w:bidi w:val="0"/>
        <w:spacing w:before="0" w:after="0"/>
        <w:jc w:val="left"/>
        <w:rPr/>
      </w:pPr>
      <w:r>
        <w:rPr/>
        <w:t>J9- ELECTRON LIBR|</w:t>
      </w:r>
    </w:p>
    <w:p>
      <w:pPr>
        <w:pStyle w:val="PreformattedText"/>
        <w:bidi w:val="0"/>
        <w:spacing w:before="0" w:after="0"/>
        <w:jc w:val="left"/>
        <w:rPr/>
      </w:pPr>
      <w:r>
        <w:rPr/>
        <w:t>JI- Electron. Libr|</w:t>
      </w:r>
    </w:p>
    <w:p>
      <w:pPr>
        <w:pStyle w:val="PreformattedText"/>
        <w:bidi w:val="0"/>
        <w:spacing w:before="0" w:after="0"/>
        <w:jc w:val="left"/>
        <w:rPr/>
      </w:pPr>
      <w:r>
        <w:rPr/>
        <w:t>PY- 2010|</w:t>
      </w:r>
    </w:p>
    <w:p>
      <w:pPr>
        <w:pStyle w:val="PreformattedText"/>
        <w:bidi w:val="0"/>
        <w:spacing w:before="0" w:after="0"/>
        <w:jc w:val="left"/>
        <w:rPr/>
      </w:pPr>
      <w:r>
        <w:rPr/>
        <w:t>VL- 28|</w:t>
      </w:r>
    </w:p>
    <w:p>
      <w:pPr>
        <w:pStyle w:val="PreformattedText"/>
        <w:bidi w:val="0"/>
        <w:spacing w:before="0" w:after="0"/>
        <w:jc w:val="left"/>
        <w:rPr/>
      </w:pPr>
      <w:r>
        <w:rPr/>
        <w:t>IS- 5|</w:t>
      </w:r>
    </w:p>
    <w:p>
      <w:pPr>
        <w:pStyle w:val="PreformattedText"/>
        <w:bidi w:val="0"/>
        <w:spacing w:before="0" w:after="0"/>
        <w:jc w:val="left"/>
        <w:rPr/>
      </w:pPr>
      <w:r>
        <w:rPr/>
        <w:t>BP- 669|</w:t>
      </w:r>
    </w:p>
    <w:p>
      <w:pPr>
        <w:pStyle w:val="PreformattedText"/>
        <w:bidi w:val="0"/>
        <w:spacing w:before="0" w:after="0"/>
        <w:jc w:val="left"/>
        <w:rPr/>
      </w:pPr>
      <w:r>
        <w:rPr/>
        <w:t>EP- 687|</w:t>
      </w:r>
    </w:p>
    <w:p>
      <w:pPr>
        <w:pStyle w:val="PreformattedText"/>
        <w:bidi w:val="0"/>
        <w:spacing w:before="0" w:after="0"/>
        <w:jc w:val="left"/>
        <w:rPr/>
      </w:pPr>
      <w:r>
        <w:rPr/>
        <w:t>DI- 10.1108/02640471011081951|</w:t>
      </w:r>
    </w:p>
    <w:p>
      <w:pPr>
        <w:pStyle w:val="PreformattedText"/>
        <w:bidi w:val="0"/>
        <w:spacing w:before="0" w:after="0"/>
        <w:jc w:val="left"/>
        <w:rPr/>
      </w:pPr>
      <w:r>
        <w:rPr/>
        <w:t>PG- 19|</w:t>
      </w:r>
    </w:p>
    <w:p>
      <w:pPr>
        <w:pStyle w:val="PreformattedText"/>
        <w:bidi w:val="0"/>
        <w:spacing w:before="0" w:after="0"/>
        <w:jc w:val="left"/>
        <w:rPr/>
      </w:pPr>
      <w:r>
        <w:rPr/>
        <w:t>SC- Information Science &amp; Library Science|</w:t>
      </w:r>
    </w:p>
    <w:p>
      <w:pPr>
        <w:pStyle w:val="PreformattedText"/>
        <w:bidi w:val="0"/>
        <w:spacing w:before="0" w:after="0"/>
        <w:jc w:val="left"/>
        <w:rPr/>
      </w:pPr>
      <w:r>
        <w:rPr/>
        <w:t>GA- 697PG|</w:t>
      </w:r>
    </w:p>
    <w:p>
      <w:pPr>
        <w:pStyle w:val="PreformattedText"/>
        <w:bidi w:val="0"/>
        <w:spacing w:before="0" w:after="0"/>
        <w:jc w:val="left"/>
        <w:rPr/>
      </w:pPr>
      <w:r>
        <w:rPr/>
        <w:t>JN- ELECTRONIC LIBRARY, 2010, V28, N5, P669-687|</w:t>
      </w:r>
    </w:p>
    <w:p>
      <w:pPr>
        <w:pStyle w:val="PreformattedText"/>
        <w:bidi w:val="0"/>
        <w:spacing w:before="0" w:after="0"/>
        <w:jc w:val="left"/>
        <w:rPr/>
      </w:pPr>
      <w:r>
        <w:rPr/>
        <w:t>UT- ISI:0002855267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nk DA|</w:t>
      </w:r>
    </w:p>
    <w:p>
      <w:pPr>
        <w:pStyle w:val="PreformattedText"/>
        <w:bidi w:val="0"/>
        <w:spacing w:before="0" w:after="0"/>
        <w:jc w:val="left"/>
        <w:rPr/>
      </w:pPr>
      <w:r>
        <w:rPr/>
        <w:t>AF- Jank David A|</w:t>
      </w:r>
    </w:p>
    <w:p>
      <w:pPr>
        <w:pStyle w:val="PreformattedText"/>
        <w:bidi w:val="0"/>
        <w:spacing w:before="0" w:after="0"/>
        <w:jc w:val="left"/>
        <w:rPr/>
      </w:pPr>
      <w:r>
        <w:rPr/>
        <w:t>TI- Toward a Unifying Ontology for Human-Information Interaction|</w:t>
      </w:r>
    </w:p>
    <w:p>
      <w:pPr>
        <w:pStyle w:val="PreformattedText"/>
        <w:bidi w:val="0"/>
        <w:spacing w:before="0" w:after="0"/>
        <w:jc w:val="left"/>
        <w:rPr/>
      </w:pPr>
      <w:r>
        <w:rPr/>
        <w:t>SO- CANADIAN JOURNAL OF INFORMATION AND LIBRARY SCIENCE-REVUE CANADIENNE DES SCIENCES DE L INFORMATION ET DE BIBLIOTHECONOMI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human-information interaction; information seeking behavior; ontology; taxonomy; relationship theory|</w:t>
      </w:r>
    </w:p>
    <w:p>
      <w:pPr>
        <w:pStyle w:val="PreformattedText"/>
        <w:bidi w:val="0"/>
        <w:spacing w:before="0" w:after="0"/>
        <w:jc w:val="left"/>
        <w:rPr/>
      </w:pPr>
      <w:r>
        <w:rPr/>
        <w:t>ID- COCITATION ANALYSIS; DOMAIN ANALYSIS; ONLINE; ATTITUDES; SCIENCE; CONTEXT; MODEL; CLASSIFICATION; BEHAVIOR; SEEKING|</w:t>
      </w:r>
    </w:p>
    <w:p>
      <w:pPr>
        <w:pStyle w:val="PreformattedText"/>
        <w:bidi w:val="0"/>
        <w:spacing w:before="0" w:after="0"/>
        <w:jc w:val="left"/>
        <w:rPr/>
      </w:pPr>
      <w:r>
        <w:rPr/>
        <w:t>AB- Research agendas in human-information interaction (HII) are often varied and thematically divergent. Through the interdisciplinary lens of information studies, a more convergent view of HII scholarship emerges. The purpose of this paper is twofold: to provide a summary of dissertation research that taxonomically documents the divergent scholarship in human-information interaction, and to construct a unifying ontology of HII discourse, using bibliometric techniques, that may serve as a map of the research front of human-information interaction for the information scientist|</w:t>
      </w:r>
    </w:p>
    <w:p>
      <w:pPr>
        <w:pStyle w:val="PreformattedText"/>
        <w:bidi w:val="0"/>
        <w:spacing w:before="0" w:after="0"/>
        <w:jc w:val="left"/>
        <w:rPr/>
      </w:pPr>
      <w:r>
        <w:rPr/>
        <w:t>C1- Long Isl Univ, Palmer Sch Lib &amp; Informat Sci, Greenvale, NY 11548 USA|</w:t>
      </w:r>
    </w:p>
    <w:p>
      <w:pPr>
        <w:pStyle w:val="PreformattedText"/>
        <w:bidi w:val="0"/>
        <w:spacing w:before="0" w:after="0"/>
        <w:jc w:val="left"/>
        <w:rPr/>
      </w:pPr>
      <w:r>
        <w:rPr/>
        <w:t>RP- Jank, DA, Long Isl Univ, Palmer Sch Lib &amp; Informat Sci, CW Post Campus, Greenvale, NY 11548 USA|</w:t>
      </w:r>
    </w:p>
    <w:p>
      <w:pPr>
        <w:pStyle w:val="PreformattedText"/>
        <w:bidi w:val="0"/>
        <w:spacing w:before="0" w:after="0"/>
        <w:jc w:val="left"/>
        <w:rPr/>
      </w:pPr>
      <w:r>
        <w:rPr/>
        <w:t>EM- david.jank@liu.edu|</w:t>
      </w:r>
    </w:p>
    <w:p>
      <w:pPr>
        <w:pStyle w:val="PreformattedText"/>
        <w:bidi w:val="0"/>
        <w:spacing w:before="0" w:after="0"/>
        <w:jc w:val="left"/>
        <w:rPr/>
      </w:pPr>
      <w:r>
        <w:rPr/>
        <w:t>CD- AJZEN I, 2005, UNDERSTANDING ATTITU; ANDERSON WT, 1994, V11, P447, PSYCHOL MARKET; ARAYA AA, 1997, V3, P2, PHILOS TECHNOLOGY; BAEV KV, 1998, BIOL NEURAL NETWORKS; BAJAJ A, 1998, V33, P213, INFORM MANAGE; BARKER P, 2008, V45, P127, INNOV EDUC TEACH INT; BARTHES R, 1975, PLAISIR TEXTE; BATES MJ, 1987, P6, ASIS 87 P 50 ANN M A; BATES MJ, 1989, V13, P407, ONLINE REV; BECHTEL W, 2001, P152, PHILOS NEUROSCIENCES; BEGHTOL C, 1986, V42, P84, J DOC; BEGHTOL C, 2003, V30, P64, KNOWL ORGAN; BENEFER R, 2007, V49, P210, ED TRAINING; BESSER H, 1997, P153, WIRED MUSEUM EMERGIN; BICKMORE T, 2004, V12, P293, T COMPUTER HUMAN INT; BRIER S, 2006, V1, LIBREAS LIB IDEAS; CACIOPPO JT, 2002, V57, P819, AM PSYCHOL; CHANDLER R, 2002, V7, 1 MONDAY; CHEN AP, 2005, V3681, P318, LECT NOTES ARTIF INT; CHEN XY, 2006, PEER RELATIONSHIPS C; CHI L, 2005, V9, P53, J KNOWLEDGE MANAGEME; COOPER J, 1993, P174, MUSEUMS INTERACTIVE; CRAMER KM, 1999, V46, P381, J COUNS PSYCHOL; DEEB KK, 2006, P157, 2006 INT S COLL; DELGUSTE C, 1996, V14, P26, MUSE; DUTTABERGMAN MJ, 2004, V6, ARTN e15, J MED INTERNET RES; FANO RM, 1961, TRANSMISSION INFORM; FODOR JA, 1993, PSYCHOSEMANTICS PROB; FRENCH JC, 1999, V5, D LIB MAGAZINE; GERBER BS, 2001, V3, ARTN e15, J MED INTERNET RES; GIACOPPO A, 2001, CHARM CHOOSING HUMAN; GRUENFELD, 1993, V24, P383, SMALL GR RES; HARMAN K, 2005, V1, P67, INTERDISCIPLINARY J; HEATHMAN DJ, 1991, V23, P25, IND COMMER TRAIN; HEMINGWAY CJ, 1998, P275, INFORM SYSTEMS CURRE; HJORLAND B, 2002, V58, P422, J DOC; HJORLAND B, 2005, P339, THEORIES INFORM BEHA; HJORLAND B, 2007, V58, P1448, J AM SOC INF SCI TEC; HOFER BK, 2004, V39, P43, EDUC PSYCHOL; HONG D, 2005, P81, UBIPCMM 2005 P 1 INT; HUNTER J, 2003, V13, P49, IEEE T CIRC SYST VID; INKPEN AC, 2005, V30, P146, ACAD MANAGE REV; INSEL TR, 2004, V27, P697, ANNU REV NEUROSCI; JANK D, 2003, P1175, ENCY LIB INFORM SCI; JANK D, 2004, 9 GREAT LAK INF SCI; JANK D, 2006, ALISE 2006 ANN C SAN; JANK D, 2010, THESIS LONG ISLAND U; JOHNSON RA, 2002, V24, P422, WESTERN J NURS RES; KARI J, 2007, V58, P1131, J AM SOC INF SCI TEC; KASPER J, 2006, V62, P56, PATIENT EDUC COUNS; KENSINGER, 2004, V42, P791, NEUROPSYCHOLOGIA; KRAUT RE, 2003, P325, HCI MODELS THEORIES; KUHLTHAU CC, 1991, V42, P361, J AM SOC INFORM SCI; LAMB R, 2003, V54, P97, J AM SOC INF SCI TEC; LEAFGREN J, 2002, DEGREES EXPLICITNESS; MARKRAM H, 1998, V70, P101, NEUROBIOL LEARN MEM; MARTY PF, 2003, V37, P259, ANNU REV INFORM SCI; MAZZIERI M, 2007, P58, INT WORKSH EM SEM ON; MCCAIN KW, 1995, V46, P306, J AM SOC INFORM SCI; MILLER JG, 1971, V16, P302, BEHAV SCI; MURRAY AJ, 2006, V36, P231, VINE; NICOLAOU AI, 2006, V17, P332, INFORM SYST RES; PARIS SG, 2002, PERSPECTIVES OBJECT; PREECE J, 2002, INTERACTION DESIGN H; RALSTON JD, 2007, V14, P798, J AM MED INFORM ASSN; RICHARDSON W, 2008, V67, P40, INDEPENDENT SCH; RIOUX K, 2005, P169, THEORIES INFORM BEHA; ROBINSON L, 2007, V9, P93, NEW MEDIA SOC; ROZANSKI EP, 2003, P 4 C INF TECHN CURR; SAKURAI Y, 1999, V23, P785, NEUROSCI BIOBEHAV R; SALZER MS, 2003, V19, P511, COMPUT HUM BEHAV; SHAPIRO ER, 2003, V2, P227, ORG SOCIAL DYNAMICS; SHORTLIFFE EH, 1994, V1, P76, J AM MED INFORM ASSN; SPECTOR JM, 2000, V31, P528, SIMULATION GAMING; SPINK A, 2006, V57, P25, J AM SOC INF SCI TEC; STARKY AB, 1999, V2, P15, AM J PASTORAL COUNSE; STEENBEEK HW, 2007, V27, P1, DEV REV; SUGIMOTO CR, 2008, V59, P1441, J AM SOC INF SCI TEC; SUNDAR SS, 2007, V58, P366, J AM SOC INF SCI TEC; TENNIS JT, 2003, V30, P191, KNOWL ORGAN; TERENZIANI P, 2002, V18, P336, COMPUT INTELL; TILLETT BB, 1991, V35, P150, LIBR RESOUR TECH SER; TRANT J, 2006, V12, P83, NEW REV HYPERMEDIA M; TYNJALA P, 2005, V17, P318, J WORKPLACE LEARNING; VANBENTHEM J, 2009, V38, P491, J PHILOS LOGIC; VINOGRADOV, 2006, V31, P896, NEUROIMAGE; WAGNER GD, 2004, V28, P383, J EUROPEAN IND TRAIN; WERE G, 2003, V8, P25, J MAT CULT; WHITE HD, 1998, V49, P327, J AM SOC INFORM SCI; WHITE HD, 2001, V52, P87, J AM SOC INF SCI TEC; WILEY DA, 2002, INSTRUCTIONAL USE LE; WILSON EV, 2004, V11, P241, J AM MED INFORM ASSN; YOUNG KS, 2005, V8, P172, CYBERPSYCHOL BEHAV|</w:t>
      </w:r>
    </w:p>
    <w:p>
      <w:pPr>
        <w:pStyle w:val="PreformattedText"/>
        <w:bidi w:val="0"/>
        <w:spacing w:before="0" w:after="0"/>
        <w:jc w:val="left"/>
        <w:rPr/>
      </w:pPr>
      <w:r>
        <w:rPr/>
        <w:t>NR- 93|</w:t>
      </w:r>
    </w:p>
    <w:p>
      <w:pPr>
        <w:pStyle w:val="PreformattedText"/>
        <w:bidi w:val="0"/>
        <w:spacing w:before="0" w:after="0"/>
        <w:jc w:val="left"/>
        <w:rPr/>
      </w:pPr>
      <w:r>
        <w:rPr/>
        <w:t>TC- 0|</w:t>
      </w:r>
    </w:p>
    <w:p>
      <w:pPr>
        <w:pStyle w:val="PreformattedText"/>
        <w:bidi w:val="0"/>
        <w:spacing w:before="0" w:after="0"/>
        <w:jc w:val="left"/>
        <w:rPr/>
      </w:pPr>
      <w:r>
        <w:rPr/>
        <w:t>PU- CANADIAN ASSOC INFORMATION SCIENCE|</w:t>
      </w:r>
    </w:p>
    <w:p>
      <w:pPr>
        <w:pStyle w:val="PreformattedText"/>
        <w:bidi w:val="0"/>
        <w:spacing w:before="0" w:after="0"/>
        <w:jc w:val="left"/>
        <w:rPr/>
      </w:pPr>
      <w:r>
        <w:rPr/>
        <w:t>PI- OTTAWA|</w:t>
      </w:r>
    </w:p>
    <w:p>
      <w:pPr>
        <w:pStyle w:val="PreformattedText"/>
        <w:bidi w:val="0"/>
        <w:spacing w:before="0" w:after="0"/>
        <w:jc w:val="left"/>
        <w:rPr/>
      </w:pPr>
      <w:r>
        <w:rPr/>
        <w:t>PA- PO BOX 6174, STATION J, OTTAWA, ONTARIO K2A 1T2, CANADA|</w:t>
      </w:r>
    </w:p>
    <w:p>
      <w:pPr>
        <w:pStyle w:val="PreformattedText"/>
        <w:bidi w:val="0"/>
        <w:spacing w:before="0" w:after="0"/>
        <w:jc w:val="left"/>
        <w:rPr/>
      </w:pPr>
      <w:r>
        <w:rPr/>
        <w:t>SN- 1195-096X|</w:t>
      </w:r>
    </w:p>
    <w:p>
      <w:pPr>
        <w:pStyle w:val="PreformattedText"/>
        <w:bidi w:val="0"/>
        <w:spacing w:before="0" w:after="0"/>
        <w:jc w:val="left"/>
        <w:rPr/>
      </w:pPr>
      <w:r>
        <w:rPr/>
        <w:t>J9- CAN J INFORM LIB SCI|</w:t>
      </w:r>
    </w:p>
    <w:p>
      <w:pPr>
        <w:pStyle w:val="PreformattedText"/>
        <w:bidi w:val="0"/>
        <w:spacing w:before="0" w:after="0"/>
        <w:jc w:val="left"/>
        <w:rPr/>
      </w:pPr>
      <w:r>
        <w:rPr/>
        <w:t>JI- Can. J. Inf. Libr. Sci.-Rev. Can. Sci. Inf. Bibl|</w:t>
      </w:r>
    </w:p>
    <w:p>
      <w:pPr>
        <w:pStyle w:val="PreformattedText"/>
        <w:bidi w:val="0"/>
        <w:spacing w:before="0" w:after="0"/>
        <w:jc w:val="left"/>
        <w:rPr/>
      </w:pPr>
      <w:r>
        <w:rPr/>
        <w:t>PD- DEC|</w:t>
      </w:r>
    </w:p>
    <w:p>
      <w:pPr>
        <w:pStyle w:val="PreformattedText"/>
        <w:bidi w:val="0"/>
        <w:spacing w:before="0" w:after="0"/>
        <w:jc w:val="left"/>
        <w:rPr/>
      </w:pPr>
      <w:r>
        <w:rPr/>
        <w:t>PY- 2010|</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BP- 403|</w:t>
      </w:r>
    </w:p>
    <w:p>
      <w:pPr>
        <w:pStyle w:val="PreformattedText"/>
        <w:bidi w:val="0"/>
        <w:spacing w:before="0" w:after="0"/>
        <w:jc w:val="left"/>
        <w:rPr/>
      </w:pPr>
      <w:r>
        <w:rPr/>
        <w:t>EP- 432|</w:t>
      </w:r>
    </w:p>
    <w:p>
      <w:pPr>
        <w:pStyle w:val="PreformattedText"/>
        <w:bidi w:val="0"/>
        <w:spacing w:before="0" w:after="0"/>
        <w:jc w:val="left"/>
        <w:rPr/>
      </w:pPr>
      <w:r>
        <w:rPr/>
        <w:t>PG- 3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99PV|</w:t>
      </w:r>
    </w:p>
    <w:p>
      <w:pPr>
        <w:pStyle w:val="PreformattedText"/>
        <w:bidi w:val="0"/>
        <w:spacing w:before="0" w:after="0"/>
        <w:jc w:val="left"/>
        <w:rPr/>
      </w:pPr>
      <w:r>
        <w:rPr/>
        <w:t>JN- CANADIAN JOURNAL OF INFORMATION AND LIBRARY SCIENCE-REVUE CANADIENNE DES SCIENCES DE L INFORMATION ET DE BIBLIOTHECONOMIE, 2010, V34, N4, P403-432|</w:t>
      </w:r>
    </w:p>
    <w:p>
      <w:pPr>
        <w:pStyle w:val="PreformattedText"/>
        <w:bidi w:val="0"/>
        <w:spacing w:before="0" w:after="0"/>
        <w:jc w:val="left"/>
        <w:rPr/>
      </w:pPr>
      <w:r>
        <w:rPr/>
        <w:t>UT- ISI:0002856762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aghuram S; Tuertscher P; Garud R|</w:t>
      </w:r>
    </w:p>
    <w:p>
      <w:pPr>
        <w:pStyle w:val="PreformattedText"/>
        <w:bidi w:val="0"/>
        <w:spacing w:before="0" w:after="0"/>
        <w:jc w:val="left"/>
        <w:rPr/>
      </w:pPr>
      <w:r>
        <w:rPr/>
        <w:t>AF- Raghuram Sumita; Tuertscher, Philipp; Garud, Raghu|</w:t>
      </w:r>
    </w:p>
    <w:p>
      <w:pPr>
        <w:pStyle w:val="PreformattedText"/>
        <w:bidi w:val="0"/>
        <w:spacing w:before="0" w:after="0"/>
        <w:jc w:val="left"/>
        <w:rPr/>
      </w:pPr>
      <w:r>
        <w:rPr/>
        <w:t>TI- Mapping the Field of Virtual Work: A Cocitation Analysis|</w:t>
      </w:r>
    </w:p>
    <w:p>
      <w:pPr>
        <w:pStyle w:val="PreformattedText"/>
        <w:bidi w:val="0"/>
        <w:spacing w:before="0" w:after="0"/>
        <w:jc w:val="left"/>
        <w:rPr/>
      </w:pPr>
      <w:r>
        <w:rPr/>
        <w:t>SO- INFORMATION SYSTEMS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virtual work; virtual teams; bibliometric analysis|</w:t>
      </w:r>
    </w:p>
    <w:p>
      <w:pPr>
        <w:pStyle w:val="PreformattedText"/>
        <w:bidi w:val="0"/>
        <w:spacing w:before="0" w:after="0"/>
        <w:jc w:val="left"/>
        <w:rPr/>
      </w:pPr>
      <w:r>
        <w:rPr/>
        <w:t>ID- SCIENTIFIC LITERATURE; ELECTRONIC MAIL; AT-HOME; COLLABORATION; COMMUNICATION; ORGANIZATION; TEAMS; IDENTIFICATION; PATTERNS; CONTEXT|</w:t>
      </w:r>
    </w:p>
    <w:p>
      <w:pPr>
        <w:pStyle w:val="PreformattedText"/>
        <w:bidi w:val="0"/>
        <w:spacing w:before="0" w:after="0"/>
        <w:jc w:val="left"/>
        <w:rPr/>
      </w:pPr>
      <w:r>
        <w:rPr/>
        <w:t>AB- Interest in the area of virtual work continues to increase with articles being written from different disciplinary perspectives-e. g., information systems (IS), management, psychology, and transportation In this paper, we map research on virtual work to (a) understand the intellectual base from which this field has emerged, (b) explore how this field has evolved over time, and (c) identify clusters of research themes that have emerged over time and the relationships between them Specifically, we use cocitation analysis of research published in all social science disciplines to map the field at three points in time-1995, 2000, and 2006. Our results show that the field has grown from 9 research clusters in 1995 to 16 in 2006. A comparison across these maps suggests that research in the cluster of "virtual teams" has gained significance even as research in some earlier clusters such as "urban planning and transportation" has lost ground. Our longitudinal analysis identifies relevant concepts, theories, and methodologies that have emerged in the field of virtual work. This analysis can help interested researchers identify how they may want to contribute to the field of virtual work-by adding to popular clusters, by enriching emerging smaller clusters, or by acting as bridges across clusters|</w:t>
      </w:r>
    </w:p>
    <w:p>
      <w:pPr>
        <w:pStyle w:val="PreformattedText"/>
        <w:bidi w:val="0"/>
        <w:spacing w:before="0" w:after="0"/>
        <w:jc w:val="left"/>
        <w:rPr/>
      </w:pPr>
      <w:r>
        <w:rPr/>
        <w:t>C1- [Raghuram, Sumita] Penn State Univ, Dept Labor Studies &amp; Employment Relat, University Pk, PA 16802 USA; [Tuertscher, Philipp] Vienna Univ Econ &amp; Business, Inst Entrepreneurship &amp; Innovat, A-1090 Vienna, Austria; [Garud, Raghu] Penn State Univ, Smeal Coll Business, University Pk, PA 16802 USA|</w:t>
      </w:r>
    </w:p>
    <w:p>
      <w:pPr>
        <w:pStyle w:val="PreformattedText"/>
        <w:bidi w:val="0"/>
        <w:spacing w:before="0" w:after="0"/>
        <w:jc w:val="left"/>
        <w:rPr/>
      </w:pPr>
      <w:r>
        <w:rPr/>
        <w:t>RP- Raghuram, S, Penn State Univ, Dept Labor Studies &amp; Employment Relat, University Pk, PA 16802 USA|</w:t>
      </w:r>
    </w:p>
    <w:p>
      <w:pPr>
        <w:pStyle w:val="PreformattedText"/>
        <w:bidi w:val="0"/>
        <w:spacing w:before="0" w:after="0"/>
        <w:jc w:val="left"/>
        <w:rPr/>
      </w:pPr>
      <w:r>
        <w:rPr/>
        <w:t>EM- raghuram@psu.edu philipp.tuertscher@wu-wien.ac.at rgarud@psu.edu|</w:t>
      </w:r>
    </w:p>
    <w:p>
      <w:pPr>
        <w:pStyle w:val="PreformattedText"/>
        <w:bidi w:val="0"/>
        <w:spacing w:before="0" w:after="0"/>
        <w:jc w:val="left"/>
        <w:rPr/>
      </w:pPr>
      <w:r>
        <w:rPr/>
        <w:t>CD- *TEL ADV GROUP, 2007, TEL TRENDL 2006; BAILEY DE, 2002, V23, P383, J ORGAN BEHAV; BANKER RD, 2006, V17, P352, INFORM SYST RES; BARUCH Y, 2001, V3, P113, INT J MANAG REV; BELL BS, 2002, V27, P14, GROUP ORGAN MANAGE; BIANCONI G, 2001, V86, P5632, PHYS REV LETT; BRAAM RR, 1991, V42, P233, J AM SOC INFORM SCI; BRIGGS RO, 2006, V22, P7, J MANAGE INFORM SYST; CASCIO WF, 2000, V14, P81, ACAD MANAGE EXEC; CHEN CM, 2006, V57, P359, J AM SOC INF SCI TEC; CHIDAMBARAM L, 1996, V20, P143, MIS QUART; COOPER H, 2003, V129, P3, PSYCHOL BULL; CRAMTON CD, 2001, V12, P346, ORGAN SCI; CRANE D, 1969, V34, P335, AM SOCIOL REV; DAFT RL, 1986, V32, P554, MANAGE SCI; DESANCTIS G, 1984, V7, P133, INFORM MANAGE; DESANCTIS G, 1994, V5, P121, ORGAN SCI; FIOL CM, 2005, V16, P19, ORGAN SCI; FJERMESTAD J, 2000, V17, P115, J MANAGE INFORM SYST; GAJENDRAN RS, 2007, V92, P1524, J APPL PSYCHOL; GARFIELD E, 1983, V6, P580, ESSAYS INFORM SCI; GARFIELD E, 1992, V19, P321, SCI PUBL POLICY; GLASER BG, 1967, DISCOVERY GROUNDED T; GMUR M, 2003, V57, P27, SCIENTOMETRICS; GOLDEN TD, 2006, V27, P319, J ORGAN BEHAV; HACKMAN JR, 1976, V16, P250, ORGAN BEHAV HUM PERF; HANDY C, 1995, V73, P40, HARVARD BUS REV; HANDY SL, 1995, V61, P99, J AM PLANN ASSOC; JARVENPAA SL, 1998, V14, P29, J MANAGE INFORM SYST; JARVENPAA SL, 1999, V10, P791, ORGAN SCI; KARUGA GG, 2007, V19, P115, COMM ASS INFORM SYST; KRAUT RE, 1989, V39, P19, J COMMUN; KURLAND NB, 1999, V10, P500, ORGAN SCI; LATOUR B, 1979, LAB LIFE SOCIAL CONS; LEYDESDORFF L, 2004, V60, P159, SCIENTOMETRICS; LIPNACK J, 1997, VIRTUAL TEAMS REACHI; MAHMASSANI HS, 1993, V1413, P31, TRANSPORT RES REC; MAJCHRZAK A, 2005, V16, P9, INFORM SYST RES; MANE KK, 2004, V101, P5287, P NATL ACAD SCI U S1; MARKUS ML, 1994, V5, P502, ORGAN SCI; MAZNEVSKI ML, 2000, P5, ORGAN SCI; MCCAIN KW, 1990, V41, P433, J AM SOC INFORM SCI; MOKHTARIAN PL, 1991, V1305, P273, TRANSPORT RES REC; MOKHTARIAN PL, 1991, V18, P319, TRANSPORTATION; MOKHTARIAN PL, 1994, V26, P749, ENVIRON PLANN A; MOKHTARIAN PL, 1998, V35, P215, URBAN STUD; NEWMAN MEJ, 2001, V64, ARTN 25102, PHYS REV E; NILLES JM, 1991, V18, P411, TRANSPORTATION; OH W, 2006, V22, P266, J MANAGEMENT INFORM; OLSON MH, 1984, V40, P97, J SOC ISSUES; OSAREH F, 1996, V46, P149, LIBRI; PENDYALA RM, 1991, V18, P383, TRANSPORTATION; PETERS HPF, 1995, V46, P9, J AM SOC INFORM SCI; POGGIE G, 1965, V16, P283, BRIT J SOCIOL; RAGHURAM S, 2001, V27, P383, J MANAGE; SALOMON IM, 1984, V25, P15, CHANGE; SCHILDT HA, 2005, SITKIS BIBLIOMETRIC; SCHILDT HA, 2006, V30, P399, ENTREP THEORY PRACT; SCHILDT HA, 2006, V67, P143, SCIENTOMETRICS; SCHNEIDER JW, 2006, V68, P573, SCIENTOMETRICS; SHAMIR B, 1985, V10, P455, ACAD MANAGE REV; SHUMATE M, 2006, V11, J COMPUT-MEDIAT COMM; SMALL H, 1973, V24, P265, J AM SOC INFORM SCI; SMALL H, 1974, V4, P17, SCI STUD; SMALL H, 1980, V2, P277, SCIENTOMETRICS; SPROULL L, 1986, V32, P1492, MANAGE SCI; STANEK DM, 1998, V57, P53, TECHNOL FORECAST SOC; STAR SL, 1989, V19, P387, SOC STUD SCI; STOKOLS D, 2005, V28, P202, AM J PREV MED S2; THATCHER SMB, 2006, V31, P1076, ACAD MANAGE REV; TOWNSEND AM, 1998, V12, P17, ACAD MANAGEMENT EXEC; VENKATESH A, 1992, V38, P1687, MANAGE SCI; WALTHER JB, 1992, V19, P52, COMMUN RES; WALTHER JB, 1995, V6, P186, ORGAN SCI; WATTS DJ, 1998, V393, P440, NATURE; WHORF BL, 1956, LANGUAGE THOUGHT REA; WIESENFELD BM, 1999, V10, P777, ORGAN SCI|</w:t>
      </w:r>
    </w:p>
    <w:p>
      <w:pPr>
        <w:pStyle w:val="PreformattedText"/>
        <w:bidi w:val="0"/>
        <w:spacing w:before="0" w:after="0"/>
        <w:jc w:val="left"/>
        <w:rPr/>
      </w:pPr>
      <w:r>
        <w:rPr/>
        <w:t>NR- 77|</w:t>
      </w:r>
    </w:p>
    <w:p>
      <w:pPr>
        <w:pStyle w:val="PreformattedText"/>
        <w:bidi w:val="0"/>
        <w:spacing w:before="0" w:after="0"/>
        <w:jc w:val="left"/>
        <w:rPr/>
      </w:pPr>
      <w:r>
        <w:rPr/>
        <w:t>TC- 0|</w:t>
      </w:r>
    </w:p>
    <w:p>
      <w:pPr>
        <w:pStyle w:val="PreformattedText"/>
        <w:bidi w:val="0"/>
        <w:spacing w:before="0" w:after="0"/>
        <w:jc w:val="left"/>
        <w:rPr/>
      </w:pPr>
      <w:r>
        <w:rPr/>
        <w:t>PU- INFORMS|</w:t>
      </w:r>
    </w:p>
    <w:p>
      <w:pPr>
        <w:pStyle w:val="PreformattedText"/>
        <w:bidi w:val="0"/>
        <w:spacing w:before="0" w:after="0"/>
        <w:jc w:val="left"/>
        <w:rPr/>
      </w:pPr>
      <w:r>
        <w:rPr/>
        <w:t>PI- HANOVER|</w:t>
      </w:r>
    </w:p>
    <w:p>
      <w:pPr>
        <w:pStyle w:val="PreformattedText"/>
        <w:bidi w:val="0"/>
        <w:spacing w:before="0" w:after="0"/>
        <w:jc w:val="left"/>
        <w:rPr/>
      </w:pPr>
      <w:r>
        <w:rPr/>
        <w:t>PA- 7240 PARKWAY DR, STE 310, HANOVER, MD 21076-1344 USA|</w:t>
      </w:r>
    </w:p>
    <w:p>
      <w:pPr>
        <w:pStyle w:val="PreformattedText"/>
        <w:bidi w:val="0"/>
        <w:spacing w:before="0" w:after="0"/>
        <w:jc w:val="left"/>
        <w:rPr/>
      </w:pPr>
      <w:r>
        <w:rPr/>
        <w:t>SN- 1047-7047|</w:t>
      </w:r>
    </w:p>
    <w:p>
      <w:pPr>
        <w:pStyle w:val="PreformattedText"/>
        <w:bidi w:val="0"/>
        <w:spacing w:before="0" w:after="0"/>
        <w:jc w:val="left"/>
        <w:rPr/>
      </w:pPr>
      <w:r>
        <w:rPr/>
        <w:t>J9- INF SYSTEMS RES|</w:t>
      </w:r>
    </w:p>
    <w:p>
      <w:pPr>
        <w:pStyle w:val="PreformattedText"/>
        <w:bidi w:val="0"/>
        <w:spacing w:before="0" w:after="0"/>
        <w:jc w:val="left"/>
        <w:rPr/>
      </w:pPr>
      <w:r>
        <w:rPr/>
        <w:t>JI- Inf. Syst. Res|</w:t>
      </w:r>
    </w:p>
    <w:p>
      <w:pPr>
        <w:pStyle w:val="PreformattedText"/>
        <w:bidi w:val="0"/>
        <w:spacing w:before="0" w:after="0"/>
        <w:jc w:val="left"/>
        <w:rPr/>
      </w:pPr>
      <w:r>
        <w:rPr/>
        <w:t>PD- DEC|</w:t>
      </w:r>
    </w:p>
    <w:p>
      <w:pPr>
        <w:pStyle w:val="PreformattedText"/>
        <w:bidi w:val="0"/>
        <w:spacing w:before="0" w:after="0"/>
        <w:jc w:val="left"/>
        <w:rPr/>
      </w:pPr>
      <w:r>
        <w:rPr/>
        <w:t>PY- 2010|</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BP- 983|</w:t>
      </w:r>
    </w:p>
    <w:p>
      <w:pPr>
        <w:pStyle w:val="PreformattedText"/>
        <w:bidi w:val="0"/>
        <w:spacing w:before="0" w:after="0"/>
        <w:jc w:val="left"/>
        <w:rPr/>
      </w:pPr>
      <w:r>
        <w:rPr/>
        <w:t>EP- 999|</w:t>
      </w:r>
    </w:p>
    <w:p>
      <w:pPr>
        <w:pStyle w:val="PreformattedText"/>
        <w:bidi w:val="0"/>
        <w:spacing w:before="0" w:after="0"/>
        <w:jc w:val="left"/>
        <w:rPr/>
      </w:pPr>
      <w:r>
        <w:rPr/>
        <w:t>DI- 10.1287/isre.1080.0227|</w:t>
      </w:r>
    </w:p>
    <w:p>
      <w:pPr>
        <w:pStyle w:val="PreformattedText"/>
        <w:bidi w:val="0"/>
        <w:spacing w:before="0" w:after="0"/>
        <w:jc w:val="left"/>
        <w:rPr/>
      </w:pPr>
      <w:r>
        <w:rPr/>
        <w:t>PG- 17|</w:t>
      </w:r>
    </w:p>
    <w:p>
      <w:pPr>
        <w:pStyle w:val="PreformattedText"/>
        <w:bidi w:val="0"/>
        <w:spacing w:before="0" w:after="0"/>
        <w:jc w:val="left"/>
        <w:rPr/>
      </w:pPr>
      <w:r>
        <w:rPr/>
        <w:t>SC- Information Science &amp; Library Science; Management|</w:t>
      </w:r>
    </w:p>
    <w:p>
      <w:pPr>
        <w:pStyle w:val="PreformattedText"/>
        <w:bidi w:val="0"/>
        <w:spacing w:before="0" w:after="0"/>
        <w:jc w:val="left"/>
        <w:rPr/>
      </w:pPr>
      <w:r>
        <w:rPr/>
        <w:t>GA- 695OZ|</w:t>
      </w:r>
    </w:p>
    <w:p>
      <w:pPr>
        <w:pStyle w:val="PreformattedText"/>
        <w:bidi w:val="0"/>
        <w:spacing w:before="0" w:after="0"/>
        <w:jc w:val="left"/>
        <w:rPr/>
      </w:pPr>
      <w:r>
        <w:rPr/>
        <w:t>JN- INFORMATION SYSTEMS RESEARCH, 2010, V21, N4, P983-999|</w:t>
      </w:r>
    </w:p>
    <w:p>
      <w:pPr>
        <w:pStyle w:val="PreformattedText"/>
        <w:bidi w:val="0"/>
        <w:spacing w:before="0" w:after="0"/>
        <w:jc w:val="left"/>
        <w:rPr/>
      </w:pPr>
      <w:r>
        <w:rPr/>
        <w:t>UT- ISI:00028538320002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ott SD; Profetto-McGrath J; Estabrooks CA; Winther C; Wallin L; Lavis JN|</w:t>
      </w:r>
    </w:p>
    <w:p>
      <w:pPr>
        <w:pStyle w:val="PreformattedText"/>
        <w:bidi w:val="0"/>
        <w:spacing w:before="0" w:after="0"/>
        <w:jc w:val="left"/>
        <w:rPr/>
      </w:pPr>
      <w:r>
        <w:rPr/>
        <w:t>AF- Scott Shannon D; Profetto-McGrath, Joanne; Estabrooks, Carole A; Winther, Connie; Wallin, Lars; Lavis, John N|</w:t>
      </w:r>
    </w:p>
    <w:p>
      <w:pPr>
        <w:pStyle w:val="PreformattedText"/>
        <w:bidi w:val="0"/>
        <w:spacing w:before="0" w:after="0"/>
        <w:jc w:val="left"/>
        <w:rPr/>
      </w:pPr>
      <w:r>
        <w:rPr/>
        <w:t>TI- Mapping the Knowledge Utilization Field in Nursing from 1945 to 2004: A Bibliometric Analysis|</w:t>
      </w:r>
    </w:p>
    <w:p>
      <w:pPr>
        <w:pStyle w:val="PreformattedText"/>
        <w:bidi w:val="0"/>
        <w:spacing w:before="0" w:after="0"/>
        <w:jc w:val="left"/>
        <w:rPr/>
      </w:pPr>
      <w:r>
        <w:rPr/>
        <w:t>SO- WORLDVIEWS ON EVIDENCE-BASED NURSING|</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ics; nursing research; knowledge utilization; cocitation|</w:t>
      </w:r>
    </w:p>
    <w:p>
      <w:pPr>
        <w:pStyle w:val="PreformattedText"/>
        <w:bidi w:val="0"/>
        <w:spacing w:before="0" w:after="0"/>
        <w:jc w:val="left"/>
        <w:rPr/>
      </w:pPr>
      <w:r>
        <w:rPr/>
        <w:t>ID- SCIENCE POLICY; TRANSLATION; COLLABORATION; CITATIONS; IMPACT|</w:t>
      </w:r>
    </w:p>
    <w:p>
      <w:pPr>
        <w:pStyle w:val="PreformattedText"/>
        <w:bidi w:val="0"/>
        <w:spacing w:before="0" w:after="0"/>
        <w:jc w:val="left"/>
        <w:rPr/>
      </w:pPr>
      <w:r>
        <w:rPr/>
        <w:t>AB- Background: The field of knowledge utilization has been hampered by several issues including: the synonymous use of multiple terms with little attempt at definition precision; an overexamination of knowledge utilization as product, rather than a process; and a lack of progress to cross disciplinary boundaries to advance knowledge development. In order to address the challenges and current knowledge gaps in the knowledge utilization field in nursing, a comprehensive picture of the current state of the field is required Methods: Bibliometric analyses were used to map knowledge utilization literature in nursing as an international field of study, and to identify the structure of its scientific community Findings: Analyses of bibliographic data for 433 articles from the period 1945-2004 demonstrated three trends: (1) there has been significant recent growth and interest in this field, (2) the structure of the scientific knowledge utilization community is evolving, and (3) the Web of Science does not index the majority of journals where this literature is published Conclusions: In order to enhance the accessibility and profile of this literature, and nursing's scientific literature at large, we encourage the International Academy of Nursing Editors to work collaboratively to increase the number of journals indexed in the Web of Science|</w:t>
      </w:r>
    </w:p>
    <w:p>
      <w:pPr>
        <w:pStyle w:val="PreformattedText"/>
        <w:bidi w:val="0"/>
        <w:spacing w:before="0" w:after="0"/>
        <w:jc w:val="left"/>
        <w:rPr/>
      </w:pPr>
      <w:r>
        <w:rPr/>
        <w:t>C1- [Scott, Shannon D.; Profetto-McGrath, Joanne; Estabrooks, Carole A.] Univ Alberta, Fac Nursing, Edmonton, AB T6G 2G3, Canada; [Winther, Connie] Univ Alberta, CARE Program Integrat Hlth &amp; Healing, Dept Pediat, Edmonton, AB T6G 2G3, Canada; [Wallin, Lars] Karolinska Inst, Dept Neurobiol Care Sci &amp; Soc, Div Nursing, Stockholm, Sweden; [Lavis, John N.] McMaster Univ, Dept Clin Epidemiol &amp; Biostat, Hamilton, ON, Canada|</w:t>
      </w:r>
    </w:p>
    <w:p>
      <w:pPr>
        <w:pStyle w:val="PreformattedText"/>
        <w:bidi w:val="0"/>
        <w:spacing w:before="0" w:after="0"/>
        <w:jc w:val="left"/>
        <w:rPr/>
      </w:pPr>
      <w:r>
        <w:rPr/>
        <w:t>RP- Scott, SD, Univ Alberta, Fac Nursing, 3rd Floor,Clin Sci Bldg, Edmonton, AB T6G 2G3, Canada|</w:t>
      </w:r>
    </w:p>
    <w:p>
      <w:pPr>
        <w:pStyle w:val="PreformattedText"/>
        <w:bidi w:val="0"/>
        <w:spacing w:before="0" w:after="0"/>
        <w:jc w:val="left"/>
        <w:rPr/>
      </w:pPr>
      <w:r>
        <w:rPr/>
        <w:t>EM- shannon.scott@nurs.ualberta.ca|</w:t>
      </w:r>
    </w:p>
    <w:p>
      <w:pPr>
        <w:pStyle w:val="PreformattedText"/>
        <w:bidi w:val="0"/>
        <w:spacing w:before="0" w:after="0"/>
        <w:jc w:val="left"/>
        <w:rPr/>
      </w:pPr>
      <w:r>
        <w:rPr/>
        <w:t>FU- Canadian Institutes of Health Research (CIHR) [67228]; Social Sciences &amp; Humanities Research Council [410-2004-0592]; CIHR ; Alberta Heritage Foundation for Medical Research (AHFMR) FX This work was supported by grants-in-aid from the Canadian Institutes of Health Research (CIHR) (MOP No. 67228) and the Social Sciences &amp; Humanities Research Council (grant No. 410-2004-0592). Dr. Scott received her doctoral and postdoctoral funding from CIHR and the Alberta Heritage Foundation for Medical Research (AHFMR) during the early conduct of this study. Dr. Wallin received postdoctoral fellowship funding from CIHR and AHFMR during the early conduct of this study. Drs. Estabrooks and Lavis receive career support from CIHR. The authors would like to acknowledge Kelly Negrin who assisted us with editing the final manuscript. Address correspondence to Dr. Shannon D Scott, Faculty of Nursing, 3rd Floor, Clinical Sciences Building, University of Alberta, Edmonton, AB Canada, T6G 2G3; shannon.scott@nurs.ualberta.ca|</w:t>
      </w:r>
    </w:p>
    <w:p>
      <w:pPr>
        <w:pStyle w:val="PreformattedText"/>
        <w:bidi w:val="0"/>
        <w:spacing w:before="0" w:after="0"/>
        <w:jc w:val="left"/>
        <w:rPr/>
      </w:pPr>
      <w:r>
        <w:rPr/>
        <w:t>CD- BACKER TE, 1991, V12, P225, KNOWLEDGE; BAYER AE, 1990, V41, P444, J AM SOC INFORM SCI; CHUBIN DE, 1987, V9, P254, KNOWLEDGE CREATION D; CRANE D, 1972, INVISIBLE COLL DIFFU; DIES RR, 1983, P1, ADV GROUP PSYCHOTHER; DIODATO V, 1994, DICT BIBLIOMETRICS; ESTABROOKS CA, 1998, V30, P15, CANADIAN J NURSING R; ESTABROOKS CA, 1999, V31, P53, CANADIAN J NURSING R; ESTABROOKS CA, 2004, V53, P293, NURS RES; ESTABROOKS CA, 2004, P242, USING KNOWLEDGE EVID; ESTABROOKS CA, 2004, V1, P88, WORLDV EVID-BASED NU; ESTABROOKS CA, 2006, V26, P25, J CONTIN EDUC HEALTH; ESTABROOKS CA, 2007, V56, S4, NURS RES S; ESTABROOKS CA, 2008, V3, NIL1, IMPLEMENT SCI; FUNK SG, 1991, V4, P39, APPLIED NURSING RES; GANNON F, 2000, V1, P293, EMBO REP; GARFIELD E, 1972, V178, P471, SCIENCE; GARFIELD E, 1993, V18, P14, CAN J INFORM LIB SCI; GEISLER E, 2000, METRICS SCI TECHNOLO; GRAHAM ID, 2006, V26, P13, J CONTIN EDUC HEALTH; HAVELOCK RG, 1971, PLANNING INNOVATION; HORSLEY JA, 1983, USING RES IMPROVE NU; HUBERMAN M, 1994, V7, P13, KNOWLEDGE POLICY; KETEFIAN S, 1975, V24, P89, NURS RES; MAHESWARAPPA BS, 1997, P1, BIBLIOMETRIC STUDIES; MELIN G, 1996, V36, P363, SCIENTOMETRICS; MELIN G, 1998, V49, P43, J AM SOC INFORM SCI; MERTON RK, 1986, LITTLE SCI BIG SCI; NEWTON MS, 2007, V2, ARTN 1, IMPLEMENT SCI; OH CH, 1997, V10, P3, KNOWLEDGE POLICY INT; OKUBO Y, 1997, STTI WORKING PAPER S; ONEILL AL, 2000, V49, P224, NURS RES; PARDO C, 2001, V35, P933, J ADV NURS; PLOS MED ED, 2006, V3, E291, PLOS MED; PRICE DJD, 1965, V149, P510, SCIENCE; ROGERS EM, 1965, BIBLIO DIFFUSION INN; SACKETT DL, 1996, V312, P71, BRIT MED J; SEGLEN PO, 1997, V314, P497, BRIT MED J; SHORE HL, 1972, V68, P36, CANADIAN NURSE; STETLER CB, 1976, V24, P559, NURS OUTLOOK; STETLER CB, 1994, V42, P15, NURS OUTLOOK; STETLER CB, 1998, V28, P45, J NURS ADMIN; TITLER MG, 2010, V24, P35, RES THEORY NURSING P; TRAYNOR M, 2001, V34, P212, J ADV NURS; WALLIN L, 2009, V46, P576, INT J NURS STUD; WOODS NF, 2010, V24, P9, RES THEORY NURSING P; WOOLF SH, 2008, V299, P211, JAMA-J AM MED ASSOC|</w:t>
      </w:r>
    </w:p>
    <w:p>
      <w:pPr>
        <w:pStyle w:val="PreformattedText"/>
        <w:bidi w:val="0"/>
        <w:spacing w:before="0" w:after="0"/>
        <w:jc w:val="left"/>
        <w:rPr/>
      </w:pPr>
      <w:r>
        <w:rPr/>
        <w:t>NR- 47|</w:t>
      </w:r>
    </w:p>
    <w:p>
      <w:pPr>
        <w:pStyle w:val="PreformattedText"/>
        <w:bidi w:val="0"/>
        <w:spacing w:before="0" w:after="0"/>
        <w:jc w:val="left"/>
        <w:rPr/>
      </w:pPr>
      <w:r>
        <w:rPr/>
        <w:t>TC- 0|</w:t>
      </w:r>
    </w:p>
    <w:p>
      <w:pPr>
        <w:pStyle w:val="PreformattedText"/>
        <w:bidi w:val="0"/>
        <w:spacing w:before="0" w:after="0"/>
        <w:jc w:val="left"/>
        <w:rPr/>
      </w:pPr>
      <w:r>
        <w:rPr/>
        <w:t>PU- WILEY-BLACKWELL PUBLISHING, INC|</w:t>
      </w:r>
    </w:p>
    <w:p>
      <w:pPr>
        <w:pStyle w:val="PreformattedText"/>
        <w:bidi w:val="0"/>
        <w:spacing w:before="0" w:after="0"/>
        <w:jc w:val="left"/>
        <w:rPr/>
      </w:pPr>
      <w:r>
        <w:rPr/>
        <w:t>PI- MALDEN|</w:t>
      </w:r>
    </w:p>
    <w:p>
      <w:pPr>
        <w:pStyle w:val="PreformattedText"/>
        <w:bidi w:val="0"/>
        <w:spacing w:before="0" w:after="0"/>
        <w:jc w:val="left"/>
        <w:rPr/>
      </w:pPr>
      <w:r>
        <w:rPr/>
        <w:t>PA- COMMERCE PLACE, 350 MAIN ST, MALDEN 02148, MA USA|</w:t>
      </w:r>
    </w:p>
    <w:p>
      <w:pPr>
        <w:pStyle w:val="PreformattedText"/>
        <w:bidi w:val="0"/>
        <w:spacing w:before="0" w:after="0"/>
        <w:jc w:val="left"/>
        <w:rPr/>
      </w:pPr>
      <w:r>
        <w:rPr/>
        <w:t>SN- 1545-102X|</w:t>
      </w:r>
    </w:p>
    <w:p>
      <w:pPr>
        <w:pStyle w:val="PreformattedText"/>
        <w:bidi w:val="0"/>
        <w:spacing w:before="0" w:after="0"/>
        <w:jc w:val="left"/>
        <w:rPr/>
      </w:pPr>
      <w:r>
        <w:rPr/>
        <w:t>J9- WORLDVIEWS EVID-BASED NURS|</w:t>
      </w:r>
    </w:p>
    <w:p>
      <w:pPr>
        <w:pStyle w:val="PreformattedText"/>
        <w:bidi w:val="0"/>
        <w:spacing w:before="0" w:after="0"/>
        <w:jc w:val="left"/>
        <w:rPr/>
      </w:pPr>
      <w:r>
        <w:rPr/>
        <w:t>JI- Worldviews Evid.-Based Nurs|</w:t>
      </w:r>
    </w:p>
    <w:p>
      <w:pPr>
        <w:pStyle w:val="PreformattedText"/>
        <w:bidi w:val="0"/>
        <w:spacing w:before="0" w:after="0"/>
        <w:jc w:val="left"/>
        <w:rPr/>
      </w:pPr>
      <w:r>
        <w:rPr/>
        <w:t>PY- 2010|</w:t>
      </w:r>
    </w:p>
    <w:p>
      <w:pPr>
        <w:pStyle w:val="PreformattedText"/>
        <w:bidi w:val="0"/>
        <w:spacing w:before="0" w:after="0"/>
        <w:jc w:val="left"/>
        <w:rPr/>
      </w:pPr>
      <w:r>
        <w:rPr/>
        <w:t>VL- 7|</w:t>
      </w:r>
    </w:p>
    <w:p>
      <w:pPr>
        <w:pStyle w:val="PreformattedText"/>
        <w:bidi w:val="0"/>
        <w:spacing w:before="0" w:after="0"/>
        <w:jc w:val="left"/>
        <w:rPr/>
      </w:pPr>
      <w:r>
        <w:rPr/>
        <w:t>IS- 4|</w:t>
      </w:r>
    </w:p>
    <w:p>
      <w:pPr>
        <w:pStyle w:val="PreformattedText"/>
        <w:bidi w:val="0"/>
        <w:spacing w:before="0" w:after="0"/>
        <w:jc w:val="left"/>
        <w:rPr/>
      </w:pPr>
      <w:r>
        <w:rPr/>
        <w:t>BP- 226|</w:t>
      </w:r>
    </w:p>
    <w:p>
      <w:pPr>
        <w:pStyle w:val="PreformattedText"/>
        <w:bidi w:val="0"/>
        <w:spacing w:before="0" w:after="0"/>
        <w:jc w:val="left"/>
        <w:rPr/>
      </w:pPr>
      <w:r>
        <w:rPr/>
        <w:t>EP- 237|</w:t>
      </w:r>
    </w:p>
    <w:p>
      <w:pPr>
        <w:pStyle w:val="PreformattedText"/>
        <w:bidi w:val="0"/>
        <w:spacing w:before="0" w:after="0"/>
        <w:jc w:val="left"/>
        <w:rPr/>
      </w:pPr>
      <w:r>
        <w:rPr/>
        <w:t>DI- 10.1111/j.1741-6787.2010.00197.x|</w:t>
      </w:r>
    </w:p>
    <w:p>
      <w:pPr>
        <w:pStyle w:val="PreformattedText"/>
        <w:bidi w:val="0"/>
        <w:spacing w:before="0" w:after="0"/>
        <w:jc w:val="left"/>
        <w:rPr/>
      </w:pPr>
      <w:r>
        <w:rPr/>
        <w:t>PG- 12|</w:t>
      </w:r>
    </w:p>
    <w:p>
      <w:pPr>
        <w:pStyle w:val="PreformattedText"/>
        <w:bidi w:val="0"/>
        <w:spacing w:before="0" w:after="0"/>
        <w:jc w:val="left"/>
        <w:rPr/>
      </w:pPr>
      <w:r>
        <w:rPr/>
        <w:t>SC- Nursing|</w:t>
      </w:r>
    </w:p>
    <w:p>
      <w:pPr>
        <w:pStyle w:val="PreformattedText"/>
        <w:bidi w:val="0"/>
        <w:spacing w:before="0" w:after="0"/>
        <w:jc w:val="left"/>
        <w:rPr/>
      </w:pPr>
      <w:r>
        <w:rPr/>
        <w:t>GA- 690NC|</w:t>
      </w:r>
    </w:p>
    <w:p>
      <w:pPr>
        <w:pStyle w:val="PreformattedText"/>
        <w:bidi w:val="0"/>
        <w:spacing w:before="0" w:after="0"/>
        <w:jc w:val="left"/>
        <w:rPr/>
      </w:pPr>
      <w:r>
        <w:rPr/>
        <w:t>JN- WORLDVIEWS ON EVIDENCE-BASED NURSING, 2010, V7, N4, P226-237|</w:t>
      </w:r>
    </w:p>
    <w:p>
      <w:pPr>
        <w:pStyle w:val="PreformattedText"/>
        <w:bidi w:val="0"/>
        <w:spacing w:before="0" w:after="0"/>
        <w:jc w:val="left"/>
        <w:rPr/>
      </w:pPr>
      <w:r>
        <w:rPr/>
        <w:t>UT- ISI:0002850105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aaijer CJF; van Bochove CA; van Eck NJ|</w:t>
      </w:r>
    </w:p>
    <w:p>
      <w:pPr>
        <w:pStyle w:val="PreformattedText"/>
        <w:bidi w:val="0"/>
        <w:spacing w:before="0" w:after="0"/>
        <w:jc w:val="left"/>
        <w:rPr/>
      </w:pPr>
      <w:r>
        <w:rPr/>
        <w:t>AF- Waaijer Cathelijn J. F; van Bochove, Cornelis A; van Eck, Nees Jan|</w:t>
      </w:r>
    </w:p>
    <w:p>
      <w:pPr>
        <w:pStyle w:val="PreformattedText"/>
        <w:bidi w:val="0"/>
        <w:spacing w:before="0" w:after="0"/>
        <w:jc w:val="left"/>
        <w:rPr/>
      </w:pPr>
      <w:r>
        <w:rPr/>
        <w:t>TI- On the map: Nature and Science editorial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ics; Classification; Editorials; Full-text; Mapping; VOSviewer|</w:t>
      </w:r>
    </w:p>
    <w:p>
      <w:pPr>
        <w:pStyle w:val="PreformattedText"/>
        <w:bidi w:val="0"/>
        <w:spacing w:before="0" w:after="0"/>
        <w:jc w:val="left"/>
        <w:rPr/>
      </w:pPr>
      <w:r>
        <w:rPr/>
        <w:t>ID- INFORMATION-SCIENCE; COCITATION ANALYSIS|</w:t>
      </w:r>
    </w:p>
    <w:p>
      <w:pPr>
        <w:pStyle w:val="PreformattedText"/>
        <w:bidi w:val="0"/>
        <w:spacing w:before="0" w:after="0"/>
        <w:jc w:val="left"/>
        <w:rPr/>
      </w:pPr>
      <w:r>
        <w:rPr/>
        <w:t>AB- Bibliometric mapping of scientific articles based on keywords and technical terms in abstracts is now frequently used to chart scientific fields. In contrast, no significant mapping has been applied to the full texts of non-specialist documents. Editorials in Nature and Science are such non-specialist documents, reflecting the views of the two most read scientific journals on science, technology and policy issues. We use the VOSviewer mapping software to chart the topics of these editorials. A term map and a document map are constructed and clusters are distinguished in both of them. The validity of the document clustering is verified by a manual analysis of a sample of the editorials. This analysis confirms the homogeneity of the clusters obtained by mapping and augments the latter with further detail. As a result, the analysis provides reliable information on the distribution of the editorials over topics, and on differences between the journals The most striking difference is that Nature devotes more attention to internal science policy issues and Science more to the political influence of scientists|</w:t>
      </w:r>
    </w:p>
    <w:p>
      <w:pPr>
        <w:pStyle w:val="PreformattedText"/>
        <w:bidi w:val="0"/>
        <w:spacing w:before="0" w:after="0"/>
        <w:jc w:val="left"/>
        <w:rPr/>
      </w:pPr>
      <w:r>
        <w:rPr/>
        <w:t>C1- [Waaijer, Cathelijn J. F.; van Bochove, Cornelis A.; van Eck, Nees Jan] Leiden Univ, Ctr Sci &amp; Technol Studies, Leiden, Netherlands|</w:t>
      </w:r>
    </w:p>
    <w:p>
      <w:pPr>
        <w:pStyle w:val="PreformattedText"/>
        <w:bidi w:val="0"/>
        <w:spacing w:before="0" w:after="0"/>
        <w:jc w:val="left"/>
        <w:rPr/>
      </w:pPr>
      <w:r>
        <w:rPr/>
        <w:t>RP- van Bochove, CA, Leiden Univ, Ctr Sci &amp; Technol Studies, Leiden, Netherlands|</w:t>
      </w:r>
    </w:p>
    <w:p>
      <w:pPr>
        <w:pStyle w:val="PreformattedText"/>
        <w:bidi w:val="0"/>
        <w:spacing w:before="0" w:after="0"/>
        <w:jc w:val="left"/>
        <w:rPr/>
      </w:pPr>
      <w:r>
        <w:rPr/>
        <w:t>EM- c.j.f.waaijer@lumc.nl cbochove@cwts.leidenuniv.nl ecknjpvan@cwts.leidenuniv.nl|</w:t>
      </w:r>
    </w:p>
    <w:p>
      <w:pPr>
        <w:pStyle w:val="PreformattedText"/>
        <w:bidi w:val="0"/>
        <w:spacing w:before="0" w:after="0"/>
        <w:jc w:val="left"/>
        <w:rPr/>
      </w:pPr>
      <w:r>
        <w:rPr/>
        <w:t>CD- ASTROM F, 2007, V58, P947, J AM SOC INF SCI TEC; BORNER K, 2003, V37, P179, ANNU REV INFORM SCI; JANSSENS F, 2006, V42, P1614, INFORM PROCESS MANAG; KLAVANS R, 2006, V68, P475, SCIENTOMETRICS; LUUKKONEN T, 1993, V28, P15, SCIENTOMETRICS; MCCAIN KW, 1991, V42, P290, J AM SOC INFORM SCI; NOYONS ECM, 1998, V49, P68, J AM SOC INFORM SCI; PETERS HPF, 1991, V20, P235, SCIENTOMETRICS; PETERS HPF, 1993, V22, P23, RES POLICY; VANECK NJ, COMPARISION 2 UNPUB; VANECK NJ, SCIENTOMETR IN PRESS; VANECK NJ, 2007, V15, P625, INT J UNCERTAIN FUZZ; VANECK NJ, 2009, V60, P1635, J AM SOC INF SCI TEC; VANECK NJ, 2010, V82, P581, SCIENTOMETRICS; VOUTILAINEN A, 1993, P48, P WORKSH VER LARG CO; WAAIJER CJF, 2010, V463, P157, NATURE; WHITE HD, 1998, V49, P327, J AM SOC INFORM SCI; ZHU SF, 2009, V45, P555, INFORM PROCESS MANAG|</w:t>
      </w:r>
    </w:p>
    <w:p>
      <w:pPr>
        <w:pStyle w:val="PreformattedText"/>
        <w:bidi w:val="0"/>
        <w:spacing w:before="0" w:after="0"/>
        <w:jc w:val="left"/>
        <w:rPr/>
      </w:pPr>
      <w:r>
        <w:rPr/>
        <w:t>NR- 18|</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AN|</w:t>
      </w:r>
    </w:p>
    <w:p>
      <w:pPr>
        <w:pStyle w:val="PreformattedText"/>
        <w:bidi w:val="0"/>
        <w:spacing w:before="0" w:after="0"/>
        <w:jc w:val="left"/>
        <w:rPr/>
      </w:pPr>
      <w:r>
        <w:rPr/>
        <w:t>PY- 2011|</w:t>
      </w:r>
    </w:p>
    <w:p>
      <w:pPr>
        <w:pStyle w:val="PreformattedText"/>
        <w:bidi w:val="0"/>
        <w:spacing w:before="0" w:after="0"/>
        <w:jc w:val="left"/>
        <w:rPr/>
      </w:pPr>
      <w:r>
        <w:rPr/>
        <w:t>VL- 86|</w:t>
      </w:r>
    </w:p>
    <w:p>
      <w:pPr>
        <w:pStyle w:val="PreformattedText"/>
        <w:bidi w:val="0"/>
        <w:spacing w:before="0" w:after="0"/>
        <w:jc w:val="left"/>
        <w:rPr/>
      </w:pPr>
      <w:r>
        <w:rPr/>
        <w:t>IS- 1|</w:t>
      </w:r>
    </w:p>
    <w:p>
      <w:pPr>
        <w:pStyle w:val="PreformattedText"/>
        <w:bidi w:val="0"/>
        <w:spacing w:before="0" w:after="0"/>
        <w:jc w:val="left"/>
        <w:rPr/>
      </w:pPr>
      <w:r>
        <w:rPr/>
        <w:t>BP- 99|</w:t>
      </w:r>
    </w:p>
    <w:p>
      <w:pPr>
        <w:pStyle w:val="PreformattedText"/>
        <w:bidi w:val="0"/>
        <w:spacing w:before="0" w:after="0"/>
        <w:jc w:val="left"/>
        <w:rPr/>
      </w:pPr>
      <w:r>
        <w:rPr/>
        <w:t>EP- 112|</w:t>
      </w:r>
    </w:p>
    <w:p>
      <w:pPr>
        <w:pStyle w:val="PreformattedText"/>
        <w:bidi w:val="0"/>
        <w:spacing w:before="0" w:after="0"/>
        <w:jc w:val="left"/>
        <w:rPr/>
      </w:pPr>
      <w:r>
        <w:rPr/>
        <w:t>DI- 10.1007/s11192-010-0205-9|</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88XC|</w:t>
      </w:r>
    </w:p>
    <w:p>
      <w:pPr>
        <w:pStyle w:val="PreformattedText"/>
        <w:bidi w:val="0"/>
        <w:spacing w:before="0" w:after="0"/>
        <w:jc w:val="left"/>
        <w:rPr/>
      </w:pPr>
      <w:r>
        <w:rPr/>
        <w:t>JN- SCIENTOMETRICS, 2011, V86, N1, P99-112|</w:t>
      </w:r>
    </w:p>
    <w:p>
      <w:pPr>
        <w:pStyle w:val="PreformattedText"/>
        <w:bidi w:val="0"/>
        <w:spacing w:before="0" w:after="0"/>
        <w:jc w:val="left"/>
        <w:rPr/>
      </w:pPr>
      <w:r>
        <w:rPr/>
        <w:t>UT- ISI:0002848886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Xiao HG|</w:t>
      </w:r>
    </w:p>
    <w:p>
      <w:pPr>
        <w:pStyle w:val="PreformattedText"/>
        <w:bidi w:val="0"/>
        <w:spacing w:before="0" w:after="0"/>
        <w:jc w:val="left"/>
        <w:rPr/>
      </w:pPr>
      <w:r>
        <w:rPr/>
        <w:t>AF- Xiao Honggen|</w:t>
      </w:r>
    </w:p>
    <w:p>
      <w:pPr>
        <w:pStyle w:val="PreformattedText"/>
        <w:bidi w:val="0"/>
        <w:spacing w:before="0" w:after="0"/>
        <w:jc w:val="left"/>
        <w:rPr/>
      </w:pPr>
      <w:r>
        <w:rPr/>
        <w:t>TI- RESEARCH ASSOCIATIONS AS NETWORK FACILITATORS: A SNAPSHOT OF THE TRAVEL AND TOURISM RESEARCH ASSOCIATION|</w:t>
      </w:r>
    </w:p>
    <w:p>
      <w:pPr>
        <w:pStyle w:val="PreformattedText"/>
        <w:bidi w:val="0"/>
        <w:spacing w:before="0" w:after="0"/>
        <w:jc w:val="left"/>
        <w:rPr/>
      </w:pPr>
      <w:r>
        <w:rPr/>
        <w:t>SO- JOURNAL OF TRAVEL &amp; TOURISM MARKETING|</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Knowledge network; social network; scientific community; applied research; Travel and Tourism Research Association|</w:t>
      </w:r>
    </w:p>
    <w:p>
      <w:pPr>
        <w:pStyle w:val="PreformattedText"/>
        <w:bidi w:val="0"/>
        <w:spacing w:before="0" w:after="0"/>
        <w:jc w:val="left"/>
        <w:rPr/>
      </w:pPr>
      <w:r>
        <w:rPr/>
        <w:t>ID- PROFESSIONAL-ASSOCIATIONS; MARKET-RESEARCH; ORGANIZATIONAL COMMITMENT; KNOWLEDGE; SCIENCE; TRUST; COCITATION; DYNAMICS|</w:t>
      </w:r>
    </w:p>
    <w:p>
      <w:pPr>
        <w:pStyle w:val="PreformattedText"/>
        <w:bidi w:val="0"/>
        <w:spacing w:before="0" w:after="0"/>
        <w:jc w:val="left"/>
        <w:rPr/>
      </w:pPr>
      <w:r>
        <w:rPr/>
        <w:t>AB- This article presents a discussion on research associations as facilitators of knowledge networks in a community of tourism research and marketing professionals. The Travel and Tourism Research Association was selected for a case study to examine factors, attitudes, and behaviors in relation to professional networking of its members. Perceptions of knowledge networks, and of the association as a network facilitator, are discussed in the contexts of social networks and capacity-building of a scientific community. While the observations are made of a small sample from a single association, results of the study have potential implications for understanding and nurturing professional networks in an applied research community|</w:t>
      </w:r>
    </w:p>
    <w:p>
      <w:pPr>
        <w:pStyle w:val="PreformattedText"/>
        <w:bidi w:val="0"/>
        <w:spacing w:before="0" w:after="0"/>
        <w:jc w:val="left"/>
        <w:rPr/>
      </w:pPr>
      <w:r>
        <w:rPr/>
        <w:t>C1- Hong Kong Polytech Univ, Sch Hotel &amp; Tourism Management, Kowloon, Hong Kong, Peoples R China|</w:t>
      </w:r>
    </w:p>
    <w:p>
      <w:pPr>
        <w:pStyle w:val="PreformattedText"/>
        <w:bidi w:val="0"/>
        <w:spacing w:before="0" w:after="0"/>
        <w:jc w:val="left"/>
        <w:rPr/>
      </w:pPr>
      <w:r>
        <w:rPr/>
        <w:t>RP- Xiao, HG, Hong Kong Polytech Univ, Sch Hotel &amp; Tourism Management, Kowloon, Hong Kong, Peoples R China|</w:t>
      </w:r>
    </w:p>
    <w:p>
      <w:pPr>
        <w:pStyle w:val="PreformattedText"/>
        <w:bidi w:val="0"/>
        <w:spacing w:before="0" w:after="0"/>
        <w:jc w:val="left"/>
        <w:rPr/>
      </w:pPr>
      <w:r>
        <w:rPr/>
        <w:t>EM- hmhgxiao@polyu.edu.hk|</w:t>
      </w:r>
    </w:p>
    <w:p>
      <w:pPr>
        <w:pStyle w:val="PreformattedText"/>
        <w:bidi w:val="0"/>
        <w:spacing w:before="0" w:after="0"/>
        <w:jc w:val="left"/>
        <w:rPr/>
      </w:pPr>
      <w:r>
        <w:rPr/>
        <w:t>CD- *COUNC AUSTR U TOU, 2005, 15 INT RES C COUNC A; *TRAV TOUR RES ASS, 2004, TTRA STRAT PLAN 2004; *TRAV TOUR RES ASS, 2007, TTRA INT MEMB SURV; ARCODIA C, 2003, P29, ADV CONVENTION EXHIB; AYAL I, 1986, V19, P51, LONG RANGE PLANN; BABBIE E, 1986, PRACTICE SOCIAL RES; BHATTACHARYA CB, 1998, V26, P31, J ACAD MARKET SCI; BLAKEMAN P, 2005, TRAV TOUR RES ASS TT; BRONSON J, 2001, V11, P1, J TRAVEL TOUR MARK; BRYMAN A, 2008, SOCIAL RES METHODS; CAPLAN N, 1979, V22, P459, AM BEHAV SCI; COLLINS HM, 1974, V4, P165, SCI STUD; CRANE D, 1972, INVISIBLE COLL DIFFU; CROSETTO G, 1997, V3, P28, INT TRADE FORUM; DALE C, 2003, V9, P109, J VACATION MARKETING; DANN GMS, 1997, V18, P251, TOURISM MANAGE; DESHPANDE R, 1982, V19, P14, J MARKETING RES; DESHPANDE R, 1983, V4, P561, KNOWLEDGE CREATION D; ENNAMORATO M, 2003, KEY FINDINGS TTRA CA; FRECHTLING D, 2004, V43, P100, J TRAVEL RES; GEDDIE MW, 2002, V13, P19, J TRAVEL TOUR MARK; GRABURN NHH, 1991, V18, P1, ANN TOURISM RES; GRANOVET.MS, 1973, V78, P1360, AM J SOCIOL; GRUEN TW, 2000, V64, P34, J MARKETING; GUNDLACH GT, 1995, V59, P78, J MARKETING; HAGSTROM W, 1965, SCI COMMUNITY; HOLLINSHEAD K, 2006, V31, P43, TOURISM RECREATION R; IMBER JB, 1999, V36, P5, SOCIETY; ISRAEL J, 1972, BUILDING ORG SOC; IVES W, 1998, V1, P269, J KNOWLEDGE MANAGEME; KADUSHIN C, 1968, V33, P685, AM SOCIOL REV; KLOSS L, 1999, V10, P71, NONPROFIT MANAGEMENT; KUHN TS, 1974, P459, STRUCTURE SCI THEORI; LANFANT MF, 1989, V16, P591, ANN TOURISM RES; LARSEN D, 2007, P5, ATTRACTION TTRA  SPR; LEE JS, 2008, V29, P331, TOURISM MANAGE; LEVY DA, 1993, V119, P233, GENETIC SOCIAL GEN P; MARCH JG, 2004, V1, P5, MANAGEMENT ORG REV; MARSDEN P, 1998, V2, P171, J MEMETICS EVOLUTION; MERTON RK, 1957, V22, P635, AM SOCIOL REV; MONEY B, 2000, V9, P1, J TRAVEL TOUR MARK; MOORMAN C, 1992, V29, P314, J MARKETING RES; MOORMAN C, 1993, V57, P81, J MARKETING; MORGAN RM, 1994, V58, P20, J MARKETING; MULKAY MJ, 1977, P93, SCI TECHNOLOGY SOC C; MULLINS NC, 1972, V10, P51, MINERVA; OPPERMANN M, 1997, V24, P178, ANN TOURISM RES; POLANYI M, 1962, V1, P54, MINERVA; PORTER LW, 1974, V59, P603, J APPL PSYCHOL; PRICE D, 1963, LITTLE SCI BIG SCI; REAGAN MD, 1967, V155, P1383, SCIENCE; REID L, 1998, P174, REVIVING ENGINES MAK; RODENHAUSER P, 1999, V26, P417, ADM POLICY MENT HLTH; RUF B, 2007, TTRACCESS TRAVEL SEP; SCOTT N, 2006, KNOWLEDGE SHARING QU; SCOTT N, 2008, NETWORK ANAL TOURISM; SENGE P, 1990, 5 DISCIPLINE ART PRA; SHEEHAN LR, 2005, V32, P711, ANN TOURISM RES; SHELDON PJ, 1989, V16, P492, ANN TOURISM RES; SMALL H, 1973, V24, P265, J AM SOC INFORM SCI; SMITH SLJ, 1994, P165, REVITALIZING CANADIA; STEERS RM, 1977, V22, P46, ADM SCI Q; USDIKEN B, 1995, V16, P503, ORGAN STUD; WEISS C, 1979, V29, P426, PUBLIC ADMIN REV; WENGER E, 1998, COMMUNITIES PRACTICE; WINGENS M, 1990, V12, P27, KNOWLEDGE CREATION D; XIAO H, 2007, V34, P310, ANN TOURISM RES; XIAO H, 2008, V35, P62, ANN TOURISM RES; YIN R, 2003, CASE STUDY RES DESIG|</w:t>
      </w:r>
    </w:p>
    <w:p>
      <w:pPr>
        <w:pStyle w:val="PreformattedText"/>
        <w:bidi w:val="0"/>
        <w:spacing w:before="0" w:after="0"/>
        <w:jc w:val="left"/>
        <w:rPr/>
      </w:pPr>
      <w:r>
        <w:rPr/>
        <w:t>NR- 69|</w:t>
      </w:r>
    </w:p>
    <w:p>
      <w:pPr>
        <w:pStyle w:val="PreformattedText"/>
        <w:bidi w:val="0"/>
        <w:spacing w:before="0" w:after="0"/>
        <w:jc w:val="left"/>
        <w:rPr/>
      </w:pPr>
      <w:r>
        <w:rPr/>
        <w:t>TC- 0|</w:t>
      </w:r>
    </w:p>
    <w:p>
      <w:pPr>
        <w:pStyle w:val="PreformattedText"/>
        <w:bidi w:val="0"/>
        <w:spacing w:before="0" w:after="0"/>
        <w:jc w:val="left"/>
        <w:rPr/>
      </w:pPr>
      <w:r>
        <w:rPr/>
        <w:t>PU- ROUTLEDGE JOURNALS, TAYLOR &amp; FRANCIS LTD|</w:t>
      </w:r>
    </w:p>
    <w:p>
      <w:pPr>
        <w:pStyle w:val="PreformattedText"/>
        <w:bidi w:val="0"/>
        <w:spacing w:before="0" w:after="0"/>
        <w:jc w:val="left"/>
        <w:rPr/>
      </w:pPr>
      <w:r>
        <w:rPr/>
        <w:t>PI- ABINGDON|</w:t>
      </w:r>
    </w:p>
    <w:p>
      <w:pPr>
        <w:pStyle w:val="PreformattedText"/>
        <w:bidi w:val="0"/>
        <w:spacing w:before="0" w:after="0"/>
        <w:jc w:val="left"/>
        <w:rPr/>
      </w:pPr>
      <w:r>
        <w:rPr/>
        <w:t>PA- 4 PARK SQUARE, MILTON PARK, ABINGDON OX14 4RN, OXFORDSHIRE, ENGLAND|</w:t>
      </w:r>
    </w:p>
    <w:p>
      <w:pPr>
        <w:pStyle w:val="PreformattedText"/>
        <w:bidi w:val="0"/>
        <w:spacing w:before="0" w:after="0"/>
        <w:jc w:val="left"/>
        <w:rPr/>
      </w:pPr>
      <w:r>
        <w:rPr/>
        <w:t>SN- 1054-8408|</w:t>
      </w:r>
    </w:p>
    <w:p>
      <w:pPr>
        <w:pStyle w:val="PreformattedText"/>
        <w:bidi w:val="0"/>
        <w:spacing w:before="0" w:after="0"/>
        <w:jc w:val="left"/>
        <w:rPr/>
      </w:pPr>
      <w:r>
        <w:rPr/>
        <w:t>J9- J TRAVEL TOUR MARK|</w:t>
      </w:r>
    </w:p>
    <w:p>
      <w:pPr>
        <w:pStyle w:val="PreformattedText"/>
        <w:bidi w:val="0"/>
        <w:spacing w:before="0" w:after="0"/>
        <w:jc w:val="left"/>
        <w:rPr/>
      </w:pPr>
      <w:r>
        <w:rPr/>
        <w:t>JI- J. Travel Tour. Mark|</w:t>
      </w:r>
    </w:p>
    <w:p>
      <w:pPr>
        <w:pStyle w:val="PreformattedText"/>
        <w:bidi w:val="0"/>
        <w:spacing w:before="0" w:after="0"/>
        <w:jc w:val="left"/>
        <w:rPr/>
      </w:pPr>
      <w:r>
        <w:rPr/>
        <w:t>PY- 2010|</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BP- 269|</w:t>
      </w:r>
    </w:p>
    <w:p>
      <w:pPr>
        <w:pStyle w:val="PreformattedText"/>
        <w:bidi w:val="0"/>
        <w:spacing w:before="0" w:after="0"/>
        <w:jc w:val="left"/>
        <w:rPr/>
      </w:pPr>
      <w:r>
        <w:rPr/>
        <w:t>EP- 286|</w:t>
      </w:r>
    </w:p>
    <w:p>
      <w:pPr>
        <w:pStyle w:val="PreformattedText"/>
        <w:bidi w:val="0"/>
        <w:spacing w:before="0" w:after="0"/>
        <w:jc w:val="left"/>
        <w:rPr/>
      </w:pPr>
      <w:r>
        <w:rPr/>
        <w:t>DI- 10.1080/10548401003744693|</w:t>
      </w:r>
    </w:p>
    <w:p>
      <w:pPr>
        <w:pStyle w:val="PreformattedText"/>
        <w:bidi w:val="0"/>
        <w:spacing w:before="0" w:after="0"/>
        <w:jc w:val="left"/>
        <w:rPr/>
      </w:pPr>
      <w:r>
        <w:rPr/>
        <w:t>PG- 18|</w:t>
      </w:r>
    </w:p>
    <w:p>
      <w:pPr>
        <w:pStyle w:val="PreformattedText"/>
        <w:bidi w:val="0"/>
        <w:spacing w:before="0" w:after="0"/>
        <w:jc w:val="left"/>
        <w:rPr/>
      </w:pPr>
      <w:r>
        <w:rPr/>
        <w:t>SC- Hospitality, Leisure, Sport &amp; Tourism|</w:t>
      </w:r>
    </w:p>
    <w:p>
      <w:pPr>
        <w:pStyle w:val="PreformattedText"/>
        <w:bidi w:val="0"/>
        <w:spacing w:before="0" w:after="0"/>
        <w:jc w:val="left"/>
        <w:rPr/>
      </w:pPr>
      <w:r>
        <w:rPr/>
        <w:t>GA- 688CZ|</w:t>
      </w:r>
    </w:p>
    <w:p>
      <w:pPr>
        <w:pStyle w:val="PreformattedText"/>
        <w:bidi w:val="0"/>
        <w:spacing w:before="0" w:after="0"/>
        <w:jc w:val="left"/>
        <w:rPr/>
      </w:pPr>
      <w:r>
        <w:rPr/>
        <w:t>JN- JOURNAL OF TRAVEL &amp; TOURISM MARKETING, 2010, V27, N3, P269-286|</w:t>
      </w:r>
    </w:p>
    <w:p>
      <w:pPr>
        <w:pStyle w:val="PreformattedText"/>
        <w:bidi w:val="0"/>
        <w:spacing w:before="0" w:after="0"/>
        <w:jc w:val="left"/>
        <w:rPr/>
      </w:pPr>
      <w:r>
        <w:rPr/>
        <w:t>UT- ISI:0002848287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l U; Soydal I; Yalcin H|</w:t>
      </w:r>
    </w:p>
    <w:p>
      <w:pPr>
        <w:pStyle w:val="PreformattedText"/>
        <w:bidi w:val="0"/>
        <w:spacing w:before="0" w:after="0"/>
        <w:jc w:val="left"/>
        <w:rPr/>
      </w:pPr>
      <w:r>
        <w:rPr/>
        <w:t>AF- Al Umut; Soydal, Irem; Yalcin, Haydar|</w:t>
      </w:r>
    </w:p>
    <w:p>
      <w:pPr>
        <w:pStyle w:val="PreformattedText"/>
        <w:bidi w:val="0"/>
        <w:spacing w:before="0" w:after="0"/>
        <w:jc w:val="left"/>
        <w:rPr/>
      </w:pPr>
      <w:r>
        <w:rPr/>
        <w:t>TI- An Evaluation of the Bibliometric Features of bilig|</w:t>
      </w:r>
    </w:p>
    <w:p>
      <w:pPr>
        <w:pStyle w:val="PreformattedText"/>
        <w:bidi w:val="0"/>
        <w:spacing w:before="0" w:after="0"/>
        <w:jc w:val="left"/>
        <w:rPr/>
      </w:pPr>
      <w:r>
        <w:rPr/>
        <w:t>SO- BILIG|</w:t>
      </w:r>
    </w:p>
    <w:p>
      <w:pPr>
        <w:pStyle w:val="PreformattedText"/>
        <w:bidi w:val="0"/>
        <w:spacing w:before="0" w:after="0"/>
        <w:jc w:val="left"/>
        <w:rPr/>
      </w:pPr>
      <w:r>
        <w:rPr/>
        <w:t>LA- Turkish|</w:t>
      </w:r>
    </w:p>
    <w:p>
      <w:pPr>
        <w:pStyle w:val="PreformattedText"/>
        <w:bidi w:val="0"/>
        <w:spacing w:before="0" w:after="0"/>
        <w:jc w:val="left"/>
        <w:rPr/>
      </w:pPr>
      <w:r>
        <w:rPr/>
        <w:t>DT- Article|</w:t>
      </w:r>
    </w:p>
    <w:p>
      <w:pPr>
        <w:pStyle w:val="PreformattedText"/>
        <w:bidi w:val="0"/>
        <w:spacing w:before="0" w:after="0"/>
        <w:jc w:val="left"/>
        <w:rPr/>
      </w:pPr>
      <w:r>
        <w:rPr/>
        <w:t>DE- bilig; bibliometrics co-citation analysis; social network analysis|</w:t>
      </w:r>
    </w:p>
    <w:p>
      <w:pPr>
        <w:pStyle w:val="PreformattedText"/>
        <w:bidi w:val="0"/>
        <w:spacing w:before="0" w:after="0"/>
        <w:jc w:val="left"/>
        <w:rPr/>
      </w:pPr>
      <w:r>
        <w:rPr/>
        <w:t>ID- SOCIAL-SCIENCE PUBLICATIONS; NETWORK ANALYSIS; OUTPUT|</w:t>
      </w:r>
    </w:p>
    <w:p>
      <w:pPr>
        <w:pStyle w:val="PreformattedText"/>
        <w:bidi w:val="0"/>
        <w:spacing w:before="0" w:after="0"/>
        <w:jc w:val="left"/>
        <w:rPr/>
      </w:pPr>
      <w:r>
        <w:rPr/>
        <w:t>AB- bilig has been indexed by the Social Sciences Citation Index since 2008 This study examines bilig and the bibliometric features of its Publications in citation Indexes The following research questions are addressed 1) What are the institutional affiliations of the authors of the publications? 2) Is multiple authorship a prevalent feature of the publications? 3) Which types of sources (books, journal articles, etc) get cited more often in the publications? 4) What are the most frequently cited journals in bilig? 5) What is the rate of literature obsolescence in bilig? Moreover, this,study examines the relationships among the cited authors in bilig by using social network analysis method In conclusion, it is found that almost all of the publications are written in Turkish An important part of the contributors is affiliated with Gazi, Hacettepe and Baskent Universities Books receive 65% of all citations in Wig Half of the sources cited in bilig have been published in the last 16 years|</w:t>
      </w:r>
    </w:p>
    <w:p>
      <w:pPr>
        <w:pStyle w:val="PreformattedText"/>
        <w:bidi w:val="0"/>
        <w:spacing w:before="0" w:after="0"/>
        <w:jc w:val="left"/>
        <w:rPr/>
      </w:pPr>
      <w:r>
        <w:rPr/>
        <w:t>C1- [Al, Umut; Soydal, Irem] Dr Hacettepe Univ, Fac Letters, Dept Informat Management, Ankara, Turkey; [Yalcin, Haydar] Hacettepe Univ Lib, Ankara, Turkey|</w:t>
      </w:r>
    </w:p>
    <w:p>
      <w:pPr>
        <w:pStyle w:val="PreformattedText"/>
        <w:bidi w:val="0"/>
        <w:spacing w:before="0" w:after="0"/>
        <w:jc w:val="left"/>
        <w:rPr/>
      </w:pPr>
      <w:r>
        <w:rPr/>
        <w:t>RP- Al, U, Dr Hacettepe Univ, Fac Letters, Dept Informat Management, Ankara, Turkey|</w:t>
      </w:r>
    </w:p>
    <w:p>
      <w:pPr>
        <w:pStyle w:val="PreformattedText"/>
        <w:bidi w:val="0"/>
        <w:spacing w:before="0" w:after="0"/>
        <w:jc w:val="left"/>
        <w:rPr/>
      </w:pPr>
      <w:r>
        <w:rPr/>
        <w:t>CD- *AHM YES U, 2010, BIL; *THOMS REUT, 2010, SOC SCI CIT IND AR S; *ULAKBIM, 2010, ISI WEB SCI WOSDA IN; AL U, 2004, V5, P19, BILGI DUNYASI; AL U, 2006, V57, P1011, J AM SOC INF SCI TEC; AL U, 2007, V21, P142, TURK KUTUPHANEALIGI; AL U, 2008, THESIS ANKARA HACETT; AL U, 2009, V10, P231, BILGI DUN YASI; BIRINCI HG, 2008, V9, P348, BILGI DUNYASI; CAWKELL T, 2001, P149, CENTURY SCI PUBLISHI; CHEN CM, 2006, V57, P359, J AM SOC INF SCI TEC; FREEMAN LC, 2004, DEV SOCIAL NETWORK A; GARFIELD E, 1988, V22, P3, CURRENT CONTENTS; GARFIELD E, 1994, THOMSON REUTERS IMPA; GULGOZ S, 2002, V55, P103, SCIENTOMETRICS; GURSAKAL N, 2009, SOSYAL AG ANAL; HIRSCH JE, 2005, V102, P16569, P NATL ACAD SCI USA; LAWANI SM, 1981, V31, P294, LIBRI; ORBAY M, 2007, V8, P1, BIBLIOS; OTTE E, 2002, V28, P441, J INF SCI; PRITCHARD A, 1969, V25, P348, J DOC; SCOTT J, 1988, V22, P109, SOCIOLOGY; TONTA Y, 1997, V12, P67, TURK PSIKOL DERG; UZUN A, 1998, V30, P169, INT INF LIBR REV; VONDERDENKEL A, 1999, TURKIYEDE SOSYAL BIL; WHITE EC, 1985, V76, P35, SPEC LIBR; YALCIN H, 2010, V22, P205, MILLI FOLKLOR|</w:t>
      </w:r>
    </w:p>
    <w:p>
      <w:pPr>
        <w:pStyle w:val="PreformattedText"/>
        <w:bidi w:val="0"/>
        <w:spacing w:before="0" w:after="0"/>
        <w:jc w:val="left"/>
        <w:rPr/>
      </w:pPr>
      <w:r>
        <w:rPr/>
        <w:t>NR- 27|</w:t>
      </w:r>
    </w:p>
    <w:p>
      <w:pPr>
        <w:pStyle w:val="PreformattedText"/>
        <w:bidi w:val="0"/>
        <w:spacing w:before="0" w:after="0"/>
        <w:jc w:val="left"/>
        <w:rPr/>
      </w:pPr>
      <w:r>
        <w:rPr/>
        <w:t>TC- 0|</w:t>
      </w:r>
    </w:p>
    <w:p>
      <w:pPr>
        <w:pStyle w:val="PreformattedText"/>
        <w:bidi w:val="0"/>
        <w:spacing w:before="0" w:after="0"/>
        <w:jc w:val="left"/>
        <w:rPr/>
      </w:pPr>
      <w:r>
        <w:rPr/>
        <w:t>PU- AHMET YESEVI UNIV|</w:t>
      </w:r>
    </w:p>
    <w:p>
      <w:pPr>
        <w:pStyle w:val="PreformattedText"/>
        <w:bidi w:val="0"/>
        <w:spacing w:before="0" w:after="0"/>
        <w:jc w:val="left"/>
        <w:rPr/>
      </w:pPr>
      <w:r>
        <w:rPr/>
        <w:t>PI- BAHCELIEVLER|</w:t>
      </w:r>
    </w:p>
    <w:p>
      <w:pPr>
        <w:pStyle w:val="PreformattedText"/>
        <w:bidi w:val="0"/>
        <w:spacing w:before="0" w:after="0"/>
        <w:jc w:val="left"/>
        <w:rPr/>
      </w:pPr>
      <w:r>
        <w:rPr/>
        <w:t>PA- MUTEVELLI HEYET BASKANLIGI, TASKENT CADDESI 10 SOK NU 30, BAHCELIEVLER, ANKARA 06490, TURKEY|</w:t>
      </w:r>
    </w:p>
    <w:p>
      <w:pPr>
        <w:pStyle w:val="PreformattedText"/>
        <w:bidi w:val="0"/>
        <w:spacing w:before="0" w:after="0"/>
        <w:jc w:val="left"/>
        <w:rPr/>
      </w:pPr>
      <w:r>
        <w:rPr/>
        <w:t>SN- 1301-0549|</w:t>
      </w:r>
    </w:p>
    <w:p>
      <w:pPr>
        <w:pStyle w:val="PreformattedText"/>
        <w:bidi w:val="0"/>
        <w:spacing w:before="0" w:after="0"/>
        <w:jc w:val="left"/>
        <w:rPr/>
      </w:pPr>
      <w:r>
        <w:rPr/>
        <w:t>J9- BILIG|</w:t>
      </w:r>
    </w:p>
    <w:p>
      <w:pPr>
        <w:pStyle w:val="PreformattedText"/>
        <w:bidi w:val="0"/>
        <w:spacing w:before="0" w:after="0"/>
        <w:jc w:val="left"/>
        <w:rPr/>
      </w:pPr>
      <w:r>
        <w:rPr/>
        <w:t>JI- Bilig|</w:t>
      </w:r>
    </w:p>
    <w:p>
      <w:pPr>
        <w:pStyle w:val="PreformattedText"/>
        <w:bidi w:val="0"/>
        <w:spacing w:before="0" w:after="0"/>
        <w:jc w:val="left"/>
        <w:rPr/>
      </w:pPr>
      <w:r>
        <w:rPr/>
        <w:t>PD- FAL|</w:t>
      </w:r>
    </w:p>
    <w:p>
      <w:pPr>
        <w:pStyle w:val="PreformattedText"/>
        <w:bidi w:val="0"/>
        <w:spacing w:before="0" w:after="0"/>
        <w:jc w:val="left"/>
        <w:rPr/>
      </w:pPr>
      <w:r>
        <w:rPr/>
        <w:t>PY- 2010|</w:t>
      </w:r>
    </w:p>
    <w:p>
      <w:pPr>
        <w:pStyle w:val="PreformattedText"/>
        <w:bidi w:val="0"/>
        <w:spacing w:before="0" w:after="0"/>
        <w:jc w:val="left"/>
        <w:rPr/>
      </w:pPr>
      <w:r>
        <w:rPr/>
        <w:t>IS- 55|</w:t>
      </w:r>
    </w:p>
    <w:p>
      <w:pPr>
        <w:pStyle w:val="PreformattedText"/>
        <w:bidi w:val="0"/>
        <w:spacing w:before="0" w:after="0"/>
        <w:jc w:val="left"/>
        <w:rPr/>
      </w:pPr>
      <w:r>
        <w:rPr/>
        <w:t>BP- 1|</w:t>
      </w:r>
    </w:p>
    <w:p>
      <w:pPr>
        <w:pStyle w:val="PreformattedText"/>
        <w:bidi w:val="0"/>
        <w:spacing w:before="0" w:after="0"/>
        <w:jc w:val="left"/>
        <w:rPr/>
      </w:pPr>
      <w:r>
        <w:rPr/>
        <w:t>EP- 20|</w:t>
      </w:r>
    </w:p>
    <w:p>
      <w:pPr>
        <w:pStyle w:val="PreformattedText"/>
        <w:bidi w:val="0"/>
        <w:spacing w:before="0" w:after="0"/>
        <w:jc w:val="left"/>
        <w:rPr/>
      </w:pPr>
      <w:r>
        <w:rPr/>
        <w:t>PG- 20|</w:t>
      </w:r>
    </w:p>
    <w:p>
      <w:pPr>
        <w:pStyle w:val="PreformattedText"/>
        <w:bidi w:val="0"/>
        <w:spacing w:before="0" w:after="0"/>
        <w:jc w:val="left"/>
        <w:rPr/>
      </w:pPr>
      <w:r>
        <w:rPr/>
        <w:t>SC- Area Studies|</w:t>
      </w:r>
    </w:p>
    <w:p>
      <w:pPr>
        <w:pStyle w:val="PreformattedText"/>
        <w:bidi w:val="0"/>
        <w:spacing w:before="0" w:after="0"/>
        <w:jc w:val="left"/>
        <w:rPr/>
      </w:pPr>
      <w:r>
        <w:rPr/>
        <w:t>GA- 683ZN|</w:t>
      </w:r>
    </w:p>
    <w:p>
      <w:pPr>
        <w:pStyle w:val="PreformattedText"/>
        <w:bidi w:val="0"/>
        <w:spacing w:before="0" w:after="0"/>
        <w:jc w:val="left"/>
        <w:rPr/>
      </w:pPr>
      <w:r>
        <w:rPr/>
        <w:t>JN- BILIG, 2010, V27, N55, P1-20|</w:t>
      </w:r>
    </w:p>
    <w:p>
      <w:pPr>
        <w:pStyle w:val="PreformattedText"/>
        <w:bidi w:val="0"/>
        <w:spacing w:before="0" w:after="0"/>
        <w:jc w:val="left"/>
        <w:rPr/>
      </w:pPr>
      <w:r>
        <w:rPr/>
        <w:t>UT- ISI:0002845169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rgas-Quesada B; de Moya-Anegon F; Chinchilla-Rodriguez Z; Gonzalez-Molina A|</w:t>
      </w:r>
    </w:p>
    <w:p>
      <w:pPr>
        <w:pStyle w:val="PreformattedText"/>
        <w:bidi w:val="0"/>
        <w:spacing w:before="0" w:after="0"/>
        <w:jc w:val="left"/>
        <w:rPr/>
      </w:pPr>
      <w:r>
        <w:rPr/>
        <w:t>AF- Vargas-Quesada Benjamin; de Moya-Anegon, Felix; Chinchilla-Rodriguez, Zaida; Gonzalez-Molina, Antonio|</w:t>
      </w:r>
    </w:p>
    <w:p>
      <w:pPr>
        <w:pStyle w:val="PreformattedText"/>
        <w:bidi w:val="0"/>
        <w:spacing w:before="0" w:after="0"/>
        <w:jc w:val="left"/>
        <w:rPr/>
      </w:pPr>
      <w:r>
        <w:rPr/>
        <w:t>TI- Showing the essential science structure of a scientific domain and its evolution|</w:t>
      </w:r>
    </w:p>
    <w:p>
      <w:pPr>
        <w:pStyle w:val="PreformattedText"/>
        <w:bidi w:val="0"/>
        <w:spacing w:before="0" w:after="0"/>
        <w:jc w:val="left"/>
        <w:rPr/>
      </w:pPr>
      <w:r>
        <w:rPr/>
        <w:t>SO- INFORMATION VISUALIZ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formation visualization; ISI categories cocitation; scientific domains; network visualization; network evolution; pathfinder network|</w:t>
      </w:r>
    </w:p>
    <w:p>
      <w:pPr>
        <w:pStyle w:val="PreformattedText"/>
        <w:bidi w:val="0"/>
        <w:spacing w:before="0" w:after="0"/>
        <w:jc w:val="left"/>
        <w:rPr/>
      </w:pPr>
      <w:r>
        <w:rPr/>
        <w:t>ID- AUTHOR COCITATION ANALYSIS; ITEM SUBJECT CLASSIFICATION; INFORMATION-SCIENCE; PATHFINDER NETWORKS; DIGITAL LIBRARIES; CITATION ANALYSIS; INTELLECTUAL STRUCTURE; KNOWLEDGE DOMAINS; MAPPING SCIENCE; WORD ANALYSIS|</w:t>
      </w:r>
    </w:p>
    <w:p>
      <w:pPr>
        <w:pStyle w:val="PreformattedText"/>
        <w:bidi w:val="0"/>
        <w:spacing w:before="0" w:after="0"/>
        <w:jc w:val="left"/>
        <w:rPr/>
      </w:pPr>
      <w:r>
        <w:rPr/>
        <w:t>AB- Category cocitation and its representation through social networks is proving to be a very adequate technique for the visualization and analysis of great scientific domains. Its combination with pathfinder networks using pruning values r=infinity and q=n-1 makes manifest the essence of research in the domain represented, or what we might call the 'most salient structure'. The possible loss of structural information, caused by aggressive pruning in peripheral areas of the networks, is overcome by creating heliocentric maps for each category The depictions obtained with this procedure become tools of great usefulness in view of their capacity to reveal the evolution of a given scientific domain over time, to show differences and similarities between different domains, and to suggest possible new lines for development. This article presents the scientogram of the United States for the year 2002, identifying its essential structure. We also show the scientograms of China for the years 1990 and 2002, in order to study its particular national evolution. Finally, we try to detect patterns and tendencies in the three scientograms that would allow one to predict or flag the evolution of a scientific domain. Information Visualization (2010) 9, 288-300. doi:10.1057/ivs.2009.33; published online 24 December 2009|</w:t>
      </w:r>
    </w:p>
    <w:p>
      <w:pPr>
        <w:pStyle w:val="PreformattedText"/>
        <w:bidi w:val="0"/>
        <w:spacing w:before="0" w:after="0"/>
        <w:jc w:val="left"/>
        <w:rPr/>
      </w:pPr>
      <w:r>
        <w:rPr/>
        <w:t>C1- [Vargas-Quesada, Benjamin] Univ Granada, Commun &amp; Informat Sci Fac, Colegio Maximo Cartuja, E-18071 Granada, Spain; [Vargas-Quesada, Benjamin; Gonzalez-Molina, Antonio] CSIC, Unidad Asociada Grp SCImago, Granada 18071, Spain; [de Moya-Anegon, Felix; Chinchilla-Rodriguez, Zaida] CSIC CCHS IPP, Madrid 28037, Spain|</w:t>
      </w:r>
    </w:p>
    <w:p>
      <w:pPr>
        <w:pStyle w:val="PreformattedText"/>
        <w:bidi w:val="0"/>
        <w:spacing w:before="0" w:after="0"/>
        <w:jc w:val="left"/>
        <w:rPr/>
      </w:pPr>
      <w:r>
        <w:rPr/>
        <w:t>RP- Vargas-Quesada, B, Univ Granada, Commun &amp; Informat Sci Fac, Colegio Maximo Cartuja, E-18071 Granada, Spain|</w:t>
      </w:r>
    </w:p>
    <w:p>
      <w:pPr>
        <w:pStyle w:val="PreformattedText"/>
        <w:bidi w:val="0"/>
        <w:spacing w:before="0" w:after="0"/>
        <w:jc w:val="left"/>
        <w:rPr/>
      </w:pPr>
      <w:r>
        <w:rPr/>
        <w:t>EM- benjamin@ugr.es|</w:t>
      </w:r>
    </w:p>
    <w:p>
      <w:pPr>
        <w:pStyle w:val="PreformattedText"/>
        <w:bidi w:val="0"/>
        <w:spacing w:before="0" w:after="0"/>
        <w:jc w:val="left"/>
        <w:rPr/>
      </w:pPr>
      <w:r>
        <w:rPr/>
        <w:t>CD- AARONSON S, 1975, V6, P22, MOSAIC; BORNER K, 2003, V37, P179, ANNU REV INFORM SCI; BOTE VPG, 2002, V38, P79, INFORM PROCESS MANAG; BOYACK KW, 2003, V54, P447, J AM SOC INF SCI TEC; BOYACK KW, 2005, V64, P351, SCIENTOMETRICS; BRAAM RR, 1991, V42, P233, J AM SOC INFORM SCI; BRAAM RR, 1991, V42, P252, J AM SOC INFORM SCI; BRANDENBURG FJ, 1996, V1027, P76, LECT NOTES COMPUT SC; BUTER RK, 2001, V51, P55, SCIENTOMETRICS; BUZYDLOWSKI JW, 2002, V2539, P133, LECT NOTES COMPUT SC; CHEN C, 2003, P67, IEEE S INF VIS; CHEN C, 2004, CITESPACE VISUALIZIN; CHEN CM, 1998, V10, P107, INTERACT COMPUT; CHEN CM, 1998, V9, P267, J VISUAL LANG COMPUT; CHEN CM, 1999, V35, P401, INFORM PROCESS MANAG; CHEN CM, 2001, V34, P65, COMPUTER; CHEN CM, 2001, V52, P315, J AM SOC INF SCI TEC; CHEN CM, 2003, V54, P435, J AM SOC INF SCI TEC; COHEN JD, 1997, V4, P197, ACM T COMPUT-HUM INT; DING Y, 1999, V25, P67, J INFORM SCI; DING Y, 2001, V37, P801, INFORMATION PROCESSI; EADES P, 1984, V42, P149, C NUMERANTIUM; FOWLER RH, 1990, P165, PATHFINDER ASS NETWO; GARFIELD E, 1963, V14, P289, AM DOC; GARFIELD E, 1964, USE CITATION DATA WR; GARFIELD E, 1981, V42, P5, CURRENT CONTENTS; GARFIELD E, 1984, V7, P3, CURRENT COMMENTS; GARFIELD E, 1988, V11, P3, CURR CONTENTS; GARFIELD E, 1998, 150 ANN M AAAS PHIL; GLANZEL W, 1999, V44, P427, SCIENTOMETRICS; GLANZEL W, 1999, V46, P431, SCIENTOMETRICS; GRIFFITH BC, 1974, V4, P339, SCI STUD; HJORLAND B, 1995, V46, P400, J AM SOC INFORM SCI; KAMADA T, 1989, V31, P7, INFORM PROCESS LETT; KLAVANS R, 2006, V57, P251, J AM SOC INF SCI TEC; KLAVANS R, 2006, V68, P475, SCIENTOMETRICS; KREMPEL L, 1999, P36, P SECT STAT GRAPH AL; KRUSKAL JB, 1978, MULTIDIMENSIONAL SCA; LEYDESDORFF L, 2006, V57, P1616, J AM SOC INF SCI TEC; LEYDESDORFF L, 2007, V71, P391, SCIENTOMETRICS; LIN X, 1991, P262, P 14 ANN INT ACM SIG; LIN X, 2003, V39, P689, INFORM PROCESS MANAG; MERTON RK, 2000, WEB KNOWLEDGE FESTSC; MORRIS SA, 2003, V54, P413, J AM SOC INF SCI TEC; MOYAANEGON F, 2004, V61, P129, SCIENTOMETRICS; MOYAANEGON F, 2005, V41, P1520, INFORM PROCESSING MA; NOYONS E, 2001, V50, P83, SCIENTOMETRICS; NOYONS ECM, 1999, V50, P115, J AM SOC INFORM SCI; PRICE DJD, 1965, V149, P510, SCIENCE; SAMOYLENKO I, 2006, V57, P1461, J AM SOC INF SCI TEC; SCHVANEVELDT RW, 1990, PATHFINDER ASS NETWO; SEIDEN LS, 1989, V59, P72, LIB Q; SMALL H, 1974, V4, P17, SCI STUD; SMALL H, 1981, V17, P39, INFORMATION PROCESSI; SMALL H, 1985, V11, P147, J INFORM SCI; SMALL H, 1985, V7, P391, SCIENTOMETRICS; SMALL H, 1985, V8, P321, SCIENTOMETRICS; SMALL H, 1989, V26, P5, SCIENTOMETRICS; SMALL H, 1994, V30, P229, SCIENTOMETRICS; SMALL H, 1999, V50, P799, J AM SOC INFORM SCI; SMALL H, 2000, WEB KNOWLEDGE FESTSC; SMALL H, 2003, V54, P394, J AM SOC INF SCI TEC; VANRAAN AFJ, 1993, V26, P169, SCIENTOMETRICS; VARGASQUESADA B, 2005, THESIS U GRANADA; VARGASQUESADA B, 2007, VISUALIZING STRUCTUR; WHITE HD, 1997, V32, P99, ANNU REV INFORM SCI; WHITE HD, 1998, V49, P327, J AM SOC INFORM SCI; WHITE HD, 1998, P57, P 5 INT ISKO C WURZB; WHITE HD, 2000, P475, ASIST MONOGR SER; WHITE HD, 2000, P25, IEEE INFOR VIS; WHITE HD, 2003, V54, P423, J AM SOC INF SCI TEC|</w:t>
      </w:r>
    </w:p>
    <w:p>
      <w:pPr>
        <w:pStyle w:val="PreformattedText"/>
        <w:bidi w:val="0"/>
        <w:spacing w:before="0" w:after="0"/>
        <w:jc w:val="left"/>
        <w:rPr/>
      </w:pPr>
      <w:r>
        <w:rPr/>
        <w:t>NR- 71|</w:t>
      </w:r>
    </w:p>
    <w:p>
      <w:pPr>
        <w:pStyle w:val="PreformattedText"/>
        <w:bidi w:val="0"/>
        <w:spacing w:before="0" w:after="0"/>
        <w:jc w:val="left"/>
        <w:rPr/>
      </w:pPr>
      <w:r>
        <w:rPr/>
        <w:t>TC- 0|</w:t>
      </w:r>
    </w:p>
    <w:p>
      <w:pPr>
        <w:pStyle w:val="PreformattedText"/>
        <w:bidi w:val="0"/>
        <w:spacing w:before="0" w:after="0"/>
        <w:jc w:val="left"/>
        <w:rPr/>
      </w:pPr>
      <w:r>
        <w:rPr/>
        <w:t>PU- PALGRAVE MACMILLAN LTD|</w:t>
      </w:r>
    </w:p>
    <w:p>
      <w:pPr>
        <w:pStyle w:val="PreformattedText"/>
        <w:bidi w:val="0"/>
        <w:spacing w:before="0" w:after="0"/>
        <w:jc w:val="left"/>
        <w:rPr/>
      </w:pPr>
      <w:r>
        <w:rPr/>
        <w:t>PI- BASINGSTOKE|</w:t>
      </w:r>
    </w:p>
    <w:p>
      <w:pPr>
        <w:pStyle w:val="PreformattedText"/>
        <w:bidi w:val="0"/>
        <w:spacing w:before="0" w:after="0"/>
        <w:jc w:val="left"/>
        <w:rPr/>
      </w:pPr>
      <w:r>
        <w:rPr/>
        <w:t>PA- BRUNEL RD BLDG, HOUNDMILLS, BASINGSTOKE RG21 6XS, HANTS, ENGLAND|</w:t>
      </w:r>
    </w:p>
    <w:p>
      <w:pPr>
        <w:pStyle w:val="PreformattedText"/>
        <w:bidi w:val="0"/>
        <w:spacing w:before="0" w:after="0"/>
        <w:jc w:val="left"/>
        <w:rPr/>
      </w:pPr>
      <w:r>
        <w:rPr/>
        <w:t>SN- 1473-8716|</w:t>
      </w:r>
    </w:p>
    <w:p>
      <w:pPr>
        <w:pStyle w:val="PreformattedText"/>
        <w:bidi w:val="0"/>
        <w:spacing w:before="0" w:after="0"/>
        <w:jc w:val="left"/>
        <w:rPr/>
      </w:pPr>
      <w:r>
        <w:rPr/>
        <w:t>J9- INF VIS|</w:t>
      </w:r>
    </w:p>
    <w:p>
      <w:pPr>
        <w:pStyle w:val="PreformattedText"/>
        <w:bidi w:val="0"/>
        <w:spacing w:before="0" w:after="0"/>
        <w:jc w:val="left"/>
        <w:rPr/>
      </w:pPr>
      <w:r>
        <w:rPr/>
        <w:t>JI- Inf. Vis|</w:t>
      </w:r>
    </w:p>
    <w:p>
      <w:pPr>
        <w:pStyle w:val="PreformattedText"/>
        <w:bidi w:val="0"/>
        <w:spacing w:before="0" w:after="0"/>
        <w:jc w:val="left"/>
        <w:rPr/>
      </w:pPr>
      <w:r>
        <w:rPr/>
        <w:t>PD- WIN|</w:t>
      </w:r>
    </w:p>
    <w:p>
      <w:pPr>
        <w:pStyle w:val="PreformattedText"/>
        <w:bidi w:val="0"/>
        <w:spacing w:before="0" w:after="0"/>
        <w:jc w:val="left"/>
        <w:rPr/>
      </w:pPr>
      <w:r>
        <w:rPr/>
        <w:t>PY- 2010|</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BP- 288|</w:t>
      </w:r>
    </w:p>
    <w:p>
      <w:pPr>
        <w:pStyle w:val="PreformattedText"/>
        <w:bidi w:val="0"/>
        <w:spacing w:before="0" w:after="0"/>
        <w:jc w:val="left"/>
        <w:rPr/>
      </w:pPr>
      <w:r>
        <w:rPr/>
        <w:t>EP- 300|</w:t>
      </w:r>
    </w:p>
    <w:p>
      <w:pPr>
        <w:pStyle w:val="PreformattedText"/>
        <w:bidi w:val="0"/>
        <w:spacing w:before="0" w:after="0"/>
        <w:jc w:val="left"/>
        <w:rPr/>
      </w:pPr>
      <w:r>
        <w:rPr/>
        <w:t>DI- 10.1057/ivs.2009.33|</w:t>
      </w:r>
    </w:p>
    <w:p>
      <w:pPr>
        <w:pStyle w:val="PreformattedText"/>
        <w:bidi w:val="0"/>
        <w:spacing w:before="0" w:after="0"/>
        <w:jc w:val="left"/>
        <w:rPr/>
      </w:pPr>
      <w:r>
        <w:rPr/>
        <w:t>PG- 13|</w:t>
      </w:r>
    </w:p>
    <w:p>
      <w:pPr>
        <w:pStyle w:val="PreformattedText"/>
        <w:bidi w:val="0"/>
        <w:spacing w:before="0" w:after="0"/>
        <w:jc w:val="left"/>
        <w:rPr/>
      </w:pPr>
      <w:r>
        <w:rPr/>
        <w:t>SC- Computer Science, Software Engineering|</w:t>
      </w:r>
    </w:p>
    <w:p>
      <w:pPr>
        <w:pStyle w:val="PreformattedText"/>
        <w:bidi w:val="0"/>
        <w:spacing w:before="0" w:after="0"/>
        <w:jc w:val="left"/>
        <w:rPr/>
      </w:pPr>
      <w:r>
        <w:rPr/>
        <w:t>GA- 683GS|</w:t>
      </w:r>
    </w:p>
    <w:p>
      <w:pPr>
        <w:pStyle w:val="PreformattedText"/>
        <w:bidi w:val="0"/>
        <w:spacing w:before="0" w:after="0"/>
        <w:jc w:val="left"/>
        <w:rPr/>
      </w:pPr>
      <w:r>
        <w:rPr/>
        <w:t>JN- INFORMATION VISUALIZATION, 2010, V9, N4, P288-300|</w:t>
      </w:r>
    </w:p>
    <w:p>
      <w:pPr>
        <w:pStyle w:val="PreformattedText"/>
        <w:bidi w:val="0"/>
        <w:spacing w:before="0" w:after="0"/>
        <w:jc w:val="left"/>
        <w:rPr/>
      </w:pPr>
      <w:r>
        <w:rPr/>
        <w:t>UT- ISI:0002844617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hen YC; Lin GTR; Tzeng GH|</w:t>
      </w:r>
    </w:p>
    <w:p>
      <w:pPr>
        <w:pStyle w:val="PreformattedText"/>
        <w:bidi w:val="0"/>
        <w:spacing w:before="0" w:after="0"/>
        <w:jc w:val="left"/>
        <w:rPr/>
      </w:pPr>
      <w:r>
        <w:rPr/>
        <w:t>AF- Shen Yung-Chi; Lin, Grace T. R; Tzeng, Gwo-Hshiung|</w:t>
      </w:r>
    </w:p>
    <w:p>
      <w:pPr>
        <w:pStyle w:val="PreformattedText"/>
        <w:bidi w:val="0"/>
        <w:spacing w:before="0" w:after="0"/>
        <w:jc w:val="left"/>
        <w:rPr/>
      </w:pPr>
      <w:r>
        <w:rPr/>
        <w:t>TI- Combined DEMATEL techniques with novel MCDM for the organic light emitting diode technology selection|</w:t>
      </w:r>
    </w:p>
    <w:p>
      <w:pPr>
        <w:pStyle w:val="PreformattedText"/>
        <w:bidi w:val="0"/>
        <w:spacing w:before="0" w:after="0"/>
        <w:jc w:val="left"/>
        <w:rPr/>
      </w:pPr>
      <w:r>
        <w:rPr/>
        <w:t>SO- EXPERT SYSTEMS WITH APPLICATION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EMATEL; Multiple criteria decision making (MCDM); Analytic network process (ANP); Fuzzy Delphi method; Patent co-citation (PCA); Technology selection; Organic light emitting diode (OLED)|</w:t>
      </w:r>
    </w:p>
    <w:p>
      <w:pPr>
        <w:pStyle w:val="PreformattedText"/>
        <w:bidi w:val="0"/>
        <w:spacing w:before="0" w:after="0"/>
        <w:jc w:val="left"/>
        <w:rPr/>
      </w:pPr>
      <w:r>
        <w:rPr/>
        <w:t>ID- RESEARCH-AND-DEVELOPMENT; ANALYTIC NETWORK PROCESS; DEVELOPMENT PROJECT-SELECTION; FUZZY DELPHI METHOD; PATENT ANALYSIS; INFORMATION-TECHNOLOGY; CLUSTER-ANALYSIS; DECISION-MAKING; MANAGEMENT; MODEL|</w:t>
      </w:r>
    </w:p>
    <w:p>
      <w:pPr>
        <w:pStyle w:val="PreformattedText"/>
        <w:bidi w:val="0"/>
        <w:spacing w:before="0" w:after="0"/>
        <w:jc w:val="left"/>
        <w:rPr/>
      </w:pPr>
      <w:r>
        <w:rPr/>
        <w:t>AB- This research aims to propose a hybrid process concerning the economic and industrial prospects along with critical technology streams toward a more effective selection on new technology. The integration of fuzzy Delphi method, the Decision Making Trial and Evaluation Laboratory (DEMATEL) technique, and the analytic network process (ANP) is employed to construct a technology selection model regarding the economic and industrial prospects. On the other hand, the patent co-citation approach (PCA) is applied to objectively draw key technology fields as technology alternatives for the technology selection model from patent data. The emerging organic light emitting diode (OLED) display technology is used as a case in order to verify the applicability of proposed a novel hybrid MCDM method for the best technology selection The result of this hybrid process can help top managers of technology-based companies or policy makers of governments to more objectively and effectively determine future research and development direction. (C) 2010 Elsevier Ltd. All rights reserved|</w:t>
      </w:r>
    </w:p>
    <w:p>
      <w:pPr>
        <w:pStyle w:val="PreformattedText"/>
        <w:bidi w:val="0"/>
        <w:spacing w:before="0" w:after="0"/>
        <w:jc w:val="left"/>
        <w:rPr/>
      </w:pPr>
      <w:r>
        <w:rPr/>
        <w:t>C1- [Shen, Yung-Chi; Lin, Grace T. R.] Natl Chiao Tung Univ, Inst Management Technol, Hsinchu 300, Taiwan; [Tzeng, Gwo-Hshiung] Kainan Univ, Dept Business &amp; Entrepreneurial Management, Luchu 338, Taoyuan County, Taiwan; [Tzeng, Gwo-Hshiung] Kainan Univ, Dept Banking &amp; Finance, Luchu 338, Taoyuan County, Taiwan|</w:t>
      </w:r>
    </w:p>
    <w:p>
      <w:pPr>
        <w:pStyle w:val="PreformattedText"/>
        <w:bidi w:val="0"/>
        <w:spacing w:before="0" w:after="0"/>
        <w:jc w:val="left"/>
        <w:rPr/>
      </w:pPr>
      <w:r>
        <w:rPr/>
        <w:t>RP- Shen, YC, Natl Chiao Tung Univ, Inst Management Technol, 1001 Ta Hsueh Rd, Hsinchu 300, Taiwan|</w:t>
      </w:r>
    </w:p>
    <w:p>
      <w:pPr>
        <w:pStyle w:val="PreformattedText"/>
        <w:bidi w:val="0"/>
        <w:spacing w:before="0" w:after="0"/>
        <w:jc w:val="left"/>
        <w:rPr/>
      </w:pPr>
      <w:r>
        <w:rPr/>
        <w:t>EM- syc.mt96g@nctu.edu.tw gtrl@faculty.nctu.edu.tw ghtzeng@mail.knu.edu.tw|</w:t>
      </w:r>
    </w:p>
    <w:p>
      <w:pPr>
        <w:pStyle w:val="PreformattedText"/>
        <w:bidi w:val="0"/>
        <w:spacing w:before="0" w:after="0"/>
        <w:jc w:val="left"/>
        <w:rPr/>
      </w:pPr>
      <w:r>
        <w:rPr/>
        <w:t>CD- ABRAHAM BP, 2001, V21, P245, TECHNOVATION; ARBEL A, 1999, V4, P387, J VAC SCI TECHNOL; BAKER NR, 1974, V21, P165, IEEE T ENG MANAGE EM; BAKOS Y, 1998, COMPUTER REVOLUTION; BANULS VA, 2007, V74, P750, TECHNOL FORECAST SOC; BANULS VA, 2008, V28, P103, TECHNOVATION; BERRY MMJ, 1994, V24, P341, R&amp;D MANAGE; BROOKS KW, 1979, V53, P377, N CENTRAL ASS Q; CANTWELL J, 1992, TECHNOLOGY MANAGEMEN; CHANG PT, 2000, V112, P511, FUZZY SET SYST; CHANG SB, 2009, V76, P107, TECHNOL FORECAST SOC; CHEN CH, 2005, ORGANIC ELECTROLUMIN; CHEN CH, 2007, OLED MAT DEVICES DRE; CHEN HH, 2008, V59, P242, COMPUT IND; CLARK KB, 1989, V67, P94, HARVARD BUS REV; COCHRAN SW, 1983, V2, P111, J HUMAN SCI; COLDRICK S, 2005, V25, P185, TECHNOVATION; CYPHERT FR, 1971, V52, P272, PHI DELTA KAPPAN; DAILEY AL, 1990, V14, P129, COMMUNITY JUNIOR COL; DAIM TU, 2006, V73, P981, TECHNOL FORECAST SOC; DALKEY N, 1963, V9, P458, MANAGE SCI; DELBECQ AL, 1975, GROUP TECHNIQUES PRO; DUSSAUGE P, 1992, STRATEGIC TECHNOLOGY; EFSTATHIADES A, 2000, V20, P93, TECHNOVATION; ERDOGMUS S, 2005, V28, P391, EVAL PROGRAM PLANN; ERDOGMUS S, 2006, V10, P269, RENEW SUST ENERG REV; FONTELA E, 1976, DEMATEL OBSERVER DEM; GABUS A, 1973, 1 DEMATEL BATT GEN R; GREENBERG E, 1995, CHANGE MANAGEMENT SU; GREGORY MJ, 1995, V209, P347, P I MECH ENG B-J ENG; HACKETT PG, 1990, V31, P97, SLOAN MANAGE REV; HUANG CC, 2008, V36, P1038, OMEGA-INT J MANAGE S; HUANG CY, 2007, V27, P744, TECHNOVATION; HUANG GQ, 1999, V19, P21, INT J OPER PROD MAN; HWANG CL, 1987, GROUP DECISION MAKIN; ISHIKAWA A, 1993, V55, P241, FUZZY SET SYST; JAFFE AB, 1986, V76, P984, AM ECON REV; JAFFE AB, 2002, PATENTS CITATIONS IN; KENGPOL A, 2006, V101, P159, INT J PROD ECON; KHALIL TM, 2000, MANAGEMENT TECHNOLOG; KLIR GJ, 1988, FUZZY SETS UNCERTAIN; KOSTOFF RN, 2001, V48, P132, IEEE T ENG MANAGE; LAI KK, 2005, V41, P313, INFORM PROCESS MANAG; LAMB M, 1997, M PORTL INT C MAN EN; LEE H, 2009, V36, P894, EXPERT SYST APPL; LEE JW, 2001, V19, P111, INT J PROJECT MANAGE; LEE TR, 2006, V5, P105, ELECTRON COMMER R A; LEE WS, 2009, V36, P6421, EXPERT SYST APPL 2; LEE YG, 2007, V27, P57, TECHNOVATION; LEI DT, 2000, V19, P699, INT J TECHNOL MANAGE; LIBERATORE MJ, 1983, V29, P962, MANAGE SCI; LIN CL, 2009, V36, P9683, EXPERT SYST APPL; LIOU JJH, 2008, V14, P20, J AIR TRANSP MANAG; LIU SJ, 1997, V13, P661, INT J TECHNOL MANAGE; MARTORELLA P, 1991, V19, P83, THEOR RES SOC EDUC; MCNAMARA P, 1999, V10, P291, BRIT J MANAGE; MEADE LM, 1999, V37, P241, INT J PROD RES; MOGEE ME, 1997, TECHN TRANSF SOC ANN; MORONE J, 1989, V31, P91, CALIF MANAGE REV; MURRY JW, 1995, V18, P423, REV HIGH EDUC; NIEMIRA MP, 2004, V20, P573, INT J FORECASTING; ODA T, 2008, V20, P217, TECHNOL ANAL STRATEG; OSBORNE J, 2003, V40, P692, J RES SCI TEACH; PHAAL R, 2001, V21, P1116, INT J OPER PROD MAN; PIIPO P, 1990, CONSULTING INNOVATIO; PORTER AL, 1995, V49, P237, TECHNOL FORECAST SOC; RONDE P, 2001, V30, P1041, RES POLICY; RONDE P, 2003, V70, P419, TECHNOL FORECAST SOC; SAATY TL, 1980, ANAL HIERARCHY PROCE; SAATY TL, 1996, DECISION MAKING DEPE; SCHMIDT RL, 1992, V39, P189, IEEE T ENG MANAGE; SCHRODER R, 1999, V19, P1270, INT J OPER PROD MAN; SEYEDHOSSEINI SM, 2006, V91, P872, RELIAB ENG SYST SAFE; SHARABCHIEV JT, 1989, V15, P127, SCIENTOMETRICS; SHEHABUDDEEN N, 2006, V26, P324, TECHNOVATION; SMALL H, 1973, V24, P265, J AM SOC INFORM SCI; STACEY GS, 1990, V5, P389, INT J TECHNOL MANAGE; STEENSMA K, 1999, V10, P1, J HIGH TECHNOLOGY MA; TORKKELI M, 2002, V77, P271, INT J PROD ECON; TZENG GH, 2007, V32, P1028, EXPERT SYST APPL; UHL NP, 1983, V37, P81, NEW DIRECTIONS I RES; VANZOLINGEN SJ, 2003, V70, P317, TECHNOL FORECAST SOC; VERSPAGEN B, 1997, V9, P47, EC SYSTEMS RES; WEI WL, 2008, V19, P15, J ENG DESIGN; WEY WM, 2008, V35, P122, ENVIRON PLANN B; WHITMAN N, 1990, V29, P377, J NURS EDUC; WU WW, 2008, V35, P828, EXPERT SYST APPL; YANG YPO, 2009, V8, P267, INT J INF TECH DECIS; YAP CM, 1993, V13, P449, TECHNOVATION; YU OS, 1998, INTRO TECHNOLOGICAL|</w:t>
      </w:r>
    </w:p>
    <w:p>
      <w:pPr>
        <w:pStyle w:val="PreformattedText"/>
        <w:bidi w:val="0"/>
        <w:spacing w:before="0" w:after="0"/>
        <w:jc w:val="left"/>
        <w:rPr/>
      </w:pPr>
      <w:r>
        <w:rPr/>
        <w:t>NR- 90|</w:t>
      </w:r>
    </w:p>
    <w:p>
      <w:pPr>
        <w:pStyle w:val="PreformattedText"/>
        <w:bidi w:val="0"/>
        <w:spacing w:before="0" w:after="0"/>
        <w:jc w:val="left"/>
        <w:rPr/>
      </w:pPr>
      <w:r>
        <w:rPr/>
        <w:t>TC- 0|</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957-4174|</w:t>
      </w:r>
    </w:p>
    <w:p>
      <w:pPr>
        <w:pStyle w:val="PreformattedText"/>
        <w:bidi w:val="0"/>
        <w:spacing w:before="0" w:after="0"/>
        <w:jc w:val="left"/>
        <w:rPr/>
      </w:pPr>
      <w:r>
        <w:rPr/>
        <w:t>J9- EXPERT SYST APPL|</w:t>
      </w:r>
    </w:p>
    <w:p>
      <w:pPr>
        <w:pStyle w:val="PreformattedText"/>
        <w:bidi w:val="0"/>
        <w:spacing w:before="0" w:after="0"/>
        <w:jc w:val="left"/>
        <w:rPr/>
      </w:pPr>
      <w:r>
        <w:rPr/>
        <w:t>JI- Expert Syst. Appl|</w:t>
      </w:r>
    </w:p>
    <w:p>
      <w:pPr>
        <w:pStyle w:val="PreformattedText"/>
        <w:bidi w:val="0"/>
        <w:spacing w:before="0" w:after="0"/>
        <w:jc w:val="left"/>
        <w:rPr/>
      </w:pPr>
      <w:r>
        <w:rPr/>
        <w:t>PD- MAR|</w:t>
      </w:r>
    </w:p>
    <w:p>
      <w:pPr>
        <w:pStyle w:val="PreformattedText"/>
        <w:bidi w:val="0"/>
        <w:spacing w:before="0" w:after="0"/>
        <w:jc w:val="left"/>
        <w:rPr/>
      </w:pPr>
      <w:r>
        <w:rPr/>
        <w:t>PY- 2011|</w:t>
      </w:r>
    </w:p>
    <w:p>
      <w:pPr>
        <w:pStyle w:val="PreformattedText"/>
        <w:bidi w:val="0"/>
        <w:spacing w:before="0" w:after="0"/>
        <w:jc w:val="left"/>
        <w:rPr/>
      </w:pPr>
      <w:r>
        <w:rPr/>
        <w:t>VL- 38|</w:t>
      </w:r>
    </w:p>
    <w:p>
      <w:pPr>
        <w:pStyle w:val="PreformattedText"/>
        <w:bidi w:val="0"/>
        <w:spacing w:before="0" w:after="0"/>
        <w:jc w:val="left"/>
        <w:rPr/>
      </w:pPr>
      <w:r>
        <w:rPr/>
        <w:t>IS- 3|</w:t>
      </w:r>
    </w:p>
    <w:p>
      <w:pPr>
        <w:pStyle w:val="PreformattedText"/>
        <w:bidi w:val="0"/>
        <w:spacing w:before="0" w:after="0"/>
        <w:jc w:val="left"/>
        <w:rPr/>
      </w:pPr>
      <w:r>
        <w:rPr/>
        <w:t>BP- 1468|</w:t>
      </w:r>
    </w:p>
    <w:p>
      <w:pPr>
        <w:pStyle w:val="PreformattedText"/>
        <w:bidi w:val="0"/>
        <w:spacing w:before="0" w:after="0"/>
        <w:jc w:val="left"/>
        <w:rPr/>
      </w:pPr>
      <w:r>
        <w:rPr/>
        <w:t>EP- 1481|</w:t>
      </w:r>
    </w:p>
    <w:p>
      <w:pPr>
        <w:pStyle w:val="PreformattedText"/>
        <w:bidi w:val="0"/>
        <w:spacing w:before="0" w:after="0"/>
        <w:jc w:val="left"/>
        <w:rPr/>
      </w:pPr>
      <w:r>
        <w:rPr/>
        <w:t>DI- 10.1016/j.eswa.2010.07.056|</w:t>
      </w:r>
    </w:p>
    <w:p>
      <w:pPr>
        <w:pStyle w:val="PreformattedText"/>
        <w:bidi w:val="0"/>
        <w:spacing w:before="0" w:after="0"/>
        <w:jc w:val="left"/>
        <w:rPr/>
      </w:pPr>
      <w:r>
        <w:rPr/>
        <w:t>PG- 14|</w:t>
      </w:r>
    </w:p>
    <w:p>
      <w:pPr>
        <w:pStyle w:val="PreformattedText"/>
        <w:bidi w:val="0"/>
        <w:spacing w:before="0" w:after="0"/>
        <w:jc w:val="left"/>
        <w:rPr/>
      </w:pPr>
      <w:r>
        <w:rPr/>
        <w:t>SC- Computer Science, Artificial Intelligence; Engineering, Electrical &amp; Electronic; Operations Research &amp; Management Science|</w:t>
      </w:r>
    </w:p>
    <w:p>
      <w:pPr>
        <w:pStyle w:val="PreformattedText"/>
        <w:bidi w:val="0"/>
        <w:spacing w:before="0" w:after="0"/>
        <w:jc w:val="left"/>
        <w:rPr/>
      </w:pPr>
      <w:r>
        <w:rPr/>
        <w:t>GA- 688PJ|</w:t>
      </w:r>
    </w:p>
    <w:p>
      <w:pPr>
        <w:pStyle w:val="PreformattedText"/>
        <w:bidi w:val="0"/>
        <w:spacing w:before="0" w:after="0"/>
        <w:jc w:val="left"/>
        <w:rPr/>
      </w:pPr>
      <w:r>
        <w:rPr/>
        <w:t>JN- EXPERT SYSTEMS WITH APPLICATIONS, 2011, V38, N3, P1468-1481|</w:t>
      </w:r>
    </w:p>
    <w:p>
      <w:pPr>
        <w:pStyle w:val="PreformattedText"/>
        <w:bidi w:val="0"/>
        <w:spacing w:before="0" w:after="0"/>
        <w:jc w:val="left"/>
        <w:rPr/>
      </w:pPr>
      <w:r>
        <w:rPr/>
        <w:t>UT- ISI:00028486320002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aylor H; Dillon S; Van Wingen M|</w:t>
      </w:r>
    </w:p>
    <w:p>
      <w:pPr>
        <w:pStyle w:val="PreformattedText"/>
        <w:bidi w:val="0"/>
        <w:spacing w:before="0" w:after="0"/>
        <w:jc w:val="left"/>
        <w:rPr/>
      </w:pPr>
      <w:r>
        <w:rPr/>
        <w:t>AF- Taylor Hazel; Dillon, Stuart; Van Wingen, Melinda|</w:t>
      </w:r>
    </w:p>
    <w:p>
      <w:pPr>
        <w:pStyle w:val="PreformattedText"/>
        <w:bidi w:val="0"/>
        <w:spacing w:before="0" w:after="0"/>
        <w:jc w:val="left"/>
        <w:rPr/>
      </w:pPr>
      <w:r>
        <w:rPr/>
        <w:t>TI- FOCUS AND DIVERSITY IN INFORMATION SYSTEMS RESEARCH: MEETING THE DUAL DEMANDS OF A HEALTHY APPLIED DISCIPLINE|</w:t>
      </w:r>
    </w:p>
    <w:p>
      <w:pPr>
        <w:pStyle w:val="PreformattedText"/>
        <w:bidi w:val="0"/>
        <w:spacing w:before="0" w:after="0"/>
        <w:jc w:val="left"/>
        <w:rPr/>
      </w:pPr>
      <w:r>
        <w:rPr/>
        <w:t>SO- MIS QUARTERL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S discipline; IS research; author co-citation analysis; focus; diversity|</w:t>
      </w:r>
    </w:p>
    <w:p>
      <w:pPr>
        <w:pStyle w:val="PreformattedText"/>
        <w:bidi w:val="0"/>
        <w:spacing w:before="0" w:after="0"/>
        <w:jc w:val="left"/>
        <w:rPr/>
      </w:pPr>
      <w:r>
        <w:rPr/>
        <w:t>ID- COCITATION ANALYSIS; IDENTITY CRISIS; MANAGEMENT; MIS; RELEVANCE; RETHINKING; KNOWLEDGE; AGENDA; STATE; CORE|</w:t>
      </w:r>
    </w:p>
    <w:p>
      <w:pPr>
        <w:pStyle w:val="PreformattedText"/>
        <w:bidi w:val="0"/>
        <w:spacing w:before="0" w:after="0"/>
        <w:jc w:val="left"/>
        <w:rPr/>
      </w:pPr>
      <w:r>
        <w:rPr/>
        <w:t>AB- Drawing on sociology of science foundations, we argue that, in order to survive and prosper, healthy applied disciplines must meet the dual demands of academic and practitioner audiences by demonstrating both focus and diversity in their research. First, we use this concomitant modality to explain why previous studies into the structure of the Information Systems discipline have reported contradictory results, with some finding a focused field while others conclude that the field is diverse. In support of our argument, we then present the results of a longitudinal, author co-citation analysis, looking across the full range of journals in which IS research is published. Our results suggest that the IS field has sustained a focus on research within three subfields over a 20-year period from 1986 to 2005: (I) a thematic miscellany of research on development, implementation, and use of systems in various application domains; (2) IS strategy and business outcomes; and (3) group work and decision support. At the same time, the field has demonstrated considerable diversity within and around these core subfields, with researchers responding flexibly to the rapidly changing field by investigating these areas with new paradigms and in new contexts, and by exploring new topics including inter-business and Internet applications, computer-supported collaborative work, virtual teams, and knowledge management. Finally, we demonstrate that, over the 20-year period from 1986 to 2005, the discipline has shifted from fragmented adhocracy to a polycentric state, which is particularly appropriate to an applied discipline such as IS that must address the dual demands of focus and diversity in a rapidly changing technological context|</w:t>
      </w:r>
    </w:p>
    <w:p>
      <w:pPr>
        <w:pStyle w:val="PreformattedText"/>
        <w:bidi w:val="0"/>
        <w:spacing w:before="0" w:after="0"/>
        <w:jc w:val="left"/>
        <w:rPr/>
      </w:pPr>
      <w:r>
        <w:rPr/>
        <w:t>C1- [Taylor, Hazel] Univ Washington, Informat Sch, Seattle, WA 98195 USA; [Dillon, Stuart] Univ Waikato, Management Syst Dept, Hamilton 3240, New Zealand; [Van Wingen, Melinda] Everett Publ Lib, Everett, WA 98201 USA|</w:t>
      </w:r>
    </w:p>
    <w:p>
      <w:pPr>
        <w:pStyle w:val="PreformattedText"/>
        <w:bidi w:val="0"/>
        <w:spacing w:before="0" w:after="0"/>
        <w:jc w:val="left"/>
        <w:rPr/>
      </w:pPr>
      <w:r>
        <w:rPr/>
        <w:t>RP- Taylor, H, Univ Washington, Informat Sch, Box 352840, Seattle, WA 98195 USA|</w:t>
      </w:r>
    </w:p>
    <w:p>
      <w:pPr>
        <w:pStyle w:val="PreformattedText"/>
        <w:bidi w:val="0"/>
        <w:spacing w:before="0" w:after="0"/>
        <w:jc w:val="left"/>
        <w:rPr/>
      </w:pPr>
      <w:r>
        <w:rPr/>
        <w:t>EM- hztaylor@u.washington.edu stuart@waikato.ac.nz mvanwingen@ci.everett.wa.us|</w:t>
      </w:r>
    </w:p>
    <w:p>
      <w:pPr>
        <w:pStyle w:val="PreformattedText"/>
        <w:bidi w:val="0"/>
        <w:spacing w:before="0" w:after="0"/>
        <w:jc w:val="left"/>
        <w:rPr/>
      </w:pPr>
      <w:r>
        <w:rPr/>
        <w:t>CD- ADAM F, 2000, V5, INFORM RES; AGARWAL R, 2005, V29, P381, MIS QUART; AKSNES DW, 2006, V57, P169, J AM SOC INF SCI TEC; ALAVI M, 1992, V8, P45, J MANAGE INFORM SYST; BANVILLE C, 1989, V32, P48, COMMUN ACM; BENBASAT I, 1996, V7, P389, INFORM SYST RES; BENBASAT I, 1999, V23, P3, MIS QUART; BENBASAT I, 2003, V27, P183, MIS QUART; CHUA C, 2002, V3, P145, J ASSOC INF SYST; CULNAN MJ, 1986, V32, P156, MANAGE SCI; CULNAN MJ, 1986, V10, P289, MIS QUART; CULNAN MJ, 1987, V11, P341, MIS QUART; DAVENPORT TH, 1999, V23, P19, MIS QUART; DAVIS GB, 1999, V1, P195, INFORMATION SYSTEMS; DEARDEN J, 1972, V50, P90, HARVARD BUS REV; DESANCTIS G, 2003, V4, P360, J ASSOC INF SYST; ETZKOWITZ H, 2000, V29, P109, RES POLICY; FUCHS S, 1993, V71, P933, SOC FORCES; GALLIERS RD, 2003, V4, P337, J ASSOC INF SYST; GIBBONS M, 1994, NEW PRODUCTION KNOWL; GILL G, 2009, V33, P217, MIS QUART; GROVER V, 2006, V7, P270, J ASSOC INF SYST; HESSELS LK, 2008, V37, P740, RES POLICY; HIRSCHHEIM R, 1996, V6, P1, INFORM; HIRSCHHEIM R, 2003, V4, P237, INFORM SYST; HORLICKJONES T, 2004, V36, P441, FUTURES; HUFF AS, 2001, V12, S49, BRIT J MANAGE; IVES B, 1980, V26, P910, MANAGE SCI; IVES B, 2004, V5, P108, J ASSOC INF SYST; KEEN PGW, 1980, P9, P 1 INT C INF SYST P; KING JL, 2004, V28, P539, MIS QUART; KLEIN HK, 2008, V32, P675, MIS QUART; LARSEN TJ, 2005, V15, P357, INFORM SYST J; LYYTINEN K, 2004, V5, P220, J ASSOC INF SYST; MCCAIN KW, 1990, V41, P433, J AM SOC INFORM SCI; NOLAN RL, 1980, V4, P1, MIS Q; NOWOTNY H, 2001, RETHINKING SCI KNOWL; ORLIKOWSKI WJ, 2001, V12, P121, INFORM SYST RES; PETTIGREW AM, 2001, V12, S61, BRIT J MANAGE; ROBEY D, 1994, V25, P6, DECISION LINE; ROBEY D, 1996, V7, P400, INFORM SYST RES; ROBEY D, 2003, V4, P352, J AIS; ROBINSON J, 2008, V40, P70, FUTURES; SIDOROVA A, 2008, V32, P467, MIS QUART; SWANSON EB, 1993, V4, P299, INFORMATION SYSTEMS; TEO TSH, 2007, V20, P518, COMMUNICATIONS ASS I; TRANFIELD D, 1998, V9, P341, BRIT J MANAGE; VESSEY I, 2002, V19, P129, J MANAGE INFORM SYST; WEBER R, 2003, V27, R3, MIS QUART; WHITE HD, 1998, V49, P327, J AM SOC INFORM SCI; WHITLEY R, 1984, INTELLECTUAL SOCIAL; WHITLEY R, 1984, V21, P331, J MANAGE STUD; WHITLEY R, 2000, INTELLECTUAL SOCIAL; WICKSON F, 2006, V38, P1046, FUTURES|</w:t>
      </w:r>
    </w:p>
    <w:p>
      <w:pPr>
        <w:pStyle w:val="PreformattedText"/>
        <w:bidi w:val="0"/>
        <w:spacing w:before="0" w:after="0"/>
        <w:jc w:val="left"/>
        <w:rPr/>
      </w:pPr>
      <w:r>
        <w:rPr/>
        <w:t>NR- 54|</w:t>
      </w:r>
    </w:p>
    <w:p>
      <w:pPr>
        <w:pStyle w:val="PreformattedText"/>
        <w:bidi w:val="0"/>
        <w:spacing w:before="0" w:after="0"/>
        <w:jc w:val="left"/>
        <w:rPr/>
      </w:pPr>
      <w:r>
        <w:rPr/>
        <w:t>TC- 0|</w:t>
      </w:r>
    </w:p>
    <w:p>
      <w:pPr>
        <w:pStyle w:val="PreformattedText"/>
        <w:bidi w:val="0"/>
        <w:spacing w:before="0" w:after="0"/>
        <w:jc w:val="left"/>
        <w:rPr/>
      </w:pPr>
      <w:r>
        <w:rPr/>
        <w:t>PU- SOC INFORM MANAGE-MIS RES CENT|</w:t>
      </w:r>
    </w:p>
    <w:p>
      <w:pPr>
        <w:pStyle w:val="PreformattedText"/>
        <w:bidi w:val="0"/>
        <w:spacing w:before="0" w:after="0"/>
        <w:jc w:val="left"/>
        <w:rPr/>
      </w:pPr>
      <w:r>
        <w:rPr/>
        <w:t>PI- MINNEAPOLIS|</w:t>
      </w:r>
    </w:p>
    <w:p>
      <w:pPr>
        <w:pStyle w:val="PreformattedText"/>
        <w:bidi w:val="0"/>
        <w:spacing w:before="0" w:after="0"/>
        <w:jc w:val="left"/>
        <w:rPr/>
      </w:pPr>
      <w:r>
        <w:rPr/>
        <w:t>PA- UNIV MINNESOTA-SCH MANAGEMENT 271 19TH AVE SOUTH, MINNEAPOLIS, MN 55455 USA|</w:t>
      </w:r>
    </w:p>
    <w:p>
      <w:pPr>
        <w:pStyle w:val="PreformattedText"/>
        <w:bidi w:val="0"/>
        <w:spacing w:before="0" w:after="0"/>
        <w:jc w:val="left"/>
        <w:rPr/>
      </w:pPr>
      <w:r>
        <w:rPr/>
        <w:t>SN- 0276-7783|</w:t>
      </w:r>
    </w:p>
    <w:p>
      <w:pPr>
        <w:pStyle w:val="PreformattedText"/>
        <w:bidi w:val="0"/>
        <w:spacing w:before="0" w:after="0"/>
        <w:jc w:val="left"/>
        <w:rPr/>
      </w:pPr>
      <w:r>
        <w:rPr/>
        <w:t>J9- MIS QUART|</w:t>
      </w:r>
    </w:p>
    <w:p>
      <w:pPr>
        <w:pStyle w:val="PreformattedText"/>
        <w:bidi w:val="0"/>
        <w:spacing w:before="0" w:after="0"/>
        <w:jc w:val="left"/>
        <w:rPr/>
      </w:pPr>
      <w:r>
        <w:rPr/>
        <w:t>JI- MIS Q|</w:t>
      </w:r>
    </w:p>
    <w:p>
      <w:pPr>
        <w:pStyle w:val="PreformattedText"/>
        <w:bidi w:val="0"/>
        <w:spacing w:before="0" w:after="0"/>
        <w:jc w:val="left"/>
        <w:rPr/>
      </w:pPr>
      <w:r>
        <w:rPr/>
        <w:t>PD- DEC|</w:t>
      </w:r>
    </w:p>
    <w:p>
      <w:pPr>
        <w:pStyle w:val="PreformattedText"/>
        <w:bidi w:val="0"/>
        <w:spacing w:before="0" w:after="0"/>
        <w:jc w:val="left"/>
        <w:rPr/>
      </w:pPr>
      <w:r>
        <w:rPr/>
        <w:t>PY- 2010|</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BP- 647|</w:t>
      </w:r>
    </w:p>
    <w:p>
      <w:pPr>
        <w:pStyle w:val="PreformattedText"/>
        <w:bidi w:val="0"/>
        <w:spacing w:before="0" w:after="0"/>
        <w:jc w:val="left"/>
        <w:rPr/>
      </w:pPr>
      <w:r>
        <w:rPr/>
        <w:t>EP- 667|</w:t>
      </w:r>
    </w:p>
    <w:p>
      <w:pPr>
        <w:pStyle w:val="PreformattedText"/>
        <w:bidi w:val="0"/>
        <w:spacing w:before="0" w:after="0"/>
        <w:jc w:val="left"/>
        <w:rPr/>
      </w:pPr>
      <w:r>
        <w:rPr/>
        <w:t>PG- 21|</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678NT|</w:t>
      </w:r>
    </w:p>
    <w:p>
      <w:pPr>
        <w:pStyle w:val="PreformattedText"/>
        <w:bidi w:val="0"/>
        <w:spacing w:before="0" w:after="0"/>
        <w:jc w:val="left"/>
        <w:rPr/>
      </w:pPr>
      <w:r>
        <w:rPr/>
        <w:t>JN- MIS QUARTERLY, 2010, V34, N4, P647-667|</w:t>
      </w:r>
    </w:p>
    <w:p>
      <w:pPr>
        <w:pStyle w:val="PreformattedText"/>
        <w:bidi w:val="0"/>
        <w:spacing w:before="0" w:after="0"/>
        <w:jc w:val="left"/>
        <w:rPr/>
      </w:pPr>
      <w:r>
        <w:rPr/>
        <w:t>UT- ISI:0002840869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yack KW; Klavans R|</w:t>
      </w:r>
    </w:p>
    <w:p>
      <w:pPr>
        <w:pStyle w:val="PreformattedText"/>
        <w:bidi w:val="0"/>
        <w:spacing w:before="0" w:after="0"/>
        <w:jc w:val="left"/>
        <w:rPr/>
      </w:pPr>
      <w:r>
        <w:rPr/>
        <w:t>AF- Boyack Kevin W; Klavans, Richard|</w:t>
      </w:r>
    </w:p>
    <w:p>
      <w:pPr>
        <w:pStyle w:val="PreformattedText"/>
        <w:bidi w:val="0"/>
        <w:spacing w:before="0" w:after="0"/>
        <w:jc w:val="left"/>
        <w:rPr/>
      </w:pPr>
      <w:r>
        <w:rPr/>
        <w:t>TI- Co-Citation Analysis, Bibliographic Coupling, and Direct Citation: Which Citation Approach Represents the Research Front Most Accurately?|</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MBINING FULL-TEXT; SCIENCE; DOCUMENTS; CLASSIFICATION; MAPS|</w:t>
      </w:r>
    </w:p>
    <w:p>
      <w:pPr>
        <w:pStyle w:val="PreformattedText"/>
        <w:bidi w:val="0"/>
        <w:spacing w:before="0" w:after="0"/>
        <w:jc w:val="left"/>
        <w:rPr/>
      </w:pPr>
      <w:r>
        <w:rPr/>
        <w:t>AB- In the past several years studies have started to appear comparing the accuracies of various science mapping approaches. These studies primarily compare the cluster solutions resulting from different similarity approaches, and give varying results. In this study we compare the accuracies of cluster solutions of a large corpus of 2,153,769 recent articles from the biomedical literature (2004-2008) using four similarity approaches: co-citation analysis, bibliographic coupling, direct citation, and a bibliographic coupling-based citation-text hybrid approach. Each of the four approaches can be considered a way to represent the research front in biomedicine, and each is able to successfully cluster over 92% of the corpus. Accuracies are compared using two metrics-within-cluster textual coherence as defined by the Jensen-Shannon divergence, and a concentration measure based on the grant-to-article linkages indexed in MEDLINE. Of the three pure citation-based approaches, bibliographic coupling slightly outperforms co-citation analysis using both accuracy measures; direct citation is the least accurate mapping approach by far. The hybrid approach improves upon the bibliographic coupling results in all respects. We consider the results of this study to be robust given the very large size of the corpus, and the specificity of the accuracy measures used|</w:t>
      </w:r>
    </w:p>
    <w:p>
      <w:pPr>
        <w:pStyle w:val="PreformattedText"/>
        <w:bidi w:val="0"/>
        <w:spacing w:before="0" w:after="0"/>
        <w:jc w:val="left"/>
        <w:rPr/>
      </w:pPr>
      <w:r>
        <w:rPr/>
        <w:t>C1- [Boyack, Kevin W.] SciTech Strategies Inc, Albuquerque, NM 87122 USA; [Klavans, Richard] SciTech Strategies Inc, Berwyn, PA 19312 USA|</w:t>
      </w:r>
    </w:p>
    <w:p>
      <w:pPr>
        <w:pStyle w:val="PreformattedText"/>
        <w:bidi w:val="0"/>
        <w:spacing w:before="0" w:after="0"/>
        <w:jc w:val="left"/>
        <w:rPr/>
      </w:pPr>
      <w:r>
        <w:rPr/>
        <w:t>RP- Boyack, KW, SciTech Strategies Inc, Albuquerque, NM 87122 USA|</w:t>
      </w:r>
    </w:p>
    <w:p>
      <w:pPr>
        <w:pStyle w:val="PreformattedText"/>
        <w:bidi w:val="0"/>
        <w:spacing w:before="0" w:after="0"/>
        <w:jc w:val="left"/>
        <w:rPr/>
      </w:pPr>
      <w:r>
        <w:rPr/>
        <w:t>EM- kboyack@mapofscience.com rklavans@mapofscience.com|</w:t>
      </w:r>
    </w:p>
    <w:p>
      <w:pPr>
        <w:pStyle w:val="PreformattedText"/>
        <w:bidi w:val="0"/>
        <w:spacing w:before="0" w:after="0"/>
        <w:jc w:val="left"/>
        <w:rPr/>
      </w:pPr>
      <w:r>
        <w:rPr/>
        <w:t>FU- NIH [HHSN268200900053C]|</w:t>
      </w:r>
    </w:p>
    <w:p>
      <w:pPr>
        <w:pStyle w:val="PreformattedText"/>
        <w:bidi w:val="0"/>
        <w:spacing w:before="0" w:after="0"/>
        <w:jc w:val="left"/>
        <w:rPr/>
      </w:pPr>
      <w:r>
        <w:rPr/>
        <w:t>FX- This work was supported by NIH SBIR Contract HHSN268200900053C. Russell Duhon, Indiana University, extracted words from the titles and abstracts of documents in the corpus for use in the hybrid approach. We also acknowledge insightful comments and suggestions from the reviewers of the original manuscript|</w:t>
      </w:r>
    </w:p>
    <w:p>
      <w:pPr>
        <w:pStyle w:val="PreformattedText"/>
        <w:bidi w:val="0"/>
        <w:spacing w:before="0" w:after="0"/>
        <w:jc w:val="left"/>
        <w:rPr/>
      </w:pPr>
      <w:r>
        <w:rPr/>
        <w:t>CD- AHLGREN P, 2008, V76, P273, SCIENTOMETRICS; AHLGREN P, 2009, V3, P49, J INFORMETR; AHLGREN P, 2009, V83, P862, SCIENTOMETRICS; BOYACK KW, 2005, V64, P351, SCIENTOMETRICS; BOYACK KW, 2009, V79, P27, SCIENTOMETRICS; BOYACK KW, 2009, V83, P730, SCIENTOMETRICS; BRAAM RR, 1991, V42, P233, J AM SOC INFORM SCI; CALADO P, 2006, V57, P208, J AM SOC INF SCI TEC; CAO MD, 2005, V3809, P143, LECT NOTES ARTIF INT; COUTO T, 2006, P75, OP INF HOR; GLENISSON P, 2005, V41, P1548, INFORM PROCESS MANAG; GLENISSON P, 2005, V63, P163, SCIENTOMETRICS; GROSSE I, 2002, V65, PHYS REV E; JANSSENS F, 2006, INT C MULT INF SCI T; JANSSENS F, 2009, V45, P683, INFORM PROCESS MANAG; JARNEVING B, 2005, V65, P245, SCIENTOMETRICS; JARNEVING B, 2007, V1, P287, J INFORMETR; JARNEVING B, 2007, V1, P338, J INFORMETR; KESSLER MM, 1963, V14, P10, AM DOC; KLAVANS R, 2006, V57, P251, J AM SOC INF SCI TEC; KLAVANS R, 2006, V68, P475, SCIENTOMETRICS; KLAVANS R, 2010, V82, P539, SCIENTOMETRICS; LIN JH, 1991, V37, P145, IEEE T INFORM THEORY; LIU XH, 2010, V61, P1105, J AM SOC INF SCI TEC; MARSHAKOVA IV, 1973, V6, P3, SCI TECHNICAL INFORM; MARTIN S, 2011, C VIS DAT AN SAN FRA; SANDSTROM U, 2009, 6321 SWED EPA; SHIBATA N, 2008, V28, P758, TECHNOVATION; SHIBATA N, 2009, V60, P571, J AM SOC INF SCI TEC; SIMS GE, 2009, V106, P2677, P NATL ACAD SCI USA; SMALL H, 1973, V24, P265, J AM SOC INFORM SCI; SMALL H, 1985, V11, P147, J INFORM SCI; SMALL H, 1997, V38, P275, SCIENTOMETRICS|</w:t>
      </w:r>
    </w:p>
    <w:p>
      <w:pPr>
        <w:pStyle w:val="PreformattedText"/>
        <w:bidi w:val="0"/>
        <w:spacing w:before="0" w:after="0"/>
        <w:jc w:val="left"/>
        <w:rPr/>
      </w:pPr>
      <w:r>
        <w:rPr/>
        <w:t>NR- 33|</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DEC|</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12|</w:t>
      </w:r>
    </w:p>
    <w:p>
      <w:pPr>
        <w:pStyle w:val="PreformattedText"/>
        <w:bidi w:val="0"/>
        <w:spacing w:before="0" w:after="0"/>
        <w:jc w:val="left"/>
        <w:rPr/>
      </w:pPr>
      <w:r>
        <w:rPr/>
        <w:t>BP- 2389|</w:t>
      </w:r>
    </w:p>
    <w:p>
      <w:pPr>
        <w:pStyle w:val="PreformattedText"/>
        <w:bidi w:val="0"/>
        <w:spacing w:before="0" w:after="0"/>
        <w:jc w:val="left"/>
        <w:rPr/>
      </w:pPr>
      <w:r>
        <w:rPr/>
        <w:t>EP- 2404|</w:t>
      </w:r>
    </w:p>
    <w:p>
      <w:pPr>
        <w:pStyle w:val="PreformattedText"/>
        <w:bidi w:val="0"/>
        <w:spacing w:before="0" w:after="0"/>
        <w:jc w:val="left"/>
        <w:rPr/>
      </w:pPr>
      <w:r>
        <w:rPr/>
        <w:t>DI- 10.1002/asi.21419|</w:t>
      </w:r>
    </w:p>
    <w:p>
      <w:pPr>
        <w:pStyle w:val="PreformattedText"/>
        <w:bidi w:val="0"/>
        <w:spacing w:before="0" w:after="0"/>
        <w:jc w:val="left"/>
        <w:rPr/>
      </w:pPr>
      <w:r>
        <w:rPr/>
        <w:t>PG- 1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80KP|</w:t>
      </w:r>
    </w:p>
    <w:p>
      <w:pPr>
        <w:pStyle w:val="PreformattedText"/>
        <w:bidi w:val="0"/>
        <w:spacing w:before="0" w:after="0"/>
        <w:jc w:val="left"/>
        <w:rPr/>
      </w:pPr>
      <w:r>
        <w:rPr/>
        <w:t>JN- JOURNAL OF THE AMERICAN SOCIETY FOR INFORMATION SCIENCE AND TECHNOLOGY, 2010, V61, N12, P2389-2404|</w:t>
      </w:r>
    </w:p>
    <w:p>
      <w:pPr>
        <w:pStyle w:val="PreformattedText"/>
        <w:bidi w:val="0"/>
        <w:spacing w:before="0" w:after="0"/>
        <w:jc w:val="left"/>
        <w:rPr/>
      </w:pPr>
      <w:r>
        <w:rPr/>
        <w:t>UT- ISI:0002842311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 Eck NJ; Waltman L; Dekker R; van den Berg J|</w:t>
      </w:r>
    </w:p>
    <w:p>
      <w:pPr>
        <w:pStyle w:val="PreformattedText"/>
        <w:bidi w:val="0"/>
        <w:spacing w:before="0" w:after="0"/>
        <w:jc w:val="left"/>
        <w:rPr/>
      </w:pPr>
      <w:r>
        <w:rPr/>
        <w:t>AF- van Eck Nees Jan; Waltman, Ludo; Dekker, Rommert; van den Berg, Jan|</w:t>
      </w:r>
    </w:p>
    <w:p>
      <w:pPr>
        <w:pStyle w:val="PreformattedText"/>
        <w:bidi w:val="0"/>
        <w:spacing w:before="0" w:after="0"/>
        <w:jc w:val="left"/>
        <w:rPr/>
      </w:pPr>
      <w:r>
        <w:rPr/>
        <w:t>TI- A Comparison of Two Techniques for Bibliometric Mapping: Multidimensional Scaling and VO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COMPUTATIONAL INTELLIGENCE FIELD; INFORMATION-SCIENCE; PATHFINDER NETWORKS; SIMILARITY MEASURES; COOCCURRENCE DATA; MAPS; REPRESENTATIONS; COLLABORATION; VISUALIZATION|</w:t>
      </w:r>
    </w:p>
    <w:p>
      <w:pPr>
        <w:pStyle w:val="PreformattedText"/>
        <w:bidi w:val="0"/>
        <w:spacing w:before="0" w:after="0"/>
        <w:jc w:val="left"/>
        <w:rPr/>
      </w:pPr>
      <w:r>
        <w:rPr/>
        <w:t>AB- VOS is a new mapping technique that can serve as an alternative to the well-known technique of multidimensional scaling (MDS). We present an extensive comparison between the use of MDS and the use of VOS for constructing bibliometric maps. In our theoretical analysis, we show the mathematical relation between the two techniques. In our empirical analysis, we use the techniques for constructing maps of authors, journals, and keywords. Two commonly used approaches to bibliometric mapping, both based on MDS, turn out to produce maps that suffer from artifacts. Maps constructed using VOS turn out not to have this problem. We conclude that in general maps constructed using VOS provide a more satisfactory representation of a dataset than maps constructed using well-known MDS approaches|</w:t>
      </w:r>
    </w:p>
    <w:p>
      <w:pPr>
        <w:pStyle w:val="PreformattedText"/>
        <w:bidi w:val="0"/>
        <w:spacing w:before="0" w:after="0"/>
        <w:jc w:val="left"/>
        <w:rPr/>
      </w:pPr>
      <w:r>
        <w:rPr/>
        <w:t>C1- [van Eck, Nees Jan; Waltman, Ludo] Leiden Univ, Ctr Sci &amp; Technol Studies, NL-2300 RA Leiden, Netherlands; [van Eck, Nees Jan; Waltman, Ludo; Dekker, Rommert] Erasmus Univ, Erasmus Sch Econ, Inst Econometr, NL-3000 DR Rotterdam, Netherlands; [van den Berg, Jan] Delft Univ Technol, Fac Technol Policy &amp; Management, Sect ICT, NL-2600 AA Delft, Netherlands|</w:t>
      </w:r>
    </w:p>
    <w:p>
      <w:pPr>
        <w:pStyle w:val="PreformattedText"/>
        <w:bidi w:val="0"/>
        <w:spacing w:before="0" w:after="0"/>
        <w:jc w:val="left"/>
        <w:rPr/>
      </w:pPr>
      <w:r>
        <w:rPr/>
        <w:t>RP- van Eck, NJ, Leiden Univ, Ctr Sci &amp; Technol Studies, NL-2300 RA Leiden, Netherlands|</w:t>
      </w:r>
    </w:p>
    <w:p>
      <w:pPr>
        <w:pStyle w:val="PreformattedText"/>
        <w:bidi w:val="0"/>
        <w:spacing w:before="0" w:after="0"/>
        <w:jc w:val="left"/>
        <w:rPr/>
      </w:pPr>
      <w:r>
        <w:rPr/>
        <w:t>EM- ecknjpvan@cwts.leidenuniv.nl waltmanlr@cwts.leidenuniv.nl rdekker@ese.eur.nl j.vandenberg@tudelft.nl|</w:t>
      </w:r>
    </w:p>
    <w:p>
      <w:pPr>
        <w:pStyle w:val="PreformattedText"/>
        <w:bidi w:val="0"/>
        <w:spacing w:before="0" w:after="0"/>
        <w:jc w:val="left"/>
        <w:rPr/>
      </w:pPr>
      <w:r>
        <w:rPr/>
        <w:t>CD- AHLGREN P, 2003, V54, P550, J AM SOC INF SCI TEC; ASTROM F, 2007, V58, P947, J AM SOC INF SCI TEC; BELKIN M, 2003, V15, P1373, NEURAL COMPUT; BLATT EM, 2009, V80, P387, SCIENTOMETRICS; BORG I, 2005, MODERN MULTIDIMENSIO; BORNER K, 2003, V37, P179, ANNU REV INFORM SCI; BOYACK KW, 2005, V64, P351, SCIENTOMETRICS; BUJA A, 1994, V22, P406, ANN STAT; CHEN CM, 2010, V61, P1386, J AM SOC INF SCI TEC; COX TF, 2001, MULTIDIMENSIONAL SCA; DAVIDSON GS, 1998, V11, P259, J INTELL INF SYST; DELEEUW J, 1984, V49, P391, PSYCHOMETRIKA; DEROOIJ M, 2005, V70, P99, PSYCHOMETRIKA; FRUCHTERMAN TMJ, 1991, V21, P1129, SOFTWARE PRACT EXPER; GRIFFITH BC, 1974, V4, P339, SCI STUD; HEIMERIKS G, 2003, V58, P391, SCIENTOMETRICS; KAMADA T, 1989, V31, P7, INFORM PROCESS LETT; KLAVANS R, 2006, V68, P475, SCIENTOMETRICS; MARTINMERINO M, 2004, V3316, P860, LECT NOTES COMPUT SC; MCCAIN KW, 1990, V41, P433, J AM SOC INFORM SCI; MCCAIN KW, 1991, V42, P290, J AM SOC INFORM SCI; NOLL M, 2002, V2569, P14, LECT NOTES ARTIF INT; PERSSON O, 1994, V45, P31, J AM SOC INFORM SCI; PETERS HPF, 1993, V22, P23, RES POLICY; PETERS HPF, 1993, V22, P47, RES POLICY; RIP A, 1984, V6, P381, SCIENTOMETRICS; SAMMON JW, 1969, V18, P401, IEEE T COMPUT; SCHNEIDER JW, 2009, V80, P105, SCIENTOMETRICS; SCHVANEVELDT RW, 1988, V15, P337, COMPUT MATH APPL; SCHVANEVELDT RW, 1990, PATHFINDER ASS NETWO; SMALL H, 1985, V11, P147, J INFORM SCI; SMALL H, 1985, V8, P321, SCIENTOMETRICS; STEVENS SS, 1946, V103, P677, SCIENCE; TIJSSEN RJW, 1989, V15, P283, SCIENTOMETRICS; VANECK NJ, 2006, V1, P6, IEEE COMPUT INTELL M; VANECK NJ, 2007, V15, P625, INT J UNCERTAIN FUZZ; VANECK NJ, 2007, P299, ST CLASS DAT ANAL; VANECK NJ, 2008, V59, P1653, J AM SOC INF SCI TEC; VANECK NJ, 2009, V60, P1635, J AM SOC INF SCI TEC; VANECK NJ, 2010, V82, P581, SCIENTOMETRICS; VANECK NJ, 2010, V84, P523, SCIENTOMETRICS; WAAIJER CJF, SCIENTOMETR IN PRESS; WAAIJER CJF, 2010, V463, P157, NATURE; WALTMAN L, 2007, V58, P1701, J AM SOC INF SCI TEC; WALTMAN L, 2010, V4, P629, J INFORMETR; WHITE HD, 1981, V32, P163, J AM SOC INFORM SCI; WHITE HD, 1997, V32, P99, ANNU REV INFORM SCI; WHITE HD, 1998, V49, P327, J AM SOC INFORM SCI; WHITE HD, 2003, V54, P423, J AM SOC INF SCI TEC; ZHAO DZ, 2008, V59, P2070, J AM SOC INF SCI TEC; ZHAO DZ, 2008, V59, P916, J AM SOC INF SCI TEC; ZHAO DZ, 2008, V2, P229, J INFORMETR; ZITT M, 2000, V47, P627, SCIENTOMETRICS|</w:t>
      </w:r>
    </w:p>
    <w:p>
      <w:pPr>
        <w:pStyle w:val="PreformattedText"/>
        <w:bidi w:val="0"/>
        <w:spacing w:before="0" w:after="0"/>
        <w:jc w:val="left"/>
        <w:rPr/>
      </w:pPr>
      <w:r>
        <w:rPr/>
        <w:t>NR- 53|</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DEC|</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12|</w:t>
      </w:r>
    </w:p>
    <w:p>
      <w:pPr>
        <w:pStyle w:val="PreformattedText"/>
        <w:bidi w:val="0"/>
        <w:spacing w:before="0" w:after="0"/>
        <w:jc w:val="left"/>
        <w:rPr/>
      </w:pPr>
      <w:r>
        <w:rPr/>
        <w:t>BP- 2405|</w:t>
      </w:r>
    </w:p>
    <w:p>
      <w:pPr>
        <w:pStyle w:val="PreformattedText"/>
        <w:bidi w:val="0"/>
        <w:spacing w:before="0" w:after="0"/>
        <w:jc w:val="left"/>
        <w:rPr/>
      </w:pPr>
      <w:r>
        <w:rPr/>
        <w:t>EP- 2416|</w:t>
      </w:r>
    </w:p>
    <w:p>
      <w:pPr>
        <w:pStyle w:val="PreformattedText"/>
        <w:bidi w:val="0"/>
        <w:spacing w:before="0" w:after="0"/>
        <w:jc w:val="left"/>
        <w:rPr/>
      </w:pPr>
      <w:r>
        <w:rPr/>
        <w:t>DI- 10.1002/asi.21421|</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80KP|</w:t>
      </w:r>
    </w:p>
    <w:p>
      <w:pPr>
        <w:pStyle w:val="PreformattedText"/>
        <w:bidi w:val="0"/>
        <w:spacing w:before="0" w:after="0"/>
        <w:jc w:val="left"/>
        <w:rPr/>
      </w:pPr>
      <w:r>
        <w:rPr/>
        <w:t>JN- JOURNAL OF THE AMERICAN SOCIETY FOR INFORMATION SCIENCE AND TECHNOLOGY, 2010, V61, N12, P2405-2416|</w:t>
      </w:r>
    </w:p>
    <w:p>
      <w:pPr>
        <w:pStyle w:val="PreformattedText"/>
        <w:bidi w:val="0"/>
        <w:spacing w:before="0" w:after="0"/>
        <w:jc w:val="left"/>
        <w:rPr/>
      </w:pPr>
      <w:r>
        <w:rPr/>
        <w:t>UT- ISI:0002842311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in TY; Wang YC; Tsai CL|</w:t>
      </w:r>
    </w:p>
    <w:p>
      <w:pPr>
        <w:pStyle w:val="PreformattedText"/>
        <w:bidi w:val="0"/>
        <w:spacing w:before="0" w:after="0"/>
        <w:jc w:val="left"/>
        <w:rPr/>
      </w:pPr>
      <w:r>
        <w:rPr/>
        <w:t>AF- Lin Tsai-Yuan; Wang, Yi-Chou; Tsai, Chung-Lin|</w:t>
      </w:r>
    </w:p>
    <w:p>
      <w:pPr>
        <w:pStyle w:val="PreformattedText"/>
        <w:bidi w:val="0"/>
        <w:spacing w:before="0" w:after="0"/>
        <w:jc w:val="left"/>
        <w:rPr/>
      </w:pPr>
      <w:r>
        <w:rPr/>
        <w:t>TI- TRENDING AND MAPPING THE INTELLECTUAL STRUCTURE OF SOCIAL BEHAVIOR STUDIES: A STUDY OF THE SOCIAL BEHAVIOR AND PERSONALITY JOURNAL|</w:t>
      </w:r>
    </w:p>
    <w:p>
      <w:pPr>
        <w:pStyle w:val="PreformattedText"/>
        <w:bidi w:val="0"/>
        <w:spacing w:before="0" w:after="0"/>
        <w:jc w:val="left"/>
        <w:rPr/>
      </w:pPr>
      <w:r>
        <w:rPr/>
        <w:t>SO- SOCIAL BEHAVIOR AND PERSONALIT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network of knowledge; invisible network of knowledge; social behavior; citation; cocitation|</w:t>
      </w:r>
    </w:p>
    <w:p>
      <w:pPr>
        <w:pStyle w:val="PreformattedText"/>
        <w:bidi w:val="0"/>
        <w:spacing w:before="0" w:after="0"/>
        <w:jc w:val="left"/>
        <w:rPr/>
      </w:pPr>
      <w:r>
        <w:rPr/>
        <w:t>ID- CITATION; MAP|</w:t>
      </w:r>
    </w:p>
    <w:p>
      <w:pPr>
        <w:pStyle w:val="PreformattedText"/>
        <w:bidi w:val="0"/>
        <w:spacing w:before="0" w:after="0"/>
        <w:jc w:val="left"/>
        <w:rPr/>
      </w:pPr>
      <w:r>
        <w:rPr/>
        <w:t>AB- Our aim in this research was to map the intellectual structure of social behavior studies in the past 27 years, by comparing works from two specific periods 1982-1995 and 1996-2008. A model of an invisible network of knowledge was used in this study to identify the most important studies, the most influential scholars, and the correlations among these publications. The results of this research help in perceiving the network that records the academic movement of social behavior, and will facilitate access for researchers to the literature in this field|</w:t>
      </w:r>
    </w:p>
    <w:p>
      <w:pPr>
        <w:pStyle w:val="PreformattedText"/>
        <w:bidi w:val="0"/>
        <w:spacing w:before="0" w:after="0"/>
        <w:jc w:val="left"/>
        <w:rPr/>
      </w:pPr>
      <w:r>
        <w:rPr/>
        <w:t>C1- [Lin, Tsai-Yuan; Wang, Yi-Chou] Chang Jung Christian Univ, Grad Sch Business &amp; Operat Management, Tainan 704, Taiwan; [Lin, Tsai-Yuan] Hsing Kuo Univ, Dept Business Adm, Tainan, Taiwan; [Tsai, Chung-Lin] Natl Cheng Kung Univ, Dept Business Adm, Tainan 70101, Taiwan|</w:t>
      </w:r>
    </w:p>
    <w:p>
      <w:pPr>
        <w:pStyle w:val="PreformattedText"/>
        <w:bidi w:val="0"/>
        <w:spacing w:before="0" w:after="0"/>
        <w:jc w:val="left"/>
        <w:rPr/>
      </w:pPr>
      <w:r>
        <w:rPr/>
        <w:t>RP- Wang, YC, Chang Jung Christian Univ, Grad Sch Business &amp; Operat Management, 17,Alley 26,Line 442,Kai Yuan Rd, Tainan 704, Taiwan|</w:t>
      </w:r>
    </w:p>
    <w:p>
      <w:pPr>
        <w:pStyle w:val="PreformattedText"/>
        <w:bidi w:val="0"/>
        <w:spacing w:before="0" w:after="0"/>
        <w:jc w:val="left"/>
        <w:rPr/>
      </w:pPr>
      <w:r>
        <w:rPr/>
        <w:t>EM- yichou@hotmail.com|</w:t>
      </w:r>
    </w:p>
    <w:p>
      <w:pPr>
        <w:pStyle w:val="PreformattedText"/>
        <w:bidi w:val="0"/>
        <w:spacing w:before="0" w:after="0"/>
        <w:jc w:val="left"/>
        <w:rPr/>
      </w:pPr>
      <w:r>
        <w:rPr/>
        <w:t>CD- CHANDY PR, 1994, V25, P715, J INT BUS STUD; CHUBIN DE, 1984, V35, P360, J AM SOC INFORM SCI; CRONIN B, 1984, CITATION PROCESS ROL; DUAN CH, 2007, INVISIBLE NETWORK KN; ETEMAD H, 1998, P25, P PICMET IEEE C PORT; ETEMAD H, 2003, V20, P5, SMALL BUS ECON; GARFIELD E, 1979, CITATION INDEXING IT; HOLSAPPLE CW, 2009, V52, P117, COMMUN ACM; KUHN TS, 1962, STRUCTURE SCI REVOLU; LATOUR B, 1987, SCI ACTION FOLLOW SC; MERTON R, 1979, CITATION INDEXING IT; PERITZ BC, 1992, V43, P448, J AM SOC INFORM SCI; PRICE DJ, 1963, LITTLE SCI BIG SCI; SMALL HG, 1978, V8, P327, SOC STUD SCI; SNYDER H, 1998, V24, P431, J INFORM SCI; WHITE HD, 1983, V34, P307, J AM SOC INFORM SCI; ZHENZHONG M, 2007, INVISIBLE NETWORK KN; ZUCCALA A, 2006, V57, P1486, J AM SOC INFORM SCI|</w:t>
      </w:r>
    </w:p>
    <w:p>
      <w:pPr>
        <w:pStyle w:val="PreformattedText"/>
        <w:bidi w:val="0"/>
        <w:spacing w:before="0" w:after="0"/>
        <w:jc w:val="left"/>
        <w:rPr/>
      </w:pPr>
      <w:r>
        <w:rPr/>
        <w:t>NR- 18|</w:t>
      </w:r>
    </w:p>
    <w:p>
      <w:pPr>
        <w:pStyle w:val="PreformattedText"/>
        <w:bidi w:val="0"/>
        <w:spacing w:before="0" w:after="0"/>
        <w:jc w:val="left"/>
        <w:rPr/>
      </w:pPr>
      <w:r>
        <w:rPr/>
        <w:t>TC- 0|</w:t>
      </w:r>
    </w:p>
    <w:p>
      <w:pPr>
        <w:pStyle w:val="PreformattedText"/>
        <w:bidi w:val="0"/>
        <w:spacing w:before="0" w:after="0"/>
        <w:jc w:val="left"/>
        <w:rPr/>
      </w:pPr>
      <w:r>
        <w:rPr/>
        <w:t>PU- SOC PERSONALITY RES INC|</w:t>
      </w:r>
    </w:p>
    <w:p>
      <w:pPr>
        <w:pStyle w:val="PreformattedText"/>
        <w:bidi w:val="0"/>
        <w:spacing w:before="0" w:after="0"/>
        <w:jc w:val="left"/>
        <w:rPr/>
      </w:pPr>
      <w:r>
        <w:rPr/>
        <w:t>PI- PALMERSTON NORTH|</w:t>
      </w:r>
    </w:p>
    <w:p>
      <w:pPr>
        <w:pStyle w:val="PreformattedText"/>
        <w:bidi w:val="0"/>
        <w:spacing w:before="0" w:after="0"/>
        <w:jc w:val="left"/>
        <w:rPr/>
      </w:pPr>
      <w:r>
        <w:rPr/>
        <w:t>PA- P O BOX 1539, PALMERSTON NORTH 5330, NEW ZEALAND|</w:t>
      </w:r>
    </w:p>
    <w:p>
      <w:pPr>
        <w:pStyle w:val="PreformattedText"/>
        <w:bidi w:val="0"/>
        <w:spacing w:before="0" w:after="0"/>
        <w:jc w:val="left"/>
        <w:rPr/>
      </w:pPr>
      <w:r>
        <w:rPr/>
        <w:t>SN- 0301-2212|</w:t>
      </w:r>
    </w:p>
    <w:p>
      <w:pPr>
        <w:pStyle w:val="PreformattedText"/>
        <w:bidi w:val="0"/>
        <w:spacing w:before="0" w:after="0"/>
        <w:jc w:val="left"/>
        <w:rPr/>
      </w:pPr>
      <w:r>
        <w:rPr/>
        <w:t>J9- SOC BEHAV PERSONAL|</w:t>
      </w:r>
    </w:p>
    <w:p>
      <w:pPr>
        <w:pStyle w:val="PreformattedText"/>
        <w:bidi w:val="0"/>
        <w:spacing w:before="0" w:after="0"/>
        <w:jc w:val="left"/>
        <w:rPr/>
      </w:pPr>
      <w:r>
        <w:rPr/>
        <w:t>JI- Soc. Behav. Pers|</w:t>
      </w:r>
    </w:p>
    <w:p>
      <w:pPr>
        <w:pStyle w:val="PreformattedText"/>
        <w:bidi w:val="0"/>
        <w:spacing w:before="0" w:after="0"/>
        <w:jc w:val="left"/>
        <w:rPr/>
      </w:pPr>
      <w:r>
        <w:rPr/>
        <w:t>PY- 2010|</w:t>
      </w:r>
    </w:p>
    <w:p>
      <w:pPr>
        <w:pStyle w:val="PreformattedText"/>
        <w:bidi w:val="0"/>
        <w:spacing w:before="0" w:after="0"/>
        <w:jc w:val="left"/>
        <w:rPr/>
      </w:pPr>
      <w:r>
        <w:rPr/>
        <w:t>VL- 38|</w:t>
      </w:r>
    </w:p>
    <w:p>
      <w:pPr>
        <w:pStyle w:val="PreformattedText"/>
        <w:bidi w:val="0"/>
        <w:spacing w:before="0" w:after="0"/>
        <w:jc w:val="left"/>
        <w:rPr/>
      </w:pPr>
      <w:r>
        <w:rPr/>
        <w:t>IS- 9|</w:t>
      </w:r>
    </w:p>
    <w:p>
      <w:pPr>
        <w:pStyle w:val="PreformattedText"/>
        <w:bidi w:val="0"/>
        <w:spacing w:before="0" w:after="0"/>
        <w:jc w:val="left"/>
        <w:rPr/>
      </w:pPr>
      <w:r>
        <w:rPr/>
        <w:t>BP- 1229|</w:t>
      </w:r>
    </w:p>
    <w:p>
      <w:pPr>
        <w:pStyle w:val="PreformattedText"/>
        <w:bidi w:val="0"/>
        <w:spacing w:before="0" w:after="0"/>
        <w:jc w:val="left"/>
        <w:rPr/>
      </w:pPr>
      <w:r>
        <w:rPr/>
        <w:t>EP- 1242|</w:t>
      </w:r>
    </w:p>
    <w:p>
      <w:pPr>
        <w:pStyle w:val="PreformattedText"/>
        <w:bidi w:val="0"/>
        <w:spacing w:before="0" w:after="0"/>
        <w:jc w:val="left"/>
        <w:rPr/>
      </w:pPr>
      <w:r>
        <w:rPr/>
        <w:t>DI- 10.2224/sbp.2010.38.9.1229|</w:t>
      </w:r>
    </w:p>
    <w:p>
      <w:pPr>
        <w:pStyle w:val="PreformattedText"/>
        <w:bidi w:val="0"/>
        <w:spacing w:before="0" w:after="0"/>
        <w:jc w:val="left"/>
        <w:rPr/>
      </w:pPr>
      <w:r>
        <w:rPr/>
        <w:t>PG- 14|</w:t>
      </w:r>
    </w:p>
    <w:p>
      <w:pPr>
        <w:pStyle w:val="PreformattedText"/>
        <w:bidi w:val="0"/>
        <w:spacing w:before="0" w:after="0"/>
        <w:jc w:val="left"/>
        <w:rPr/>
      </w:pPr>
      <w:r>
        <w:rPr/>
        <w:t>SC- Psychology, Social|</w:t>
      </w:r>
    </w:p>
    <w:p>
      <w:pPr>
        <w:pStyle w:val="PreformattedText"/>
        <w:bidi w:val="0"/>
        <w:spacing w:before="0" w:after="0"/>
        <w:jc w:val="left"/>
        <w:rPr/>
      </w:pPr>
      <w:r>
        <w:rPr/>
        <w:t>GA- 670DF|</w:t>
      </w:r>
    </w:p>
    <w:p>
      <w:pPr>
        <w:pStyle w:val="PreformattedText"/>
        <w:bidi w:val="0"/>
        <w:spacing w:before="0" w:after="0"/>
        <w:jc w:val="left"/>
        <w:rPr/>
      </w:pPr>
      <w:r>
        <w:rPr/>
        <w:t>JN- SOCIAL BEHAVIOR AND PERSONALITY, 2010, V38, N9, P1229-1242|</w:t>
      </w:r>
    </w:p>
    <w:p>
      <w:pPr>
        <w:pStyle w:val="PreformattedText"/>
        <w:bidi w:val="0"/>
        <w:spacing w:before="0" w:after="0"/>
        <w:jc w:val="left"/>
        <w:rPr/>
      </w:pPr>
      <w:r>
        <w:rPr/>
        <w:t>UT- ISI:0002834007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e PC; Su HN; Chan TY|</w:t>
      </w:r>
    </w:p>
    <w:p>
      <w:pPr>
        <w:pStyle w:val="PreformattedText"/>
        <w:bidi w:val="0"/>
        <w:spacing w:before="0" w:after="0"/>
        <w:jc w:val="left"/>
        <w:rPr/>
      </w:pPr>
      <w:r>
        <w:rPr/>
        <w:t>AF- Lee Pei-Chun; Su, Hsin-Ning; Chan, Te-Yi|</w:t>
      </w:r>
    </w:p>
    <w:p>
      <w:pPr>
        <w:pStyle w:val="PreformattedText"/>
        <w:bidi w:val="0"/>
        <w:spacing w:before="0" w:after="0"/>
        <w:jc w:val="left"/>
        <w:rPr/>
      </w:pPr>
      <w:r>
        <w:rPr/>
        <w:t>TI- Assessment of ontology-based knowledge network formation by Vector-Space Model|</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Social network; Knowledge network; Keyword; Cut-off value; Network formation; Vector-Space Model|</w:t>
      </w:r>
    </w:p>
    <w:p>
      <w:pPr>
        <w:pStyle w:val="PreformattedText"/>
        <w:bidi w:val="0"/>
        <w:spacing w:before="0" w:after="0"/>
        <w:jc w:val="left"/>
        <w:rPr/>
      </w:pPr>
      <w:r>
        <w:rPr/>
        <w:t>ID- CO-WORD ANALYSIS; COCITATION ANALYSIS; SCIENTOMETRICS; RETRIEVAL; STRENGTH; SYSTEM; FIELD; MAPS; TOOL|</w:t>
      </w:r>
    </w:p>
    <w:p>
      <w:pPr>
        <w:pStyle w:val="PreformattedText"/>
        <w:bidi w:val="0"/>
        <w:spacing w:before="0" w:after="0"/>
        <w:jc w:val="left"/>
        <w:rPr/>
      </w:pPr>
      <w:r>
        <w:rPr/>
        <w:t>AB- This study proposes an empirical way for determining probability of network tie formation between network actors. In social network analysis, it is a usual problem that information for determining whether or not a network tie should be formed is missing for some network actors, and thus network can only be partially constructed due to unavailability of information. This methodology proposed in this study is based on network actors' similarities calculations by Vector-Space Model to calculate how possible network ties can be formed. Also, a threshold value of similarity for deciding whether or not a network tie should be generated is suggested in this study. Four ontology-based knowledge networks, with journal paper or research project as network actors, constructed previously are selected as the targets of this empirical study: (1) Technology Foresight Paper Network: 181 papers and 547 keywords, (2) Regional Innovation System Paper Network: 431 papers and 1165 keywords, (3) Global Sci-Tech Policy Paper Network: 548 papers and 1705 keywords, (4) Taiwan's Sci-Tech Policy Project Network: 143 research projects and 213 keywords. The four empirical investigations allow a cut-off threshold value calculated by Vector-Space Model to be suggested for deciding the formation of network ties when network linkage information is unavailable|</w:t>
      </w:r>
    </w:p>
    <w:p>
      <w:pPr>
        <w:pStyle w:val="PreformattedText"/>
        <w:bidi w:val="0"/>
        <w:spacing w:before="0" w:after="0"/>
        <w:jc w:val="left"/>
        <w:rPr/>
      </w:pPr>
      <w:r>
        <w:rPr/>
        <w:t>C1- [Lee, Pei-Chun; Su, Hsin-Ning; Chan, Te-Yi] Sci &amp; Technol Policy Res &amp; Informat Ctr, Natl Appl Res Labs, Taipei 106, Taiwan; [Lee, Pei-Chun] Univ Sussex, Freeman Ctr, SPRU Sci &amp; Technol Policy Res, Brighton BN1 9QE, E Sussex, England; [Lee, Pei-Chun] Natl Chengchi Univ, Grad Inst Technol &amp; Innovat Management, Taipei 116, Taiwan|</w:t>
      </w:r>
    </w:p>
    <w:p>
      <w:pPr>
        <w:pStyle w:val="PreformattedText"/>
        <w:bidi w:val="0"/>
        <w:spacing w:before="0" w:after="0"/>
        <w:jc w:val="left"/>
        <w:rPr/>
      </w:pPr>
      <w:r>
        <w:rPr/>
        <w:t>RP- Su, HN, Sci &amp; Technol Policy Res &amp; Informat Ctr, Natl Appl Res Labs, 14 F,106 Sec 2,He Ping E Rd, Taipei 106, Taiwan|</w:t>
      </w:r>
    </w:p>
    <w:p>
      <w:pPr>
        <w:pStyle w:val="PreformattedText"/>
        <w:bidi w:val="0"/>
        <w:spacing w:before="0" w:after="0"/>
        <w:jc w:val="left"/>
        <w:rPr/>
      </w:pPr>
      <w:r>
        <w:rPr/>
        <w:t>EM- hnsu@mail.stpi.org.tw|</w:t>
      </w:r>
    </w:p>
    <w:p>
      <w:pPr>
        <w:pStyle w:val="PreformattedText"/>
        <w:bidi w:val="0"/>
        <w:spacing w:before="0" w:after="0"/>
        <w:jc w:val="left"/>
        <w:rPr/>
      </w:pPr>
      <w:r>
        <w:rPr/>
        <w:t>CD- *NAT SCI COUNC, 2009, GOV RES B; BARABASI AL, 1999, V286, P509, SCIENCE; BRASS DJ, 1992, P191, NETWORKS ORG STRUCTU; CALLON M, 1991, V22, P155, SCIENTOMETRICS; CAMBROSIO A, 1993, V27, P119, SCIENTOMETRICS; CAVENAGO D, 2009, C EUR GROUP PUBL ADM; CHANDRASEKARAN B, 1999, V14, P20, IEEE INTELL SYST APP; CLARKE A, 2007, V17, P24, EUR J PUBLIC HEAL S1; COULTER N, 1998, V49, P1206, J AM SOC INFORM SCI; FREEMAN LC, 1979, V1, P215, SOC NETWORKS; GRANOVET.MS, 1973, V78, P1360, AM J SOCIOL; GRANOVETTER MS, 1970, THESIS HARVARD U BOS; LEE S, 2009, V76, P769, TECHNOL FORECAST SOC; LEE SY, 2009, P 2009 ANN C CHIN SO; LIAO LJ, 2005, V31, P407, J INF SCI; MARSDEN PV, 1984, V63, P482, SOC FORCES; MARSHAKOVASHAIKEVICH I, 2005, V41, P1534, INFORM PROCESS MANAG; MOTTER AE, 2002, V65, ARTN 065102, PHYS REV E 2; NECHES R, 1991, V12, P36, AI MAG; NOHRIA N, 1992, NETWORKS ORG STRUCTU; NOYONS ECM, 1994, V30, P157, SCIENTOMETRICS; NOYONS ECM, 1998, V49, P68, J AM SOC INFORM SCI; PIRRO G, 2010, V69, P444, DATA KNOWL ENG; RAGHAVAN VV, 1986, V37, P279, J AM SOC INFORM SCI; RIP A, 1984, V6, P381, SCIENTOMETRICS; SALTON G, 1975, V18, P620, COMMUN ACM; SALTON G, 1983, INTRO MODERN INFORM; SALTON G, 1988, V24, P513, INFORMATION PROCESSI; SCHILDT HA, 2006, V30, P399, ENTREP THEORY PRACT; SCHILDT HA, 2006, V67, P143, SCIENTOMETRICS; SOKAL RR, 1958, V38, P1409, KANSAS U SCI B; SU HN, 2009, 2009 ANN C CHIN SOC; SU HN, 2009, AC MAN CHIC IL US; SU HN, 2009, PORTL INT C MAN ENG; VANRAAN AFJ, 1993, V26, P169, SCIENTOMETRICS; VANRIJSBERGEN CJ, 1979, INFORM RETRIEVAL; WASSERMAN S, 1994, ADV SOCIAL NETWORK A; WATTS DJ, 1998, V393, P440, NATURE; WATTS DJ, 2003, 6 DEGREES SCI CONNEC; WELLMAN B, 1988, P1, SOCIAL STRUCTURES NE; WENG SS, 2008, V34, P1857, EXPERT SYST APPL; YOON B, 2004, V15, P37, J HIGH TECHNOLOGY MA; YOON B, 2008, KEYWORD BASED KNOWLE; ZHANG Y, 2009, V36, P5436, EXPERT SYST APPL 1|</w:t>
      </w:r>
    </w:p>
    <w:p>
      <w:pPr>
        <w:pStyle w:val="PreformattedText"/>
        <w:bidi w:val="0"/>
        <w:spacing w:before="0" w:after="0"/>
        <w:jc w:val="left"/>
        <w:rPr/>
      </w:pPr>
      <w:r>
        <w:rPr/>
        <w:t>NR- 44|</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DEC|</w:t>
      </w:r>
    </w:p>
    <w:p>
      <w:pPr>
        <w:pStyle w:val="PreformattedText"/>
        <w:bidi w:val="0"/>
        <w:spacing w:before="0" w:after="0"/>
        <w:jc w:val="left"/>
        <w:rPr/>
      </w:pPr>
      <w:r>
        <w:rPr/>
        <w:t>PY- 2010|</w:t>
      </w:r>
    </w:p>
    <w:p>
      <w:pPr>
        <w:pStyle w:val="PreformattedText"/>
        <w:bidi w:val="0"/>
        <w:spacing w:before="0" w:after="0"/>
        <w:jc w:val="left"/>
        <w:rPr/>
      </w:pPr>
      <w:r>
        <w:rPr/>
        <w:t>VL- 85|</w:t>
      </w:r>
    </w:p>
    <w:p>
      <w:pPr>
        <w:pStyle w:val="PreformattedText"/>
        <w:bidi w:val="0"/>
        <w:spacing w:before="0" w:after="0"/>
        <w:jc w:val="left"/>
        <w:rPr/>
      </w:pPr>
      <w:r>
        <w:rPr/>
        <w:t>IS- 3|</w:t>
      </w:r>
    </w:p>
    <w:p>
      <w:pPr>
        <w:pStyle w:val="PreformattedText"/>
        <w:bidi w:val="0"/>
        <w:spacing w:before="0" w:after="0"/>
        <w:jc w:val="left"/>
        <w:rPr/>
      </w:pPr>
      <w:r>
        <w:rPr/>
        <w:t>BP- 689|</w:t>
      </w:r>
    </w:p>
    <w:p>
      <w:pPr>
        <w:pStyle w:val="PreformattedText"/>
        <w:bidi w:val="0"/>
        <w:spacing w:before="0" w:after="0"/>
        <w:jc w:val="left"/>
        <w:rPr/>
      </w:pPr>
      <w:r>
        <w:rPr/>
        <w:t>EP- 703|</w:t>
      </w:r>
    </w:p>
    <w:p>
      <w:pPr>
        <w:pStyle w:val="PreformattedText"/>
        <w:bidi w:val="0"/>
        <w:spacing w:before="0" w:after="0"/>
        <w:jc w:val="left"/>
        <w:rPr/>
      </w:pPr>
      <w:r>
        <w:rPr/>
        <w:t>DI- 10.1007/s11192-010-0267-8|</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66DA|</w:t>
      </w:r>
    </w:p>
    <w:p>
      <w:pPr>
        <w:pStyle w:val="PreformattedText"/>
        <w:bidi w:val="0"/>
        <w:spacing w:before="0" w:after="0"/>
        <w:jc w:val="left"/>
        <w:rPr/>
      </w:pPr>
      <w:r>
        <w:rPr/>
        <w:t>JN- SCIENTOMETRICS, 2010, V85, N3, P689-703|</w:t>
      </w:r>
    </w:p>
    <w:p>
      <w:pPr>
        <w:pStyle w:val="PreformattedText"/>
        <w:bidi w:val="0"/>
        <w:spacing w:before="0" w:after="0"/>
        <w:jc w:val="left"/>
        <w:rPr/>
      </w:pPr>
      <w:r>
        <w:rPr/>
        <w:t>UT- ISI:0002830903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z SAD; Stumpf IRC|</w:t>
      </w:r>
    </w:p>
    <w:p>
      <w:pPr>
        <w:pStyle w:val="PreformattedText"/>
        <w:bidi w:val="0"/>
        <w:spacing w:before="0" w:after="0"/>
        <w:jc w:val="left"/>
        <w:rPr/>
      </w:pPr>
      <w:r>
        <w:rPr/>
        <w:t>AF- de Souza Vanz Samile Andrea; Chitto Stumpf, Ida Regina|</w:t>
      </w:r>
    </w:p>
    <w:p>
      <w:pPr>
        <w:pStyle w:val="PreformattedText"/>
        <w:bidi w:val="0"/>
        <w:spacing w:before="0" w:after="0"/>
        <w:jc w:val="left"/>
        <w:rPr/>
      </w:pPr>
      <w:r>
        <w:rPr/>
        <w:t>TI- PROCEDURES AND TOOLS APPLIED TO BIBLIOMETRIC STUDIES|</w:t>
      </w:r>
    </w:p>
    <w:p>
      <w:pPr>
        <w:pStyle w:val="PreformattedText"/>
        <w:bidi w:val="0"/>
        <w:spacing w:before="0" w:after="0"/>
        <w:jc w:val="left"/>
        <w:rPr/>
      </w:pPr>
      <w:r>
        <w:rPr/>
        <w:t>SO- INFORMACAO &amp; SOCIEDADE-ESTUDOS|</w:t>
      </w:r>
    </w:p>
    <w:p>
      <w:pPr>
        <w:pStyle w:val="PreformattedText"/>
        <w:bidi w:val="0"/>
        <w:spacing w:before="0" w:after="0"/>
        <w:jc w:val="left"/>
        <w:rPr/>
      </w:pPr>
      <w:r>
        <w:rPr/>
        <w:t>LA- Portuguese|</w:t>
      </w:r>
    </w:p>
    <w:p>
      <w:pPr>
        <w:pStyle w:val="PreformattedText"/>
        <w:bidi w:val="0"/>
        <w:spacing w:before="0" w:after="0"/>
        <w:jc w:val="left"/>
        <w:rPr/>
      </w:pPr>
      <w:r>
        <w:rPr/>
        <w:t>DT- Article|</w:t>
      </w:r>
    </w:p>
    <w:p>
      <w:pPr>
        <w:pStyle w:val="PreformattedText"/>
        <w:bidi w:val="0"/>
        <w:spacing w:before="0" w:after="0"/>
        <w:jc w:val="left"/>
        <w:rPr/>
      </w:pPr>
      <w:r>
        <w:rPr/>
        <w:t>DE- Bibliometrics; Scientometrics; Quantitative analysis; Bibexcel; Similarities measures|</w:t>
      </w:r>
    </w:p>
    <w:p>
      <w:pPr>
        <w:pStyle w:val="PreformattedText"/>
        <w:bidi w:val="0"/>
        <w:spacing w:before="0" w:after="0"/>
        <w:jc w:val="left"/>
        <w:rPr/>
      </w:pPr>
      <w:r>
        <w:rPr/>
        <w:t>ID- AUTHOR COCITATION ANALYSIS; INTERNATIONAL SCIENTIFIC COLLABORATION; SIMILARITY MEASURES; SALTONS COSINE; JACCARD INDEX; PEARSONS R; INFORMATION; SCIENCE; BRAZIL|</w:t>
      </w:r>
    </w:p>
    <w:p>
      <w:pPr>
        <w:pStyle w:val="PreformattedText"/>
        <w:bidi w:val="0"/>
        <w:spacing w:before="0" w:after="0"/>
        <w:jc w:val="left"/>
        <w:rPr/>
      </w:pPr>
      <w:r>
        <w:rPr/>
        <w:t>AB- Discusses the process of scientific prodution evaluation and the necessary development of indicators for this purpose. Presents sources for data collection for development of scientific production indicators and presents the procedures for cleaning/standardization and organization of bibliometric data. Describes free softwares for bibliometric analysis and the importance of using relative indicators Discusses some procedures adopted by the international scientific community for multivariate analysis of bibliometric data|</w:t>
      </w:r>
    </w:p>
    <w:p>
      <w:pPr>
        <w:pStyle w:val="PreformattedText"/>
        <w:bidi w:val="0"/>
        <w:spacing w:before="0" w:after="0"/>
        <w:jc w:val="left"/>
        <w:rPr/>
      </w:pPr>
      <w:r>
        <w:rPr/>
        <w:t>C1- [de Souza Vanz, Samile Andrea; Chitto Stumpf, Ida Regina] Univ Fed Rio Grande do Sul, Dept Ciencias Informacao, BR-90046900 Porto Alegre, RS, Brazil; [Chitto Stumpf, Ida Regina] Univ Fed Rio Grande do Sul, Programa Posgrad Comunicacao &amp; Informacao, BR-90046900 Porto Alegre, RS, Brazil|</w:t>
      </w:r>
    </w:p>
    <w:p>
      <w:pPr>
        <w:pStyle w:val="PreformattedText"/>
        <w:bidi w:val="0"/>
        <w:spacing w:before="0" w:after="0"/>
        <w:jc w:val="left"/>
        <w:rPr/>
      </w:pPr>
      <w:r>
        <w:rPr/>
        <w:t>RP- Vanz, SAD, Univ Fed Rio Grande do Sul, Dept Ciencias Informacao, BR-90046900 Porto Alegre, RS, Brazil|</w:t>
      </w:r>
    </w:p>
    <w:p>
      <w:pPr>
        <w:pStyle w:val="PreformattedText"/>
        <w:bidi w:val="0"/>
        <w:spacing w:before="0" w:after="0"/>
        <w:jc w:val="left"/>
        <w:rPr/>
      </w:pPr>
      <w:r>
        <w:rPr/>
        <w:t>EM- samilevanz@terra.com.br irstumpf@ufrgs.br|</w:t>
      </w:r>
    </w:p>
    <w:p>
      <w:pPr>
        <w:pStyle w:val="PreformattedText"/>
        <w:bidi w:val="0"/>
        <w:spacing w:before="0" w:after="0"/>
        <w:jc w:val="left"/>
        <w:rPr/>
      </w:pPr>
      <w:r>
        <w:rPr/>
        <w:t>CD- AHLGREN P, 2006, V54, P1616, J AM SOC INFORM SCI; BENSMAN SJ, 2004, V55, P935, J AM SOC INF SCI TEC; ECK NJ, 2008, V59, P1653, J AM SOC INFORM SCI; EGGHE L, 2009, V60, P1027, J AM SOC INF SCI TEC; GLANZEL W, 2003, V56, P357, SCIENTOMETRICS; GLANZEL W, 2006, V67, P67, SCIENTOMETRICS; HAMERS L, 1989, V25, P315, INFORM PROCESS MANAG; HOU H, 2008, V75, P189, SCIENTOMETRICS; LETA J, 2006, V67, P87, SCIENTOMETRICS; LEYDESDORFF L, 2003, V58, P445, SCIENTOMETRICS; LEYDESDORFF L, 2005, V56, P769, J AM SOC INF SCI TEC; LEYDESDORFF L, 2006, V57, P1616, J AM SOC INF SCI TEC; LEYDESDORFF L, 2008, V59, P77, J AM SOC INF SCI TEC; LIMA RA, 2007, V12, P50, PERSPECTIVAS CIENCIA; LUUKKONEN T, 1992, V17, P101, SCI TECHNOL; LUUKKONEN T, 1993, V28, P15, SCIENTOMETRICS; MOURA AMM, 2009, P269, THESIS U FEDERAL RIO; MUGNAINI R, 2004, V33, P123, CI INF; PERSSON O, 2009, P9, CELEBRATING SCHOLARL; SANCHO R, 1990, V13, P842, REV ESPANOLA DOCUMEN; SPINAK E, 1998, V27, P141, CIENCIA INFORM BRASI; VELHO L, 1986, P22, CADERNOS USP SAO PAU; VILAN JL, 2008, V13, P2, PERSPECT CIENC INF; WALTMAN L, 2007, V58, P1701, J AM SOC INF SCI TEC; WHITE HD, 2003, V54, P1250, J AM SOC INF SCI TEC; ZIMBA HF, 2004, V5, ARTN 4, DATAGRAMAZERO RIO JA|</w:t>
      </w:r>
    </w:p>
    <w:p>
      <w:pPr>
        <w:pStyle w:val="PreformattedText"/>
        <w:bidi w:val="0"/>
        <w:spacing w:before="0" w:after="0"/>
        <w:jc w:val="left"/>
        <w:rPr/>
      </w:pPr>
      <w:r>
        <w:rPr/>
        <w:t>NR- 26|</w:t>
      </w:r>
    </w:p>
    <w:p>
      <w:pPr>
        <w:pStyle w:val="PreformattedText"/>
        <w:bidi w:val="0"/>
        <w:spacing w:before="0" w:after="0"/>
        <w:jc w:val="left"/>
        <w:rPr/>
      </w:pPr>
      <w:r>
        <w:rPr/>
        <w:t>TC- 0|</w:t>
      </w:r>
    </w:p>
    <w:p>
      <w:pPr>
        <w:pStyle w:val="PreformattedText"/>
        <w:bidi w:val="0"/>
        <w:spacing w:before="0" w:after="0"/>
        <w:jc w:val="left"/>
        <w:rPr/>
      </w:pPr>
      <w:r>
        <w:rPr/>
        <w:t>PU- UNIV FED PARAIBA CCSA|</w:t>
      </w:r>
    </w:p>
    <w:p>
      <w:pPr>
        <w:pStyle w:val="PreformattedText"/>
        <w:bidi w:val="0"/>
        <w:spacing w:before="0" w:after="0"/>
        <w:jc w:val="left"/>
        <w:rPr/>
      </w:pPr>
      <w:r>
        <w:rPr/>
        <w:t>PI- JOAO PESSOA PB|</w:t>
      </w:r>
    </w:p>
    <w:p>
      <w:pPr>
        <w:pStyle w:val="PreformattedText"/>
        <w:bidi w:val="0"/>
        <w:spacing w:before="0" w:after="0"/>
        <w:jc w:val="left"/>
        <w:rPr/>
      </w:pPr>
      <w:r>
        <w:rPr/>
        <w:t>PA- CIDADE UNIV, PROG POS-GRAD CIENC INFORM, JOAO PESSOA PB, 58 059-900, BRAZIL|</w:t>
      </w:r>
    </w:p>
    <w:p>
      <w:pPr>
        <w:pStyle w:val="PreformattedText"/>
        <w:bidi w:val="0"/>
        <w:spacing w:before="0" w:after="0"/>
        <w:jc w:val="left"/>
        <w:rPr/>
      </w:pPr>
      <w:r>
        <w:rPr/>
        <w:t>SN- 0104-0146|</w:t>
      </w:r>
    </w:p>
    <w:p>
      <w:pPr>
        <w:pStyle w:val="PreformattedText"/>
        <w:bidi w:val="0"/>
        <w:spacing w:before="0" w:after="0"/>
        <w:jc w:val="left"/>
        <w:rPr/>
      </w:pPr>
      <w:r>
        <w:rPr/>
        <w:t>J9- INF SOC-ESTUD|</w:t>
      </w:r>
    </w:p>
    <w:p>
      <w:pPr>
        <w:pStyle w:val="PreformattedText"/>
        <w:bidi w:val="0"/>
        <w:spacing w:before="0" w:after="0"/>
        <w:jc w:val="left"/>
        <w:rPr/>
      </w:pPr>
      <w:r>
        <w:rPr/>
        <w:t>JI- Inf. Soc.-Estud|</w:t>
      </w:r>
    </w:p>
    <w:p>
      <w:pPr>
        <w:pStyle w:val="PreformattedText"/>
        <w:bidi w:val="0"/>
        <w:spacing w:before="0" w:after="0"/>
        <w:jc w:val="left"/>
        <w:rPr/>
      </w:pPr>
      <w:r>
        <w:rPr/>
        <w:t>PY- 2010|</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BP- 67|</w:t>
      </w:r>
    </w:p>
    <w:p>
      <w:pPr>
        <w:pStyle w:val="PreformattedText"/>
        <w:bidi w:val="0"/>
        <w:spacing w:before="0" w:after="0"/>
        <w:jc w:val="left"/>
        <w:rPr/>
      </w:pPr>
      <w:r>
        <w:rPr/>
        <w:t>EP- 75|</w:t>
      </w:r>
    </w:p>
    <w:p>
      <w:pPr>
        <w:pStyle w:val="PreformattedText"/>
        <w:bidi w:val="0"/>
        <w:spacing w:before="0" w:after="0"/>
        <w:jc w:val="left"/>
        <w:rPr/>
      </w:pPr>
      <w:r>
        <w:rPr/>
        <w:t>PG- 9|</w:t>
      </w:r>
    </w:p>
    <w:p>
      <w:pPr>
        <w:pStyle w:val="PreformattedText"/>
        <w:bidi w:val="0"/>
        <w:spacing w:before="0" w:after="0"/>
        <w:jc w:val="left"/>
        <w:rPr/>
      </w:pPr>
      <w:r>
        <w:rPr/>
        <w:t>SC- Information Science &amp; Library Science|</w:t>
      </w:r>
    </w:p>
    <w:p>
      <w:pPr>
        <w:pStyle w:val="PreformattedText"/>
        <w:bidi w:val="0"/>
        <w:spacing w:before="0" w:after="0"/>
        <w:jc w:val="left"/>
        <w:rPr/>
      </w:pPr>
      <w:r>
        <w:rPr/>
        <w:t>GA- 669DY|</w:t>
      </w:r>
    </w:p>
    <w:p>
      <w:pPr>
        <w:pStyle w:val="PreformattedText"/>
        <w:bidi w:val="0"/>
        <w:spacing w:before="0" w:after="0"/>
        <w:jc w:val="left"/>
        <w:rPr/>
      </w:pPr>
      <w:r>
        <w:rPr/>
        <w:t>JN- INFORMACAO &amp; SOCIEDADE-ESTUDOS, 2010, V20, N2, P67-75|</w:t>
      </w:r>
    </w:p>
    <w:p>
      <w:pPr>
        <w:pStyle w:val="PreformattedText"/>
        <w:bidi w:val="0"/>
        <w:spacing w:before="0" w:after="0"/>
        <w:jc w:val="left"/>
        <w:rPr/>
      </w:pPr>
      <w:r>
        <w:rPr/>
        <w:t>UT- ISI:0002833278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erkl M; Ulbrich SE; Otzdorff C; Herbach N; Wanke R; Wolf E; Handler J; Bauersachs S|</w:t>
      </w:r>
    </w:p>
    <w:p>
      <w:pPr>
        <w:pStyle w:val="PreformattedText"/>
        <w:bidi w:val="0"/>
        <w:spacing w:before="0" w:after="0"/>
        <w:jc w:val="left"/>
        <w:rPr/>
      </w:pPr>
      <w:r>
        <w:rPr/>
        <w:t>AF- Merkl M; Ulbrich, S. E; Otzdorff, C; Herbach, N; Wanke, R; Wolf, E; Handler, J; Bauersachs, S|</w:t>
      </w:r>
    </w:p>
    <w:p>
      <w:pPr>
        <w:pStyle w:val="PreformattedText"/>
        <w:bidi w:val="0"/>
        <w:spacing w:before="0" w:after="0"/>
        <w:jc w:val="left"/>
        <w:rPr/>
      </w:pPr>
      <w:r>
        <w:rPr/>
        <w:t>TI- Microarray Analysis of Equine Endometrium at Days 8 and 12 of Pregnancy|</w:t>
      </w:r>
    </w:p>
    <w:p>
      <w:pPr>
        <w:pStyle w:val="PreformattedText"/>
        <w:bidi w:val="0"/>
        <w:spacing w:before="0" w:after="0"/>
        <w:jc w:val="left"/>
        <w:rPr/>
      </w:pPr>
      <w:r>
        <w:rPr/>
        <w:t>SO- BIOLOGY OF REPRODUC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embryo-maternal communication; equus caballus; female reproductive tract; gene regulation; horse; pregnancy; steroid hormones; uterus|</w:t>
      </w:r>
    </w:p>
    <w:p>
      <w:pPr>
        <w:pStyle w:val="PreformattedText"/>
        <w:bidi w:val="0"/>
        <w:spacing w:before="0" w:after="0"/>
        <w:jc w:val="left"/>
        <w:rPr/>
      </w:pPr>
      <w:r>
        <w:rPr/>
        <w:t>ID- INDUCED TRANSCRIPTOME CHANGES; BOVINE MAMMARY-GLAND; GROWTH-FACTOR; GENE-EXPRESSION; ESTROUS-CYCLE; STROMAL CELLS; CONCEPTUS ELONGATION; CANDIDATE GENES; HORSE EMBRYOS; PONY MARES|</w:t>
      </w:r>
    </w:p>
    <w:p>
      <w:pPr>
        <w:pStyle w:val="PreformattedText"/>
        <w:bidi w:val="0"/>
        <w:spacing w:before="0" w:after="0"/>
        <w:jc w:val="left"/>
        <w:rPr/>
      </w:pPr>
      <w:r>
        <w:rPr/>
        <w:t>AB- Establishment and maintenance of pregnancy in equids is only partially understood. To provide new insights into early events of this process, we performed a systematic analysis of transcriptome changes in the endometrium at Days 8 and 12 of pregnancy. Endometrial biopsy samples from pregnant and nonpregnant stages were taken from the same mares Composition of the collected biopsy samples was analyzed using quantitative stereological techniques to determine proportions of surface and glandular epithelium and blood vessels. Microarray analysis did not reveal detectable changes in gene expression at Day 8, whereas at Day 12 of pregnancy 374 differentially expressed genes were identified, 332 with higher and 42 with lower transcript levels in pregnant endometrium. Expression of selected genes was validated by quantitative real-time RT-PCR. Gene set enrichment analysis, functional annotation clustering, and cocitation analysis were performed to characterize the genes differentially expressed in Day 12 pregnant endometrium. Many known estrogen-induced genes and genes involved in regulation of estrogen signaling were found, but also genes known to be regulated by progesterone and prostaglandin E2. Additionally, differential expression of a number of genes related to angiogenesis and vascular remodeling suggests an important role of this process Furthermore, genes that probably have conserved functions across species, such as CRYAB, ERRFI1, FGF9, IGFBP2, NR2F2, STC1, and TNFSF10, were identified. This study revealed the potential target genes and pathways of conceptus-derived estrogens, progesterone, and prostaglandin E2 in the equine endometrium probably involved in the early events of establishment and maintenance of pregnancy in the mare|</w:t>
      </w:r>
    </w:p>
    <w:p>
      <w:pPr>
        <w:pStyle w:val="PreformattedText"/>
        <w:bidi w:val="0"/>
        <w:spacing w:before="0" w:after="0"/>
        <w:jc w:val="left"/>
        <w:rPr/>
      </w:pPr>
      <w:r>
        <w:rPr/>
        <w:t>C1- [Merkl, M.; Wolf, E.; Bauersachs, S.] Univ Munich, Lab Funct Genome Anal LAFUGA, Gene Ctr, D-81377 Munich, Germany; [Merkl, M.; Handler, J.] Univ Munich, Ctr Clin Vet Med, Clin Horses, D-81377 Munich, Germany; [Otzdorff, C.] Univ Munich, Ctr Clin Vet Med, Clin Small Anim Surg &amp; Gynecol, D-81377 Munich, Germany; [Herbach, N.; Wanke, R.] Univ Munich, Ctr Clin Vet Med, Inst Vet Pathol, D-81377 Munich, Germany; [Ulbrich, S. E.] Tech Univ Munich, D-8050 Freising Weihenstephan, Germany; [Handler, J.] Free Univ Berlin, Clin Horses, Fac Vet Med, Berlin, Germany|</w:t>
      </w:r>
    </w:p>
    <w:p>
      <w:pPr>
        <w:pStyle w:val="PreformattedText"/>
        <w:bidi w:val="0"/>
        <w:spacing w:before="0" w:after="0"/>
        <w:jc w:val="left"/>
        <w:rPr/>
      </w:pPr>
      <w:r>
        <w:rPr/>
        <w:t>RP- Bauersachs, S, Univ Munich, Lab Funct Genome Anal LAFUGA, Gene Ctr, Feodor Lynen Str 25, D-81377 Munich, Germany|</w:t>
      </w:r>
    </w:p>
    <w:p>
      <w:pPr>
        <w:pStyle w:val="PreformattedText"/>
        <w:bidi w:val="0"/>
        <w:spacing w:before="0" w:after="0"/>
        <w:jc w:val="left"/>
        <w:rPr/>
      </w:pPr>
      <w:r>
        <w:rPr/>
        <w:t>EM- bsachs@lmb.uni-muenchen.de|</w:t>
      </w:r>
    </w:p>
    <w:p>
      <w:pPr>
        <w:pStyle w:val="PreformattedText"/>
        <w:bidi w:val="0"/>
        <w:spacing w:before="0" w:after="0"/>
        <w:jc w:val="left"/>
        <w:rPr/>
      </w:pPr>
      <w:r>
        <w:rPr/>
        <w:t>FU- German Ministry for Education and Research (BMBF) [1029]; German Research Foundation (DFG) FX Supported by the German Ministry for Education and Research (BMBF, FUGATO-plus, COMPENDIUM) and the German Research Foundation (DFG, Research Training Unit 1029 Functional Genome Research in Veterinary Medicine). The data discussed in this publication have been deposited in NCBI's Gene Expression Omnibus (GEO, http://www.ncbi.nlm.nih.gov/geo/) and are accessible through GEO Series accession number GSE21046|</w:t>
      </w:r>
    </w:p>
    <w:p>
      <w:pPr>
        <w:pStyle w:val="PreformattedText"/>
        <w:bidi w:val="0"/>
        <w:spacing w:before="0" w:after="0"/>
        <w:jc w:val="left"/>
        <w:rPr/>
      </w:pPr>
      <w:r>
        <w:rPr/>
        <w:t>CD- ALLEN WR, 2001, V121, P513, REPRODUCTION; BATTUT I, 1997, V25, P60, EQUINE VET J S; BAUERSACHS S, 2006, V132, P319, REPRODUCTION; BAUERSACHS S, 2009, V106, P5681, P NATL ACAD SCI USA; BAZER FW, 2009, V138, P195, REPRODUCTION; BETTERIDGE KJ, 1982, V135, P191, J ANAT; BETTERIDGE KJ, 2000, V60, P691, ANIM REPROD SCI; BETTERIDGE KJ, 2007, V68, S9, THERIOGENOLOGY S1; BOERBOOM D, 2004, V70, P391, BIOL REPROD; BOQUEST AC, 2005, V16, P1131, MOL BIOL CELL; BURGHARDT RC, 2009, V137, P567, REPRODUCTION; BUSTIN SA, 2009, V55, P611, CLIN CHEM; CHOI SJ, 1997, V47, P457, THERIOGENOLOGY; CHOI Y, 2009, V81, P1122, BIOL REPROD; CHU K, 1997, V19, P163, J MOL ENDOCRINOL; CHUANG PC, 2006, V26, P8281, MOL CELL BIOL; COCHET M, 2009, V433, P88, GENE; DELALAMO MMR, 2008, V107, P94, ANIM REPROD SCI; DENNIS G, 2003, V4, P3, GENOME BIOL; DONOFRIO G, 2008, V6, ARTN 65, REPROD BIOL ENDOCRIN; EALY AD, 2010, V117, P99, ANIM REPROD SCI; FLUHR H, 2009, V92, P1420, FERTIL STERIL; FOSTER CD, 2010, V67, P585, PEDIATR RES; FRIJTERS R, 2008, V36, W406, NUCLEIC ACIDS RES S; FUJIWARA K, 2006, V259, P373, J INTERN MED; GINTHER OJ, 1983, V19, P603, THERIOGENOLOGY; GINTHER OJ, 1983, V19, P613, THERIOGENOLOGY; GIUDICE LC, 1991, V6, P632, HUM REPROD; GIUDICE LC, 1999, V44, P165, J REPROD MED S; GOFF AK, 1987, V35, P253, J REPROD FERTIL S; GOFF AK, 1993, V10, P229, DOMEST ANIM ENDOCRIN; HARADA M, 2006, V290, E268, AM J PHYSIOL-ENDOC M; HERRLER A, 2000, V62, P1804, BIOL REPROD; HERSHMAN L, 1979, P395, J REPROD FERTIL SUPP; HUBER W, 2002, V18, P96, BIOINFORMATICS; IRUELAARISPE ML, 2004, V36, P1070, INT J BIOCHEM CELL B; KIM TH, 2010, V82, P706, BIOL REPROD; KLEIN C, 2006, V74, P253, BIOL REPROD; KLEIN C, 2010, V83, P102, BIOL REPROD; KURIHARA I, 2007, V3, P1053, ARTN e102, PLOS GENET; KUTSUKAKE M, 2010, V77, P265, MOL REPROD DEV; KWON YS, 2007, V104, P4852, P NATL ACAD SCI USA; LEITH GS, 1985, V24, P701, THERIOGENOLOGY; LI RW, 2006, V27, P42, PHYSIOL GENOMICS; LI RW, 2008, V8, P55, FUNCT INTEGR GENOMIC; LIN CY, 2007, V3, P867, ARTN e87, PLOS GENET; LIVAK KJ, 2001, V25, P402, METHODS; MACINTYRE DA, 2008, V149, P245, ENDOCRINOLOGY; MATSUMOTO H, 2008, V14, P485, MOL HUM REPROD; MIRKIN S, 2005, V20, P2104, HUM REPROD; MITKO K, 2008, V135, P225, REPRODUCTION; ORIOL JG, 1993, V34, P255, MOL REPROD DEV; OSTRUP E, 2010, V83, P277, BIOL REPROD; PETIT FG, 2007, V104, P6293, P NATL ACAD SCI USA; RIESEWIJK A, 2003, V9, P253, MOL HUM REPROD; SATTERFIELD MC, 2009, V39, P85, PHYSIOL GENOMICS; SHARP DC, 1989, V37, P101, J REPROD FERT S; SHARP DC, 1997, V109, P137, J REPROD FERTIL; SHARP DC, 2000, V60, P679, ANIM REPROD SCI; SILVA LA, 2005, V72, P755, BIOL REPROD; SIMMONS RM, 2009, V150, P4295, ENDOCRINOLOGY; SMITH JL, 2008, V73, P1160, STEROIDS; SONG G, 2006, V74, P913, BIOL REPROD; SONG G, 2009, V150, P936, ENDOCRINOLOGY; STARBUCK GR, 1998, V113, P173, J REPROD FERTIL; STOUT TAE, 1999, V116, P315, J REPROD FERTIL; STOUT TAE, 2001, V17, P579, PFERDEHEILKUNDE; SUBRAMANIAN A, 2005, V102, P15545, P NATL ACAD SCI USA; TAKAMOTO N, 2005, V19, P2299, MOL ENDOCRINOL; TAYADE C, 2007, V82, P877, J LEUKOCYTE BIOL; TROTT JF, 2009, V202, P153, J ENDOCRINOL; TSAI SJ, 2002, V143, P2715, ENDOCRINOLOGY; TUSHER VG, 2001, V98, P5116, P NATL ACAD SCI USA; ULBRICH SE, 2009, V138, P371, REPRODUCTION; WACLAWIK A, 2009, V150, P3823, ENDOCRINOLOGY; WATSON ED, 1989, V87, P331, J REPROD FERTIL; WOLF E, 2003, V38, P276, REPROD DOMEST ANIM; WOODFIN A, 2007, V27, P2514, ARTERIOSCL THROM VAS; XIAO LJ, 2006, V131, P1137, REPRODUCTION; YANG ZM, 1997, V56, P368, BIOL REPROD; ZAVY MT, 1984, V115, P214, ENDOCRINOLOGY; ZHANG J, 1997, V3, P735, MOL HUM REPROD|</w:t>
      </w:r>
    </w:p>
    <w:p>
      <w:pPr>
        <w:pStyle w:val="PreformattedText"/>
        <w:bidi w:val="0"/>
        <w:spacing w:before="0" w:after="0"/>
        <w:jc w:val="left"/>
        <w:rPr/>
      </w:pPr>
      <w:r>
        <w:rPr/>
        <w:t>NR- 82|</w:t>
      </w:r>
    </w:p>
    <w:p>
      <w:pPr>
        <w:pStyle w:val="PreformattedText"/>
        <w:bidi w:val="0"/>
        <w:spacing w:before="0" w:after="0"/>
        <w:jc w:val="left"/>
        <w:rPr/>
      </w:pPr>
      <w:r>
        <w:rPr/>
        <w:t>TC- 0|</w:t>
      </w:r>
    </w:p>
    <w:p>
      <w:pPr>
        <w:pStyle w:val="PreformattedText"/>
        <w:bidi w:val="0"/>
        <w:spacing w:before="0" w:after="0"/>
        <w:jc w:val="left"/>
        <w:rPr/>
      </w:pPr>
      <w:r>
        <w:rPr/>
        <w:t>PU- SOC STUDY REPRODUCTION|</w:t>
      </w:r>
    </w:p>
    <w:p>
      <w:pPr>
        <w:pStyle w:val="PreformattedText"/>
        <w:bidi w:val="0"/>
        <w:spacing w:before="0" w:after="0"/>
        <w:jc w:val="left"/>
        <w:rPr/>
      </w:pPr>
      <w:r>
        <w:rPr/>
        <w:t>PI- MADISON|</w:t>
      </w:r>
    </w:p>
    <w:p>
      <w:pPr>
        <w:pStyle w:val="PreformattedText"/>
        <w:bidi w:val="0"/>
        <w:spacing w:before="0" w:after="0"/>
        <w:jc w:val="left"/>
        <w:rPr/>
      </w:pPr>
      <w:r>
        <w:rPr/>
        <w:t>PA- 1603 MONROE ST, MADISON, WI 53711-2021 USA|</w:t>
      </w:r>
    </w:p>
    <w:p>
      <w:pPr>
        <w:pStyle w:val="PreformattedText"/>
        <w:bidi w:val="0"/>
        <w:spacing w:before="0" w:after="0"/>
        <w:jc w:val="left"/>
        <w:rPr/>
      </w:pPr>
      <w:r>
        <w:rPr/>
        <w:t>SN- 0006-3363|</w:t>
      </w:r>
    </w:p>
    <w:p>
      <w:pPr>
        <w:pStyle w:val="PreformattedText"/>
        <w:bidi w:val="0"/>
        <w:spacing w:before="0" w:after="0"/>
        <w:jc w:val="left"/>
        <w:rPr/>
      </w:pPr>
      <w:r>
        <w:rPr/>
        <w:t>J9- BIOL REPROD|</w:t>
      </w:r>
    </w:p>
    <w:p>
      <w:pPr>
        <w:pStyle w:val="PreformattedText"/>
        <w:bidi w:val="0"/>
        <w:spacing w:before="0" w:after="0"/>
        <w:jc w:val="left"/>
        <w:rPr/>
      </w:pPr>
      <w:r>
        <w:rPr/>
        <w:t>JI- Biol. Reprod|</w:t>
      </w:r>
    </w:p>
    <w:p>
      <w:pPr>
        <w:pStyle w:val="PreformattedText"/>
        <w:bidi w:val="0"/>
        <w:spacing w:before="0" w:after="0"/>
        <w:jc w:val="left"/>
        <w:rPr/>
      </w:pPr>
      <w:r>
        <w:rPr/>
        <w:t>PD- NOV|</w:t>
      </w:r>
    </w:p>
    <w:p>
      <w:pPr>
        <w:pStyle w:val="PreformattedText"/>
        <w:bidi w:val="0"/>
        <w:spacing w:before="0" w:after="0"/>
        <w:jc w:val="left"/>
        <w:rPr/>
      </w:pPr>
      <w:r>
        <w:rPr/>
        <w:t>PY- 2010|</w:t>
      </w:r>
    </w:p>
    <w:p>
      <w:pPr>
        <w:pStyle w:val="PreformattedText"/>
        <w:bidi w:val="0"/>
        <w:spacing w:before="0" w:after="0"/>
        <w:jc w:val="left"/>
        <w:rPr/>
      </w:pPr>
      <w:r>
        <w:rPr/>
        <w:t>VL- 83|</w:t>
      </w:r>
    </w:p>
    <w:p>
      <w:pPr>
        <w:pStyle w:val="PreformattedText"/>
        <w:bidi w:val="0"/>
        <w:spacing w:before="0" w:after="0"/>
        <w:jc w:val="left"/>
        <w:rPr/>
      </w:pPr>
      <w:r>
        <w:rPr/>
        <w:t>IS- 5|</w:t>
      </w:r>
    </w:p>
    <w:p>
      <w:pPr>
        <w:pStyle w:val="PreformattedText"/>
        <w:bidi w:val="0"/>
        <w:spacing w:before="0" w:after="0"/>
        <w:jc w:val="left"/>
        <w:rPr/>
      </w:pPr>
      <w:r>
        <w:rPr/>
        <w:t>BP- 874|</w:t>
      </w:r>
    </w:p>
    <w:p>
      <w:pPr>
        <w:pStyle w:val="PreformattedText"/>
        <w:bidi w:val="0"/>
        <w:spacing w:before="0" w:after="0"/>
        <w:jc w:val="left"/>
        <w:rPr/>
      </w:pPr>
      <w:r>
        <w:rPr/>
        <w:t>EP- 886|</w:t>
      </w:r>
    </w:p>
    <w:p>
      <w:pPr>
        <w:pStyle w:val="PreformattedText"/>
        <w:bidi w:val="0"/>
        <w:spacing w:before="0" w:after="0"/>
        <w:jc w:val="left"/>
        <w:rPr/>
      </w:pPr>
      <w:r>
        <w:rPr/>
        <w:t>DI- 10.1095/biolreprod.110.085233|</w:t>
      </w:r>
    </w:p>
    <w:p>
      <w:pPr>
        <w:pStyle w:val="PreformattedText"/>
        <w:bidi w:val="0"/>
        <w:spacing w:before="0" w:after="0"/>
        <w:jc w:val="left"/>
        <w:rPr/>
      </w:pPr>
      <w:r>
        <w:rPr/>
        <w:t>PG- 13|</w:t>
      </w:r>
    </w:p>
    <w:p>
      <w:pPr>
        <w:pStyle w:val="PreformattedText"/>
        <w:bidi w:val="0"/>
        <w:spacing w:before="0" w:after="0"/>
        <w:jc w:val="left"/>
        <w:rPr/>
      </w:pPr>
      <w:r>
        <w:rPr/>
        <w:t>SC- Reproductive Biology|</w:t>
      </w:r>
    </w:p>
    <w:p>
      <w:pPr>
        <w:pStyle w:val="PreformattedText"/>
        <w:bidi w:val="0"/>
        <w:spacing w:before="0" w:after="0"/>
        <w:jc w:val="left"/>
        <w:rPr/>
      </w:pPr>
      <w:r>
        <w:rPr/>
        <w:t>GA- 670CQ|</w:t>
      </w:r>
    </w:p>
    <w:p>
      <w:pPr>
        <w:pStyle w:val="PreformattedText"/>
        <w:bidi w:val="0"/>
        <w:spacing w:before="0" w:after="0"/>
        <w:jc w:val="left"/>
        <w:rPr/>
      </w:pPr>
      <w:r>
        <w:rPr/>
        <w:t>JN- BIOLOGY OF REPRODUCTION, 2010, V83, N5, P874-886|</w:t>
      </w:r>
    </w:p>
    <w:p>
      <w:pPr>
        <w:pStyle w:val="PreformattedText"/>
        <w:bidi w:val="0"/>
        <w:spacing w:before="0" w:after="0"/>
        <w:jc w:val="left"/>
        <w:rPr/>
      </w:pPr>
      <w:r>
        <w:rPr/>
        <w:t>UT- ISI:00028339890002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jiferuke I; Lu K; Wolfram D|</w:t>
      </w:r>
    </w:p>
    <w:p>
      <w:pPr>
        <w:pStyle w:val="PreformattedText"/>
        <w:bidi w:val="0"/>
        <w:spacing w:before="0" w:after="0"/>
        <w:jc w:val="left"/>
        <w:rPr/>
      </w:pPr>
      <w:r>
        <w:rPr/>
        <w:t>AF- Ajiferuke Isola; Lu, Kun; Wolfram, Dietmar|</w:t>
      </w:r>
    </w:p>
    <w:p>
      <w:pPr>
        <w:pStyle w:val="PreformattedText"/>
        <w:bidi w:val="0"/>
        <w:spacing w:before="0" w:after="0"/>
        <w:jc w:val="left"/>
        <w:rPr/>
      </w:pPr>
      <w:r>
        <w:rPr/>
        <w:t>TI- A Comparison of Citer and Citation-Based Measure Outcomes for Multiple Discipline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LITERATURE; CITING BEHAVIOR; IMAGE-MAKERS; SCIENCE; INDEXES; DOCUMENTATION; COCITATION; IDENTITY; AUTHORS; COUNTS|</w:t>
      </w:r>
    </w:p>
    <w:p>
      <w:pPr>
        <w:pStyle w:val="PreformattedText"/>
        <w:bidi w:val="0"/>
        <w:spacing w:before="0" w:after="0"/>
        <w:jc w:val="left"/>
        <w:rPr/>
      </w:pPr>
      <w:r>
        <w:rPr/>
        <w:t>AB- Author research impact was examined based on citer analysis (the number of citers as opposed to the number of citations) for 90 highly cited authors grouped into three broad subject areas. Citer-based outcome measures were also compared with more traditional citation-based measures for levels of association. The authors found that there are significant differences in citer-based outcomes among the three broad subject areas examined and that there is a high degree of correlation between citer and citation-based measures for all measures compared, except for two outcomes calculated for the social sciences. Citer-based measures do produce slightly different rankings of authors based on citer counts when compared to more traditional citation counts Examples are provided. Citation measures may not adequately address the influence, or reach, of an author because citations usually do not address the origin of the citation beyond self-citations|</w:t>
      </w:r>
    </w:p>
    <w:p>
      <w:pPr>
        <w:pStyle w:val="PreformattedText"/>
        <w:bidi w:val="0"/>
        <w:spacing w:before="0" w:after="0"/>
        <w:jc w:val="left"/>
        <w:rPr/>
      </w:pPr>
      <w:r>
        <w:rPr/>
        <w:t>C1- [Ajiferuke, Isola] Univ Western Ontario, Fac Informat &amp; Media Studies, London, ON N6A 5B7, Canada; [Lu, Kun; Wolfram, Dietmar] Univ Wisconsin, Sch Informat Studies, Milwaukee, WI 53201 USA|</w:t>
      </w:r>
    </w:p>
    <w:p>
      <w:pPr>
        <w:pStyle w:val="PreformattedText"/>
        <w:bidi w:val="0"/>
        <w:spacing w:before="0" w:after="0"/>
        <w:jc w:val="left"/>
        <w:rPr/>
      </w:pPr>
      <w:r>
        <w:rPr/>
        <w:t>RP- Ajiferuke, I, Univ Western Ontario, Fac Informat &amp; Media Studies, London, ON N6A 5B7, Canada|</w:t>
      </w:r>
    </w:p>
    <w:p>
      <w:pPr>
        <w:pStyle w:val="PreformattedText"/>
        <w:bidi w:val="0"/>
        <w:spacing w:before="0" w:after="0"/>
        <w:jc w:val="left"/>
        <w:rPr/>
      </w:pPr>
      <w:r>
        <w:rPr/>
        <w:t>EM- iajiferu@uwo.ca kunlu@uwm.edu dwolfram@uwm.edu|</w:t>
      </w:r>
    </w:p>
    <w:p>
      <w:pPr>
        <w:pStyle w:val="PreformattedText"/>
        <w:bidi w:val="0"/>
        <w:spacing w:before="0" w:after="0"/>
        <w:jc w:val="left"/>
        <w:rPr/>
      </w:pPr>
      <w:r>
        <w:rPr/>
        <w:t>FU- Thomson Reuters FX This research was supported by a Thomson Reuters Citation Analysis Research Grant. We thank Thomson Reuters for additional data access and support. We thank Courtney Kennedy for providing research assistance and the anonymous reviewers for their helpful suggestions|</w:t>
      </w:r>
    </w:p>
    <w:p>
      <w:pPr>
        <w:pStyle w:val="PreformattedText"/>
        <w:bidi w:val="0"/>
        <w:spacing w:before="0" w:after="0"/>
        <w:jc w:val="left"/>
        <w:rPr/>
      </w:pPr>
      <w:r>
        <w:rPr/>
        <w:t>CD- AJIFERUKE I, 2010, V83, P623, SCIENTOMETRICS; BARILAN J, 2006, V42, P1553, INFORM PROCESS MANAG; BORNMANN L, 2008, V64, P45, J DOC; BROOKS TA, 1985, V36, P223, J AM SOC INFORM SCI; COSTAS R, 2007, V1, P193, J INFORMETR; COSTAS R, 2010, V82, P517, SCIENTOMETRICS; CRONIN B, 1994, V45, P61, J AM SOC INFORM SCI; CRONIN B, 2001, V52, P558, J AM SOC INF SCI TEC; CRONIN B, 2002, V54, P31, SCIENTOMETRICS; DIEKS D, 1976, V6, P247, SOC STUD SCI; GARFIELD E, 1955, V122, P108, SCIENCE; GARFIELD E, 1963, V14, P195, AM DOC; GARFIELD E, 1965, P189, STAT ASS METHODS MEC; HIRSCH JE, 2005, V102, P16569, P NATL ACAD SCI USA; KATSAROS D, 2009, V60, P1051, J AM SOC INF SCI TEC; KVAM PH, 2007, NONPARAMETRIC STAT A; LINDSEY D, 1989, V15, P189, SCIENTOMETRICS; MACROBERTS MH, 1989, V40, P342, J AM SOC INFORM SCI; MACROBERTS MH, 2010, V61, P1, J AM SOC INF SCI TEC; MARSHAKOVA IV, 1973, V6, P3, SCI TECHNICAL INFORM; MOED HF, 2005, CITATION ANAL RES EV; PHELAN TJ, 1999, V45, P117, SCIENTOMETRICS; SHAPIRO FR, 1992, V43, P337, J AM SOC INFORM SCI; SMALL H, 1973, V24, P265, J AM SOC INFORM SCI; SMITH LC, 1981, V30, P83, LIBR TRENDS; SNYDER H, 1998, V48, P431, J AM SOC INFORM SCI; SWANSON DR, 1986, V56, P103, LIBR QUART; SWARNA T, 2008, V13, P49, MALAYS J LIBR INF SC; WHITE HD, 1998, V49, P327, J AM SOC INFORM SCI; WHITE HD, 2000, P475, ASIST MONOGR SER; WHITE HD, 2001, V52, P87, J AM SOC INF SCI TEC; WHITE MD, 1997, V67, P122, LIBR QUART|</w:t>
      </w:r>
    </w:p>
    <w:p>
      <w:pPr>
        <w:pStyle w:val="PreformattedText"/>
        <w:bidi w:val="0"/>
        <w:spacing w:before="0" w:after="0"/>
        <w:jc w:val="left"/>
        <w:rPr/>
      </w:pPr>
      <w:r>
        <w:rPr/>
        <w:t>NR- 32|</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OCT|</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10|</w:t>
      </w:r>
    </w:p>
    <w:p>
      <w:pPr>
        <w:pStyle w:val="PreformattedText"/>
        <w:bidi w:val="0"/>
        <w:spacing w:before="0" w:after="0"/>
        <w:jc w:val="left"/>
        <w:rPr/>
      </w:pPr>
      <w:r>
        <w:rPr/>
        <w:t>BP- 2086|</w:t>
      </w:r>
    </w:p>
    <w:p>
      <w:pPr>
        <w:pStyle w:val="PreformattedText"/>
        <w:bidi w:val="0"/>
        <w:spacing w:before="0" w:after="0"/>
        <w:jc w:val="left"/>
        <w:rPr/>
      </w:pPr>
      <w:r>
        <w:rPr/>
        <w:t>EP- 2096|</w:t>
      </w:r>
    </w:p>
    <w:p>
      <w:pPr>
        <w:pStyle w:val="PreformattedText"/>
        <w:bidi w:val="0"/>
        <w:spacing w:before="0" w:after="0"/>
        <w:jc w:val="left"/>
        <w:rPr/>
      </w:pPr>
      <w:r>
        <w:rPr/>
        <w:t>DI- 10.1002/asi.21383|</w:t>
      </w:r>
    </w:p>
    <w:p>
      <w:pPr>
        <w:pStyle w:val="PreformattedText"/>
        <w:bidi w:val="0"/>
        <w:spacing w:before="0" w:after="0"/>
        <w:jc w:val="left"/>
        <w:rPr/>
      </w:pPr>
      <w:r>
        <w:rPr/>
        <w:t>PG- 1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62AP|</w:t>
      </w:r>
    </w:p>
    <w:p>
      <w:pPr>
        <w:pStyle w:val="PreformattedText"/>
        <w:bidi w:val="0"/>
        <w:spacing w:before="0" w:after="0"/>
        <w:jc w:val="left"/>
        <w:rPr/>
      </w:pPr>
      <w:r>
        <w:rPr/>
        <w:t>JN- JOURNAL OF THE AMERICAN SOCIETY FOR INFORMATION SCIENCE AND TECHNOLOGY, 2010, V61, N10, P2086-2096|</w:t>
      </w:r>
    </w:p>
    <w:p>
      <w:pPr>
        <w:pStyle w:val="PreformattedText"/>
        <w:bidi w:val="0"/>
        <w:spacing w:before="0" w:after="0"/>
        <w:jc w:val="left"/>
        <w:rPr/>
      </w:pPr>
      <w:r>
        <w:rPr/>
        <w:t>UT- ISI:0002827784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TT; Yen DC|</w:t>
      </w:r>
    </w:p>
    <w:p>
      <w:pPr>
        <w:pStyle w:val="PreformattedText"/>
        <w:bidi w:val="0"/>
        <w:spacing w:before="0" w:after="0"/>
        <w:jc w:val="left"/>
        <w:rPr/>
      </w:pPr>
      <w:r>
        <w:rPr/>
        <w:t>AF- Chen Tsung Teng; Yen, David C|</w:t>
      </w:r>
    </w:p>
    <w:p>
      <w:pPr>
        <w:pStyle w:val="PreformattedText"/>
        <w:bidi w:val="0"/>
        <w:spacing w:before="0" w:after="0"/>
        <w:jc w:val="left"/>
        <w:rPr/>
      </w:pPr>
      <w:r>
        <w:rPr/>
        <w:t>TI- CociteSeer: a system to visualize large cocitation networks|</w:t>
      </w:r>
    </w:p>
    <w:p>
      <w:pPr>
        <w:pStyle w:val="PreformattedText"/>
        <w:bidi w:val="0"/>
        <w:spacing w:before="0" w:after="0"/>
        <w:jc w:val="left"/>
        <w:rPr/>
      </w:pPr>
      <w:r>
        <w:rPr/>
        <w:t>SO- ELECTRONIC LIBRAR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Referencing; Information management; Software tools|</w:t>
      </w:r>
    </w:p>
    <w:p>
      <w:pPr>
        <w:pStyle w:val="PreformattedText"/>
        <w:bidi w:val="0"/>
        <w:spacing w:before="0" w:after="0"/>
        <w:jc w:val="left"/>
        <w:rPr/>
      </w:pPr>
      <w:r>
        <w:rPr/>
        <w:t>ID- INTELLECTUAL STRUCTURE; SCIENTIFIC LITERATURE; GRAPH VISUALIZATION; AUTHOR COCITATION; SCIENCE|</w:t>
      </w:r>
    </w:p>
    <w:p>
      <w:pPr>
        <w:pStyle w:val="PreformattedText"/>
        <w:bidi w:val="0"/>
        <w:spacing w:before="0" w:after="0"/>
        <w:jc w:val="left"/>
        <w:rPr/>
      </w:pPr>
      <w:r>
        <w:rPr/>
        <w:t>AB- Purpose - The paper's aim is to document the development of a novel tool to address the inadequacies of existing cocitation visualization tools Design/methodology/approach - The paper demonstrates the visualized effects of this tool and supplements the results with a case study that utilizes a large data set to explore the cross-field studies among different computer science fields Findings - The tool displays cocitation graphs with latent visual cues and allows direct manipulation of the visualized graphs. The tool also facilitates the exploration of the relationships between articles in the graphs Research limitations/implications - The indirect cocitation relationships are vividly visualized by the citation network itself The context lost by the conventional cocitation network may be preserved. Instead of being linked by explicit lines, the implicit cocitation relationships are shown by the closeness among the cocited nodes Practical implications - The preserved context of a cocitation network may facilitate the exploration of latent cross-field studies. The cocitation visualization tool demonstrates that the context of the cocitation graph is preserved by using the citation network itself to reveal cocitation relationships Originality/value - The cocitation relationships are implied by the closeness among cocited nodes in a citation graph. The paper documents this novel approach which has not been seen before|</w:t>
      </w:r>
    </w:p>
    <w:p>
      <w:pPr>
        <w:pStyle w:val="PreformattedText"/>
        <w:bidi w:val="0"/>
        <w:spacing w:before="0" w:after="0"/>
        <w:jc w:val="left"/>
        <w:rPr/>
      </w:pPr>
      <w:r>
        <w:rPr/>
        <w:t>C1- [Chen, Tsung Teng] Natl Taipei Univ, Grad Inst Informat Management, Taipei, Taiwan; [Yen, David C.] Miami Univ, Dept DSC &amp; MIS, Oxford, OH 45056 USA|</w:t>
      </w:r>
    </w:p>
    <w:p>
      <w:pPr>
        <w:pStyle w:val="PreformattedText"/>
        <w:bidi w:val="0"/>
        <w:spacing w:before="0" w:after="0"/>
        <w:jc w:val="left"/>
        <w:rPr/>
      </w:pPr>
      <w:r>
        <w:rPr/>
        <w:t>RP- Chen, TT, Natl Taipei Univ, Grad Inst Informat Management, Taipei, Taiwan|</w:t>
      </w:r>
    </w:p>
    <w:p>
      <w:pPr>
        <w:pStyle w:val="PreformattedText"/>
        <w:bidi w:val="0"/>
        <w:spacing w:before="0" w:after="0"/>
        <w:jc w:val="left"/>
        <w:rPr/>
      </w:pPr>
      <w:r>
        <w:rPr/>
        <w:t>EM- misttc@mail.ntpu.edu.tw|</w:t>
      </w:r>
    </w:p>
    <w:p>
      <w:pPr>
        <w:pStyle w:val="PreformattedText"/>
        <w:bidi w:val="0"/>
        <w:spacing w:before="0" w:after="0"/>
        <w:jc w:val="left"/>
        <w:rPr/>
      </w:pPr>
      <w:r>
        <w:rPr/>
        <w:t>CD- ABELLO J, 2006, V12, P669, IEEE T VIS COMPUT GR; BATAGELJ V, 2003, 9 INT S; BERGSTROM P, 2006, P 2006 S INT VIS INF; BERTSCHINGER E, 1998, V36, P599, ANNU REV ASTRON ASTR; BILGIC M, 2006, IEEE S VIS AN SCI TE; BOLLACKER KD, 1998, P 2 INT C AUT AG; BOLLEN J, 2009, V4, ARTN e4803, PLOS ONE; BRODY T, 2003, RES ADV TECHNOLOGY D; CARD SK, 1999, READINGS INFORM VISU; CHEN CM, 2001, V34, P65, COMPUTER; CHEN CM, 2006, V57, P359, J AM SOC INF SCI TEC; CHEN TT, 2005, P 9 INT C INF VIS IV; CHEN TT, 2007, P INF VIS 11 INT C V; ELMQVIST N, 2004, 200405 CS CHALM U TE; HEER J, 2005, P SIGCHI C HUM FACT; HERMAN I, 2000, V6, P24, IEEE T VIS COMPUT GR; KAMADA T, 1989, V31, P7, INFORM PROCESS LETT; KOHONEN T, 2001, SELF ORG MAPS; LEYDESDORFF L, 2006, V57, P1616, J AM SOC INF SCI TEC; LIN X, 2003, V39, P689, INFORM PROCESS MANAG; NOEL S, 2002, P 6 INT C INF VIS IV; PRICE DJD, 1965, V149, P510, SCIENCE; SCHVANEVELDT RW, 1990, PATHFINDER ASSOCIATI; SHNEIDERMAN B, 1996, P 1996 IEEE S VIS LA; SHNEIDERMAN B, 2006, V12, P733, IEEE T VIS COMPUT GR; SMALL H, 1973, V24, P265, J AM SOC INFORM SCI; SMALL HG, 1977, V7, P139, SOC STUD SCI; WHITE HD, 1981, V32, P163, J AM SOC INFORM SCI|</w:t>
      </w:r>
    </w:p>
    <w:p>
      <w:pPr>
        <w:pStyle w:val="PreformattedText"/>
        <w:bidi w:val="0"/>
        <w:spacing w:before="0" w:after="0"/>
        <w:jc w:val="left"/>
        <w:rPr/>
      </w:pPr>
      <w:r>
        <w:rPr/>
        <w:t>NR- 28|</w:t>
      </w:r>
    </w:p>
    <w:p>
      <w:pPr>
        <w:pStyle w:val="PreformattedText"/>
        <w:bidi w:val="0"/>
        <w:spacing w:before="0" w:after="0"/>
        <w:jc w:val="left"/>
        <w:rPr/>
      </w:pPr>
      <w:r>
        <w:rPr/>
        <w:t>TC- 0|</w:t>
      </w:r>
    </w:p>
    <w:p>
      <w:pPr>
        <w:pStyle w:val="PreformattedText"/>
        <w:bidi w:val="0"/>
        <w:spacing w:before="0" w:after="0"/>
        <w:jc w:val="left"/>
        <w:rPr/>
      </w:pPr>
      <w:r>
        <w:rPr/>
        <w:t>PU- EMERALD GROUP PUBLISHING LIMITED|</w:t>
      </w:r>
    </w:p>
    <w:p>
      <w:pPr>
        <w:pStyle w:val="PreformattedText"/>
        <w:bidi w:val="0"/>
        <w:spacing w:before="0" w:after="0"/>
        <w:jc w:val="left"/>
        <w:rPr/>
      </w:pPr>
      <w:r>
        <w:rPr/>
        <w:t>PI- BINGLEY|</w:t>
      </w:r>
    </w:p>
    <w:p>
      <w:pPr>
        <w:pStyle w:val="PreformattedText"/>
        <w:bidi w:val="0"/>
        <w:spacing w:before="0" w:after="0"/>
        <w:jc w:val="left"/>
        <w:rPr/>
      </w:pPr>
      <w:r>
        <w:rPr/>
        <w:t>PA- HOWARD HOUSE, WAGON LANE, BINGLEY BD16 1WA, W YORKSHIRE, ENGLAND|</w:t>
      </w:r>
    </w:p>
    <w:p>
      <w:pPr>
        <w:pStyle w:val="PreformattedText"/>
        <w:bidi w:val="0"/>
        <w:spacing w:before="0" w:after="0"/>
        <w:jc w:val="left"/>
        <w:rPr/>
      </w:pPr>
      <w:r>
        <w:rPr/>
        <w:t>SN- 0264-0473|</w:t>
      </w:r>
    </w:p>
    <w:p>
      <w:pPr>
        <w:pStyle w:val="PreformattedText"/>
        <w:bidi w:val="0"/>
        <w:spacing w:before="0" w:after="0"/>
        <w:jc w:val="left"/>
        <w:rPr/>
      </w:pPr>
      <w:r>
        <w:rPr/>
        <w:t>J9- ELECTRON LIBR|</w:t>
      </w:r>
    </w:p>
    <w:p>
      <w:pPr>
        <w:pStyle w:val="PreformattedText"/>
        <w:bidi w:val="0"/>
        <w:spacing w:before="0" w:after="0"/>
        <w:jc w:val="left"/>
        <w:rPr/>
      </w:pPr>
      <w:r>
        <w:rPr/>
        <w:t>JI- Electron. Libr|</w:t>
      </w:r>
    </w:p>
    <w:p>
      <w:pPr>
        <w:pStyle w:val="PreformattedText"/>
        <w:bidi w:val="0"/>
        <w:spacing w:before="0" w:after="0"/>
        <w:jc w:val="left"/>
        <w:rPr/>
      </w:pPr>
      <w:r>
        <w:rPr/>
        <w:t>PY- 2010|</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BP- 477|</w:t>
      </w:r>
    </w:p>
    <w:p>
      <w:pPr>
        <w:pStyle w:val="PreformattedText"/>
        <w:bidi w:val="0"/>
        <w:spacing w:before="0" w:after="0"/>
        <w:jc w:val="left"/>
        <w:rPr/>
      </w:pPr>
      <w:r>
        <w:rPr/>
        <w:t>EP- 491|</w:t>
      </w:r>
    </w:p>
    <w:p>
      <w:pPr>
        <w:pStyle w:val="PreformattedText"/>
        <w:bidi w:val="0"/>
        <w:spacing w:before="0" w:after="0"/>
        <w:jc w:val="left"/>
        <w:rPr/>
      </w:pPr>
      <w:r>
        <w:rPr/>
        <w:t>DI- 10.1108/02640471011033602|</w:t>
      </w:r>
    </w:p>
    <w:p>
      <w:pPr>
        <w:pStyle w:val="PreformattedText"/>
        <w:bidi w:val="0"/>
        <w:spacing w:before="0" w:after="0"/>
        <w:jc w:val="left"/>
        <w:rPr/>
      </w:pPr>
      <w:r>
        <w:rPr/>
        <w:t>PG- 15|</w:t>
      </w:r>
    </w:p>
    <w:p>
      <w:pPr>
        <w:pStyle w:val="PreformattedText"/>
        <w:bidi w:val="0"/>
        <w:spacing w:before="0" w:after="0"/>
        <w:jc w:val="left"/>
        <w:rPr/>
      </w:pPr>
      <w:r>
        <w:rPr/>
        <w:t>SC- Information Science &amp; Library Science|</w:t>
      </w:r>
    </w:p>
    <w:p>
      <w:pPr>
        <w:pStyle w:val="PreformattedText"/>
        <w:bidi w:val="0"/>
        <w:spacing w:before="0" w:after="0"/>
        <w:jc w:val="left"/>
        <w:rPr/>
      </w:pPr>
      <w:r>
        <w:rPr/>
        <w:t>GA- 662ZI|</w:t>
      </w:r>
    </w:p>
    <w:p>
      <w:pPr>
        <w:pStyle w:val="PreformattedText"/>
        <w:bidi w:val="0"/>
        <w:spacing w:before="0" w:after="0"/>
        <w:jc w:val="left"/>
        <w:rPr/>
      </w:pPr>
      <w:r>
        <w:rPr/>
        <w:t>JN- ELECTRONIC LIBRARY, 2010, V28, N4, P477-491|</w:t>
      </w:r>
    </w:p>
    <w:p>
      <w:pPr>
        <w:pStyle w:val="PreformattedText"/>
        <w:bidi w:val="0"/>
        <w:spacing w:before="0" w:after="0"/>
        <w:jc w:val="left"/>
        <w:rPr/>
      </w:pPr>
      <w:r>
        <w:rPr/>
        <w:t>UT- ISI:0002828524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altman L; van Eck NJ; Noyons ECM|</w:t>
      </w:r>
    </w:p>
    <w:p>
      <w:pPr>
        <w:pStyle w:val="PreformattedText"/>
        <w:bidi w:val="0"/>
        <w:spacing w:before="0" w:after="0"/>
        <w:jc w:val="left"/>
        <w:rPr/>
      </w:pPr>
      <w:r>
        <w:rPr/>
        <w:t>AF- Waltman Ludo; van Eck, Nees Jan; Noyons, Ed C. M|</w:t>
      </w:r>
    </w:p>
    <w:p>
      <w:pPr>
        <w:pStyle w:val="PreformattedText"/>
        <w:bidi w:val="0"/>
        <w:spacing w:before="0" w:after="0"/>
        <w:jc w:val="left"/>
        <w:rPr/>
      </w:pPr>
      <w:r>
        <w:rPr/>
        <w:t>TI- A unified approach to mapping and clustering of bibliometric networks|</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ic map; Clustering; Mapping; Unified approach|</w:t>
      </w:r>
    </w:p>
    <w:p>
      <w:pPr>
        <w:pStyle w:val="PreformattedText"/>
        <w:bidi w:val="0"/>
        <w:spacing w:before="0" w:after="0"/>
        <w:jc w:val="left"/>
        <w:rPr/>
      </w:pPr>
      <w:r>
        <w:rPr/>
        <w:t>ID- AUTHOR COCITATION ANALYSIS; PATHFINDER NETWORKS; COMMUNITY DETECTION; SCIENCE; RESOLUTION; MAPS|</w:t>
      </w:r>
    </w:p>
    <w:p>
      <w:pPr>
        <w:pStyle w:val="PreformattedText"/>
        <w:bidi w:val="0"/>
        <w:spacing w:before="0" w:after="0"/>
        <w:jc w:val="left"/>
        <w:rPr/>
      </w:pPr>
      <w:r>
        <w:rPr/>
        <w:t>AB- In the analysis of bibliometric networks, researchers often use mapping and clustering techniques in a combined fashion. Typically, however, mapping and clustering techniques that are used together rely on very different ideas and assumptions. We propose a unified approach to mapping and clustering of bibliometric networks. We show that the VOS mapping technique and a weighted and parameterized variant of modularity-based clustering can both be derived from the same underlying principle. We illustrate our proposed approach by producing a combined mapping and clustering of the most frequently cited publications that appeared in the field of information science in the period 1999-2008. (C) 2010 Elsevier Ltd. All rights reserved|</w:t>
      </w:r>
    </w:p>
    <w:p>
      <w:pPr>
        <w:pStyle w:val="PreformattedText"/>
        <w:bidi w:val="0"/>
        <w:spacing w:before="0" w:after="0"/>
        <w:jc w:val="left"/>
        <w:rPr/>
      </w:pPr>
      <w:r>
        <w:rPr/>
        <w:t>C1- [Waltman, Ludo; van Eck, Nees Jan; Noyons, Ed C. M.] Leiden Univ, Ctr Sci &amp; Technol Studies, Leiden, Netherlands|</w:t>
      </w:r>
    </w:p>
    <w:p>
      <w:pPr>
        <w:pStyle w:val="PreformattedText"/>
        <w:bidi w:val="0"/>
        <w:spacing w:before="0" w:after="0"/>
        <w:jc w:val="left"/>
        <w:rPr/>
      </w:pPr>
      <w:r>
        <w:rPr/>
        <w:t>RP- Waltman, L, Leiden Univ, Ctr Sci &amp; Technol Studies, Leiden, Netherlands|</w:t>
      </w:r>
    </w:p>
    <w:p>
      <w:pPr>
        <w:pStyle w:val="PreformattedText"/>
        <w:bidi w:val="0"/>
        <w:spacing w:before="0" w:after="0"/>
        <w:jc w:val="left"/>
        <w:rPr/>
      </w:pPr>
      <w:r>
        <w:rPr/>
        <w:t>EM- waltmanlr@cwts.leidenuniv.nl ecknjpvan@cwts.leidenuniv.nl noyons@cwts.leidenuniv.nl|</w:t>
      </w:r>
    </w:p>
    <w:p>
      <w:pPr>
        <w:pStyle w:val="PreformattedText"/>
        <w:bidi w:val="0"/>
        <w:spacing w:before="0" w:after="0"/>
        <w:jc w:val="left"/>
        <w:rPr/>
      </w:pPr>
      <w:r>
        <w:rPr/>
        <w:t>CD- ASTROM F, 2007, V58, P947, J AM SOC INF SCI TEC; BORG I, 2005, MODERN MULTIDIMENSIO; BOYACK KW, 2005, V64, P351, SCIENTOMETRICS; CHEN CM, 1999, V35, P401, INFORM PROCESS MANAG; CHEN CM, 2010, V61, P1386, J AM SOC INF SCI TEC; CHEN P, 2010, V4, P278, J INFORMETR; DEMOYAANEGON F, 2007, V58, P2167, J AM SOC INF SCI TEC; FORTUNATO S, 2007, V104, P36, P NATL ACAD SCI USA; FORTUNATO S, 2010, V486, P75, PHYS REP; FRUCHTERMAN TMJ, 1991, V21, P1129, SOFTWARE PRACT EXPER; HEIMO T, 2008, ARTN P08007, J STAT MECH-THEO AUG; KAMADA T, 1989, V31, P7, INFORM PROCESS LETT; KLAVANS R, 2006, V68, P475, SCIENTOMETRICS; KUMPULA JM, 2007, V56, P41, EUR PHYS J B; LAMBIOTTE R, 2009, V3, P180, J INFORMETR; LEYDESDORFF L, 2009, V60, P348, J AM SOC INF SCI TEC; MCCAIN KW, 1990, V41, P433, J AM SOC INFORM SCI; NEWMAN MEJ, 2004, V69, ARTN 066133, PHYS REV E 2; NEWMAN MEJ, 2004, V70, ARTN 056131, PHYS REV E 2; NEWMAN MEJ, 2004, V69, ARTN 026113, PHYS REV E; NOACK A, 2009, V79, ARTN 026102, PHYS REV E 2; NOYONS ECM, 1999, V46, P591, SCIENTOMETRICS; NOYONS ECM, 1999, THESIS LEIDEN U; NOYONS ECM, 2009, V79, P261, SCIENTOMETRICS; PETERS HPF, 1993, V22, P47, RES POLICY; REICHARDT J, 2006, V74, ARTN 016110, PHYS REV E 2; SCHUBERT A, 2010, V83, P589, SCIENTOMETRICS; SCHVANEVELDT RW, 1988, V15, P337, COMPUT MATH APPL; SMALL H, 1985, V8, P321, SCIENTOMETRICS; TAKEDA Y, 2009, V78, P543, SCIENTOMETRICS; VAN E, COMPARISON TWO TECHN; VANECK NJ, 2007, P299, ST CLASS DAT ANAL; VANECK NJ, 2009, V60, P1635, J AM SOC INF SCI TEC; WALLACE ML, 2009, V60, P240, J AM SOC INF SCI TEC; WHITE HD, 1981, V32, P163, J AM SOC INFORM SCI; WHITE HD, 1998, V327, P1972, J AM SOC INFORM SCI; WHITE HD, 2003, V54, P423, J AM SOC INF SCI TEC; ZHANG L, 2010, V4, P185, J INFORMETR; ZHAO DZ, 2008, V59, P916, J AM SOC INF SCI TEC|</w:t>
      </w:r>
    </w:p>
    <w:p>
      <w:pPr>
        <w:pStyle w:val="PreformattedText"/>
        <w:bidi w:val="0"/>
        <w:spacing w:before="0" w:after="0"/>
        <w:jc w:val="left"/>
        <w:rPr/>
      </w:pPr>
      <w:r>
        <w:rPr/>
        <w:t>NR- 39|</w:t>
      </w:r>
    </w:p>
    <w:p>
      <w:pPr>
        <w:pStyle w:val="PreformattedText"/>
        <w:bidi w:val="0"/>
        <w:spacing w:before="0" w:after="0"/>
        <w:jc w:val="left"/>
        <w:rPr/>
      </w:pPr>
      <w:r>
        <w:rPr/>
        <w:t>TC- 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D- OCT|</w:t>
      </w:r>
    </w:p>
    <w:p>
      <w:pPr>
        <w:pStyle w:val="PreformattedText"/>
        <w:bidi w:val="0"/>
        <w:spacing w:before="0" w:after="0"/>
        <w:jc w:val="left"/>
        <w:rPr/>
      </w:pPr>
      <w:r>
        <w:rPr/>
        <w:t>PY- 2010|</w:t>
      </w:r>
    </w:p>
    <w:p>
      <w:pPr>
        <w:pStyle w:val="PreformattedText"/>
        <w:bidi w:val="0"/>
        <w:spacing w:before="0" w:after="0"/>
        <w:jc w:val="left"/>
        <w:rPr/>
      </w:pPr>
      <w:r>
        <w:rPr/>
        <w:t>VL- 4|</w:t>
      </w:r>
    </w:p>
    <w:p>
      <w:pPr>
        <w:pStyle w:val="PreformattedText"/>
        <w:bidi w:val="0"/>
        <w:spacing w:before="0" w:after="0"/>
        <w:jc w:val="left"/>
        <w:rPr/>
      </w:pPr>
      <w:r>
        <w:rPr/>
        <w:t>IS- 4|</w:t>
      </w:r>
    </w:p>
    <w:p>
      <w:pPr>
        <w:pStyle w:val="PreformattedText"/>
        <w:bidi w:val="0"/>
        <w:spacing w:before="0" w:after="0"/>
        <w:jc w:val="left"/>
        <w:rPr/>
      </w:pPr>
      <w:r>
        <w:rPr/>
        <w:t>BP- 629|</w:t>
      </w:r>
    </w:p>
    <w:p>
      <w:pPr>
        <w:pStyle w:val="PreformattedText"/>
        <w:bidi w:val="0"/>
        <w:spacing w:before="0" w:after="0"/>
        <w:jc w:val="left"/>
        <w:rPr/>
      </w:pPr>
      <w:r>
        <w:rPr/>
        <w:t>EP- 635|</w:t>
      </w:r>
    </w:p>
    <w:p>
      <w:pPr>
        <w:pStyle w:val="PreformattedText"/>
        <w:bidi w:val="0"/>
        <w:spacing w:before="0" w:after="0"/>
        <w:jc w:val="left"/>
        <w:rPr/>
      </w:pPr>
      <w:r>
        <w:rPr/>
        <w:t>DI- 10.1016/j.joi.2010.07.002|</w:t>
      </w:r>
    </w:p>
    <w:p>
      <w:pPr>
        <w:pStyle w:val="PreformattedText"/>
        <w:bidi w:val="0"/>
        <w:spacing w:before="0" w:after="0"/>
        <w:jc w:val="left"/>
        <w:rPr/>
      </w:pPr>
      <w:r>
        <w:rPr/>
        <w:t>PG- 7|</w:t>
      </w:r>
    </w:p>
    <w:p>
      <w:pPr>
        <w:pStyle w:val="PreformattedText"/>
        <w:bidi w:val="0"/>
        <w:spacing w:before="0" w:after="0"/>
        <w:jc w:val="left"/>
        <w:rPr/>
      </w:pPr>
      <w:r>
        <w:rPr/>
        <w:t>SC- Information Science &amp; Library Science|</w:t>
      </w:r>
    </w:p>
    <w:p>
      <w:pPr>
        <w:pStyle w:val="PreformattedText"/>
        <w:bidi w:val="0"/>
        <w:spacing w:before="0" w:after="0"/>
        <w:jc w:val="left"/>
        <w:rPr/>
      </w:pPr>
      <w:r>
        <w:rPr/>
        <w:t>GA- 647KA|</w:t>
      </w:r>
    </w:p>
    <w:p>
      <w:pPr>
        <w:pStyle w:val="PreformattedText"/>
        <w:bidi w:val="0"/>
        <w:spacing w:before="0" w:after="0"/>
        <w:jc w:val="left"/>
        <w:rPr/>
      </w:pPr>
      <w:r>
        <w:rPr/>
        <w:t>JN- JOURNAL OF INFORMETRICS, 2010, V4, N4, P629-635|</w:t>
      </w:r>
    </w:p>
    <w:p>
      <w:pPr>
        <w:pStyle w:val="PreformattedText"/>
        <w:bidi w:val="0"/>
        <w:spacing w:before="0" w:after="0"/>
        <w:jc w:val="left"/>
        <w:rPr/>
      </w:pPr>
      <w:r>
        <w:rPr/>
        <w:t>UT- ISI:00028161620001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illanpaa A; Koivula T|</w:t>
      </w:r>
    </w:p>
    <w:p>
      <w:pPr>
        <w:pStyle w:val="PreformattedText"/>
        <w:bidi w:val="0"/>
        <w:spacing w:before="0" w:after="0"/>
        <w:jc w:val="left"/>
        <w:rPr/>
      </w:pPr>
      <w:r>
        <w:rPr/>
        <w:t>AF- Sillanpaa Antti; Koivula, Tommi|</w:t>
      </w:r>
    </w:p>
    <w:p>
      <w:pPr>
        <w:pStyle w:val="PreformattedText"/>
        <w:bidi w:val="0"/>
        <w:spacing w:before="0" w:after="0"/>
        <w:jc w:val="left"/>
        <w:rPr/>
      </w:pPr>
      <w:r>
        <w:rPr/>
        <w:t>TI- Mapping Conflict Research: A Bibliometric Study of Contemporary Scientific Discourses|</w:t>
      </w:r>
    </w:p>
    <w:p>
      <w:pPr>
        <w:pStyle w:val="PreformattedText"/>
        <w:bidi w:val="0"/>
        <w:spacing w:before="0" w:after="0"/>
        <w:jc w:val="left"/>
        <w:rPr/>
      </w:pPr>
      <w:r>
        <w:rPr/>
        <w:t>SO- INTERNATIONAL STUDIES PERSPECTIV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onflict research; citation analysis; bibliometrics; scientific discourse|</w:t>
      </w:r>
    </w:p>
    <w:p>
      <w:pPr>
        <w:pStyle w:val="PreformattedText"/>
        <w:bidi w:val="0"/>
        <w:spacing w:before="0" w:after="0"/>
        <w:jc w:val="left"/>
        <w:rPr/>
      </w:pPr>
      <w:r>
        <w:rPr/>
        <w:t>ID- INTERNATIONAL CONFLICT; ECONOMIC INTERDEPENDENCE; COCITATION ANALYSIS; DOMESTIC CONFLICT; CITATION ANALYSIS; LIBERAL PEACE; CIVIL-WAR; DEMOCRACY; DISPUTES; TRADE|</w:t>
      </w:r>
    </w:p>
    <w:p>
      <w:pPr>
        <w:pStyle w:val="PreformattedText"/>
        <w:bidi w:val="0"/>
        <w:spacing w:before="0" w:after="0"/>
        <w:jc w:val="left"/>
        <w:rPr/>
      </w:pPr>
      <w:r>
        <w:rPr/>
        <w:t>AB- This paper employs bibliometric methods to map the structure of conflict research. Citation information is restructured by means of cluster and network analyses for the purpose of identifying the different discourses and fields contributing to conflict research. The data are derived from more than 1,300 articles published in 40 high-quality journals between 2000 and 2006. Four main discourses are identified within the field, and it is concluded that Democratic Peace Theory constitutes a powerful discursive core of contemporary conflict research, affecting most other discourses as well. It is suggested that instead of systemic foci, contemporary conflict research is dominated by the investigation of dyadic forms of interaction and that, somewhat surprisingly, the substantive focus of the most frequently cited research has remained on interstate war. The study intends to help researchers to be sensitive to gaps and focal points in contemporary research, and promote further discussion about the current state of the field. Applied approach provides academics, students, and practitioners with a usable and transparent procedure for structuring discourses and communicating about them further|</w:t>
      </w:r>
    </w:p>
    <w:p>
      <w:pPr>
        <w:pStyle w:val="PreformattedText"/>
        <w:bidi w:val="0"/>
        <w:spacing w:before="0" w:after="0"/>
        <w:jc w:val="left"/>
        <w:rPr/>
      </w:pPr>
      <w:r>
        <w:rPr/>
        <w:t>CD- ANDERSON B, 1983, IMAGINED COMMUNITIES; AXELROD R, 1984, EVOLUTION COOPERATIO; BARBIERI K, 1996, V33, P29, J PEACE RES; BECK N, 1998, V42, P1260, AM J POLIT SCI; BORGATRI SP, 2002, UCINET 6 0 VERSION 1; BRECHER M, 1997, STUDY CRISIS; BRENER SA, 1992, V36, P309, J CONFLICT RESOLUT; BROWN LD, 1996, V21, P723, ACCOUNT ORG SOC; CAWKELL AE, 1976, V2, P543, ESSAYS INFORM SCI; CHERNOFF F, 2009, V9, P90, INT STUDIES PERSPECT; COLLIER P, 1998, V50, P563, OXFORD ECON PAP; COLLIER P, 2003, BREAKING CONFLICT TR; CULNAN MJ, 1980, V11, P341, MIS Q; DEMESQUITA BB, 1992, WAR REASON DOMESTIC; DEMESQUITA BB, 1995, V89, P841, AM POLIT SCI REV; DEUTSCH KW, 1957, POLITICAL COMMUNITY; DIEHL PF, 2000, WAR PEACE INT RIVALR; DIXON WJ, 1994, V88, P1, AM POLIT SCI REV; DOYLE MW, 1986, V80, P1151, AM POLIT SCI REV; ELLINGSEN T, 2000, V44, P228, J CONFLICT RESOLUT; FEARON JD, 1994, V88, P577, AM POLIT SCI REV; FEARON JD, 1995, V49, P379, INT ORGAN; GARFIELD E, 1955, V122, P108, SCIENCE; GARFIELD E, 1964, USE CITATION DATA WR; GARFIELD E, 1978, METRIC SCI ADVENT SC; GARTZKE E, 2001, V55, P391, INT ORGAN; GELPI C, 1997, V41, P255, J CONFLICT RESOLUT; GILPIN R, 1981, WAR CHANGE WORLD POL; GMUR M, 2003, V57, P27, SCIENTOMETRICS; GOEMANS HE, 2000, WAR PUNISHMENT CAUSE; GURR TR, 1993, MINORITIES RISK; GURR TR, 1994, V38, P347, INT STUD QUART; HOLLIS M, 1990, EXPLAINING UNDERSTAN; HUNTINGTON SP, 1993, V72, P22, FOREIGN AFF; HUNTINGTON SP, 1996, CLASH CIVILIZATIONS; HUTH PK, 1996, STANDING YOUR GROUND; JACKSON PT, 2009, V9, P99, INT STUDIES PERSPECT; JAGGERS K, 1995, V32, P469, J PEACE RES; JERVIS R, 1976, PERCEPTION MISPERCEP; JONES DM, 1996, V15, P163, CONFLICT MANAG PEACE; KANT I, 1795, ZUM EWIGEN FRIEDEN P; KORNPROBST M, 2009, V11, P87, INT STUD REV; KUGLER J, 1996, PARITY WAR; KUHN T, 1962, STRUCTURE SCI REVOLU; LAKE DA, 1992, V86, P24, AM POLIT SCI REV; LEVY J, 1989, HDB WAR STUDIES; LUNDBERG J, 2006, THESIS MED MANAGEMEN; MACROBERTS MH, 1989, V40, P342, J AM SOC INFORM SCI; MANSFIELD ED, 1995, V20, P5, INT SECURITY; MAOZ Z, 1993, V87, P624, AM POLIT SCI REV; MCCAIN KW, 1986, V56, P258, LIBR QUART; MIDLARSKY M, 2000, V2, HDB WAR STUDIES; MORGAN TC, 1991, V35, P187, J CONFLICT RESOLUT; MORGENTHAU H, 1948, POLITICS NATIONS STR; MORROW JD, 1989, V33, P941, AM J POLIT SCI; MORROW JD, 1998, V92, P649, AM POLIT SCI REV; MUELLER J, 1973, WAR PRESIDENTS PUBLI; OLIVER AL, 1998, V19, P549, ORGAN STUD; ONEAL JR, 1996, V33, P11, J PEACE RES; ONEAL JR, 1997, V41, P267, INT STUD QUART; ONEAL JR, 1999, V36, P423, J PEACE RES; ORGANSKI AFK, 1980, WAR LEDGER; OSAREH F, 1996, V46, P217, LIBRI; OSTROM CW, 1986, V80, P541, AM POLIT SCI REV; PARVINEN PM, 2003, THESIS HELSINKI U TE; POLACHEK SW, 1980, V24, P55, J CONFLICT RESOLUT; RAPOPORT A, 1968, ON WAR; RATNATUNGA J, 1997, V12, P197, J BUS VENTURING; REITERD, 2002, DEMOCRACIES WAR; RUSSETT B, 1998, V52, P441, INT ORGAN; RUSSETT BM, 1993, TRIANGULATING PEACE; RUSSETT BM, 2001, TRIANGULATING PEACE; SCHELLING T, 1960, STRATEGY CONFLICT; SCHILDT, 2004, SITKIS ALPHA; SIGNORINO CS, 1999, V93, P279, AM POLIT SCI REV; SILLANPAA A, 2006, THESIS HELSINKI U TE; SINGER JD, 1961, V14, P77, WORLD POLIT; SMALL H, 1973, V24, P265, J AM SOC INFORM SCI; SMALL H, 1980, V2, P277, SCIENTOMETRICS; SMALL HG, 1978, V8, P327, SOC STUD SCI; SMITH A, 1996, V40, P133, INT STUD QUART; VANBELLE D, 2009, V9, P106, INT STUDIES PERSPECT; VANBELLE DA, 2006, V7, P287, INT STUDIES PERSPECT; VASQUEZ JA, 1993, WAR PUZZLE; WAGNER RH, 2000, V44, P469, AM J POLIT SCI; WALT SM, 1987, ORIGINS ALLIANCES; WALTER BF, 1997, V51, P335, INT ORGAN; WALTER BF, 2002, COMMITTING PEACE SUC; WALTZ K, 1979, THEO INT POLITICS; WEINSTOCK M, 1971, ENCY LIB INFORM SCI; WENDT A, 1999, SOCIAL THEORY INT PO|</w:t>
      </w:r>
    </w:p>
    <w:p>
      <w:pPr>
        <w:pStyle w:val="PreformattedText"/>
        <w:bidi w:val="0"/>
        <w:spacing w:before="0" w:after="0"/>
        <w:jc w:val="left"/>
        <w:rPr/>
      </w:pPr>
      <w:r>
        <w:rPr/>
        <w:t>NR- 91|</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28-3577|</w:t>
      </w:r>
    </w:p>
    <w:p>
      <w:pPr>
        <w:pStyle w:val="PreformattedText"/>
        <w:bidi w:val="0"/>
        <w:spacing w:before="0" w:after="0"/>
        <w:jc w:val="left"/>
        <w:rPr/>
      </w:pPr>
      <w:r>
        <w:rPr/>
        <w:t>J9- INST STUD PERSPECT|</w:t>
      </w:r>
    </w:p>
    <w:p>
      <w:pPr>
        <w:pStyle w:val="PreformattedText"/>
        <w:bidi w:val="0"/>
        <w:spacing w:before="0" w:after="0"/>
        <w:jc w:val="left"/>
        <w:rPr/>
      </w:pPr>
      <w:r>
        <w:rPr/>
        <w:t>JI- Int. Stud. Perspect|</w:t>
      </w:r>
    </w:p>
    <w:p>
      <w:pPr>
        <w:pStyle w:val="PreformattedText"/>
        <w:bidi w:val="0"/>
        <w:spacing w:before="0" w:after="0"/>
        <w:jc w:val="left"/>
        <w:rPr/>
      </w:pPr>
      <w:r>
        <w:rPr/>
        <w:t>PD- MAY|</w:t>
      </w:r>
    </w:p>
    <w:p>
      <w:pPr>
        <w:pStyle w:val="PreformattedText"/>
        <w:bidi w:val="0"/>
        <w:spacing w:before="0" w:after="0"/>
        <w:jc w:val="left"/>
        <w:rPr/>
      </w:pPr>
      <w:r>
        <w:rPr/>
        <w:t>PY- 2010|</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BP- 148|</w:t>
      </w:r>
    </w:p>
    <w:p>
      <w:pPr>
        <w:pStyle w:val="PreformattedText"/>
        <w:bidi w:val="0"/>
        <w:spacing w:before="0" w:after="0"/>
        <w:jc w:val="left"/>
        <w:rPr/>
      </w:pPr>
      <w:r>
        <w:rPr/>
        <w:t>EP- 171|</w:t>
      </w:r>
    </w:p>
    <w:p>
      <w:pPr>
        <w:pStyle w:val="PreformattedText"/>
        <w:bidi w:val="0"/>
        <w:spacing w:before="0" w:after="0"/>
        <w:jc w:val="left"/>
        <w:rPr/>
      </w:pPr>
      <w:r>
        <w:rPr/>
        <w:t>PG- 24|</w:t>
      </w:r>
    </w:p>
    <w:p>
      <w:pPr>
        <w:pStyle w:val="PreformattedText"/>
        <w:bidi w:val="0"/>
        <w:spacing w:before="0" w:after="0"/>
        <w:jc w:val="left"/>
        <w:rPr/>
      </w:pPr>
      <w:r>
        <w:rPr/>
        <w:t>SC- International Relations|</w:t>
      </w:r>
    </w:p>
    <w:p>
      <w:pPr>
        <w:pStyle w:val="PreformattedText"/>
        <w:bidi w:val="0"/>
        <w:spacing w:before="0" w:after="0"/>
        <w:jc w:val="left"/>
        <w:rPr/>
      </w:pPr>
      <w:r>
        <w:rPr/>
        <w:t>GA- 647UP|</w:t>
      </w:r>
    </w:p>
    <w:p>
      <w:pPr>
        <w:pStyle w:val="PreformattedText"/>
        <w:bidi w:val="0"/>
        <w:spacing w:before="0" w:after="0"/>
        <w:jc w:val="left"/>
        <w:rPr/>
      </w:pPr>
      <w:r>
        <w:rPr/>
        <w:t>JN- INTERNATIONAL STUDIES PERSPECTIVES, 2010, V11, N2, P148-171|</w:t>
      </w:r>
    </w:p>
    <w:p>
      <w:pPr>
        <w:pStyle w:val="PreformattedText"/>
        <w:bidi w:val="0"/>
        <w:spacing w:before="0" w:after="0"/>
        <w:jc w:val="left"/>
        <w:rPr/>
      </w:pPr>
      <w:r>
        <w:rPr/>
        <w:t>UT- ISI:0002816453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ingras Y|</w:t>
      </w:r>
    </w:p>
    <w:p>
      <w:pPr>
        <w:pStyle w:val="PreformattedText"/>
        <w:bidi w:val="0"/>
        <w:spacing w:before="0" w:after="0"/>
        <w:jc w:val="left"/>
        <w:rPr/>
      </w:pPr>
      <w:r>
        <w:rPr/>
        <w:t>AF- Gingras Yves|</w:t>
      </w:r>
    </w:p>
    <w:p>
      <w:pPr>
        <w:pStyle w:val="PreformattedText"/>
        <w:bidi w:val="0"/>
        <w:spacing w:before="0" w:after="0"/>
        <w:jc w:val="left"/>
        <w:rPr/>
      </w:pPr>
      <w:r>
        <w:rPr/>
        <w:t>TI- Mapping the structure of the intellectual field using citation and co-citation analysis of correspondences|</w:t>
      </w:r>
    </w:p>
    <w:p>
      <w:pPr>
        <w:pStyle w:val="PreformattedText"/>
        <w:bidi w:val="0"/>
        <w:spacing w:before="0" w:after="0"/>
        <w:jc w:val="left"/>
        <w:rPr/>
      </w:pPr>
      <w:r>
        <w:rPr/>
        <w:t>SO- HISTORY OF EUROPEAN IDEA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Republic of letters; Citation analysis; Co-citation analysis; Mersenne; Oldenburg; Darwin; Mapping; Intellectual networks; Correspondences|</w:t>
      </w:r>
    </w:p>
    <w:p>
      <w:pPr>
        <w:pStyle w:val="PreformattedText"/>
        <w:bidi w:val="0"/>
        <w:spacing w:before="0" w:after="0"/>
        <w:jc w:val="left"/>
        <w:rPr/>
      </w:pPr>
      <w:r>
        <w:rPr/>
        <w:t>ID- INVISIBLE-COLLEGES; NETWORKS; 17TH-CENTURY|</w:t>
      </w:r>
    </w:p>
    <w:p>
      <w:pPr>
        <w:pStyle w:val="PreformattedText"/>
        <w:bidi w:val="0"/>
        <w:spacing w:before="0" w:after="0"/>
        <w:jc w:val="left"/>
        <w:rPr/>
      </w:pPr>
      <w:r>
        <w:rPr/>
        <w:t>AB- This article uses the methods of citation and network analysis to map the global structure of the intellectual field and its development over time. Through the case study of Mersenne's, Oldenburg's and Darwin's correspondences, we show how looking at letters as a corpus of data can provide a global representation of the evolving conversation going on in the Republic of Letters and in intellectual and scientific fields Aggregating general correspondences in electronic format offers a global portrait of the evolving composition of the intellectual and scientific scene, its changing foci of interests and the fortune of the intellectual discussions as expressed in cited persons in the letters Such tools help replace a purely metaphoric use of the term "network" by a visible map of the intellectual relations between people on which well defined calculations of the centrality of the positions of different actors can be made as well as their evolution over time These techniques provide welcome additions to the tool kit of scholars in an age where the computer and the web offer new ways of mapping and mining the rich store of information contained in intellectual correspondences. (C) 2010 Elsevier Ltd. All rights reserved|</w:t>
      </w:r>
    </w:p>
    <w:p>
      <w:pPr>
        <w:pStyle w:val="PreformattedText"/>
        <w:bidi w:val="0"/>
        <w:spacing w:before="0" w:after="0"/>
        <w:jc w:val="left"/>
        <w:rPr/>
      </w:pPr>
      <w:r>
        <w:rPr/>
        <w:t>C1- Univ Quebec, Dept Hist, CIRST, Montreal, PQ H3C 3P8, Canada|</w:t>
      </w:r>
    </w:p>
    <w:p>
      <w:pPr>
        <w:pStyle w:val="PreformattedText"/>
        <w:bidi w:val="0"/>
        <w:spacing w:before="0" w:after="0"/>
        <w:jc w:val="left"/>
        <w:rPr/>
      </w:pPr>
      <w:r>
        <w:rPr/>
        <w:t>RP- Gingras, Y, Univ Quebec, Dept Hist, CIRST, Montreal, PQ H3C 3P8, Canada|</w:t>
      </w:r>
    </w:p>
    <w:p>
      <w:pPr>
        <w:pStyle w:val="PreformattedText"/>
        <w:bidi w:val="0"/>
        <w:spacing w:before="0" w:after="0"/>
        <w:jc w:val="left"/>
        <w:rPr/>
      </w:pPr>
      <w:r>
        <w:rPr/>
        <w:t>EM- gingras.yves@uqam.ca|</w:t>
      </w:r>
    </w:p>
    <w:p>
      <w:pPr>
        <w:pStyle w:val="PreformattedText"/>
        <w:bidi w:val="0"/>
        <w:spacing w:before="0" w:after="0"/>
        <w:jc w:val="left"/>
        <w:rPr/>
      </w:pPr>
      <w:r>
        <w:rPr/>
        <w:t>CD- BATAGELJ V, 2003, P77, GRAPH DRAWING SOFTWA; BORGATTI SP, 2002, NETDRAW GRAPH VISUAL; BORGATTI SP, 2002, UCINET WINDOWS SOFTW; BORNER K, 2003, V37, P179, ANNU REV INFORM SCI; BOTS H, 1993, V178, P119, 17 SIECLE; BRUNET P, 1931, INTRO THEORIES NEWTO; DIBON P, 1976, P31, REV SYNTHESE      81; EGGHE L, 2005, POWER LAWS INFORM PR; FREEMAN LC, 1979, V1, P215, SOC NETWORKS; GARFIELD E, 1979, P81, CITATION INDEXING; GINGRAS Y, 2007, P314, P 11 INT C INT SOC S; GINGRAS Y, 2010, V43, P159, J HIST BIOL; GMUR M, 2003, V57, P27, SCIENTOMETRICS; HALL MB, 2002, H OLDENBURG SHAPING; HATCH RA, 1998, P19, SCI UNBOUND; HUNTER M, 2003, V24, P805, STUD HIST PHILOS M P; KRONICK DA, 2001, V71, P28, LIBR QUART; MARTIN U, 1987, V2, P95, 17 CENTURY; MELANCON B, 1998, PENSER LETT; NELLEN HJM, 1990, V17, P9, LIAS; NELLEN HJM, 1993, V178, P87, 17 SIECLE; OLIVEIRA JG, 2005, V437, P1251, NATURE; PEARL J, 1984, V20, P106, RENAISSANCE REFORM; RUSNOCK A, 1999, V32, P155, BRIT J HIST SCI 2; SMALL HG, 1977, V7, P139, SOC STUD SCI; WALLACE ML, 2009, V60, P240, J AM SOC INF SCI TEC|</w:t>
      </w:r>
    </w:p>
    <w:p>
      <w:pPr>
        <w:pStyle w:val="PreformattedText"/>
        <w:bidi w:val="0"/>
        <w:spacing w:before="0" w:after="0"/>
        <w:jc w:val="left"/>
        <w:rPr/>
      </w:pPr>
      <w:r>
        <w:rPr/>
        <w:t>NR- 26|</w:t>
      </w:r>
    </w:p>
    <w:p>
      <w:pPr>
        <w:pStyle w:val="PreformattedText"/>
        <w:bidi w:val="0"/>
        <w:spacing w:before="0" w:after="0"/>
        <w:jc w:val="left"/>
        <w:rPr/>
      </w:pPr>
      <w:r>
        <w:rPr/>
        <w:t>TC- 0|</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191-6599|</w:t>
      </w:r>
    </w:p>
    <w:p>
      <w:pPr>
        <w:pStyle w:val="PreformattedText"/>
        <w:bidi w:val="0"/>
        <w:spacing w:before="0" w:after="0"/>
        <w:jc w:val="left"/>
        <w:rPr/>
      </w:pPr>
      <w:r>
        <w:rPr/>
        <w:t>J9- HIST EUR IDEA|</w:t>
      </w:r>
    </w:p>
    <w:p>
      <w:pPr>
        <w:pStyle w:val="PreformattedText"/>
        <w:bidi w:val="0"/>
        <w:spacing w:before="0" w:after="0"/>
        <w:jc w:val="left"/>
        <w:rPr/>
      </w:pPr>
      <w:r>
        <w:rPr/>
        <w:t>JI- Hist. European Ideas|</w:t>
      </w:r>
    </w:p>
    <w:p>
      <w:pPr>
        <w:pStyle w:val="PreformattedText"/>
        <w:bidi w:val="0"/>
        <w:spacing w:before="0" w:after="0"/>
        <w:jc w:val="left"/>
        <w:rPr/>
      </w:pPr>
      <w:r>
        <w:rPr/>
        <w:t>PD- SEP|</w:t>
      </w:r>
    </w:p>
    <w:p>
      <w:pPr>
        <w:pStyle w:val="PreformattedText"/>
        <w:bidi w:val="0"/>
        <w:spacing w:before="0" w:after="0"/>
        <w:jc w:val="left"/>
        <w:rPr/>
      </w:pPr>
      <w:r>
        <w:rPr/>
        <w:t>PY- 2010|</w:t>
      </w:r>
    </w:p>
    <w:p>
      <w:pPr>
        <w:pStyle w:val="PreformattedText"/>
        <w:bidi w:val="0"/>
        <w:spacing w:before="0" w:after="0"/>
        <w:jc w:val="left"/>
        <w:rPr/>
      </w:pPr>
      <w:r>
        <w:rPr/>
        <w:t>VL- 36|</w:t>
      </w:r>
    </w:p>
    <w:p>
      <w:pPr>
        <w:pStyle w:val="PreformattedText"/>
        <w:bidi w:val="0"/>
        <w:spacing w:before="0" w:after="0"/>
        <w:jc w:val="left"/>
        <w:rPr/>
      </w:pPr>
      <w:r>
        <w:rPr/>
        <w:t>IS- 3|</w:t>
      </w:r>
    </w:p>
    <w:p>
      <w:pPr>
        <w:pStyle w:val="PreformattedText"/>
        <w:bidi w:val="0"/>
        <w:spacing w:before="0" w:after="0"/>
        <w:jc w:val="left"/>
        <w:rPr/>
      </w:pPr>
      <w:r>
        <w:rPr/>
        <w:t>BP- 330|</w:t>
      </w:r>
    </w:p>
    <w:p>
      <w:pPr>
        <w:pStyle w:val="PreformattedText"/>
        <w:bidi w:val="0"/>
        <w:spacing w:before="0" w:after="0"/>
        <w:jc w:val="left"/>
        <w:rPr/>
      </w:pPr>
      <w:r>
        <w:rPr/>
        <w:t>EP- 339|</w:t>
      </w:r>
    </w:p>
    <w:p>
      <w:pPr>
        <w:pStyle w:val="PreformattedText"/>
        <w:bidi w:val="0"/>
        <w:spacing w:before="0" w:after="0"/>
        <w:jc w:val="left"/>
        <w:rPr/>
      </w:pPr>
      <w:r>
        <w:rPr/>
        <w:t>DI- 10.1016/j.histeuroideas.2010.04.002|</w:t>
      </w:r>
    </w:p>
    <w:p>
      <w:pPr>
        <w:pStyle w:val="PreformattedText"/>
        <w:bidi w:val="0"/>
        <w:spacing w:before="0" w:after="0"/>
        <w:jc w:val="left"/>
        <w:rPr/>
      </w:pPr>
      <w:r>
        <w:rPr/>
        <w:t>PG- 10|</w:t>
      </w:r>
    </w:p>
    <w:p>
      <w:pPr>
        <w:pStyle w:val="PreformattedText"/>
        <w:bidi w:val="0"/>
        <w:spacing w:before="0" w:after="0"/>
        <w:jc w:val="left"/>
        <w:rPr/>
      </w:pPr>
      <w:r>
        <w:rPr/>
        <w:t>SC- Philosophy|</w:t>
      </w:r>
    </w:p>
    <w:p>
      <w:pPr>
        <w:pStyle w:val="PreformattedText"/>
        <w:bidi w:val="0"/>
        <w:spacing w:before="0" w:after="0"/>
        <w:jc w:val="left"/>
        <w:rPr/>
      </w:pPr>
      <w:r>
        <w:rPr/>
        <w:t>GA- 643WW|</w:t>
      </w:r>
    </w:p>
    <w:p>
      <w:pPr>
        <w:pStyle w:val="PreformattedText"/>
        <w:bidi w:val="0"/>
        <w:spacing w:before="0" w:after="0"/>
        <w:jc w:val="left"/>
        <w:rPr/>
      </w:pPr>
      <w:r>
        <w:rPr/>
        <w:t>JN- HISTORY OF EUROPEAN IDEAS, 2010, V36, N3, P330-339|</w:t>
      </w:r>
    </w:p>
    <w:p>
      <w:pPr>
        <w:pStyle w:val="PreformattedText"/>
        <w:bidi w:val="0"/>
        <w:spacing w:before="0" w:after="0"/>
        <w:jc w:val="left"/>
        <w:rPr/>
      </w:pPr>
      <w:r>
        <w:rPr/>
        <w:t>UT- ISI:0002813319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ingras Y|</w:t>
      </w:r>
    </w:p>
    <w:p>
      <w:pPr>
        <w:pStyle w:val="PreformattedText"/>
        <w:bidi w:val="0"/>
        <w:spacing w:before="0" w:after="0"/>
        <w:jc w:val="left"/>
        <w:rPr/>
      </w:pPr>
      <w:r>
        <w:rPr/>
        <w:t>AF- Gingras Yves|</w:t>
      </w:r>
    </w:p>
    <w:p>
      <w:pPr>
        <w:pStyle w:val="PreformattedText"/>
        <w:bidi w:val="0"/>
        <w:spacing w:before="0" w:after="0"/>
        <w:jc w:val="left"/>
        <w:rPr/>
      </w:pPr>
      <w:r>
        <w:rPr/>
        <w:t>TI- The Transformation of Physics from 1900 to 1945|</w:t>
      </w:r>
    </w:p>
    <w:p>
      <w:pPr>
        <w:pStyle w:val="PreformattedText"/>
        <w:bidi w:val="0"/>
        <w:spacing w:before="0" w:after="0"/>
        <w:jc w:val="left"/>
        <w:rPr/>
      </w:pPr>
      <w:r>
        <w:rPr/>
        <w:t>SO- PHYSICS IN PERSPECTIV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ics; co-citation networks; history of physics 1900-1945|</w:t>
      </w:r>
    </w:p>
    <w:p>
      <w:pPr>
        <w:pStyle w:val="PreformattedText"/>
        <w:bidi w:val="0"/>
        <w:spacing w:before="0" w:after="0"/>
        <w:jc w:val="left"/>
        <w:rPr/>
      </w:pPr>
      <w:r>
        <w:rPr/>
        <w:t>AB- Historians of science have analyzed in detail the conceptual transformations that gave physics its modern character in the first half of the twentieth century. Rarely provided in these narratives, however, is a feeling for the global scene of the physics community How many publishing physicists were there around 1900? How many in 1925 or 1939? Did most physicists publish as single authors or in teams, and how did they compare with chemists or mathematicians in terms of scientific collaborations? What are the links between these disciplines? I propose to undertake such a global analysis of the trends that can be captured through a bibliometric analysis of hundreds of thousands of scientific papers and the more than one million references in them|</w:t>
      </w:r>
    </w:p>
    <w:p>
      <w:pPr>
        <w:pStyle w:val="PreformattedText"/>
        <w:bidi w:val="0"/>
        <w:spacing w:before="0" w:after="0"/>
        <w:jc w:val="left"/>
        <w:rPr/>
      </w:pPr>
      <w:r>
        <w:rPr/>
        <w:t>C1- Univ Quebec, Dept Hist, Montreal, PQ H3C 3P8, Canada|</w:t>
      </w:r>
    </w:p>
    <w:p>
      <w:pPr>
        <w:pStyle w:val="PreformattedText"/>
        <w:bidi w:val="0"/>
        <w:spacing w:before="0" w:after="0"/>
        <w:jc w:val="left"/>
        <w:rPr/>
      </w:pPr>
      <w:r>
        <w:rPr/>
        <w:t>RP- Gingras, Y, Univ Quebec, Dept Hist, Casse Postale 8888,Succ Ctr Ville, Montreal, PQ H3C 3P8, Canada|</w:t>
      </w:r>
    </w:p>
    <w:p>
      <w:pPr>
        <w:pStyle w:val="PreformattedText"/>
        <w:bidi w:val="0"/>
        <w:spacing w:before="0" w:after="0"/>
        <w:jc w:val="left"/>
        <w:rPr/>
      </w:pPr>
      <w:r>
        <w:rPr/>
        <w:t>EM- gingras.yves@uqam.ca|</w:t>
      </w:r>
    </w:p>
    <w:p>
      <w:pPr>
        <w:pStyle w:val="PreformattedText"/>
        <w:bidi w:val="0"/>
        <w:spacing w:before="0" w:after="0"/>
        <w:jc w:val="left"/>
        <w:rPr/>
      </w:pPr>
      <w:r>
        <w:rPr/>
        <w:t>CD- FORMAN P, 1975, V5, P185, HIST STUDIES PHYS SC; GINGRAS Y, 2007, P314, P 11 INT C INT SOC S; KEVLES DJ, 1977, PHYSICISTS HIST SCI; KEVLES DJ, 1995, PHYSICISTS HIST SCI; PARSHALL KH, 2002, MATH UNBOUND EVOLUTI; WALLACE ML, 2009, V60, P240, J AM SOC INF SCI TEC; WEART SR, 1979, P295, SCI AM CONTEXT NEW P|</w:t>
      </w:r>
    </w:p>
    <w:p>
      <w:pPr>
        <w:pStyle w:val="PreformattedText"/>
        <w:bidi w:val="0"/>
        <w:spacing w:before="0" w:after="0"/>
        <w:jc w:val="left"/>
        <w:rPr/>
      </w:pPr>
      <w:r>
        <w:rPr/>
        <w:t>NR- 7|</w:t>
      </w:r>
    </w:p>
    <w:p>
      <w:pPr>
        <w:pStyle w:val="PreformattedText"/>
        <w:bidi w:val="0"/>
        <w:spacing w:before="0" w:after="0"/>
        <w:jc w:val="left"/>
        <w:rPr/>
      </w:pPr>
      <w:r>
        <w:rPr/>
        <w:t>TC- 0|</w:t>
      </w:r>
    </w:p>
    <w:p>
      <w:pPr>
        <w:pStyle w:val="PreformattedText"/>
        <w:bidi w:val="0"/>
        <w:spacing w:before="0" w:after="0"/>
        <w:jc w:val="left"/>
        <w:rPr/>
      </w:pPr>
      <w:r>
        <w:rPr/>
        <w:t>PU- BIRKHAUSER VERLAG AG|</w:t>
      </w:r>
    </w:p>
    <w:p>
      <w:pPr>
        <w:pStyle w:val="PreformattedText"/>
        <w:bidi w:val="0"/>
        <w:spacing w:before="0" w:after="0"/>
        <w:jc w:val="left"/>
        <w:rPr/>
      </w:pPr>
      <w:r>
        <w:rPr/>
        <w:t>PI- BASEL|</w:t>
      </w:r>
    </w:p>
    <w:p>
      <w:pPr>
        <w:pStyle w:val="PreformattedText"/>
        <w:bidi w:val="0"/>
        <w:spacing w:before="0" w:after="0"/>
        <w:jc w:val="left"/>
        <w:rPr/>
      </w:pPr>
      <w:r>
        <w:rPr/>
        <w:t>PA- VIADUKSTRASSE 40-44, PO BOX 133, CH-4010 BASEL, SWITZERLAND|</w:t>
      </w:r>
    </w:p>
    <w:p>
      <w:pPr>
        <w:pStyle w:val="PreformattedText"/>
        <w:bidi w:val="0"/>
        <w:spacing w:before="0" w:after="0"/>
        <w:jc w:val="left"/>
        <w:rPr/>
      </w:pPr>
      <w:r>
        <w:rPr/>
        <w:t>SN- 1422-6944|</w:t>
      </w:r>
    </w:p>
    <w:p>
      <w:pPr>
        <w:pStyle w:val="PreformattedText"/>
        <w:bidi w:val="0"/>
        <w:spacing w:before="0" w:after="0"/>
        <w:jc w:val="left"/>
        <w:rPr/>
      </w:pPr>
      <w:r>
        <w:rPr/>
        <w:t>J9- PHYS PERSPECT|</w:t>
      </w:r>
    </w:p>
    <w:p>
      <w:pPr>
        <w:pStyle w:val="PreformattedText"/>
        <w:bidi w:val="0"/>
        <w:spacing w:before="0" w:after="0"/>
        <w:jc w:val="left"/>
        <w:rPr/>
      </w:pPr>
      <w:r>
        <w:rPr/>
        <w:t>JI- Phys. Perspect|</w:t>
      </w:r>
    </w:p>
    <w:p>
      <w:pPr>
        <w:pStyle w:val="PreformattedText"/>
        <w:bidi w:val="0"/>
        <w:spacing w:before="0" w:after="0"/>
        <w:jc w:val="left"/>
        <w:rPr/>
      </w:pPr>
      <w:r>
        <w:rPr/>
        <w:t>PD- SEP|</w:t>
      </w:r>
    </w:p>
    <w:p>
      <w:pPr>
        <w:pStyle w:val="PreformattedText"/>
        <w:bidi w:val="0"/>
        <w:spacing w:before="0" w:after="0"/>
        <w:jc w:val="left"/>
        <w:rPr/>
      </w:pPr>
      <w:r>
        <w:rPr/>
        <w:t>PY- 2010|</w:t>
      </w:r>
    </w:p>
    <w:p>
      <w:pPr>
        <w:pStyle w:val="PreformattedText"/>
        <w:bidi w:val="0"/>
        <w:spacing w:before="0" w:after="0"/>
        <w:jc w:val="left"/>
        <w:rPr/>
      </w:pPr>
      <w:r>
        <w:rPr/>
        <w:t>VL- 12|</w:t>
      </w:r>
    </w:p>
    <w:p>
      <w:pPr>
        <w:pStyle w:val="PreformattedText"/>
        <w:bidi w:val="0"/>
        <w:spacing w:before="0" w:after="0"/>
        <w:jc w:val="left"/>
        <w:rPr/>
      </w:pPr>
      <w:r>
        <w:rPr/>
        <w:t>IS- 3|</w:t>
      </w:r>
    </w:p>
    <w:p>
      <w:pPr>
        <w:pStyle w:val="PreformattedText"/>
        <w:bidi w:val="0"/>
        <w:spacing w:before="0" w:after="0"/>
        <w:jc w:val="left"/>
        <w:rPr/>
      </w:pPr>
      <w:r>
        <w:rPr/>
        <w:t>BP- 248|</w:t>
      </w:r>
    </w:p>
    <w:p>
      <w:pPr>
        <w:pStyle w:val="PreformattedText"/>
        <w:bidi w:val="0"/>
        <w:spacing w:before="0" w:after="0"/>
        <w:jc w:val="left"/>
        <w:rPr/>
      </w:pPr>
      <w:r>
        <w:rPr/>
        <w:t>EP- 265|</w:t>
      </w:r>
    </w:p>
    <w:p>
      <w:pPr>
        <w:pStyle w:val="PreformattedText"/>
        <w:bidi w:val="0"/>
        <w:spacing w:before="0" w:after="0"/>
        <w:jc w:val="left"/>
        <w:rPr/>
      </w:pPr>
      <w:r>
        <w:rPr/>
        <w:t>DI- 10.1007/s00016-010-0017-6|</w:t>
      </w:r>
    </w:p>
    <w:p>
      <w:pPr>
        <w:pStyle w:val="PreformattedText"/>
        <w:bidi w:val="0"/>
        <w:spacing w:before="0" w:after="0"/>
        <w:jc w:val="left"/>
        <w:rPr/>
      </w:pPr>
      <w:r>
        <w:rPr/>
        <w:t>PG- 18|</w:t>
      </w:r>
    </w:p>
    <w:p>
      <w:pPr>
        <w:pStyle w:val="PreformattedText"/>
        <w:bidi w:val="0"/>
        <w:spacing w:before="0" w:after="0"/>
        <w:jc w:val="left"/>
        <w:rPr/>
      </w:pPr>
      <w:r>
        <w:rPr/>
        <w:t>SC- History &amp; Philosophy Of Science|</w:t>
      </w:r>
    </w:p>
    <w:p>
      <w:pPr>
        <w:pStyle w:val="PreformattedText"/>
        <w:bidi w:val="0"/>
        <w:spacing w:before="0" w:after="0"/>
        <w:jc w:val="left"/>
        <w:rPr/>
      </w:pPr>
      <w:r>
        <w:rPr/>
        <w:t>GA- 642ZC|</w:t>
      </w:r>
    </w:p>
    <w:p>
      <w:pPr>
        <w:pStyle w:val="PreformattedText"/>
        <w:bidi w:val="0"/>
        <w:spacing w:before="0" w:after="0"/>
        <w:jc w:val="left"/>
        <w:rPr/>
      </w:pPr>
      <w:r>
        <w:rPr/>
        <w:t>JN- PHYSICS IN PERSPECTIVE, 2010, V12, N3, P248-265|</w:t>
      </w:r>
    </w:p>
    <w:p>
      <w:pPr>
        <w:pStyle w:val="PreformattedText"/>
        <w:bidi w:val="0"/>
        <w:spacing w:before="0" w:after="0"/>
        <w:jc w:val="left"/>
        <w:rPr/>
      </w:pPr>
      <w:r>
        <w:rPr/>
        <w:t>UT- ISI:0002812595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ultz LI; Joutz FL|</w:t>
      </w:r>
    </w:p>
    <w:p>
      <w:pPr>
        <w:pStyle w:val="PreformattedText"/>
        <w:bidi w:val="0"/>
        <w:spacing w:before="0" w:after="0"/>
        <w:jc w:val="left"/>
        <w:rPr/>
      </w:pPr>
      <w:r>
        <w:rPr/>
        <w:t>AF- Schultz Laura I; Joutz, Frederick L|</w:t>
      </w:r>
    </w:p>
    <w:p>
      <w:pPr>
        <w:pStyle w:val="PreformattedText"/>
        <w:bidi w:val="0"/>
        <w:spacing w:before="0" w:after="0"/>
        <w:jc w:val="left"/>
        <w:rPr/>
      </w:pPr>
      <w:r>
        <w:rPr/>
        <w:t>TI- Methods for identifying emerging General Purpose Technologies: a case study of nanotechnologie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General purpose nanotechnology; Citation analysis; Nanotechnologies|</w:t>
      </w:r>
    </w:p>
    <w:p>
      <w:pPr>
        <w:pStyle w:val="PreformattedText"/>
        <w:bidi w:val="0"/>
        <w:spacing w:before="0" w:after="0"/>
        <w:jc w:val="left"/>
        <w:rPr/>
      </w:pPr>
      <w:r>
        <w:rPr/>
        <w:t>ID- SCIENCE; FIELD; PATENTS; TERMS|</w:t>
      </w:r>
    </w:p>
    <w:p>
      <w:pPr>
        <w:pStyle w:val="PreformattedText"/>
        <w:bidi w:val="0"/>
        <w:spacing w:before="0" w:after="0"/>
        <w:jc w:val="left"/>
        <w:rPr/>
      </w:pPr>
      <w:r>
        <w:rPr/>
        <w:t>AB- Nanotechnology is an emerging field of science with the potential to generate new and enhance existing products and transform the production process. US patent data is used to track the emergence of nanotechnologies since 1978. The nanotechnologies that have undergone the most development are identified using patent citation data and cocitation patterns of patents are examined to define clusters of related nanotechnologies. The potential for economic impact of the emerging nanotechnologies is assessed using a generality index|</w:t>
      </w:r>
    </w:p>
    <w:p>
      <w:pPr>
        <w:pStyle w:val="PreformattedText"/>
        <w:bidi w:val="0"/>
        <w:spacing w:before="0" w:after="0"/>
        <w:jc w:val="left"/>
        <w:rPr/>
      </w:pPr>
      <w:r>
        <w:rPr/>
        <w:t>C1- [Schultz, Laura I.] SUNY Albany, Coll Nanoscale Sci &amp; Engn, Albany, NY 12203 USA; [Joutz, Frederick L.] George Washington Univ, Dept Econ, Washington, DC 20052 USA|</w:t>
      </w:r>
    </w:p>
    <w:p>
      <w:pPr>
        <w:pStyle w:val="PreformattedText"/>
        <w:bidi w:val="0"/>
        <w:spacing w:before="0" w:after="0"/>
        <w:jc w:val="left"/>
        <w:rPr/>
      </w:pPr>
      <w:r>
        <w:rPr/>
        <w:t>RP- Schultz, LI, SUNY Albany, Coll Nanoscale Sci &amp; Engn, 255 Fuller Rd, Albany, NY 12203 USA|</w:t>
      </w:r>
    </w:p>
    <w:p>
      <w:pPr>
        <w:pStyle w:val="PreformattedText"/>
        <w:bidi w:val="0"/>
        <w:spacing w:before="0" w:after="0"/>
        <w:jc w:val="left"/>
        <w:rPr/>
      </w:pPr>
      <w:r>
        <w:rPr/>
        <w:t>EM- LSchultz@uamail.albany.edu Bmark@gwu.edu|</w:t>
      </w:r>
    </w:p>
    <w:p>
      <w:pPr>
        <w:pStyle w:val="PreformattedText"/>
        <w:bidi w:val="0"/>
        <w:spacing w:before="0" w:after="0"/>
        <w:jc w:val="left"/>
        <w:rPr/>
      </w:pPr>
      <w:r>
        <w:rPr/>
        <w:t>CD- *LUX RES, 2004, NAN REP; *NAT SCI FDN, 2010, V1, 1001 NSB NAT SCI FDN; *NAT SCI FDN, 2010, V2, 1001A NSB NAT SCI FD; BASSECOULARD E, 2007, V70, P859, SCIENTOMETRICS; BOOKER R, 2005, NANOTECHNOLOGY DUMMI; HALL B, 2004, NBER WORKING PAPERS; HELPMAN E, 1998, P85, GEN PURPOSE TECHNOLO; HUANG C, 2010, J TECHNOLOGY TRANSFE; HUANG Z, 2003, V5, P333, J NANOPART RES; HULLMANN A, 2003, V58, P507, SCIENTOMETRICS; HULLMANN A, 2007, V70, P739, SCIENTOMETRICS; LEYDESDORFF L, 2007, V70, P693, SCIENTOMETRICS; MEYER M, 1998, V42, P195, SCIENTOMETRICS; MEYER M, 2007, V70, P779, SCIENTOMETRICS; MOGOUTOV A, 2007, V36, P893, RES POLICY; PORTER AL, 2008, V10, P715, J NANOPART RES; ROCO M, 2001, SOCIETAL IMPLICATION; SMALL H, 1973, V24, P265, J AM SOC INFORM SCI; TRAJTENBERG M, 1997, V5, P19, EC INNOVATION NEW TE; WONG PK, 2007, V70, P715, SCIENTOMETRICS; YOUTIE J, 2008, V33, P315, J TECHNOL TRANSFER|</w:t>
      </w:r>
    </w:p>
    <w:p>
      <w:pPr>
        <w:pStyle w:val="PreformattedText"/>
        <w:bidi w:val="0"/>
        <w:spacing w:before="0" w:after="0"/>
        <w:jc w:val="left"/>
        <w:rPr/>
      </w:pPr>
      <w:r>
        <w:rPr/>
        <w:t>NR- 21|</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2010|</w:t>
      </w:r>
    </w:p>
    <w:p>
      <w:pPr>
        <w:pStyle w:val="PreformattedText"/>
        <w:bidi w:val="0"/>
        <w:spacing w:before="0" w:after="0"/>
        <w:jc w:val="left"/>
        <w:rPr/>
      </w:pPr>
      <w:r>
        <w:rPr/>
        <w:t>VL- 85|</w:t>
      </w:r>
    </w:p>
    <w:p>
      <w:pPr>
        <w:pStyle w:val="PreformattedText"/>
        <w:bidi w:val="0"/>
        <w:spacing w:before="0" w:after="0"/>
        <w:jc w:val="left"/>
        <w:rPr/>
      </w:pPr>
      <w:r>
        <w:rPr/>
        <w:t>IS- 1|</w:t>
      </w:r>
    </w:p>
    <w:p>
      <w:pPr>
        <w:pStyle w:val="PreformattedText"/>
        <w:bidi w:val="0"/>
        <w:spacing w:before="0" w:after="0"/>
        <w:jc w:val="left"/>
        <w:rPr/>
      </w:pPr>
      <w:r>
        <w:rPr/>
        <w:t>BP- 155|</w:t>
      </w:r>
    </w:p>
    <w:p>
      <w:pPr>
        <w:pStyle w:val="PreformattedText"/>
        <w:bidi w:val="0"/>
        <w:spacing w:before="0" w:after="0"/>
        <w:jc w:val="left"/>
        <w:rPr/>
      </w:pPr>
      <w:r>
        <w:rPr/>
        <w:t>EP- 170|</w:t>
      </w:r>
    </w:p>
    <w:p>
      <w:pPr>
        <w:pStyle w:val="PreformattedText"/>
        <w:bidi w:val="0"/>
        <w:spacing w:before="0" w:after="0"/>
        <w:jc w:val="left"/>
        <w:rPr/>
      </w:pPr>
      <w:r>
        <w:rPr/>
        <w:t>DI- 10.1007/s11192-010-0160-5|</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39CC|</w:t>
      </w:r>
    </w:p>
    <w:p>
      <w:pPr>
        <w:pStyle w:val="PreformattedText"/>
        <w:bidi w:val="0"/>
        <w:spacing w:before="0" w:after="0"/>
        <w:jc w:val="left"/>
        <w:rPr/>
      </w:pPr>
      <w:r>
        <w:rPr/>
        <w:t>JN- SCIENTOMETRICS, 2010, V85, N1, P155-170|</w:t>
      </w:r>
    </w:p>
    <w:p>
      <w:pPr>
        <w:pStyle w:val="PreformattedText"/>
        <w:bidi w:val="0"/>
        <w:spacing w:before="0" w:after="0"/>
        <w:jc w:val="left"/>
        <w:rPr/>
      </w:pPr>
      <w:r>
        <w:rPr/>
        <w:t>UT- ISI:0002809474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afols I; Porter AL; Leydesdorff L|</w:t>
      </w:r>
    </w:p>
    <w:p>
      <w:pPr>
        <w:pStyle w:val="PreformattedText"/>
        <w:bidi w:val="0"/>
        <w:spacing w:before="0" w:after="0"/>
        <w:jc w:val="left"/>
        <w:rPr/>
      </w:pPr>
      <w:r>
        <w:rPr/>
        <w:t>AF- Rafols Ismael; Porter, Alan L; Leydesdorff, Loet|</w:t>
      </w:r>
    </w:p>
    <w:p>
      <w:pPr>
        <w:pStyle w:val="PreformattedText"/>
        <w:bidi w:val="0"/>
        <w:spacing w:before="0" w:after="0"/>
        <w:jc w:val="left"/>
        <w:rPr/>
      </w:pPr>
      <w:r>
        <w:rPr/>
        <w:t>TI- Science Overlay Maps: A New Tool for Research Policy and Library Management|</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JOURNAL-CITATION-REPORTS; SCIENTIFIC JOURNALS; COCITATION ANALYSIS; CROSS-DISCIPLINARY; WORD ANALYSIS; TECHNOLOGY; INTERDISCIPLINARITY; INDICATORS; INNOVATION; EMERGENCE|</w:t>
      </w:r>
    </w:p>
    <w:p>
      <w:pPr>
        <w:pStyle w:val="PreformattedText"/>
        <w:bidi w:val="0"/>
        <w:spacing w:before="0" w:after="0"/>
        <w:jc w:val="left"/>
        <w:rPr/>
      </w:pPr>
      <w:r>
        <w:rPr/>
        <w:t>AB- We present a novel approach to visually locate bodies of research within the sciences, both at each moment of time and dynamically. This article describes how this approach fits with other efforts to locally and globally map scientific outputs. We then show how these science overlay maps help benchmarking, explore collaborations, and track temporal changes, using examples of universities, corporations, funding agencies, and research topics. We address their conditions of application and discuss advantages, downsides, and limitations. Overlay maps especially help investigate the increasing number of scientific developments and organizations that do not fit within traditional disciplinary categories. We make these tools available online to enable researchers to explore the ongoing sociocognitive transformations of science and technology systems|</w:t>
      </w:r>
    </w:p>
    <w:p>
      <w:pPr>
        <w:pStyle w:val="PreformattedText"/>
        <w:bidi w:val="0"/>
        <w:spacing w:before="0" w:after="0"/>
        <w:jc w:val="left"/>
        <w:rPr/>
      </w:pPr>
      <w:r>
        <w:rPr/>
        <w:t>C1- [Rafols, Ismael] Univ Sussex, SPRU Sci &amp; Technol Policy Res, Brighton BN1 9QE, E Sussex, England; [Porter, Alan L.] Georgia Inst Technol, Technol Policy &amp; Assessment Ctr, Atlanta, GA 30332 USA; [Leydesdorff, Loet] Univ Amsterdam, Amsterdam Sch Commun Res ASCoR, NL-1012 CX Amsterdam, Netherlands|</w:t>
      </w:r>
    </w:p>
    <w:p>
      <w:pPr>
        <w:pStyle w:val="PreformattedText"/>
        <w:bidi w:val="0"/>
        <w:spacing w:before="0" w:after="0"/>
        <w:jc w:val="left"/>
        <w:rPr/>
      </w:pPr>
      <w:r>
        <w:rPr/>
        <w:t>RP- Rafols, I, Univ Sussex, SPRU Sci &amp; Technol Policy Res, Brighton BN1 9QE, E Sussex, England|</w:t>
      </w:r>
    </w:p>
    <w:p>
      <w:pPr>
        <w:pStyle w:val="PreformattedText"/>
        <w:bidi w:val="0"/>
        <w:spacing w:before="0" w:after="0"/>
        <w:jc w:val="left"/>
        <w:rPr/>
      </w:pPr>
      <w:r>
        <w:rPr/>
        <w:t>EM- i.rafols@sussex.ac.uk alan.porter@isye.gatech.edu loet@leydesdorff.net|</w:t>
      </w:r>
    </w:p>
    <w:p>
      <w:pPr>
        <w:pStyle w:val="PreformattedText"/>
        <w:bidi w:val="0"/>
        <w:spacing w:before="0" w:after="0"/>
        <w:jc w:val="left"/>
        <w:rPr/>
      </w:pPr>
      <w:r>
        <w:rPr/>
        <w:t>FU- US National Science Foundation [0830207]; EU [225546]|</w:t>
      </w:r>
    </w:p>
    <w:p>
      <w:pPr>
        <w:pStyle w:val="PreformattedText"/>
        <w:bidi w:val="0"/>
        <w:spacing w:before="0" w:after="0"/>
        <w:jc w:val="left"/>
        <w:rPr/>
      </w:pPr>
      <w:r>
        <w:rPr/>
        <w:t>FX- We are very grateful to Ziyo Wang for her enthusiastic design of the interactive Web pages. We are indebted to K. Boyack, R. Klavans, F. de Moya-Anegon, E. Noyons, B. Vargas-Quesada, A. Stirling, and M. Zitt for insights and discussions. Alan R Porter and Ismael Rafols acknowledge support from the US National Science Foundation (Award no. 0830207, "Measuring and Tracking Research Knowledge Integration," http://idr.gatech.edu/). The findings and observations contained in this paper are those of the authors and do not necessarily reflect the views of the National Science Foundation. Ismael Rafols is partially supported by the EU FP7 project FRIDA, grant 225546|</w:t>
      </w:r>
    </w:p>
    <w:p>
      <w:pPr>
        <w:pStyle w:val="PreformattedText"/>
        <w:bidi w:val="0"/>
        <w:spacing w:before="0" w:after="0"/>
        <w:jc w:val="left"/>
        <w:rPr/>
      </w:pPr>
      <w:r>
        <w:rPr/>
        <w:t>CD- 2009, ECONOMIST       1009; *NAS KECK CTR, 2009, DAT FED RES DEV INV; ABBOT A, 2001, CHAOS DISCIPLINES; BALABAN AT, 2006, V69, P615, SCIENTOMETRICS; BAPTESTE E, 2009, V4, P1, BIOL DIRECT; BASSECOULARD E, 1999, V44, P323, SCIENTOMETRICS; BENSMAN SJ, 2007, V41, P93, ANNU REV INFORM SCI; BENSMAN SJ, 2009, V60, P1097, J AM SOC INF SCI TEC; BOLLEN J, 2009, V4, ARTN e4803, PLOS ONE; BORDONS M, 2004, P437, HDB QUANTITATIVE SCI; BORNER K, 2003, V37, P179, ANNU REV INFORM SCI; BOURKE P, 1998, V26, P711, RES POLICY; BOWKER GC, 2000, SORTING THINGS OUT C; BOYACK KW, 2002, V53, P764, J AM SOC INF SCI TEC; BOYACK KW, 2005, V64, P351, SCIENTOMETRICS; BOYACK KW, 2009, V79, P27, SCIENTOMETRICS; BOYACK KW, 2009, V79, P45, SCIENTOMETRICS; BRAAM RR, 1991, V42, P233, J AM SOC INFORM SCI; BRAAM RR, 1991, V42, P252, J AM SOC INFORM SCI; CALLON M, 1986, MAPPING DYNAMICS SCI; CAMBROSIO A, 2006, V42, P3140, EUR J CANCER; CUMMINGS JN, 2005, V35, P733, SOC STUD SCI; DUPRE J, 1993, DISORDER THINGS META; ETZKOWITZ H, 2000, V29, P109, RES POLICY; GALISON P, 1996, DISUNITY SCI BOUNDAR; GARFIELD E, 1987, V1, P1, CURR CONTENTS; GIBBONS M, 1994, NEW PRODUCTION KNOWL; GLASER J, 2007, P101, CHANGING GOVERNANCE; HESSELS LK, 2008, V37, P740, RES POLICY; HICKS D, 1987, V17, P295, SOC STUD SCI; HUANG L, J BUSINESS IN PRESS; IRVINE J, 1985, V316, P587, NATURE; JANSSENS F, 2009, V45, P683, INFORM PROCESS MANAG; KAMADA T, 1989, V31, P7, INFORM PROCESS LETT; KATZ JS, 1999, V28, P501, RES POLICY; KISS IZ, 2010, V4, P74, J INFORMETR; KLAVANS R, SCIENTOMETR IN PRESS; KLAVANS R, 2008, V75, P239, SCIENTOMETRICS; KLAVANS R, 2009, V60, P455, J AM SOC INF SCI TEC; KLEIN JT, 2000, P3, PRACTISING INTERDISC; KNORRCETINA K, 1999, EPISTEMIC CULTURES S; LAUDEL G, 2009, INT SOC SCI INF C RI; LENOIR T, 1997, I SCI CULTURAL PRODU; LEYDESDORFF L, 1987, V11, P291, SCIENTOMETRICS; LEYDESDORFF L, 1988, V15, P149, SCI PUBL POLICY; LEYDESDORFF L, 1989, V18, P209, RES POLICY; LEYDESDORFF L, 1994, V23, P217, RES POLICY; LEYDESDORFF L, 2006, V57, P1470, J AM SOC INF SCI TEC; LEYDESDORFF L, 2006, V57, P601, J AM SOC INF SCI TEC; LEYDESDORFF L, 2007, V58, P1303, J AM SOC INF SCI TEC; LEYDESDORFF L, 2009, V60, P348, J AM SOC INF SCI TEC; LEYDESDORFF L, 2010, INDICATORS INT UNPUB; LLERENA P, 2004, P69, RETHINKING RATIONALE; LUCIOARIAS D, 2007, V70, P603, SCIENTOMETRICS; MARTIN BR, 1996, V36, P343, SCIENTOMETRICS; MATURANA HR, 1984, TREE KNOWLEDGE; MORILLO F, 2003, V54, P1237, J AM SOC INF SCI TEC; MOYAANEGON F, 2004, V61, P129, SCIENTOMETRICS; MOYAANEGON F, 2007, V58, P2167, J AM SOC INFORM SCI; NEURATH O, 1932, V3, P204, ERKENNTNIS; NOOTEBOOM B, 2007, V36, P1016, RES POLICY; NOYONS E, 2001, V50, P83, SCIENTOMETRICS; NOYONS ECM, 1998, V49, P68, J AM SOC INFORM SCI; NOYONS ECM, 1999, V50, P115, J AM SOC INFORM SCI; NOYONS ECM, 2004, P237, HDB QUANTITATIVE SCI; PORTER AL, 2007, V72, P117, SCIENTOMETRICS; PORTER AL, 2009, V4, P534, NAT NANOTECHNOL; PORTER AL, 2009, V81, P719, SCIENTOMETRICS; PRICE DD, 1984, V13, P3, RES POLICY; PRICE DJD, 1965, V149, P510, SCIENCE; PUDOVKIN AI, 2002, V53, P1113, J AM SOC INF SCI TEC; RAFOLS I, 2007, V20, P395, INNOVATION-ABINGDON; RAFOLS I, 2007, V70, P633, SCIENTOMETRICS; RAFOLS I, 2009, V60, P1823, J AM SOC INF SCI TEC; RAFOLS I, 2010, V82, P263, SCIENTOMETRICS; RAFOLS I, 2010, SUPRAMOLECULAR CHEM; RINIA EJ, 2002, V54, P347, SCIENTOMETRICS; RIP A, 1997, V38, P7, SCIENTOMETRICS; ROESSNER D, 2000, V9, P125, RES EVALUAT; ROSVALL M, 2009, V5, E8694, PLOS ONE; SHINN T, 2005, CONTROVERSES SCI SOC; SMALL H, 1973, V24, P265, J AM SOC INFORM SCI; SMALL H, 1974, V4, P17, SCI STUD; SMALL H, 1985, V7, P391, SCIENTOMETRICS; SMALL H, 1985, V8, P321, SCIENTOMETRICS; SMALL H, 1999, V50, P799, J AM SOC INFORM SCI; SMALL HG, 1977, V7, P139, SOC STUD SCI; STIRLING A, 2007, V4, P707, J R SOC INTERFACE; STIRLING A, 2008, V33, P262, SCI TECHNOL HUM VAL; STUDER KE, 1980, CANC MISSION SOCIAL; TIJSSEN R, 1987, V11, P347, SCIENTOMETRICS; VANDENBERGH JCJM, 2008, V68, P565, J ECON BEHAV ORGAN; VANDENDAELE W, 1979, GEPLANTE FORSCHUNG V; VANDERHOEK A, 1996, V46, P415, CZECH J PHYS S1; VANLEEUWEN T, 2000, V9, P183, RES EVALUAT; VANRAAN AFJ, 2002, V31, P611, RES POLICY; WAGNER CS, J INFORM IN PRESS; WEINGART P, 2000, PRACTISING INTERDISC; WEINGART P, 2000, P25, PRACTISING INTERDISC; WHITE HD, 1998, V49, P327, J AM SOC INFORM SCI; WHITLEY R, 2000, INTELLECTUAL SOCIAL; WOOLGAR S, 1991, V18, P319, SCI PUBL POLICY; ZITT M, 1994, V30, P333, SCIENTOMETRICS|</w:t>
      </w:r>
    </w:p>
    <w:p>
      <w:pPr>
        <w:pStyle w:val="PreformattedText"/>
        <w:bidi w:val="0"/>
        <w:spacing w:before="0" w:after="0"/>
        <w:jc w:val="left"/>
        <w:rPr/>
      </w:pPr>
      <w:r>
        <w:rPr/>
        <w:t>NR- 103|</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SEP|</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9|</w:t>
      </w:r>
    </w:p>
    <w:p>
      <w:pPr>
        <w:pStyle w:val="PreformattedText"/>
        <w:bidi w:val="0"/>
        <w:spacing w:before="0" w:after="0"/>
        <w:jc w:val="left"/>
        <w:rPr/>
      </w:pPr>
      <w:r>
        <w:rPr/>
        <w:t>BP- 1871|</w:t>
      </w:r>
    </w:p>
    <w:p>
      <w:pPr>
        <w:pStyle w:val="PreformattedText"/>
        <w:bidi w:val="0"/>
        <w:spacing w:before="0" w:after="0"/>
        <w:jc w:val="left"/>
        <w:rPr/>
      </w:pPr>
      <w:r>
        <w:rPr/>
        <w:t>EP- 1887|</w:t>
      </w:r>
    </w:p>
    <w:p>
      <w:pPr>
        <w:pStyle w:val="PreformattedText"/>
        <w:bidi w:val="0"/>
        <w:spacing w:before="0" w:after="0"/>
        <w:jc w:val="left"/>
        <w:rPr/>
      </w:pPr>
      <w:r>
        <w:rPr/>
        <w:t>DI- 10.1002/asi.21368|</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39XW|</w:t>
      </w:r>
    </w:p>
    <w:p>
      <w:pPr>
        <w:pStyle w:val="PreformattedText"/>
        <w:bidi w:val="0"/>
        <w:spacing w:before="0" w:after="0"/>
        <w:jc w:val="left"/>
        <w:rPr/>
      </w:pPr>
      <w:r>
        <w:rPr/>
        <w:t>JN- JOURNAL OF THE AMERICAN SOCIETY FOR INFORMATION SCIENCE AND TECHNOLOGY, 2010, V61, N9, P1871-1887|</w:t>
      </w:r>
    </w:p>
    <w:p>
      <w:pPr>
        <w:pStyle w:val="PreformattedText"/>
        <w:bidi w:val="0"/>
        <w:spacing w:before="0" w:after="0"/>
        <w:jc w:val="left"/>
        <w:rPr/>
      </w:pPr>
      <w:r>
        <w:rPr/>
        <w:t>UT- ISI:0002810114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ykiforuk CIJ; Osler GE; Viehbeck S|</w:t>
      </w:r>
    </w:p>
    <w:p>
      <w:pPr>
        <w:pStyle w:val="PreformattedText"/>
        <w:bidi w:val="0"/>
        <w:spacing w:before="0" w:after="0"/>
        <w:jc w:val="left"/>
        <w:rPr/>
      </w:pPr>
      <w:r>
        <w:rPr/>
        <w:t>AF- Nykiforuk Candace I. J; Osler, Gillian E; Viehbeck, Sarah|</w:t>
      </w:r>
    </w:p>
    <w:p>
      <w:pPr>
        <w:pStyle w:val="PreformattedText"/>
        <w:bidi w:val="0"/>
        <w:spacing w:before="0" w:after="0"/>
        <w:jc w:val="left"/>
        <w:rPr/>
      </w:pPr>
      <w:r>
        <w:rPr/>
        <w:t>TI- The evolution of smoke-free spaces policy literature: A bibliometric analysis|</w:t>
      </w:r>
    </w:p>
    <w:p>
      <w:pPr>
        <w:pStyle w:val="PreformattedText"/>
        <w:bidi w:val="0"/>
        <w:spacing w:before="0" w:after="0"/>
        <w:jc w:val="left"/>
        <w:rPr/>
      </w:pPr>
      <w:r>
        <w:rPr/>
        <w:t>SO- HEALTH POLIC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Tobacco smoke pollution; Health policy; Bibliometrics|</w:t>
      </w:r>
    </w:p>
    <w:p>
      <w:pPr>
        <w:pStyle w:val="PreformattedText"/>
        <w:bidi w:val="0"/>
        <w:spacing w:before="0" w:after="0"/>
        <w:jc w:val="left"/>
        <w:rPr/>
      </w:pPr>
      <w:r>
        <w:rPr/>
        <w:t>ID- LATIN-AMERICA|</w:t>
      </w:r>
    </w:p>
    <w:p>
      <w:pPr>
        <w:pStyle w:val="PreformattedText"/>
        <w:bidi w:val="0"/>
        <w:spacing w:before="0" w:after="0"/>
        <w:jc w:val="left"/>
        <w:rPr/>
      </w:pPr>
      <w:r>
        <w:rPr/>
        <w:t>AB- Objectives: This paper describes patterns in the international published literature regarding smoke-free spaces policy through a bibliometric analysis of journals, articles and authors from 1990 to 2009 Methods: Secondary data from a recent systematic literature review were analyzed. Bibliometric techniques included statistical analysis of publication counts and co-citation analysis. Findings were generated through calculations of frequencies of journals. authors, and articles published per year. Analysis was conducted for five policy-relevant domains: public place, schools, private space, workplace, and tobacco industry tactics Results: Of the 5656 total articles examined, scientific articles written for the public place and workplace domains far outweighed those for schools, private spaces, and tobacco industry. This bibliometric analysis indicated that publication patterns aligned with patterns of policy activity and increasing sophistication in the evolution of smoke-free spaces policy development. This finding held for analyses by article. journal, and author over all years. The analysis also revealed relatively high numbers of unique authors publishing on smoke-free spaces policy each year Conclusions: This study identified patterns regarding the publication of scientific articles, by varying journals and authors, and illustrated sub-field priorities both recently and for the entire 20-year period examined. (C) 2010 Elsevier Ireland Ltd. All rights reserved|</w:t>
      </w:r>
    </w:p>
    <w:p>
      <w:pPr>
        <w:pStyle w:val="PreformattedText"/>
        <w:bidi w:val="0"/>
        <w:spacing w:before="0" w:after="0"/>
        <w:jc w:val="left"/>
        <w:rPr/>
      </w:pPr>
      <w:r>
        <w:rPr/>
        <w:t>C1- [Nykiforuk, Candace I. J.; Osler, Gillian E.] Univ Alberta, Ctr Hlth Promot Studies, Edmonton, AB T6G 2T4, Canada; [Viehbeck, Sarah] Univ Waterloo, Waterloo, ON N2L 3G1, Canada|</w:t>
      </w:r>
    </w:p>
    <w:p>
      <w:pPr>
        <w:pStyle w:val="PreformattedText"/>
        <w:bidi w:val="0"/>
        <w:spacing w:before="0" w:after="0"/>
        <w:jc w:val="left"/>
        <w:rPr/>
      </w:pPr>
      <w:r>
        <w:rPr/>
        <w:t>RP- Nykiforuk, CIJ, Univ Alberta, Ctr Hlth Promot Studies, 5-10 Univ Terrace,8303-112 St, Edmonton, AB T6G 2T4, Canada|</w:t>
      </w:r>
    </w:p>
    <w:p>
      <w:pPr>
        <w:pStyle w:val="PreformattedText"/>
        <w:bidi w:val="0"/>
        <w:spacing w:before="0" w:after="0"/>
        <w:jc w:val="left"/>
        <w:rPr/>
      </w:pPr>
      <w:r>
        <w:rPr/>
        <w:t>EM- candace.nykiforuk@ualberta.ca|</w:t>
      </w:r>
    </w:p>
    <w:p>
      <w:pPr>
        <w:pStyle w:val="PreformattedText"/>
        <w:bidi w:val="0"/>
        <w:spacing w:before="0" w:after="0"/>
        <w:jc w:val="left"/>
        <w:rPr/>
      </w:pPr>
      <w:r>
        <w:rPr/>
        <w:t>CD- *CTCRI, 2006, BETT SOL COMPL PROBL; *OFF ATT GEN, MAST SETTL AGR; *ONT MED ASS, 2003, OMA POS PAP DUT PROT; *WHO, 2005, WHO FRAM CONV TOB CO; ALMEIDAFILHO N, 2003, V93, P2037, AM J PUBLIC HEALTH; BAYER AE, 1982, V44, P527, J MARRIAGE FAM; ESTABROOKS CA, 2004, V53, P293, NURS RES; MACIASCHAPULA CA, 1998, V41, P41, SCIENTOMETRICS; NYKIFORUK C, SMOKE FREE IN PRESS; NYKIFORUK CIJ, 2008, V16, P64, HEALTH SOC CARE COMM|</w:t>
      </w:r>
    </w:p>
    <w:p>
      <w:pPr>
        <w:pStyle w:val="PreformattedText"/>
        <w:bidi w:val="0"/>
        <w:spacing w:before="0" w:after="0"/>
        <w:jc w:val="left"/>
        <w:rPr/>
      </w:pPr>
      <w:r>
        <w:rPr/>
        <w:t>NR- 10|</w:t>
      </w:r>
    </w:p>
    <w:p>
      <w:pPr>
        <w:pStyle w:val="PreformattedText"/>
        <w:bidi w:val="0"/>
        <w:spacing w:before="0" w:after="0"/>
        <w:jc w:val="left"/>
        <w:rPr/>
      </w:pPr>
      <w:r>
        <w:rPr/>
        <w:t>TC- 0|</w:t>
      </w:r>
    </w:p>
    <w:p>
      <w:pPr>
        <w:pStyle w:val="PreformattedText"/>
        <w:bidi w:val="0"/>
        <w:spacing w:before="0" w:after="0"/>
        <w:jc w:val="left"/>
        <w:rPr/>
      </w:pPr>
      <w:r>
        <w:rPr/>
        <w:t>PU- ELSEVIER IRELAND LTD|</w:t>
      </w:r>
    </w:p>
    <w:p>
      <w:pPr>
        <w:pStyle w:val="PreformattedText"/>
        <w:bidi w:val="0"/>
        <w:spacing w:before="0" w:after="0"/>
        <w:jc w:val="left"/>
        <w:rPr/>
      </w:pPr>
      <w:r>
        <w:rPr/>
        <w:t>PI- CLARE|</w:t>
      </w:r>
    </w:p>
    <w:p>
      <w:pPr>
        <w:pStyle w:val="PreformattedText"/>
        <w:bidi w:val="0"/>
        <w:spacing w:before="0" w:after="0"/>
        <w:jc w:val="left"/>
        <w:rPr/>
      </w:pPr>
      <w:r>
        <w:rPr/>
        <w:t>PA- ELSEVIER HOUSE, BROOKVALE PLAZA, EAST PARK SHANNON, CO, CLARE, 00000, IRELAND|</w:t>
      </w:r>
    </w:p>
    <w:p>
      <w:pPr>
        <w:pStyle w:val="PreformattedText"/>
        <w:bidi w:val="0"/>
        <w:spacing w:before="0" w:after="0"/>
        <w:jc w:val="left"/>
        <w:rPr/>
      </w:pPr>
      <w:r>
        <w:rPr/>
        <w:t>SN- 0168-8510|</w:t>
      </w:r>
    </w:p>
    <w:p>
      <w:pPr>
        <w:pStyle w:val="PreformattedText"/>
        <w:bidi w:val="0"/>
        <w:spacing w:before="0" w:after="0"/>
        <w:jc w:val="left"/>
        <w:rPr/>
      </w:pPr>
      <w:r>
        <w:rPr/>
        <w:t>J9- HEALTH POLICY|</w:t>
      </w:r>
    </w:p>
    <w:p>
      <w:pPr>
        <w:pStyle w:val="PreformattedText"/>
        <w:bidi w:val="0"/>
        <w:spacing w:before="0" w:after="0"/>
        <w:jc w:val="left"/>
        <w:rPr/>
      </w:pPr>
      <w:r>
        <w:rPr/>
        <w:t>JI- Health Policy|</w:t>
      </w:r>
    </w:p>
    <w:p>
      <w:pPr>
        <w:pStyle w:val="PreformattedText"/>
        <w:bidi w:val="0"/>
        <w:spacing w:before="0" w:after="0"/>
        <w:jc w:val="left"/>
        <w:rPr/>
      </w:pPr>
      <w:r>
        <w:rPr/>
        <w:t>PD- SEP|</w:t>
      </w:r>
    </w:p>
    <w:p>
      <w:pPr>
        <w:pStyle w:val="PreformattedText"/>
        <w:bidi w:val="0"/>
        <w:spacing w:before="0" w:after="0"/>
        <w:jc w:val="left"/>
        <w:rPr/>
      </w:pPr>
      <w:r>
        <w:rPr/>
        <w:t>PY- 2010|</w:t>
      </w:r>
    </w:p>
    <w:p>
      <w:pPr>
        <w:pStyle w:val="PreformattedText"/>
        <w:bidi w:val="0"/>
        <w:spacing w:before="0" w:after="0"/>
        <w:jc w:val="left"/>
        <w:rPr/>
      </w:pPr>
      <w:r>
        <w:rPr/>
        <w:t>VL- 97|</w:t>
      </w:r>
    </w:p>
    <w:p>
      <w:pPr>
        <w:pStyle w:val="PreformattedText"/>
        <w:bidi w:val="0"/>
        <w:spacing w:before="0" w:after="0"/>
        <w:jc w:val="left"/>
        <w:rPr/>
      </w:pPr>
      <w:r>
        <w:rPr/>
        <w:t>IS- 1|</w:t>
      </w:r>
    </w:p>
    <w:p>
      <w:pPr>
        <w:pStyle w:val="PreformattedText"/>
        <w:bidi w:val="0"/>
        <w:spacing w:before="0" w:after="0"/>
        <w:jc w:val="left"/>
        <w:rPr/>
      </w:pPr>
      <w:r>
        <w:rPr/>
        <w:t>BP- 1|</w:t>
      </w:r>
    </w:p>
    <w:p>
      <w:pPr>
        <w:pStyle w:val="PreformattedText"/>
        <w:bidi w:val="0"/>
        <w:spacing w:before="0" w:after="0"/>
        <w:jc w:val="left"/>
        <w:rPr/>
      </w:pPr>
      <w:r>
        <w:rPr/>
        <w:t>EP- 7|</w:t>
      </w:r>
    </w:p>
    <w:p>
      <w:pPr>
        <w:pStyle w:val="PreformattedText"/>
        <w:bidi w:val="0"/>
        <w:spacing w:before="0" w:after="0"/>
        <w:jc w:val="left"/>
        <w:rPr/>
      </w:pPr>
      <w:r>
        <w:rPr/>
        <w:t>DI- 10.1016/j.healthpol.2010.03.001|</w:t>
      </w:r>
    </w:p>
    <w:p>
      <w:pPr>
        <w:pStyle w:val="PreformattedText"/>
        <w:bidi w:val="0"/>
        <w:spacing w:before="0" w:after="0"/>
        <w:jc w:val="left"/>
        <w:rPr/>
      </w:pPr>
      <w:r>
        <w:rPr/>
        <w:t>PG- 7|</w:t>
      </w:r>
    </w:p>
    <w:p>
      <w:pPr>
        <w:pStyle w:val="PreformattedText"/>
        <w:bidi w:val="0"/>
        <w:spacing w:before="0" w:after="0"/>
        <w:jc w:val="left"/>
        <w:rPr/>
      </w:pPr>
      <w:r>
        <w:rPr/>
        <w:t>SC- Health Care Sciences &amp; Services; Health Policy &amp; Services|</w:t>
      </w:r>
    </w:p>
    <w:p>
      <w:pPr>
        <w:pStyle w:val="PreformattedText"/>
        <w:bidi w:val="0"/>
        <w:spacing w:before="0" w:after="0"/>
        <w:jc w:val="left"/>
        <w:rPr/>
      </w:pPr>
      <w:r>
        <w:rPr/>
        <w:t>GA- 639RQ|</w:t>
      </w:r>
    </w:p>
    <w:p>
      <w:pPr>
        <w:pStyle w:val="PreformattedText"/>
        <w:bidi w:val="0"/>
        <w:spacing w:before="0" w:after="0"/>
        <w:jc w:val="left"/>
        <w:rPr/>
      </w:pPr>
      <w:r>
        <w:rPr/>
        <w:t>JN- HEALTH POLICY, 2010, V97, N1, P1-7|</w:t>
      </w:r>
    </w:p>
    <w:p>
      <w:pPr>
        <w:pStyle w:val="PreformattedText"/>
        <w:bidi w:val="0"/>
        <w:spacing w:before="0" w:after="0"/>
        <w:jc w:val="left"/>
        <w:rPr/>
      </w:pPr>
      <w:r>
        <w:rPr/>
        <w:t>UT- ISI:0002809926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ustafee N; Katsaliaki K; Taylor SJE|</w:t>
      </w:r>
    </w:p>
    <w:p>
      <w:pPr>
        <w:pStyle w:val="PreformattedText"/>
        <w:bidi w:val="0"/>
        <w:spacing w:before="0" w:after="0"/>
        <w:jc w:val="left"/>
        <w:rPr/>
      </w:pPr>
      <w:r>
        <w:rPr/>
        <w:t>AF- Mustafee Navonil; Katsaliaki, Korina; Taylor, Simon J. E|</w:t>
      </w:r>
    </w:p>
    <w:p>
      <w:pPr>
        <w:pStyle w:val="PreformattedText"/>
        <w:bidi w:val="0"/>
        <w:spacing w:before="0" w:after="0"/>
        <w:jc w:val="left"/>
        <w:rPr/>
      </w:pPr>
      <w:r>
        <w:rPr/>
        <w:t>TI- Profiling Literature in Healthcare Simulation|</w:t>
      </w:r>
    </w:p>
    <w:p>
      <w:pPr>
        <w:pStyle w:val="PreformattedText"/>
        <w:bidi w:val="0"/>
        <w:spacing w:before="0" w:after="0"/>
        <w:jc w:val="left"/>
        <w:rPr/>
      </w:pPr>
      <w:r>
        <w:rPr/>
        <w:t>SO- SIMULATION-TRANSACTIONS OF THE SOCIETY FOR MODELING AND SIMULATION INTERNATIONAL|</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simulation research; healthcare research; profiling research; co-citation analysis|</w:t>
      </w:r>
    </w:p>
    <w:p>
      <w:pPr>
        <w:pStyle w:val="PreformattedText"/>
        <w:bidi w:val="0"/>
        <w:spacing w:before="0" w:after="0"/>
        <w:jc w:val="left"/>
        <w:rPr/>
      </w:pPr>
      <w:r>
        <w:rPr/>
        <w:t>ID- DISCRETE-EVENT SIMULATION; INFORMATION-SYSTEMS; PUBLIC-HEALTH; INTELLECTUAL STRUCTURE; RISK ASSESSMENT; IMPACT; TIME; COCITATION; EMERGENCY; KNOWLEDGE|</w:t>
      </w:r>
    </w:p>
    <w:p>
      <w:pPr>
        <w:pStyle w:val="PreformattedText"/>
        <w:bidi w:val="0"/>
        <w:spacing w:before="0" w:after="0"/>
        <w:jc w:val="left"/>
        <w:rPr/>
      </w:pPr>
      <w:r>
        <w:rPr/>
        <w:t>AB- The publications that relate to the application of simulation to healthcare have steadily increased over the years. These publications are scattered amongst various journals that belong to several subject categories, including operational research, health economics and pharmacokinetics. The simulation techniques that are applied to the study of healthcare problems are also various. The aim of this study, therefore, is to review healthcare simulation literature that have been published between 1970 and 2007 in high-quality journals belonging to various subject categories and that report on the application of four simulation techniques, namely, Monte Carlo simulation, discrete-event simulation, system dynamics and agent-based simulation. Arguably, journal impact factor is fundamental in assessing the quality of publications. Thus, the 201 publications selected for review have been queried from the ISI Web of Science (R) bibliographic database of high-impact research journals. Through a review of healthcare simulation literature the following three objectives have been realized: (a) papers have been categorized under the different simulation techniques, and the healthcare problems that each technique is employed to investigate are identified; (b) variables such as authors, article citations, etc., within our dataset of healthcare papers have been profiled; (c) turning point (strategically important) papers and authors have been identified through co-citation analysis of references cited by the papers in our dataset. The above objectives have been realized by devising and then employing a methodology for profiling literature. It is expected that this review paper will help the readers gain a broader understanding of research in healthcare simulation|</w:t>
      </w:r>
    </w:p>
    <w:p>
      <w:pPr>
        <w:pStyle w:val="PreformattedText"/>
        <w:bidi w:val="0"/>
        <w:spacing w:before="0" w:after="0"/>
        <w:jc w:val="left"/>
        <w:rPr/>
      </w:pPr>
      <w:r>
        <w:rPr/>
        <w:t>C1- [Mustafee, Navonil] Swansea Univ, Sch Business &amp; Econ, Swansea SA2 8PP, W Glam, Wales; [Katsaliaki, Korina] Int Hellen Univ, Sch Econ &amp; Business Adm, Thessaloniki, Greece; [Taylor, Simon J. E.] Brunel Univ, Sch Informat Syst Comp &amp; Math, Uxbridge UB8 3PH, Middx, England|</w:t>
      </w:r>
    </w:p>
    <w:p>
      <w:pPr>
        <w:pStyle w:val="PreformattedText"/>
        <w:bidi w:val="0"/>
        <w:spacing w:before="0" w:after="0"/>
        <w:jc w:val="left"/>
        <w:rPr/>
      </w:pPr>
      <w:r>
        <w:rPr/>
        <w:t>RP- Mustafee, N, Swansea Univ, Sch Business &amp; Econ, Singleton Pk, Swansea SA2 8PP, W Glam, Wales|</w:t>
      </w:r>
    </w:p>
    <w:p>
      <w:pPr>
        <w:pStyle w:val="PreformattedText"/>
        <w:bidi w:val="0"/>
        <w:spacing w:before="0" w:after="0"/>
        <w:jc w:val="left"/>
        <w:rPr/>
      </w:pPr>
      <w:r>
        <w:rPr/>
        <w:t>EM- navonil.mustafee@gmail.com k.katsaliaki@ihu.edu.gr simon.taylor@brunel.ac.uk|</w:t>
      </w:r>
    </w:p>
    <w:p>
      <w:pPr>
        <w:pStyle w:val="PreformattedText"/>
        <w:bidi w:val="0"/>
        <w:spacing w:before="0" w:after="0"/>
        <w:jc w:val="left"/>
        <w:rPr/>
      </w:pPr>
      <w:r>
        <w:rPr/>
        <w:t>CD- ABBOTT RG, 2006, V12, P617, ARTIF LIFE; AHMAD S, 2005, V75, P74, HEALTH POLICY; ANTONIJEVIC B, 2007, V45, P2279, FOOD CHEM TOXICOL; ARBOLEDA CA, 2007, V21, P302, J PERFORM CONSTR FAC; ATUN RA, 2007, V81, P207, HEALTH POLICY; AVISON DE, 2008, V18, P5, INFORM SYST J; BABAD H, 2002, V5, P269, HLTH CARE MANAG SCI; BARTON P, 2004, V9, P110, J HEALTH SERV RES PO; BAYER AE, 1990, V41, P444, J AM SOC INFORM SCI; BOULOS MNK, 2006, V39, P160, J BIOMED INFORM; BRAILSFORD S, 2003, V150, P19, EUR J OPER RES; BRAILSFORD SC, 2004, V55, P34, J OPER RES SOC; BROOKS RJ, 2001, SIMULATION INVENTORY; CARO JJ, 2006, V22, P1171, CURR MED RES OPIN; CHARLES BG, 2001, V40, P395, CLIN PHARMACOKINET; CHEN C, 2007, P189, P ISSI MADR; CHEN CM, 2004, V101, P5303, P NATL ACAD SCI U S1; CLAVER E, 2000, V37, P181, INFORM MANAGE; DAVIES R, 1994, V22, P123, OMEGA-INT J MANAGE S; DAVIES R, 2002, V19, P762, DIABETIC MED; DEADMAN PJ, 1999, V56, P159, J ENVIRON MANAGE; DUGUAY C, 2007, V83, P311, SIMUL-T SOC MOD SIM; DWIVEDI YK, 2008, V17, P678, EUR J INFORM SYST; DWIVEDI YK, 2009, V11, P87, INFORM SYST FRONT; ELDABI T, 2000, V51, P465, J OPER RES SOC; ELDABI T, 2007, V58, P262, J OPER RES SOC; EVEBORN P, 2006, V171, P962, EUR J OPER RES; FABRE MA, 2007, V96, P3444, J PHARM SCI-US; FEVEILE H, 2006, V367, P112, SCI TOTAL ENVIRON; FONE D, 2003, V25, P325, J PUBLIC HEALTH MED; HAMED MM, 1999, V8, P285, J SOIL CONTAM; HARPER PR, 2005, V33, P141, OMEGA-INT J MANAGE S; HOMER JB, 2006, V96, P452, AM J PUBLIC HEALTH; HUANG ES, 2007, V42, P2174, HEALTH SERV RES 1; HUPERT N, 2002, V22, S17, MED DECIS MAKING S; JUN JB, 1999, V50, P109, J OPER RES SOC; KAHN JM, 2007, V131, P68, CHEST; KATSALIAKI K, 2007, V58, P219, J OPER RES SOC; KLEINSCHMIDT I, 2006, V11, P1047, TROP MED INT HEALTH; LAW AM, 2000, SIMULATION MODELLING; LEE D, 2007, V63, P1253, BIOMETRICS; MARA DD, 2007, V5, P39, J WATER HEALTH; MCCAIN KW, 1991, V42, P290, J AM SOC INFORM SCI; MURPHY KM, 2003, P41, INMEASURING GAINS ME; NANCE RE, 1971, V18, P59, MANAGE SCI; NIEUWENHUIJSEN M, 2006, V32, P996, ENVIRON INT; PALVIA P, 2007, V44, P1, INFORM MANAGE-AMSTER; PAUL R, 1997, P67, COMPUTERS COMMUNICAT; PIDD M, 2004, COMPUTER SIMULATION; PIDD M, 2004, SYSTEMS MODELLING TH; POWER D, 2002, DECISION SUPPORT SYS; ROYSTON P, 1999, V28, P964, INT J EPIDEMIOL; RUBINSTEIN RY, 1981, SIMULATION MONTE CAR; STERMAN JD, 2001, V43, P8, CALIF MANAGE REV; TAYLOR KS, 1998, V3, P226, J HLTH SERVICES RES; WHITE HD, 1981, V32, P163, J AM SOC INFORM SCI; WHITE HD, 1989, V24, P119, ANNU REV INFORM SCI; WIERZBICKI AP, 2007, V176, P610, EUR J OPER RES|</w:t>
      </w:r>
    </w:p>
    <w:p>
      <w:pPr>
        <w:pStyle w:val="PreformattedText"/>
        <w:bidi w:val="0"/>
        <w:spacing w:before="0" w:after="0"/>
        <w:jc w:val="left"/>
        <w:rPr/>
      </w:pPr>
      <w:r>
        <w:rPr/>
        <w:t>NR- 58|</w:t>
      </w:r>
    </w:p>
    <w:p>
      <w:pPr>
        <w:pStyle w:val="PreformattedText"/>
        <w:bidi w:val="0"/>
        <w:spacing w:before="0" w:after="0"/>
        <w:jc w:val="left"/>
        <w:rPr/>
      </w:pPr>
      <w:r>
        <w:rPr/>
        <w:t>TC- 0|</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037-5497|</w:t>
      </w:r>
    </w:p>
    <w:p>
      <w:pPr>
        <w:pStyle w:val="PreformattedText"/>
        <w:bidi w:val="0"/>
        <w:spacing w:before="0" w:after="0"/>
        <w:jc w:val="left"/>
        <w:rPr/>
      </w:pPr>
      <w:r>
        <w:rPr/>
        <w:t>J9- SIMUL-TRANS SOC MODEL SIMUL I|</w:t>
      </w:r>
    </w:p>
    <w:p>
      <w:pPr>
        <w:pStyle w:val="PreformattedText"/>
        <w:bidi w:val="0"/>
        <w:spacing w:before="0" w:after="0"/>
        <w:jc w:val="left"/>
        <w:rPr/>
      </w:pPr>
      <w:r>
        <w:rPr/>
        <w:t>JI- Simul.-Trans. Soc. Model. Simul. Int|</w:t>
      </w:r>
    </w:p>
    <w:p>
      <w:pPr>
        <w:pStyle w:val="PreformattedText"/>
        <w:bidi w:val="0"/>
        <w:spacing w:before="0" w:after="0"/>
        <w:jc w:val="left"/>
        <w:rPr/>
      </w:pPr>
      <w:r>
        <w:rPr/>
        <w:t>PD- AUG|</w:t>
      </w:r>
    </w:p>
    <w:p>
      <w:pPr>
        <w:pStyle w:val="PreformattedText"/>
        <w:bidi w:val="0"/>
        <w:spacing w:before="0" w:after="0"/>
        <w:jc w:val="left"/>
        <w:rPr/>
      </w:pPr>
      <w:r>
        <w:rPr/>
        <w:t>PY- 2010|</w:t>
      </w:r>
    </w:p>
    <w:p>
      <w:pPr>
        <w:pStyle w:val="PreformattedText"/>
        <w:bidi w:val="0"/>
        <w:spacing w:before="0" w:after="0"/>
        <w:jc w:val="left"/>
        <w:rPr/>
      </w:pPr>
      <w:r>
        <w:rPr/>
        <w:t>VL- 86|</w:t>
      </w:r>
    </w:p>
    <w:p>
      <w:pPr>
        <w:pStyle w:val="PreformattedText"/>
        <w:bidi w:val="0"/>
        <w:spacing w:before="0" w:after="0"/>
        <w:jc w:val="left"/>
        <w:rPr/>
      </w:pPr>
      <w:r>
        <w:rPr/>
        <w:t>IS- 8-9|</w:t>
      </w:r>
    </w:p>
    <w:p>
      <w:pPr>
        <w:pStyle w:val="PreformattedText"/>
        <w:bidi w:val="0"/>
        <w:spacing w:before="0" w:after="0"/>
        <w:jc w:val="left"/>
        <w:rPr/>
      </w:pPr>
      <w:r>
        <w:rPr/>
        <w:t>BP- 543|</w:t>
      </w:r>
    </w:p>
    <w:p>
      <w:pPr>
        <w:pStyle w:val="PreformattedText"/>
        <w:bidi w:val="0"/>
        <w:spacing w:before="0" w:after="0"/>
        <w:jc w:val="left"/>
        <w:rPr/>
      </w:pPr>
      <w:r>
        <w:rPr/>
        <w:t>EP- 558|</w:t>
      </w:r>
    </w:p>
    <w:p>
      <w:pPr>
        <w:pStyle w:val="PreformattedText"/>
        <w:bidi w:val="0"/>
        <w:spacing w:before="0" w:after="0"/>
        <w:jc w:val="left"/>
        <w:rPr/>
      </w:pPr>
      <w:r>
        <w:rPr/>
        <w:t>DI- 10.1177/0037549709359090|</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Computer Science, Software Engineering|</w:t>
      </w:r>
    </w:p>
    <w:p>
      <w:pPr>
        <w:pStyle w:val="PreformattedText"/>
        <w:bidi w:val="0"/>
        <w:spacing w:before="0" w:after="0"/>
        <w:jc w:val="left"/>
        <w:rPr/>
      </w:pPr>
      <w:r>
        <w:rPr/>
        <w:t>GA- 636TQ|</w:t>
      </w:r>
    </w:p>
    <w:p>
      <w:pPr>
        <w:pStyle w:val="PreformattedText"/>
        <w:bidi w:val="0"/>
        <w:spacing w:before="0" w:after="0"/>
        <w:jc w:val="left"/>
        <w:rPr/>
      </w:pPr>
      <w:r>
        <w:rPr/>
        <w:t>JN- SIMULATION-TRANSACTIONS OF THE SOCIETY FOR MODELING AND SIMULATION INTERNATIONAL, 2010, V86, N8-9, P543-558|</w:t>
      </w:r>
    </w:p>
    <w:p>
      <w:pPr>
        <w:pStyle w:val="PreformattedText"/>
        <w:bidi w:val="0"/>
        <w:spacing w:before="0" w:after="0"/>
        <w:jc w:val="left"/>
        <w:rPr/>
      </w:pPr>
      <w:r>
        <w:rPr/>
        <w:t>UT- ISI:0002807656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ugimoto CR; McCain KW|</w:t>
      </w:r>
    </w:p>
    <w:p>
      <w:pPr>
        <w:pStyle w:val="PreformattedText"/>
        <w:bidi w:val="0"/>
        <w:spacing w:before="0" w:after="0"/>
        <w:jc w:val="left"/>
        <w:rPr/>
      </w:pPr>
      <w:r>
        <w:rPr/>
        <w:t>AF- Sugimoto Cassidy R; McCain, Katherine W|</w:t>
      </w:r>
    </w:p>
    <w:p>
      <w:pPr>
        <w:pStyle w:val="PreformattedText"/>
        <w:bidi w:val="0"/>
        <w:spacing w:before="0" w:after="0"/>
        <w:jc w:val="left"/>
        <w:rPr/>
      </w:pPr>
      <w:r>
        <w:rPr/>
        <w:t>TI- Visualizing changes over time: A history of information retrieval through the lens of descriptor tri-occurrence mapping|</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ics; information retrieval|</w:t>
      </w:r>
    </w:p>
    <w:p>
      <w:pPr>
        <w:pStyle w:val="PreformattedText"/>
        <w:bidi w:val="0"/>
        <w:spacing w:before="0" w:after="0"/>
        <w:jc w:val="left"/>
        <w:rPr/>
      </w:pPr>
      <w:r>
        <w:rPr/>
        <w:t>ID- AUTHOR COCITATION ANALYSIS; CO-WORD ANALYSIS; INTELLECTUAL STRUCTURE; SCIENTIFIC LITERATURE; CITATION ANALYSIS; SCIENCE; ONLINE; DOCUMENTS; NETWORKS; IMAGE|</w:t>
      </w:r>
    </w:p>
    <w:p>
      <w:pPr>
        <w:pStyle w:val="PreformattedText"/>
        <w:bidi w:val="0"/>
        <w:spacing w:before="0" w:after="0"/>
        <w:jc w:val="left"/>
        <w:rPr/>
      </w:pPr>
      <w:r>
        <w:rPr/>
        <w:t>AB- This study provides an historical analysis of the discipline of information retrieval (IR) for three time periods: 1980-1984, 1990-1994 and 2000-2004. This analysis is done through the use of a novel bibliometric technique called tri-occurrence analysis, in which the descriptor 'information retrieval' is used as a filter term within the traditional technique of co-occurrence analysis. The resulting data is visualized by means of Pathfinder Network analysis. The findings provide evidence of an evolution in the IR landscape over the three decades from an emphasis on systems-, storage- and education-related research in the 1980s to database-, user interface- and information service-related research in the 1990s and to web-related research in the 2000s. This work provides additional validation of the use of tri-occurrence analysis as a useful bibliometric technique|</w:t>
      </w:r>
    </w:p>
    <w:p>
      <w:pPr>
        <w:pStyle w:val="PreformattedText"/>
        <w:bidi w:val="0"/>
        <w:spacing w:before="0" w:after="0"/>
        <w:jc w:val="left"/>
        <w:rPr/>
      </w:pPr>
      <w:r>
        <w:rPr/>
        <w:t>C1- [Sugimoto, Cassidy R.] Indiana Univ, Bloomington, IN USA; [McCain, Katherine W.] Drexel Univ, Philadelphia, PA 19104 USA|</w:t>
      </w:r>
    </w:p>
    <w:p>
      <w:pPr>
        <w:pStyle w:val="PreformattedText"/>
        <w:bidi w:val="0"/>
        <w:spacing w:before="0" w:after="0"/>
        <w:jc w:val="left"/>
        <w:rPr/>
      </w:pPr>
      <w:r>
        <w:rPr/>
        <w:t>RP- Sugimoto, CR, 1320 E 10th St,LI029, Bloomington, IN 47405 USA|</w:t>
      </w:r>
    </w:p>
    <w:p>
      <w:pPr>
        <w:pStyle w:val="PreformattedText"/>
        <w:bidi w:val="0"/>
        <w:spacing w:before="0" w:after="0"/>
        <w:jc w:val="left"/>
        <w:rPr/>
      </w:pPr>
      <w:r>
        <w:rPr/>
        <w:t>EM- sugimoto@indiana.edu|</w:t>
      </w:r>
    </w:p>
    <w:p>
      <w:pPr>
        <w:pStyle w:val="PreformattedText"/>
        <w:bidi w:val="0"/>
        <w:spacing w:before="0" w:after="0"/>
        <w:jc w:val="left"/>
        <w:rPr/>
      </w:pPr>
      <w:r>
        <w:rPr/>
        <w:t>CD- *NWB TEAM, 2006, NETW WORKB TOOL; ASTROM F, 2007, V58, P947, J AM SOC INF SCI TEC; BOURNE CP, 2003, HIST ONLINE INFORM S; CALLON M, 1983, V22, P191, SOC SCI INFORM; CHRISTENSEN FH, 1996, V37, P39, SCIENTOMETRICS; DING Y, 1999, V30, P367, INT INF LIBR REV; DING Y, 1999, V25, P67, J INFORM SCI; DING Y, 2000, V47, P55, SCIENTOMETRICS; DING Y, 2001, V37, P817, INFORM PROCESS MANAG; ENSER P, 2008, V34, P531, J INF SCI; HAHN TB, 1996, V32, P33, INFORM PROCESS MANAG; HARMAN DK, 2008, V40, P113, ANNU REV INFORM SCI; HEALEY P, 1986, V15, P233, RES POLICY; JONES KS, 1981, INFORM RETRIEVAL EXP; JONES KS, 1997, READINGS INFORM RETR; KANDO N, 1991, V29, P29, LIB INFORM SCI; KOENIG MED, 1992, V28, P433, INFORM PROCESS MANAG; LESK M, 1995, 5 UDT INT FED LIB AS; LEYDESDORFF L, 1988, P105, INFORMETRICS 87 88; LYNCH MF, 1987, V13, P221, J INF SCI; MARION LS, 2001, V52, P297, J AM SOC INF SCI TEC; MARION LS, 2002, V39, P3, P ASIST ANNU; MARION LS, 2004, THESIS DREXEL; MARKEY K, 2007, V58, P1071, J AM SOC INF SCI TEC; MARKEY K, 2007, V58, P1123, J AM SOC INF SCI TEC; MCCAIN KW, 1988, V39, P428, J AM SOC INFORM SCI; MCCAIN KW, 1989, V40, P433, J AM SOC INFORM SCI; MCCAIN KW, 2008, P 2008 ASIS T ANN M; MCCAIN KW, 2009, V60, P1301, J AM SOC INF SCI TEC; MIZZARO S, 1997, V48, P810, J AM SOC INFORM SCI; MORRIS TA, 2001, THESIS DREXEL; PAO ML, 1986, P341, P 7 NAT ONL M INF TO; ROBERTSON S, 2008, V34, P439, J INF SCI; ROWLEY J, 1994, V20, P108, J INF SCI; RUTHVEN I, 2008, V42, P43, ANNU REV INFORM SCI; SAVAGEKNEPSHIELD PA, 1999, V50, P1067, J AM SOC INFORM SCI; SMALL H, 1973, V24, P265, J AM SOC INFORM SCI; SMALL HG, 1974, V10, P393, INFORMATION STORAGE; SMALL HG, 1978, V8, P327, SOC STUD SCI; SMEATON AF, 2003, V37, P49, ACM SIGIR FORUM; WHITE HD, 1981, P261, CONCEPTS JUDGEMENT D; WHITE HD, 1981, V32, P16, J AM SOC INFORM SCI; WHITE HD, 1981, V32, P163, J AM SOC INFORM SCI; WHITE HD, 1986, V5, P93, INFORM TECHNOL LIBR; WHITE HD, 1998, V49, P327, J AM SOC INFORM SCI; WHITE HD, 2003, V54, P423, J AM SOC INF SCI TEC; WHITTAKER J, 1989, V19, P473, SOC STUD SCI|</w:t>
      </w:r>
    </w:p>
    <w:p>
      <w:pPr>
        <w:pStyle w:val="PreformattedText"/>
        <w:bidi w:val="0"/>
        <w:spacing w:before="0" w:after="0"/>
        <w:jc w:val="left"/>
        <w:rPr/>
      </w:pPr>
      <w:r>
        <w:rPr/>
        <w:t>NR- 47|</w:t>
      </w:r>
    </w:p>
    <w:p>
      <w:pPr>
        <w:pStyle w:val="PreformattedText"/>
        <w:bidi w:val="0"/>
        <w:spacing w:before="0" w:after="0"/>
        <w:jc w:val="left"/>
        <w:rPr/>
      </w:pPr>
      <w:r>
        <w:rPr/>
        <w:t>TC- 0|</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D- AUG|</w:t>
      </w:r>
    </w:p>
    <w:p>
      <w:pPr>
        <w:pStyle w:val="PreformattedText"/>
        <w:bidi w:val="0"/>
        <w:spacing w:before="0" w:after="0"/>
        <w:jc w:val="left"/>
        <w:rPr/>
      </w:pPr>
      <w:r>
        <w:rPr/>
        <w:t>PY- 2010|</w:t>
      </w:r>
    </w:p>
    <w:p>
      <w:pPr>
        <w:pStyle w:val="PreformattedText"/>
        <w:bidi w:val="0"/>
        <w:spacing w:before="0" w:after="0"/>
        <w:jc w:val="left"/>
        <w:rPr/>
      </w:pPr>
      <w:r>
        <w:rPr/>
        <w:t>VL- 36|</w:t>
      </w:r>
    </w:p>
    <w:p>
      <w:pPr>
        <w:pStyle w:val="PreformattedText"/>
        <w:bidi w:val="0"/>
        <w:spacing w:before="0" w:after="0"/>
        <w:jc w:val="left"/>
        <w:rPr/>
      </w:pPr>
      <w:r>
        <w:rPr/>
        <w:t>IS- 4|</w:t>
      </w:r>
    </w:p>
    <w:p>
      <w:pPr>
        <w:pStyle w:val="PreformattedText"/>
        <w:bidi w:val="0"/>
        <w:spacing w:before="0" w:after="0"/>
        <w:jc w:val="left"/>
        <w:rPr/>
      </w:pPr>
      <w:r>
        <w:rPr/>
        <w:t>BP- 481|</w:t>
      </w:r>
    </w:p>
    <w:p>
      <w:pPr>
        <w:pStyle w:val="PreformattedText"/>
        <w:bidi w:val="0"/>
        <w:spacing w:before="0" w:after="0"/>
        <w:jc w:val="left"/>
        <w:rPr/>
      </w:pPr>
      <w:r>
        <w:rPr/>
        <w:t>EP- 493|</w:t>
      </w:r>
    </w:p>
    <w:p>
      <w:pPr>
        <w:pStyle w:val="PreformattedText"/>
        <w:bidi w:val="0"/>
        <w:spacing w:before="0" w:after="0"/>
        <w:jc w:val="left"/>
        <w:rPr/>
      </w:pPr>
      <w:r>
        <w:rPr/>
        <w:t>DI- 10.1177/0165551510369992|</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36BR|</w:t>
      </w:r>
    </w:p>
    <w:p>
      <w:pPr>
        <w:pStyle w:val="PreformattedText"/>
        <w:bidi w:val="0"/>
        <w:spacing w:before="0" w:after="0"/>
        <w:jc w:val="left"/>
        <w:rPr/>
      </w:pPr>
      <w:r>
        <w:rPr/>
        <w:t>JN- JOURNAL OF INFORMATION SCIENCE, 2010, V36, N4, P481-493|</w:t>
      </w:r>
    </w:p>
    <w:p>
      <w:pPr>
        <w:pStyle w:val="PreformattedText"/>
        <w:bidi w:val="0"/>
        <w:spacing w:before="0" w:after="0"/>
        <w:jc w:val="left"/>
        <w:rPr/>
      </w:pPr>
      <w:r>
        <w:rPr/>
        <w:t>UT- ISI:0002807034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outo T; Ziviani N; Calado P; Cristo M; Goncalves M; de Moura ES; Brandao W|</w:t>
      </w:r>
    </w:p>
    <w:p>
      <w:pPr>
        <w:pStyle w:val="PreformattedText"/>
        <w:bidi w:val="0"/>
        <w:spacing w:before="0" w:after="0"/>
        <w:jc w:val="left"/>
        <w:rPr/>
      </w:pPr>
      <w:r>
        <w:rPr/>
        <w:t>AF- Couto T; Ziviani, N; Calado, P; Cristo, M; Goncalves, M; de Moura, E. S; Brandao, W|</w:t>
      </w:r>
    </w:p>
    <w:p>
      <w:pPr>
        <w:pStyle w:val="PreformattedText"/>
        <w:bidi w:val="0"/>
        <w:spacing w:before="0" w:after="0"/>
        <w:jc w:val="left"/>
        <w:rPr/>
      </w:pPr>
      <w:r>
        <w:rPr/>
        <w:t>TI- Classifying documents with link-based bibliometric measures|</w:t>
      </w:r>
    </w:p>
    <w:p>
      <w:pPr>
        <w:pStyle w:val="PreformattedText"/>
        <w:bidi w:val="0"/>
        <w:spacing w:before="0" w:after="0"/>
        <w:jc w:val="left"/>
        <w:rPr/>
      </w:pPr>
      <w:r>
        <w:rPr/>
        <w:t>SO- INFORMATION RETRIEVAL|</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Text classification; Links; Web directories; Digital libraries|</w:t>
      </w:r>
    </w:p>
    <w:p>
      <w:pPr>
        <w:pStyle w:val="PreformattedText"/>
        <w:bidi w:val="0"/>
        <w:spacing w:before="0" w:after="0"/>
        <w:jc w:val="left"/>
        <w:rPr/>
      </w:pPr>
      <w:r>
        <w:rPr/>
        <w:t>ID- RETRIEVAL; WEB; CLASSIFICATION; INFORMATION; COCITATION; MODEL|</w:t>
      </w:r>
    </w:p>
    <w:p>
      <w:pPr>
        <w:pStyle w:val="PreformattedText"/>
        <w:bidi w:val="0"/>
        <w:spacing w:before="0" w:after="0"/>
        <w:jc w:val="left"/>
        <w:rPr/>
      </w:pPr>
      <w:r>
        <w:rPr/>
        <w:t>AB- Automatic document classification can be used to organize documents in a digital library, construct on-line directories, improve the precision of web searching, or help the interactions between user and search engines. In this paper we explore how linkage information inherent to different document collections can be used to enhance the effectiveness of classification algorithms. We have experimented with three link-based bibliometric measures, co-citation, bibliographic coupling and Amsler, on three different document collections: a digital library of computer science papers, a web directory and an on-line encyclopedia. Results show that both hyperlink and citation information can be used to learn reliable and effective classifiers based on a kNN classifier. In one of the test collections used, we obtained improvements of up to 69.8% of macro-averaged F (1) over the traditional text-based kNN classifier, considered as the baseline measure in our experiments. We also present alternative ways of combining bibliometric based classifiers with text based classifiers Finally, we conducted studies to analyze the situation in which the bibliometric-based classifiers failed and show that in such cases it is hard to reach consensus regarding the correct classes, even for human judges|</w:t>
      </w:r>
    </w:p>
    <w:p>
      <w:pPr>
        <w:pStyle w:val="PreformattedText"/>
        <w:bidi w:val="0"/>
        <w:spacing w:before="0" w:after="0"/>
        <w:jc w:val="left"/>
        <w:rPr/>
      </w:pPr>
      <w:r>
        <w:rPr/>
        <w:t>C1- [de Moura, E. S.] Univ Fed Amazonas, Dept Comp Sci, Manaus, Amazonas, Brazil; [Cristo, M.] FUCAPI Anal Res &amp; Tech Innovat Ctr, Manaus, Amazonas, Brazil; [Calado, P.] IST INESC ID, Lisbon, Portugal; [Couto, T.; Ziviani, N.; Goncalves, M.; Brandao, W.] Univ Fed Minas Gerais, Dept Comp Sci, Belo Horizonte, MG, Brazil|</w:t>
      </w:r>
    </w:p>
    <w:p>
      <w:pPr>
        <w:pStyle w:val="PreformattedText"/>
        <w:bidi w:val="0"/>
        <w:spacing w:before="0" w:after="0"/>
        <w:jc w:val="left"/>
        <w:rPr/>
      </w:pPr>
      <w:r>
        <w:rPr/>
        <w:t>RP- de Moura, ES, Univ Fed Amazonas, Dept Comp Sci, Manaus, Amazonas, Brazil|</w:t>
      </w:r>
    </w:p>
    <w:p>
      <w:pPr>
        <w:pStyle w:val="PreformattedText"/>
        <w:bidi w:val="0"/>
        <w:spacing w:before="0" w:after="0"/>
        <w:jc w:val="left"/>
        <w:rPr/>
      </w:pPr>
      <w:r>
        <w:rPr/>
        <w:t>EM- thierson@dcc.ufmg.br nivio@dcc.ufmg.br pavel.calado@tagus.ist.utl.pt marco.cristo@fucapi.br mgoncalv@dcc.ufmg.br edleno@dcc.ufam.edu.br wladmir@dcc.ufmg.br|</w:t>
      </w:r>
    </w:p>
    <w:p>
      <w:pPr>
        <w:pStyle w:val="PreformattedText"/>
        <w:bidi w:val="0"/>
        <w:spacing w:before="0" w:after="0"/>
        <w:jc w:val="left"/>
        <w:rPr/>
      </w:pPr>
      <w:r>
        <w:rPr/>
        <w:t>FU- Brazilian National Institute of Science and Technology [MCT/CNPq 573871/2008-6]; FCT IR-BASE [POSC/EIA/58194/2004]|</w:t>
      </w:r>
    </w:p>
    <w:p>
      <w:pPr>
        <w:pStyle w:val="PreformattedText"/>
        <w:bidi w:val="0"/>
        <w:spacing w:before="0" w:after="0"/>
        <w:jc w:val="left"/>
        <w:rPr/>
      </w:pPr>
      <w:r>
        <w:rPr/>
        <w:t>FX- This work was supported by the Brazilian National Institute of Science and Technology for the Web (Grant MCT/CNPq 573871/2008-6), Project FCT IR-BASE (Grant POSC/EIA/58194/2004), Project InfoWeb (MCT/CNPq/CT-INFO 550874/2007-0), Project InWeb (Grant 573871/2008-6 CNPq) Project 5S-VQ (Grant MCT/-CNPq/-CT-INFO 55.1013/2005-2), CNPq Grant 305237/02-0 (Nivio Ziviani), CNPq Grant 302209/2007-7 (Edleno S. de Moura) and CNPq Grant 301043/2006-0 (Marcos Andre Goncalves), Project SIRIAA (Grant MCT/-CNPq/-CT-Amazonia 55.3126/2005-9)|</w:t>
      </w:r>
    </w:p>
    <w:p>
      <w:pPr>
        <w:pStyle w:val="PreformattedText"/>
        <w:bidi w:val="0"/>
        <w:spacing w:before="0" w:after="0"/>
        <w:jc w:val="left"/>
        <w:rPr/>
      </w:pPr>
      <w:r>
        <w:rPr/>
        <w:t>CD- *ACM, 1998, ACM COMP CLASS SYST; ALMIND TC, 1997, V53, P4004, J DOC; AMSLER R, 1972, APPL CITATION BASED; ANGELOVA R, 2006, P485, ACM SIGIR C RES DEV; BICHTELER J, 1980, V31, P278, J AM SOC INFORM SCI; BRIN S, 1998, P107, P 7 INT WORLD WID WE; CALADO P, 2003, P394, P 12 INT C INF KNOWL; CALADO P, 2006, V57, P208, J AM SOC INF SCI TEC; CHAKRABARTI S, 1998, P307, P ACM SIGMOD INT C M; CHANG C, 2001, LIBSVM LIB SUPPORT V; COCHRAN WG, 1977, SAMPLING TECHNIQUES; COHN D, 2001, V13, P430, ADV NEUR IN; COUTO T, 2006, P75, P 6 ACM IEEE CS JOIN; CRISTO M, 2003, V2857, P43, LECT NOTES COMPUT SC; DEAN J, 1999, V31, P1467, COMPUT NETW; EGGHE L, 1990, INTRO INFORMETRICS Q; FISHER M, 2003, P41, P ECIR 03 25 EUR C I; FURNKRANZ J, 1999, P487, P 3 S INT DAT AN IDA; GARFIELD E, 1972, V178, P471, SCIENCE; GLOVER EJ, 2002, P 11 INT WORLD WID W; GOVERT N, 1999, P475, P 8 INT C INF KNOWL; HAWKING D, 2001, P61, 10 TEXT RETR C TREC; JOACHIMS T, 1998, P137, P 10 EUR C MACH LEAR; JOACHIMS T, 2001, P250, P 18 INT C MACH LEAR; KESSLER MM, 1963, V14, P10, AM DOC; KLEINBERG JM, 1999, V46, P604, J ACM; KUMAR R, 1999, V31, P1481, COMPUT NETW; LARSON RR, 1996, P71, ANN M AMERICAN SOC I; LAWRENCE S, 1999, P392, P 3 INT C AUT AG; LI X, 2007, P419, P 7 ACM JOINT C DIG; MARSHAKOVA IV, 1973, V6, P3, SCI TECHNICAL INFORM; MITCHELL T, 1997, MACHINE LEARNING; MOED HF, 2005, CITATION ANAL RES EV; OH HJ, 2000, P264, P 23 ANN INT ACM SIG; QI X, 2006, P228, P 15 ACM INT C INF K; QIN J, 2000, V51, P166, J AM SOC INFORM SCI; SAERENS M, 2002, V14, P21, NEURAL COMPUT; SALTON G, 1963, V10, P440, J ACM; SALTON G, 1988, V24, P513, INFORMATION PROCESSI; SEBASTIANI F, 2002, V34, P47, ACM COMPUT SURV; SHEN D, 2006, P643, P WWW 2006; SLATTERY S, 2000, P17, P 17TH INT C MACHINE; SMALL H, 1973, V24, P265, J AM SOC INFORM SCI; SMITH AG, 2004, V9, INFORM RES; SUN A, 2002, P96, P 4 INT WORKSH WEB I; TERVEEN L, 1999, V6, P67, ACM T COMPUTER HUMAN; TURTLE H, 1991, V9, P187, ACM T INFORM SYST; VELOSO A, 2006, P218, P 15TH ACM INT C INF; WILCOXON F, 1945, V1, P80, BIOMETRICS; WITTEN IH, 2005, DATA MINING PRACTICA; YANG Y, 1994, P13, P 17 ANN INT ACM SIG; YANG Y, 1999, P42, P 22 ANN INT ACM SIG; YANG YM, 2002, V18, P219, J INTELL INF SYST; ZHANG B, 2005, P 14TH ACM INT C INF|</w:t>
      </w:r>
    </w:p>
    <w:p>
      <w:pPr>
        <w:pStyle w:val="PreformattedText"/>
        <w:bidi w:val="0"/>
        <w:spacing w:before="0" w:after="0"/>
        <w:jc w:val="left"/>
        <w:rPr/>
      </w:pPr>
      <w:r>
        <w:rPr/>
        <w:t>NR- 54|</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1386-4564|</w:t>
      </w:r>
    </w:p>
    <w:p>
      <w:pPr>
        <w:pStyle w:val="PreformattedText"/>
        <w:bidi w:val="0"/>
        <w:spacing w:before="0" w:after="0"/>
        <w:jc w:val="left"/>
        <w:rPr/>
      </w:pPr>
      <w:r>
        <w:rPr/>
        <w:t>J9- INF RETR|</w:t>
      </w:r>
    </w:p>
    <w:p>
      <w:pPr>
        <w:pStyle w:val="PreformattedText"/>
        <w:bidi w:val="0"/>
        <w:spacing w:before="0" w:after="0"/>
        <w:jc w:val="left"/>
        <w:rPr/>
      </w:pPr>
      <w:r>
        <w:rPr/>
        <w:t>JI- Inf. Retr|</w:t>
      </w:r>
    </w:p>
    <w:p>
      <w:pPr>
        <w:pStyle w:val="PreformattedText"/>
        <w:bidi w:val="0"/>
        <w:spacing w:before="0" w:after="0"/>
        <w:jc w:val="left"/>
        <w:rPr/>
      </w:pPr>
      <w:r>
        <w:rPr/>
        <w:t>PD- AUG|</w:t>
      </w:r>
    </w:p>
    <w:p>
      <w:pPr>
        <w:pStyle w:val="PreformattedText"/>
        <w:bidi w:val="0"/>
        <w:spacing w:before="0" w:after="0"/>
        <w:jc w:val="left"/>
        <w:rPr/>
      </w:pPr>
      <w:r>
        <w:rPr/>
        <w:t>PY- 2010|</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BP- 315|</w:t>
      </w:r>
    </w:p>
    <w:p>
      <w:pPr>
        <w:pStyle w:val="PreformattedText"/>
        <w:bidi w:val="0"/>
        <w:spacing w:before="0" w:after="0"/>
        <w:jc w:val="left"/>
        <w:rPr/>
      </w:pPr>
      <w:r>
        <w:rPr/>
        <w:t>EP- 345|</w:t>
      </w:r>
    </w:p>
    <w:p>
      <w:pPr>
        <w:pStyle w:val="PreformattedText"/>
        <w:bidi w:val="0"/>
        <w:spacing w:before="0" w:after="0"/>
        <w:jc w:val="left"/>
        <w:rPr/>
      </w:pPr>
      <w:r>
        <w:rPr/>
        <w:t>DI- 10.1007/s10791-009-9119-7|</w:t>
      </w:r>
    </w:p>
    <w:p>
      <w:pPr>
        <w:pStyle w:val="PreformattedText"/>
        <w:bidi w:val="0"/>
        <w:spacing w:before="0" w:after="0"/>
        <w:jc w:val="left"/>
        <w:rPr/>
      </w:pPr>
      <w:r>
        <w:rPr/>
        <w:t>PG- 31|</w:t>
      </w:r>
    </w:p>
    <w:p>
      <w:pPr>
        <w:pStyle w:val="PreformattedText"/>
        <w:bidi w:val="0"/>
        <w:spacing w:before="0" w:after="0"/>
        <w:jc w:val="left"/>
        <w:rPr/>
      </w:pPr>
      <w:r>
        <w:rPr/>
        <w:t>SC- Computer Science, Information Systems|</w:t>
      </w:r>
    </w:p>
    <w:p>
      <w:pPr>
        <w:pStyle w:val="PreformattedText"/>
        <w:bidi w:val="0"/>
        <w:spacing w:before="0" w:after="0"/>
        <w:jc w:val="left"/>
        <w:rPr/>
      </w:pPr>
      <w:r>
        <w:rPr/>
        <w:t>GA- 634JW|</w:t>
      </w:r>
    </w:p>
    <w:p>
      <w:pPr>
        <w:pStyle w:val="PreformattedText"/>
        <w:bidi w:val="0"/>
        <w:spacing w:before="0" w:after="0"/>
        <w:jc w:val="left"/>
        <w:rPr/>
      </w:pPr>
      <w:r>
        <w:rPr/>
        <w:t>JN- INFORMATION RETRIEVAL, 2010, V13, N4, P315-345|</w:t>
      </w:r>
    </w:p>
    <w:p>
      <w:pPr>
        <w:pStyle w:val="PreformattedText"/>
        <w:bidi w:val="0"/>
        <w:spacing w:before="0" w:after="0"/>
        <w:jc w:val="left"/>
        <w:rPr/>
      </w:pPr>
      <w:r>
        <w:rPr/>
        <w:t>UT- ISI:0002805781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i Stefano G; Peteraf M; Verona G|</w:t>
      </w:r>
    </w:p>
    <w:p>
      <w:pPr>
        <w:pStyle w:val="PreformattedText"/>
        <w:bidi w:val="0"/>
        <w:spacing w:before="0" w:after="0"/>
        <w:jc w:val="left"/>
        <w:rPr/>
      </w:pPr>
      <w:r>
        <w:rPr/>
        <w:t>AF- Di Stefano Giada; Peteraf, Margaret; Verona, Gianmario|</w:t>
      </w:r>
    </w:p>
    <w:p>
      <w:pPr>
        <w:pStyle w:val="PreformattedText"/>
        <w:bidi w:val="0"/>
        <w:spacing w:before="0" w:after="0"/>
        <w:jc w:val="left"/>
        <w:rPr/>
      </w:pPr>
      <w:r>
        <w:rPr/>
        <w:t>TI- Dynamic capabilities deconstructed: a bibliographic investigation into the origins, development, and future directions of the research domain|</w:t>
      </w:r>
    </w:p>
    <w:p>
      <w:pPr>
        <w:pStyle w:val="PreformattedText"/>
        <w:bidi w:val="0"/>
        <w:spacing w:before="0" w:after="0"/>
        <w:jc w:val="left"/>
        <w:rPr/>
      </w:pPr>
      <w:r>
        <w:rPr/>
        <w:t>SO- INDUSTRIAL AND CORPORATE CHANG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RESOURCE-BASED VIEW; GUEST EDITORS INTRODUCTION; STRATEGIC-MANAGEMENT; INTELLECTUAL STRUCTURE; MULTINATIONAL-ENTERPRISES; INSTITUTIONAL STRUCTURE; AUTHOR COCITATION; CITATION ANALYSIS; FIRM PERFORMANCE; SPECIAL-ISSUE|</w:t>
      </w:r>
    </w:p>
    <w:p>
      <w:pPr>
        <w:pStyle w:val="PreformattedText"/>
        <w:bidi w:val="0"/>
        <w:spacing w:before="0" w:after="0"/>
        <w:jc w:val="left"/>
        <w:rPr/>
      </w:pPr>
      <w:r>
        <w:rPr/>
        <w:t>AB- This article uses co-citation analysis to explore the structure of the Dynamic Capabilities research domain, to better understand its origins, current state of development, and future directions. Co-citation analysis reveals the field's 'invisible colleges' and research directions. We find evidence of commonalities as well as polarizing differences among understandings across this research domain, suggesting opportunities and challenges for future research|</w:t>
      </w:r>
    </w:p>
    <w:p>
      <w:pPr>
        <w:pStyle w:val="PreformattedText"/>
        <w:bidi w:val="0"/>
        <w:spacing w:before="0" w:after="0"/>
        <w:jc w:val="left"/>
        <w:rPr/>
      </w:pPr>
      <w:r>
        <w:rPr/>
        <w:t>C1- [Di Stefano, Giada; Verona, Gianmario] Bocconi Univ, I-20136 Milan, Italy; [Peteraf, Margaret] Tuck Sch Business Dartmouth, Hanover, NH 03755 USA|</w:t>
      </w:r>
    </w:p>
    <w:p>
      <w:pPr>
        <w:pStyle w:val="PreformattedText"/>
        <w:bidi w:val="0"/>
        <w:spacing w:before="0" w:after="0"/>
        <w:jc w:val="left"/>
        <w:rPr/>
      </w:pPr>
      <w:r>
        <w:rPr/>
        <w:t>RP- Di Stefano, G, Bocconi Univ, Via Roentgen 1, I-20136 Milan, Italy|</w:t>
      </w:r>
    </w:p>
    <w:p>
      <w:pPr>
        <w:pStyle w:val="PreformattedText"/>
        <w:bidi w:val="0"/>
        <w:spacing w:before="0" w:after="0"/>
        <w:jc w:val="left"/>
        <w:rPr/>
      </w:pPr>
      <w:r>
        <w:rPr/>
        <w:t>EM- giada.distefano@unibocconi.it margaret.a.peteraf@tuck.dartmouth.edu gianmario.verona@unibocconi.it|</w:t>
      </w:r>
    </w:p>
    <w:p>
      <w:pPr>
        <w:pStyle w:val="PreformattedText"/>
        <w:bidi w:val="0"/>
        <w:spacing w:before="0" w:after="0"/>
        <w:jc w:val="left"/>
        <w:rPr/>
      </w:pPr>
      <w:r>
        <w:rPr/>
        <w:t>CD- ACEDO FJ, 2006, V27, P621, STRATEGIC MANAGE J; ADNER R, 2003, V24, P1011, STRATEGIC MANAGE J; AGARWAL R, 2004, V47, P501, ACAD MANAGE J; AMIT R, 2001, V22, P493, STRATEGIC MANAGE J; ARAGONCORREA JA, 2003, V28, P71, ACAD MANAGE REV; BAUMGARTNER H, 2003, V67, P123, J MARKETING; BECKER MC, 2004, V13, P643, IND CORP CHANGE; BENNER MJ, 2003, V28, P238, ACAD MANAGE REV; BROWN LD, 1985, V23, P84, J ACCOUNTING RES; CARPENTER MA, 2001, V44, P493, ACAD MANAGE J; CRANE D, 1972, INVISIBLE COLL DIFFU; DANNEELS E, 2002, V23, P1095, STRATEGIC MANAGE J; DEEDS DL, 2000, V15, P211, J BUS VENTURING; DUNNING JH, 2010, V19, P1225, IND CORP CHANGE; DUTTON JE, 1997, V18, P407, STRATEGIC MANAGE J; EASTERBYSMITH M, 2009, V20, S1, BRIT J MANAGE; EISENHARDT KM, 2000, V21, P1105, STRATEGIC MANAGE J; FUJIMOTO T, 2000, P244, NATURE DYNAMICS ORG; GALUNIC DC, 2001, V44, P1229, ACAD MANAGE J; GARTNER WB, 2006, V30, P321, ENTREP THEORY PRACT; HELFAT CE, 1997, V18, P339, STRATEGIC MANAGE J; HELFAT CE, 2000, V21, P955, STRATEGIC MANAGE J; HELFAT CE, 2003, V24, P997, STRATEG MANAGE J; HELFAT CE, 2007, DYNAMIC CAPABILITIES; HITT MA, 2001, V22, P479, STRATEGIC MANAGE J; IRELAND RD, 2003, V29, P963, J MANAGE; JACOBIDES MG, 2005, V26, P395, STRATEG MANAGE J; JARZABKOWSKI P, 2004, V25, P529, ORGAN STUD; KAY NM, 2010, V19, P1205, IND CORP CHANGE; KING AA, 2002, V48, P171, MANAGE SCI; KNIGHT GA, 2004, V35, P124, J INT BUS STUD; KRUSKAL JB, 1978, MULTIDIMENSIONAL SCA; LOVALLO D, STRATEGIC M IN PRESS; LUO YD, 2002, V13, P48, ORGAN SCI; MADHOK A, 2002, V23, P535, STRATEGIC MANAGE J; MAHONEY JT, 1995, V33, P91, J BUS RES; MAHONEY JT, 2001, V27, P651, J MANAGE; MAKADOK R, 2001, V22, P387, STRATEGIC MANAGE J; MCCAIN KW, 1990, V41, P433, J AM SOC INFORM SCI; MILLER D, 2003, V24, P961, STRATEGIC MANAGE J; NERUR SP, 2008, V29, P319, STRATEG MANAGE J; PITELIS CN, 2010, V19, P1247, IND CORP CHANGE; PODSAKOFF PM, 2005, V26, P473, STRATEGIC MANAGE J; RAMOSRODRIGUEZ AR, 2004, V25, P981, STRATEGIC MANAGE J; RINDOVA VP, 2001, V44, P1263, ACAD MANAGE J; ROMME AGL, 2010, V19, P1271, IND CORP CHANGE; ROSENBLOOM RS, 2000, V21, P1083, STRATEGIC MANAGE J; ROWLANDS I, 1999, V44, P533, SCIENTOMETRICS; RUGMAN AM, 2002, V23, P769, STRATEGIC MANAGE J; TEECE D, 1994, V3, P537, IND CORP CHANGE; TEECE DJ, 1997, V18, P509, STRATEGIC MANAGE J; TEECE DJ, 2000, V33, P35, LONG RANGE PLANN; TEECE DJ, 2007, V28, P1319, STRATEG MANAGE J; UHLENBRUCK K, 2003, V40, P257, J MANAGE STUD; VEERBEK A, 2002, V4, P179, INT J MANAG REV; VOHORA A, 2004, V33, P147, RES POLICY; WERNERFELT B, 1984, V5, P171, STRATEGIC MANAGEMENT; WHITE HD, 1981, V32, P163, J AM SOC INFORM SCI; WHITE HD, 1998, V49, P326, J AM SOC INFORM SCI; WILLIAMSON OE, 1975, MARKETS HIERARCHIES; WINTER SG, 2003, V33, P91, STRATEGIC MANAGEMENT; WRIGHT PM, 2001, V27, P701, J MANAGE; ZAHRA SA, 2002, V27, P185, ACAD MANAGE REV; ZOLLO M, 2002, V13, P339, ORGAN SCI; ZOLLO M, 2004, V25, P1233, STRATEGIC MANAGE J; ZOTT C, 2003, V24, P97, STRATEGIC MANAGE J|</w:t>
      </w:r>
    </w:p>
    <w:p>
      <w:pPr>
        <w:pStyle w:val="PreformattedText"/>
        <w:bidi w:val="0"/>
        <w:spacing w:before="0" w:after="0"/>
        <w:jc w:val="left"/>
        <w:rPr/>
      </w:pPr>
      <w:r>
        <w:rPr/>
        <w:t>NR- 66|</w:t>
      </w:r>
    </w:p>
    <w:p>
      <w:pPr>
        <w:pStyle w:val="PreformattedText"/>
        <w:bidi w:val="0"/>
        <w:spacing w:before="0" w:after="0"/>
        <w:jc w:val="left"/>
        <w:rPr/>
      </w:pPr>
      <w:r>
        <w:rPr/>
        <w:t>TC- 6|</w:t>
      </w:r>
    </w:p>
    <w:p>
      <w:pPr>
        <w:pStyle w:val="PreformattedText"/>
        <w:bidi w:val="0"/>
        <w:spacing w:before="0" w:after="0"/>
        <w:jc w:val="left"/>
        <w:rPr/>
      </w:pPr>
      <w:r>
        <w:rPr/>
        <w:t>PU- OXFORD UNIV PRESS|</w:t>
      </w:r>
    </w:p>
    <w:p>
      <w:pPr>
        <w:pStyle w:val="PreformattedText"/>
        <w:bidi w:val="0"/>
        <w:spacing w:before="0" w:after="0"/>
        <w:jc w:val="left"/>
        <w:rPr/>
      </w:pPr>
      <w:r>
        <w:rPr/>
        <w:t>PI- OXFORD|</w:t>
      </w:r>
    </w:p>
    <w:p>
      <w:pPr>
        <w:pStyle w:val="PreformattedText"/>
        <w:bidi w:val="0"/>
        <w:spacing w:before="0" w:after="0"/>
        <w:jc w:val="left"/>
        <w:rPr/>
      </w:pPr>
      <w:r>
        <w:rPr/>
        <w:t>PA- GREAT CLARENDON ST, OXFORD OX2 6DP, ENGLAND|</w:t>
      </w:r>
    </w:p>
    <w:p>
      <w:pPr>
        <w:pStyle w:val="PreformattedText"/>
        <w:bidi w:val="0"/>
        <w:spacing w:before="0" w:after="0"/>
        <w:jc w:val="left"/>
        <w:rPr/>
      </w:pPr>
      <w:r>
        <w:rPr/>
        <w:t>SN- 0960-6491|</w:t>
      </w:r>
    </w:p>
    <w:p>
      <w:pPr>
        <w:pStyle w:val="PreformattedText"/>
        <w:bidi w:val="0"/>
        <w:spacing w:before="0" w:after="0"/>
        <w:jc w:val="left"/>
        <w:rPr/>
      </w:pPr>
      <w:r>
        <w:rPr/>
        <w:t>J9- IND CORP CHANGE|</w:t>
      </w:r>
    </w:p>
    <w:p>
      <w:pPr>
        <w:pStyle w:val="PreformattedText"/>
        <w:bidi w:val="0"/>
        <w:spacing w:before="0" w:after="0"/>
        <w:jc w:val="left"/>
        <w:rPr/>
      </w:pPr>
      <w:r>
        <w:rPr/>
        <w:t>JI- Ind. Corp. Change|</w:t>
      </w:r>
    </w:p>
    <w:p>
      <w:pPr>
        <w:pStyle w:val="PreformattedText"/>
        <w:bidi w:val="0"/>
        <w:spacing w:before="0" w:after="0"/>
        <w:jc w:val="left"/>
        <w:rPr/>
      </w:pPr>
      <w:r>
        <w:rPr/>
        <w:t>PD- AUG|</w:t>
      </w:r>
    </w:p>
    <w:p>
      <w:pPr>
        <w:pStyle w:val="PreformattedText"/>
        <w:bidi w:val="0"/>
        <w:spacing w:before="0" w:after="0"/>
        <w:jc w:val="left"/>
        <w:rPr/>
      </w:pPr>
      <w:r>
        <w:rPr/>
        <w:t>PY- 2010|</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BP- 1187|</w:t>
      </w:r>
    </w:p>
    <w:p>
      <w:pPr>
        <w:pStyle w:val="PreformattedText"/>
        <w:bidi w:val="0"/>
        <w:spacing w:before="0" w:after="0"/>
        <w:jc w:val="left"/>
        <w:rPr/>
      </w:pPr>
      <w:r>
        <w:rPr/>
        <w:t>EP- 1204|</w:t>
      </w:r>
    </w:p>
    <w:p>
      <w:pPr>
        <w:pStyle w:val="PreformattedText"/>
        <w:bidi w:val="0"/>
        <w:spacing w:before="0" w:after="0"/>
        <w:jc w:val="left"/>
        <w:rPr/>
      </w:pPr>
      <w:r>
        <w:rPr/>
        <w:t>DI- 10.1093/icc/dtq027|</w:t>
      </w:r>
    </w:p>
    <w:p>
      <w:pPr>
        <w:pStyle w:val="PreformattedText"/>
        <w:bidi w:val="0"/>
        <w:spacing w:before="0" w:after="0"/>
        <w:jc w:val="left"/>
        <w:rPr/>
      </w:pPr>
      <w:r>
        <w:rPr/>
        <w:t>PG- 18|</w:t>
      </w:r>
    </w:p>
    <w:p>
      <w:pPr>
        <w:pStyle w:val="PreformattedText"/>
        <w:bidi w:val="0"/>
        <w:spacing w:before="0" w:after="0"/>
        <w:jc w:val="left"/>
        <w:rPr/>
      </w:pPr>
      <w:r>
        <w:rPr/>
        <w:t>SC- Business; Economics; Management|</w:t>
      </w:r>
    </w:p>
    <w:p>
      <w:pPr>
        <w:pStyle w:val="PreformattedText"/>
        <w:bidi w:val="0"/>
        <w:spacing w:before="0" w:after="0"/>
        <w:jc w:val="left"/>
        <w:rPr/>
      </w:pPr>
      <w:r>
        <w:rPr/>
        <w:t>GA- 633WG|</w:t>
      </w:r>
    </w:p>
    <w:p>
      <w:pPr>
        <w:pStyle w:val="PreformattedText"/>
        <w:bidi w:val="0"/>
        <w:spacing w:before="0" w:after="0"/>
        <w:jc w:val="left"/>
        <w:rPr/>
      </w:pPr>
      <w:r>
        <w:rPr/>
        <w:t>JN- INDUSTRIAL AND CORPORATE CHANGE, 2010, V19, N4, P1187-1204|</w:t>
      </w:r>
    </w:p>
    <w:p>
      <w:pPr>
        <w:pStyle w:val="PreformattedText"/>
        <w:bidi w:val="0"/>
        <w:spacing w:before="0" w:after="0"/>
        <w:jc w:val="left"/>
        <w:rPr/>
      </w:pPr>
      <w:r>
        <w:rPr/>
        <w:t>UT- ISI:0002805369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ofer KM; Smejkal AE; Bilgin FZ; Wuehrer GA|</w:t>
      </w:r>
    </w:p>
    <w:p>
      <w:pPr>
        <w:pStyle w:val="PreformattedText"/>
        <w:bidi w:val="0"/>
        <w:spacing w:before="0" w:after="0"/>
        <w:jc w:val="left"/>
        <w:rPr/>
      </w:pPr>
      <w:r>
        <w:rPr/>
        <w:t>AF- Hofer Katharina Maria; Smejkal, Angela Elisabeth; Bilgin, F. Zeynep; Wuehrer, Gerhard A|</w:t>
      </w:r>
    </w:p>
    <w:p>
      <w:pPr>
        <w:pStyle w:val="PreformattedText"/>
        <w:bidi w:val="0"/>
        <w:spacing w:before="0" w:after="0"/>
        <w:jc w:val="left"/>
        <w:rPr/>
      </w:pPr>
      <w:r>
        <w:rPr/>
        <w:t>TI- Conference proceedings as a matter of bibliometric studies: the Academy of International Business 2006-2008|</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onference proceedings; International business; Methodology; Scientometrics; Content analysis; Theory development|</w:t>
      </w:r>
    </w:p>
    <w:p>
      <w:pPr>
        <w:pStyle w:val="PreformattedText"/>
        <w:bidi w:val="0"/>
        <w:spacing w:before="0" w:after="0"/>
        <w:jc w:val="left"/>
        <w:rPr/>
      </w:pPr>
      <w:r>
        <w:rPr/>
        <w:t>ID- FOREIGN DIRECT-INVESTMENT; CO-WORD ANALYSIS; EMERGING ECONOMIES; GLOBALIZATION; INFORMATION; FIELD; COCITATION; COUNTRIES; RANKING; SCIENCE|</w:t>
      </w:r>
    </w:p>
    <w:p>
      <w:pPr>
        <w:pStyle w:val="PreformattedText"/>
        <w:bidi w:val="0"/>
        <w:spacing w:before="0" w:after="0"/>
        <w:jc w:val="left"/>
        <w:rPr/>
      </w:pPr>
      <w:r>
        <w:rPr/>
        <w:t>AB- This study does a bibliometric analysis based on keywords of conference proceedings. Scientometric investigations of conference proceedings are a new and innovative, not very common approach. The studies and papers presented may be interpreted as early indicators of scientific development. The Academy of International Business (AIB) was chosen for being the leading organization for studies in international business with contributions covering a 3-year period (2006-2008). The study presents the general structure of current scholarly interest in international business studies, clusters the keywords and reflects details on the focused research areas of the papers analyzed. The bibliometric analysis indicates three clusters: the core, the semi-periphery and the periphery. The five most occurring keywords were found to be multinational enterprise, emerging markets, foreign direct investment, internationalization and knowledge management in descending order. The analyses focus on concepts building the core (in total ten keywords), the semi-periphery which is coined by performance and related topics (60 keywords) and the periphery of the studies with governance and specific facets of it (199 keywords)|</w:t>
      </w:r>
    </w:p>
    <w:p>
      <w:pPr>
        <w:pStyle w:val="PreformattedText"/>
        <w:bidi w:val="0"/>
        <w:spacing w:before="0" w:after="0"/>
        <w:jc w:val="left"/>
        <w:rPr/>
      </w:pPr>
      <w:r>
        <w:rPr/>
        <w:t>C1- [Hofer, Katharina Maria; Smejkal, Angela Elisabeth; Wuehrer, Gerhard A.] Johannes Kepler Univ Linz, Dept Retailing Sales &amp; Mkt, A-4040 Linz, Austria; [Bilgin, F. Zeynep] Marmara Univ, Istanbul, Turkey|</w:t>
      </w:r>
    </w:p>
    <w:p>
      <w:pPr>
        <w:pStyle w:val="PreformattedText"/>
        <w:bidi w:val="0"/>
        <w:spacing w:before="0" w:after="0"/>
        <w:jc w:val="left"/>
        <w:rPr/>
      </w:pPr>
      <w:r>
        <w:rPr/>
        <w:t>RP- Hofer, KM, Johannes Kepler Univ Linz, Dept Retailing Sales &amp; Mkt, Altenbergerstr 69, A-4040 Linz, Austria|</w:t>
      </w:r>
    </w:p>
    <w:p>
      <w:pPr>
        <w:pStyle w:val="PreformattedText"/>
        <w:bidi w:val="0"/>
        <w:spacing w:before="0" w:after="0"/>
        <w:jc w:val="left"/>
        <w:rPr/>
      </w:pPr>
      <w:r>
        <w:rPr/>
        <w:t>EM- katharina.hofer@jku.at|</w:t>
      </w:r>
    </w:p>
    <w:p>
      <w:pPr>
        <w:pStyle w:val="PreformattedText"/>
        <w:bidi w:val="0"/>
        <w:spacing w:before="0" w:after="0"/>
        <w:jc w:val="left"/>
        <w:rPr/>
      </w:pPr>
      <w:r>
        <w:rPr/>
        <w:t>CD- 2006, MCKINSEY Q       MAR; BARTELS FL, 2005, IWPS 002 05 2005 OUT; BILGIN FZ, 2004, P9, DRIVERS GLOBAL BUSIN; BORGATTI SP, 2002, UCINET 6 0 WINDOWS S; BORNER K, 2003, V37, P179, ANNU REV INFORM SCI; BUCKLEY PJ, 2002, V33, P365, J INT BUS STUD; BUCKLEY PJ, 2005, P1, WHAT IS INT BUSINESS; BUCKLEY PJ, 2006, P77, MULTINATIONAL ENTERP; BUTLER L, 2006, V66, P327, SCIENTOMETRICS; CHANDRA R, 1997, V6, P387, INT BUSINESS REV; CHANG CH, 2006, V15, P338, PLASMA SOURCES SCI T; CHEN C, 2003, MAPPING SCI FRONTIER; CZINKOTA MR, 2009, MANAGEMENT INT R SPR; DANIELS JD, 2000, V10, P7, ADV INT MAR; DAWAR N, 2002, V35, P457, LONG RANGE PLANN; DEBAKKER FGA, 2005, V44, P283, BUS SOC; DENOOY W, 2005, EXPLORATORY SOCIAL N; DING Y, 2001, V37, P817, INFORM PROCESS MANAG; DUBOIS FL, 2000, V31, P689, J INT BUS STUD; EVERITT BS, 2001, CLUSTER ANAL; FAN CS, 2007, V96, P253, ECON LETT; GAERTLER M, 2007, P115, LARGE SCALE STRUCTUR; GLAENZEL W, 2006, V68, P457, SCIENTOMETRICS; GLOBERMAN S, 2006, V6, P431, INT FINANCE REVIEW; GUGLER P, 2006, V16, P528, INT BUSINESS REV; HANNEMAN RA, 2005, INTRO SOCIAL NETWORK; KOBRIN SJ, 2005, P38, WHAT IS INT BUSINESS; KRACKHARDT D, 1988, V51, P123, SOC PSYCHOL QUART; KWOK CCY, 2002, V33, P571, J INT BUS STUD; LEONIDOU C, 2008, ENV MARKETING STRATE; LEVY B, 2007, V16, P594, INT BUS REV; LEYDESDORFF L, 2001, CHALLENGE SCIENTOMET; LEYDESDORFF L, 2004, V55, P991, J AM SOC INF SCI TEC; LEYDESDORFF L, 2006, V57, P1616, J AM SOC INF SCI TEC; LEYDESDORFF L, 2009, V60, P1327, J AM SOC INF SCI TEC; LISEE C, 2008, V59, P1776, J AM SOC INF SCI TEC; NOORBAKHSH F, 2001, V29, P1593, WORLD DEV; NOYONS ECM, 1999, BIBLIOMETRIC MAPPING; PENG MW, 2004, V35, P99, J INT BUS STUD; REHN R, 2006, P11, BIBLIOMETRIC HDB KAR; ROKAYA M, 2008, V44, P738, INFORM PROCESS MANAG; ROTH C, 2006, V69, P429, SCIENTOMETRICS; RUGMAN AM, 2007, V25, P333, EUROPEAN MANAGEMENT; SMALL H, 1973, V24, P265, J AM SOC INFORM SCI; STIGLITZ JE, 2004, V26, P465, J POLICY MODEL; STREMERSCH S, 2005, V24, P585, MARKET SCI; VANECK NJ, 2007, V15, P625, INT J UNCERTAIN FUZZ; WHITE HD, 1981, V32, P163, J AM SOC INFORM SCI; WOO YH, 2006, V3981, P224, LECT NOTES COMPUT SC; YAMIN M, 2009, V44, P144, J WORLD BUS; YAPRAK A, 2000, V10, P1, ADV INT MAR|</w:t>
      </w:r>
    </w:p>
    <w:p>
      <w:pPr>
        <w:pStyle w:val="PreformattedText"/>
        <w:bidi w:val="0"/>
        <w:spacing w:before="0" w:after="0"/>
        <w:jc w:val="left"/>
        <w:rPr/>
      </w:pPr>
      <w:r>
        <w:rPr/>
        <w:t>NR- 51|</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SEP|</w:t>
      </w:r>
    </w:p>
    <w:p>
      <w:pPr>
        <w:pStyle w:val="PreformattedText"/>
        <w:bidi w:val="0"/>
        <w:spacing w:before="0" w:after="0"/>
        <w:jc w:val="left"/>
        <w:rPr/>
      </w:pPr>
      <w:r>
        <w:rPr/>
        <w:t>PY- 2010|</w:t>
      </w:r>
    </w:p>
    <w:p>
      <w:pPr>
        <w:pStyle w:val="PreformattedText"/>
        <w:bidi w:val="0"/>
        <w:spacing w:before="0" w:after="0"/>
        <w:jc w:val="left"/>
        <w:rPr/>
      </w:pPr>
      <w:r>
        <w:rPr/>
        <w:t>VL- 84|</w:t>
      </w:r>
    </w:p>
    <w:p>
      <w:pPr>
        <w:pStyle w:val="PreformattedText"/>
        <w:bidi w:val="0"/>
        <w:spacing w:before="0" w:after="0"/>
        <w:jc w:val="left"/>
        <w:rPr/>
      </w:pPr>
      <w:r>
        <w:rPr/>
        <w:t>IS- 3|</w:t>
      </w:r>
    </w:p>
    <w:p>
      <w:pPr>
        <w:pStyle w:val="PreformattedText"/>
        <w:bidi w:val="0"/>
        <w:spacing w:before="0" w:after="0"/>
        <w:jc w:val="left"/>
        <w:rPr/>
      </w:pPr>
      <w:r>
        <w:rPr/>
        <w:t>BP- 845|</w:t>
      </w:r>
    </w:p>
    <w:p>
      <w:pPr>
        <w:pStyle w:val="PreformattedText"/>
        <w:bidi w:val="0"/>
        <w:spacing w:before="0" w:after="0"/>
        <w:jc w:val="left"/>
        <w:rPr/>
      </w:pPr>
      <w:r>
        <w:rPr/>
        <w:t>EP- 862|</w:t>
      </w:r>
    </w:p>
    <w:p>
      <w:pPr>
        <w:pStyle w:val="PreformattedText"/>
        <w:bidi w:val="0"/>
        <w:spacing w:before="0" w:after="0"/>
        <w:jc w:val="left"/>
        <w:rPr/>
      </w:pPr>
      <w:r>
        <w:rPr/>
        <w:t>DI- 10.1007/s11192-010-0216-6|</w:t>
      </w:r>
    </w:p>
    <w:p>
      <w:pPr>
        <w:pStyle w:val="PreformattedText"/>
        <w:bidi w:val="0"/>
        <w:spacing w:before="0" w:after="0"/>
        <w:jc w:val="left"/>
        <w:rPr/>
      </w:pPr>
      <w:r>
        <w:rPr/>
        <w:t>PG- 1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30LK|</w:t>
      </w:r>
    </w:p>
    <w:p>
      <w:pPr>
        <w:pStyle w:val="PreformattedText"/>
        <w:bidi w:val="0"/>
        <w:spacing w:before="0" w:after="0"/>
        <w:jc w:val="left"/>
        <w:rPr/>
      </w:pPr>
      <w:r>
        <w:rPr/>
        <w:t>JN- SCIENTOMETRICS, 2010, V84, N3, P845-862|</w:t>
      </w:r>
    </w:p>
    <w:p>
      <w:pPr>
        <w:pStyle w:val="PreformattedText"/>
        <w:bidi w:val="0"/>
        <w:spacing w:before="0" w:after="0"/>
        <w:jc w:val="left"/>
        <w:rPr/>
      </w:pPr>
      <w:r>
        <w:rPr/>
        <w:t>UT- ISI:00028027440002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 ZZ|</w:t>
      </w:r>
    </w:p>
    <w:p>
      <w:pPr>
        <w:pStyle w:val="PreformattedText"/>
        <w:bidi w:val="0"/>
        <w:spacing w:before="0" w:after="0"/>
        <w:jc w:val="left"/>
        <w:rPr/>
      </w:pPr>
      <w:r>
        <w:rPr/>
        <w:t>AF- Ma Zhenzhong|</w:t>
      </w:r>
    </w:p>
    <w:p>
      <w:pPr>
        <w:pStyle w:val="PreformattedText"/>
        <w:bidi w:val="0"/>
        <w:spacing w:before="0" w:after="0"/>
        <w:jc w:val="left"/>
        <w:rPr/>
      </w:pPr>
      <w:r>
        <w:rPr/>
        <w:t>TI- The Status of Contemporary Business Ethics Research: Present and Future|</w:t>
      </w:r>
    </w:p>
    <w:p>
      <w:pPr>
        <w:pStyle w:val="PreformattedText"/>
        <w:bidi w:val="0"/>
        <w:spacing w:before="0" w:after="0"/>
        <w:jc w:val="left"/>
        <w:rPr/>
      </w:pPr>
      <w:r>
        <w:rPr/>
        <w:t>SO- JOURNAL OF BUSINESS ETH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usiness ethics; citation analysis; corporate social responsibility; ethical decision making; knowledge network|</w:t>
      </w:r>
    </w:p>
    <w:p>
      <w:pPr>
        <w:pStyle w:val="PreformattedText"/>
        <w:bidi w:val="0"/>
        <w:spacing w:before="0" w:after="0"/>
        <w:jc w:val="left"/>
        <w:rPr/>
      </w:pPr>
      <w:r>
        <w:rPr/>
        <w:t>ID- CORPORATE SOCIAL-RESPONSIBILITY; DECISION-MAKING; FINANCIAL PERFORMANCE; AUTHOR COCITATION; MANAGEMENT; MODEL; LINK|</w:t>
      </w:r>
    </w:p>
    <w:p>
      <w:pPr>
        <w:pStyle w:val="PreformattedText"/>
        <w:bidi w:val="0"/>
        <w:spacing w:before="0" w:after="0"/>
        <w:jc w:val="left"/>
        <w:rPr/>
      </w:pPr>
      <w:r>
        <w:rPr/>
        <w:t>AB- This study provides a general overview of contemporary business ethics research of the last 10 years (1997-2006) and discusses potential future research directions in business ethics based on the overview Using citation and co-citation analysis, this study examined the citation data of journal articles, books, and other publications collected in the Social Sciences Citation Index (SSCI), wherein key research themes in business ethics studies in 1997-2006 and correlations between these themes were explored. The results show that major research themes in business ethics have shifted in the last decade from research on ethical decision making and on the relationship between corporate social responsibility and corporate performance to research on stakeholder theory in business ethics and on the relationship between consumer behavior and corporate social responsibility. The results of this study help map the invisible network of knowledge production in business ethics research and provide important insights on future business ethics research|</w:t>
      </w:r>
    </w:p>
    <w:p>
      <w:pPr>
        <w:pStyle w:val="PreformattedText"/>
        <w:bidi w:val="0"/>
        <w:spacing w:before="0" w:after="0"/>
        <w:jc w:val="left"/>
        <w:rPr/>
      </w:pPr>
      <w:r>
        <w:rPr/>
        <w:t>C1- Univ Windsor, Odette Sch Business, Windsor, ON N9B 3P4, Canada|</w:t>
      </w:r>
    </w:p>
    <w:p>
      <w:pPr>
        <w:pStyle w:val="PreformattedText"/>
        <w:bidi w:val="0"/>
        <w:spacing w:before="0" w:after="0"/>
        <w:jc w:val="left"/>
        <w:rPr/>
      </w:pPr>
      <w:r>
        <w:rPr/>
        <w:t>RP- Ma, ZZ, Univ Windsor, Odette Sch Business, 401 Sunset Ave, Windsor, ON N9B 3P4, Canada|</w:t>
      </w:r>
    </w:p>
    <w:p>
      <w:pPr>
        <w:pStyle w:val="PreformattedText"/>
        <w:bidi w:val="0"/>
        <w:spacing w:before="0" w:after="0"/>
        <w:jc w:val="left"/>
        <w:rPr/>
      </w:pPr>
      <w:r>
        <w:rPr/>
        <w:t>EM- maz@uwindsor.ca|</w:t>
      </w:r>
    </w:p>
    <w:p>
      <w:pPr>
        <w:pStyle w:val="PreformattedText"/>
        <w:bidi w:val="0"/>
        <w:spacing w:before="0" w:after="0"/>
        <w:jc w:val="left"/>
        <w:rPr/>
      </w:pPr>
      <w:r>
        <w:rPr/>
        <w:t>CD- AUPPERLE KE, 1985, V28, P446, ACAD MANAGE J; BORGATTI SP, 2002, UCINET WINDOWS SOFTW; BROWN TJ, 1997, V61, P68, J MARKETING; CARROLL AB, 1979, V4, P497, ACAD MANAGE REV; CARROLL AB, 1999, V38, P268, BUS SOC; DEGEORGE RT, 1987, V6, P201, J BUS ETHICS; DONALDSON T, 1994, V19, P252, ACAD MANAGE REV; DONALDSON T, 1995, V20, P65, ACAD MANAGE REV; DUBINSKY AJ, 1989, V19, P83, J BUS RES; FERRELL OC, 1985, V49, P87, J MARKETING; FREEMAN RE, 1984, STRATEGIC MANAGEMENT; FREEMAN RE, 1994, V4, P414, BUSINESS ETHICS Q; FRIEDMAN M, 1970, NY TIMES MAGAZI 0913; FRITZSCHE DJ, 1991, V10, P841, J BUS ETHICS; GARFIELD E, 1979, CITATION INDEXING IT; GLENN JR, 1993, V12, P835, J BUS ETHICS; GRIFFIN JJ, 1997, V36, P5, BUS SOC; HOFSTEDE G, 2001, CULTURES CONSEQUENCE; HOLSAPPLE CW, 1993, V25, P231, INFORM MANAGE; HOSMER LT, 1995, V20, P379, ACAD MANAGE REV; HUNT SD, 1986, V6, P5, J MACROMARKETING; KUHN T, 1962, STRUCTURE SCI REVOLU; MA Z, 2007, V19, P234, INT J CONFL MANAGE; MARGOLIS JD, 2001, PEOPLE PROFITS SEARC; MARGOLIS JD, 2003, V48, P268, ADMIN SCI QUART; MATTEN D, 2005, V30, P166, ACAD MANAGE REV; MCCAIN KW, 1990, V41, P433, J AM SOC INFORM SCI; MCGUIRE JB, 1988, V31, P854, ACAD MANAGE J; MCWILLIAMS A, 2001, V26, P117, ACAD MANAGE REV; MERTON R, 1979, CITATION INDEXING IT; MITCHELL RK, 1997, V22, P853, ACAD MANAGE REV; ORLITZKY M, 2003, V24, P403, ORGAN STUD; ORLITZKY M, 2005, V7, P37, U AUCKLAND BUSINESS; PILKINGTON A, 2006, V26, P288, TECHNOVATION; PRICE DJ, 1963, LITTLE SCI BIG SCI; RAWLS J, 1971, THEORY JUSTICE; ROBERTSON CJ, 2008, V80, P745, J BUS ETHICS; SEN S, 2001, V38, P225, J MARKETING RES; SMALL H, 1993, V26, P5, SCIENTOMETRICS; STARK A, 1993, V71, P38, HARVARD BUS REV; TREVINO LK, 1986, V11, P601, ACAD MANAGE REV; WADDOCK SA, 1997, V18, P303, STRATEGIC MANAGE J; WALSTROM KA, 2000, V38, P59, INFORM MANAGE; WHITE HD, 1981, V32, P163, J AM SOC INFORM SCI; WHITE HD, 1998, V49, P327, J AM SOC INFORM SCI; WOOD DJ, 1991, V16, P691, ACAD MANAGE REV|</w:t>
      </w:r>
    </w:p>
    <w:p>
      <w:pPr>
        <w:pStyle w:val="PreformattedText"/>
        <w:bidi w:val="0"/>
        <w:spacing w:before="0" w:after="0"/>
        <w:jc w:val="left"/>
        <w:rPr/>
      </w:pPr>
      <w:r>
        <w:rPr/>
        <w:t>NR- 46|</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67-4544|</w:t>
      </w:r>
    </w:p>
    <w:p>
      <w:pPr>
        <w:pStyle w:val="PreformattedText"/>
        <w:bidi w:val="0"/>
        <w:spacing w:before="0" w:after="0"/>
        <w:jc w:val="left"/>
        <w:rPr/>
      </w:pPr>
      <w:r>
        <w:rPr/>
        <w:t>J9- J BUS ETHICS|</w:t>
      </w:r>
    </w:p>
    <w:p>
      <w:pPr>
        <w:pStyle w:val="PreformattedText"/>
        <w:bidi w:val="0"/>
        <w:spacing w:before="0" w:after="0"/>
        <w:jc w:val="left"/>
        <w:rPr/>
      </w:pPr>
      <w:r>
        <w:rPr/>
        <w:t>JI- J. Bus. Ethics|</w:t>
      </w:r>
    </w:p>
    <w:p>
      <w:pPr>
        <w:pStyle w:val="PreformattedText"/>
        <w:bidi w:val="0"/>
        <w:spacing w:before="0" w:after="0"/>
        <w:jc w:val="left"/>
        <w:rPr/>
      </w:pPr>
      <w:r>
        <w:rPr/>
        <w:t>PD- DEC|</w:t>
      </w:r>
    </w:p>
    <w:p>
      <w:pPr>
        <w:pStyle w:val="PreformattedText"/>
        <w:bidi w:val="0"/>
        <w:spacing w:before="0" w:after="0"/>
        <w:jc w:val="left"/>
        <w:rPr/>
      </w:pPr>
      <w:r>
        <w:rPr/>
        <w:t>PY- 2009|</w:t>
      </w:r>
    </w:p>
    <w:p>
      <w:pPr>
        <w:pStyle w:val="PreformattedText"/>
        <w:bidi w:val="0"/>
        <w:spacing w:before="0" w:after="0"/>
        <w:jc w:val="left"/>
        <w:rPr/>
      </w:pPr>
      <w:r>
        <w:rPr/>
        <w:t>VL- 90|</w:t>
      </w:r>
    </w:p>
    <w:p>
      <w:pPr>
        <w:pStyle w:val="PreformattedText"/>
        <w:bidi w:val="0"/>
        <w:spacing w:before="0" w:after="0"/>
        <w:jc w:val="left"/>
        <w:rPr/>
      </w:pPr>
      <w:r>
        <w:rPr/>
        <w:t>SU- Suppl. 3|</w:t>
      </w:r>
    </w:p>
    <w:p>
      <w:pPr>
        <w:pStyle w:val="PreformattedText"/>
        <w:bidi w:val="0"/>
        <w:spacing w:before="0" w:after="0"/>
        <w:jc w:val="left"/>
        <w:rPr/>
      </w:pPr>
      <w:r>
        <w:rPr/>
        <w:t>BP- 255|</w:t>
      </w:r>
    </w:p>
    <w:p>
      <w:pPr>
        <w:pStyle w:val="PreformattedText"/>
        <w:bidi w:val="0"/>
        <w:spacing w:before="0" w:after="0"/>
        <w:jc w:val="left"/>
        <w:rPr/>
      </w:pPr>
      <w:r>
        <w:rPr/>
        <w:t>EP- 265|</w:t>
      </w:r>
    </w:p>
    <w:p>
      <w:pPr>
        <w:pStyle w:val="PreformattedText"/>
        <w:bidi w:val="0"/>
        <w:spacing w:before="0" w:after="0"/>
        <w:jc w:val="left"/>
        <w:rPr/>
      </w:pPr>
      <w:r>
        <w:rPr/>
        <w:t>DI- 10.1007/s10551-010-0420-6|</w:t>
      </w:r>
    </w:p>
    <w:p>
      <w:pPr>
        <w:pStyle w:val="PreformattedText"/>
        <w:bidi w:val="0"/>
        <w:spacing w:before="0" w:after="0"/>
        <w:jc w:val="left"/>
        <w:rPr/>
      </w:pPr>
      <w:r>
        <w:rPr/>
        <w:t>PG- 11|</w:t>
      </w:r>
    </w:p>
    <w:p>
      <w:pPr>
        <w:pStyle w:val="PreformattedText"/>
        <w:bidi w:val="0"/>
        <w:spacing w:before="0" w:after="0"/>
        <w:jc w:val="left"/>
        <w:rPr/>
      </w:pPr>
      <w:r>
        <w:rPr/>
        <w:t>SC- Business; Ethics|</w:t>
      </w:r>
    </w:p>
    <w:p>
      <w:pPr>
        <w:pStyle w:val="PreformattedText"/>
        <w:bidi w:val="0"/>
        <w:spacing w:before="0" w:after="0"/>
        <w:jc w:val="left"/>
        <w:rPr/>
      </w:pPr>
      <w:r>
        <w:rPr/>
        <w:t>GA- 622MF|</w:t>
      </w:r>
    </w:p>
    <w:p>
      <w:pPr>
        <w:pStyle w:val="PreformattedText"/>
        <w:bidi w:val="0"/>
        <w:spacing w:before="0" w:after="0"/>
        <w:jc w:val="left"/>
        <w:rPr/>
      </w:pPr>
      <w:r>
        <w:rPr/>
        <w:t>JN- JOURNAL OF BUSINESS ETHICS, 2009, V90, N3, P255-265|</w:t>
      </w:r>
    </w:p>
    <w:p>
      <w:pPr>
        <w:pStyle w:val="PreformattedText"/>
        <w:bidi w:val="0"/>
        <w:spacing w:before="0" w:after="0"/>
        <w:jc w:val="left"/>
        <w:rPr/>
      </w:pPr>
      <w:r>
        <w:rPr/>
        <w:t>UT- ISI:0002796672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sai WP; Wu CH|</w:t>
      </w:r>
    </w:p>
    <w:p>
      <w:pPr>
        <w:pStyle w:val="PreformattedText"/>
        <w:bidi w:val="0"/>
        <w:spacing w:before="0" w:after="0"/>
        <w:jc w:val="left"/>
        <w:rPr/>
      </w:pPr>
      <w:r>
        <w:rPr/>
        <w:t>AF- Tsai Wenpin; Wu, Chia-hung|</w:t>
      </w:r>
    </w:p>
    <w:p>
      <w:pPr>
        <w:pStyle w:val="PreformattedText"/>
        <w:bidi w:val="0"/>
        <w:spacing w:before="0" w:after="0"/>
        <w:jc w:val="left"/>
        <w:rPr/>
      </w:pPr>
      <w:r>
        <w:rPr/>
        <w:t>TI- KNOWLEDGE COMBINATION: A COCITATION ANALYSIS|</w:t>
      </w:r>
    </w:p>
    <w:p>
      <w:pPr>
        <w:pStyle w:val="PreformattedText"/>
        <w:bidi w:val="0"/>
        <w:spacing w:before="0" w:after="0"/>
        <w:jc w:val="left"/>
        <w:rPr/>
      </w:pPr>
      <w:r>
        <w:rPr/>
        <w:t>SO- ACADEMY OF MANAGEMENT JOURNAL|</w:t>
      </w:r>
    </w:p>
    <w:p>
      <w:pPr>
        <w:pStyle w:val="PreformattedText"/>
        <w:bidi w:val="0"/>
        <w:spacing w:before="0" w:after="0"/>
        <w:jc w:val="left"/>
        <w:rPr/>
      </w:pPr>
      <w:r>
        <w:rPr/>
        <w:t>LA- English|</w:t>
      </w:r>
    </w:p>
    <w:p>
      <w:pPr>
        <w:pStyle w:val="PreformattedText"/>
        <w:bidi w:val="0"/>
        <w:spacing w:before="0" w:after="0"/>
        <w:jc w:val="left"/>
        <w:rPr/>
      </w:pPr>
      <w:r>
        <w:rPr/>
        <w:t>DT- Editorial Material|</w:t>
      </w:r>
    </w:p>
    <w:p>
      <w:pPr>
        <w:pStyle w:val="PreformattedText"/>
        <w:bidi w:val="0"/>
        <w:spacing w:before="0" w:after="0"/>
        <w:jc w:val="left"/>
        <w:rPr/>
      </w:pPr>
      <w:r>
        <w:rPr/>
        <w:t>ID- HUMAN-RESOURCE MANAGEMENT; ORGANIZATIONAL PERFORMANCE; ABSORPTIVE-CAPACITY; INNOVATION; TECHNOLOGY; ROUTINES; BARRIERS; IMPACT; FIRMS|</w:t>
      </w:r>
    </w:p>
    <w:p>
      <w:pPr>
        <w:pStyle w:val="PreformattedText"/>
        <w:bidi w:val="0"/>
        <w:spacing w:before="0" w:after="0"/>
        <w:jc w:val="left"/>
        <w:rPr/>
      </w:pPr>
      <w:r>
        <w:rPr/>
        <w:t>C1- [Tsai, Wenpin] Penn State Univ, University Pk, PA 16802 USA; [Wu, Chia-hung] Natl Tsing Hua Univ, Hsinchu, Taiwan|</w:t>
      </w:r>
    </w:p>
    <w:p>
      <w:pPr>
        <w:pStyle w:val="PreformattedText"/>
        <w:bidi w:val="0"/>
        <w:spacing w:before="0" w:after="0"/>
        <w:jc w:val="left"/>
        <w:rPr/>
      </w:pPr>
      <w:r>
        <w:rPr/>
        <w:t>RP- Tsai, WP, Penn State Univ, University Pk, PA 16802 USA|</w:t>
      </w:r>
    </w:p>
    <w:p>
      <w:pPr>
        <w:pStyle w:val="PreformattedText"/>
        <w:bidi w:val="0"/>
        <w:spacing w:before="0" w:after="0"/>
        <w:jc w:val="left"/>
        <w:rPr/>
      </w:pPr>
      <w:r>
        <w:rPr/>
        <w:t>CD- BARLEY SR, 1986, V31, P78, ADMIN SCI QUART; BARNEY J, 1991, V17, P99, J MANAGE; BECKER B, 1996, V39, P779, ACAD MANAGE J; BERGER P, 1966, SOCIAL CONSTRUCTION; COHEN WM, 1990, V35, P128, ADMIN SCI QUART; CULNAN MJ, 1990, V41, P453, J AM SOC INFORM SCI; DESS GG, 1984, V27, P467, ACAD MANAGE J; DOUGHERTY D, 1992, V3, P179, ORGAN SCI; EDMONDSON AC, 1999, V4, P350, ADM SCI Q; EDMONDSON AC, 2001, V46, P685, ADMIN SCI QUART; FELDMAN MS, 2003, V48, P94, ADMIN SCI QUART; HACKMAN JR, 1995, V40, P309, ADMIN SCI QUART; HUSELID MA, 1995, V38, P635, ACAD MANAGE J; KIESLER S, 1982, V27, P548, ADM SCI Q; KILDUFF M, 2006, V31, P1031, ACAD MANAGE REV; KIMBERLY JR, 1981, V24, P689, ACAD MANAGE J; KOGUT B, 1992, V3, P383, ORGAN SCI; KOGUT B, 1996, V7, P502, ORGAN SCI; KUHN TS, 1996, STRUCTURE SCI REVOLU; LAKATOS I, 1970, FALSIFICATION METHOD; LOUIS MR, 1980, V25, P226, ADM SCI Q; MERTON RK, 1973, SOCIOLOGY SCI THEORE; MINER AS, 2001, V46, P304, ADMIN SCI QUART; MULLINS NC, 1977, V42, P552, AM SOCIOL REV; NERKAR A, 2003, V49, P211, MANAGE SCI; NERUR SP, 2008, V29, P391, STRATEGIC MANAGEMENT; PFEFFER J, 1993, V18, P599, ACAD MANAGE REV; SALANCIK GR, 1977, V22, P427, ADM SCI Q; SCHILDT HA, 2006, V30, P399, ENTREP THEORY PRACT; SCHUMPETER JA, 1934, THEORY EC DEV; SMALL H, 1974, V4, P17, SCI STUD; SNOW CC, 1980, V25, P317, ADM SCI Q; TSAI WP, 2001, V44, P996, ACAD MANAGE J; VANMAANEN J, 1995, V6, P132, ORGAN SCI|</w:t>
      </w:r>
    </w:p>
    <w:p>
      <w:pPr>
        <w:pStyle w:val="PreformattedText"/>
        <w:bidi w:val="0"/>
        <w:spacing w:before="0" w:after="0"/>
        <w:jc w:val="left"/>
        <w:rPr/>
      </w:pPr>
      <w:r>
        <w:rPr/>
        <w:t>NR- 34|</w:t>
      </w:r>
    </w:p>
    <w:p>
      <w:pPr>
        <w:pStyle w:val="PreformattedText"/>
        <w:bidi w:val="0"/>
        <w:spacing w:before="0" w:after="0"/>
        <w:jc w:val="left"/>
        <w:rPr/>
      </w:pPr>
      <w:r>
        <w:rPr/>
        <w:t>TC- 0|</w:t>
      </w:r>
    </w:p>
    <w:p>
      <w:pPr>
        <w:pStyle w:val="PreformattedText"/>
        <w:bidi w:val="0"/>
        <w:spacing w:before="0" w:after="0"/>
        <w:jc w:val="left"/>
        <w:rPr/>
      </w:pPr>
      <w:r>
        <w:rPr/>
        <w:t>PU- ACAD MANAGEMENT|</w:t>
      </w:r>
    </w:p>
    <w:p>
      <w:pPr>
        <w:pStyle w:val="PreformattedText"/>
        <w:bidi w:val="0"/>
        <w:spacing w:before="0" w:after="0"/>
        <w:jc w:val="left"/>
        <w:rPr/>
      </w:pPr>
      <w:r>
        <w:rPr/>
        <w:t>PI- BRIARCLIFF MANOR|</w:t>
      </w:r>
    </w:p>
    <w:p>
      <w:pPr>
        <w:pStyle w:val="PreformattedText"/>
        <w:bidi w:val="0"/>
        <w:spacing w:before="0" w:after="0"/>
        <w:jc w:val="left"/>
        <w:rPr/>
      </w:pPr>
      <w:r>
        <w:rPr/>
        <w:t>PA- PACE UNIV, PO BOX 3020, 235 ELM RD, BRIARCLIFF MANOR, NY 10510-8020 USA|</w:t>
      </w:r>
    </w:p>
    <w:p>
      <w:pPr>
        <w:pStyle w:val="PreformattedText"/>
        <w:bidi w:val="0"/>
        <w:spacing w:before="0" w:after="0"/>
        <w:jc w:val="left"/>
        <w:rPr/>
      </w:pPr>
      <w:r>
        <w:rPr/>
        <w:t>SN- 0001-4273|</w:t>
      </w:r>
    </w:p>
    <w:p>
      <w:pPr>
        <w:pStyle w:val="PreformattedText"/>
        <w:bidi w:val="0"/>
        <w:spacing w:before="0" w:after="0"/>
        <w:jc w:val="left"/>
        <w:rPr/>
      </w:pPr>
      <w:r>
        <w:rPr/>
        <w:t>J9- ACAD MANAGE J|</w:t>
      </w:r>
    </w:p>
    <w:p>
      <w:pPr>
        <w:pStyle w:val="PreformattedText"/>
        <w:bidi w:val="0"/>
        <w:spacing w:before="0" w:after="0"/>
        <w:jc w:val="left"/>
        <w:rPr/>
      </w:pPr>
      <w:r>
        <w:rPr/>
        <w:t>JI- Acad. Manage. J|</w:t>
      </w:r>
    </w:p>
    <w:p>
      <w:pPr>
        <w:pStyle w:val="PreformattedText"/>
        <w:bidi w:val="0"/>
        <w:spacing w:before="0" w:after="0"/>
        <w:jc w:val="left"/>
        <w:rPr/>
      </w:pPr>
      <w:r>
        <w:rPr/>
        <w:t>PD- JUN|</w:t>
      </w:r>
    </w:p>
    <w:p>
      <w:pPr>
        <w:pStyle w:val="PreformattedText"/>
        <w:bidi w:val="0"/>
        <w:spacing w:before="0" w:after="0"/>
        <w:jc w:val="left"/>
        <w:rPr/>
      </w:pPr>
      <w:r>
        <w:rPr/>
        <w:t>PY- 2010|</w:t>
      </w:r>
    </w:p>
    <w:p>
      <w:pPr>
        <w:pStyle w:val="PreformattedText"/>
        <w:bidi w:val="0"/>
        <w:spacing w:before="0" w:after="0"/>
        <w:jc w:val="left"/>
        <w:rPr/>
      </w:pPr>
      <w:r>
        <w:rPr/>
        <w:t>VL- 53|</w:t>
      </w:r>
    </w:p>
    <w:p>
      <w:pPr>
        <w:pStyle w:val="PreformattedText"/>
        <w:bidi w:val="0"/>
        <w:spacing w:before="0" w:after="0"/>
        <w:jc w:val="left"/>
        <w:rPr/>
      </w:pPr>
      <w:r>
        <w:rPr/>
        <w:t>IS- 3|</w:t>
      </w:r>
    </w:p>
    <w:p>
      <w:pPr>
        <w:pStyle w:val="PreformattedText"/>
        <w:bidi w:val="0"/>
        <w:spacing w:before="0" w:after="0"/>
        <w:jc w:val="left"/>
        <w:rPr/>
      </w:pPr>
      <w:r>
        <w:rPr/>
        <w:t>BP- 441|</w:t>
      </w:r>
    </w:p>
    <w:p>
      <w:pPr>
        <w:pStyle w:val="PreformattedText"/>
        <w:bidi w:val="0"/>
        <w:spacing w:before="0" w:after="0"/>
        <w:jc w:val="left"/>
        <w:rPr/>
      </w:pPr>
      <w:r>
        <w:rPr/>
        <w:t>EP- 450|</w:t>
      </w:r>
    </w:p>
    <w:p>
      <w:pPr>
        <w:pStyle w:val="PreformattedText"/>
        <w:bidi w:val="0"/>
        <w:spacing w:before="0" w:after="0"/>
        <w:jc w:val="left"/>
        <w:rPr/>
      </w:pPr>
      <w:r>
        <w:rPr/>
        <w:t>PG- 10|</w:t>
      </w:r>
    </w:p>
    <w:p>
      <w:pPr>
        <w:pStyle w:val="PreformattedText"/>
        <w:bidi w:val="0"/>
        <w:spacing w:before="0" w:after="0"/>
        <w:jc w:val="left"/>
        <w:rPr/>
      </w:pPr>
      <w:r>
        <w:rPr/>
        <w:t>SC- Business; Management|</w:t>
      </w:r>
    </w:p>
    <w:p>
      <w:pPr>
        <w:pStyle w:val="PreformattedText"/>
        <w:bidi w:val="0"/>
        <w:spacing w:before="0" w:after="0"/>
        <w:jc w:val="left"/>
        <w:rPr/>
      </w:pPr>
      <w:r>
        <w:rPr/>
        <w:t>GA- 621RR|</w:t>
      </w:r>
    </w:p>
    <w:p>
      <w:pPr>
        <w:pStyle w:val="PreformattedText"/>
        <w:bidi w:val="0"/>
        <w:spacing w:before="0" w:after="0"/>
        <w:jc w:val="left"/>
        <w:rPr/>
      </w:pPr>
      <w:r>
        <w:rPr/>
        <w:t>JN- ACADEMY OF MANAGEMENT JOURNAL, 2010, V53, N3, P441-450|</w:t>
      </w:r>
    </w:p>
    <w:p>
      <w:pPr>
        <w:pStyle w:val="PreformattedText"/>
        <w:bidi w:val="0"/>
        <w:spacing w:before="0" w:after="0"/>
        <w:jc w:val="left"/>
        <w:rPr/>
      </w:pPr>
      <w:r>
        <w:rPr/>
        <w:t>UT- ISI:0002796005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reene D; Freyne J; Smyth B; Cunningham P|</w:t>
      </w:r>
    </w:p>
    <w:p>
      <w:pPr>
        <w:pStyle w:val="PreformattedText"/>
        <w:bidi w:val="0"/>
        <w:spacing w:before="0" w:after="0"/>
        <w:jc w:val="left"/>
        <w:rPr/>
      </w:pPr>
      <w:r>
        <w:rPr/>
        <w:t>AF- Greene Derek; Freyne, Jill; Smyth, Barry; Cunningham, Padraig|</w:t>
      </w:r>
    </w:p>
    <w:p>
      <w:pPr>
        <w:pStyle w:val="PreformattedText"/>
        <w:bidi w:val="0"/>
        <w:spacing w:before="0" w:after="0"/>
        <w:jc w:val="left"/>
        <w:rPr/>
      </w:pPr>
      <w:r>
        <w:rPr/>
        <w:t>TI- An Analysis of Current Trends in CBR Research Using Multiview Clustering|</w:t>
      </w:r>
    </w:p>
    <w:p>
      <w:pPr>
        <w:pStyle w:val="PreformattedText"/>
        <w:bidi w:val="0"/>
        <w:spacing w:before="0" w:after="0"/>
        <w:jc w:val="left"/>
        <w:rPr/>
      </w:pPr>
      <w:r>
        <w:rPr/>
        <w:t>SO- AI MAGAZIN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LEARNING SIMILARITY MEASURES; CASE-BASES; COCITATION ANALYSIS; REASONING SYSTEMS; AUTHOR COCITATION; CASE RETRIEVAL; KNOWLEDGE; ARCHITECTURE; EXPLANATION; ADAPTATION|</w:t>
      </w:r>
    </w:p>
    <w:p>
      <w:pPr>
        <w:pStyle w:val="PreformattedText"/>
        <w:bidi w:val="0"/>
        <w:spacing w:before="0" w:after="0"/>
        <w:jc w:val="left"/>
        <w:rPr/>
      </w:pPr>
      <w:r>
        <w:rPr/>
        <w:t>AB- The European Conference on Case-Based Reasoning (CBR) in 2008 marked 15 years of international and European CBR conferences where almost seven hundred research papers were published. In this report we review the research themes covered in these papers and identify the topics that are active at the moment. The main mechanism for this analysis is a clustering of the research papers based on both cocitation links and text similarity. It is interesting to note that the core set of papers has attracted citations from almost three thousand papers outside the conference collection so it is clear that the CBR conferences are a subpart of a much larger whole. It is remarkable that the research themes revealed by this analysis do not map directly to the subtopics of CBR that might appear in a textbook. Instead they reflect the applications-oriented focus of CBR research, and cover the promising application areas and research challenges that are faced|</w:t>
      </w:r>
    </w:p>
    <w:p>
      <w:pPr>
        <w:pStyle w:val="PreformattedText"/>
        <w:bidi w:val="0"/>
        <w:spacing w:before="0" w:after="0"/>
        <w:jc w:val="left"/>
        <w:rPr/>
      </w:pPr>
      <w:r>
        <w:rPr/>
        <w:t>C1- [Greene, Derek; Smyth, Barry; Cunningham, Padraig] Univ Coll Dublin, Sch Comp Sci &amp; Informat, Dublin, Ireland; [Freyne, Jill] CSIRO, ICT Ctr, Hobart, Tas, Australia|</w:t>
      </w:r>
    </w:p>
    <w:p>
      <w:pPr>
        <w:pStyle w:val="PreformattedText"/>
        <w:bidi w:val="0"/>
        <w:spacing w:before="0" w:after="0"/>
        <w:jc w:val="left"/>
        <w:rPr/>
      </w:pPr>
      <w:r>
        <w:rPr/>
        <w:t>RP- Greene, D, Univ Coll Dublin, Sch Comp Sci &amp; Informat, Dublin, Ireland|</w:t>
      </w:r>
    </w:p>
    <w:p>
      <w:pPr>
        <w:pStyle w:val="PreformattedText"/>
        <w:bidi w:val="0"/>
        <w:spacing w:before="0" w:after="0"/>
        <w:jc w:val="left"/>
        <w:rPr/>
      </w:pPr>
      <w:r>
        <w:rPr/>
        <w:t>FU- Science Foundation Ireland (SFI) [05/IN.1/I24, 08/SRC/I1407]|</w:t>
      </w:r>
    </w:p>
    <w:p>
      <w:pPr>
        <w:pStyle w:val="PreformattedText"/>
        <w:bidi w:val="0"/>
        <w:spacing w:before="0" w:after="0"/>
        <w:jc w:val="left"/>
        <w:rPr/>
      </w:pPr>
      <w:r>
        <w:rPr/>
        <w:t>FX- This work was part supported by Science Foundation Ireland (SFI) Grant Nos. 05/IN.1/I24 and 08/SRC/I1407|</w:t>
      </w:r>
    </w:p>
    <w:p>
      <w:pPr>
        <w:pStyle w:val="PreformattedText"/>
        <w:bidi w:val="0"/>
        <w:spacing w:before="0" w:after="0"/>
        <w:jc w:val="left"/>
        <w:rPr/>
      </w:pPr>
      <w:r>
        <w:rPr/>
        <w:t>CD- AAMODT A, 1993, V837, P274, LECT NOTES COMPUTER; AHA DW, 1997, V1266, P267, LECT NOTES ARTIF INT; AHA DW, 1998, V1488, P262, LECT NOTES ARTIF INT; ARCOS JL, 1993, V837, P289, LECT NOTES COMPUTER; ARMENGOL E, 1994, P2, ADV CASE BASED REASO; BACCIGALUPO C, 2007, V4626, P433, LECT NOTES COMPUT SC; BANDINI S, 2001, V2080, P634, LECT NOTES ARTIF INT; BENTO C, 1994, V984, P33, LECT NOTES COMPUTER; BERGMANN R, 1998, V1488, P25, LECT NOTES ARTIF INT; BERGMANN R, 2006, V4106, P271, LECT NOTES ARTIF INT; BONZANO A, 1997, V1266, P291, LECT NOTES ARTIF INT; BORNER K, 1996, V1168, P58, LECT NOTES ARTIF INT; BRADLEY K, 2004, V3155, P518, LECT NOTES COMPUT SC; BRIDGE D, 2002, V2416, P291, LNCS LNAI; BRUNINGHAUS S, 1997, V1266, P303, LECT NOTES ARTIF INT; BRUNINGHAUS S, 2001, V2080, P74, LECT NOTES ARTIF INT; BUNKE H, 1993, V837, LECT NOTES COMPUTER; CARBONELL J, 1991, V2, P51, SIGART B; CHEETHAM W, 2004, V3155, P106, LECT NOTES COMPUT SC; COYLE L, 2008, UCDCSI20088; CUNNINGHAM P, 2003, V2689, P122, LECT NOTES ARTIF INT; DFAZAGUDO B, 2001, V2080, P158, LECT NOTES COMPUTER; DIAZAGUDO B, 2002, V2416, P73, LECT NOTES ARTIF INT; DIMITRIADOU E, 2002, V16, P901, INT J PATTERN RECOGN; DOYLE D, 2004, V3155, P157, LECT NOTES COMPUT SC; DOYLE M, 2000, V1898, P323, LNCS LNAI; FALTINGS B, 1997, V1266, P611, LECT NOTES ARTIF INT; FLINTER S, 1995, V1010, P421, LECT NOTES ARTIF INT; GABEL T, 2004, V3155, P169, LECT NOTES COMPUT SC; GMUR M, 2003, V57, P27, SCIENTOMETRICS; GOKER M, 2000, V1898, P29, LNCS LNAI; GOMES P, 2000, V1898, P112, LECT NOTES ARTIF INT; GOMEZMARTIN PP, 2005, V3620, P267, LECT NOTES ARTIF INT; GRACHTEN M, 2004, V3155, P601, LECT NOTES COMPUT SC; GREENE D, 2008, V5239, P18, LECT NOTES ARTIF INT; GREENE D, 2008, P 8 INT C BIOINF BIO; GRIMNES M, 1996, V1168, P164, LECT NOTES ARTIF INT; GU MY, 2005, V3620, P296, LECT NOTES ARTIF INT; GUPTA KM, 2002, V2416, P175, LNCS LNAI; HAMMOND KJ, 1986, P267, P AAAI 86; HAYES C, 2005, V3620, P312, LECT NOTES ARTIF INT; HE YL, 2002, V38, P491, INFORM PROCESS MANAG; HEISTER F, 1998, V1488, P221, LECT NOTES ARTIF INT; JAERE MD, 2002, V2416, P225, LNCS LNAI; JARMULAK J, 1997, V1266, P43, LECT NOTES ARTIF INT; KAMP G, 1997, V1266, P223, LECT NOTES ARTIF INT; KOLODNER JL, 1991, V12, P52, AI MAG; KOLODNER JL, 1993, V837, P3, LECT NOTES ARTIF INT; LAMONTAGNE L, 2004, V3155, P242, LECT NOTES COMPUT SC; LEAKE DB, 1998, V1488, P196, LECT NOTES ARTIF INT; LENZ M, 1996, V1168, P219, LECT NOTES ARTIF INT; MACEDO L, 2004, V3155, P272, LECT NOTES COMPUT SC; MACURA RT, 1995, V1010, P43, LECT NOTES ARTIF INT; MARLING C, 2001, V2080, P702, LECT NOTES ARTIF INT; MCGINTY L, 2003, V2689, P1065, LECT NOTES ARTIF INT; MCSHERRY D, 1998, V1488, P184, LECT NOTES ARTIF INT; MCSHERRY D, 2002, V2416, P27, LNCS LNAI; MCSHERRY D, 2003, V2689, P1067, LECT NOTES COMPUTER; MCSHERRY D, 2004, V3155, P317, LECT NOTES COMPUT SC; MONTANI S, 2000, V1898, P213, LECT NOTES COMPUTER; MOUGOUIE B, 2003, V2689, P1064, LECT NOTES COMPUTER; MUKKAMALLA S, 2002, V2416, P264, LECT NOTES ARTIF INT; MURLOZAVILA HA, 1999, V1650, P721, LECT NOTES COMPUTER; NAKATANI Y, 1993, V837, P313, LECT NOTES COMPUTER; NAKHAEIZADEH G, 1993, P837, LECT NOTES COMPUTER; NEAGU N, 2001, V2080, P74, LECT NOTES COMPUTER; NEAGU N, 2003, V1066, P1066, LECT NOTES COMPUTER; NETTEN BD, 1995, V1010, P67, LECT NOTES ARTIF INT; OPIYO ETO, 1995, V1010, P77, LECT NOTES ARTIF INT; OSBORNE H, 1997, V1266, P235, LECT NOTES ARTIF INT; OSBORNE HR, 1996, V1168, P309, LECT NOTES ARTIF INT; PERNER P, 1999, V1650, P724, LNCS LNAI; PLAZA E, 1995, V1010, P265, LECT NOTES ARTIF INT; PORTINALE L, 1999, V1650, P718, LNCS LNAI; RACINE K, 1997, V1266, P553, LECT NOTES ARTIF INT; REINARTZ T, 2000, V1898, P249, LECT NOTES COMPUTER; RICHARDS B, 1994, V984, P126, LECT NOTES COMPUTER; RISSLAND EL, 1984, P288, LECT NOTES COMPUTER; RISSLAND EL, 2006, V4106, P1, LECT NOTES ARTIF INT; SCHAAF JW, 1996, V1168, P362, LECT NOTES ARTIF INT; SCHANK RC, 1989, V40, P353, ARTIF INTELL; SCHMIDT R, 1999, V1650, P723, LECT NOTES COMPUTER; SCHOLKOPF B, 1998, V10, P1299, NEURAL COMPUT; SEBAG M, 1993, V837, P119, LECT NOTES COMPUTER; SEITZ A, 1999, V1650, P318, LECT NOTES ARTIF INT; SMYTH B, 1993, V837, P209, LNCS; SMYTH B, 1998, V1488, P208, LECT NOTES ARTIF INT; SMYTH B, 1999, V1650, P343, LECT NOTES ARTIF INT; SMYTH B, 2000, V1898, P1, LNCS LNAI; SMYTH B, 2001, V2080, P347, LECT NOTES ARTIF INT; SORMO F, 2005, V3620, P492, LECT NOTES ARTIF INT; STAHL A, 2001, V2080, P74, LECT NOTES COMPUTER; STAHL A, 2003, V2689, P1064, LECT NOTES COMPUTER; STAHL A, 2005, V3620, P507, LECT NOTES ARTIF INT; STAHL A, 2006, V4106, P355, LECT NOTES ARTIF INT; STANFILL C, 1986, V29, P1213, COMMUN ACM; STREHL A, 2002, V583, P617, J MACHINE LEARNING R; SURMA J, 1998, V1488, P233, LECT NOTES ARTIF INT; TOBUDIC A, 2003, V3620, P579, LECT NOTES COMPUTER; TROTT JR, 1997, V1266, P178, LECT NOTES ARTIF INT; VOLLRATH I, 2000, V1898, P403, LNCS LNAI; WASSERMAN S, 1994, SOCIAL NETWORK ANAL; WESS S, 1993, V837, P181, LECT NOTES COMPUTER; WETTSCHERECK D, 1995, V1010, P347, LECT NOTES ARTIF INT; WHITE HD, 1981, V32, P163, J AM SOC INFORM SCI; WIRATUNGA N, 2004, V3155, P806, LECT NOTES COMPUT SC; WISWEDEL B, 2007, V45, P439, INT J APPROX REASON|</w:t>
      </w:r>
    </w:p>
    <w:p>
      <w:pPr>
        <w:pStyle w:val="PreformattedText"/>
        <w:bidi w:val="0"/>
        <w:spacing w:before="0" w:after="0"/>
        <w:jc w:val="left"/>
        <w:rPr/>
      </w:pPr>
      <w:r>
        <w:rPr/>
        <w:t>NR- 107|</w:t>
      </w:r>
    </w:p>
    <w:p>
      <w:pPr>
        <w:pStyle w:val="PreformattedText"/>
        <w:bidi w:val="0"/>
        <w:spacing w:before="0" w:after="0"/>
        <w:jc w:val="left"/>
        <w:rPr/>
      </w:pPr>
      <w:r>
        <w:rPr/>
        <w:t>TC- 0|</w:t>
      </w:r>
    </w:p>
    <w:p>
      <w:pPr>
        <w:pStyle w:val="PreformattedText"/>
        <w:bidi w:val="0"/>
        <w:spacing w:before="0" w:after="0"/>
        <w:jc w:val="left"/>
        <w:rPr/>
      </w:pPr>
      <w:r>
        <w:rPr/>
        <w:t>PU- AMER ASSOC ARTIFICIAL INTELL|</w:t>
      </w:r>
    </w:p>
    <w:p>
      <w:pPr>
        <w:pStyle w:val="PreformattedText"/>
        <w:bidi w:val="0"/>
        <w:spacing w:before="0" w:after="0"/>
        <w:jc w:val="left"/>
        <w:rPr/>
      </w:pPr>
      <w:r>
        <w:rPr/>
        <w:t>PI- MENLO PK|</w:t>
      </w:r>
    </w:p>
    <w:p>
      <w:pPr>
        <w:pStyle w:val="PreformattedText"/>
        <w:bidi w:val="0"/>
        <w:spacing w:before="0" w:after="0"/>
        <w:jc w:val="left"/>
        <w:rPr/>
      </w:pPr>
      <w:r>
        <w:rPr/>
        <w:t>PA- 445 BURGESS DRIVE, MENLO PK, CA 94025-3496 USA|</w:t>
      </w:r>
    </w:p>
    <w:p>
      <w:pPr>
        <w:pStyle w:val="PreformattedText"/>
        <w:bidi w:val="0"/>
        <w:spacing w:before="0" w:after="0"/>
        <w:jc w:val="left"/>
        <w:rPr/>
      </w:pPr>
      <w:r>
        <w:rPr/>
        <w:t>SN- 0738-4602|</w:t>
      </w:r>
    </w:p>
    <w:p>
      <w:pPr>
        <w:pStyle w:val="PreformattedText"/>
        <w:bidi w:val="0"/>
        <w:spacing w:before="0" w:after="0"/>
        <w:jc w:val="left"/>
        <w:rPr/>
      </w:pPr>
      <w:r>
        <w:rPr/>
        <w:t>J9- AI MAG|</w:t>
      </w:r>
    </w:p>
    <w:p>
      <w:pPr>
        <w:pStyle w:val="PreformattedText"/>
        <w:bidi w:val="0"/>
        <w:spacing w:before="0" w:after="0"/>
        <w:jc w:val="left"/>
        <w:rPr/>
      </w:pPr>
      <w:r>
        <w:rPr/>
        <w:t>JI- AI Mag|</w:t>
      </w:r>
    </w:p>
    <w:p>
      <w:pPr>
        <w:pStyle w:val="PreformattedText"/>
        <w:bidi w:val="0"/>
        <w:spacing w:before="0" w:after="0"/>
        <w:jc w:val="left"/>
        <w:rPr/>
      </w:pPr>
      <w:r>
        <w:rPr/>
        <w:t>PD- SUM|</w:t>
      </w:r>
    </w:p>
    <w:p>
      <w:pPr>
        <w:pStyle w:val="PreformattedText"/>
        <w:bidi w:val="0"/>
        <w:spacing w:before="0" w:after="0"/>
        <w:jc w:val="left"/>
        <w:rPr/>
      </w:pPr>
      <w:r>
        <w:rPr/>
        <w:t>PY- 2010|</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BP- 45|</w:t>
      </w:r>
    </w:p>
    <w:p>
      <w:pPr>
        <w:pStyle w:val="PreformattedText"/>
        <w:bidi w:val="0"/>
        <w:spacing w:before="0" w:after="0"/>
        <w:jc w:val="left"/>
        <w:rPr/>
      </w:pPr>
      <w:r>
        <w:rPr/>
        <w:t>EP- 61|</w:t>
      </w:r>
    </w:p>
    <w:p>
      <w:pPr>
        <w:pStyle w:val="PreformattedText"/>
        <w:bidi w:val="0"/>
        <w:spacing w:before="0" w:after="0"/>
        <w:jc w:val="left"/>
        <w:rPr/>
      </w:pPr>
      <w:r>
        <w:rPr/>
        <w:t>PG- 17|</w:t>
      </w:r>
    </w:p>
    <w:p>
      <w:pPr>
        <w:pStyle w:val="PreformattedText"/>
        <w:bidi w:val="0"/>
        <w:spacing w:before="0" w:after="0"/>
        <w:jc w:val="left"/>
        <w:rPr/>
      </w:pPr>
      <w:r>
        <w:rPr/>
        <w:t>SC- Computer Science, Artificial Intelligence|</w:t>
      </w:r>
    </w:p>
    <w:p>
      <w:pPr>
        <w:pStyle w:val="PreformattedText"/>
        <w:bidi w:val="0"/>
        <w:spacing w:before="0" w:after="0"/>
        <w:jc w:val="left"/>
        <w:rPr/>
      </w:pPr>
      <w:r>
        <w:rPr/>
        <w:t>GA- 617HL|</w:t>
      </w:r>
    </w:p>
    <w:p>
      <w:pPr>
        <w:pStyle w:val="PreformattedText"/>
        <w:bidi w:val="0"/>
        <w:spacing w:before="0" w:after="0"/>
        <w:jc w:val="left"/>
        <w:rPr/>
      </w:pPr>
      <w:r>
        <w:rPr/>
        <w:t>JN- AI MAGAZINE, 2010, V31, N2, P45-61|</w:t>
      </w:r>
    </w:p>
    <w:p>
      <w:pPr>
        <w:pStyle w:val="PreformattedText"/>
        <w:bidi w:val="0"/>
        <w:spacing w:before="0" w:after="0"/>
        <w:jc w:val="left"/>
        <w:rPr/>
      </w:pPr>
      <w:r>
        <w:rPr/>
        <w:t>UT- ISI:0002792715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 Ibekwe-SanJuan F; Hou JH|</w:t>
      </w:r>
    </w:p>
    <w:p>
      <w:pPr>
        <w:pStyle w:val="PreformattedText"/>
        <w:bidi w:val="0"/>
        <w:spacing w:before="0" w:after="0"/>
        <w:jc w:val="left"/>
        <w:rPr/>
      </w:pPr>
      <w:r>
        <w:rPr/>
        <w:t>AF- Chen Chaomei; Ibekwe-SanJuan, Fidelia; Hou, Jianhua|</w:t>
      </w:r>
    </w:p>
    <w:p>
      <w:pPr>
        <w:pStyle w:val="PreformattedText"/>
        <w:bidi w:val="0"/>
        <w:spacing w:before="0" w:after="0"/>
        <w:jc w:val="left"/>
        <w:rPr/>
      </w:pPr>
      <w:r>
        <w:rPr/>
        <w:t>TI- The Structure and Dynamics of Cocitation Clusters: A Multiple-Perspective Cocitation Analysi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SCIENCE; RESEARCH FRONTS; COMBINING BIBLIOMETRICS; SCIENTIFIC LITERATURE; RELEVANCE THEORY; CONCEPT SYMBOLS; GOOGLE SCHOLAR; KNOWLEDGE; NETWORKS; WEB|</w:t>
      </w:r>
    </w:p>
    <w:p>
      <w:pPr>
        <w:pStyle w:val="PreformattedText"/>
        <w:bidi w:val="0"/>
        <w:spacing w:before="0" w:after="0"/>
        <w:jc w:val="left"/>
        <w:rPr/>
      </w:pPr>
      <w:r>
        <w:rPr/>
        <w:t>AB- A multiple-perspective cocitation analysis method is introduced for characterizing and interpreting the structure and dynamics of cocitation clusters. The method facilitates analytic and sense making tasks by integrating network visualization, spectral clustering, automatic cluster labeling, and text summarization. Cocitation networks are decomposed into cocitation clusters. The interpretation of these clusters is augmented by automatic cluster labeling and summarization The method focuses on the interrelations between a cocitation cluster's members and their citers. The generic method is applied to a three-part analysis of the field of information science as defined by 12 journals published between 1996 and 2008: (a) a comparative author cocitation analysis (ACA), (b) a progressive ACA of a time series of cocitation networks, and (c) a progressive document cocitation analysis (DCA) Results show that the multiple-perspective method increases the interpretability and accountability of both ACA and DCA networks|</w:t>
      </w:r>
    </w:p>
    <w:p>
      <w:pPr>
        <w:pStyle w:val="PreformattedText"/>
        <w:bidi w:val="0"/>
        <w:spacing w:before="0" w:after="0"/>
        <w:jc w:val="left"/>
        <w:rPr/>
      </w:pPr>
      <w:r>
        <w:rPr/>
        <w:t>C1- [Chen, Chaomei] Drexel Univ, Coll Informat Sci &amp; Technol, Philadelphia, PA 19104 USA; [Ibekwe-SanJuan, Fidelia] Univ Lyon 3, ELICO, F-69008 Lyon, France; [Hou, Jianhua] Dalian Univ Technol, WISELAB, Dalian, Peoples R China|</w:t>
      </w:r>
    </w:p>
    <w:p>
      <w:pPr>
        <w:pStyle w:val="PreformattedText"/>
        <w:bidi w:val="0"/>
        <w:spacing w:before="0" w:after="0"/>
        <w:jc w:val="left"/>
        <w:rPr/>
      </w:pPr>
      <w:r>
        <w:rPr/>
        <w:t>RP- Chen, CM, Drexel Univ, Coll Informat Sci &amp; Technol, 3141 Chestnut St, Philadelphia, PA 19104 USA|</w:t>
      </w:r>
    </w:p>
    <w:p>
      <w:pPr>
        <w:pStyle w:val="PreformattedText"/>
        <w:bidi w:val="0"/>
        <w:spacing w:before="0" w:after="0"/>
        <w:jc w:val="left"/>
        <w:rPr/>
      </w:pPr>
      <w:r>
        <w:rPr/>
        <w:t>EM- chaomei.chen@drexel.edu fidelia.ibekwe-sanjuan@univ-lyon3.fr hqzhixing@gmail.com|</w:t>
      </w:r>
    </w:p>
    <w:p>
      <w:pPr>
        <w:pStyle w:val="PreformattedText"/>
        <w:bidi w:val="0"/>
        <w:spacing w:before="0" w:after="0"/>
        <w:jc w:val="left"/>
        <w:rPr/>
      </w:pPr>
      <w:r>
        <w:rPr/>
        <w:t>FU- National Science Foundation [IIS-0612129]|</w:t>
      </w:r>
    </w:p>
    <w:p>
      <w:pPr>
        <w:pStyle w:val="PreformattedText"/>
        <w:bidi w:val="0"/>
        <w:spacing w:before="0" w:after="0"/>
        <w:jc w:val="left"/>
        <w:rPr/>
      </w:pPr>
      <w:r>
        <w:rPr/>
        <w:t>FX- This work is supported in part by the National Science Foundation under grant IIS-0612129. We wish to thank Eric SanJuan of the University of Avignon, France, for implementing the Enertex sentence ranking algorithm used in this study; Howard White, Drexel University, for his detailed and constructive comments on an earlier draft; Dangzhi Zhao and Andreas Strotmann of the University of Alberta, Canada, for providing detailed factor loading results of their factor analysis for the comparative ACA and for their comments on an earlier draft of the article; and anonymous reviewers for their detailed reviews. Special thanks to Zeyuan Liu and members of the WISELAB at Dalian University of Technology, China, for their valuable feedback based on their extensive use of earlier versions of CiteSpace|</w:t>
      </w:r>
    </w:p>
    <w:p>
      <w:pPr>
        <w:pStyle w:val="PreformattedText"/>
        <w:bidi w:val="0"/>
        <w:spacing w:before="0" w:after="0"/>
        <w:jc w:val="left"/>
        <w:rPr/>
      </w:pPr>
      <w:r>
        <w:rPr/>
        <w:t>CD- ASTROM F, 2007, V58, P947, J AM SOC INF SCI TEC; BARILAN J, 2008, V74, P257, SCIENTOMETRICS; BATAGELJ V, 1998, V21, P47, CONNECTIONS; BENHUR A, 2002, P6, PAC S BIOC; BONACICH P, 1987, V92, P1170, AM J SOCIOL; BRANDES U, 2001, V25, P163, J MATH SOCIOL; BRIN S, 1998, V30, P107, COMPUT NETWORKS ISDN; CARMEL D, 2009, P139, P 32 ANN INT ACM; CHEN C, 2005, P98, P P INT C INT US INT; CHEN CM, 1999, V35, P401, INFORM PROCESS MANAG; CHEN CM, 2004, V101, P5303, P NATL ACAD SCI U S1; CHEN CM, 2006, V57, P359, J AM SOC INF SCI TEC; CHEN CM, 2008, V67, P234, DATA KNOWL ENG; CHEN CM, 2009, V24, P74, IEEE INTELL SYST; CHEN Y, 2009, V3, P209, IET COMMUN; CRONIN B, 1981, V3, P27, J INFORM SCI; DEERWESTER S, 1990, V41, P391, J AM SOC INFORM SCI; DUNNING T, 1993, V19, P61, COMPUTATIONAL LINGUI; FERNANDEZ S, 2007, P861, P 6 MEX INT C ART IN; FISZMAN M, 2009, V42, P801, J BIOMED INFORM; FREEMAN LC, 1977, V40, P35, SOCIOMETRY; GARFIELD E, 1979, CITATION INDEXING IT; GARFIELD E, 2004, V30, P119, J INFORM SCI; IBEKWESANJUAN F, 2009, P ANN M AM SOC INF S; JACCARD P, 1901, V37, P547, B SOC VAUD SCI NAT; JANSSENS F, 2006, V42, P1614, INFORM PROCESS MANAG; JONES KS, 1999, P2, ADV AUTOMATIC TEXT S; KISS C, 2008, V46, P233, DECIS SUPPORT SYST; KLAVANS R, 2009, P265, P 12 INT C SCI INF I; KLEINBERG J, 2002, P91, P 8 ACM SIGKDD INT C; KUMAR R, 2003, P568, P 12 INT C WORLD WID; LANE J, 2009, V324, P1273, SCIENCE; LEYDESDORFF L, 2005, V56, P769, J AM SOC INF SCI TEC; MEHO LI, 2007, V58, P2105, J AM SOC INF SCI TEC; MIHALCEA R, 2004, P8, P C EMP METH NAT LAN; MORRIS S, 2002, V43, P841, COMPUT IND ENG; MORRIS SA, 2003, V54, P413, J AM SOC INF SCI TEC; MORRIS SA, 2008, V42, P213, ANNU REV INFORM SCI; NEWMAN MEJ, 2006, V103, P8577, P NATL ACAD SCI USA; NG AY, 2002, V14, P849, ADV NEUR IN; PERSSON O, 1994, V45, P31, J AM SOC INFORM SCI; RADEV D, 2004, V22, P457, J ARTIFICIAL INTELLI; ROUSSEEUW PJ, 1987, V20, P53, J COMPUT APPL MATH; SALTON G, 1975, V18, P613, COMMUN ACM; SCHMID H, 1999, P13, NATURAL LANGUAGE PRO; SCHNEIDER JW, 2006, V68, P573, SCIENTOMETRICS; SCHNEIDER JW, 2009, P443, P ISSI 2009; SCHNEIDER JW, 2009, V80, P103, SCIENTOMETRICS; SHI JB, 2000, V22, P888, IEEE T PATTERN ANAL; SHIBATA N, 2008, V28, P758, TECHNOVATION; SMALL H, 1973, V24, P265, J AM SOC INFORM SCI; SMALL H, 1980, V36, P183, J DOC; SMALL H, 1985, V7, P391, SCIENTOMETRICS; SMALL H, 1985, V8, P321, SCIENTOMETRICS; SMALL H, 1986, V37, P97, J AM SOC INFORM SCI; SMALL H, 1986, V10, P95, SCIENTOMETRICS; SMALL H, 2003, V54, P394, J AM SOC INF SCI TEC; SMALL HG, 1978, V8, P327, SOC STUD SCI; TABAH AN, 1999, V34, P249, ANNU REV INFORM SCI; TEUFEL S, 2002, V28, P409, COMPUT LINGUIST; VONLUXBURG U, 2006, TUTORIAL SPECTRAL CL; VONLUXBURG U, 2009, LIMITS SPECTRAL CLUS; WHITE HD, 1982, V38, P255, J DOC; WHITE HD, 1998, V49, P327, J AM SOC INFORM SCI; WHITE HD, 2007, V58, P536, J AM SOC INF SCI TEC; WHITE HD, 2007, V58, P583, J AM SOC INF SCI TEC; WITTEN IH, 1999, DATA MINING PRACTICA; ZHAO DZ, 2008, V59, P2070, J AM SOC INF SCI TEC; ZHAO DZ, 2008, V59, P916, J AM SOC INF SCI TEC; ZINS C, 2007, V58, P335, J AM SOC INF SCI TEC; ZINS C, 2007, V58, P479, J AM SOC INF SCI TEC; ZINS C, 2007, V58, P526, J AM SOC INF SCI TEC; ZINS C, 2007, V58, P645, J AM SOC INF SCI TEC; ZUCCALA A, 2006, V57, P1487, J AM SOC INF SCI TEC|</w:t>
      </w:r>
    </w:p>
    <w:p>
      <w:pPr>
        <w:pStyle w:val="PreformattedText"/>
        <w:bidi w:val="0"/>
        <w:spacing w:before="0" w:after="0"/>
        <w:jc w:val="left"/>
        <w:rPr/>
      </w:pPr>
      <w:r>
        <w:rPr/>
        <w:t>NR- 74|</w:t>
      </w:r>
    </w:p>
    <w:p>
      <w:pPr>
        <w:pStyle w:val="PreformattedText"/>
        <w:bidi w:val="0"/>
        <w:spacing w:before="0" w:after="0"/>
        <w:jc w:val="left"/>
        <w:rPr/>
      </w:pPr>
      <w:r>
        <w:rPr/>
        <w:t>TC- 2|</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7|</w:t>
      </w:r>
    </w:p>
    <w:p>
      <w:pPr>
        <w:pStyle w:val="PreformattedText"/>
        <w:bidi w:val="0"/>
        <w:spacing w:before="0" w:after="0"/>
        <w:jc w:val="left"/>
        <w:rPr/>
      </w:pPr>
      <w:r>
        <w:rPr/>
        <w:t>BP- 1386|</w:t>
      </w:r>
    </w:p>
    <w:p>
      <w:pPr>
        <w:pStyle w:val="PreformattedText"/>
        <w:bidi w:val="0"/>
        <w:spacing w:before="0" w:after="0"/>
        <w:jc w:val="left"/>
        <w:rPr/>
      </w:pPr>
      <w:r>
        <w:rPr/>
        <w:t>EP- 1409|</w:t>
      </w:r>
    </w:p>
    <w:p>
      <w:pPr>
        <w:pStyle w:val="PreformattedText"/>
        <w:bidi w:val="0"/>
        <w:spacing w:before="0" w:after="0"/>
        <w:jc w:val="left"/>
        <w:rPr/>
      </w:pPr>
      <w:r>
        <w:rPr/>
        <w:t>DI- 10.1002/asi.21309|</w:t>
      </w:r>
    </w:p>
    <w:p>
      <w:pPr>
        <w:pStyle w:val="PreformattedText"/>
        <w:bidi w:val="0"/>
        <w:spacing w:before="0" w:after="0"/>
        <w:jc w:val="left"/>
        <w:rPr/>
      </w:pPr>
      <w:r>
        <w:rPr/>
        <w:t>PG- 2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15QV|</w:t>
      </w:r>
    </w:p>
    <w:p>
      <w:pPr>
        <w:pStyle w:val="PreformattedText"/>
        <w:bidi w:val="0"/>
        <w:spacing w:before="0" w:after="0"/>
        <w:jc w:val="left"/>
        <w:rPr/>
      </w:pPr>
      <w:r>
        <w:rPr/>
        <w:t>JN- JOURNAL OF THE AMERICAN SOCIETY FOR INFORMATION SCIENCE AND TECHNOLOGY, 2010, V61, N7, P1386-1409|</w:t>
      </w:r>
    </w:p>
    <w:p>
      <w:pPr>
        <w:pStyle w:val="PreformattedText"/>
        <w:bidi w:val="0"/>
        <w:spacing w:before="0" w:after="0"/>
        <w:jc w:val="left"/>
        <w:rPr/>
      </w:pPr>
      <w:r>
        <w:rPr/>
        <w:t>UT- ISI:0002791516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helwall M; Klitkou A; Verbeek A; Stuart D; Vincent C|</w:t>
      </w:r>
    </w:p>
    <w:p>
      <w:pPr>
        <w:pStyle w:val="PreformattedText"/>
        <w:bidi w:val="0"/>
        <w:spacing w:before="0" w:after="0"/>
        <w:jc w:val="left"/>
        <w:rPr/>
      </w:pPr>
      <w:r>
        <w:rPr/>
        <w:t>AF- Thelwall Mike; Klitkou, Antje; Verbeek, Arnold; Stuart, David; Vincent, Celine|</w:t>
      </w:r>
    </w:p>
    <w:p>
      <w:pPr>
        <w:pStyle w:val="PreformattedText"/>
        <w:bidi w:val="0"/>
        <w:spacing w:before="0" w:after="0"/>
        <w:jc w:val="left"/>
        <w:rPr/>
      </w:pPr>
      <w:r>
        <w:rPr/>
        <w:t>TI- Policy-Relevant Webometrics for Individual Scientific Field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EB-SITE INTERLINKING; INFORMATION-SCIENCE; IMPACT FACTORS; ACADEMIC WEB; AUTHOR COCITATION; SEARCH ENGINES; COMMUNICATION; CITATIONS; LINKS; COLLABORATION|</w:t>
      </w:r>
    </w:p>
    <w:p>
      <w:pPr>
        <w:pStyle w:val="PreformattedText"/>
        <w:bidi w:val="0"/>
        <w:spacing w:before="0" w:after="0"/>
        <w:jc w:val="left"/>
        <w:rPr/>
      </w:pPr>
      <w:r>
        <w:rPr/>
        <w:t>AB- Despite over 10 years of research there is no agreement on the most suitable roles for Webometric indicators in support of research policy and almost no field-based Webometrics. This article partly fills these gaps by analyzing the potential of policy-relevant Webometrics for individual scientific fields with the help of 4 case studies. Although Webometrics cannot provide robust indicators of knowledge flows or research impact, it can provide some evidence of networking and mutual awareness. The scope of Webometrics is also relatively wide, including not only research organizations and firms but also intermediary groups like professional associations, Web portals, and government agencies Webometrics can, therefore, provide evidence about the research process to compliment peer review, bibliometric, and patent indicators: tracking the early, mainly prepublication development of new fields and research funding initiatives, assessing the role and impact of intermediary organizations and the need for new ones, and monitoring the extent of mutual awareness in particular research areas|</w:t>
      </w:r>
    </w:p>
    <w:p>
      <w:pPr>
        <w:pStyle w:val="PreformattedText"/>
        <w:bidi w:val="0"/>
        <w:spacing w:before="0" w:after="0"/>
        <w:jc w:val="left"/>
        <w:rPr/>
      </w:pPr>
      <w:r>
        <w:rPr/>
        <w:t>C1- [Thelwall, Mike; Stuart, David] Wolverhampton Univ, Stat Cybermetr Res Grp, Sch Comp &amp; Informat Technol, Wolverhampton WV1 1SB, England; [Klitkou, Antje] NIFU STEP Norwegian Inst Studies Innovat Res &amp; Ed, N-0686 Oslo, Norway; [Verbeek, Arnold; Vincent, Celine] IDEA Consult, B-1210 Brussels, Belgium|</w:t>
      </w:r>
    </w:p>
    <w:p>
      <w:pPr>
        <w:pStyle w:val="PreformattedText"/>
        <w:bidi w:val="0"/>
        <w:spacing w:before="0" w:after="0"/>
        <w:jc w:val="left"/>
        <w:rPr/>
      </w:pPr>
      <w:r>
        <w:rPr/>
        <w:t>RP- Thelwall, M, Wolverhampton Univ, Stat Cybermetr Res Grp, Sch Comp &amp; Informat Technol, Wulfruna St, Wolverhampton WV1 1SB, England|</w:t>
      </w:r>
    </w:p>
    <w:p>
      <w:pPr>
        <w:pStyle w:val="PreformattedText"/>
        <w:bidi w:val="0"/>
        <w:spacing w:before="0" w:after="0"/>
        <w:jc w:val="left"/>
        <w:rPr/>
      </w:pPr>
      <w:r>
        <w:rPr/>
        <w:t>EM- m.thelwall@wlv.ac.uk antje.klitkou@nifustep.no arnold.verbeek@ideaconsult.be dp_stuart@hotmail.com Celine.vincent@ideaconsult.be|</w:t>
      </w:r>
    </w:p>
    <w:p>
      <w:pPr>
        <w:pStyle w:val="PreformattedText"/>
        <w:bidi w:val="0"/>
        <w:spacing w:before="0" w:after="0"/>
        <w:jc w:val="left"/>
        <w:rPr/>
      </w:pPr>
      <w:r>
        <w:rPr/>
        <w:t>FU- European Commission ; European Commission Services FX This article is based on the project "The use of Webometries for the analysis of knowledge flows within the European Research Area," funded by the European Commission, DG Research, Unit C3 Economic analysis and monitoring of national research policies and the Lisbon strategy PP-CT-M2-2005-0001, for 126,425 Euros. We thank the European Commission Services for its financial support. Moreover, we thank Mrs. Maud Skaringer, the European Commission project officer, for her constructive and valuable suggestions. We also thank Sylvan Katz, Ismael Rafols and Mark Knell for help with the study. The opinions expressed in the article are those of the authors and do not represent the Commission's official position|</w:t>
      </w:r>
    </w:p>
    <w:p>
      <w:pPr>
        <w:pStyle w:val="PreformattedText"/>
        <w:bidi w:val="0"/>
        <w:spacing w:before="0" w:after="0"/>
        <w:jc w:val="left"/>
        <w:rPr/>
      </w:pPr>
      <w:r>
        <w:rPr/>
        <w:t>CD- *EUR COMM, 2008, MOR RES INT INT EUR; AGUILLO IF, 1998, P239, P ONL INF 98 LOND; AGUILLO IF, 2006, V57, P1296, J AM SOC INF SCI TEC; ALMIND TC, 1997, V53, P404, J DOC; BARILAN J, 1999, SEARCH ENGINE RESULT; BARILAN J, 2001, V50, P7, SCIENTOMETRICS; BARILAN J, 2004, V38, P231, ANNU REV INFORM SCI; BARJAK F, 2007, V58, P200, J AM SOC INF SCI TEC; BECHER T, 2001, ACAD TRIBES TERRITOR; BEKKERS R, 2008, V37, P1837, RES POLICY; BJORNEBORN L, 2001, V50, P65, SCIENTOMETRICS; BJORNEBORN L, 2004, V55, P1216, J AM SOC INF SCI TEC; BOYACK KW, 2009, V79, P27, SCIENTOMETRICS; CALVERT J, 2003, V30, P85, SCI PUBL POLICY; COTHEY V, 2004, V55, P1228, J AM SOC INF SCI TEC; FRUCHTERMAN TMJ, 1991, V21, P1129, SOFTWARE PRACT EXPER; FRY J, 2006, V10, CYBERMETRICS; GAIRIN JMR, 1997, V20, P175, REV ESP DOC CIENT; GARFIELD E, 1999, V161, P979, CAN MED ASSOC J; GEISLER E, 2000, METRICS SCI TECHNOLO; HARRIES G, 2004, V30, P436, J INFORM SCI; HEIMERIKS G, 2003, V58, P391, SCIENTOMETRICS; HEIMERIKS G, 2006, V10, CYBERMETRICS; HOLMBERG K, 2009, V79, P157, SCIENTOMETRICS; INGWERSEN P, 1998, V54, P236, J DOC; KAMADA T, 1989, V31, P7, INFORM PROCESS LETT; KLING R, 2000, V51, P1306, J AM SOC INFORM SCI; KOUSHA K, 2006, V68, P501, SCIENTOMETRICS; KOUSHA K, 2007, V58, P1055, J AM SOC INF SCI TEC; LAMIREL JC, 2004, V61, P427, SCIENTOMETRICS; LEYDESDORFF L, 2004, V55, P991, J AM SOC INF SCI TEC; MATZAT U, 2001, THESIS U GRONINGEN N; MATZAT U, 2004, V26, P221, SOC NETWORKS; METTROP W, 2001, V57, P623, J DOC; MOED HF, 2005, CITATION ANAL RES EV; NENTWICH M, 2003, CYBERSCIENCE RES AGE; OPPENHEIM C, 2000, P405, ASIS MONOGRAPH SERIE; ORTEGA JL, 2008, V74, P295, SCIENTOMETRICS; OTTE E, 2002, V28, P441, J INF SCI; PRIME C, 2002, V54, P291, SCIENTOMETRICS; ROSSI F, 2006, INT WORKSH WEB INF S; ROUSSEAU R, 1999, V2, CYBERMETRICS; SHAW D, 2001, V6, 1 MONDAY; SMALL H, 1999, V50, P799, J AM SOC INFORM SCI; SMITH AG, 1999, V55, P577, J DOC; STOKES DE, 1997, PASTEURS QUADRANT BA; STUART D, 2007, V33, P231, J INF SCI; TANG R, 2003, V25, P437, LIBR INFORM SCI RES; THELWALL M, 2001, V52, P1157, J AM SOC INF SCI TEC; THELWALL M, 2001, V27, P319, J INFORM SCI; THELWALL M, 2002, V53, P995, J AM SOC INF SCI TEC; THELWALL M, 2004, V55, P149, J AM SOC INF SCI TEC; THELWALL M, 2005, V39, P81, ANNU REV INFORM SCI; VANIMPE S, 2006, V57, P422, INFORM WISSENSCHAFT; VAUGHAN L, 2002, V54, P356, ASLIB PROC; VAUGHAN L, 2003, V54, P1313, J AM SOC INF SCI TEC; VAUGHAN L, 2005, V56, P1075, J AM SOC INF SCI TEC; VAUGHAN L, 2005, V61, P467, SCIENTOMETRICS; VAUGHAN L, 2006, V57, P1178, J AM SOC INF SCI TEC; WASSERMAN S, 1994, SOCIAL NETWORK ANAL; WHITE HD, 1981, V32, P163, J AM SOC INFORM SCI; WHITE HD, 1998, V49, P327, J AM SOC INFORM SCI; WHITE HD, 2009, V60, P1083, J AM SOC INF SCI TEC; WHITLEY R, 2000, INTELLECTUAL SOCIAL; WILKINSON D, 2003, V29, P49, J INFORM SCI|</w:t>
      </w:r>
    </w:p>
    <w:p>
      <w:pPr>
        <w:pStyle w:val="PreformattedText"/>
        <w:bidi w:val="0"/>
        <w:spacing w:before="0" w:after="0"/>
        <w:jc w:val="left"/>
        <w:rPr/>
      </w:pPr>
      <w:r>
        <w:rPr/>
        <w:t>NR- 65|</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7|</w:t>
      </w:r>
    </w:p>
    <w:p>
      <w:pPr>
        <w:pStyle w:val="PreformattedText"/>
        <w:bidi w:val="0"/>
        <w:spacing w:before="0" w:after="0"/>
        <w:jc w:val="left"/>
        <w:rPr/>
      </w:pPr>
      <w:r>
        <w:rPr/>
        <w:t>BP- 1464|</w:t>
      </w:r>
    </w:p>
    <w:p>
      <w:pPr>
        <w:pStyle w:val="PreformattedText"/>
        <w:bidi w:val="0"/>
        <w:spacing w:before="0" w:after="0"/>
        <w:jc w:val="left"/>
        <w:rPr/>
      </w:pPr>
      <w:r>
        <w:rPr/>
        <w:t>EP- 1475|</w:t>
      </w:r>
    </w:p>
    <w:p>
      <w:pPr>
        <w:pStyle w:val="PreformattedText"/>
        <w:bidi w:val="0"/>
        <w:spacing w:before="0" w:after="0"/>
        <w:jc w:val="left"/>
        <w:rPr/>
      </w:pPr>
      <w:r>
        <w:rPr/>
        <w:t>DI- 10.1002/asi.21345|</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15QV|</w:t>
      </w:r>
    </w:p>
    <w:p>
      <w:pPr>
        <w:pStyle w:val="PreformattedText"/>
        <w:bidi w:val="0"/>
        <w:spacing w:before="0" w:after="0"/>
        <w:jc w:val="left"/>
        <w:rPr/>
      </w:pPr>
      <w:r>
        <w:rPr/>
        <w:t>JN- JOURNAL OF THE AMERICAN SOCIETY FOR INFORMATION SCIENCE AND TECHNOLOGY, 2010, V61, N7, P1464-1475|</w:t>
      </w:r>
    </w:p>
    <w:p>
      <w:pPr>
        <w:pStyle w:val="PreformattedText"/>
        <w:bidi w:val="0"/>
        <w:spacing w:before="0" w:after="0"/>
        <w:jc w:val="left"/>
        <w:rPr/>
      </w:pPr>
      <w:r>
        <w:rPr/>
        <w:t>UT- ISI:0002791516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inderman K; Chandrasekaran A|</w:t>
      </w:r>
    </w:p>
    <w:p>
      <w:pPr>
        <w:pStyle w:val="PreformattedText"/>
        <w:bidi w:val="0"/>
        <w:spacing w:before="0" w:after="0"/>
        <w:jc w:val="left"/>
        <w:rPr/>
      </w:pPr>
      <w:r>
        <w:rPr/>
        <w:t>AF- Linderman Kevin; Chandrasekaran, Aravind|</w:t>
      </w:r>
    </w:p>
    <w:p>
      <w:pPr>
        <w:pStyle w:val="PreformattedText"/>
        <w:bidi w:val="0"/>
        <w:spacing w:before="0" w:after="0"/>
        <w:jc w:val="left"/>
        <w:rPr/>
      </w:pPr>
      <w:r>
        <w:rPr/>
        <w:t>TI- The scholarly exchange of knowledge in Operations Management|</w:t>
      </w:r>
    </w:p>
    <w:p>
      <w:pPr>
        <w:pStyle w:val="PreformattedText"/>
        <w:bidi w:val="0"/>
        <w:spacing w:before="0" w:after="0"/>
        <w:jc w:val="left"/>
        <w:rPr/>
      </w:pPr>
      <w:r>
        <w:rPr/>
        <w:t>SO- JOURNAL OF OPERATIONS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Knowledge; Citation analysis; Co-citations interpretive methods; Inter-disciplinary; Citation exchange among disciplines|</w:t>
      </w:r>
    </w:p>
    <w:p>
      <w:pPr>
        <w:pStyle w:val="PreformattedText"/>
        <w:bidi w:val="0"/>
        <w:spacing w:before="0" w:after="0"/>
        <w:jc w:val="left"/>
        <w:rPr/>
      </w:pPr>
      <w:r>
        <w:rPr/>
        <w:t>ID- MARKETING JOURNALS; CITATION ANALYSIS; ARTICLE IMPACT; DISCIPLINES; QUALITY; SCIENCE; AUTHOR; POM|</w:t>
      </w:r>
    </w:p>
    <w:p>
      <w:pPr>
        <w:pStyle w:val="PreformattedText"/>
        <w:bidi w:val="0"/>
        <w:spacing w:before="0" w:after="0"/>
        <w:jc w:val="left"/>
        <w:rPr/>
      </w:pPr>
      <w:r>
        <w:rPr/>
        <w:t>AB- A number of studies have investigated the quality of journals in Operations Management. This research steps back from these studies and investigates the exchange of ideas within Operations Management journals and between other management disciplines (Management, Marketing, and Finance) during the last decade (1998-2007). Journal citation metrics provide a measure for the exchange of scholarly ideas Operations Management (OM) journals show a willingness to cross-pollinate ideas with other management disciplines. But, they also tend to have a higher level of self citations and lower level of within discipline citation exchanges when compared to other management disciplines. As a result, Operations Management journals may reflect methodological silos in the field that could potentially dampen scholarly exchange. In general, increasing the diversity of scholarly exchanges within Operations Management, and conducting more cross-disciplinary research with other management disciples should improve the scholarly development of Operations Management. (C) 2009 Elsevier B.V. All rights reserved|</w:t>
      </w:r>
    </w:p>
    <w:p>
      <w:pPr>
        <w:pStyle w:val="PreformattedText"/>
        <w:bidi w:val="0"/>
        <w:spacing w:before="0" w:after="0"/>
        <w:jc w:val="left"/>
        <w:rPr/>
      </w:pPr>
      <w:r>
        <w:rPr/>
        <w:t>C1- [Linderman, Kevin] Univ Minnesota, Carlson Sch Management, Minneapolis, MN 55455 USA; [Chandrasekaran, Aravind] Ohio State Univ, Fisher Coll Business, Columbus, OH 43210 USA|</w:t>
      </w:r>
    </w:p>
    <w:p>
      <w:pPr>
        <w:pStyle w:val="PreformattedText"/>
        <w:bidi w:val="0"/>
        <w:spacing w:before="0" w:after="0"/>
        <w:jc w:val="left"/>
        <w:rPr/>
      </w:pPr>
      <w:r>
        <w:rPr/>
        <w:t>RP- Linderman, K, Univ Minnesota, Carlson Sch Management, Minneapolis, MN 55455 USA|</w:t>
      </w:r>
    </w:p>
    <w:p>
      <w:pPr>
        <w:pStyle w:val="PreformattedText"/>
        <w:bidi w:val="0"/>
        <w:spacing w:before="0" w:after="0"/>
        <w:jc w:val="left"/>
        <w:rPr/>
      </w:pPr>
      <w:r>
        <w:rPr/>
        <w:t>EM- linde037@umn.edu chandrasekaran.24@osu.edu|</w:t>
      </w:r>
    </w:p>
    <w:p>
      <w:pPr>
        <w:pStyle w:val="PreformattedText"/>
        <w:bidi w:val="0"/>
        <w:spacing w:before="0" w:after="0"/>
        <w:jc w:val="left"/>
        <w:rPr/>
      </w:pPr>
      <w:r>
        <w:rPr/>
        <w:t>CD- AGARWAL R, 2007, V50, P1304, ACAD MANAGE J; AGARWAL VK, 2002, V11, P101, PRODUCTION OPERATION; BARMAN S, 1991, V10, P194, J OPERATIONS MANAGEM; BARMAN S, 2001, V19, P367, J OPER MANAG; BAUMGARTNER H, 2003, V67, P123, J MARKETING; BERGH DD, 2006, V27, P81, STRATEGIC MANAGE J; BIRD A, 1998, PHILOS SCI FUNDAMENT; BOROKHOVICH KA, 2000, V55, P1457, J FINANC; CHEN CR, 2007, V13, P1008, J CORP FINANC; CHEN H, 2005, V51, P1015, MANAGE SCI; COE R, 1984, V27, P660, ACAD MANAGE J; COLE JR, 1973, SOCIAL STRATIFICATIO; CONLON DE, 2006, V49, P857, ACAD MANAGE J; CRONIN B, 1984, CITATION PROCESS ROL; CROSON R, 2003, V12, P1, PROD OPER MANAG; DAFT RL, 2003, ORG THEORY DESIGN; DIEKS D, 1976, V6, P247, SOC STUD SCI; FRANKE RH, 1990, V11, P243, STRATEGIC MANAGE J; GARFIELD E, 1994, V5, P3, CURR CONTENTS; GORMAN MF, 2005, V17, P3, MANUFACTURING SERVIC; GUIDRY JA, 2004, V15, P45, MARKETING ED REV; HOPP WJ, 2004, V50, P1, MANAGE SCI; JACOBS RF, 2006, OPERATIONS MANAGEMEN; JUDGE TA, 2007, V50, P491, ACAD MANAGE J; LIGHTMAN S, 2000, V26, P183, J ACAD LEADERSHIP; LOCKETT A, 2005, V14, P139, J MANAGE INQUIRY; LUKKA K, 1996, V21, P755, ACCOUNT ORG SOC; MALHOTRA MK, 1998, V16, P407, J OPER MANAG; MARTIN BR, 1983, V12, P61, RES POLICY; MCFADYEN MA, 2004, V47, P735, ACAD MANAGE J; MCVEIGH ME, 2002, J SELF CITATION J CI; MERCHANT KA, 2003, V281, P251, ORG SOC; MERTON RK, 1965, SHOULDERS GIANTS POS; MOWERY DC, 2002, V48, P5, MANAGE SCI; NERUR S, 2005, V48, P71, COMMUN ACM; ONEILL J, 2000, V13, P105, LEARN PUBL; PIERCE SJ, 1990, DISCIPLINARY WORK IN; PODSAKOFF PM, 2005, V26, P473, STRATEGIC MANAGE J; PRICE DJD, 1963, LITTLE SCI BIG SCI; RAMSAY I, 1998, V26, P298, AUSTR BUSINESS LAW R; RINIA EJ, 2002, V54, P347, SCIENTOMETRICS; ROBBINS SP, 2003, ORG BEHAV; ROUSSEAU R, 1992, V48, P79, J DOC; SARTON G, 1936, STUDY HIST SCI; SCHROEDER RG, 2007, OPERATIONS MANAGEMEN; SCHULTZ KL, 1999, V45, P1664, MANAGE SCI; SIMON H, 1976, ADM BEHAV STUDY DECI; STEPHAN PE, 1991, V21, P351, SOC STUD SCI; STEVENSON QJ, 2007, OPERATIONS MANAGEMEN; SWINK M, 2009, V16, P14, POMS CHRONICLE; TAHAI A, 1999, V20, P279, STRATEGIC MANAGE J; TELLIS GJ, 1999, V36, P120, J MARKETING RES; VANDEVEN AH, 2007, ENGAGED SCHOLARSHIP; VASTAG G, 2002, V30, P109, OMEGA-INT J MANAGE S; WU DY, 2006, V24, P839, J OPER MANAG; WU ZH, 2005, V24, P27, J OPER MANAG; ZINKHAN GM, 1992, V19, P282, J CONSUM RES|</w:t>
      </w:r>
    </w:p>
    <w:p>
      <w:pPr>
        <w:pStyle w:val="PreformattedText"/>
        <w:bidi w:val="0"/>
        <w:spacing w:before="0" w:after="0"/>
        <w:jc w:val="left"/>
        <w:rPr/>
      </w:pPr>
      <w:r>
        <w:rPr/>
        <w:t>NR- 57|</w:t>
      </w:r>
    </w:p>
    <w:p>
      <w:pPr>
        <w:pStyle w:val="PreformattedText"/>
        <w:bidi w:val="0"/>
        <w:spacing w:before="0" w:after="0"/>
        <w:jc w:val="left"/>
        <w:rPr/>
      </w:pPr>
      <w:r>
        <w:rPr/>
        <w:t>TC- 0|</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272-6963|</w:t>
      </w:r>
    </w:p>
    <w:p>
      <w:pPr>
        <w:pStyle w:val="PreformattedText"/>
        <w:bidi w:val="0"/>
        <w:spacing w:before="0" w:after="0"/>
        <w:jc w:val="left"/>
        <w:rPr/>
      </w:pPr>
      <w:r>
        <w:rPr/>
        <w:t>J9- J OPER MANAG|</w:t>
      </w:r>
    </w:p>
    <w:p>
      <w:pPr>
        <w:pStyle w:val="PreformattedText"/>
        <w:bidi w:val="0"/>
        <w:spacing w:before="0" w:after="0"/>
        <w:jc w:val="left"/>
        <w:rPr/>
      </w:pPr>
      <w:r>
        <w:rPr/>
        <w:t>JI- J. Oper. Manag|</w:t>
      </w:r>
    </w:p>
    <w:p>
      <w:pPr>
        <w:pStyle w:val="PreformattedText"/>
        <w:bidi w:val="0"/>
        <w:spacing w:before="0" w:after="0"/>
        <w:jc w:val="left"/>
        <w:rPr/>
      </w:pPr>
      <w:r>
        <w:rPr/>
        <w:t>PD- JUL|</w:t>
      </w:r>
    </w:p>
    <w:p>
      <w:pPr>
        <w:pStyle w:val="PreformattedText"/>
        <w:bidi w:val="0"/>
        <w:spacing w:before="0" w:after="0"/>
        <w:jc w:val="left"/>
        <w:rPr/>
      </w:pPr>
      <w:r>
        <w:rPr/>
        <w:t>PY- 2010|</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BP- 357|</w:t>
      </w:r>
    </w:p>
    <w:p>
      <w:pPr>
        <w:pStyle w:val="PreformattedText"/>
        <w:bidi w:val="0"/>
        <w:spacing w:before="0" w:after="0"/>
        <w:jc w:val="left"/>
        <w:rPr/>
      </w:pPr>
      <w:r>
        <w:rPr/>
        <w:t>EP- 366|</w:t>
      </w:r>
    </w:p>
    <w:p>
      <w:pPr>
        <w:pStyle w:val="PreformattedText"/>
        <w:bidi w:val="0"/>
        <w:spacing w:before="0" w:after="0"/>
        <w:jc w:val="left"/>
        <w:rPr/>
      </w:pPr>
      <w:r>
        <w:rPr/>
        <w:t>DI- 10.1016/j.jom.2009.11.012|</w:t>
      </w:r>
    </w:p>
    <w:p>
      <w:pPr>
        <w:pStyle w:val="PreformattedText"/>
        <w:bidi w:val="0"/>
        <w:spacing w:before="0" w:after="0"/>
        <w:jc w:val="left"/>
        <w:rPr/>
      </w:pPr>
      <w:r>
        <w:rPr/>
        <w:t>PG- 10|</w:t>
      </w:r>
    </w:p>
    <w:p>
      <w:pPr>
        <w:pStyle w:val="PreformattedText"/>
        <w:bidi w:val="0"/>
        <w:spacing w:before="0" w:after="0"/>
        <w:jc w:val="left"/>
        <w:rPr/>
      </w:pPr>
      <w:r>
        <w:rPr/>
        <w:t>SC- Management; Operations Research &amp; Management Science|</w:t>
      </w:r>
    </w:p>
    <w:p>
      <w:pPr>
        <w:pStyle w:val="PreformattedText"/>
        <w:bidi w:val="0"/>
        <w:spacing w:before="0" w:after="0"/>
        <w:jc w:val="left"/>
        <w:rPr/>
      </w:pPr>
      <w:r>
        <w:rPr/>
        <w:t>GA- 613HF|</w:t>
      </w:r>
    </w:p>
    <w:p>
      <w:pPr>
        <w:pStyle w:val="PreformattedText"/>
        <w:bidi w:val="0"/>
        <w:spacing w:before="0" w:after="0"/>
        <w:jc w:val="left"/>
        <w:rPr/>
      </w:pPr>
      <w:r>
        <w:rPr/>
        <w:t>JN- JOURNAL OF OPERATIONS MANAGEMENT, 2010, V28, N4, P357-366|</w:t>
      </w:r>
    </w:p>
    <w:p>
      <w:pPr>
        <w:pStyle w:val="PreformattedText"/>
        <w:bidi w:val="0"/>
        <w:spacing w:before="0" w:after="0"/>
        <w:jc w:val="left"/>
        <w:rPr/>
      </w:pPr>
      <w:r>
        <w:rPr/>
        <w:t>UT- ISI:0002789693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 Eck NJ; Waltman L|</w:t>
      </w:r>
    </w:p>
    <w:p>
      <w:pPr>
        <w:pStyle w:val="PreformattedText"/>
        <w:bidi w:val="0"/>
        <w:spacing w:before="0" w:after="0"/>
        <w:jc w:val="left"/>
        <w:rPr/>
      </w:pPr>
      <w:r>
        <w:rPr/>
        <w:t>AF- van Eck Nees Jan; Waltman, Ludo|</w:t>
      </w:r>
    </w:p>
    <w:p>
      <w:pPr>
        <w:pStyle w:val="PreformattedText"/>
        <w:bidi w:val="0"/>
        <w:spacing w:before="0" w:after="0"/>
        <w:jc w:val="left"/>
        <w:rPr/>
      </w:pPr>
      <w:r>
        <w:rPr/>
        <w:t>TI- Software survey: VOSviewer, a computer program for bibliometric mapping|</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ic mapping; Science mapping; Visualization; VOSviewer; VOS; Journal co-citation analysis|</w:t>
      </w:r>
    </w:p>
    <w:p>
      <w:pPr>
        <w:pStyle w:val="PreformattedText"/>
        <w:bidi w:val="0"/>
        <w:spacing w:before="0" w:after="0"/>
        <w:jc w:val="left"/>
        <w:rPr/>
      </w:pPr>
      <w:r>
        <w:rPr/>
        <w:t>ID- COMPUTATIONAL INTELLIGENCE FIELD; PATHFINDER NETWORKS; SCIENCE; MAPS; GRAPHS|</w:t>
      </w:r>
    </w:p>
    <w:p>
      <w:pPr>
        <w:pStyle w:val="PreformattedText"/>
        <w:bidi w:val="0"/>
        <w:spacing w:before="0" w:after="0"/>
        <w:jc w:val="left"/>
        <w:rPr/>
      </w:pPr>
      <w:r>
        <w:rPr/>
        <w:t>AB- We present VOSviewer, a freely available computer program that we have developed for constructing and viewing bibliometric maps. Unlike most computer programs that are used for bibliometric mapping, VOSviewer pays special attention to the graphical representation of bibliometric maps. The functionality of VOSviewer is especially useful for displaying large bibliometric maps in an easy-to-interpret way. The paper consists of three parts. In the first part, an overview of VOSviewer's functionality for displaying bibliometric maps is provided In the second part, the technical implementation of specific parts of the program is discussed. Finally, in the third part, VOSviewer's ability to handle large maps is demonstrated by using the program to construct and display a co-citation map of 5,000 major scientific journals|</w:t>
      </w:r>
    </w:p>
    <w:p>
      <w:pPr>
        <w:pStyle w:val="PreformattedText"/>
        <w:bidi w:val="0"/>
        <w:spacing w:before="0" w:after="0"/>
        <w:jc w:val="left"/>
        <w:rPr/>
      </w:pPr>
      <w:r>
        <w:rPr/>
        <w:t>C1- [van Eck, Nees Jan; Waltman, Ludo] Leiden Univ, Ctr Sci &amp; Technol Studies, Leiden, Netherlands; [van Eck, Nees Jan; Waltman, Ludo] Erasmus Univ, Inst Econometr, Erasmus Sch Econ, NL-3000 DR Rotterdam, Netherlands|</w:t>
      </w:r>
    </w:p>
    <w:p>
      <w:pPr>
        <w:pStyle w:val="PreformattedText"/>
        <w:bidi w:val="0"/>
        <w:spacing w:before="0" w:after="0"/>
        <w:jc w:val="left"/>
        <w:rPr/>
      </w:pPr>
      <w:r>
        <w:rPr/>
        <w:t>RP- van Eck, NJ, Leiden Univ, Ctr Sci &amp; Technol Studies, Leiden, Netherlands|</w:t>
      </w:r>
    </w:p>
    <w:p>
      <w:pPr>
        <w:pStyle w:val="PreformattedText"/>
        <w:bidi w:val="0"/>
        <w:spacing w:before="0" w:after="0"/>
        <w:jc w:val="left"/>
        <w:rPr/>
      </w:pPr>
      <w:r>
        <w:rPr/>
        <w:t>EM- ecknjpvan@cwts.leidenuniv.nl waltmanlr@cwts.leidenuniv.nl|</w:t>
      </w:r>
    </w:p>
    <w:p>
      <w:pPr>
        <w:pStyle w:val="PreformattedText"/>
        <w:bidi w:val="0"/>
        <w:spacing w:before="0" w:after="0"/>
        <w:jc w:val="left"/>
        <w:rPr/>
      </w:pPr>
      <w:r>
        <w:rPr/>
        <w:t>CD- AHLGREN P, 2003, V54, P550, J AM SOC INF SCI TEC; BOLLEN J, 2009, V4, P4803, PLOS ONE; BORG I, 2005, MODERN MULTIDIMENSIO; BORNER K, 2003, V37, P179, ANNU REV INFORM SCI; BOYACK KW, 2005, V64, P351, SCIENTOMETRICS; CHEN C, 2003, MAPPING SCI FRONTIER; CHEN CM, 2006, V57, P359, J AM SOC INF SCI TEC; DAVIDSON GS, 2001, P23, P IEEE INF VIS 2001; DEMOYAANEGON F, 2007, V58, P2167, J AM SOC INF SCI TEC; DENOOY W, 2005, EXPLORATORY SOCIAL N; EILERS PHC, 2004, V20, P623, BIOINFORMATICS; FRUCHTERMAN TMJ, 1991, V21, P1129, SOFTWARE PRACT EXPER; GARFIELD E, 2009, V3, P173, J INFORMETR; HUISMAN M, 2005, P270, MODELS METHODS SOCIA; KAMADA T, 1989, V31, P7, INFORM PROCESS LETT; KLAVANS R, 2006, V57, P251, J AM SOC INF SCI TEC; KLAVANS R, 2006, V68, P475, SCIENTOMETRICS; KOPCSA A, 1998, V49, P7, J AM SOC INFORM SCI; LEYDESDORFF L, 2004, V60, P371, J DOC; LEYDESDORFF L, 2009, V60, P348, J AM SOC INF SCI TEC; PETERS HPF, 1993, V22, P23, RES POLICY; RIP A, 1984, V6, P381, SCIENTOMETRICS; SCHVANEVELDT RW, 1988, V15, P337, COMPUT MATH APPL; SCHVANEVELDT RW, 1990, PATHFINDER ASS NETWO; SCOTT DW, 1992, MULTIVARIATE DENSITY; SKUPIN A, 2004, V101, P5274, P NATL ACAD SCI U S1; SMALL H, 1985, V7, P391, SCIENTOMETRICS; VANECK NJ, SCIENTOMETR IN PRESS; VANECK NJ, 2006, V1, P6, IEEE COMPUT INTELL M; VANECK NJ, 2007, V15, P625, INT J UNCERTAIN FUZZ; VANECK NJ, 2007, P299, ST CLASS DAT ANAL; VANECK NJ, 2008, 10 INT C SCI TECHN I; VANECK NJ, 2009, V60, P1635, J AM SOC INF SCI TEC; VANLIERE R, 2003, V9, P206, IEEE T VIS COMPUT GR; VARGASQUESADA B, 2007, VISUALIZING STRUCTUR; WHITE HD, 2003, V54, P423, J AM SOC INF SCI TEC; ZITT M, 2000, V47, P627, SCIENTOMETRICS|</w:t>
      </w:r>
    </w:p>
    <w:p>
      <w:pPr>
        <w:pStyle w:val="PreformattedText"/>
        <w:bidi w:val="0"/>
        <w:spacing w:before="0" w:after="0"/>
        <w:jc w:val="left"/>
        <w:rPr/>
      </w:pPr>
      <w:r>
        <w:rPr/>
        <w:t>NR- 37|</w:t>
      </w:r>
    </w:p>
    <w:p>
      <w:pPr>
        <w:pStyle w:val="PreformattedText"/>
        <w:bidi w:val="0"/>
        <w:spacing w:before="0" w:after="0"/>
        <w:jc w:val="left"/>
        <w:rPr/>
      </w:pPr>
      <w:r>
        <w:rPr/>
        <w:t>TC- 3|</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UG|</w:t>
      </w:r>
    </w:p>
    <w:p>
      <w:pPr>
        <w:pStyle w:val="PreformattedText"/>
        <w:bidi w:val="0"/>
        <w:spacing w:before="0" w:after="0"/>
        <w:jc w:val="left"/>
        <w:rPr/>
      </w:pPr>
      <w:r>
        <w:rPr/>
        <w:t>PY- 2010|</w:t>
      </w:r>
    </w:p>
    <w:p>
      <w:pPr>
        <w:pStyle w:val="PreformattedText"/>
        <w:bidi w:val="0"/>
        <w:spacing w:before="0" w:after="0"/>
        <w:jc w:val="left"/>
        <w:rPr/>
      </w:pPr>
      <w:r>
        <w:rPr/>
        <w:t>VL- 84|</w:t>
      </w:r>
    </w:p>
    <w:p>
      <w:pPr>
        <w:pStyle w:val="PreformattedText"/>
        <w:bidi w:val="0"/>
        <w:spacing w:before="0" w:after="0"/>
        <w:jc w:val="left"/>
        <w:rPr/>
      </w:pPr>
      <w:r>
        <w:rPr/>
        <w:t>IS- 2|</w:t>
      </w:r>
    </w:p>
    <w:p>
      <w:pPr>
        <w:pStyle w:val="PreformattedText"/>
        <w:bidi w:val="0"/>
        <w:spacing w:before="0" w:after="0"/>
        <w:jc w:val="left"/>
        <w:rPr/>
      </w:pPr>
      <w:r>
        <w:rPr/>
        <w:t>BP- 523|</w:t>
      </w:r>
    </w:p>
    <w:p>
      <w:pPr>
        <w:pStyle w:val="PreformattedText"/>
        <w:bidi w:val="0"/>
        <w:spacing w:before="0" w:after="0"/>
        <w:jc w:val="left"/>
        <w:rPr/>
      </w:pPr>
      <w:r>
        <w:rPr/>
        <w:t>EP- 538|</w:t>
      </w:r>
    </w:p>
    <w:p>
      <w:pPr>
        <w:pStyle w:val="PreformattedText"/>
        <w:bidi w:val="0"/>
        <w:spacing w:before="0" w:after="0"/>
        <w:jc w:val="left"/>
        <w:rPr/>
      </w:pPr>
      <w:r>
        <w:rPr/>
        <w:t>DI- 10.1007/s11192-009-0146-3|</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09YT|</w:t>
      </w:r>
    </w:p>
    <w:p>
      <w:pPr>
        <w:pStyle w:val="PreformattedText"/>
        <w:bidi w:val="0"/>
        <w:spacing w:before="0" w:after="0"/>
        <w:jc w:val="left"/>
        <w:rPr/>
      </w:pPr>
      <w:r>
        <w:rPr/>
        <w:t>JN- SCIENTOMETRICS, 2010, V84, N2, P523-538|</w:t>
      </w:r>
    </w:p>
    <w:p>
      <w:pPr>
        <w:pStyle w:val="PreformattedText"/>
        <w:bidi w:val="0"/>
        <w:spacing w:before="0" w:after="0"/>
        <w:jc w:val="left"/>
        <w:rPr/>
      </w:pPr>
      <w:r>
        <w:rPr/>
        <w:t>UT- ISI:00027869550001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Quirin A; Cordon O; Vargas-Quesada B; de Moya-Anegon F|</w:t>
      </w:r>
    </w:p>
    <w:p>
      <w:pPr>
        <w:pStyle w:val="PreformattedText"/>
        <w:bidi w:val="0"/>
        <w:spacing w:before="0" w:after="0"/>
        <w:jc w:val="left"/>
        <w:rPr/>
      </w:pPr>
      <w:r>
        <w:rPr/>
        <w:t>AF- Quirin Arnaud; Cordon, Oscar; Vargas-Quesada, Benjamin; de Moya-Anegon, Felix|</w:t>
      </w:r>
    </w:p>
    <w:p>
      <w:pPr>
        <w:pStyle w:val="PreformattedText"/>
        <w:bidi w:val="0"/>
        <w:spacing w:before="0" w:after="0"/>
        <w:jc w:val="left"/>
        <w:rPr/>
      </w:pPr>
      <w:r>
        <w:rPr/>
        <w:t>TI- Graph-based data mining: A new tool for the analysis and comparison of scientific domains represented as scientograms|</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omain analysis; Social networks; Scientograms; Graph-based data mining; Scientogram mining; Subdue algorithm|</w:t>
      </w:r>
    </w:p>
    <w:p>
      <w:pPr>
        <w:pStyle w:val="PreformattedText"/>
        <w:bidi w:val="0"/>
        <w:spacing w:before="0" w:after="0"/>
        <w:jc w:val="left"/>
        <w:rPr/>
      </w:pPr>
      <w:r>
        <w:rPr/>
        <w:t>ID- SCIENCE-CITATION-INDEX; COCITATION NETWORKS; PATHFINDER NETWORKS; MAPS; ALGORITHM; SPECIALTIES; LITERATURES; CATEGORIES; EVOLUTION|</w:t>
      </w:r>
    </w:p>
    <w:p>
      <w:pPr>
        <w:pStyle w:val="PreformattedText"/>
        <w:bidi w:val="0"/>
        <w:spacing w:before="0" w:after="0"/>
        <w:jc w:val="left"/>
        <w:rPr/>
      </w:pPr>
      <w:r>
        <w:rPr/>
        <w:t>AB- The creation of some kind of representations depicting the current state of Science (or scientograms) is an established and beaten track for many years now. However, if we are concerned with the automatic comparison, analysis and understanding of a set of scientograms, showing for instance the evolution of a scientific domain or a face-to-face comparison of several countries, the task is titanically complex as the amount of data to analyze becomes huge and complex. In this paper, we aim to show that graph-based data mining tools are useful to deal with scientogram analysis. Subdue, the first algorithm proposed in the graph mining area, has been chosen for this purpose This algorithm has been customized to deal with three different scientogram analysis tasks regarding the evolution of a scientific domain over time, the extraction of the common research categories substructures in the world, and the comparison of scientific domains between different countries. The outcomes obtained in the developed experiments have clearly demonstrated the potential of graph mining tools in scientogram analysis. (C) 2010 Elsevier Ltd. All rights reserved|</w:t>
      </w:r>
    </w:p>
    <w:p>
      <w:pPr>
        <w:pStyle w:val="PreformattedText"/>
        <w:bidi w:val="0"/>
        <w:spacing w:before="0" w:after="0"/>
        <w:jc w:val="left"/>
        <w:rPr/>
      </w:pPr>
      <w:r>
        <w:rPr/>
        <w:t>C1- [Quirin, Arnaud; Cordon, Oscar] European Ctr Soft Comp, Mieres 33600, Spain; [Vargas-Quesada, Benjamin] Univ Granada, Commun &amp; Informat Sci Fac, E-18071 Granada, Spain; [Vargas-Quesada, Benjamin] CSIC, Unidad Asociada, Grp Scimago, Granada 18071, Spain; [de Moya-Anegon, Felix] CSIC, CCHS, IPP, Madrid 28037, Spain|</w:t>
      </w:r>
    </w:p>
    <w:p>
      <w:pPr>
        <w:pStyle w:val="PreformattedText"/>
        <w:bidi w:val="0"/>
        <w:spacing w:before="0" w:after="0"/>
        <w:jc w:val="left"/>
        <w:rPr/>
      </w:pPr>
      <w:r>
        <w:rPr/>
        <w:t>RP- Cordon, O, European Ctr Soft Comp, Edf Cient Tecnol, Mieres 33600, Spain|</w:t>
      </w:r>
    </w:p>
    <w:p>
      <w:pPr>
        <w:pStyle w:val="PreformattedText"/>
        <w:bidi w:val="0"/>
        <w:spacing w:before="0" w:after="0"/>
        <w:jc w:val="left"/>
        <w:rPr/>
      </w:pPr>
      <w:r>
        <w:rPr/>
        <w:t>EM- arnaud.quirin@softcomputing.es oscar.cordon@softcomputing.es benjamin@ugr.es felix_demoya@cchs.csic.es|</w:t>
      </w:r>
    </w:p>
    <w:p>
      <w:pPr>
        <w:pStyle w:val="PreformattedText"/>
        <w:bidi w:val="0"/>
        <w:spacing w:before="0" w:after="0"/>
        <w:jc w:val="left"/>
        <w:rPr/>
      </w:pPr>
      <w:r>
        <w:rPr/>
        <w:t>CD- BORGELT C, 2002, P51, IEEE INT C DAT MIN I; BORNER K, 2009, V3, P161, J INFORMETR; BOYACK KW, 2005, V64, P351, SCIENTOMETRICS; BOYACK KW, 2008, V2, P173, J INFORMETR; BOYACK KW, 2009, V79, P45, SCIENTOMETRICS; CHEN C, 1999, INFORM VISUALIZATION; CHEN C, 2004, INFORM VISUALIZATION; CHEN CM, 1998, V9, P267, J VISUAL LANG COMPUT; CHEN CM, 1999, V35, P401, INFORM PROCESS MANAG; CHEN CM, 2009, V3, P191, J INFORMETR; CHITTIMORI R, 1999, P959, 16 NAT C ART INT 11; COOK DJ, 1994, V1, P231, J ARTIFICIAL INTELLI; COOK DJ, 2000, V15, P32, IEEE INTELL SYST APP; COOK DJ, 2006, MINING GRAPH DATA; DEARHOLT DW, 1990, P1, STUDIES KNOWLEDGE OR; DERTHICK M, 1991, P565, 9 NAT C ART INT AN; DESHPANDE M, 2002, P11, 2 WORKSH DAT MIN BIO; FUKUNAGA K, 1990, INTRO STAT PATTERN R; GONZALEZ JA, 2000, P86, 13 ANN FLOR ART INT; GRIFFITH BC, 1974, V4, P339, SCI STUD; GROSSMAN DA, 1998, INFORM RETRIEVAL ALG; GUERREROBOTE VP, 2009, V32, P9, REV ESPANOLA DOCUMEN; HOLDER L, 2005, V6, P83, FUNDAMENTA INFORM SP; HOLDER LB, 1994, P169, AAAI WORKSH KNOWL DI; HOLDER LB, 2005, V2, P943, ENCY DATA WAREHOUSIN; HUAN J, 2003, P549, 3 IEEE INT C DAT MIN; HUAN J, 2004, P581, 10 ACM SIGKDD INT C; HUAN J, 2004, P308, 8 ANN INT C RES COMP; INOKUCHI A, 2000, P13, 4 EUR C PRINC PRACT; JACCARD P, 1912, V11, P37, NEW PHYTOL; JONYER I, 2001, V2, P19, J MACHINE LEARNING R; KAMADA T, 1989, V31, P7, INFORM PROCESS LETT; KEIM DA, 2002, V8, P1, IEEE T VIS COMPUT GR; KLAVANS R, 2006, V68, P475, SCIENTOMETRICS; KLAVANS R, 2009, V60, P455, J AM SOC INF SCI TEC; KOYUTURK M, 2004, V20, P200, BIOINFORMATICS; KUKLUK J, 2007, P44, INT C BIOINF COMP BI; KURAMOCHI M, 2001, P313, ICDM; LECLERC YG, 1989, V3, P73, INT J COMPUT VISION; LEYDESDORFF L, 2007, V71, P391, SCIENTOMETRICS; LEYDESDORFF L, 2008, V59, P1810, J AM SOC INF SCI TEC; LEYDESDORFF L, 2009, V60, P348, J AM SOC INF SCI TEC; LOWERRE BT, 1976, THESIS CARNEGIE MELL; LUCIOARIAS D, 2008, V59, P1948, J AM SOC INF SCI TEC; MOYAANEGON F, 2004, V61, P129, SCIENTOMETRICS; MOYAANEGON F, 2005, V41, P1520, INFORM PROCESSING MA; MOYAANEGON F, 2007, V58, P2167, J AM SOC INFORM SCI; NIJSSEN S, 2004, P647, 10 ACM SIGKDD INT C; PEDNAULT EPD, 1989, P1603, 11 INT JOINT C ART I; PENTLAND A, 1989, V1, P82, NEURAL COMPUT; QUINLAN JR, 1989, V80, P227, INFORM COMPUT; QUIRIN A, 2008, V44, P1611, INFORM PROCESS MANAG; QUIRIN A, 2008, V59, P1912, J AM SOC INF SCI TEC; RAKHSHAN A, 2004, V13, P27, INT J ARTIFICIAL INT; RAO RB, 1992, P717, 10 NAT C ART INT MEN; RISSANEN J, 1989, STOCHASTIC COMPLEXIT; ROUSSEAU R, 1998, V34, P87, INFORM PROCESS MANAG; SALTON G, 1979, V22, P146, IEEE T PROF COMMUN; SAMOYLENKO I, 2006, V57, P1461, J AM SOC INF SCI TEC; SMALL H, 1974, V4, P17, SCI STUD; SMALL H, 1985, V11, P147, J INFORM SCI; SMALL H, 1985, V8, P321, SCIENTOMETRICS; VANETIK N, 2002, P458, IEEE INT C DAT MIN I; VARGASQUESADA B, 2007, VISUALIZING STRUCTUR; WALLACE ML, 2009, V60, P240, J AM SOC INF SCI TEC; WASHIO T, 2003, V5, P59, SIGKDD EXPLORATIONS; YAN X, 2002, P721, ICDM; YAN X, 2003, P286, 9 ACM SIGKDD INT C K; YAN X, 2004, P335, ACM SIGMOD INT C MAN|</w:t>
      </w:r>
    </w:p>
    <w:p>
      <w:pPr>
        <w:pStyle w:val="PreformattedText"/>
        <w:bidi w:val="0"/>
        <w:spacing w:before="0" w:after="0"/>
        <w:jc w:val="left"/>
        <w:rPr/>
      </w:pPr>
      <w:r>
        <w:rPr/>
        <w:t>NR- 69|</w:t>
      </w:r>
    </w:p>
    <w:p>
      <w:pPr>
        <w:pStyle w:val="PreformattedText"/>
        <w:bidi w:val="0"/>
        <w:spacing w:before="0" w:after="0"/>
        <w:jc w:val="left"/>
        <w:rPr/>
      </w:pPr>
      <w:r>
        <w:rPr/>
        <w:t>TC- 0|</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D- JUL|</w:t>
      </w:r>
    </w:p>
    <w:p>
      <w:pPr>
        <w:pStyle w:val="PreformattedText"/>
        <w:bidi w:val="0"/>
        <w:spacing w:before="0" w:after="0"/>
        <w:jc w:val="left"/>
        <w:rPr/>
      </w:pPr>
      <w:r>
        <w:rPr/>
        <w:t>PY- 2010|</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BP- 291|</w:t>
      </w:r>
    </w:p>
    <w:p>
      <w:pPr>
        <w:pStyle w:val="PreformattedText"/>
        <w:bidi w:val="0"/>
        <w:spacing w:before="0" w:after="0"/>
        <w:jc w:val="left"/>
        <w:rPr/>
      </w:pPr>
      <w:r>
        <w:rPr/>
        <w:t>EP- 312|</w:t>
      </w:r>
    </w:p>
    <w:p>
      <w:pPr>
        <w:pStyle w:val="PreformattedText"/>
        <w:bidi w:val="0"/>
        <w:spacing w:before="0" w:after="0"/>
        <w:jc w:val="left"/>
        <w:rPr/>
      </w:pPr>
      <w:r>
        <w:rPr/>
        <w:t>DI- 10.1016/j.joi.2010.01.004|</w:t>
      </w:r>
    </w:p>
    <w:p>
      <w:pPr>
        <w:pStyle w:val="PreformattedText"/>
        <w:bidi w:val="0"/>
        <w:spacing w:before="0" w:after="0"/>
        <w:jc w:val="left"/>
        <w:rPr/>
      </w:pPr>
      <w:r>
        <w:rPr/>
        <w:t>PG- 2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607YQ|</w:t>
      </w:r>
    </w:p>
    <w:p>
      <w:pPr>
        <w:pStyle w:val="PreformattedText"/>
        <w:bidi w:val="0"/>
        <w:spacing w:before="0" w:after="0"/>
        <w:jc w:val="left"/>
        <w:rPr/>
      </w:pPr>
      <w:r>
        <w:rPr/>
        <w:t>JN- JOURNAL OF INFORMETRICS, 2010, V4, N3, P291-312|</w:t>
      </w:r>
    </w:p>
    <w:p>
      <w:pPr>
        <w:pStyle w:val="PreformattedText"/>
        <w:bidi w:val="0"/>
        <w:spacing w:before="0" w:after="0"/>
        <w:jc w:val="left"/>
        <w:rPr/>
      </w:pPr>
      <w:r>
        <w:rPr/>
        <w:t>UT- ISI:0002785436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rsson O|</w:t>
      </w:r>
    </w:p>
    <w:p>
      <w:pPr>
        <w:pStyle w:val="PreformattedText"/>
        <w:bidi w:val="0"/>
        <w:spacing w:before="0" w:after="0"/>
        <w:jc w:val="left"/>
        <w:rPr/>
      </w:pPr>
      <w:r>
        <w:rPr/>
        <w:t>AF- Persson Olle|</w:t>
      </w:r>
    </w:p>
    <w:p>
      <w:pPr>
        <w:pStyle w:val="PreformattedText"/>
        <w:bidi w:val="0"/>
        <w:spacing w:before="0" w:after="0"/>
        <w:jc w:val="left"/>
        <w:rPr/>
      </w:pPr>
      <w:r>
        <w:rPr/>
        <w:t>TI- Identifying research themes with weighted direct citation links|</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eighted direct citation links; Shared inlinks and outlinks; Mapping; Library and information science|</w:t>
      </w:r>
    </w:p>
    <w:p>
      <w:pPr>
        <w:pStyle w:val="PreformattedText"/>
        <w:bidi w:val="0"/>
        <w:spacing w:before="0" w:after="0"/>
        <w:jc w:val="left"/>
        <w:rPr/>
      </w:pPr>
      <w:r>
        <w:rPr/>
        <w:t>ID- AUTHOR COCITATION ANALYSIS; INFORMATION-RETRIEVAL; SCIENTIFIC LITERATURE; RESEARCH FRONTS; ALL-AUTHOR; SCIENCE; OBSOLESCENCE; NETWORKS; PATTERNS; DESIGN|</w:t>
      </w:r>
    </w:p>
    <w:p>
      <w:pPr>
        <w:pStyle w:val="PreformattedText"/>
        <w:bidi w:val="0"/>
        <w:spacing w:before="0" w:after="0"/>
        <w:jc w:val="left"/>
        <w:rPr/>
      </w:pPr>
      <w:r>
        <w:rPr/>
        <w:t>AB- In this study direct citations are weighted with shared references and co-citations in an attempt to decompose a citation network of articles on the subject of library and information science. The resulting maps have much in common with author co-citation maps that have been previously presented. However, using direct citations yields somewhat more detail in terms of detecting sub-domains. Reducing the network down to the strongest links of each article yielded the best results in terms of a high number of clusters, each with a substantial number of articles similar in content. (C) 2010 Elsevier Ltd. All rights reserved|</w:t>
      </w:r>
    </w:p>
    <w:p>
      <w:pPr>
        <w:pStyle w:val="PreformattedText"/>
        <w:bidi w:val="0"/>
        <w:spacing w:before="0" w:after="0"/>
        <w:jc w:val="left"/>
        <w:rPr/>
      </w:pPr>
      <w:r>
        <w:rPr/>
        <w:t>C1- Umea Univ, Dept Sociol, SE-90187 Umea, Sweden|</w:t>
      </w:r>
    </w:p>
    <w:p>
      <w:pPr>
        <w:pStyle w:val="PreformattedText"/>
        <w:bidi w:val="0"/>
        <w:spacing w:before="0" w:after="0"/>
        <w:jc w:val="left"/>
        <w:rPr/>
      </w:pPr>
      <w:r>
        <w:rPr/>
        <w:t>RP- Persson, O, Umea Univ, Dept Sociol, SE-90187 Umea, Sweden|</w:t>
      </w:r>
    </w:p>
    <w:p>
      <w:pPr>
        <w:pStyle w:val="PreformattedText"/>
        <w:bidi w:val="0"/>
        <w:spacing w:before="0" w:after="0"/>
        <w:jc w:val="left"/>
        <w:rPr/>
      </w:pPr>
      <w:r>
        <w:rPr/>
        <w:t>EM- Olle.Persson@soc.umu.se|</w:t>
      </w:r>
    </w:p>
    <w:p>
      <w:pPr>
        <w:pStyle w:val="PreformattedText"/>
        <w:bidi w:val="0"/>
        <w:spacing w:before="0" w:after="0"/>
        <w:jc w:val="left"/>
        <w:rPr/>
      </w:pPr>
      <w:r>
        <w:rPr/>
        <w:t>CD- *PAJEK, 2009, PAJ PROGR LARG NETW; AHLGREN P, 2003, V54, P550, J AM SOC INF SCI TEC; ASTROM F, 2007, V58, P947, J AM SOC INF SCI TEC; BATES MJ, 1986, V37, P357, J AM SOC INFORM SCI; BELKIN NJ, 1982, V38, P61, J DOC; CHEN CM, 2001, V52, P315, J AM SOC INF SCI TEC; CHEN CM, 2006, V57, P359, J AM SOC INF SCI TEC; CHEN HC, 1991, V27, P405, INFORM PROCESS MANAG; EGGHE L, 2002, V55, P349, SCIENTOMETRICS; FANG Y, 2001, V50, P273, SCIENTOMETRICS; GARFIELD E, 2004, V30, P119, J INFORM SCI; HUMMON NP, 1989, V11, P39, SOC NETWORKS; INGWERSEN P, 1996, V52, P3, J DOC; KLAVANS R, 2009, 12 INT C INT SOC FOR; KUHLTHAU CC, 1991, V42, P361, J AM SOC INFORM SCI; LARSON RR, 1991, V42, P197, J AM SOC INFORM SCI; LINE MB, 1970, V26, P46, J DOC; LINE MB, 1974, V30, P283, J DOC; LUCIOARIAS D, 2008, V59, P1948, J AM SOC INF SCI TEC; MCCAIN KW, 1991, V42, P290, J AM SOC INFORM SCI; NOYONS E, 2001, V50, P83, SCIENTOMETRICS; PERSSON O, 1994, V45, P31, J AM SOC INFORM SCI; PERSSON O, 2001, V50, P339, SCIENTOMETRICS; PERSSON O, 2009, P9, CELEBRATING SCHOLARL; PORTER MF, 1980, V14, P130, PROGRAM; SANDISON A, 1971, V27, P184, J DOC; SHIBATA N, 2009, V60, P571, J AM SOC INF SCI TEC; SMALL H, 1973, V24, P265, J AM SOC INFORM SCI; SMALL H, 1999, V50, P799, J AM SOC INFORM SCI; SMALL H, 2006, V68, P595, SCIENTOMETRICS; SMALL H, 2009, V79, P365, SCIENTOMETRICS; WHITE HD, 1981, V32, P163, J AM SOC INFORM SCI; WHITE HD, 1998, V49, P327, J AM SOC INFORM SCI; WHITE HD, 2003, V54, P1250, J AM SOC INF SCI TEC; WILSON TD, 1999, V55, P249, J DOC; ZHAO DZ, 2006, V42, P1578, INFORM PROCESS MANAG; ZHAO DZ, 2008, V2, P229, J INFORMETR|</w:t>
      </w:r>
    </w:p>
    <w:p>
      <w:pPr>
        <w:pStyle w:val="PreformattedText"/>
        <w:bidi w:val="0"/>
        <w:spacing w:before="0" w:after="0"/>
        <w:jc w:val="left"/>
        <w:rPr/>
      </w:pPr>
      <w:r>
        <w:rPr/>
        <w:t>NR- 37|</w:t>
      </w:r>
    </w:p>
    <w:p>
      <w:pPr>
        <w:pStyle w:val="PreformattedText"/>
        <w:bidi w:val="0"/>
        <w:spacing w:before="0" w:after="0"/>
        <w:jc w:val="left"/>
        <w:rPr/>
      </w:pPr>
      <w:r>
        <w:rPr/>
        <w:t>TC- 0|</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D- JUL|</w:t>
      </w:r>
    </w:p>
    <w:p>
      <w:pPr>
        <w:pStyle w:val="PreformattedText"/>
        <w:bidi w:val="0"/>
        <w:spacing w:before="0" w:after="0"/>
        <w:jc w:val="left"/>
        <w:rPr/>
      </w:pPr>
      <w:r>
        <w:rPr/>
        <w:t>PY- 2010|</w:t>
      </w:r>
    </w:p>
    <w:p>
      <w:pPr>
        <w:pStyle w:val="PreformattedText"/>
        <w:bidi w:val="0"/>
        <w:spacing w:before="0" w:after="0"/>
        <w:jc w:val="left"/>
        <w:rPr/>
      </w:pPr>
      <w:r>
        <w:rPr/>
        <w:t>VL- 4|</w:t>
      </w:r>
    </w:p>
    <w:p>
      <w:pPr>
        <w:pStyle w:val="PreformattedText"/>
        <w:bidi w:val="0"/>
        <w:spacing w:before="0" w:after="0"/>
        <w:jc w:val="left"/>
        <w:rPr/>
      </w:pPr>
      <w:r>
        <w:rPr/>
        <w:t>IS- 3|</w:t>
      </w:r>
    </w:p>
    <w:p>
      <w:pPr>
        <w:pStyle w:val="PreformattedText"/>
        <w:bidi w:val="0"/>
        <w:spacing w:before="0" w:after="0"/>
        <w:jc w:val="left"/>
        <w:rPr/>
      </w:pPr>
      <w:r>
        <w:rPr/>
        <w:t>BP- 415|</w:t>
      </w:r>
    </w:p>
    <w:p>
      <w:pPr>
        <w:pStyle w:val="PreformattedText"/>
        <w:bidi w:val="0"/>
        <w:spacing w:before="0" w:after="0"/>
        <w:jc w:val="left"/>
        <w:rPr/>
      </w:pPr>
      <w:r>
        <w:rPr/>
        <w:t>EP- 422|</w:t>
      </w:r>
    </w:p>
    <w:p>
      <w:pPr>
        <w:pStyle w:val="PreformattedText"/>
        <w:bidi w:val="0"/>
        <w:spacing w:before="0" w:after="0"/>
        <w:jc w:val="left"/>
        <w:rPr/>
      </w:pPr>
      <w:r>
        <w:rPr/>
        <w:t>DI- 10.1016/j.joi.2010.03.006|</w:t>
      </w:r>
    </w:p>
    <w:p>
      <w:pPr>
        <w:pStyle w:val="PreformattedText"/>
        <w:bidi w:val="0"/>
        <w:spacing w:before="0" w:after="0"/>
        <w:jc w:val="left"/>
        <w:rPr/>
      </w:pPr>
      <w:r>
        <w:rPr/>
        <w:t>PG- 8|</w:t>
      </w:r>
    </w:p>
    <w:p>
      <w:pPr>
        <w:pStyle w:val="PreformattedText"/>
        <w:bidi w:val="0"/>
        <w:spacing w:before="0" w:after="0"/>
        <w:jc w:val="left"/>
        <w:rPr/>
      </w:pPr>
      <w:r>
        <w:rPr/>
        <w:t>SC- Information Science &amp; Library Science|</w:t>
      </w:r>
    </w:p>
    <w:p>
      <w:pPr>
        <w:pStyle w:val="PreformattedText"/>
        <w:bidi w:val="0"/>
        <w:spacing w:before="0" w:after="0"/>
        <w:jc w:val="left"/>
        <w:rPr/>
      </w:pPr>
      <w:r>
        <w:rPr/>
        <w:t>GA- 607YQ|</w:t>
      </w:r>
    </w:p>
    <w:p>
      <w:pPr>
        <w:pStyle w:val="PreformattedText"/>
        <w:bidi w:val="0"/>
        <w:spacing w:before="0" w:after="0"/>
        <w:jc w:val="left"/>
        <w:rPr/>
      </w:pPr>
      <w:r>
        <w:rPr/>
        <w:t>JN- JOURNAL OF INFORMETRICS, 2010, V4, N3, P415-422|</w:t>
      </w:r>
    </w:p>
    <w:p>
      <w:pPr>
        <w:pStyle w:val="PreformattedText"/>
        <w:bidi w:val="0"/>
        <w:spacing w:before="0" w:after="0"/>
        <w:jc w:val="left"/>
        <w:rPr/>
      </w:pPr>
      <w:r>
        <w:rPr/>
        <w:t>UT- ISI:00027854360002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ubert A|</w:t>
      </w:r>
    </w:p>
    <w:p>
      <w:pPr>
        <w:pStyle w:val="PreformattedText"/>
        <w:bidi w:val="0"/>
        <w:spacing w:before="0" w:after="0"/>
        <w:jc w:val="left"/>
        <w:rPr/>
      </w:pPr>
      <w:r>
        <w:rPr/>
        <w:t>AF- Schubert Andras|</w:t>
      </w:r>
    </w:p>
    <w:p>
      <w:pPr>
        <w:pStyle w:val="PreformattedText"/>
        <w:bidi w:val="0"/>
        <w:spacing w:before="0" w:after="0"/>
        <w:jc w:val="left"/>
        <w:rPr/>
      </w:pPr>
      <w:r>
        <w:rPr/>
        <w:t>TI- A reference-based Hirschian similarity measure for journal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Journals; Citation analysis; h-index; Similarity; Standardized impact factor|</w:t>
      </w:r>
    </w:p>
    <w:p>
      <w:pPr>
        <w:pStyle w:val="PreformattedText"/>
        <w:bidi w:val="0"/>
        <w:spacing w:before="0" w:after="0"/>
        <w:jc w:val="left"/>
        <w:rPr/>
      </w:pPr>
      <w:r>
        <w:rPr/>
        <w:t>ID- CITATION-REPORTS; SCIENTIFIC JOURNALS; COCITATION ANALYSIS; IMPACT FACTORS; NETWORKS; SCIENCE; INDEX; RELATEDNESS; LISTS|</w:t>
      </w:r>
    </w:p>
    <w:p>
      <w:pPr>
        <w:pStyle w:val="PreformattedText"/>
        <w:bidi w:val="0"/>
        <w:spacing w:before="0" w:after="0"/>
        <w:jc w:val="left"/>
        <w:rPr/>
      </w:pPr>
      <w:r>
        <w:rPr/>
        <w:t>AB- Hirsch's concept of h-index was used to define a similarity measure for journals. The h-similarity is easy to calculate from the publicly available data of the Journal Citation Reports, and allows for plausible interpretation. On the basis of h-similarity, a relative eminence indicator of journals was determined: the ratio of the JCR impact factor to the weighted average of that of similar journals. This standardization allows journals from disciplines with lower average citation level (mathematics, engineering, etc.) to get into the top lists|</w:t>
      </w:r>
    </w:p>
    <w:p>
      <w:pPr>
        <w:pStyle w:val="PreformattedText"/>
        <w:bidi w:val="0"/>
        <w:spacing w:before="0" w:after="0"/>
        <w:jc w:val="left"/>
        <w:rPr/>
      </w:pPr>
      <w:r>
        <w:rPr/>
        <w:t>C1- [Schubert, Andras] Hungarian Acad Sci, Inst Res Policy Studies, Budapest, Hungary|</w:t>
      </w:r>
    </w:p>
    <w:p>
      <w:pPr>
        <w:pStyle w:val="PreformattedText"/>
        <w:bidi w:val="0"/>
        <w:spacing w:before="0" w:after="0"/>
        <w:jc w:val="left"/>
        <w:rPr/>
      </w:pPr>
      <w:r>
        <w:rPr/>
        <w:t>RP- Schubert, A, Hungarian Acad Sci, Inst Res Policy Studies, Budapest, Hungary|</w:t>
      </w:r>
    </w:p>
    <w:p>
      <w:pPr>
        <w:pStyle w:val="PreformattedText"/>
        <w:bidi w:val="0"/>
        <w:spacing w:before="0" w:after="0"/>
        <w:jc w:val="left"/>
        <w:rPr/>
      </w:pPr>
      <w:r>
        <w:rPr/>
        <w:t>EM- schuba@iif.hu|</w:t>
      </w:r>
    </w:p>
    <w:p>
      <w:pPr>
        <w:pStyle w:val="PreformattedText"/>
        <w:bidi w:val="0"/>
        <w:spacing w:before="0" w:after="0"/>
        <w:jc w:val="left"/>
        <w:rPr/>
      </w:pPr>
      <w:r>
        <w:rPr/>
        <w:t>CD- CARPENTER MP, 1973, V24, P425, J AM SOC INFORM SCI; CHEN CM, 2008, V59, P2296, J AM SOC INF SCI TEC; FAGIN R, 2003, V17, P134, SIAM J DISCRETE MATH; HIRSCH JE, 2005, V102, P16569, P NATL ACAD SCI USA; HIRST G, 1978, V29, P171, J AM SOC INFORM SCI; JANSSENS F, 2009, P89, DATA MIN KNOWL DISC; KESSLER MM, 1963, V14, P10, AM DOC; KLAVANS R, 2006, V57, P251, J AM SOC INF SCI TEC; KORN A, 2009, V388, P2221, PHYSICA A; LEYDESDORFF L, J AM SOC IN IN PRESS; LEYDESDORFF L, 2004, V60, P371, J DOC; LEYDESDORFF L, 2004, V60, P159, SCIENTOMETRICS; LEYDESDORFF L, 2006, V57, P601, J AM SOC INF SCI TEC; MCCAIN KW, 1991, V42, P290, J AM SOC INFORM SCI; MCCAIN KW, 1998, V41, P389, SCIENTOMETRICS; PUDOVKIN AI, 1995, V32, P227, SCIENTOMETRICS; PUDOVKIN AI, 2002, V53, P1113, J AM SOC INF SCI TEC; SCHUBERT A, 1993, V26, P21, SCIENTOMETRICS; SCHUBERT A, 2009, V78, P375, SCIENTOMETRICS; VINKLER P, 1988, V14, P453, SCIENTOMETRICS; VINKLER P, 1999, V46, P621, SCIENTOMETRICS; ZHANG L, 2009, V81, P821, SCIENTOMETRICS|</w:t>
      </w:r>
    </w:p>
    <w:p>
      <w:pPr>
        <w:pStyle w:val="PreformattedText"/>
        <w:bidi w:val="0"/>
        <w:spacing w:before="0" w:after="0"/>
        <w:jc w:val="left"/>
        <w:rPr/>
      </w:pPr>
      <w:r>
        <w:rPr/>
        <w:t>NR- 22|</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L|</w:t>
      </w:r>
    </w:p>
    <w:p>
      <w:pPr>
        <w:pStyle w:val="PreformattedText"/>
        <w:bidi w:val="0"/>
        <w:spacing w:before="0" w:after="0"/>
        <w:jc w:val="left"/>
        <w:rPr/>
      </w:pPr>
      <w:r>
        <w:rPr/>
        <w:t>PY- 2010|</w:t>
      </w:r>
    </w:p>
    <w:p>
      <w:pPr>
        <w:pStyle w:val="PreformattedText"/>
        <w:bidi w:val="0"/>
        <w:spacing w:before="0" w:after="0"/>
        <w:jc w:val="left"/>
        <w:rPr/>
      </w:pPr>
      <w:r>
        <w:rPr/>
        <w:t>VL- 84|</w:t>
      </w:r>
    </w:p>
    <w:p>
      <w:pPr>
        <w:pStyle w:val="PreformattedText"/>
        <w:bidi w:val="0"/>
        <w:spacing w:before="0" w:after="0"/>
        <w:jc w:val="left"/>
        <w:rPr/>
      </w:pPr>
      <w:r>
        <w:rPr/>
        <w:t>IS- 1|</w:t>
      </w:r>
    </w:p>
    <w:p>
      <w:pPr>
        <w:pStyle w:val="PreformattedText"/>
        <w:bidi w:val="0"/>
        <w:spacing w:before="0" w:after="0"/>
        <w:jc w:val="left"/>
        <w:rPr/>
      </w:pPr>
      <w:r>
        <w:rPr/>
        <w:t>BP- 133|</w:t>
      </w:r>
    </w:p>
    <w:p>
      <w:pPr>
        <w:pStyle w:val="PreformattedText"/>
        <w:bidi w:val="0"/>
        <w:spacing w:before="0" w:after="0"/>
        <w:jc w:val="left"/>
        <w:rPr/>
      </w:pPr>
      <w:r>
        <w:rPr/>
        <w:t>EP- 147|</w:t>
      </w:r>
    </w:p>
    <w:p>
      <w:pPr>
        <w:pStyle w:val="PreformattedText"/>
        <w:bidi w:val="0"/>
        <w:spacing w:before="0" w:after="0"/>
        <w:jc w:val="left"/>
        <w:rPr/>
      </w:pPr>
      <w:r>
        <w:rPr/>
        <w:t>DI- 10.1007/s11192-009-0072-4|</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04GI|</w:t>
      </w:r>
    </w:p>
    <w:p>
      <w:pPr>
        <w:pStyle w:val="PreformattedText"/>
        <w:bidi w:val="0"/>
        <w:spacing w:before="0" w:after="0"/>
        <w:jc w:val="left"/>
        <w:rPr/>
      </w:pPr>
      <w:r>
        <w:rPr/>
        <w:t>JN- SCIENTOMETRICS, 2010, V84, N1, P133-147|</w:t>
      </w:r>
    </w:p>
    <w:p>
      <w:pPr>
        <w:pStyle w:val="PreformattedText"/>
        <w:bidi w:val="0"/>
        <w:spacing w:before="0" w:after="0"/>
        <w:jc w:val="left"/>
        <w:rPr/>
      </w:pPr>
      <w:r>
        <w:rPr/>
        <w:t>UT- ISI:0002782671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orter AL; Schoeneck DJ; Roessner D; Garner J|</w:t>
      </w:r>
    </w:p>
    <w:p>
      <w:pPr>
        <w:pStyle w:val="PreformattedText"/>
        <w:bidi w:val="0"/>
        <w:spacing w:before="0" w:after="0"/>
        <w:jc w:val="left"/>
        <w:rPr/>
      </w:pPr>
      <w:r>
        <w:rPr/>
        <w:t>AF- Porter Alan L; Schoeneck, David J; Roessner, David; Garner, Jon|</w:t>
      </w:r>
    </w:p>
    <w:p>
      <w:pPr>
        <w:pStyle w:val="PreformattedText"/>
        <w:bidi w:val="0"/>
        <w:spacing w:before="0" w:after="0"/>
        <w:jc w:val="left"/>
        <w:rPr/>
      </w:pPr>
      <w:r>
        <w:rPr/>
        <w:t>TI- Practical research proposal and publication profiling|</w:t>
      </w:r>
    </w:p>
    <w:p>
      <w:pPr>
        <w:pStyle w:val="PreformattedText"/>
        <w:bidi w:val="0"/>
        <w:spacing w:before="0" w:after="0"/>
        <w:jc w:val="left"/>
        <w:rPr/>
      </w:pPr>
      <w:r>
        <w:rPr/>
        <w:t>SO- RESEARCH EVALU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MBINED COCITATION; WORD ANALYSIS; SCIENCE; INTERDISCIPLINARITY; TECHNOLOGY; AREAS; MAP|</w:t>
      </w:r>
    </w:p>
    <w:p>
      <w:pPr>
        <w:pStyle w:val="PreformattedText"/>
        <w:bidi w:val="0"/>
        <w:spacing w:before="0" w:after="0"/>
        <w:jc w:val="left"/>
        <w:rPr/>
      </w:pPr>
      <w:r>
        <w:rPr/>
        <w:t>AB- We present means to enable profiling to situate research activities (such as proposals or publications) within research domains, identify cognitive and social networks, and track knowledge transfers. Here we profile a set of 123 National Science Foundation educational research awards. We investigate NSF award summaries, proposal references, publications by the funded researchers, and citations to those publications. Our integration measure and science overlay maps show that these ROLE/REESE programs have facilitated interdisciplinary research. NSF program managers were able to associate highly cited researchers into key contributing communities using the co-citation maps. We explore 'before vs. after' research patterns to examine whether this research support altered teaming and cross-disciplinary exchanges. Evaluators can use research profiling to understand the role of particular research endeavors and to study community evolution|</w:t>
      </w:r>
    </w:p>
    <w:p>
      <w:pPr>
        <w:pStyle w:val="PreformattedText"/>
        <w:bidi w:val="0"/>
        <w:spacing w:before="0" w:after="0"/>
        <w:jc w:val="left"/>
        <w:rPr/>
      </w:pPr>
      <w:r>
        <w:rPr/>
        <w:t>C1- [Porter, Alan L.] Georgia Inst Technol, Sch Publ Policy, Technol Policy &amp; Assessment Ctr, Atlanta, GA 30332 USA; [Porter, Alan L.] Search Technol Inc, R&amp;D, Norcross, GA 30092 USA|</w:t>
      </w:r>
    </w:p>
    <w:p>
      <w:pPr>
        <w:pStyle w:val="PreformattedText"/>
        <w:bidi w:val="0"/>
        <w:spacing w:before="0" w:after="0"/>
        <w:jc w:val="left"/>
        <w:rPr/>
      </w:pPr>
      <w:r>
        <w:rPr/>
        <w:t>RP- Porter, AL, Georgia Inst Technol, Sch Publ Policy, Technol Policy &amp; Assessment Ctr, Atlanta, GA 30332 USA|</w:t>
      </w:r>
    </w:p>
    <w:p>
      <w:pPr>
        <w:pStyle w:val="PreformattedText"/>
        <w:bidi w:val="0"/>
        <w:spacing w:before="0" w:after="0"/>
        <w:jc w:val="left"/>
        <w:rPr/>
      </w:pPr>
      <w:r>
        <w:rPr/>
        <w:t>EM- alan.porter@isye.gatech.edu|</w:t>
      </w:r>
    </w:p>
    <w:p>
      <w:pPr>
        <w:pStyle w:val="PreformattedText"/>
        <w:bidi w:val="0"/>
        <w:spacing w:before="0" w:after="0"/>
        <w:jc w:val="left"/>
        <w:rPr/>
      </w:pPr>
      <w:r>
        <w:rPr/>
        <w:t>CD- *NAT AC, 2005, FAC INT RES; BORGMAN CL, 1990, P10, SCHOLARLY COMMUNICAT; BOWEN CW, 2000, V77, P116, J CHEM EDUC; BOYACK KW, 2005, V64, P351, SCIENTOMETRICS; BRAAM RR, 1991, V42, P233, J AM SOC INFORM SCI; BRAAM RR, 1991, V42, P252, J AM SOC INFORM SCI; CHUBIN DE, 1986, INTERDISCIPLINARY AN; COOPER HM, 1989, INTEGRATIVE RES REV; DARDEN L, 1977, V44, P43, PHILOS SCI; DELRIO JA, 2001, V52, P1148, J AM SOC INFORM SCI; GLANZEL W, 1999, V44, P427, SCIENTOMETRICS; GLASS G, 1981, METAANALYSIS SOCIAL; KLAVANS R, 2009, V60, P455, J AM SOC INF SCI TEC; KLEIN JT, 1999, CROSSING BOUNDARIES; KOSTOFF RN, 2009, V43, ANN REV INFORM SCI T; LEYDESDORFF L, 1993, V26, P135, SCIENTOMETRICS; LEYDESDORFF L, 1994, V23, P217, RES POLICY; LEYDESDORFF L, 2009, V60, P348, J AM SOC INF SCI TEC; LIPSEY MW, 2001, PRACTICAL METAANALYS; LOSIEWICZ P, 2000, V15, P99, J INTELL INF SYST; MORILLO F, 2003, V54, P1237, J AM SOC INF SCI TEC; MOYAANEGON F, 2007, V58, P2167, J AM SOC INFORM SCI; PORTER AL, 2002, V53, P351, SCIENTOMETRICS; PORTER AL, 2005, TECH MINING EXPLOITI; PORTER AL, 2007, V72, P117, SCIENTOMETRICS; PORTER AL, 2008, V17, P273, RES EVALUAT; PORTER AL, 2009, V11, P1023, J NANOPART RES; PORTER AL, 2009, V81, P719, SCIENTOMETRICS; RAFOLS I, 2009, V60, P1823, J AM SOC INF SCI TEC; RAFOLS I, 2009, V81, SCIENTOMETR IN PRESS; STIRLING A, 2007, V4, P707, J R SOC INTERFACE; VANDENBESSELAAR P, 2006, V68, P377, SCIENTOMETRICS; VANRAAN AFJ, 1988, HDB QUANTITATIVE STU; VANRAAN AFJ, 1999, P66, PRACTISING INTERDISC; WITTEN IH, 1999, DATA MINING|</w:t>
      </w:r>
    </w:p>
    <w:p>
      <w:pPr>
        <w:pStyle w:val="PreformattedText"/>
        <w:bidi w:val="0"/>
        <w:spacing w:before="0" w:after="0"/>
        <w:jc w:val="left"/>
        <w:rPr/>
      </w:pPr>
      <w:r>
        <w:rPr/>
        <w:t>NR- 35|</w:t>
      </w:r>
    </w:p>
    <w:p>
      <w:pPr>
        <w:pStyle w:val="PreformattedText"/>
        <w:bidi w:val="0"/>
        <w:spacing w:before="0" w:after="0"/>
        <w:jc w:val="left"/>
        <w:rPr/>
      </w:pPr>
      <w:r>
        <w:rPr/>
        <w:t>TC- 0|</w:t>
      </w:r>
    </w:p>
    <w:p>
      <w:pPr>
        <w:pStyle w:val="PreformattedText"/>
        <w:bidi w:val="0"/>
        <w:spacing w:before="0" w:after="0"/>
        <w:jc w:val="left"/>
        <w:rPr/>
      </w:pPr>
      <w:r>
        <w:rPr/>
        <w:t>PU- BEECH TREE PUBLISHING|</w:t>
      </w:r>
    </w:p>
    <w:p>
      <w:pPr>
        <w:pStyle w:val="PreformattedText"/>
        <w:bidi w:val="0"/>
        <w:spacing w:before="0" w:after="0"/>
        <w:jc w:val="left"/>
        <w:rPr/>
      </w:pPr>
      <w:r>
        <w:rPr/>
        <w:t>PI- GUILDFORD|</w:t>
      </w:r>
    </w:p>
    <w:p>
      <w:pPr>
        <w:pStyle w:val="PreformattedText"/>
        <w:bidi w:val="0"/>
        <w:spacing w:before="0" w:after="0"/>
        <w:jc w:val="left"/>
        <w:rPr/>
      </w:pPr>
      <w:r>
        <w:rPr/>
        <w:t>PA- 10 WATFORD CLOSE,, GUILDFORD GU1 2EP, SURREY, ENGLAND|</w:t>
      </w:r>
    </w:p>
    <w:p>
      <w:pPr>
        <w:pStyle w:val="PreformattedText"/>
        <w:bidi w:val="0"/>
        <w:spacing w:before="0" w:after="0"/>
        <w:jc w:val="left"/>
        <w:rPr/>
      </w:pPr>
      <w:r>
        <w:rPr/>
        <w:t>SN- 0958-2029|</w:t>
      </w:r>
    </w:p>
    <w:p>
      <w:pPr>
        <w:pStyle w:val="PreformattedText"/>
        <w:bidi w:val="0"/>
        <w:spacing w:before="0" w:after="0"/>
        <w:jc w:val="left"/>
        <w:rPr/>
      </w:pPr>
      <w:r>
        <w:rPr/>
        <w:t>J9- RES EVALUAT|</w:t>
      </w:r>
    </w:p>
    <w:p>
      <w:pPr>
        <w:pStyle w:val="PreformattedText"/>
        <w:bidi w:val="0"/>
        <w:spacing w:before="0" w:after="0"/>
        <w:jc w:val="left"/>
        <w:rPr/>
      </w:pPr>
      <w:r>
        <w:rPr/>
        <w:t>JI- Res. Evaluat|</w:t>
      </w:r>
    </w:p>
    <w:p>
      <w:pPr>
        <w:pStyle w:val="PreformattedText"/>
        <w:bidi w:val="0"/>
        <w:spacing w:before="0" w:after="0"/>
        <w:jc w:val="left"/>
        <w:rPr/>
      </w:pPr>
      <w:r>
        <w:rPr/>
        <w:t>PD- MAR|</w:t>
      </w:r>
    </w:p>
    <w:p>
      <w:pPr>
        <w:pStyle w:val="PreformattedText"/>
        <w:bidi w:val="0"/>
        <w:spacing w:before="0" w:after="0"/>
        <w:jc w:val="left"/>
        <w:rPr/>
      </w:pPr>
      <w:r>
        <w:rPr/>
        <w:t>PY- 2010|</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BP- 29|</w:t>
      </w:r>
    </w:p>
    <w:p>
      <w:pPr>
        <w:pStyle w:val="PreformattedText"/>
        <w:bidi w:val="0"/>
        <w:spacing w:before="0" w:after="0"/>
        <w:jc w:val="left"/>
        <w:rPr/>
      </w:pPr>
      <w:r>
        <w:rPr/>
        <w:t>EP- 44|</w:t>
      </w:r>
    </w:p>
    <w:p>
      <w:pPr>
        <w:pStyle w:val="PreformattedText"/>
        <w:bidi w:val="0"/>
        <w:spacing w:before="0" w:after="0"/>
        <w:jc w:val="left"/>
        <w:rPr/>
      </w:pPr>
      <w:r>
        <w:rPr/>
        <w:t>DI- 10.3152/095820210X492512|</w:t>
      </w:r>
    </w:p>
    <w:p>
      <w:pPr>
        <w:pStyle w:val="PreformattedText"/>
        <w:bidi w:val="0"/>
        <w:spacing w:before="0" w:after="0"/>
        <w:jc w:val="left"/>
        <w:rPr/>
      </w:pPr>
      <w:r>
        <w:rPr/>
        <w:t>PG- 16|</w:t>
      </w:r>
    </w:p>
    <w:p>
      <w:pPr>
        <w:pStyle w:val="PreformattedText"/>
        <w:bidi w:val="0"/>
        <w:spacing w:before="0" w:after="0"/>
        <w:jc w:val="left"/>
        <w:rPr/>
      </w:pPr>
      <w:r>
        <w:rPr/>
        <w:t>SC- Information Science &amp; Library Science|</w:t>
      </w:r>
    </w:p>
    <w:p>
      <w:pPr>
        <w:pStyle w:val="PreformattedText"/>
        <w:bidi w:val="0"/>
        <w:spacing w:before="0" w:after="0"/>
        <w:jc w:val="left"/>
        <w:rPr/>
      </w:pPr>
      <w:r>
        <w:rPr/>
        <w:t>GA- 600LE|</w:t>
      </w:r>
    </w:p>
    <w:p>
      <w:pPr>
        <w:pStyle w:val="PreformattedText"/>
        <w:bidi w:val="0"/>
        <w:spacing w:before="0" w:after="0"/>
        <w:jc w:val="left"/>
        <w:rPr/>
      </w:pPr>
      <w:r>
        <w:rPr/>
        <w:t>JN- RESEARCH EVALUATION, 2010, V19, N1, P29-44|</w:t>
      </w:r>
    </w:p>
    <w:p>
      <w:pPr>
        <w:pStyle w:val="PreformattedText"/>
        <w:bidi w:val="0"/>
        <w:spacing w:before="0" w:after="0"/>
        <w:jc w:val="left"/>
        <w:rPr/>
      </w:pPr>
      <w:r>
        <w:rPr/>
        <w:t>UT- ISI:0002779867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ing Y|</w:t>
      </w:r>
    </w:p>
    <w:p>
      <w:pPr>
        <w:pStyle w:val="PreformattedText"/>
        <w:bidi w:val="0"/>
        <w:spacing w:before="0" w:after="0"/>
        <w:jc w:val="left"/>
        <w:rPr/>
      </w:pPr>
      <w:r>
        <w:rPr/>
        <w:t>AF- Ding Ying|</w:t>
      </w:r>
    </w:p>
    <w:p>
      <w:pPr>
        <w:pStyle w:val="PreformattedText"/>
        <w:bidi w:val="0"/>
        <w:spacing w:before="0" w:after="0"/>
        <w:jc w:val="left"/>
        <w:rPr/>
      </w:pPr>
      <w:r>
        <w:rPr/>
        <w:t>TI- Semantic Web: Who is who in the field - a bibliometric analysis|</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itation analysis; impact analysis; research evaluation; semantic web|</w:t>
      </w:r>
    </w:p>
    <w:p>
      <w:pPr>
        <w:pStyle w:val="PreformattedText"/>
        <w:bidi w:val="0"/>
        <w:spacing w:before="0" w:after="0"/>
        <w:jc w:val="left"/>
        <w:rPr/>
      </w:pPr>
      <w:r>
        <w:rPr/>
        <w:t>ID- AUTHOR COCITATION ANALYSIS; INFORMATION-SCIENCE; NETWORK ANALYSIS; IMPACT; TECHNOLOGY; SYSTEMS|</w:t>
      </w:r>
    </w:p>
    <w:p>
      <w:pPr>
        <w:pStyle w:val="PreformattedText"/>
        <w:bidi w:val="0"/>
        <w:spacing w:before="0" w:after="0"/>
        <w:jc w:val="left"/>
        <w:rPr/>
      </w:pPr>
      <w:r>
        <w:rPr/>
        <w:t>AB- The Semantic Web (SW) is one of the main efforts aiming to enhance human and machine interaction by representing data in an understandable way for machines to mediate data and services. It is a fast-moving and multidisciplinary field. This study conducts a thorough bibliometric analysis of the field by collecting data from Web of Science (WOS) and Scopus for the period of 1960-2009. It utilizes a total of 44,157 papers with 651,673 citations from Scopus, and 22,951 papers with 571,911 citations from WOS. Based on these papers and citations, it evaluates the research performance of the SW by identifying the most productive players, major scholarly communication media, highly cited authors, influential papers and emerging stars|</w:t>
      </w:r>
    </w:p>
    <w:p>
      <w:pPr>
        <w:pStyle w:val="PreformattedText"/>
        <w:bidi w:val="0"/>
        <w:spacing w:before="0" w:after="0"/>
        <w:jc w:val="left"/>
        <w:rPr/>
      </w:pPr>
      <w:r>
        <w:rPr/>
        <w:t>C1- Indiana Univ, Sch Lib &amp; Informat Sci, Herman B Wells Lib, Bloomington, IN 47405 USA|</w:t>
      </w:r>
    </w:p>
    <w:p>
      <w:pPr>
        <w:pStyle w:val="PreformattedText"/>
        <w:bidi w:val="0"/>
        <w:spacing w:before="0" w:after="0"/>
        <w:jc w:val="left"/>
        <w:rPr/>
      </w:pPr>
      <w:r>
        <w:rPr/>
        <w:t>RP- Ding, Y, Indiana Univ, Sch Lib &amp; Informat Sci, Herman B Wells Lib, 1320 E 10th St,LI025, Bloomington, IN 47405 USA|</w:t>
      </w:r>
    </w:p>
    <w:p>
      <w:pPr>
        <w:pStyle w:val="PreformattedText"/>
        <w:bidi w:val="0"/>
        <w:spacing w:before="0" w:after="0"/>
        <w:jc w:val="left"/>
        <w:rPr/>
      </w:pPr>
      <w:r>
        <w:rPr/>
        <w:t>EM- dingying@indiana.edu|</w:t>
      </w:r>
    </w:p>
    <w:p>
      <w:pPr>
        <w:pStyle w:val="PreformattedText"/>
        <w:bidi w:val="0"/>
        <w:spacing w:before="0" w:after="0"/>
        <w:jc w:val="left"/>
        <w:rPr/>
      </w:pPr>
      <w:r>
        <w:rPr/>
        <w:t>CD- *PINGD, 2009, WEB GROWTH PEAK 2007; *PRICEWATERHOUSECO, 2009, REP SEM WEB; BARABASI AL, 2002, LINKED NEW SCI NETWO; BERNERSLEE T, 2001, V284, P34, SCI AM; BIZER C, 2009, V5, P1, INT J SEMANTIC WEB I; DING Y, 2009, V60, P2229, J AM SOC INF SCI TEC; HENDLER J, 2008, V51, P60, COMMUN ACM; HENDLER J, 2008, V23, P2, IEEE INTELLIGENT SYS; HENDLER J, 2009, V42, P111, COMPUTER; HIRSCH JE, 2005, V102, P16569, P NATL ACAD SCI USA; HORROCKS I, 2008, V51, P58, COMMUN ACM; HUANG CP, 2009, V72, P117, J CHIN MED ASSOC; MEHO LI, 2007, V58, P2105, J AM SOC INF SCI TEC; MIKA P, 2005, V3, P211, J WEB SEMANT; MIKA P, 2006, V68, P3, SCIENTOMETRICS; MOED HF, 2005, CITATION ANAL RES EV; NEWMAN MEJ, 2001, V98, P404, P NATL ACAD SCI USA; OSTROM E, 2009, V325, P419, SCIENCE; PETERSON D, 2009, OB GROUNDBR US SEM W; RETZER V, 2009, V10, P393, BASIC APPL ECOL; RIIKONEN P, 2008, V77, P207, SCIENTOMETRICS; SHADBOLT N, 2006, V21, P96, IEEE INTELL SYST; SORENSEN AA, 2009, V16, P451, J ALZHEIMERS DIS; THIJS B, 2009, V79, P377, SCIENTOMETRICS; WHITE HD, 1998, V49, P327, J AM SOC INFORM SCI; YAN EJ, 2009, V60, P2107, J AM SOC INF SCI TEC; ZHAO DZ, 2008, V59, P916, J AM SOC INF SCI TEC|</w:t>
      </w:r>
    </w:p>
    <w:p>
      <w:pPr>
        <w:pStyle w:val="PreformattedText"/>
        <w:bidi w:val="0"/>
        <w:spacing w:before="0" w:after="0"/>
        <w:jc w:val="left"/>
        <w:rPr/>
      </w:pPr>
      <w:r>
        <w:rPr/>
        <w:t>NR- 27|</w:t>
      </w:r>
    </w:p>
    <w:p>
      <w:pPr>
        <w:pStyle w:val="PreformattedText"/>
        <w:bidi w:val="0"/>
        <w:spacing w:before="0" w:after="0"/>
        <w:jc w:val="left"/>
        <w:rPr/>
      </w:pPr>
      <w:r>
        <w:rPr/>
        <w:t>TC- 0|</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D- JUN|</w:t>
      </w:r>
    </w:p>
    <w:p>
      <w:pPr>
        <w:pStyle w:val="PreformattedText"/>
        <w:bidi w:val="0"/>
        <w:spacing w:before="0" w:after="0"/>
        <w:jc w:val="left"/>
        <w:rPr/>
      </w:pPr>
      <w:r>
        <w:rPr/>
        <w:t>PY- 2010|</w:t>
      </w:r>
    </w:p>
    <w:p>
      <w:pPr>
        <w:pStyle w:val="PreformattedText"/>
        <w:bidi w:val="0"/>
        <w:spacing w:before="0" w:after="0"/>
        <w:jc w:val="left"/>
        <w:rPr/>
      </w:pPr>
      <w:r>
        <w:rPr/>
        <w:t>VL- 36|</w:t>
      </w:r>
    </w:p>
    <w:p>
      <w:pPr>
        <w:pStyle w:val="PreformattedText"/>
        <w:bidi w:val="0"/>
        <w:spacing w:before="0" w:after="0"/>
        <w:jc w:val="left"/>
        <w:rPr/>
      </w:pPr>
      <w:r>
        <w:rPr/>
        <w:t>IS- 3|</w:t>
      </w:r>
    </w:p>
    <w:p>
      <w:pPr>
        <w:pStyle w:val="PreformattedText"/>
        <w:bidi w:val="0"/>
        <w:spacing w:before="0" w:after="0"/>
        <w:jc w:val="left"/>
        <w:rPr/>
      </w:pPr>
      <w:r>
        <w:rPr/>
        <w:t>BP- 335|</w:t>
      </w:r>
    </w:p>
    <w:p>
      <w:pPr>
        <w:pStyle w:val="PreformattedText"/>
        <w:bidi w:val="0"/>
        <w:spacing w:before="0" w:after="0"/>
        <w:jc w:val="left"/>
        <w:rPr/>
      </w:pPr>
      <w:r>
        <w:rPr/>
        <w:t>EP- 356|</w:t>
      </w:r>
    </w:p>
    <w:p>
      <w:pPr>
        <w:pStyle w:val="PreformattedText"/>
        <w:bidi w:val="0"/>
        <w:spacing w:before="0" w:after="0"/>
        <w:jc w:val="left"/>
        <w:rPr/>
      </w:pPr>
      <w:r>
        <w:rPr/>
        <w:t>DI- 10.1177/0165551510365295|</w:t>
      </w:r>
    </w:p>
    <w:p>
      <w:pPr>
        <w:pStyle w:val="PreformattedText"/>
        <w:bidi w:val="0"/>
        <w:spacing w:before="0" w:after="0"/>
        <w:jc w:val="left"/>
        <w:rPr/>
      </w:pPr>
      <w:r>
        <w:rPr/>
        <w:t>PG- 2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01TZ|</w:t>
      </w:r>
    </w:p>
    <w:p>
      <w:pPr>
        <w:pStyle w:val="PreformattedText"/>
        <w:bidi w:val="0"/>
        <w:spacing w:before="0" w:after="0"/>
        <w:jc w:val="left"/>
        <w:rPr/>
      </w:pPr>
      <w:r>
        <w:rPr/>
        <w:t>JN- JOURNAL OF INFORMATION SCIENCE, 2010, V36, N3, P335-356|</w:t>
      </w:r>
    </w:p>
    <w:p>
      <w:pPr>
        <w:pStyle w:val="PreformattedText"/>
        <w:bidi w:val="0"/>
        <w:spacing w:before="0" w:after="0"/>
        <w:jc w:val="left"/>
        <w:rPr/>
      </w:pPr>
      <w:r>
        <w:rPr/>
        <w:t>UT- ISI:0002780889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utalikdesai MR; Srinivasa S|</w:t>
      </w:r>
    </w:p>
    <w:p>
      <w:pPr>
        <w:pStyle w:val="PreformattedText"/>
        <w:bidi w:val="0"/>
        <w:spacing w:before="0" w:after="0"/>
        <w:jc w:val="left"/>
        <w:rPr/>
      </w:pPr>
      <w:r>
        <w:rPr/>
        <w:t>AF- Mutalikdesai Mandar R; Srinivasa, Srinath|</w:t>
      </w:r>
    </w:p>
    <w:p>
      <w:pPr>
        <w:pStyle w:val="PreformattedText"/>
        <w:bidi w:val="0"/>
        <w:spacing w:before="0" w:after="0"/>
        <w:jc w:val="left"/>
        <w:rPr/>
      </w:pPr>
      <w:r>
        <w:rPr/>
        <w:t>TI- Co-citations as citation endorsements and co-links as link endorsements|</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itation endorsement; co-link; co-citation; link endorsement; relevance; topicality|</w:t>
      </w:r>
    </w:p>
    <w:p>
      <w:pPr>
        <w:pStyle w:val="PreformattedText"/>
        <w:bidi w:val="0"/>
        <w:spacing w:before="0" w:after="0"/>
        <w:jc w:val="left"/>
        <w:rPr/>
      </w:pPr>
      <w:r>
        <w:rPr/>
        <w:t>ID- AUTHOR COCITATION; SCIENTIFIC LITERATURE; INFORMATION-SCIENCE; WEB; BIBLIOMETRICS; DOCUMENTS; ARTICLES; CLUSTERS; PAGES|</w:t>
      </w:r>
    </w:p>
    <w:p>
      <w:pPr>
        <w:pStyle w:val="PreformattedText"/>
        <w:bidi w:val="0"/>
        <w:spacing w:before="0" w:after="0"/>
        <w:jc w:val="left"/>
        <w:rPr/>
      </w:pPr>
      <w:r>
        <w:rPr/>
        <w:t>AB- Co-citations and co-links have long been used as measures of topical relatedness between documents in various datasets. However, there are some characteristic differences between co-citations in scientific literature and co-links in hypertext due to the underlying difference in the motivations for creating citations and links. While citations are created for formal scholarly communication, links are created for a variety of formal as well as informal purposes. We elaborate on these differences, and propose interpretations of a co-citation as an endorsement of a citation, and a co-link as an endorsement of a link Such an interpretation is useful for focused or topical surfers to follow citations and links that are pertinent to a topic of interest in scientific literature and the web respectively|</w:t>
      </w:r>
    </w:p>
    <w:p>
      <w:pPr>
        <w:pStyle w:val="PreformattedText"/>
        <w:bidi w:val="0"/>
        <w:spacing w:before="0" w:after="0"/>
        <w:jc w:val="left"/>
        <w:rPr/>
      </w:pPr>
      <w:r>
        <w:rPr/>
        <w:t>C1- [Mutalikdesai, Mandar R.; Srinivasa, Srinath] Int Inst Informat Technol, Bangalore, Karnataka, India|</w:t>
      </w:r>
    </w:p>
    <w:p>
      <w:pPr>
        <w:pStyle w:val="PreformattedText"/>
        <w:bidi w:val="0"/>
        <w:spacing w:before="0" w:after="0"/>
        <w:jc w:val="left"/>
        <w:rPr/>
      </w:pPr>
      <w:r>
        <w:rPr/>
        <w:t>RP- Mutalikdesai, MR, Int Inst Informat Technol, 26-C, Elect City 560100, Bangalore, India|</w:t>
      </w:r>
    </w:p>
    <w:p>
      <w:pPr>
        <w:pStyle w:val="PreformattedText"/>
        <w:bidi w:val="0"/>
        <w:spacing w:before="0" w:after="0"/>
        <w:jc w:val="left"/>
        <w:rPr/>
      </w:pPr>
      <w:r>
        <w:rPr/>
        <w:t>EM- mandar@iiitb.ac.in|</w:t>
      </w:r>
    </w:p>
    <w:p>
      <w:pPr>
        <w:pStyle w:val="PreformattedText"/>
        <w:bidi w:val="0"/>
        <w:spacing w:before="0" w:after="0"/>
        <w:jc w:val="left"/>
        <w:rPr/>
      </w:pPr>
      <w:r>
        <w:rPr/>
        <w:t>FU- Infosys FX We are grateful to the anonymous referees for their insightful comments, which have helped enormously in improving this paper. We would also like to thank Tao Yang and Ambuj K. Singh for making the Ask.com crawl available to us for academic and research purposes Thanks are also due to Viswanath Gangavaram for developing EndorSeer This work was partly supported by an Infosys PhD scholarship to the first author|</w:t>
      </w:r>
    </w:p>
    <w:p>
      <w:pPr>
        <w:pStyle w:val="PreformattedText"/>
        <w:bidi w:val="0"/>
        <w:spacing w:before="0" w:after="0"/>
        <w:jc w:val="left"/>
        <w:rPr/>
      </w:pPr>
      <w:r>
        <w:rPr/>
        <w:t>CD- KENDALLS RANK CORREL; ABDI H, 2007, ENCY MEASUREMENT STA; ABITEBOUL S, 2003, P 12 INT WORLD WID W; ADAMIC LA, ZIPF POWER LAWS PARE; ASTROM F, 2007, V58, P947, J AM SOC INF SCI TEC; BILKE S, 2001, P76, PHYS REV E; BRODER A, 2000, V33, P309, COMPUT NETW; BUDD JM, 1999, V25, P265, J INFORM SCI; CHAKRABARTI S, 2003, MINING WEB DISCOVERI; COTTRILL CA, 1989, V11, P181, KNOWLEDGE; CRONIN B, 1994, V45, P537, J AM SOC INFORM SCI; CRONIN B, 2001, V27, P1, J INFORM SCI; DAVISON B, 2000, P 23 ACM SIGIR ANN I; DEAN J, 1999, V31, P1467, COMPUT NETW; EFRON M, 2006, V9, P492, KNOWL INF SYST; FORTUNATO S, 2009, V4, P245, INTERNET MATH; GARFIELD E, 1964, STAT ASS METH MECH D; GARFIELD E, 1971, CURRENT CONTENTS; HARTER SP, 1993, V44, P543, J AM SOC INFORM SCI; HAVELIWALA TH, 2002, P 11 INT WORLD WID W; HOU JY, 2003, V15, P940, IEEE T KNOWL DATA EN; JEH G, 2002, P 8 ACM SIGKDD INT C; KLEINBERG JM, 1999, V46, P604, J ACM; KLEINBERG JM, 1999, P 5 ANN INT C COMP C; KUMAR R, 2000, P 19 ACM S PRINC DAT; LARSON RR, 1996, P ANN M AM SOC INF S; LEMPEL R, 2001, V19, P131, ACM T INFORM SYST; MERTON RK, 1979, SOCIOLOGY SCI THEORE; MOED HF, 2005, CITATION ANAL RES EV; MOISE G, 2003, P 12 INT WORLD WID W; MUTALIKDESAI MR, 2009, P 15 INT C MAN DAT M; NIKOLOSKI Z, 2005, P EUR C COMB GRAPH T; OSAREH F, 1996, V46, P148, LIBRI; PAGE L, 1998, PAGERANK CITATION RA; PARK HW, 2003, V8, J COMPUTER MEDIATED; PERSSON O, 2001, V50, P339, SCIENTOMETRICS; PITKOW J, 1997, P C HUM FACT COMP SY; REDDY PK, 2001, P DAT ENG WORKSH; REDDY S, 2006, P 13 INT C MAN DAT N; REDNER S, 1998, V4, P131, EUR PHYS J B; SAKA A, 2007, P 11 INT C INF VIS Z; SCHARNHORST A, 2005, V89, P1518, CURR SCI INDIA; SCHNEIDER JW, 2009, V80, P103, SCIENTOMETRICS; SMALL H, 1973, V24, P265, J AM SOC INFORM SCI; SMALL H, 1985, V7, P391, SCIENTOMETRICS; SMALL H, 1985, V8, P321, SCIENTOMETRICS; SMALL H, 1986, V37, P97, J AM SOC INFORM SCI; SMALL H, 1993, V26, P5, SCIENTOMETRICS; THELWALL M, 2004, V40, P515, INFORM PROCESS MANAG; THELWALL M, 2004, LINK ANAL INFORM SCI; VAUGHAN L, 2006, V57, P1178, J AM SOC INF SCI TEC; VAUGHAN L, 2006, V68, P611, SCIENTOMETRICS; VAUGHAN L, 2007, V72, P81, SCIENTOMETRICS; WHITE HD, 1981, V32, P163, J AM SOC INFORM SCI; WHITE HD, 1989, V24, P119, ANNU REV INFORM SCI; WHITE HD, 1998, V49, P327, J AM SOC INFORM SCI; ZHAO DZ, 2006, V42, P1578, INFORM PROCESS MANAG|</w:t>
      </w:r>
    </w:p>
    <w:p>
      <w:pPr>
        <w:pStyle w:val="PreformattedText"/>
        <w:bidi w:val="0"/>
        <w:spacing w:before="0" w:after="0"/>
        <w:jc w:val="left"/>
        <w:rPr/>
      </w:pPr>
      <w:r>
        <w:rPr/>
        <w:t>NR- 57|</w:t>
      </w:r>
    </w:p>
    <w:p>
      <w:pPr>
        <w:pStyle w:val="PreformattedText"/>
        <w:bidi w:val="0"/>
        <w:spacing w:before="0" w:after="0"/>
        <w:jc w:val="left"/>
        <w:rPr/>
      </w:pPr>
      <w:r>
        <w:rPr/>
        <w:t>TC- 0|</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D- JUN|</w:t>
      </w:r>
    </w:p>
    <w:p>
      <w:pPr>
        <w:pStyle w:val="PreformattedText"/>
        <w:bidi w:val="0"/>
        <w:spacing w:before="0" w:after="0"/>
        <w:jc w:val="left"/>
        <w:rPr/>
      </w:pPr>
      <w:r>
        <w:rPr/>
        <w:t>PY- 2010|</w:t>
      </w:r>
    </w:p>
    <w:p>
      <w:pPr>
        <w:pStyle w:val="PreformattedText"/>
        <w:bidi w:val="0"/>
        <w:spacing w:before="0" w:after="0"/>
        <w:jc w:val="left"/>
        <w:rPr/>
      </w:pPr>
      <w:r>
        <w:rPr/>
        <w:t>VL- 36|</w:t>
      </w:r>
    </w:p>
    <w:p>
      <w:pPr>
        <w:pStyle w:val="PreformattedText"/>
        <w:bidi w:val="0"/>
        <w:spacing w:before="0" w:after="0"/>
        <w:jc w:val="left"/>
        <w:rPr/>
      </w:pPr>
      <w:r>
        <w:rPr/>
        <w:t>IS- 3|</w:t>
      </w:r>
    </w:p>
    <w:p>
      <w:pPr>
        <w:pStyle w:val="PreformattedText"/>
        <w:bidi w:val="0"/>
        <w:spacing w:before="0" w:after="0"/>
        <w:jc w:val="left"/>
        <w:rPr/>
      </w:pPr>
      <w:r>
        <w:rPr/>
        <w:t>BP- 383|</w:t>
      </w:r>
    </w:p>
    <w:p>
      <w:pPr>
        <w:pStyle w:val="PreformattedText"/>
        <w:bidi w:val="0"/>
        <w:spacing w:before="0" w:after="0"/>
        <w:jc w:val="left"/>
        <w:rPr/>
      </w:pPr>
      <w:r>
        <w:rPr/>
        <w:t>EP- 400|</w:t>
      </w:r>
    </w:p>
    <w:p>
      <w:pPr>
        <w:pStyle w:val="PreformattedText"/>
        <w:bidi w:val="0"/>
        <w:spacing w:before="0" w:after="0"/>
        <w:jc w:val="left"/>
        <w:rPr/>
      </w:pPr>
      <w:r>
        <w:rPr/>
        <w:t>DI- 10.1177/0165551510366078|</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01TZ|</w:t>
      </w:r>
    </w:p>
    <w:p>
      <w:pPr>
        <w:pStyle w:val="PreformattedText"/>
        <w:bidi w:val="0"/>
        <w:spacing w:before="0" w:after="0"/>
        <w:jc w:val="left"/>
        <w:rPr/>
      </w:pPr>
      <w:r>
        <w:rPr/>
        <w:t>JN- JOURNAL OF INFORMATION SCIENCE, 2010, V36, N3, P383-400|</w:t>
      </w:r>
    </w:p>
    <w:p>
      <w:pPr>
        <w:pStyle w:val="PreformattedText"/>
        <w:bidi w:val="0"/>
        <w:spacing w:before="0" w:after="0"/>
        <w:jc w:val="left"/>
        <w:rPr/>
      </w:pPr>
      <w:r>
        <w:rPr/>
        <w:t>UT- ISI:0002780889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iu XH; Yu S; Janssens F; Glanzel W; Moreau Y; De Moor B|</w:t>
      </w:r>
    </w:p>
    <w:p>
      <w:pPr>
        <w:pStyle w:val="PreformattedText"/>
        <w:bidi w:val="0"/>
        <w:spacing w:before="0" w:after="0"/>
        <w:jc w:val="left"/>
        <w:rPr/>
      </w:pPr>
      <w:r>
        <w:rPr/>
        <w:t>AF- Liu Xinhai; Yu, Shi; Janssens, Frizo; Glanzel, Wolfgang; Moreau, Yves; De Moor, Bart|</w:t>
      </w:r>
    </w:p>
    <w:p>
      <w:pPr>
        <w:pStyle w:val="PreformattedText"/>
        <w:bidi w:val="0"/>
        <w:spacing w:before="0" w:after="0"/>
        <w:jc w:val="left"/>
        <w:rPr/>
      </w:pPr>
      <w:r>
        <w:rPr/>
        <w:t>TI- Weighted Hybrid Clustering by Combining Text Mining and Bibliometrics on a Large-Scale Journal Database|</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SCIENCE; COMBINED COCITATION; WORD ANALYSIS; PARTITIONS; DOCUMENTS; CONSENSUS|</w:t>
      </w:r>
    </w:p>
    <w:p>
      <w:pPr>
        <w:pStyle w:val="PreformattedText"/>
        <w:bidi w:val="0"/>
        <w:spacing w:before="0" w:after="0"/>
        <w:jc w:val="left"/>
        <w:rPr/>
      </w:pPr>
      <w:r>
        <w:rPr/>
        <w:t>AB- We propose a new hybrid clustering framework to incorporate text mining with bibliometrics in journal set analysis. The framework integrates two different approaches: clustering ensemble and kernel-fusion clustering. To improve the flexibility and the efficiency of processing large-scale data, we propose an information-based weighting scheme to leverage the effect of multiple data sources in hybrid clustering Three different algorithms are extended by the proposed weighting scheme and they are employed on a large journal set retrieved from the Web of Science (WoS) database. The clustering performance of the proposed algorithms is systematically evaluated using multiple evaluation methods, and they were cross-compared with alternative methods. Experimental results demonstrate that the proposed weighted hybrid clustering strategy is superior to other methods in clustering performance and efficiency. The proposed approach also provides a more refined structural mapping of journal sets, which is useful for monitoring and detecting new trends in different scientific fields|</w:t>
      </w:r>
    </w:p>
    <w:p>
      <w:pPr>
        <w:pStyle w:val="PreformattedText"/>
        <w:bidi w:val="0"/>
        <w:spacing w:before="0" w:after="0"/>
        <w:jc w:val="left"/>
        <w:rPr/>
      </w:pPr>
      <w:r>
        <w:rPr/>
        <w:t>C1- [Liu, Xinhai; Yu, Shi; Janssens, Frizo; Moreau, Yves; De Moor, Bart] Katholieke Univ Leuven, ESAT SCD, B-3001 Leuven, Belgium; [Liu, Xinhai] Wuhan Univ Sci &amp; Technol, Coll Informat Sci &amp; Engn, Wuhan 430081, Hubei, Peoples R China; [Glanzel, Wolfgang] Katholieke Univ Leuven, Ctr R&amp;D Monitoring, Dept Managerial Econ Strategy &amp; Innovat, B-3000 Leuven, Belgium; [Glanzel, Wolfgang] Hungarian Acad Sci, IRPS, Budapest, Hungary|</w:t>
      </w:r>
    </w:p>
    <w:p>
      <w:pPr>
        <w:pStyle w:val="PreformattedText"/>
        <w:bidi w:val="0"/>
        <w:spacing w:before="0" w:after="0"/>
        <w:jc w:val="left"/>
        <w:rPr/>
      </w:pPr>
      <w:r>
        <w:rPr/>
        <w:t>RP- Liu, XH, Katholieke Univ Leuven, ESAT SCD, Kasteelpk Arenberg 10, B-3001 Leuven, Belgium|</w:t>
      </w:r>
    </w:p>
    <w:p>
      <w:pPr>
        <w:pStyle w:val="PreformattedText"/>
        <w:bidi w:val="0"/>
        <w:spacing w:before="0" w:after="0"/>
        <w:jc w:val="left"/>
        <w:rPr/>
      </w:pPr>
      <w:r>
        <w:rPr/>
        <w:t>EM- Xinhai.liu@esat.kuleuven.be Shi.Yu@esat.kuleuven.be Frizo.Janssens@esat.kuleuven.be Wolfgang.Glanzel@econ.kuleuven.be Yves.Moreau@esat.kuleuven.be Bart.DeMoor@esat.kuleuven.be|</w:t>
      </w:r>
    </w:p>
    <w:p>
      <w:pPr>
        <w:pStyle w:val="PreformattedText"/>
        <w:bidi w:val="0"/>
        <w:spacing w:before="0" w:after="0"/>
        <w:jc w:val="left"/>
        <w:rPr/>
      </w:pPr>
      <w:r>
        <w:rPr/>
        <w:t>FU- China Scholarship Council (CSC) [2006153005]; Engineering Research Center of Metallurgical Automation and Measurement Technology, Ministry of Education, Hubei, China [430081]; Research Council KUL: GOA AMBioRICS [CoE EF/05/007]; Flemish Government FX Xinhai Liu and Shi Yu made equal contributions to this article. The authors would like to thank Professor Blaise Cronin and the anonymous reviewers for fruitful comments. The authors also give thanks to Mr Tunde (Adeshola) Adefioye and Mr. Ernesto Iacucci for their proofreading and acknowledge support from the China Scholarship Council (CSC No. 2006153005), Engineering Research Center of Metallurgical Automation and Measurement Technology, Ministry of Education, 430081, Hubei, China; Research Council KUL: GOA AMBioRICS, CoE EF/05/007 SymBioSys, PROMETA, several PhD/postdoc and Fellow Grants; Flemish Government: Steunpunt O&amp;O Indicatoren; FWO: PhD/postdoc Grants, Projects G.0241.04 (Functional Genomics), G.0499.04 (Statistics), G.0232.05 (Cardiovascular), G.0318.05 (subfunctionalization), G.0553 06 (VitamineD), G.0302.07 (SVM/Kernel), research communities (ICCoS, ANMMM, MLDM); IWT: PhD Grants, GBOU-McKnow-E (Knowledge management algorithms), GBOU-ANA (biosensors), TAD-BioScope-IT, Silicos; SBO-BioFrame, SBO-MoKa, TBMEndometriosis, TBM-IOTA3, O &amp; O-Dsquare; Belgian Federal Science Policy Office: IUAP P6/25 (BioMaGNet, Bioinformaticsand Modeling: from Genomes to Networks, 2007-2011); EU-RTD: ERNSI: European Research Network on System Identification;FP6-NoE Biopattern; FP6-IP e-Tumours, FP6-MC-EST Bioptrain, FP6-STREP Strokemap. EU-RTD: ERNSI: European Research Network on System Identification;FP6-NoE Biopattern; FP6-IP e-Tumours, FP6-MC-EST Bioptrain, FP6-STREP Strokemap|</w:t>
      </w:r>
    </w:p>
    <w:p>
      <w:pPr>
        <w:pStyle w:val="PreformattedText"/>
        <w:bidi w:val="0"/>
        <w:spacing w:before="0" w:after="0"/>
        <w:jc w:val="left"/>
        <w:rPr/>
      </w:pPr>
      <w:r>
        <w:rPr/>
        <w:t>CD- AYAD HG, 2008, V30, P160, IEEE T PATTERN ANAL; BATAGELJ V, 2003, V2265, P77, GRAPH DRAWING SOFTWA; BICKEL S, 2004, P19, P 4 IEEE INT C DAT M; BOYACK KW, 2009, V79, P45, SCIENTOMETRICS; BRAAM RR, 1991, V42, P233, J AM SOC INFORM SCI; BRAAM RR, 1991, V42, P252, J AM SOC INFORM SCI; BRIN S, 1998, V30, P107, COMPUT NETWORKS ISDN; DEMOYAANEGON F, 2007, V58, P2167, J AM SOC INF SCI TEC; EFRON B, 1993, INTRO BOOTSTRAP; FRED ALN, 2005, V27, P835, IEEE T PATTERN ANAL; GLANZEL W, 2003, V56, P357, SCIENTOMETRICS; GLENISSON P, 2005, V41, P1548, INFORM PROCESS MANAG; GOSPODNETIC O, 2005, LUCENE ACTION; HE X, 2002, V41, P19, COMPUT STAT DATA AN; HUBERT L, 1985, V2, P193, J CLASSIF; JAIN AK, 1988, ALGORITHMS CLUSTERIN; JANSSENS F, 2006, V42, P1614, INFORM PROCESS MANAG; JANSSENS F, 2007, THESIS KATHOLIEKE U; JANSSENS F, 2008, V75, P607, SCIENTOMETRICS; JANSSENS F, 2009, V45, P683, INFORM PROCESS MANAG; LEYDESDORFF L, 2006, V57, P601, J AM SOC INF SCI TEC; LEYDESDORFF L, 2009, V60, P348, J AM SOC INF SCI TEC; LIU XX, 2009, P49, P 3 INT WORKSH MATR; MARSHAKOVA IV, 1973, V2, P3, NAUCHNO TEKHNICHESKA; MIRKIN B, 2001, V45, P219, MACH LEARN; MODHA DS, 2000, P143, P 11 ACM C HYP HYP S; NEWMAN MEJ, 2006, V103, P8577, P NATL ACAD SCI USA; ROUSSEEUW PJ, 1987, V20, P53, J COMPUT APPL MATH; SMALL H, 1973, V24, P265, J AM SOC INFORM SCI; SMALL HG, 1978, V8, P327, SOC STUD SCI; STREHL A, 2002, V3, P583, J MACHINE LEARNING R; TOPCHY A, 2005, V27, P1866, IEEE T PATTERN ANAL; WANG Y, 2002, P490, P 11 INT C INF KNOWL; ZITT M, 1994, V30, P333, SCIENTOMETRICS|</w:t>
      </w:r>
    </w:p>
    <w:p>
      <w:pPr>
        <w:pStyle w:val="PreformattedText"/>
        <w:bidi w:val="0"/>
        <w:spacing w:before="0" w:after="0"/>
        <w:jc w:val="left"/>
        <w:rPr/>
      </w:pPr>
      <w:r>
        <w:rPr/>
        <w:t>NR- 34|</w:t>
      </w:r>
    </w:p>
    <w:p>
      <w:pPr>
        <w:pStyle w:val="PreformattedText"/>
        <w:bidi w:val="0"/>
        <w:spacing w:before="0" w:after="0"/>
        <w:jc w:val="left"/>
        <w:rPr/>
      </w:pPr>
      <w:r>
        <w:rPr/>
        <w:t>TC- 2|</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N|</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6|</w:t>
      </w:r>
    </w:p>
    <w:p>
      <w:pPr>
        <w:pStyle w:val="PreformattedText"/>
        <w:bidi w:val="0"/>
        <w:spacing w:before="0" w:after="0"/>
        <w:jc w:val="left"/>
        <w:rPr/>
      </w:pPr>
      <w:r>
        <w:rPr/>
        <w:t>BP- 1105|</w:t>
      </w:r>
    </w:p>
    <w:p>
      <w:pPr>
        <w:pStyle w:val="PreformattedText"/>
        <w:bidi w:val="0"/>
        <w:spacing w:before="0" w:after="0"/>
        <w:jc w:val="left"/>
        <w:rPr/>
      </w:pPr>
      <w:r>
        <w:rPr/>
        <w:t>EP- 1119|</w:t>
      </w:r>
    </w:p>
    <w:p>
      <w:pPr>
        <w:pStyle w:val="PreformattedText"/>
        <w:bidi w:val="0"/>
        <w:spacing w:before="0" w:after="0"/>
        <w:jc w:val="left"/>
        <w:rPr/>
      </w:pPr>
      <w:r>
        <w:rPr/>
        <w:t>DI- 10.1002/asi.21312|</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99EF|</w:t>
      </w:r>
    </w:p>
    <w:p>
      <w:pPr>
        <w:pStyle w:val="PreformattedText"/>
        <w:bidi w:val="0"/>
        <w:spacing w:before="0" w:after="0"/>
        <w:jc w:val="left"/>
        <w:rPr/>
      </w:pPr>
      <w:r>
        <w:rPr/>
        <w:t>JN- JOURNAL OF THE AMERICAN SOCIETY FOR INFORMATION SCIENCE AND TECHNOLOGY, 2010, V61, N6, P1105-1119|</w:t>
      </w:r>
    </w:p>
    <w:p>
      <w:pPr>
        <w:pStyle w:val="PreformattedText"/>
        <w:bidi w:val="0"/>
        <w:spacing w:before="0" w:after="0"/>
        <w:jc w:val="left"/>
        <w:rPr/>
      </w:pPr>
      <w:r>
        <w:rPr/>
        <w:t>UT- ISI:0002778926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allahan A; Hockema S; Eysenbach G|</w:t>
      </w:r>
    </w:p>
    <w:p>
      <w:pPr>
        <w:pStyle w:val="PreformattedText"/>
        <w:bidi w:val="0"/>
        <w:spacing w:before="0" w:after="0"/>
        <w:jc w:val="left"/>
        <w:rPr/>
      </w:pPr>
      <w:r>
        <w:rPr/>
        <w:t>AF- Callahan Alison; Hockema, Stephen; Eysenbach, Gunther|</w:t>
      </w:r>
    </w:p>
    <w:p>
      <w:pPr>
        <w:pStyle w:val="PreformattedText"/>
        <w:bidi w:val="0"/>
        <w:spacing w:before="0" w:after="0"/>
        <w:jc w:val="left"/>
        <w:rPr/>
      </w:pPr>
      <w:r>
        <w:rPr/>
        <w:t>TI- Contextual Cocitation: Augmenting Cocitation Analysis and its Application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ITATION ANALYSIS; SCIENTIFIC LITERATURES; INTELLECTUAL STRUCTURE; AUTHOR COCITATION; SCIENCE; ARTICLES; INDEXES; DOCUMENTATION; INFORMATION; MOTIVATIONS|</w:t>
      </w:r>
    </w:p>
    <w:p>
      <w:pPr>
        <w:pStyle w:val="PreformattedText"/>
        <w:bidi w:val="0"/>
        <w:spacing w:before="0" w:after="0"/>
        <w:jc w:val="left"/>
        <w:rPr/>
      </w:pPr>
      <w:r>
        <w:rPr/>
        <w:t>AB- In this work, a novel method of cocitation analysis, coined "contextual cocitation analysis," is introduced and described in comparison to traditional methods of cocitation analysis. Equations for quantifying contextual cocitation strength are introduced and their implications explored using theoretical examples alongside the application of contextual cocitation to a series of BioMed Central publications and their cited resources. Based on this work, the implications of contextual cocitation for understanding the granularity of the relationships created between cited published research and methods for its analysis are discussed. Future applications and improvements of this work, including its extended application to the published research of multiple disciplines, are then presented with rationales for their inclusion|</w:t>
      </w:r>
    </w:p>
    <w:p>
      <w:pPr>
        <w:pStyle w:val="PreformattedText"/>
        <w:bidi w:val="0"/>
        <w:spacing w:before="0" w:after="0"/>
        <w:jc w:val="left"/>
        <w:rPr/>
      </w:pPr>
      <w:r>
        <w:rPr/>
        <w:t>C1- [Callahan, Alison; Hockema, Stephen] Univ Toronto, Fac Informat, Toronto, ON M5S 3G6, Canada; [Eysenbach, Gunther] Toronto Gen Hosp, Ctr Global eHlth Innovat, Toronto, ON M5G 2C4, Canada|</w:t>
      </w:r>
    </w:p>
    <w:p>
      <w:pPr>
        <w:pStyle w:val="PreformattedText"/>
        <w:bidi w:val="0"/>
        <w:spacing w:before="0" w:after="0"/>
        <w:jc w:val="left"/>
        <w:rPr/>
      </w:pPr>
      <w:r>
        <w:rPr/>
        <w:t>RP- Callahan, A, Univ Toronto, Fac Informat, 140 St George St, Toronto, ON M5S 3G6, Canada|</w:t>
      </w:r>
    </w:p>
    <w:p>
      <w:pPr>
        <w:pStyle w:val="PreformattedText"/>
        <w:bidi w:val="0"/>
        <w:spacing w:before="0" w:after="0"/>
        <w:jc w:val="left"/>
        <w:rPr/>
      </w:pPr>
      <w:r>
        <w:rPr/>
        <w:t>EM- alison.callahan@gmail.com steve.hockema@utoronto.ca geysenba@uhnres.utoronto.ca|</w:t>
      </w:r>
    </w:p>
    <w:p>
      <w:pPr>
        <w:pStyle w:val="PreformattedText"/>
        <w:bidi w:val="0"/>
        <w:spacing w:before="0" w:after="0"/>
        <w:jc w:val="left"/>
        <w:rPr/>
      </w:pPr>
      <w:r>
        <w:rPr/>
        <w:t>FU- Social Sciences and Humanities Research Council FX The authors thank Liwen Vaughan for her helpful comments on this work, as well as the Social Sciences and Humanities Research Council that funded AC's thesis research, apart of which formed the basis for this manuscript|</w:t>
      </w:r>
    </w:p>
    <w:p>
      <w:pPr>
        <w:pStyle w:val="PreformattedText"/>
        <w:bidi w:val="0"/>
        <w:spacing w:before="0" w:after="0"/>
        <w:jc w:val="left"/>
        <w:rPr/>
      </w:pPr>
      <w:r>
        <w:rPr/>
        <w:t>CD- BAVELAS JB, 1978, V19, P158, CAN PSYCHOL REV; BORNMANN L, 2008, V59, P1841, J AM SOC INF SCI TEC; BROOKS TA, 1986, V37, P34, J AM SOC INFORM SCI; CHAN KC, 2009, V49, P59, ACCOUNT FINANC; DAVIS PM, 2009, V22, P5, LEARN PUBL; ELKISS A, 2008, V59, P51, J AM SOC INF SCI TEC; EYSENBACH G, 2008, 2008 C EL PUBL ELPUB; FEELEY TH, 2008, V34, P505, HUM COMMUN RES; GARFIELD E, 1955, V122, P108, SCIENCE; GARFIELD E, 1977, ESSAYS INFORM SCI; GILBERT GN, 1977, V7, P113, SOC STUD SCI; GILES CL, 1998, P89, DIGITAL LIB 98; GIPP B, 2009, P571, P 12 INT C SCIENT IN; GRIFFITH BC, 1974, V4, P339, SCI STUD; HERLACH G, 1978, V29, P308, J AM SOC INFORM SCI; KAPLAN N, 1965, V16, P179, AM DOC; KESSLER MM, 1963, V14, P10, AM DOC; KESSLER MM, 1963, V1, P169, INFORM STOR RETR; KESSLER MM, 1965, V16, P223, AM DOC; KIM HJ, 2000, V51, P887, J AM SOC INFORM SCI; LAWRENCE S, 1999, V32, P67, IEEE COMPUT; LEYDESDORFF L, 1987, V11, P295, SCIENTOMETRICS; MACROBERTS MH, 1984, V14, P91, SOC STUD SCI; MARION LS, 2002, V39, P3, P ASIST ANNU; MARTYN J, 1964, V20, P236, J DOC; MCCAIN KW, 2006, V32, P277, J INF SCI; MCCAIN KW, 2009, V60, P1301, J AM SOC INF SCI TEC; MORAVCSIK MJ, 1975, V5, P86, SOC STUD SCI; NAKOV PI, 2004, SIGIR 2004 WORKSH SE; NANBA H, 1999, 16 INT JOINT C ART I; NANBA H, 2005, V3652, P391, LECT NOTES COMPUT SC; NERUR SP, 2008, V29, P319, STRATEG MANAGE J; RITCHIE A, 2006, P25, P WORKSH CAN COMP LI; SCHNEIDER JW, 2007, V58, P1586, J AM SOC INF SCI TEC; SMALL H, 1973, V24, P265, J AM SOC INFORM SCI; SMALL H, 1974, V4, P17, SCI STUD; SMALL H, 1982, V3, P287, PROGR COMMUNICATION; SMALL H, 1986, V37, P97, J AM SOC INFORM SCI; SMALL HG, 1974, V10, P393, INFORMATION STORAGE; SMALL HG, 1978, V8, P327, SOC STUD SCI; SMALL HG, 1979, V16, P270, P AM SOC INFORM SCI; SULLIVAN D, 1977, V7, P223, SOC STUD SCI; TAGLIACOZZO R, 1967, V6, P136, METHOD INFORM MED; TEUFEL S, 2001, 2001 NAACL WORKSH AU; TUOMINEN K, 2002, P271, DISCOURSE COGNITION; WHITE HD, 1981, V32, P163, J AM SOC INFORM SCI; WHITE MD, 1997, V67, P122, LIBR QUART; ZHAO DZ, 2008, V59, P2070, J AM SOC INF SCI TEC|</w:t>
      </w:r>
    </w:p>
    <w:p>
      <w:pPr>
        <w:pStyle w:val="PreformattedText"/>
        <w:bidi w:val="0"/>
        <w:spacing w:before="0" w:after="0"/>
        <w:jc w:val="left"/>
        <w:rPr/>
      </w:pPr>
      <w:r>
        <w:rPr/>
        <w:t>NR- 48|</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N|</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6|</w:t>
      </w:r>
    </w:p>
    <w:p>
      <w:pPr>
        <w:pStyle w:val="PreformattedText"/>
        <w:bidi w:val="0"/>
        <w:spacing w:before="0" w:after="0"/>
        <w:jc w:val="left"/>
        <w:rPr/>
      </w:pPr>
      <w:r>
        <w:rPr/>
        <w:t>BP- 1130|</w:t>
      </w:r>
    </w:p>
    <w:p>
      <w:pPr>
        <w:pStyle w:val="PreformattedText"/>
        <w:bidi w:val="0"/>
        <w:spacing w:before="0" w:after="0"/>
        <w:jc w:val="left"/>
        <w:rPr/>
      </w:pPr>
      <w:r>
        <w:rPr/>
        <w:t>EP- 1143|</w:t>
      </w:r>
    </w:p>
    <w:p>
      <w:pPr>
        <w:pStyle w:val="PreformattedText"/>
        <w:bidi w:val="0"/>
        <w:spacing w:before="0" w:after="0"/>
        <w:jc w:val="left"/>
        <w:rPr/>
      </w:pPr>
      <w:r>
        <w:rPr/>
        <w:t>DI- 10.1002/asi.21313|</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99EF|</w:t>
      </w:r>
    </w:p>
    <w:p>
      <w:pPr>
        <w:pStyle w:val="PreformattedText"/>
        <w:bidi w:val="0"/>
        <w:spacing w:before="0" w:after="0"/>
        <w:jc w:val="left"/>
        <w:rPr/>
      </w:pPr>
      <w:r>
        <w:rPr/>
        <w:t>JN- JOURNAL OF THE AMERICAN SOCIETY FOR INFORMATION SCIENCE AND TECHNOLOGY, 2010, V61, N6, P1130-1143|</w:t>
      </w:r>
    </w:p>
    <w:p>
      <w:pPr>
        <w:pStyle w:val="PreformattedText"/>
        <w:bidi w:val="0"/>
        <w:spacing w:before="0" w:after="0"/>
        <w:jc w:val="left"/>
        <w:rPr/>
      </w:pPr>
      <w:r>
        <w:rPr/>
        <w:t>UT- ISI:0002778926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 ZZ; Yu KH|</w:t>
      </w:r>
    </w:p>
    <w:p>
      <w:pPr>
        <w:pStyle w:val="PreformattedText"/>
        <w:bidi w:val="0"/>
        <w:spacing w:before="0" w:after="0"/>
        <w:jc w:val="left"/>
        <w:rPr/>
      </w:pPr>
      <w:r>
        <w:rPr/>
        <w:t>AF- Ma Zhenzhong; Yu, Kuo-Hsun|</w:t>
      </w:r>
    </w:p>
    <w:p>
      <w:pPr>
        <w:pStyle w:val="PreformattedText"/>
        <w:bidi w:val="0"/>
        <w:spacing w:before="0" w:after="0"/>
        <w:jc w:val="left"/>
        <w:rPr/>
      </w:pPr>
      <w:r>
        <w:rPr/>
        <w:t>TI- Research paradigms of contemporary knowledge management studies: 1998-2007|</w:t>
      </w:r>
    </w:p>
    <w:p>
      <w:pPr>
        <w:pStyle w:val="PreformattedText"/>
        <w:bidi w:val="0"/>
        <w:spacing w:before="0" w:after="0"/>
        <w:jc w:val="left"/>
        <w:rPr/>
      </w:pPr>
      <w:r>
        <w:rPr/>
        <w:t>SO- JOURNAL OF KNOWLEDGE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Knowledge management; Research; Literature; Knowledge management|</w:t>
      </w:r>
    </w:p>
    <w:p>
      <w:pPr>
        <w:pStyle w:val="PreformattedText"/>
        <w:bidi w:val="0"/>
        <w:spacing w:before="0" w:after="0"/>
        <w:jc w:val="left"/>
        <w:rPr/>
      </w:pPr>
      <w:r>
        <w:rPr/>
        <w:t>ID- AUTHOR COCITATION ANALYSIS; INTELLECTUAL STRUCTURE; ORGANIZATIONAL KNOWLEDGE; INFORMATION-SYSTEMS; ACADEMIC JOURNALS; DYNAMIC THEORY; FIRM; RANKING; TECHNOLOGY; DISCIPLINE|</w:t>
      </w:r>
    </w:p>
    <w:p>
      <w:pPr>
        <w:pStyle w:val="PreformattedText"/>
        <w:bidi w:val="0"/>
        <w:spacing w:before="0" w:after="0"/>
        <w:jc w:val="left"/>
        <w:rPr/>
      </w:pPr>
      <w:r>
        <w:rPr/>
        <w:t>AB- Purpose - The purpose of this paper is to explore the research paradigms of contemporary knowledge management studies in the past decade using citation and co-citation analysis Design/methodology/approach - Research in any academic area often clusters into informal networks that focus on common questions in common ways, and the accumulated knowledge often flows between members of these networks, revealed in patterns of citations. The research paradigms of a given field can be identified by analyzing corresponding knowledge flows and citation and co-citation process. The methods used in the study include citation analysis, co-citation analysis, and social network analysis Findings - The paper draws an intellectual map of knowledge flows between knowledge management scholars. Key research themes and concepts as well as their relationships in the field of knowledge management are identified Research limitations/implications - An in-depth analysis of the relationships between knowledge management research and industrial practices should be conducted in future in order to examine the impact of academic research on knowledge management and the management of knowledge accumulated in the practice Originality/value - The paper profiles knowledge management studies in the past decade and presents a solid foundation for a better understanding of different research paradigms in the area of knowledge management. It helps identify the invisible network of knowledge management studies that traces the evolution of knowledge management research, which thus provides a new perspective on knowledge management research|</w:t>
      </w:r>
    </w:p>
    <w:p>
      <w:pPr>
        <w:pStyle w:val="PreformattedText"/>
        <w:bidi w:val="0"/>
        <w:spacing w:before="0" w:after="0"/>
        <w:jc w:val="left"/>
        <w:rPr/>
      </w:pPr>
      <w:r>
        <w:rPr/>
        <w:t>C1- [Ma, Zhenzhong] Univ Windsor, Odette Sch Business, Windsor, ON N9B 3P4, Canada; [Yu, Kuo-Hsun] Chang Jung Christian Univ, Grad Sch Business &amp; Operat Management, Tainan, Taiwan|</w:t>
      </w:r>
    </w:p>
    <w:p>
      <w:pPr>
        <w:pStyle w:val="PreformattedText"/>
        <w:bidi w:val="0"/>
        <w:spacing w:before="0" w:after="0"/>
        <w:jc w:val="left"/>
        <w:rPr/>
      </w:pPr>
      <w:r>
        <w:rPr/>
        <w:t>RP- Ma, ZZ, Univ Windsor, Odette Sch Business, Windsor, ON N9B 3P4, Canada|</w:t>
      </w:r>
    </w:p>
    <w:p>
      <w:pPr>
        <w:pStyle w:val="PreformattedText"/>
        <w:bidi w:val="0"/>
        <w:spacing w:before="0" w:after="0"/>
        <w:jc w:val="left"/>
        <w:rPr/>
      </w:pPr>
      <w:r>
        <w:rPr/>
        <w:t>EM- maz@uwindsor.ca|</w:t>
      </w:r>
    </w:p>
    <w:p>
      <w:pPr>
        <w:pStyle w:val="PreformattedText"/>
        <w:bidi w:val="0"/>
        <w:spacing w:before="0" w:after="0"/>
        <w:jc w:val="left"/>
        <w:rPr/>
      </w:pPr>
      <w:r>
        <w:rPr/>
        <w:t>CD- ACEDO FJ, 2005, V14, P619, INT BUS REV; ALAVI M, 1999, V1, P2, COMMUNICATIONS AIS; ALAVI M, 2001, V25, P107, MIS QUART; ARGYRIS C, 1978, ORG LEARNING THEORY; BONTIS N, 2009, V13, P16, J KNOWL MANAG; BORGATTI SP, 2002, UCINET WINDOWS SOFTW; COHEN WM, 1990, V35, P128, ADMIN SCI QUART; CULNAN MJ, 1986, V32, P156, MANAGE SCI; DAVENPORT TH, 1998, WORKING KNOWLEDGE OR; DIODATO V, 1994, DICT BIBLIOMETRICS; EARL M, 2001, V18, P215, J MANAGE INFORM SYST; ETEMAD H, 2004, V28, P776, INT J TECHNOL MANAGE; GARFIELD E, 1979, CITATION INDEXING IT; GRANT RM, 1996, V7, P375, ORGAN SCI; GRANT RM, 1996, V17, P109, STRATEGIC MANAGE J; HANSEN MT, 1999, V77, P106, HARVARD BUS REV; HOLSAPPLE CW, 2001, V31, P1, DECIS SUPPORT SYST; HOLSAPPLE CW, 2001, V20, P77, EXPERT SYST APPL; HUBER G, 1991, V1, P88, ORGAN SCI; KOGUT B, 1992, V3, P383, ORGAN SCI; KOGUT B, 2000, V21, P405, STRATEGIC MANAGE J; LAVE J, 1991, SITUATED LEARNING LE; LIEBOWITZ J, 1998, KNOWLEDGE ORG WHAT E; LIEBOWITZ J, 1999, KNOWLEDGE MANAGEMENT; LIEBOWITZ J, 2000, BUILDING ORG INTELLI; MA ZZ, 2008, V19, P234, INT J CONFL MANAGE; MARYMALAVI TR, 2006, V22, P191, J MANAGEMENT INFORM; MCCAIN KW, 1990, V41, P433, J AM SOC INFORM SCI; MERTON R, 1979, CITATION INDEXING IT; NELSON RR, 1982, EVOLUTIONARY THEORY; NONAKA I, 1994, V5, P14, ORGAN SCI; NONAKA I, 1995, KNOWLEDGE CREATING C; PILKINGTON A, 1999, V19, P7, INT J OPER PROD MAN; PILKINGTON A, 2006, V26, P288, TECHNOVATION; POLANYI M, 1996, TACIT DIMENSION; PONZI LJ, 2002, V55, P259, SCIENTOMETRICS; PRICE DJ, 1963, LITTLE SCI BIG SCI; QUINN J, 1996, V14, P71, HARVARD BUS REV; RAMOSRODRIGUEZ AR, 2004, V25, P981, STRATEGIC MANAGE J; SENGE PM, 1990, 5 DISCIPLINE; SERENKO A, 2009, V13, P4, J KNOWL MANAG; SHARPLIN AD, 1985, V38, P139, HUM RELAT; SMALL H, 1993, V26, P5, SCIENTOMETRICS; SPENDER JC, 1996, V17, P45, STRATEGIC MANAGE J; TSOUKAS H, 1996, V17, P11, STRATEGIC MANAGE J; TSOUKAS H, 2001, V38, P973, J MANAGE STUD; WALSTROM KA, 2000, V38, P59, INFORM MANAGE; WEICK KE, 1993, V38, P357, ADMIN SCI QUART; WENGER E, 1998, COMMUNITIES PRACTICE; WHITE HD, 1981, V32, P163, J AM SOC INFORM SCI; WHITE HD, 1998, V49, P327, J AM SOC INFORM SCI; WIIG KM, 1997, V13, P1, EXPERT SYST APPL; ZACK MH, 1999, V41, P125, CALIF MANAGE REV|</w:t>
      </w:r>
    </w:p>
    <w:p>
      <w:pPr>
        <w:pStyle w:val="PreformattedText"/>
        <w:bidi w:val="0"/>
        <w:spacing w:before="0" w:after="0"/>
        <w:jc w:val="left"/>
        <w:rPr/>
      </w:pPr>
      <w:r>
        <w:rPr/>
        <w:t>NR- 53|</w:t>
      </w:r>
    </w:p>
    <w:p>
      <w:pPr>
        <w:pStyle w:val="PreformattedText"/>
        <w:bidi w:val="0"/>
        <w:spacing w:before="0" w:after="0"/>
        <w:jc w:val="left"/>
        <w:rPr/>
      </w:pPr>
      <w:r>
        <w:rPr/>
        <w:t>TC- 1|</w:t>
      </w:r>
    </w:p>
    <w:p>
      <w:pPr>
        <w:pStyle w:val="PreformattedText"/>
        <w:bidi w:val="0"/>
        <w:spacing w:before="0" w:after="0"/>
        <w:jc w:val="left"/>
        <w:rPr/>
      </w:pPr>
      <w:r>
        <w:rPr/>
        <w:t>PU- EMERALD GROUP PUBLISHING LIMITED|</w:t>
      </w:r>
    </w:p>
    <w:p>
      <w:pPr>
        <w:pStyle w:val="PreformattedText"/>
        <w:bidi w:val="0"/>
        <w:spacing w:before="0" w:after="0"/>
        <w:jc w:val="left"/>
        <w:rPr/>
      </w:pPr>
      <w:r>
        <w:rPr/>
        <w:t>PI- BINGLEY|</w:t>
      </w:r>
    </w:p>
    <w:p>
      <w:pPr>
        <w:pStyle w:val="PreformattedText"/>
        <w:bidi w:val="0"/>
        <w:spacing w:before="0" w:after="0"/>
        <w:jc w:val="left"/>
        <w:rPr/>
      </w:pPr>
      <w:r>
        <w:rPr/>
        <w:t>PA- HOWARD HOUSE, WAGON LANE, BINGLEY BD16 1WA, W YORKSHIRE, ENGLAND|</w:t>
      </w:r>
    </w:p>
    <w:p>
      <w:pPr>
        <w:pStyle w:val="PreformattedText"/>
        <w:bidi w:val="0"/>
        <w:spacing w:before="0" w:after="0"/>
        <w:jc w:val="left"/>
        <w:rPr/>
      </w:pPr>
      <w:r>
        <w:rPr/>
        <w:t>SN- 1367-3270|</w:t>
      </w:r>
    </w:p>
    <w:p>
      <w:pPr>
        <w:pStyle w:val="PreformattedText"/>
        <w:bidi w:val="0"/>
        <w:spacing w:before="0" w:after="0"/>
        <w:jc w:val="left"/>
        <w:rPr/>
      </w:pPr>
      <w:r>
        <w:rPr/>
        <w:t>J9- J KNOWL MANAG|</w:t>
      </w:r>
    </w:p>
    <w:p>
      <w:pPr>
        <w:pStyle w:val="PreformattedText"/>
        <w:bidi w:val="0"/>
        <w:spacing w:before="0" w:after="0"/>
        <w:jc w:val="left"/>
        <w:rPr/>
      </w:pPr>
      <w:r>
        <w:rPr/>
        <w:t>JI- J. Knowl. Manag|</w:t>
      </w:r>
    </w:p>
    <w:p>
      <w:pPr>
        <w:pStyle w:val="PreformattedText"/>
        <w:bidi w:val="0"/>
        <w:spacing w:before="0" w:after="0"/>
        <w:jc w:val="left"/>
        <w:rPr/>
      </w:pPr>
      <w:r>
        <w:rPr/>
        <w:t>PY- 2010|</w:t>
      </w:r>
    </w:p>
    <w:p>
      <w:pPr>
        <w:pStyle w:val="PreformattedText"/>
        <w:bidi w:val="0"/>
        <w:spacing w:before="0" w:after="0"/>
        <w:jc w:val="left"/>
        <w:rPr/>
      </w:pPr>
      <w:r>
        <w:rPr/>
        <w:t>VL- 14|</w:t>
      </w:r>
    </w:p>
    <w:p>
      <w:pPr>
        <w:pStyle w:val="PreformattedText"/>
        <w:bidi w:val="0"/>
        <w:spacing w:before="0" w:after="0"/>
        <w:jc w:val="left"/>
        <w:rPr/>
      </w:pPr>
      <w:r>
        <w:rPr/>
        <w:t>IS- 2|</w:t>
      </w:r>
    </w:p>
    <w:p>
      <w:pPr>
        <w:pStyle w:val="PreformattedText"/>
        <w:bidi w:val="0"/>
        <w:spacing w:before="0" w:after="0"/>
        <w:jc w:val="left"/>
        <w:rPr/>
      </w:pPr>
      <w:r>
        <w:rPr/>
        <w:t>BP- 175|</w:t>
      </w:r>
    </w:p>
    <w:p>
      <w:pPr>
        <w:pStyle w:val="PreformattedText"/>
        <w:bidi w:val="0"/>
        <w:spacing w:before="0" w:after="0"/>
        <w:jc w:val="left"/>
        <w:rPr/>
      </w:pPr>
      <w:r>
        <w:rPr/>
        <w:t>EP- 189|</w:t>
      </w:r>
    </w:p>
    <w:p>
      <w:pPr>
        <w:pStyle w:val="PreformattedText"/>
        <w:bidi w:val="0"/>
        <w:spacing w:before="0" w:after="0"/>
        <w:jc w:val="left"/>
        <w:rPr/>
      </w:pPr>
      <w:r>
        <w:rPr/>
        <w:t>DI- 10.1108/13673271011032337|</w:t>
      </w:r>
    </w:p>
    <w:p>
      <w:pPr>
        <w:pStyle w:val="PreformattedText"/>
        <w:bidi w:val="0"/>
        <w:spacing w:before="0" w:after="0"/>
        <w:jc w:val="left"/>
        <w:rPr/>
      </w:pPr>
      <w:r>
        <w:rPr/>
        <w:t>PG- 15|</w:t>
      </w:r>
    </w:p>
    <w:p>
      <w:pPr>
        <w:pStyle w:val="PreformattedText"/>
        <w:bidi w:val="0"/>
        <w:spacing w:before="0" w:after="0"/>
        <w:jc w:val="left"/>
        <w:rPr/>
      </w:pPr>
      <w:r>
        <w:rPr/>
        <w:t>SC- Information Science &amp; Library Science; Management|</w:t>
      </w:r>
    </w:p>
    <w:p>
      <w:pPr>
        <w:pStyle w:val="PreformattedText"/>
        <w:bidi w:val="0"/>
        <w:spacing w:before="0" w:after="0"/>
        <w:jc w:val="left"/>
        <w:rPr/>
      </w:pPr>
      <w:r>
        <w:rPr/>
        <w:t>GA- 596PL|</w:t>
      </w:r>
    </w:p>
    <w:p>
      <w:pPr>
        <w:pStyle w:val="PreformattedText"/>
        <w:bidi w:val="0"/>
        <w:spacing w:before="0" w:after="0"/>
        <w:jc w:val="left"/>
        <w:rPr/>
      </w:pPr>
      <w:r>
        <w:rPr/>
        <w:t>JN- JOURNAL OF KNOWLEDGE MANAGEMENT, 2010, V14, N2, P175-189|</w:t>
      </w:r>
    </w:p>
    <w:p>
      <w:pPr>
        <w:pStyle w:val="PreformattedText"/>
        <w:bidi w:val="0"/>
        <w:spacing w:before="0" w:after="0"/>
        <w:jc w:val="left"/>
        <w:rPr/>
      </w:pPr>
      <w:r>
        <w:rPr/>
        <w:t>UT- ISI:0002776972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raeml AR; Macada MA; Rossoni L|</w:t>
      </w:r>
    </w:p>
    <w:p>
      <w:pPr>
        <w:pStyle w:val="PreformattedText"/>
        <w:bidi w:val="0"/>
        <w:spacing w:before="0" w:after="0"/>
        <w:jc w:val="left"/>
        <w:rPr/>
      </w:pPr>
      <w:r>
        <w:rPr/>
        <w:t>AF- Graeml Alexandre Reis; Macada, Marie Anne; Rossoni, Luciano|</w:t>
      </w:r>
    </w:p>
    <w:p>
      <w:pPr>
        <w:pStyle w:val="PreformattedText"/>
        <w:bidi w:val="0"/>
        <w:spacing w:before="0" w:after="0"/>
        <w:jc w:val="left"/>
        <w:rPr/>
      </w:pPr>
      <w:r>
        <w:rPr/>
        <w:t>TI- INTELLECTUALS IN SOCIAL NETWORKS AND INFORMATION ADMINISTRATION: Scientometric analysis of the period 1997-2006 ABSTRACT|</w:t>
      </w:r>
    </w:p>
    <w:p>
      <w:pPr>
        <w:pStyle w:val="PreformattedText"/>
        <w:bidi w:val="0"/>
        <w:spacing w:before="0" w:after="0"/>
        <w:jc w:val="left"/>
        <w:rPr/>
      </w:pPr>
      <w:r>
        <w:rPr/>
        <w:t>SO- INFORMACAO &amp; SOCIEDADE-ESTUDOS|</w:t>
      </w:r>
    </w:p>
    <w:p>
      <w:pPr>
        <w:pStyle w:val="PreformattedText"/>
        <w:bidi w:val="0"/>
        <w:spacing w:before="0" w:after="0"/>
        <w:jc w:val="left"/>
        <w:rPr/>
      </w:pPr>
      <w:r>
        <w:rPr/>
        <w:t>LA- Portuguese|</w:t>
      </w:r>
    </w:p>
    <w:p>
      <w:pPr>
        <w:pStyle w:val="PreformattedText"/>
        <w:bidi w:val="0"/>
        <w:spacing w:before="0" w:after="0"/>
        <w:jc w:val="left"/>
        <w:rPr/>
      </w:pPr>
      <w:r>
        <w:rPr/>
        <w:t>DT- Article|</w:t>
      </w:r>
    </w:p>
    <w:p>
      <w:pPr>
        <w:pStyle w:val="PreformattedText"/>
        <w:bidi w:val="0"/>
        <w:spacing w:before="0" w:after="0"/>
        <w:jc w:val="left"/>
        <w:rPr/>
      </w:pPr>
      <w:r>
        <w:rPr/>
        <w:t>DE- Social Networks; Intellectual Networks; Scientometrics; Bibliometrics|</w:t>
      </w:r>
    </w:p>
    <w:p>
      <w:pPr>
        <w:pStyle w:val="PreformattedText"/>
        <w:bidi w:val="0"/>
        <w:spacing w:before="0" w:after="0"/>
        <w:jc w:val="left"/>
        <w:rPr/>
      </w:pPr>
      <w:r>
        <w:rPr/>
        <w:t>ID- CO-AUTHORSHIP; SCIENCE; COLLABORATION; CITATION|</w:t>
      </w:r>
    </w:p>
    <w:p>
      <w:pPr>
        <w:pStyle w:val="PreformattedText"/>
        <w:bidi w:val="0"/>
        <w:spacing w:before="0" w:after="0"/>
        <w:jc w:val="left"/>
        <w:rPr/>
      </w:pPr>
      <w:r>
        <w:rPr/>
        <w:t>AB- The purpose of this paper is to identify and analyze the social and intellectual networks in the field of Information Management, trying to understand the social conditioning to knowledge construction in the area. Having the bibliometric data from all papers published in the proceedings of Enanpad (the major yearly management academic conference in Brazil), from 1997 to 2006, scientometric analyses were developed about the academic profile of the Information Management field. Thus, social networks were built based on the authorship information and co-authorship networks, generated from the references adopted, in the proceedings. 339 papers were included in the study, involving 9287 references that were analyzed using UCINET 6 and PAJEK 1.22 software The social relationships had showed the existence of a still very fragmented co-authoring network, and the main post-graduation courses leading the structuring of the area. Besides, from the analysis of the co-citation network it was possible to identify what is main stream in the area and the relevant topics. Finally, the results made possible to state that the relationship among the researchers first, conditioned the individual intellectual preferences, but later (2002-2006) the influence were broader, conditioning the groups|</w:t>
      </w:r>
    </w:p>
    <w:p>
      <w:pPr>
        <w:pStyle w:val="PreformattedText"/>
        <w:bidi w:val="0"/>
        <w:spacing w:before="0" w:after="0"/>
        <w:jc w:val="left"/>
        <w:rPr/>
      </w:pPr>
      <w:r>
        <w:rPr/>
        <w:t>C1- [Rossoni, Luciano] Univ Fed Parana, Univ Posit, BR-80060000 Curitiba, Parana, Brazil|</w:t>
      </w:r>
    </w:p>
    <w:p>
      <w:pPr>
        <w:pStyle w:val="PreformattedText"/>
        <w:bidi w:val="0"/>
        <w:spacing w:before="0" w:after="0"/>
        <w:jc w:val="left"/>
        <w:rPr/>
      </w:pPr>
      <w:r>
        <w:rPr/>
        <w:t>EM- graeml@fulbrightweb.org marie-macadar@uergs.edu.br lrossoni@gmail.com|</w:t>
      </w:r>
    </w:p>
    <w:p>
      <w:pPr>
        <w:pStyle w:val="PreformattedText"/>
        <w:bidi w:val="0"/>
        <w:spacing w:before="0" w:after="0"/>
        <w:jc w:val="left"/>
        <w:rPr/>
      </w:pPr>
      <w:r>
        <w:rPr/>
        <w:t>CD- ACEDO FJ, 2006, V43, P957, J MANAGE STUD; AVGEROU C, 2000, V28, P567, OMEGA-INT J MANAGE S; BARABASI AL, 2002, V311, P590, PHYSICA A; BERTERO CO, 2005, PRODUCAO CIENTIFICA; BORNER K, 2003, V37, P179, ANNU REV INFORM SCI; BRAAM RR, 1991, V42, P233, J AM SOC INFORM SCI; BURT RS, 1992, STRUCTURAL HOLES SOC; CALDAS MP, 2004, V44, P100, REV ADM EMPRESAS; COLEMAN J, 1990, FDN SOCIAL THEORY; COLLINS R, 1983, V24, P185, SOCIOL QUART; DEKKER D, 2007, V72, P563, PSYCHOMETRIKA; DIAS FS, 2007, V32, ENCONTRO ASS NACL PO; DINIZ EH, 2006, V31, ENCONTRO ASS NACL PO; DURANTE DG, 2007, V32, ENCONTRO ASS NACL PO; EMIRBAYER M, 1994, V99, P1411, AM J SOCIOL; FIELD A, 2009, DESCOBRINDO ESTATIST; GARFIELD E, 1979, V1, P359, SCIENTOMETRICS; GRAEML AR, 2007, V32, ENCONTRO ASS NACL PO; GRANOVETTER MS, 1973, V78, P6, AM J SOCIOL; GUARIDO ER, 2008, THESIS U FEDERAL PAR; HANNEMAN RA, 2005, INTRO SOCIAL NETWORK; HOPPEN N, 1998, V23, ENCONTRO ASS NACL PR; HOPPEN N, 2005, PRODUCAO CIENTIFICA; KRACKHARDT D, 1988, V51, P123, SOC PSYCHOL QUART; LENOIR R, 2006, V23, P25, THEOR CULT SOC; LEYDESDORFF L, 2001, CHALLENGE SCIENTOMET; LEYDESDORFF L, 2007, V10, P1, EUR J SOC THEORY; LIU XM, 2005, V41, P1462, INFORM PROCESS MANAG; LUDMER G, 2002, V27, ENCONTRO ASS NACL PR; LUNARDI GL, 2005, V28, ENCONTRO ASS NACL PR; MACADAR MA, 2007, V1, ENCONTRO ADM INFORM; MACHADODASILVA CL, 2007, V11, P33, REV ADM CONT; MELLO CM, 2009, V10, P130, REV ADM MACKENZIE; MOODY J, 2004, V69, P213, AM SOCIOL REV; NELSON R, 1984, V24, P150, RAE-REV ADMIN EMPRES; NEWMAN MEJ, 2001, V64, ARTN 026118, PHYS REV E 2; NEWMAN MEJ, 2004, V101, P5200, P NATL ACAD SCI U S1; NICOLAISEN J, 2006, P1, INT C MULT INF SCI T; OLIVEIRA M, 2006, V31, ENCONTRO ASS NACL PO; RODRIGUES J, 2005, V2, P151, REV GESTAO TECNOLOGI; ROSSONI L, 2006, THESIS U FEDERAL PAR; ROSSONI L, 2008, V43, P138, REV ADM USP; ROSSONI L, 2009, V15, P1, READ REV ELETRONICA; SMALL H, 2004, V60, P71, SCIENTOMETRICS; SMALL HG, 1978, V8, P327, SOC STUD SCI; TEIXEIRA F, 2002, V27, ENCONTRO ASS NACL PR; VANRAAN AFJ, 1997, V38, P205, SCIENTOMETRICS; VANRAAN AFJ, 1998, V43, P129, SCIENTOMETRICS; VANRAAN AFJ, 2005, V3, P1, MEASUREMENT; WAGNER CS, 2005, V34, P1608, RES POLICY; WASSERMAN S, 1994, SOCIAL NETWORK ANAL; WATTS DJ, 1998, V440, P393, NATURE; WATTS DJ, 1999, SMALL WORLDS DYNAMIC; WOUTERS P, 1999, P290, THESIS U AMSTERDAM A; ZIMMER MV, 1998, V32, ENCONTRO ASS NACL PO; ZIMMER MV, 2007, V1, ENCONTRO NACL ADM IN|</w:t>
      </w:r>
    </w:p>
    <w:p>
      <w:pPr>
        <w:pStyle w:val="PreformattedText"/>
        <w:bidi w:val="0"/>
        <w:spacing w:before="0" w:after="0"/>
        <w:jc w:val="left"/>
        <w:rPr/>
      </w:pPr>
      <w:r>
        <w:rPr/>
        <w:t>NR- 56|</w:t>
      </w:r>
    </w:p>
    <w:p>
      <w:pPr>
        <w:pStyle w:val="PreformattedText"/>
        <w:bidi w:val="0"/>
        <w:spacing w:before="0" w:after="0"/>
        <w:jc w:val="left"/>
        <w:rPr/>
      </w:pPr>
      <w:r>
        <w:rPr/>
        <w:t>TC- 0|</w:t>
      </w:r>
    </w:p>
    <w:p>
      <w:pPr>
        <w:pStyle w:val="PreformattedText"/>
        <w:bidi w:val="0"/>
        <w:spacing w:before="0" w:after="0"/>
        <w:jc w:val="left"/>
        <w:rPr/>
      </w:pPr>
      <w:r>
        <w:rPr/>
        <w:t>PU- UNIV FED PARAIBA CCSA|</w:t>
      </w:r>
    </w:p>
    <w:p>
      <w:pPr>
        <w:pStyle w:val="PreformattedText"/>
        <w:bidi w:val="0"/>
        <w:spacing w:before="0" w:after="0"/>
        <w:jc w:val="left"/>
        <w:rPr/>
      </w:pPr>
      <w:r>
        <w:rPr/>
        <w:t>PI- JOAO PESSOA PB|</w:t>
      </w:r>
    </w:p>
    <w:p>
      <w:pPr>
        <w:pStyle w:val="PreformattedText"/>
        <w:bidi w:val="0"/>
        <w:spacing w:before="0" w:after="0"/>
        <w:jc w:val="left"/>
        <w:rPr/>
      </w:pPr>
      <w:r>
        <w:rPr/>
        <w:t>PA- CIDADE UNIV, PROG POS-GRAD CIENC INFORM, JOAO PESSOA PB, 58 059-900, BRAZIL|</w:t>
      </w:r>
    </w:p>
    <w:p>
      <w:pPr>
        <w:pStyle w:val="PreformattedText"/>
        <w:bidi w:val="0"/>
        <w:spacing w:before="0" w:after="0"/>
        <w:jc w:val="left"/>
        <w:rPr/>
      </w:pPr>
      <w:r>
        <w:rPr/>
        <w:t>SN- 0104-0146|</w:t>
      </w:r>
    </w:p>
    <w:p>
      <w:pPr>
        <w:pStyle w:val="PreformattedText"/>
        <w:bidi w:val="0"/>
        <w:spacing w:before="0" w:after="0"/>
        <w:jc w:val="left"/>
        <w:rPr/>
      </w:pPr>
      <w:r>
        <w:rPr/>
        <w:t>J9- INF SOC-ESTUD|</w:t>
      </w:r>
    </w:p>
    <w:p>
      <w:pPr>
        <w:pStyle w:val="PreformattedText"/>
        <w:bidi w:val="0"/>
        <w:spacing w:before="0" w:after="0"/>
        <w:jc w:val="left"/>
        <w:rPr/>
      </w:pPr>
      <w:r>
        <w:rPr/>
        <w:t>JI- Inf. Soc.-Estud|</w:t>
      </w:r>
    </w:p>
    <w:p>
      <w:pPr>
        <w:pStyle w:val="PreformattedText"/>
        <w:bidi w:val="0"/>
        <w:spacing w:before="0" w:after="0"/>
        <w:jc w:val="left"/>
        <w:rPr/>
      </w:pPr>
      <w:r>
        <w:rPr/>
        <w:t>PY- 2010|</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BP- 95|</w:t>
      </w:r>
    </w:p>
    <w:p>
      <w:pPr>
        <w:pStyle w:val="PreformattedText"/>
        <w:bidi w:val="0"/>
        <w:spacing w:before="0" w:after="0"/>
        <w:jc w:val="left"/>
        <w:rPr/>
      </w:pPr>
      <w:r>
        <w:rPr/>
        <w:t>EP- 110|</w:t>
      </w:r>
    </w:p>
    <w:p>
      <w:pPr>
        <w:pStyle w:val="PreformattedText"/>
        <w:bidi w:val="0"/>
        <w:spacing w:before="0" w:after="0"/>
        <w:jc w:val="left"/>
        <w:rPr/>
      </w:pPr>
      <w:r>
        <w:rPr/>
        <w:t>PG- 16|</w:t>
      </w:r>
    </w:p>
    <w:p>
      <w:pPr>
        <w:pStyle w:val="PreformattedText"/>
        <w:bidi w:val="0"/>
        <w:spacing w:before="0" w:after="0"/>
        <w:jc w:val="left"/>
        <w:rPr/>
      </w:pPr>
      <w:r>
        <w:rPr/>
        <w:t>SC- Information Science &amp; Library Science|</w:t>
      </w:r>
    </w:p>
    <w:p>
      <w:pPr>
        <w:pStyle w:val="PreformattedText"/>
        <w:bidi w:val="0"/>
        <w:spacing w:before="0" w:after="0"/>
        <w:jc w:val="left"/>
        <w:rPr/>
      </w:pPr>
      <w:r>
        <w:rPr/>
        <w:t>GA- 597DS|</w:t>
      </w:r>
    </w:p>
    <w:p>
      <w:pPr>
        <w:pStyle w:val="PreformattedText"/>
        <w:bidi w:val="0"/>
        <w:spacing w:before="0" w:after="0"/>
        <w:jc w:val="left"/>
        <w:rPr/>
      </w:pPr>
      <w:r>
        <w:rPr/>
        <w:t>JN- INFORMACAO &amp; SOCIEDADE-ESTUDOS, 2010, V20, N1, P95-110|</w:t>
      </w:r>
    </w:p>
    <w:p>
      <w:pPr>
        <w:pStyle w:val="PreformattedText"/>
        <w:bidi w:val="0"/>
        <w:spacing w:before="0" w:after="0"/>
        <w:jc w:val="left"/>
        <w:rPr/>
      </w:pPr>
      <w:r>
        <w:rPr/>
        <w:t>UT- ISI:0002777370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omero-Frias E; Vaughan L|</w:t>
      </w:r>
    </w:p>
    <w:p>
      <w:pPr>
        <w:pStyle w:val="PreformattedText"/>
        <w:bidi w:val="0"/>
        <w:spacing w:before="0" w:after="0"/>
        <w:jc w:val="left"/>
        <w:rPr/>
      </w:pPr>
      <w:r>
        <w:rPr/>
        <w:t>AF- Romero-Frias Esteban; Vaughan, Liwen|</w:t>
      </w:r>
    </w:p>
    <w:p>
      <w:pPr>
        <w:pStyle w:val="PreformattedText"/>
        <w:bidi w:val="0"/>
        <w:spacing w:before="0" w:after="0"/>
        <w:jc w:val="left"/>
        <w:rPr/>
      </w:pPr>
      <w:r>
        <w:rPr/>
        <w:t>TI- Patterns of web linking to heterogeneous groups of companies The case of stock exchange indexes|</w:t>
      </w:r>
    </w:p>
    <w:p>
      <w:pPr>
        <w:pStyle w:val="PreformattedText"/>
        <w:bidi w:val="0"/>
        <w:spacing w:before="0" w:after="0"/>
        <w:jc w:val="left"/>
        <w:rPr/>
      </w:pPr>
      <w:r>
        <w:rPr/>
        <w:t>SO- ASLIB PROCEEDING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ompetitive advantage; Intelligence; Data analysis; Worldwide web; Business analysis|</w:t>
      </w:r>
    </w:p>
    <w:p>
      <w:pPr>
        <w:pStyle w:val="PreformattedText"/>
        <w:bidi w:val="0"/>
        <w:spacing w:before="0" w:after="0"/>
        <w:jc w:val="left"/>
        <w:rPr/>
      </w:pPr>
      <w:r>
        <w:rPr/>
        <w:t>ID- COMPETITIVE INTELLIGENCE; INFORMATION; COCITATION; WEBSITES; SITES|</w:t>
      </w:r>
    </w:p>
    <w:p>
      <w:pPr>
        <w:pStyle w:val="PreformattedText"/>
        <w:bidi w:val="0"/>
        <w:spacing w:before="0" w:after="0"/>
        <w:jc w:val="left"/>
        <w:rPr/>
      </w:pPr>
      <w:r>
        <w:rPr/>
        <w:t>AB- Purpose The paper seeks to extend co-link analysis to web sites of heterogeneous companies belonging to different industries and countries, and to cluster companies by industries and compare results from different countries Design/methodology/approach - Web sites of 255 companies that belong to five stock exchange indexes were included in the study. Data on co-links pointing to these web sites were gathered using Yahoo! Co-link data were analyzed using multidimensional scaling (MDS) to generate MDS maps that would position companies based on their co-link counts Findings Comparisons of results across different countries and economies showed the following overall pattern: companies whose businesses are information-based tend to form well-defined clusters, while companies operating on a more traditional business model tend not to form clear groups. A comparison between the EU zone and the USA suggests that the EU economy is not well integrated yet Practical implications The findings from the study suggest the possibility of using co-link analysis to distinguish information-based industries from traditional industries Originality/value The paper extends co-link analysis from a single industry to heterogeneous industries with global and complex business phenomena|</w:t>
      </w:r>
    </w:p>
    <w:p>
      <w:pPr>
        <w:pStyle w:val="PreformattedText"/>
        <w:bidi w:val="0"/>
        <w:spacing w:before="0" w:after="0"/>
        <w:jc w:val="left"/>
        <w:rPr/>
      </w:pPr>
      <w:r>
        <w:rPr/>
        <w:t>C1- [Romero-Frias, Esteban] Univ Granada, Dept Accounting &amp; Finance, Granada, Spain; [Vaughan, Liwen] Univ Western Ontario, Fac Informat &amp; Media Studies, London, ON, Canada|</w:t>
      </w:r>
    </w:p>
    <w:p>
      <w:pPr>
        <w:pStyle w:val="PreformattedText"/>
        <w:bidi w:val="0"/>
        <w:spacing w:before="0" w:after="0"/>
        <w:jc w:val="left"/>
        <w:rPr/>
      </w:pPr>
      <w:r>
        <w:rPr/>
        <w:t>RP- Romero-Frias, E, Univ Granada, Dept Accounting &amp; Finance, Granada, Spain|</w:t>
      </w:r>
    </w:p>
    <w:p>
      <w:pPr>
        <w:pStyle w:val="PreformattedText"/>
        <w:bidi w:val="0"/>
        <w:spacing w:before="0" w:after="0"/>
        <w:jc w:val="left"/>
        <w:rPr/>
      </w:pPr>
      <w:r>
        <w:rPr/>
        <w:t>EM- erf@ugr.es|</w:t>
      </w:r>
    </w:p>
    <w:p>
      <w:pPr>
        <w:pStyle w:val="PreformattedText"/>
        <w:bidi w:val="0"/>
        <w:spacing w:before="0" w:after="0"/>
        <w:jc w:val="left"/>
        <w:rPr/>
      </w:pPr>
      <w:r>
        <w:rPr/>
        <w:t>CD- *GOOGL, 2006, GOOGL SOAP SEARCH AP; *GOOGL, 2009, LINKS YOUR SIT; *MSN LIV SEARCH, 2007, WE AR FLATT; BJORNEBORN L, 2004, V55, P1216, J AM SOC INF SCI TEC; GARCIASANTIAGO L, 2009, V79, P681, SCIENTOMETRICS; HEPPES D, 2009, V61, P48, ASLIB PROC; KAHANER L, 1996, COMPETITIVE INTELLIG; PORTER ME, 1980, COMPETITIVE STRATEGY; PORTER ME, 1985, COMPETITIVE ADVANTAG; REID E, 2003, P57, INFORM COMMUNICATION; ROMEROFRIAS E, 2009, P206, P ISSI 2009 12 INT C; SHAW D, 2001, V6, 1 MONDAY; SMALL H, 1973, V24, P265, J AM SOC INFORM SCI; STUART D, 2006, V15, P97, RES EVALUAT; TAN B, 2002, V33, P225, CYBERNET SYST; THELWALL M, 2004, V40, P515, INFORM PROCESS MANAG; VAUGHAN L, 2004, V40, P693, INFORM PROCESS MANAG; VAUGHAN L, 2006, V57, P1178, J AM SOC INF SCI TEC; VAUGHAN L, 2006, V67, P291, SCIENTOMETRICS; VAUGHAN L, 2006, V68, P611, SCIENTOMETRICS; VAUGHAN L, 2007, V31, P440, ONLINE INFORM REV; VAUGHAN L, 2008, V77, P433, SCIENTOMETRICS; VAUGHAN L, 2009, V4879, P161, LECT NOTES COMPUT SC; VAUGHAN L, 2009, V33, P956, ONLINE INFORM REV; VAUGHAN LW, 2004, V60, P487, SCIENTOMETRICS; ZUCCALA A, 2006, V57, P1487, J AM SOC INF SCI TEC|</w:t>
      </w:r>
    </w:p>
    <w:p>
      <w:pPr>
        <w:pStyle w:val="PreformattedText"/>
        <w:bidi w:val="0"/>
        <w:spacing w:before="0" w:after="0"/>
        <w:jc w:val="left"/>
        <w:rPr/>
      </w:pPr>
      <w:r>
        <w:rPr/>
        <w:t>NR- 26|</w:t>
      </w:r>
    </w:p>
    <w:p>
      <w:pPr>
        <w:pStyle w:val="PreformattedText"/>
        <w:bidi w:val="0"/>
        <w:spacing w:before="0" w:after="0"/>
        <w:jc w:val="left"/>
        <w:rPr/>
      </w:pPr>
      <w:r>
        <w:rPr/>
        <w:t>TC- 0|</w:t>
      </w:r>
    </w:p>
    <w:p>
      <w:pPr>
        <w:pStyle w:val="PreformattedText"/>
        <w:bidi w:val="0"/>
        <w:spacing w:before="0" w:after="0"/>
        <w:jc w:val="left"/>
        <w:rPr/>
      </w:pPr>
      <w:r>
        <w:rPr/>
        <w:t>PU- EMERALD GROUP PUBLISHING LIMITED|</w:t>
      </w:r>
    </w:p>
    <w:p>
      <w:pPr>
        <w:pStyle w:val="PreformattedText"/>
        <w:bidi w:val="0"/>
        <w:spacing w:before="0" w:after="0"/>
        <w:jc w:val="left"/>
        <w:rPr/>
      </w:pPr>
      <w:r>
        <w:rPr/>
        <w:t>PI- BINGLEY|</w:t>
      </w:r>
    </w:p>
    <w:p>
      <w:pPr>
        <w:pStyle w:val="PreformattedText"/>
        <w:bidi w:val="0"/>
        <w:spacing w:before="0" w:after="0"/>
        <w:jc w:val="left"/>
        <w:rPr/>
      </w:pPr>
      <w:r>
        <w:rPr/>
        <w:t>PA- HOWARD HOUSE, WAGON LANE, BINGLEY BD16 1WA, W YORKSHIRE, ENGLAND|</w:t>
      </w:r>
    </w:p>
    <w:p>
      <w:pPr>
        <w:pStyle w:val="PreformattedText"/>
        <w:bidi w:val="0"/>
        <w:spacing w:before="0" w:after="0"/>
        <w:jc w:val="left"/>
        <w:rPr/>
      </w:pPr>
      <w:r>
        <w:rPr/>
        <w:t>SN- 0001-253X|</w:t>
      </w:r>
    </w:p>
    <w:p>
      <w:pPr>
        <w:pStyle w:val="PreformattedText"/>
        <w:bidi w:val="0"/>
        <w:spacing w:before="0" w:after="0"/>
        <w:jc w:val="left"/>
        <w:rPr/>
      </w:pPr>
      <w:r>
        <w:rPr/>
        <w:t>J9- ASLIB PROC|</w:t>
      </w:r>
    </w:p>
    <w:p>
      <w:pPr>
        <w:pStyle w:val="PreformattedText"/>
        <w:bidi w:val="0"/>
        <w:spacing w:before="0" w:after="0"/>
        <w:jc w:val="left"/>
        <w:rPr/>
      </w:pPr>
      <w:r>
        <w:rPr/>
        <w:t>JI- Aslib Proc|</w:t>
      </w:r>
    </w:p>
    <w:p>
      <w:pPr>
        <w:pStyle w:val="PreformattedText"/>
        <w:bidi w:val="0"/>
        <w:spacing w:before="0" w:after="0"/>
        <w:jc w:val="left"/>
        <w:rPr/>
      </w:pPr>
      <w:r>
        <w:rPr/>
        <w:t>PY- 2010|</w:t>
      </w:r>
    </w:p>
    <w:p>
      <w:pPr>
        <w:pStyle w:val="PreformattedText"/>
        <w:bidi w:val="0"/>
        <w:spacing w:before="0" w:after="0"/>
        <w:jc w:val="left"/>
        <w:rPr/>
      </w:pPr>
      <w:r>
        <w:rPr/>
        <w:t>VL- 62|</w:t>
      </w:r>
    </w:p>
    <w:p>
      <w:pPr>
        <w:pStyle w:val="PreformattedText"/>
        <w:bidi w:val="0"/>
        <w:spacing w:before="0" w:after="0"/>
        <w:jc w:val="left"/>
        <w:rPr/>
      </w:pPr>
      <w:r>
        <w:rPr/>
        <w:t>IS- 2|</w:t>
      </w:r>
    </w:p>
    <w:p>
      <w:pPr>
        <w:pStyle w:val="PreformattedText"/>
        <w:bidi w:val="0"/>
        <w:spacing w:before="0" w:after="0"/>
        <w:jc w:val="left"/>
        <w:rPr/>
      </w:pPr>
      <w:r>
        <w:rPr/>
        <w:t>BP- 144|</w:t>
      </w:r>
    </w:p>
    <w:p>
      <w:pPr>
        <w:pStyle w:val="PreformattedText"/>
        <w:bidi w:val="0"/>
        <w:spacing w:before="0" w:after="0"/>
        <w:jc w:val="left"/>
        <w:rPr/>
      </w:pPr>
      <w:r>
        <w:rPr/>
        <w:t>EP- 164|</w:t>
      </w:r>
    </w:p>
    <w:p>
      <w:pPr>
        <w:pStyle w:val="PreformattedText"/>
        <w:bidi w:val="0"/>
        <w:spacing w:before="0" w:after="0"/>
        <w:jc w:val="left"/>
        <w:rPr/>
      </w:pPr>
      <w:r>
        <w:rPr/>
        <w:t>DI- 10.1108/00012531011034964|</w:t>
      </w:r>
    </w:p>
    <w:p>
      <w:pPr>
        <w:pStyle w:val="PreformattedText"/>
        <w:bidi w:val="0"/>
        <w:spacing w:before="0" w:after="0"/>
        <w:jc w:val="left"/>
        <w:rPr/>
      </w:pPr>
      <w:r>
        <w:rPr/>
        <w:t>PG- 2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94YR|</w:t>
      </w:r>
    </w:p>
    <w:p>
      <w:pPr>
        <w:pStyle w:val="PreformattedText"/>
        <w:bidi w:val="0"/>
        <w:spacing w:before="0" w:after="0"/>
        <w:jc w:val="left"/>
        <w:rPr/>
      </w:pPr>
      <w:r>
        <w:rPr/>
        <w:t>JN- ASLIB PROCEEDINGS, 2010, V62, N2, P144-164|</w:t>
      </w:r>
    </w:p>
    <w:p>
      <w:pPr>
        <w:pStyle w:val="PreformattedText"/>
        <w:bidi w:val="0"/>
        <w:spacing w:before="0" w:after="0"/>
        <w:jc w:val="left"/>
        <w:rPr/>
      </w:pPr>
      <w:r>
        <w:rPr/>
        <w:t>UT- ISI:0002775780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 Zhang J; Vogeley MS|</w:t>
      </w:r>
    </w:p>
    <w:p>
      <w:pPr>
        <w:pStyle w:val="PreformattedText"/>
        <w:bidi w:val="0"/>
        <w:spacing w:before="0" w:after="0"/>
        <w:jc w:val="left"/>
        <w:rPr/>
      </w:pPr>
      <w:r>
        <w:rPr/>
        <w:t>AF- Chen Chaomei; Zhang, Jian; Vogeley, Michael S|</w:t>
      </w:r>
    </w:p>
    <w:p>
      <w:pPr>
        <w:pStyle w:val="PreformattedText"/>
        <w:bidi w:val="0"/>
        <w:spacing w:before="0" w:after="0"/>
        <w:jc w:val="left"/>
        <w:rPr/>
      </w:pPr>
      <w:r>
        <w:rPr/>
        <w:t>TI- Making sense of the evolution of a scientific domain: a visual analytic study of the Sloan Digital Sky Survey research|</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Visual analytics; Co-citation network analysis; SDSS|</w:t>
      </w:r>
    </w:p>
    <w:p>
      <w:pPr>
        <w:pStyle w:val="PreformattedText"/>
        <w:bidi w:val="0"/>
        <w:spacing w:before="0" w:after="0"/>
        <w:jc w:val="left"/>
        <w:rPr/>
      </w:pPr>
      <w:r>
        <w:rPr/>
        <w:t>ID- VISUALIZATION; COCITATION; NETWORKS|</w:t>
      </w:r>
    </w:p>
    <w:p>
      <w:pPr>
        <w:pStyle w:val="PreformattedText"/>
        <w:bidi w:val="0"/>
        <w:spacing w:before="0" w:after="0"/>
        <w:jc w:val="left"/>
        <w:rPr/>
      </w:pPr>
      <w:r>
        <w:rPr/>
        <w:t>AB- We introduce a new visual analytic approach to the study of scientific discoveries and knowledge diffusion. Our approach enhances contemporary co-citation network analysis by enabling analysts to identify co-citation clusters of cited references intuitively, synthesize thematic contexts in which these clusters are cited, and trace how research focus evolves over time. The new approach integrates and streamlines a few previously isolated techniques such as spectral clustering and feature selection algorithms. The integrative procedure is expected to empower and strengthen analytical and sense making capabilities of scientists, learners, and researchers to understand the dynamics of the evolution of scientific domains in a wide range of scientific fields, science studies, and science policy evaluation and planning. We demonstrate the potential of our approach through a visual analysis of the evolution of astronomical research associated with the Sloan Digital Sky Survey (SDSS) using bibliographic data between 1994 and 2008. In addition, we also demonstrate that the approach can be consistently applied to a set of heterogeneous data sources such as e-prints on arXiv, publications on ADS, and NSF awards related to the same topic of SDSS|</w:t>
      </w:r>
    </w:p>
    <w:p>
      <w:pPr>
        <w:pStyle w:val="PreformattedText"/>
        <w:bidi w:val="0"/>
        <w:spacing w:before="0" w:after="0"/>
        <w:jc w:val="left"/>
        <w:rPr/>
      </w:pPr>
      <w:r>
        <w:rPr/>
        <w:t>C1- [Chen, Chaomei; Zhang, Jian] Drexel Univ, Coll Informat Sci &amp; Technol, Philadelphia, PA 19104 USA; [Vogeley, Michael S.] Drexel Univ, Dept Phys, Coll Arts &amp; Sci, Philadelphia, PA 19104 USA|</w:t>
      </w:r>
    </w:p>
    <w:p>
      <w:pPr>
        <w:pStyle w:val="PreformattedText"/>
        <w:bidi w:val="0"/>
        <w:spacing w:before="0" w:after="0"/>
        <w:jc w:val="left"/>
        <w:rPr/>
      </w:pPr>
      <w:r>
        <w:rPr/>
        <w:t>RP- Chen, CM, Drexel Univ, Coll Informat Sci &amp; Technol, Philadelphia, PA 19104 USA|</w:t>
      </w:r>
    </w:p>
    <w:p>
      <w:pPr>
        <w:pStyle w:val="PreformattedText"/>
        <w:bidi w:val="0"/>
        <w:spacing w:before="0" w:after="0"/>
        <w:jc w:val="left"/>
        <w:rPr/>
      </w:pPr>
      <w:r>
        <w:rPr/>
        <w:t>EM- chaomei.chen@drexel.edu jz85@drexel.edu vogeley@drexel.edu|</w:t>
      </w:r>
    </w:p>
    <w:p>
      <w:pPr>
        <w:pStyle w:val="PreformattedText"/>
        <w:bidi w:val="0"/>
        <w:spacing w:before="0" w:after="0"/>
        <w:jc w:val="left"/>
        <w:rPr/>
      </w:pPr>
      <w:r>
        <w:rPr/>
        <w:t>FU- National Science Foundation (NSF) [0612129]|</w:t>
      </w:r>
    </w:p>
    <w:p>
      <w:pPr>
        <w:pStyle w:val="PreformattedText"/>
        <w:bidi w:val="0"/>
        <w:spacing w:before="0" w:after="0"/>
        <w:jc w:val="left"/>
        <w:rPr/>
      </w:pPr>
      <w:r>
        <w:rPr/>
        <w:t>FX- This work is supported in part by the National Science Foundation (NSF) under grant number 0612129|</w:t>
      </w:r>
    </w:p>
    <w:p>
      <w:pPr>
        <w:pStyle w:val="PreformattedText"/>
        <w:bidi w:val="0"/>
        <w:spacing w:before="0" w:after="0"/>
        <w:jc w:val="left"/>
        <w:rPr/>
      </w:pPr>
      <w:r>
        <w:rPr/>
        <w:t>CD- BARABASI AL, 2002, V311, P590, PHYSICA A; CHEN CM, 2004, V101, P5303, P NATL ACAD SCI U S1; CHEN CM, 2006, V57, P359, J AM SOC INF SCI TEC; CHEN CM, 2007, P19, P 7 ACM JOINT C DIG; DEERWESTER S, 1990, V41, P391, J AM SOC INFORM SCI; DUNNING T, 1993, V19, P61, COMPUTATIONAL LINGUI; DWYER T, 2008, V14, P1293, IEEE T VIS COMPUT GR; GIRVAN M, 2002, V99, P7821, P NATL ACAD SCI USA; KESSLER MM, 1963, V14, P10, AM DOC; KOFFKA K, 1955, PRINCIPLES GESTALT P; LUXBURG UV, 2006, TUTORIAL SPECTRAL CL; MORRIS SA, 2003, V54, P413, J AM SOC INF SCI TEC; NG AY, 2002, V14, P849, ADV NEUR IN; SALTON G, 1994, V37, P97, COMMUN ACM; SHI JB, 2000, V22, P888, IEEE T PATTERN ANAL; SMALL H, 1973, V24, P265, J AM SOC INFORM SCI; SNIJDERS TAB, 2001, P361, SOCIOL METHODOL; WASSERMAN S, 1994, SOCIAL NETWORK ANAL; WHITE HD, 1981, V32, P163, J AM SOC INFORM SCI|</w:t>
      </w:r>
    </w:p>
    <w:p>
      <w:pPr>
        <w:pStyle w:val="PreformattedText"/>
        <w:bidi w:val="0"/>
        <w:spacing w:before="0" w:after="0"/>
        <w:jc w:val="left"/>
        <w:rPr/>
      </w:pPr>
      <w:r>
        <w:rPr/>
        <w:t>NR- 19|</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N|</w:t>
      </w:r>
    </w:p>
    <w:p>
      <w:pPr>
        <w:pStyle w:val="PreformattedText"/>
        <w:bidi w:val="0"/>
        <w:spacing w:before="0" w:after="0"/>
        <w:jc w:val="left"/>
        <w:rPr/>
      </w:pPr>
      <w:r>
        <w:rPr/>
        <w:t>PY- 2010|</w:t>
      </w:r>
    </w:p>
    <w:p>
      <w:pPr>
        <w:pStyle w:val="PreformattedText"/>
        <w:bidi w:val="0"/>
        <w:spacing w:before="0" w:after="0"/>
        <w:jc w:val="left"/>
        <w:rPr/>
      </w:pPr>
      <w:r>
        <w:rPr/>
        <w:t>VL- 83|</w:t>
      </w:r>
    </w:p>
    <w:p>
      <w:pPr>
        <w:pStyle w:val="PreformattedText"/>
        <w:bidi w:val="0"/>
        <w:spacing w:before="0" w:after="0"/>
        <w:jc w:val="left"/>
        <w:rPr/>
      </w:pPr>
      <w:r>
        <w:rPr/>
        <w:t>IS- 3|</w:t>
      </w:r>
    </w:p>
    <w:p>
      <w:pPr>
        <w:pStyle w:val="PreformattedText"/>
        <w:bidi w:val="0"/>
        <w:spacing w:before="0" w:after="0"/>
        <w:jc w:val="left"/>
        <w:rPr/>
      </w:pPr>
      <w:r>
        <w:rPr/>
        <w:t>BP- 669|</w:t>
      </w:r>
    </w:p>
    <w:p>
      <w:pPr>
        <w:pStyle w:val="PreformattedText"/>
        <w:bidi w:val="0"/>
        <w:spacing w:before="0" w:after="0"/>
        <w:jc w:val="left"/>
        <w:rPr/>
      </w:pPr>
      <w:r>
        <w:rPr/>
        <w:t>EP- 688|</w:t>
      </w:r>
    </w:p>
    <w:p>
      <w:pPr>
        <w:pStyle w:val="PreformattedText"/>
        <w:bidi w:val="0"/>
        <w:spacing w:before="0" w:after="0"/>
        <w:jc w:val="left"/>
        <w:rPr/>
      </w:pPr>
      <w:r>
        <w:rPr/>
        <w:t>DI- 10.1007/s11192-009-0123-x|</w:t>
      </w:r>
    </w:p>
    <w:p>
      <w:pPr>
        <w:pStyle w:val="PreformattedText"/>
        <w:bidi w:val="0"/>
        <w:spacing w:before="0" w:after="0"/>
        <w:jc w:val="left"/>
        <w:rPr/>
      </w:pPr>
      <w:r>
        <w:rPr/>
        <w:t>PG- 20|</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92YR|</w:t>
      </w:r>
    </w:p>
    <w:p>
      <w:pPr>
        <w:pStyle w:val="PreformattedText"/>
        <w:bidi w:val="0"/>
        <w:spacing w:before="0" w:after="0"/>
        <w:jc w:val="left"/>
        <w:rPr/>
      </w:pPr>
      <w:r>
        <w:rPr/>
        <w:t>JN- SCIENTOMETRICS, 2010, V83, N3, P669-688|</w:t>
      </w:r>
    </w:p>
    <w:p>
      <w:pPr>
        <w:pStyle w:val="PreformattedText"/>
        <w:bidi w:val="0"/>
        <w:spacing w:before="0" w:after="0"/>
        <w:jc w:val="left"/>
        <w:rPr/>
      </w:pPr>
      <w:r>
        <w:rPr/>
        <w:t>UT- ISI:0002774184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ruer JT|</w:t>
      </w:r>
    </w:p>
    <w:p>
      <w:pPr>
        <w:pStyle w:val="PreformattedText"/>
        <w:bidi w:val="0"/>
        <w:spacing w:before="0" w:after="0"/>
        <w:jc w:val="left"/>
        <w:rPr/>
      </w:pPr>
      <w:r>
        <w:rPr/>
        <w:t>AF- Bruer John T|</w:t>
      </w:r>
    </w:p>
    <w:p>
      <w:pPr>
        <w:pStyle w:val="PreformattedText"/>
        <w:bidi w:val="0"/>
        <w:spacing w:before="0" w:after="0"/>
        <w:jc w:val="left"/>
        <w:rPr/>
      </w:pPr>
      <w:r>
        <w:rPr/>
        <w:t>TI- Can we talk? How the cognitive neuroscience of attention emerged from neurobiology and psychology, 1980-2005|</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o-citation analysis; PFNET; Cognitive neuroscience; Attention|</w:t>
      </w:r>
    </w:p>
    <w:p>
      <w:pPr>
        <w:pStyle w:val="PreformattedText"/>
        <w:bidi w:val="0"/>
        <w:spacing w:before="0" w:after="0"/>
        <w:jc w:val="left"/>
        <w:rPr/>
      </w:pPr>
      <w:r>
        <w:rPr/>
        <w:t>ID- KNOWLEDGE DOMAINS|</w:t>
      </w:r>
    </w:p>
    <w:p>
      <w:pPr>
        <w:pStyle w:val="PreformattedText"/>
        <w:bidi w:val="0"/>
        <w:spacing w:before="0" w:after="0"/>
        <w:jc w:val="left"/>
        <w:rPr/>
      </w:pPr>
      <w:r>
        <w:rPr/>
        <w:t>AB- This study uses author co-citation analysis to trace prospectively the development of the cognitive neuroscience of attention between 1980 and 2005 from its precursor disciplines: cognitive psychology, single cell neurophysiology, neuropsychology, and evoked potential research. The author set consists of 28 authors highly active in attentional research in the mid-1980s. PFNETS are used to present the co-citation networks Authors are clustered via the single-link clustering intrinsic to the PFNET algorithm. By 1990 a distinct cognitive neuroscience specialty cluster emerges, dominated by authors engaged in brain imaging research|</w:t>
      </w:r>
    </w:p>
    <w:p>
      <w:pPr>
        <w:pStyle w:val="PreformattedText"/>
        <w:bidi w:val="0"/>
        <w:spacing w:before="0" w:after="0"/>
        <w:jc w:val="left"/>
        <w:rPr/>
      </w:pPr>
      <w:r>
        <w:rPr/>
        <w:t>C1- James S McDonnell Fdn, St Louis, MO 63117 USA|</w:t>
      </w:r>
    </w:p>
    <w:p>
      <w:pPr>
        <w:pStyle w:val="PreformattedText"/>
        <w:bidi w:val="0"/>
        <w:spacing w:before="0" w:after="0"/>
        <w:jc w:val="left"/>
        <w:rPr/>
      </w:pPr>
      <w:r>
        <w:rPr/>
        <w:t>RP- Bruer, JT, James S McDonnell Fdn, 1034 S Brentwood Blvd,Suite 1850, St Louis, MO 63117 USA|</w:t>
      </w:r>
    </w:p>
    <w:p>
      <w:pPr>
        <w:pStyle w:val="PreformattedText"/>
        <w:bidi w:val="0"/>
        <w:spacing w:before="0" w:after="0"/>
        <w:jc w:val="left"/>
        <w:rPr/>
      </w:pPr>
      <w:r>
        <w:rPr/>
        <w:t>EM- bruer@jsmf.org|</w:t>
      </w:r>
    </w:p>
    <w:p>
      <w:pPr>
        <w:pStyle w:val="PreformattedText"/>
        <w:bidi w:val="0"/>
        <w:spacing w:before="0" w:after="0"/>
        <w:jc w:val="left"/>
        <w:rPr/>
      </w:pPr>
      <w:r>
        <w:rPr/>
        <w:t>CD- BORNER K, 2003, V37, P179, ANNU REV INFORM SCI; BRUER JT, 2009, V4, P1221, COGNITIVE NEUROSCIEN; CHEN CM, 2001, V34, P65, COMPUTER; DEARHOLT DW, 1990, P1, PATHFINDER ASS NETWO; DENOOY W, 2005, EXPLORATORY SOCIAL N; FREEMAN LC, 1991, V13, P141, SOC NETWORKS; HIRST W, 1986, P104, MIND BRAIN DIALOGUES; LEDOUX JE, 1986, MIND BRAIN DIALOGUES; MCCAIN KW, 1990, V41, P433, J AM SOC INFORM SCI; PETERSEN SE, 1988, V331, P585, NATURE; POSNER MI, 1980, V32, P3, Q J EXP PSYCHOL; POSNER MI, 1988, V240, P1627, SCIENCE; POSNER MI, 1990, V13, P24, ANNU REV NEUROSCI; ROBINSON DL, 1986, P142, MIND BRAIN DIALOGUES; WHITE HD, 2003, V54, P423, J AM SOC INF SCI TEC; WURTZ RH, 1976, V39, P745, J NEUROPHYSIOL; WURTZ RH, 1976, V39, P766, J NEUROPHYSIOL|</w:t>
      </w:r>
    </w:p>
    <w:p>
      <w:pPr>
        <w:pStyle w:val="PreformattedText"/>
        <w:bidi w:val="0"/>
        <w:spacing w:before="0" w:after="0"/>
        <w:jc w:val="left"/>
        <w:rPr/>
      </w:pPr>
      <w:r>
        <w:rPr/>
        <w:t>NR- 17|</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N|</w:t>
      </w:r>
    </w:p>
    <w:p>
      <w:pPr>
        <w:pStyle w:val="PreformattedText"/>
        <w:bidi w:val="0"/>
        <w:spacing w:before="0" w:after="0"/>
        <w:jc w:val="left"/>
        <w:rPr/>
      </w:pPr>
      <w:r>
        <w:rPr/>
        <w:t>PY- 2010|</w:t>
      </w:r>
    </w:p>
    <w:p>
      <w:pPr>
        <w:pStyle w:val="PreformattedText"/>
        <w:bidi w:val="0"/>
        <w:spacing w:before="0" w:after="0"/>
        <w:jc w:val="left"/>
        <w:rPr/>
      </w:pPr>
      <w:r>
        <w:rPr/>
        <w:t>VL- 83|</w:t>
      </w:r>
    </w:p>
    <w:p>
      <w:pPr>
        <w:pStyle w:val="PreformattedText"/>
        <w:bidi w:val="0"/>
        <w:spacing w:before="0" w:after="0"/>
        <w:jc w:val="left"/>
        <w:rPr/>
      </w:pPr>
      <w:r>
        <w:rPr/>
        <w:t>IS- 3|</w:t>
      </w:r>
    </w:p>
    <w:p>
      <w:pPr>
        <w:pStyle w:val="PreformattedText"/>
        <w:bidi w:val="0"/>
        <w:spacing w:before="0" w:after="0"/>
        <w:jc w:val="left"/>
        <w:rPr/>
      </w:pPr>
      <w:r>
        <w:rPr/>
        <w:t>BP- 751|</w:t>
      </w:r>
    </w:p>
    <w:p>
      <w:pPr>
        <w:pStyle w:val="PreformattedText"/>
        <w:bidi w:val="0"/>
        <w:spacing w:before="0" w:after="0"/>
        <w:jc w:val="left"/>
        <w:rPr/>
      </w:pPr>
      <w:r>
        <w:rPr/>
        <w:t>EP- 764|</w:t>
      </w:r>
    </w:p>
    <w:p>
      <w:pPr>
        <w:pStyle w:val="PreformattedText"/>
        <w:bidi w:val="0"/>
        <w:spacing w:before="0" w:after="0"/>
        <w:jc w:val="left"/>
        <w:rPr/>
      </w:pPr>
      <w:r>
        <w:rPr/>
        <w:t>DI- 10.1007/s11192-009-0128-5|</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92YR|</w:t>
      </w:r>
    </w:p>
    <w:p>
      <w:pPr>
        <w:pStyle w:val="PreformattedText"/>
        <w:bidi w:val="0"/>
        <w:spacing w:before="0" w:after="0"/>
        <w:jc w:val="left"/>
        <w:rPr/>
      </w:pPr>
      <w:r>
        <w:rPr/>
        <w:t>JN- SCIENTOMETRICS, 2010, V83, N3, P751-764|</w:t>
      </w:r>
    </w:p>
    <w:p>
      <w:pPr>
        <w:pStyle w:val="PreformattedText"/>
        <w:bidi w:val="0"/>
        <w:spacing w:before="0" w:after="0"/>
        <w:jc w:val="left"/>
        <w:rPr/>
      </w:pPr>
      <w:r>
        <w:rPr/>
        <w:t>UT- ISI:0002774184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AF- Small Henry|</w:t>
      </w:r>
    </w:p>
    <w:p>
      <w:pPr>
        <w:pStyle w:val="PreformattedText"/>
        <w:bidi w:val="0"/>
        <w:spacing w:before="0" w:after="0"/>
        <w:jc w:val="left"/>
        <w:rPr/>
      </w:pPr>
      <w:r>
        <w:rPr/>
        <w:t>TI- Maps of science as interdisciplinary discourse: co-citation contexts and the role of analog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terdisciplinarity; Maps of science; Co-citation contexts; Analogy; Cue word analysis|</w:t>
      </w:r>
    </w:p>
    <w:p>
      <w:pPr>
        <w:pStyle w:val="PreformattedText"/>
        <w:bidi w:val="0"/>
        <w:spacing w:before="0" w:after="0"/>
        <w:jc w:val="left"/>
        <w:rPr/>
      </w:pPr>
      <w:r>
        <w:rPr/>
        <w:t>ID- CITATION; SIMULATION; CLUSTERS|</w:t>
      </w:r>
    </w:p>
    <w:p>
      <w:pPr>
        <w:pStyle w:val="PreformattedText"/>
        <w:bidi w:val="0"/>
        <w:spacing w:before="0" w:after="0"/>
        <w:jc w:val="left"/>
        <w:rPr/>
      </w:pPr>
      <w:r>
        <w:rPr/>
        <w:t>AB- Interdisciplinarity can be manifest in many forms: through collaboration or communication between scientists working in different fields or through the work of individual scientists who employ concepts or methods across disciplines. This latter form of interdisciplinarity is addressed here with the goal of understanding how ideas in different fields come together to create new opportunities for discovery. Maps of science are used to suggest possible interdisciplinary links which are then analyzed by co-citation context analysis. Interdisciplinary links are identified by juxtaposing a clustering and mapping of documents against a journal-based categorization of the same document clusters Links between clusters are characterized as interdisciplinary based on the dissonance of their category assignments. To verify and probe more deeply into the meaning of interdisciplinary links, co-citation contexts for selected links from five separate cases are analyzed in terms of prominent cue words. This analysis reveals that interdisciplinary connections are often based on authors' perceptions of analogous problems across scientific domains. Cue words drawn from the citation contexts also suggest that these connections are viewed as important and ripe with both opportunity and risk|</w:t>
      </w:r>
    </w:p>
    <w:p>
      <w:pPr>
        <w:pStyle w:val="PreformattedText"/>
        <w:bidi w:val="0"/>
        <w:spacing w:before="0" w:after="0"/>
        <w:jc w:val="left"/>
        <w:rPr/>
      </w:pPr>
      <w:r>
        <w:rPr/>
        <w:t>C1- Thomson Reuters, Philadelphia, PA 19130 USA|</w:t>
      </w:r>
    </w:p>
    <w:p>
      <w:pPr>
        <w:pStyle w:val="PreformattedText"/>
        <w:bidi w:val="0"/>
        <w:spacing w:before="0" w:after="0"/>
        <w:jc w:val="left"/>
        <w:rPr/>
      </w:pPr>
      <w:r>
        <w:rPr/>
        <w:t>RP- Small, H, Thomson Reuters, 1500 Spring Garden St, Philadelphia, PA 19130 USA|</w:t>
      </w:r>
    </w:p>
    <w:p>
      <w:pPr>
        <w:pStyle w:val="PreformattedText"/>
        <w:bidi w:val="0"/>
        <w:spacing w:before="0" w:after="0"/>
        <w:jc w:val="left"/>
        <w:rPr/>
      </w:pPr>
      <w:r>
        <w:rPr/>
        <w:t>EM- henry.small@thomsonreuters.com|</w:t>
      </w:r>
    </w:p>
    <w:p>
      <w:pPr>
        <w:pStyle w:val="PreformattedText"/>
        <w:bidi w:val="0"/>
        <w:spacing w:before="0" w:after="0"/>
        <w:jc w:val="left"/>
        <w:rPr/>
      </w:pPr>
      <w:r>
        <w:rPr/>
        <w:t>CD- *THOMS REUT, 2008, ESS SCI IND; ADAMS J, 2007, REPORT HIGHER ED FUN; BALL P, 2008, V108, P74, CHEM REV; BOYACK KW, 2005, V64, P351, SCIENTOMETRICS; BRONER K, 2003, V37, P179, ANNU REV INFORM SCI; CHEN CM, 2006, V57, P359, J AM SOC INF SCI TEC; CHEN QZ, 2008, V59, P1, MAT SCI ENG R; DIMARCO C, 2007, WORKING NODES AM ASS; DUNBAR K, 1994, MECH INSIGHT; FEIG M, 2006, V116, P194, THEOR CHEM ACC; FINNEY B, 1979, REFERENCE CHARACTERI; FISCHBACH MA, 2006, V106, P3468, CHEM REV; FRUCHTERMAN TMJ, 1991, V21, P1129, SOFTWARE PRACT EXPER; GRANOVETTER M, 1983, V1, P201, SOCIOLOGICAL THEORY; GRAY HB, 2003, V100, P3563, P NATL ACAD SCI USA; GUNNER MR, 2006, V1757, P942, BBA-BIOENERGETICS; HESSE M, 1966, MODELS ANALOGIES SCI; HOEBEN FJM, 2005, V105, P1491, CHEM REV; HOLYOAK KJ, 1996, MENTAL LEAPS ANALOGY; HU H, 2009, V898, P17, J MOL STRUC-THEOCHEM; LEVISTRAUSS C, 1966, SAVAGE MIND; LU ZY, 2008, V4, P1237, J CHEM THEORY COMPUT; MERCER RE, 2004, V3060, P77, LECT NOTES COMPUTER; PORTER AL, 2007, V72, P117, SCIENTOMETRICS; ROY MS, 2008, V43, P5551, J MATER SCI; SCHNEIDER JW, 2006, V68, P573, SCIENTOMETRICS; SMALL H, 1980, V36, P183, J DOC; SMALL H, 1985, V8, P321, SCIENTOMETRICS; SMALL H, 1986, V37, P97, J AM SOC INFORM SCI; SMALL H, 1999, V48, P72, LIBR TRENDS; SMALL H, 2009, V79, P365, SCIENTOMETRICS; TONGERS J, 2009, V36, P140, TEX HEART I J; VAILLANCOURT FH, 2006, V106, P3364, CHEM REV; VANLANEN SG, 2006, V9, P252, CURR OPIN MICROBIOL; WILKINS JS, 2008, V23, P659, BIOL PHILOS|</w:t>
      </w:r>
    </w:p>
    <w:p>
      <w:pPr>
        <w:pStyle w:val="PreformattedText"/>
        <w:bidi w:val="0"/>
        <w:spacing w:before="0" w:after="0"/>
        <w:jc w:val="left"/>
        <w:rPr/>
      </w:pPr>
      <w:r>
        <w:rPr/>
        <w:t>NR- 35|</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N|</w:t>
      </w:r>
    </w:p>
    <w:p>
      <w:pPr>
        <w:pStyle w:val="PreformattedText"/>
        <w:bidi w:val="0"/>
        <w:spacing w:before="0" w:after="0"/>
        <w:jc w:val="left"/>
        <w:rPr/>
      </w:pPr>
      <w:r>
        <w:rPr/>
        <w:t>PY- 2010|</w:t>
      </w:r>
    </w:p>
    <w:p>
      <w:pPr>
        <w:pStyle w:val="PreformattedText"/>
        <w:bidi w:val="0"/>
        <w:spacing w:before="0" w:after="0"/>
        <w:jc w:val="left"/>
        <w:rPr/>
      </w:pPr>
      <w:r>
        <w:rPr/>
        <w:t>VL- 83|</w:t>
      </w:r>
    </w:p>
    <w:p>
      <w:pPr>
        <w:pStyle w:val="PreformattedText"/>
        <w:bidi w:val="0"/>
        <w:spacing w:before="0" w:after="0"/>
        <w:jc w:val="left"/>
        <w:rPr/>
      </w:pPr>
      <w:r>
        <w:rPr/>
        <w:t>IS- 3|</w:t>
      </w:r>
    </w:p>
    <w:p>
      <w:pPr>
        <w:pStyle w:val="PreformattedText"/>
        <w:bidi w:val="0"/>
        <w:spacing w:before="0" w:after="0"/>
        <w:jc w:val="left"/>
        <w:rPr/>
      </w:pPr>
      <w:r>
        <w:rPr/>
        <w:t>BP- 835|</w:t>
      </w:r>
    </w:p>
    <w:p>
      <w:pPr>
        <w:pStyle w:val="PreformattedText"/>
        <w:bidi w:val="0"/>
        <w:spacing w:before="0" w:after="0"/>
        <w:jc w:val="left"/>
        <w:rPr/>
      </w:pPr>
      <w:r>
        <w:rPr/>
        <w:t>EP- 849|</w:t>
      </w:r>
    </w:p>
    <w:p>
      <w:pPr>
        <w:pStyle w:val="PreformattedText"/>
        <w:bidi w:val="0"/>
        <w:spacing w:before="0" w:after="0"/>
        <w:jc w:val="left"/>
        <w:rPr/>
      </w:pPr>
      <w:r>
        <w:rPr/>
        <w:t>DI- 10.1007/s11192-009-0121-z|</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92YR|</w:t>
      </w:r>
    </w:p>
    <w:p>
      <w:pPr>
        <w:pStyle w:val="PreformattedText"/>
        <w:bidi w:val="0"/>
        <w:spacing w:before="0" w:after="0"/>
        <w:jc w:val="left"/>
        <w:rPr/>
      </w:pPr>
      <w:r>
        <w:rPr/>
        <w:t>JN- SCIENTOMETRICS, 2010, V83, N3, P835-849|</w:t>
      </w:r>
    </w:p>
    <w:p>
      <w:pPr>
        <w:pStyle w:val="PreformattedText"/>
        <w:bidi w:val="0"/>
        <w:spacing w:before="0" w:after="0"/>
        <w:jc w:val="left"/>
        <w:rPr/>
      </w:pPr>
      <w:r>
        <w:rPr/>
        <w:t>UT- ISI:00027741840001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asadeos Y; Berger B; Renfro RB|</w:t>
      </w:r>
    </w:p>
    <w:p>
      <w:pPr>
        <w:pStyle w:val="PreformattedText"/>
        <w:bidi w:val="0"/>
        <w:spacing w:before="0" w:after="0"/>
        <w:jc w:val="left"/>
        <w:rPr/>
      </w:pPr>
      <w:r>
        <w:rPr/>
        <w:t>AF- Pasadeos Yorgo; Berger, Bruce; Renfro, R. Bruce|</w:t>
      </w:r>
    </w:p>
    <w:p>
      <w:pPr>
        <w:pStyle w:val="PreformattedText"/>
        <w:bidi w:val="0"/>
        <w:spacing w:before="0" w:after="0"/>
        <w:jc w:val="left"/>
        <w:rPr/>
      </w:pPr>
      <w:r>
        <w:rPr/>
        <w:t>TI- Public Relations as a Maturing Discipline: An Update on Research Networks|</w:t>
      </w:r>
    </w:p>
    <w:p>
      <w:pPr>
        <w:pStyle w:val="PreformattedText"/>
        <w:bidi w:val="0"/>
        <w:spacing w:before="0" w:after="0"/>
        <w:jc w:val="left"/>
        <w:rPr/>
      </w:pPr>
      <w:r>
        <w:rPr/>
        <w:t>SO- JOURNAL OF PUBLIC RELATIONS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MMUNICATION JOURNALS; CITATION NETWORKS; MANAGEMENT; ORGANIZATION; CRISIS; ROLES; WEB|</w:t>
      </w:r>
    </w:p>
    <w:p>
      <w:pPr>
        <w:pStyle w:val="PreformattedText"/>
        <w:bidi w:val="0"/>
        <w:spacing w:before="0" w:after="0"/>
        <w:jc w:val="left"/>
        <w:rPr/>
      </w:pPr>
      <w:r>
        <w:rPr/>
        <w:t>AB- Pasadeos, Renfro and Hanily (1999) investigated the public relations literature's most-cited works in the 1990s and identified research networks. In the present study we expand that work by examining public relations scholarship ten years later. We identify current authors and their publication outlets, taxonomize most-cited works, and draw a co-citation network. Further, we compare current findings with those of ten years earlier and speculate on the state of public relations as a scholarly discipline|</w:t>
      </w:r>
    </w:p>
    <w:p>
      <w:pPr>
        <w:pStyle w:val="PreformattedText"/>
        <w:bidi w:val="0"/>
        <w:spacing w:before="0" w:after="0"/>
        <w:jc w:val="left"/>
        <w:rPr/>
      </w:pPr>
      <w:r>
        <w:rPr/>
        <w:t>C1- [Pasadeos, Yorgo; Berger, Bruce] Univ Alabama, Dept Advertising &amp; Publ Relat, Tuscaloosa, AL 35487 USA; [Renfro, R. Bruce] Texas State Univ, Dept Mass Commun, San Marcos, TX USA|</w:t>
      </w:r>
    </w:p>
    <w:p>
      <w:pPr>
        <w:pStyle w:val="PreformattedText"/>
        <w:bidi w:val="0"/>
        <w:spacing w:before="0" w:after="0"/>
        <w:jc w:val="left"/>
        <w:rPr/>
      </w:pPr>
      <w:r>
        <w:rPr/>
        <w:t>RP- Pasadeos, Y, Univ Alabama, Dept Advertising &amp; Publ Relat, Box 870172, Tuscaloosa, AL 35487 USA|</w:t>
      </w:r>
    </w:p>
    <w:p>
      <w:pPr>
        <w:pStyle w:val="PreformattedText"/>
        <w:bidi w:val="0"/>
        <w:spacing w:before="0" w:after="0"/>
        <w:jc w:val="left"/>
        <w:rPr/>
      </w:pPr>
      <w:r>
        <w:rPr/>
        <w:t>EM- pasadeos@apr.ua.edu|</w:t>
      </w:r>
    </w:p>
    <w:p>
      <w:pPr>
        <w:pStyle w:val="PreformattedText"/>
        <w:bidi w:val="0"/>
        <w:spacing w:before="0" w:after="0"/>
        <w:jc w:val="left"/>
        <w:rPr/>
      </w:pPr>
      <w:r>
        <w:rPr/>
        <w:t>CD- *ARTH PAG SOC, 2007, AUTH ENT; ALLEN MW, 1994, V61, P44, COMMUN MONOGR; BANKS SP, 1995, MULTICULTURAL PUBLIC; BANKS SP, 2000, MULTICULTURAL PUBLIC; BENOIT WL, 1995, ACCOUNTS EXCUSES APO; BENOIT WL, 1997, V23, P177, PUBLIC RELAT REV; BOTAN C, 1992, V18, P149, PUBLIC RELAT REV; BOTAN CH, 2004, V54, P645, J COMMUN; BROOM GM, 1982, V8, P17, PUBLIC RELAT REV; BROOM GM, 1986, V12, P37, PUBLIC RELAT REV; BROOM GM, 1990, USING PUBLIC RELATIO; BROOM GM, 1997, V9, P83, J PUBLIC RELAT RES; BROOM GM, 2006, V18, P141, J PUBLIC RELAT RES; CANCEL AE, 1997, V9, P31, J PUBLIC RELAT RES; CHENEY G, 1987, P165, HDB ORG COMMUNICATIO; CLINE CG, 1986, VELVET GHETTO IMPACT; COOMBS WT, 1998, V10, P177, J PUBLIC RELAT RES; COOMBS WT, 1998, V24, P289, PUBLIC RELAT REV; CRANE D, 1972, INVISIBLE COLL DIFFU; CULBERTSON HM, 1996, INT PUBLIC RELATIONS; CULNAN MJ, 1986, V32, P156, MANAGE SCI; CUTLIP SM, 2000, EFFECTIVE PUBLIC REL; DOZIER DM, 1992, P327, EXCELLENCE PUBLIC RE; DOZIER DM, 1995, V7, P3, J PUBLIC RELAT RES; DOZIER DM, 1995, MANAGERS GUIDE EXCEL; DOZIER DM, 2000, V12, P3, J PUBLIC RELAT RES; ESROCK SL, 2000, V26, P327, PUBLIC RELAT REV; FERGUSON MA, 1984, CONV ASS ED JOURN MA; GANDY OH, 1982, AGENDA SETTING INFOR; GORDON MD, 1982, V33, P55, J AM SOC INFORM SCI; GOWER KK, 2006, V18, P177, J PUBLIC RELAT RES; GRUNIG JE, 1984, MANAGING PUBLIC RELA; GRUNIG JE, 1989, P99, PUBLIC RELATIONS THE; GRUNIG JE, 1992, EXCELLENCE PUBLIC RE; GRUNIG JE, 1992, P159, EXCELLENCE PUBLIC RE; GRUNIG JE, 1992, P503, EXCELLENCE PUBLIC RE; GRUNIG JE, 1995, V7, P163, J PUBLIC RELAT RES; GRUNIG JE, 2000, V12, P23, J PUBLIC RELAT RES; GRUNIG JE, 2001, P11, HDB PUBLIC RELATIONS; GRUNIG LA, 2002, EXCELLENT PUBLIC REL; HEARIT KM, 1994, V20, P113, PUBLIC RELAT REV; HEATH R, 1997, STRATEGIC ISSUES MAN; HEATH RL, 1998, V24, P273, PUBLIC RELAT REV; HEATH RL, 2000, HDB PUBLIC RELATIONS; HOFSTEDE G, 1984, CULTURES CONSEQUENCE; HOFSTEDE G, 1997, CULTURES ORG SOFTWAR; HOLTZHAUSEN DR, 2000, V12, P93, J PUBLIC RELAT RES; HON LC, 1998, V10, P103, J PUBLIC RELATIONS R; JOHNSON MA, 1997, V9, P213, J PUBLIC RELATIONS R; KARLBERG M, 1996, V8, P263, J PUBLIC RELATIONS R; KENT ML, 1998, V24, P321, PUBLIC RELAT REV; KI EJ, 2005, PUBL REL DIV ANN CON; KRUCKEBERG D, 1988, PUBLIC RELATIONS COM; KUHN TS, 1970, STRUCTURE SCI REVOLU; LEDINGHAM JA, 1998, V24, P55, PUBLIC RELAT REV; LEDINGHAM JA, 2000, PUBLIC RELATIONS REL; LIEVROUW LA, 1989, V16, P615, COMMUN RES; LINDLOF TR, 1995, QUALITATIVE COMMUNIC; MCCAIN KW, 1989, V16, P667, COMMUN RES; MCELREATH MP, 1994, V6, P69, J PUBLIC RELAT RES; MORTON LP, 1995, V21, P337, PUBLIC RELAT REV; MURPHY P, 1991, V3, P115, PUBLIC RELATIONS RES; NEWSOM D, 1985, THIS IS PR REALITIES; NEWSOM D, 2000, THIS IS PR REALITIES; PASADEOS Y, 1992, V15, P48, PUBLIC RELAT REV; PASADEOS Y, 1999, V11, P29, J PUBLIC RELAT RES; PASADEOS Y, 2008, V85, P785, JOURNALISM MASS COMM; PRICE JDD, 1970, P3, COMUNICATION SCI ENG; REEVES B, 1983, V10, P119, HUM COMMUN RES; RICE RE, 1988, V15, P256, HUM COMMUN RES; RUSSELL J, 1976, V5, P29, J ADVERTISING; SALLOT LM, 2003, V15, P27, J PUBLIC RELAT RES; SMALL H, 1998, V25, B AM SOC INFORM SCI; SO CYK, 1988, V15, P236, HUM COMMUN RES; SPRINGSTON JK, 2001, P603, HDB PUBLIC RELATIONS; SRIRAMESH K, 1992, P594, EXCELLENCE PUBLIC RE; SUMMERS EG, 1984, V35, P332, J AM SOC INFORM SCI; TANKARD JW, 1984, V61, P89, JOURNALISM QUART; TOTH EL, 1993, V5, P153, J PUBLIC RELATIONS R; TOTH EL, 1998, V24, P145, PUBLIC RELAT REV; TURK JV, 1986, P100, JOURNALISM MONOGRAPH; USDIKEN B, 1995, V16, P503, ORGAN STUD; VASQUEZ GM, 2000, V24, P319, COMMUNICATION YB; VERCIC D, 1996, P31, INT PUBLIC RELATIONS; WILCOX DL, 2000, PUBLIC RELATIONS STR|</w:t>
      </w:r>
    </w:p>
    <w:p>
      <w:pPr>
        <w:pStyle w:val="PreformattedText"/>
        <w:bidi w:val="0"/>
        <w:spacing w:before="0" w:after="0"/>
        <w:jc w:val="left"/>
        <w:rPr/>
      </w:pPr>
      <w:r>
        <w:rPr/>
        <w:t>NR- 85|</w:t>
      </w:r>
    </w:p>
    <w:p>
      <w:pPr>
        <w:pStyle w:val="PreformattedText"/>
        <w:bidi w:val="0"/>
        <w:spacing w:before="0" w:after="0"/>
        <w:jc w:val="left"/>
        <w:rPr/>
      </w:pPr>
      <w:r>
        <w:rPr/>
        <w:t>TC- 0|</w:t>
      </w:r>
    </w:p>
    <w:p>
      <w:pPr>
        <w:pStyle w:val="PreformattedText"/>
        <w:bidi w:val="0"/>
        <w:spacing w:before="0" w:after="0"/>
        <w:jc w:val="left"/>
        <w:rPr/>
      </w:pPr>
      <w:r>
        <w:rPr/>
        <w:t>PU- ROUTLEDGE JOURNALS, TAYLOR &amp; FRANCIS LTD|</w:t>
      </w:r>
    </w:p>
    <w:p>
      <w:pPr>
        <w:pStyle w:val="PreformattedText"/>
        <w:bidi w:val="0"/>
        <w:spacing w:before="0" w:after="0"/>
        <w:jc w:val="left"/>
        <w:rPr/>
      </w:pPr>
      <w:r>
        <w:rPr/>
        <w:t>PI- ABINGDON|</w:t>
      </w:r>
    </w:p>
    <w:p>
      <w:pPr>
        <w:pStyle w:val="PreformattedText"/>
        <w:bidi w:val="0"/>
        <w:spacing w:before="0" w:after="0"/>
        <w:jc w:val="left"/>
        <w:rPr/>
      </w:pPr>
      <w:r>
        <w:rPr/>
        <w:t>PA- 4 PARK SQUARE, MILTON PARK, ABINGDON OX14 4RN, OXFORDSHIRE, ENGLAND|</w:t>
      </w:r>
    </w:p>
    <w:p>
      <w:pPr>
        <w:pStyle w:val="PreformattedText"/>
        <w:bidi w:val="0"/>
        <w:spacing w:before="0" w:after="0"/>
        <w:jc w:val="left"/>
        <w:rPr/>
      </w:pPr>
      <w:r>
        <w:rPr/>
        <w:t>SN- 1062-726X|</w:t>
      </w:r>
    </w:p>
    <w:p>
      <w:pPr>
        <w:pStyle w:val="PreformattedText"/>
        <w:bidi w:val="0"/>
        <w:spacing w:before="0" w:after="0"/>
        <w:jc w:val="left"/>
        <w:rPr/>
      </w:pPr>
      <w:r>
        <w:rPr/>
        <w:t>J9- J PUBLIC RELAT RES|</w:t>
      </w:r>
    </w:p>
    <w:p>
      <w:pPr>
        <w:pStyle w:val="PreformattedText"/>
        <w:bidi w:val="0"/>
        <w:spacing w:before="0" w:after="0"/>
        <w:jc w:val="left"/>
        <w:rPr/>
      </w:pPr>
      <w:r>
        <w:rPr/>
        <w:t>JI- J. Public Relat. Res|</w:t>
      </w:r>
    </w:p>
    <w:p>
      <w:pPr>
        <w:pStyle w:val="PreformattedText"/>
        <w:bidi w:val="0"/>
        <w:spacing w:before="0" w:after="0"/>
        <w:jc w:val="left"/>
        <w:rPr/>
      </w:pPr>
      <w:r>
        <w:rPr/>
        <w:t>PY- 2010|</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BP- 136|</w:t>
      </w:r>
    </w:p>
    <w:p>
      <w:pPr>
        <w:pStyle w:val="PreformattedText"/>
        <w:bidi w:val="0"/>
        <w:spacing w:before="0" w:after="0"/>
        <w:jc w:val="left"/>
        <w:rPr/>
      </w:pPr>
      <w:r>
        <w:rPr/>
        <w:t>EP- 158|</w:t>
      </w:r>
    </w:p>
    <w:p>
      <w:pPr>
        <w:pStyle w:val="PreformattedText"/>
        <w:bidi w:val="0"/>
        <w:spacing w:before="0" w:after="0"/>
        <w:jc w:val="left"/>
        <w:rPr/>
      </w:pPr>
      <w:r>
        <w:rPr/>
        <w:t>DI- 10.1080/10627261003601390|</w:t>
      </w:r>
    </w:p>
    <w:p>
      <w:pPr>
        <w:pStyle w:val="PreformattedText"/>
        <w:bidi w:val="0"/>
        <w:spacing w:before="0" w:after="0"/>
        <w:jc w:val="left"/>
        <w:rPr/>
      </w:pPr>
      <w:r>
        <w:rPr/>
        <w:t>PG- 23|</w:t>
      </w:r>
    </w:p>
    <w:p>
      <w:pPr>
        <w:pStyle w:val="PreformattedText"/>
        <w:bidi w:val="0"/>
        <w:spacing w:before="0" w:after="0"/>
        <w:jc w:val="left"/>
        <w:rPr/>
      </w:pPr>
      <w:r>
        <w:rPr/>
        <w:t>SC- Communication|</w:t>
      </w:r>
    </w:p>
    <w:p>
      <w:pPr>
        <w:pStyle w:val="PreformattedText"/>
        <w:bidi w:val="0"/>
        <w:spacing w:before="0" w:after="0"/>
        <w:jc w:val="left"/>
        <w:rPr/>
      </w:pPr>
      <w:r>
        <w:rPr/>
        <w:t>GA- 593VC|</w:t>
      </w:r>
    </w:p>
    <w:p>
      <w:pPr>
        <w:pStyle w:val="PreformattedText"/>
        <w:bidi w:val="0"/>
        <w:spacing w:before="0" w:after="0"/>
        <w:jc w:val="left"/>
        <w:rPr/>
      </w:pPr>
      <w:r>
        <w:rPr/>
        <w:t>JN- JOURNAL OF PUBLIC RELATIONS RESEARCH, 2010, V22, N2, P136-158|</w:t>
      </w:r>
    </w:p>
    <w:p>
      <w:pPr>
        <w:pStyle w:val="PreformattedText"/>
        <w:bidi w:val="0"/>
        <w:spacing w:before="0" w:after="0"/>
        <w:jc w:val="left"/>
        <w:rPr/>
      </w:pPr>
      <w:r>
        <w:rPr/>
        <w:t>UT- ISI:0002774885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Upham SP; Rosenkopf L; Ungar LH|</w:t>
      </w:r>
    </w:p>
    <w:p>
      <w:pPr>
        <w:pStyle w:val="PreformattedText"/>
        <w:bidi w:val="0"/>
        <w:spacing w:before="0" w:after="0"/>
        <w:jc w:val="left"/>
        <w:rPr/>
      </w:pPr>
      <w:r>
        <w:rPr/>
        <w:t>AF- Upham S. Phineas; Rosenkopf, Lori; Ungar, Lyle H|</w:t>
      </w:r>
    </w:p>
    <w:p>
      <w:pPr>
        <w:pStyle w:val="PreformattedText"/>
        <w:bidi w:val="0"/>
        <w:spacing w:before="0" w:after="0"/>
        <w:jc w:val="left"/>
        <w:rPr/>
      </w:pPr>
      <w:r>
        <w:rPr/>
        <w:t>TI- Innovating knowledge communities An analysis of group collaboration and competition in science and technolog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Knowledge communities; Innovation; Dynamic clustering|</w:t>
      </w:r>
    </w:p>
    <w:p>
      <w:pPr>
        <w:pStyle w:val="PreformattedText"/>
        <w:bidi w:val="0"/>
        <w:spacing w:before="0" w:after="0"/>
        <w:jc w:val="left"/>
        <w:rPr/>
      </w:pPr>
      <w:r>
        <w:rPr/>
        <w:t>ID- RESOURCE-BASED VIEW; COMBINED COCITATION; MARKET ORIENTATION; CITATION PATTERNS; WORD ANALYSIS; SEARCH; NETWORKS; BIOTECHNOLOGY; CONSTRUCTION; ISOMORPHISM|</w:t>
      </w:r>
    </w:p>
    <w:p>
      <w:pPr>
        <w:pStyle w:val="PreformattedText"/>
        <w:bidi w:val="0"/>
        <w:spacing w:before="0" w:after="0"/>
        <w:jc w:val="left"/>
        <w:rPr/>
      </w:pPr>
      <w:r>
        <w:rPr/>
        <w:t>AB- A useful level of analysis for the study of innovation may be what we call "knowledge communities''-intellectually cohesive, organic inter-organizational forms. Formal organizations like firms are excellent at promoting cooperation, but knowledge communities are superior at fostering collaboration-the most important process in innovation. Rather than focusing on what encourages performance in formal organizations, we study what characteristics encourage aggregate superior performance in informal knowledge communities in computer science. Specifically, we explore the way knowledge communities both draw on past knowledge, as seen in citations, and use rhetoric, as found in writing, to seek a basis for differential success. We find that when using knowledge successful knowledge communities draw from a broad range of sources and are extremely flexible in changing and adapting. In marked contrast, when using rhetoric successful knowledge communities tend to use very similar vocabularies and language that does not move or adapt over time and is not unique or esoteric compared to the vocabulary of other communities. A better understanding of how inter-organizational collaborative network structures encourage innovation is important to understanding what drives innovation and how to promote it|</w:t>
      </w:r>
    </w:p>
    <w:p>
      <w:pPr>
        <w:pStyle w:val="PreformattedText"/>
        <w:bidi w:val="0"/>
        <w:spacing w:before="0" w:after="0"/>
        <w:jc w:val="left"/>
        <w:rPr/>
      </w:pPr>
      <w:r>
        <w:rPr/>
        <w:t>C1- [Upham, S. Phineas; Rosenkopf, Lori] Univ Penn, Wharton Sch, Philadelphia, PA 19104 USA; [Ungar, Lyle H.] Univ Penn, CIS Dept, Philadelphia, PA 19104 USA|</w:t>
      </w:r>
    </w:p>
    <w:p>
      <w:pPr>
        <w:pStyle w:val="PreformattedText"/>
        <w:bidi w:val="0"/>
        <w:spacing w:before="0" w:after="0"/>
        <w:jc w:val="left"/>
        <w:rPr/>
      </w:pPr>
      <w:r>
        <w:rPr/>
        <w:t>RP- Upham, SP, Univ Penn, Wharton Sch, Philadelphia, PA 19104 USA|</w:t>
      </w:r>
    </w:p>
    <w:p>
      <w:pPr>
        <w:pStyle w:val="PreformattedText"/>
        <w:bidi w:val="0"/>
        <w:spacing w:before="0" w:after="0"/>
        <w:jc w:val="left"/>
        <w:rPr/>
      </w:pPr>
      <w:r>
        <w:rPr/>
        <w:t>EM- uphams@wharton.upenn.edu rosenkopf@wharton.upenn.edu ungar@cis.upenn.edu|</w:t>
      </w:r>
    </w:p>
    <w:p>
      <w:pPr>
        <w:pStyle w:val="PreformattedText"/>
        <w:bidi w:val="0"/>
        <w:spacing w:before="0" w:after="0"/>
        <w:jc w:val="left"/>
        <w:rPr/>
      </w:pPr>
      <w:r>
        <w:rPr/>
        <w:t>CD- ABRAHAMSON E, 1996, V21, P254, ACAD MANAGE REV; AHARONSON B, 2004, IND CLUSTER IN PRESS; BARNEY J, 2001, V27, P625, J MANAGE; BARTEL CA, 2000, V45, P197, ADMIN SCI QUART; BOYACK KW, 2003, V54, P447, J AM SOC INF SCI TEC; BRAAM RR, 1991, V42, P233, J AM SOC INFORM SCI; BRAAM RR, 1991, V42, P252, J AM SOC INFORM SCI; COHEN WM, 1990, V35, P128, ADMIN SCI QUART; COHEN WM, 2000, 7552 NAT BUR EC RES; CRANE D, 1972, INVISIBLE COLL DIFFU; CRANE D, 1989, V22, P14, CURRENT CONTENTS ART; CULNAN MJ, 1986, V32, P1972, MANAGE SCI; DIGGLE P, 2002, ANAL LONGITUDINAL DA; DIMAGGIO PJ, 1983, V48, P147, AM SOCIOL REV; DOWNS A, 1957, EC THEORY DEMOCRACY; DRUCKER PF, 1985, INNOVATION ENTREPREN; DRUKKER DM, 2003, V3, P168, STATA J; FLEMING L, 2001, V47, P117, MANAGE SCI; FLEMING L, 2001, V30, P1019, RES POLICY; FLEMING L, 2005, BROKERAGE V IN PRESS; GARFIELD E, 1983, P5, CURRENT CONTENTS; GARFIELD E, 1988, V22, P3, CURRENT CONTENTS; GITTELMAN M, 2003, DOES GEOGRA IN PRESS; GITTELMAN M, 2003, V49, P366, MANAGE SCI; GUGARATI D, 1995, BASIC ECONOMETRICS; GUIMERA R, 2005, V308, P697, SCIENCE; HARGENS LL, 2000, P497, WEB KNOWLEDGE FESTSC; HAYNES A, 1999, V8, P28, J PRODUCT BRAND MANA; HENDERSON R, 1998, V80, P119, REV ECON STAT; HOTELLING H, 1929, V39, P41, ECON J; HURLEY RF, 1998, V62, P42, J MARKETING; KANDYLAS V, 2005, WINNER TAKE AL UNPUB; KATILA R, 2002, V45, P1183, ACAD MANAGE J; KATILA R, 2002, V45, P995, ACAD MANAGE J; KATILA R, 2003, INNOVATION IN PRESS; KOGUT B, 2004, DECISION PRIVA UNPUB; KRIPKE S, 1982, WITTGENSTEIN RULES P; KUHN T, 1962, STRUCTURE SCI REVOLU; LEVINTHAL D, 1981, V2, P307, J ECON BEHAV ORGAN; LIEBERMAN MB, 1988, V9, P41, STRATEGIC MANAGE J; LONG JS, 1997, REGRESSION MODELS CA; MAKADOK R, 1998, V19, P683, STRATEGIC MANAGE J; MARCH JG, 1991, V2, P71, ORGAN SCI; MCCAIN KW, 1987, V9, P41, LIBR INFORM SCI RES; MCCLOSKEY DN, 1998, RHETORIC EC; MERTON RK, 1965, SHOULDERS GIANTS SHA; MERTON RK, 1972, SOCIOLOGY SCI; MEYER M, 1989, PERMANENTLY FAILING; MIZRUCHI MS, 1999, V44, P653, ADMIN SCI QUART; MURRAY F, 2005, EXCHANGE RELAT UNPUB; MURRAY F, 2005, NBER AC SCI ENTR C; NARIN F, 1997, V26, P317, RES POLICY; NERKAR A, 2003, V49, P211, MANAGE SCI; PAKES A, 1984, P339, R D PATENTS PRODUCTI; PFEFFER J, 1993, V18, P599, ACAD MANAGE REV; PHELPS J, 1996, V2, P159, J MARK COMMUN; PORTER ME, 1985, COMPETITIVE ADVANTAG; PORTER ME, 1998, V76, P77, HARVARD BUS REV; PORTER ME, 2004, EC DEV ADM WASH DC; POWELL WW, 1996, V41, P116, ADMIN SCI QUART; PRICE DD, 1963, BIG SCI LITTLE SCI; ROSENKOPF L, 2001, V22, P287, STRATEGIC MANAGE J; SCHULTZ DE, 1994, NEW MARKETING PARADI; SCHUMPETER JA, 1934, THEORY EC DEV INQUIR; SHANE S, 2002, V48, P122, MANAGE SCI; SLATER SF, 1995, V59, P63, J MARKETING; SMALL H, 1985, V7, P391, SCIENTOMETRICS; SMALL H, 1994, V30, P229, SCIENTOMETRICS; SMALL H, 2003, V54, P394, J AM SOC INF SCI TEC; TRAJTENBERG M, 1990, V21, P172, RAND J ECON; UZZI B, 2005, V111, P447, AM J SOCIOL; WATTS DJ, 1999, V105, P493, AM J SOCIOL; WERNERFELT B, 1984, V5, P171, STRATEGIC MANAGEMENT; WHITE HD, 2003, V54, P423, J AM SOC INF SCI TEC; WOOLDRIDGE JM, 2002, ECONOMETRIC ANAL CRO; YOELS WC, 1974, V15, P264, SOCIOLOGICAL Q; ZHONG S, 2003, P WORKSH CLUST HIGH|</w:t>
      </w:r>
    </w:p>
    <w:p>
      <w:pPr>
        <w:pStyle w:val="PreformattedText"/>
        <w:bidi w:val="0"/>
        <w:spacing w:before="0" w:after="0"/>
        <w:jc w:val="left"/>
        <w:rPr/>
      </w:pPr>
      <w:r>
        <w:rPr/>
        <w:t>NR- 77|</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2010|</w:t>
      </w:r>
    </w:p>
    <w:p>
      <w:pPr>
        <w:pStyle w:val="PreformattedText"/>
        <w:bidi w:val="0"/>
        <w:spacing w:before="0" w:after="0"/>
        <w:jc w:val="left"/>
        <w:rPr/>
      </w:pPr>
      <w:r>
        <w:rPr/>
        <w:t>VL- 83|</w:t>
      </w:r>
    </w:p>
    <w:p>
      <w:pPr>
        <w:pStyle w:val="PreformattedText"/>
        <w:bidi w:val="0"/>
        <w:spacing w:before="0" w:after="0"/>
        <w:jc w:val="left"/>
        <w:rPr/>
      </w:pPr>
      <w:r>
        <w:rPr/>
        <w:t>IS- 2|</w:t>
      </w:r>
    </w:p>
    <w:p>
      <w:pPr>
        <w:pStyle w:val="PreformattedText"/>
        <w:bidi w:val="0"/>
        <w:spacing w:before="0" w:after="0"/>
        <w:jc w:val="left"/>
        <w:rPr/>
      </w:pPr>
      <w:r>
        <w:rPr/>
        <w:t>BP- 525|</w:t>
      </w:r>
    </w:p>
    <w:p>
      <w:pPr>
        <w:pStyle w:val="PreformattedText"/>
        <w:bidi w:val="0"/>
        <w:spacing w:before="0" w:after="0"/>
        <w:jc w:val="left"/>
        <w:rPr/>
      </w:pPr>
      <w:r>
        <w:rPr/>
        <w:t>EP- 554|</w:t>
      </w:r>
    </w:p>
    <w:p>
      <w:pPr>
        <w:pStyle w:val="PreformattedText"/>
        <w:bidi w:val="0"/>
        <w:spacing w:before="0" w:after="0"/>
        <w:jc w:val="left"/>
        <w:rPr/>
      </w:pPr>
      <w:r>
        <w:rPr/>
        <w:t>DI- 10.1007/s11192-009-0102-2|</w:t>
      </w:r>
    </w:p>
    <w:p>
      <w:pPr>
        <w:pStyle w:val="PreformattedText"/>
        <w:bidi w:val="0"/>
        <w:spacing w:before="0" w:after="0"/>
        <w:jc w:val="left"/>
        <w:rPr/>
      </w:pPr>
      <w:r>
        <w:rPr/>
        <w:t>PG- 30|</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81CU|</w:t>
      </w:r>
    </w:p>
    <w:p>
      <w:pPr>
        <w:pStyle w:val="PreformattedText"/>
        <w:bidi w:val="0"/>
        <w:spacing w:before="0" w:after="0"/>
        <w:jc w:val="left"/>
        <w:rPr/>
      </w:pPr>
      <w:r>
        <w:rPr/>
        <w:t>JN- SCIENTOMETRICS, 2010, V83, N2, P525-554|</w:t>
      </w:r>
    </w:p>
    <w:p>
      <w:pPr>
        <w:pStyle w:val="PreformattedText"/>
        <w:bidi w:val="0"/>
        <w:spacing w:before="0" w:after="0"/>
        <w:jc w:val="left"/>
        <w:rPr/>
      </w:pPr>
      <w:r>
        <w:rPr/>
        <w:t>UT- ISI:00027649950001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Upham SP; Rosenkopf L; Ungar LH|</w:t>
      </w:r>
    </w:p>
    <w:p>
      <w:pPr>
        <w:pStyle w:val="PreformattedText"/>
        <w:bidi w:val="0"/>
        <w:spacing w:before="0" w:after="0"/>
        <w:jc w:val="left"/>
        <w:rPr/>
      </w:pPr>
      <w:r>
        <w:rPr/>
        <w:t>AF- Upham S. Phineas; Rosenkopf, Lori; Ungar, Lyle H|</w:t>
      </w:r>
    </w:p>
    <w:p>
      <w:pPr>
        <w:pStyle w:val="PreformattedText"/>
        <w:bidi w:val="0"/>
        <w:spacing w:before="0" w:after="0"/>
        <w:jc w:val="left"/>
        <w:rPr/>
      </w:pPr>
      <w:r>
        <w:rPr/>
        <w:t>TI- Positioning knowledge: schools of thought and new knowledge creation|</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novation; Management; Schools of thought; Clustering|</w:t>
      </w:r>
    </w:p>
    <w:p>
      <w:pPr>
        <w:pStyle w:val="PreformattedText"/>
        <w:bidi w:val="0"/>
        <w:spacing w:before="0" w:after="0"/>
        <w:jc w:val="left"/>
        <w:rPr/>
      </w:pPr>
      <w:r>
        <w:rPr/>
        <w:t>ID- COCITATION ANALYSIS; INTELLECTUAL STRUCTURE; MANAGEMENT JOURNALS; CITATION PATTERNS; SCIENCE; HISTORY; SEARCH; OLD; SPECIALTIES; EXPLORATION|</w:t>
      </w:r>
    </w:p>
    <w:p>
      <w:pPr>
        <w:pStyle w:val="PreformattedText"/>
        <w:bidi w:val="0"/>
        <w:spacing w:before="0" w:after="0"/>
        <w:jc w:val="left"/>
        <w:rPr/>
      </w:pPr>
      <w:r>
        <w:rPr/>
        <w:t>AB- Cohesive intellectual communities called "schools of thought'' can provide powerful benefits to those developing new knowledge, but can also constrain them. We examine how developers of new knowledge position themselves within and between schools of thought, and how this affects their impact. Looking at the micro and macro fields of management publications from 1956 to 2002 with an extensive dataset of 113,000+ articles from 41 top journals, we explore the dynamics of knowledge positioning for management scholars. We find that it is significantly beneficial for new knowledge to be a part of a school of thought, and that within a school of thought new knowledge has more impact if it is in the intellectual semi-periphery of the school|</w:t>
      </w:r>
    </w:p>
    <w:p>
      <w:pPr>
        <w:pStyle w:val="PreformattedText"/>
        <w:bidi w:val="0"/>
        <w:spacing w:before="0" w:after="0"/>
        <w:jc w:val="left"/>
        <w:rPr/>
      </w:pPr>
      <w:r>
        <w:rPr/>
        <w:t>C1- [Upham, S. Phineas; Rosenkopf, Lori] Univ Penn, Wharton Sch, Philadelphia, PA 19104 USA; [Ungar, Lyle H.] Univ Penn, CIS Dept, Philadelphia, PA 19104 USA|</w:t>
      </w:r>
    </w:p>
    <w:p>
      <w:pPr>
        <w:pStyle w:val="PreformattedText"/>
        <w:bidi w:val="0"/>
        <w:spacing w:before="0" w:after="0"/>
        <w:jc w:val="left"/>
        <w:rPr/>
      </w:pPr>
      <w:r>
        <w:rPr/>
        <w:t>RP- Upham, SP, Univ Penn, Wharton Sch, Philadelphia, PA 19104 USA|</w:t>
      </w:r>
    </w:p>
    <w:p>
      <w:pPr>
        <w:pStyle w:val="PreformattedText"/>
        <w:bidi w:val="0"/>
        <w:spacing w:before="0" w:after="0"/>
        <w:jc w:val="left"/>
        <w:rPr/>
      </w:pPr>
      <w:r>
        <w:rPr/>
        <w:t>EM- uphams@wharton.upenn.edu rosenkopf@wharton.upenn.edu ungar@cis.upenn.edu|</w:t>
      </w:r>
    </w:p>
    <w:p>
      <w:pPr>
        <w:pStyle w:val="PreformattedText"/>
        <w:bidi w:val="0"/>
        <w:spacing w:before="0" w:after="0"/>
        <w:jc w:val="left"/>
        <w:rPr/>
      </w:pPr>
      <w:r>
        <w:rPr/>
        <w:t>CD- ABRAHAMSON E, 1996, V21, P254, ACAD MANAGE REV; AHARONSON B, 2004, IND CLUSTER IN PRESS; AMIR S, 1985, V8, P117, SCIENTOMETRICS; BARNETT WP, 2002, V11, P289, IND CORP CHANGE; BARNEY JB, 1986, V11, P791, ACAD MANAGE REV; BAYER AE, 1966, V39, P381, SOCIOL EDUC; BIRNBAUM PH, 1981, V24, P487, ACAD MANAGE J; BIRNBAUM PH, 1981, V13, P5, SRA J SOC RES ADM; BRAAM RR, 1991, V42, P233, J AM SOC INFORM SCI; BURT R, SOCIAL CAPITAL UNPUB; CASTRO P, 2001, V33, P400, ENVIRON BEHAV; CHOI SC, 2004, PRIVATE LABEL UNPUB; COE R, 1969, V1, P23, AACSB B; COE R, 1984, V27, P660, ACAD MANAGE J; COHEN WM, 2000, 7552 NAT BUR EC RES; COLE S, 1967, V32, P377, AM SOCIOL REV; CRANE D, 1972, INVISIBLE COLL DIFFU; CRANE D, 1980, V10, P23, SOC STUD SCI; CULNAN MJ, 1986, V32, P156, MANAGE SCI; CULNAN MJ, 1987, V11, P341, MIS QUART; DOREIAN P, 1988, V39, P79, J AM SOC INFORM SCI; DOWNS A, 1957, EC THEORY DEMOCRACY; ENNIS JG, 1992, V57, P259, AM SOCIOL REV; FLEMING L, 2001, V47, P117, MANAGE SCI; GASPER JT, 2005, ANN M PUBL CHOIC SOC; GITTELMAN M, 2003, DOES GEOGRA IN PRESS; HOTELLING H, 1929, V4, P1, ECON J; JOHNSON JL, 1994, V37, P1392, ACAD MANAGE J; KANDYLAS B, 2005, MIXTURE MODEL UNPUB; KANDYLAS V, 2005, WINNER TAKE AL UNPUB; KATILA R, 2002, V45, P1183, ACAD MANAGE J; KRISHNA RV, 2001, VOTER CLUSTERI UNPUB; KUHN T, 1962, STRUCTURE SCI REVOLU; LEVINTHAL DA, 1991, V2, P140, ORGAN SCI; LEVINTHAL DA, 1997, V43, P934, MANAGE SCI; LEVINTHAL DA, 1998, V7, P217, IND CORP CHANGE; LONG JS, 1997, REGRESSION MODELS CA; MARCH JG, 1958, ORGANIZATIONS; MARCH JG, 1987, V33, P1404, MANAGE SCI; MARKS UG, 2001, V53, P150, SCHMALENBACH BUSINES; MCCAIN KW, 1986, V23, P194, P AM SOC INFORM SCI; MCCAIN KW, 1987, V9, P41, LIBR INFORM SCI RES; MCGANN AJ, 2002, V14, P37, J THEOR POLIT; MEYER MW, 1989, PERMANENTLY FAILING; MEYER MW, 1994, V8, HDB EC SOCIOLOGY; MEYER MW, 1999, V28, P507, CONTEMP SOCIOL; MINTZBERG H, 1994, RISE FALL STRATEGIC; MOODY J, 2001, V23, P261, SOC NETWORKS; MORRIS MW, 2000, V45, P737, ADMIN SCI QUART; NERKAR A, 2003, V49, P211, MANAGE SCI; OSAREH F, 1996, V46, P217, LIBRI; PANTEL P, 2002, DOCUMENT CLUSTERING; PFEFFER J, 1993, V18, P599, ACAD MANAGE REV; PODSAKOFF PM, 2005, V26, P473, STRATEGIC MANAGE J; POPESCUL A, 2000, P173, IEEE ADV DIGITAL LIB; RAMOSRODRIGUEZ AR, 2004, V25, P981, STRATEGIC MANAGE J; ROSENKOPF L, 2001, V22, P287, STRATEGIC MANAGE J; SHARPLIN AD, 1985, V38, P139, HUM RELAT; SMALL H, 2003, V54, P394, J AM SOC INF SCI TEC; SMALL HG, 1978, V8, P327, SOC STUD SCI; SMALL HG, 1979, V1, P445, SCIENTOMETRICS; TRAJTENBERG M, 1990, V21, P172, RAND J ECON; WILLIAMSON OE, 1975, MARKETS HIERARCHIES; WILLIAMSON OE, 1979, V22, P233, J LAW ECON|</w:t>
      </w:r>
    </w:p>
    <w:p>
      <w:pPr>
        <w:pStyle w:val="PreformattedText"/>
        <w:bidi w:val="0"/>
        <w:spacing w:before="0" w:after="0"/>
        <w:jc w:val="left"/>
        <w:rPr/>
      </w:pPr>
      <w:r>
        <w:rPr/>
        <w:t>NR- 64|</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2010|</w:t>
      </w:r>
    </w:p>
    <w:p>
      <w:pPr>
        <w:pStyle w:val="PreformattedText"/>
        <w:bidi w:val="0"/>
        <w:spacing w:before="0" w:after="0"/>
        <w:jc w:val="left"/>
        <w:rPr/>
      </w:pPr>
      <w:r>
        <w:rPr/>
        <w:t>VL- 83|</w:t>
      </w:r>
    </w:p>
    <w:p>
      <w:pPr>
        <w:pStyle w:val="PreformattedText"/>
        <w:bidi w:val="0"/>
        <w:spacing w:before="0" w:after="0"/>
        <w:jc w:val="left"/>
        <w:rPr/>
      </w:pPr>
      <w:r>
        <w:rPr/>
        <w:t>IS- 2|</w:t>
      </w:r>
    </w:p>
    <w:p>
      <w:pPr>
        <w:pStyle w:val="PreformattedText"/>
        <w:bidi w:val="0"/>
        <w:spacing w:before="0" w:after="0"/>
        <w:jc w:val="left"/>
        <w:rPr/>
      </w:pPr>
      <w:r>
        <w:rPr/>
        <w:t>BP- 555|</w:t>
      </w:r>
    </w:p>
    <w:p>
      <w:pPr>
        <w:pStyle w:val="PreformattedText"/>
        <w:bidi w:val="0"/>
        <w:spacing w:before="0" w:after="0"/>
        <w:jc w:val="left"/>
        <w:rPr/>
      </w:pPr>
      <w:r>
        <w:rPr/>
        <w:t>EP- 581|</w:t>
      </w:r>
    </w:p>
    <w:p>
      <w:pPr>
        <w:pStyle w:val="PreformattedText"/>
        <w:bidi w:val="0"/>
        <w:spacing w:before="0" w:after="0"/>
        <w:jc w:val="left"/>
        <w:rPr/>
      </w:pPr>
      <w:r>
        <w:rPr/>
        <w:t>DI- 10.1007/s11192-009-0097-8|</w:t>
      </w:r>
    </w:p>
    <w:p>
      <w:pPr>
        <w:pStyle w:val="PreformattedText"/>
        <w:bidi w:val="0"/>
        <w:spacing w:before="0" w:after="0"/>
        <w:jc w:val="left"/>
        <w:rPr/>
      </w:pPr>
      <w:r>
        <w:rPr/>
        <w:t>PG- 2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81CU|</w:t>
      </w:r>
    </w:p>
    <w:p>
      <w:pPr>
        <w:pStyle w:val="PreformattedText"/>
        <w:bidi w:val="0"/>
        <w:spacing w:before="0" w:after="0"/>
        <w:jc w:val="left"/>
        <w:rPr/>
      </w:pPr>
      <w:r>
        <w:rPr/>
        <w:t>JN- SCIENTOMETRICS, 2010, V83, N2, P555-581|</w:t>
      </w:r>
    </w:p>
    <w:p>
      <w:pPr>
        <w:pStyle w:val="PreformattedText"/>
        <w:bidi w:val="0"/>
        <w:spacing w:before="0" w:after="0"/>
        <w:jc w:val="left"/>
        <w:rPr/>
      </w:pPr>
      <w:r>
        <w:rPr/>
        <w:t>UT- ISI:00027649950001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nguillo D|</w:t>
      </w:r>
    </w:p>
    <w:p>
      <w:pPr>
        <w:pStyle w:val="PreformattedText"/>
        <w:bidi w:val="0"/>
        <w:spacing w:before="0" w:after="0"/>
        <w:jc w:val="left"/>
        <w:rPr/>
      </w:pPr>
      <w:r>
        <w:rPr/>
        <w:t>AF- Minguillo David|</w:t>
      </w:r>
    </w:p>
    <w:p>
      <w:pPr>
        <w:pStyle w:val="PreformattedText"/>
        <w:bidi w:val="0"/>
        <w:spacing w:before="0" w:after="0"/>
        <w:jc w:val="left"/>
        <w:rPr/>
      </w:pPr>
      <w:r>
        <w:rPr/>
        <w:t>TI- Toward a New Way of Mapping Scientific Fields: Authors' Competence for Publishing in Scholarly Journal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SCIENCE RESEARCH; CITATION ANALYSIS; LIBRARY; SPAIN; COMMUNICATION; VISUALIZATION; SPECIALTIES; COMMUNITIES; PARADIGMS; DYNAMICS|</w:t>
      </w:r>
    </w:p>
    <w:p>
      <w:pPr>
        <w:pStyle w:val="PreformattedText"/>
        <w:bidi w:val="0"/>
        <w:spacing w:before="0" w:after="0"/>
        <w:jc w:val="left"/>
        <w:rPr/>
      </w:pPr>
      <w:r>
        <w:rPr/>
        <w:t>AB- The objective of this article is to introduce a socially oriented approach to the analysis and representation of the social and intellectual structure of scientific fields. A sociological perspective is introduced as the theoretical basis to analyze scientific fields, and the social network framework is adopted to develop a multidisciplinary approach to analyze the organization of science. This approach is then applied to study the Spanish Library and Information Science community from 1999 to 2007. The underlying notion is that science is organized work, in which the pursuit of impact shapes the specific scientific organization. This generates mutual dependence and control among researchers, which may restrict access when formally communicating with other scientific communities. On the other hand, scholarly journals facilitate the coordination of new knowledge and serve as platforms for interaction among scientists. Consequently, the interaction of well-defined groups of homogenous researchers, concentrated around particular sets of journals, leads to the formation of cohesive (sub)groups tied together by the degree of similarity of the researchers' competence. An empirical test suggests that this consideration can accurately reveal a segment of the structure of the scientific field. This study therefore introduces a new approach for mapping the structure of scientific fields that differs from most existing methods, which are based on (co)citation|</w:t>
      </w:r>
    </w:p>
    <w:p>
      <w:pPr>
        <w:pStyle w:val="PreformattedText"/>
        <w:bidi w:val="0"/>
        <w:spacing w:before="0" w:after="0"/>
        <w:jc w:val="left"/>
        <w:rPr/>
      </w:pPr>
      <w:r>
        <w:rPr/>
        <w:t>C1- [Minguillo, David] Royal Sch Lib &amp; Informat Sci, DK-2300 Copenhagen S, Denmark; [Minguillo, David] Univ Granada, Commun &amp; Documentat Fac, E-18071 Granada, Spain|</w:t>
      </w:r>
    </w:p>
    <w:p>
      <w:pPr>
        <w:pStyle w:val="PreformattedText"/>
        <w:bidi w:val="0"/>
        <w:spacing w:before="0" w:after="0"/>
        <w:jc w:val="left"/>
        <w:rPr/>
      </w:pPr>
      <w:r>
        <w:rPr/>
        <w:t>RP- Minguillo, D, Royal Sch Lib &amp; Informat Sci, Birketinget 6, DK-2300 Copenhagen S, Denmark|</w:t>
      </w:r>
    </w:p>
    <w:p>
      <w:pPr>
        <w:pStyle w:val="PreformattedText"/>
        <w:bidi w:val="0"/>
        <w:spacing w:before="0" w:after="0"/>
        <w:jc w:val="left"/>
        <w:rPr/>
      </w:pPr>
      <w:r>
        <w:rPr/>
        <w:t>EM- balbi@correo.ugr.es|</w:t>
      </w:r>
    </w:p>
    <w:p>
      <w:pPr>
        <w:pStyle w:val="PreformattedText"/>
        <w:bidi w:val="0"/>
        <w:spacing w:before="0" w:after="0"/>
        <w:jc w:val="left"/>
        <w:rPr/>
      </w:pPr>
      <w:r>
        <w:rPr/>
        <w:t>CD- *SCIMAGO, 2007, SJR SCIMAGO J COUNTR; ANEGON FD, 1998, V42, P229, SCIENTOMETRICS; ASTROM F, 2008, V64, P721, J DOC; BORGATTI SP, 1997, V19, P243, SOC NETWORKS; BORGATTI SP, 2002, NETDRAW GRAPH VISUAL; BORGATTI SP, 2002, UCINET 6 WINDOWS SOF; BORNER K, 2003, V37, P179, ANNU REV INFORM SCI; BORNER K, 2007, V41, P537, ANNU REV INFORM SCI; CANO V, 1999, V50, P675, J AM SOC INFORM SCI; CASTELLS M, 2000, RISE NETWORK SOC; CHEN C, 2003, MAPPING SCI FRONTIER; CHEN C, 2004, INFORM VISUALIZATION; CHEN CM, 2003, V54, P392, J AM SOC INF SCI TEC; CHEN CM, 2004, V101, P5303, P NATL ACAD SCI U S1; CHUBIN D, 1976, V17, P448, SOCIOLOGICAL Q; CHUBIN DE, 1975, V5, P423, SOC STUD SCI; COLE S, 2000, P109, WEB KNOWLEDGE FESTSC; CROSS R, 2004, HIDDEN POWER SOCIAL; ETZKOWITZ H, 2000, V29, P109, RES POLICY; EVERETT MG, 2005, P57, MODELS METHODS SOCIA; FRY J, 2006, V42, P299, INFORM PROCESS MANAG; FRY J, 2007, V33, P115, J INF SCI; GARFIELD E, 2003, V54, P400, J AM SOC INF SCI TEC; GRANOVET.MS, 1973, V78, P1360, AM J SOCIOL; HJORLAND B, 1997, INFORM SEEKING SUBJE; HYLAND K, 2008, V42, P297, ANNU REV INFORM SCI; JIMENEZCONTRERAS E, 2003, V32, P123, RES POLICY; KILDUFF M, 2003, SOCIAL NETWORKS ORG; KLAVANS R, 2009, V60, P455, J AM SOC INF SCI TEC; KLING R, 2000, V51, P1306, J AM SOC INFORM SCI; KOUFOGIANNAKIS D, 2004, V30, P227, J INFORM SCI; KUHN TS, 1962, STRUCTURE SCI REVOLU; LAUDAN L, 1977, PROGR ITS PROBLEMS T; LEYDESDORFF L, 2007, V58, P25, J AM SOC INF SCI TEC; MACROBERTS MH, 1996, V36, P435, SCIENTOMETRICS; MORAVCSIK MJ, 1975, V5, P86, SOC STUD SCI; MORRIS SA, 2008, V42, P213, ANNU REV INFORM SCI; NICOLAISEN J, 2007, V41, P609, ANNU REV INFORM SCI; NONAKA I, 1998, V40, P40, CALIF MANAGE REV; NOWOTNY H, 2001, RETHINKING SCI KNOWL; PALMER CL, 1996, V45, P165, LIBR TRENDS; PALMER CL, 1999, V50, P242, J AM SOC INFORM SCI; PALMER CL, 2008, V42, P165, ANNU REV INFORM SCI; ROBINS GL, 2005, P192, MODELS METHODS SOCIA; ROGERS E, 1995, DIFFUSION INNOVATION; SCHVANEVELDT W, 1990, PATHFINDER ASS NETWO; SCOTT J, 2000, SOCIAL NETWORK ANAL; SHAW WM, 1981, V3, P235, SCIENTOMETRICS; SIEGELMAN SS, 1998, V208, P9, RADIOLOGY; SMALL H, 2003, V54, P394, J AM SOC INF SCI TEC; VANRAAN AFJ, 1989, V15, P607, SCIENTOMETRICS; VARGASQUESADA B, 2007, VISUALIZING STRUCTUR; WASSERMAN S, 1998, SOCIAL NETWORK ANAL; WATTS DJ, 1998, V393, P6684, NATURE; WENGER E, 2000, V7, P225, ORGANIZATION; WHITLEY R, 2000, INTELLECTUAL SOCIAL; WHITLEY RD, 1983, V22, P681, SOC SCI INFORM; ZIMAN J, 1968, PUBLIC KNOWLEDGE ESS|</w:t>
      </w:r>
    </w:p>
    <w:p>
      <w:pPr>
        <w:pStyle w:val="PreformattedText"/>
        <w:bidi w:val="0"/>
        <w:spacing w:before="0" w:after="0"/>
        <w:jc w:val="left"/>
        <w:rPr/>
      </w:pPr>
      <w:r>
        <w:rPr/>
        <w:t>NR- 58|</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PR|</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4|</w:t>
      </w:r>
    </w:p>
    <w:p>
      <w:pPr>
        <w:pStyle w:val="PreformattedText"/>
        <w:bidi w:val="0"/>
        <w:spacing w:before="0" w:after="0"/>
        <w:jc w:val="left"/>
        <w:rPr/>
      </w:pPr>
      <w:r>
        <w:rPr/>
        <w:t>BP- 772|</w:t>
      </w:r>
    </w:p>
    <w:p>
      <w:pPr>
        <w:pStyle w:val="PreformattedText"/>
        <w:bidi w:val="0"/>
        <w:spacing w:before="0" w:after="0"/>
        <w:jc w:val="left"/>
        <w:rPr/>
      </w:pPr>
      <w:r>
        <w:rPr/>
        <w:t>EP- 786|</w:t>
      </w:r>
    </w:p>
    <w:p>
      <w:pPr>
        <w:pStyle w:val="PreformattedText"/>
        <w:bidi w:val="0"/>
        <w:spacing w:before="0" w:after="0"/>
        <w:jc w:val="left"/>
        <w:rPr/>
      </w:pPr>
      <w:r>
        <w:rPr/>
        <w:t>DI- 10.1002/asi.21282|</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79KZ|</w:t>
      </w:r>
    </w:p>
    <w:p>
      <w:pPr>
        <w:pStyle w:val="PreformattedText"/>
        <w:bidi w:val="0"/>
        <w:spacing w:before="0" w:after="0"/>
        <w:jc w:val="left"/>
        <w:rPr/>
      </w:pPr>
      <w:r>
        <w:rPr/>
        <w:t>JN- JOURNAL OF THE AMERICAN SOCIETY FOR INFORMATION SCIENCE AND TECHNOLOGY, 2010, V61, N4, P772-786|</w:t>
      </w:r>
    </w:p>
    <w:p>
      <w:pPr>
        <w:pStyle w:val="PreformattedText"/>
        <w:bidi w:val="0"/>
        <w:spacing w:before="0" w:after="0"/>
        <w:jc w:val="left"/>
        <w:rPr/>
      </w:pPr>
      <w:r>
        <w:rPr/>
        <w:t>UT- ISI:0002763705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 Salah AAA|</w:t>
      </w:r>
    </w:p>
    <w:p>
      <w:pPr>
        <w:pStyle w:val="PreformattedText"/>
        <w:bidi w:val="0"/>
        <w:spacing w:before="0" w:after="0"/>
        <w:jc w:val="left"/>
        <w:rPr/>
      </w:pPr>
      <w:r>
        <w:rPr/>
        <w:t>AF- Leydesdorff Loet; Salah, Alkim Almila Akdag|</w:t>
      </w:r>
    </w:p>
    <w:p>
      <w:pPr>
        <w:pStyle w:val="PreformattedText"/>
        <w:bidi w:val="0"/>
        <w:spacing w:before="0" w:after="0"/>
        <w:jc w:val="left"/>
        <w:rPr/>
      </w:pPr>
      <w:r>
        <w:rPr/>
        <w:t>TI- Maps on the Basis of the Arts &amp; Humanities Citation Index: The Journals Leonardo and Art Journal Versus "Digital Humanities" as a Topic|</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PEARSONS CORRELATION-COEFFICIENT; SCIENCE; PERFORMANCE; INDICATORS; COCITATION; HISTORY; IMPACT|</w:t>
      </w:r>
    </w:p>
    <w:p>
      <w:pPr>
        <w:pStyle w:val="PreformattedText"/>
        <w:bidi w:val="0"/>
        <w:spacing w:before="0" w:after="0"/>
        <w:jc w:val="left"/>
        <w:rPr/>
      </w:pPr>
      <w:r>
        <w:rPr/>
        <w:t>AB- The possibilities of using the Arts &amp; Humanities Citation Index (A&amp;HCI) for journal mapping have not been sufficiently recognized because of the absence of a Journal Citations Report (JCR) for this database. A quasi-JCR for the A&amp;HCI (2008) was constructed from the data contained in the Web of Science and is used for the evaluation of two journals as examples: Leonardo and Art Journal. The maps on the basis of the aggregated journal journal citations within this domain can be compared with maps including references to journals in the Science Citation Index and Social Science Citation Index. Art journals are cited by (social) science journals more than by other art journals, but these journals draw upon one another in terms of their own references. This cultural impact in terms of being cited is not found when documents with a topic such as "digital humanities" are analyzed. This community of practice functions more as an intellectual organizer than a journal|</w:t>
      </w:r>
    </w:p>
    <w:p>
      <w:pPr>
        <w:pStyle w:val="PreformattedText"/>
        <w:bidi w:val="0"/>
        <w:spacing w:before="0" w:after="0"/>
        <w:jc w:val="left"/>
        <w:rPr/>
      </w:pPr>
      <w:r>
        <w:rPr/>
        <w:t>C1- [Leydesdorff, Loet] Univ Amsterdam, Amsterdam Sch Commun Res, NL-1012 CX Amsterdam, Netherlands; [Salah, Alkim Almila Akdag] Virtual Knowledge Studio Netherlands Royal Acad A, Amsterdam, Netherlands|</w:t>
      </w:r>
    </w:p>
    <w:p>
      <w:pPr>
        <w:pStyle w:val="PreformattedText"/>
        <w:bidi w:val="0"/>
        <w:spacing w:before="0" w:after="0"/>
        <w:jc w:val="left"/>
        <w:rPr/>
      </w:pPr>
      <w:r>
        <w:rPr/>
        <w:t>RP- Leydesdorff, L, Univ Amsterdam, Amsterdam Sch Commun Res, Kloveniersburgwal 48, NL-1012 CX Amsterdam, Netherlands|</w:t>
      </w:r>
    </w:p>
    <w:p>
      <w:pPr>
        <w:pStyle w:val="PreformattedText"/>
        <w:bidi w:val="0"/>
        <w:spacing w:before="0" w:after="0"/>
        <w:jc w:val="left"/>
        <w:rPr/>
      </w:pPr>
      <w:r>
        <w:rPr/>
        <w:t>EM- loet@leydesdorff.net|</w:t>
      </w:r>
    </w:p>
    <w:p>
      <w:pPr>
        <w:pStyle w:val="PreformattedText"/>
        <w:bidi w:val="0"/>
        <w:spacing w:before="0" w:after="0"/>
        <w:jc w:val="left"/>
        <w:rPr/>
      </w:pPr>
      <w:r>
        <w:rPr/>
        <w:t>CD- AGYRIS C, 1978, ORG LEARNING THEORY; AHLGREN P, 2003, V54, P550, J AM SOC INF SCI TEC; AKSNES DW, 2009, V1, P394, 12 INT C INT SOC SCI; ARCHAMBAULT E, 2006, V68, P329, SCIENTOMETRICS; ARNHEIM R, 1954, ART VISUAL PERCEPTIO; ARNHEIM R, 1969, VISUAL THINKING; BALL R, 2006, V26, P293, INFORM SERVICES USE; BENSMAN SJ, 2007, V41, P93, ANNU REV INFORM SCI; BOLLEN J, 2009, V4, ARTN e4803, PLOS ONE; BUSA RA, 2004, COMPANION DIGITAL HU; BUTLER L, 2007, V34, P565, SCI PUBL POLICY; CRONIN B, 1997, V53, P263, J DOC; EGGHE L, 2009, V60, P1027, J AM SOC INF SCI TEC; GARFIELD E, 1972, V178, P471, SCIENCE; GARFIELD E, 1979, V32, P5, CURRENT CONTENTS; GARFIELD E, 1982, V30, P5, CURRENT CONTENTS; GARFIELD E, 1982, V30, P5, CURRENT CONTENTS; GOMBRICH EH, 1960, ART ILLUSION STUDY P; GOODMAN N, 1988, LANGUAGE ART APPROAC; GRIFFITH BC, 1974, V4, P339, SCI STUD; HICKS D, 2009, BIBLIOMETRIC DATABAS; HOCKEY S, 2004, P3, COMPANION DIGITAL HU; HOWARD J, 2008, V55, A10, CHRON HIGHER EDUC; KAMADA T, 1989, V31, P7, INFORM PROCESS LETT; KESSLER MM, 1963, V14, P10, AM DOC; LEWISON G, 2001, V10, P89, RES EVALUAT; LEYDESDORFF L, 1993, V26, P133, SCIENTOMETRICS; LEYDESDORFF L, 1994, V31, P59, SCIENTOMETRICS; LEYDESDORFF L, 2007, V58, P207, J AM SOC INFORM SCI; LEYDESDORFF L, 2008, V59, P278, J AM SOC INF SCI TEC; LEYDESDORFF L, 2008, V17, P611, PROF INFORM; LEYDESDORFF L, 2010, V61, P352, J AM SOC INF SCI TEC; LINMANS J, SCIENTOMETR IN PRESS; MARSHAKOVA IV, 1973, V2, P3, NAUCHNO TEKHNICHESKA; MCARTY W, 1998, LIV 20 FEBR 1998; MCCARTY W, 2003, P1224, ENCY LIB INFORM SCI; NEDERHOF AJ, 1987, V11, P333, SCIENTOMETRICS; NEDERHOF AJ, 2006, V66, P81, SCIENTOMETRICS; NEU J, 1985, V76, P5, ISIS; PIEZ W, 2008, V2, P1, DIGITAL HUMANITIES Q; RABEN J, 1991, V25, P341, COMPUT HUMANITIES; SALAH AAA, 2008, V12, P47, REV GEN PSYCHOL; SMALL H, 1973, V24, P265, J AM SOC INFORM SCI; SMALL H, 1978, V7, P113, SOC STUD SCI; UNSWORTH J, 2002, V4, P71, JB COMPUTERPHILOLOGI; VANLEEUWEN TN, 2001, V51, P335, SCIENTOMETRICS|</w:t>
      </w:r>
    </w:p>
    <w:p>
      <w:pPr>
        <w:pStyle w:val="PreformattedText"/>
        <w:bidi w:val="0"/>
        <w:spacing w:before="0" w:after="0"/>
        <w:jc w:val="left"/>
        <w:rPr/>
      </w:pPr>
      <w:r>
        <w:rPr/>
        <w:t>NR- 46|</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PR|</w:t>
      </w:r>
    </w:p>
    <w:p>
      <w:pPr>
        <w:pStyle w:val="PreformattedText"/>
        <w:bidi w:val="0"/>
        <w:spacing w:before="0" w:after="0"/>
        <w:jc w:val="left"/>
        <w:rPr/>
      </w:pPr>
      <w:r>
        <w:rPr/>
        <w:t>PY- 2010|</w:t>
      </w:r>
    </w:p>
    <w:p>
      <w:pPr>
        <w:pStyle w:val="PreformattedText"/>
        <w:bidi w:val="0"/>
        <w:spacing w:before="0" w:after="0"/>
        <w:jc w:val="left"/>
        <w:rPr/>
      </w:pPr>
      <w:r>
        <w:rPr/>
        <w:t>VL- 61|</w:t>
      </w:r>
    </w:p>
    <w:p>
      <w:pPr>
        <w:pStyle w:val="PreformattedText"/>
        <w:bidi w:val="0"/>
        <w:spacing w:before="0" w:after="0"/>
        <w:jc w:val="left"/>
        <w:rPr/>
      </w:pPr>
      <w:r>
        <w:rPr/>
        <w:t>IS- 4|</w:t>
      </w:r>
    </w:p>
    <w:p>
      <w:pPr>
        <w:pStyle w:val="PreformattedText"/>
        <w:bidi w:val="0"/>
        <w:spacing w:before="0" w:after="0"/>
        <w:jc w:val="left"/>
        <w:rPr/>
      </w:pPr>
      <w:r>
        <w:rPr/>
        <w:t>BP- 787|</w:t>
      </w:r>
    </w:p>
    <w:p>
      <w:pPr>
        <w:pStyle w:val="PreformattedText"/>
        <w:bidi w:val="0"/>
        <w:spacing w:before="0" w:after="0"/>
        <w:jc w:val="left"/>
        <w:rPr/>
      </w:pPr>
      <w:r>
        <w:rPr/>
        <w:t>EP- 801|</w:t>
      </w:r>
    </w:p>
    <w:p>
      <w:pPr>
        <w:pStyle w:val="PreformattedText"/>
        <w:bidi w:val="0"/>
        <w:spacing w:before="0" w:after="0"/>
        <w:jc w:val="left"/>
        <w:rPr/>
      </w:pPr>
      <w:r>
        <w:rPr/>
        <w:t>DI- 10.1002/asi.21303|</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79KZ|</w:t>
      </w:r>
    </w:p>
    <w:p>
      <w:pPr>
        <w:pStyle w:val="PreformattedText"/>
        <w:bidi w:val="0"/>
        <w:spacing w:before="0" w:after="0"/>
        <w:jc w:val="left"/>
        <w:rPr/>
      </w:pPr>
      <w:r>
        <w:rPr/>
        <w:t>JN- JOURNAL OF THE AMERICAN SOCIETY FOR INFORMATION SCIENCE AND TECHNOLOGY, 2010, V61, N4, P787-801|</w:t>
      </w:r>
    </w:p>
    <w:p>
      <w:pPr>
        <w:pStyle w:val="PreformattedText"/>
        <w:bidi w:val="0"/>
        <w:spacing w:before="0" w:after="0"/>
        <w:jc w:val="left"/>
        <w:rPr/>
      </w:pPr>
      <w:r>
        <w:rPr/>
        <w:t>UT- ISI:0002763705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ljaber B; Stokes N; Bailey J; Pei J|</w:t>
      </w:r>
    </w:p>
    <w:p>
      <w:pPr>
        <w:pStyle w:val="PreformattedText"/>
        <w:bidi w:val="0"/>
        <w:spacing w:before="0" w:after="0"/>
        <w:jc w:val="left"/>
        <w:rPr/>
      </w:pPr>
      <w:r>
        <w:rPr/>
        <w:t>AF- Aljaber Bader; Stokes, Nicola; Bailey, James; Pei, Jian|</w:t>
      </w:r>
    </w:p>
    <w:p>
      <w:pPr>
        <w:pStyle w:val="PreformattedText"/>
        <w:bidi w:val="0"/>
        <w:spacing w:before="0" w:after="0"/>
        <w:jc w:val="left"/>
        <w:rPr/>
      </w:pPr>
      <w:r>
        <w:rPr/>
        <w:t>TI- Document clustering of scientific texts using citation contexts|</w:t>
      </w:r>
    </w:p>
    <w:p>
      <w:pPr>
        <w:pStyle w:val="PreformattedText"/>
        <w:bidi w:val="0"/>
        <w:spacing w:before="0" w:after="0"/>
        <w:jc w:val="left"/>
        <w:rPr/>
      </w:pPr>
      <w:r>
        <w:rPr/>
        <w:t>SO- INFORMATION RETRIEVAL|</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itation contexts; Document clustering; Text categorization|</w:t>
      </w:r>
    </w:p>
    <w:p>
      <w:pPr>
        <w:pStyle w:val="PreformattedText"/>
        <w:bidi w:val="0"/>
        <w:spacing w:before="0" w:after="0"/>
        <w:jc w:val="left"/>
        <w:rPr/>
      </w:pPr>
      <w:r>
        <w:rPr/>
        <w:t>ID- INFORMATION; ALGORITHMS; RETRIEVAL; ARTICLES|</w:t>
      </w:r>
    </w:p>
    <w:p>
      <w:pPr>
        <w:pStyle w:val="PreformattedText"/>
        <w:bidi w:val="0"/>
        <w:spacing w:before="0" w:after="0"/>
        <w:jc w:val="left"/>
        <w:rPr/>
      </w:pPr>
      <w:r>
        <w:rPr/>
        <w:t>AB- Document clustering has many important applications in the area of data mining and information retrieval. Many existing document clustering techniques use the "bag-of-words" model to represent the content of a document. However, this representation is only effective for grouping related documents when these documents share a large proportion of lexically equivalent terms. In other words, instances of synonymy between related documents are ignored, which can reduce the effectiveness of applications using a standard full-text document representation. To address this problem, we present a new approach for clustering scientific documents, based on the utilization of citation contexts. A citation context is essentially the text surrounding the reference markers used to refer to other scientific works. We hypothesize that citation contexts will provide relevant synonymous and related vocabulary which will help increase the effectiveness of the bag-of-words representation. In this paper, we investigate the power of these citation-specific word features, and compare them with the original document's textual representation in a document clustering task on two collections of labeled scientific journal papers from two distinct domains: High Energy Physics and Genomics. We also compare these text-based clustering techniques with a link-based clustering algorithm which determines the similarity between documents based on the number of co-citations, that is in-links represented by citing documents and out-links represented by cited documents. Our experimental results indicate that the use of citation contexts, when combined with the vocabulary in the full-text of the document, is a promising alternative means of capturing critical topics covered by journal articles. More specifically, this document representation strategy when used by the clustering algorithm investigated in this paper, outperforms both the full-text clustering approach and the link-based clustering technique on both scientific journal datasets|</w:t>
      </w:r>
    </w:p>
    <w:p>
      <w:pPr>
        <w:pStyle w:val="PreformattedText"/>
        <w:bidi w:val="0"/>
        <w:spacing w:before="0" w:after="0"/>
        <w:jc w:val="left"/>
        <w:rPr/>
      </w:pPr>
      <w:r>
        <w:rPr/>
        <w:t>C1- [Bailey, James] Univ Melbourne, Dept Comp Sci &amp; Software Engn, NICTA Victoria Lab, Melbourne, Vic, Australia; [Stokes, Nicola] Univ Coll Dublin, Sch Comp Sci &amp; Informat, Dublin 2, Ireland; [Pei, Jian] Simon Fraser Univ, Sch Comp Sci, Burnaby, BC V5A 1S6, Canada|</w:t>
      </w:r>
    </w:p>
    <w:p>
      <w:pPr>
        <w:pStyle w:val="PreformattedText"/>
        <w:bidi w:val="0"/>
        <w:spacing w:before="0" w:after="0"/>
        <w:jc w:val="left"/>
        <w:rPr/>
      </w:pPr>
      <w:r>
        <w:rPr/>
        <w:t>RP- Bailey, J, Univ Melbourne, Dept Comp Sci &amp; Software Engn, NICTA Victoria Lab, Melbourne, Vic, Australia|</w:t>
      </w:r>
    </w:p>
    <w:p>
      <w:pPr>
        <w:pStyle w:val="PreformattedText"/>
        <w:bidi w:val="0"/>
        <w:spacing w:before="0" w:after="0"/>
        <w:jc w:val="left"/>
        <w:rPr/>
      </w:pPr>
      <w:r>
        <w:rPr/>
        <w:t>EM- baljaber@csse.unimelb.edu.au nicola.stokes@ucd.ie jbailey@csse.unimelb.edu.au jpei@cs.sfu.ca|</w:t>
      </w:r>
    </w:p>
    <w:p>
      <w:pPr>
        <w:pStyle w:val="PreformattedText"/>
        <w:bidi w:val="0"/>
        <w:spacing w:before="0" w:after="0"/>
        <w:jc w:val="left"/>
        <w:rPr/>
      </w:pPr>
      <w:r>
        <w:rPr/>
        <w:t>CD- AAS K, 1999, 941 NORW COMP CTR; ANGELOVA R, 2006, P778, P 15 ACM INT C INF K; BEKKERMAN R, 2003, V3, P1183, J MACHINE LEARNING R; BERGMARK D, 2000, 20001821 CSTR CORN D; BERGMARK D, 2001, V35, P1, SIGIR FORUM; BRADSHAW S, 2001, NWUCS017; BRADSHAW S, 2002, THESIS NW U; BRADSHAW S, 2003, P499, P 7 EUR C RES ADV TE; BRIN S, 1998, P107, P 7 INT WORLD WID WE; CHIK FCY, 2005, V3513, P203, LECT NOTES COMPUT SC; COUNCILL IG, 2008, P LANG RES EV C LREC; DASH M, 2000, P110, P 4 PAC AS C KNOWL D; DHILLON I, 2004, P73, SURVEY TEXT MINING; DHILLON IS, 2007, V29, P1944, IEEE T PATTERN ANAL; DUMAIS S, 1998, P148, P 7 INT C INF KNOWL; ELKISS A, 2008, V59, P51, J AM SOC INF SCI TEC; FURNAS GW, 1987, V30, P964, COMMUN ACM; GABRILOVICH E, 2006, P1301, P 21 NAT C ART INT; GARFIELD E, 1964, V144, P649, SCIENCE; GILES CL, 1998, P89, P 3 ACM C DIG LIB; GLOVER EJ, 2002, P562, P 11 INT WORLD WID W; HARTIGAN JA, 1979, V28, P100, APPL STAT; HAVELIWALA TH, 2002, P432, P 11 INT WORLD WID W; HUNTER L, 2006, V21, P589, MOL CELL; KAO HY, 2002, P574, P 2002 ACM CIKM INT; KLEINBERG JM, 1999, V46, P604, J ACM; KROVETZ R, 1992, V10, P115, ACM T INFORM SYST; KULL M, 2008, V9, P1, BIODATA MINING; LAWRENCE S, 1999, V32, P67, IEEE COMPUT; LIU J, 2006, P405, P 2006 SIAM INT C DA; LIU T, 2003, P488, P INT C MACH LEARN I; LIU X, 2004, P186, SIGIR 2004; MADEIRA SC, 2004, V1, P24, IEEE ACM T COMPUT BI; MANNING CD, 2008, INTRO INFORM RETRIEV; MERCER RE, 2004, P77, P BIOLINK 2004 WORKS; MORAVCSIK MJ, 1975, V5, P86, SOC STUD SCI; NAKOV P, 2004, P81, P SIGIR 04 WORKSH SE; NANBA H, 1999, P926, P 16 INT JOINT C ART; NANBA H, 2000, P117, P AM SOC INF SCI SIG; NANBA H, 2004, P195, P RIAO 2004; NANBA H, 2005, V3652, P391, LECT NOTES COMPUT SC; PORTER MF, 1980, V14, P130, PROGRAM; POWLEY B, 2007, P 8 RIAO INT C LARG; RITCHIE A, 2006, P25, P WORKSH CAN COMP LI; RITCHIE A, 2008, P213, P 17 ACM C INF KNOWL; RITCHIE A, 2008, P211, P 30 EUR C INF RETR; ROBERTSON S, 2004, P42, P 13 ACM INT C INF K; SALTON G, 1971, SMART RETRIEVAL SYST; SIDDHARTHAN A, 2007, P316, P ANN C N AM CHAPT A; SLONIM N, 2000, P208, P 23 ANN INT ACM SIG; SMALL H, 1985, V7, P391, SCIENTOMETRICS; TANG B, 2004, P17, P WORKSH FEAT SEL DA; TEUFEL S, 2002, V28, P409, COMPUT LINGUIST; TEUFEL S, 2006, P EMNLP 06; VOORHEES EM, 1986, V22, P465, INFORM PROCESS MANAG; WANG Y, 2002, P499, P 11 INT C INF KNOWL; WANG Y, 2004, P DAT ENG WORKSH DEW; WHITE HD, 2004, V25, P89, APPL LINGUIST; WYSE N, 1980, P415, PATTERN RECOGN; YANG Y, 1997, P412, P 14 INT C MACH LEAR|</w:t>
      </w:r>
    </w:p>
    <w:p>
      <w:pPr>
        <w:pStyle w:val="PreformattedText"/>
        <w:bidi w:val="0"/>
        <w:spacing w:before="0" w:after="0"/>
        <w:jc w:val="left"/>
        <w:rPr/>
      </w:pPr>
      <w:r>
        <w:rPr/>
        <w:t>NR- 60|</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1386-4564|</w:t>
      </w:r>
    </w:p>
    <w:p>
      <w:pPr>
        <w:pStyle w:val="PreformattedText"/>
        <w:bidi w:val="0"/>
        <w:spacing w:before="0" w:after="0"/>
        <w:jc w:val="left"/>
        <w:rPr/>
      </w:pPr>
      <w:r>
        <w:rPr/>
        <w:t>J9- INF RETR|</w:t>
      </w:r>
    </w:p>
    <w:p>
      <w:pPr>
        <w:pStyle w:val="PreformattedText"/>
        <w:bidi w:val="0"/>
        <w:spacing w:before="0" w:after="0"/>
        <w:jc w:val="left"/>
        <w:rPr/>
      </w:pPr>
      <w:r>
        <w:rPr/>
        <w:t>JI- Inf. Retr|</w:t>
      </w:r>
    </w:p>
    <w:p>
      <w:pPr>
        <w:pStyle w:val="PreformattedText"/>
        <w:bidi w:val="0"/>
        <w:spacing w:before="0" w:after="0"/>
        <w:jc w:val="left"/>
        <w:rPr/>
      </w:pPr>
      <w:r>
        <w:rPr/>
        <w:t>PD- APR|</w:t>
      </w:r>
    </w:p>
    <w:p>
      <w:pPr>
        <w:pStyle w:val="PreformattedText"/>
        <w:bidi w:val="0"/>
        <w:spacing w:before="0" w:after="0"/>
        <w:jc w:val="left"/>
        <w:rPr/>
      </w:pPr>
      <w:r>
        <w:rPr/>
        <w:t>PY- 2010|</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BP- 101|</w:t>
      </w:r>
    </w:p>
    <w:p>
      <w:pPr>
        <w:pStyle w:val="PreformattedText"/>
        <w:bidi w:val="0"/>
        <w:spacing w:before="0" w:after="0"/>
        <w:jc w:val="left"/>
        <w:rPr/>
      </w:pPr>
      <w:r>
        <w:rPr/>
        <w:t>EP- 131|</w:t>
      </w:r>
    </w:p>
    <w:p>
      <w:pPr>
        <w:pStyle w:val="PreformattedText"/>
        <w:bidi w:val="0"/>
        <w:spacing w:before="0" w:after="0"/>
        <w:jc w:val="left"/>
        <w:rPr/>
      </w:pPr>
      <w:r>
        <w:rPr/>
        <w:t>DI- 10.1007/s10791-009-9108-x|</w:t>
      </w:r>
    </w:p>
    <w:p>
      <w:pPr>
        <w:pStyle w:val="PreformattedText"/>
        <w:bidi w:val="0"/>
        <w:spacing w:before="0" w:after="0"/>
        <w:jc w:val="left"/>
        <w:rPr/>
      </w:pPr>
      <w:r>
        <w:rPr/>
        <w:t>PG- 31|</w:t>
      </w:r>
    </w:p>
    <w:p>
      <w:pPr>
        <w:pStyle w:val="PreformattedText"/>
        <w:bidi w:val="0"/>
        <w:spacing w:before="0" w:after="0"/>
        <w:jc w:val="left"/>
        <w:rPr/>
      </w:pPr>
      <w:r>
        <w:rPr/>
        <w:t>SC- Computer Science, Information Systems|</w:t>
      </w:r>
    </w:p>
    <w:p>
      <w:pPr>
        <w:pStyle w:val="PreformattedText"/>
        <w:bidi w:val="0"/>
        <w:spacing w:before="0" w:after="0"/>
        <w:jc w:val="left"/>
        <w:rPr/>
      </w:pPr>
      <w:r>
        <w:rPr/>
        <w:t>GA- 577KG|</w:t>
      </w:r>
    </w:p>
    <w:p>
      <w:pPr>
        <w:pStyle w:val="PreformattedText"/>
        <w:bidi w:val="0"/>
        <w:spacing w:before="0" w:after="0"/>
        <w:jc w:val="left"/>
        <w:rPr/>
      </w:pPr>
      <w:r>
        <w:rPr/>
        <w:t>JN- INFORMATION RETRIEVAL, 2010, V13, N2, P101-131|</w:t>
      </w:r>
    </w:p>
    <w:p>
      <w:pPr>
        <w:pStyle w:val="PreformattedText"/>
        <w:bidi w:val="0"/>
        <w:spacing w:before="0" w:after="0"/>
        <w:jc w:val="left"/>
        <w:rPr/>
      </w:pPr>
      <w:r>
        <w:rPr/>
        <w:t>UT- ISI:0002762213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urisin B; Calabretta G; Parmeggiani V|</w:t>
      </w:r>
    </w:p>
    <w:p>
      <w:pPr>
        <w:pStyle w:val="PreformattedText"/>
        <w:bidi w:val="0"/>
        <w:spacing w:before="0" w:after="0"/>
        <w:jc w:val="left"/>
        <w:rPr/>
      </w:pPr>
      <w:r>
        <w:rPr/>
        <w:t>AF- Durisin Boris; Calabretta, Giulia; Parmeggiani, Vanni|</w:t>
      </w:r>
    </w:p>
    <w:p>
      <w:pPr>
        <w:pStyle w:val="PreformattedText"/>
        <w:bidi w:val="0"/>
        <w:spacing w:before="0" w:after="0"/>
        <w:jc w:val="left"/>
        <w:rPr/>
      </w:pPr>
      <w:r>
        <w:rPr/>
        <w:t>TI- The Intellectual Structure of Product Innovation Research: A Bibliometric Study of the Journal of Product Innovation Management, 1984-2004|</w:t>
      </w:r>
    </w:p>
    <w:p>
      <w:pPr>
        <w:pStyle w:val="PreformattedText"/>
        <w:bidi w:val="0"/>
        <w:spacing w:before="0" w:after="0"/>
        <w:jc w:val="left"/>
        <w:rPr/>
      </w:pPr>
      <w:r>
        <w:rPr/>
        <w:t>SO- JOURNAL OF PRODUCT INNOVATION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ITATION ANALYSIS; COCITATION ANALYSIS; CONSUMER RESEARCH; MARKETING JOURNALS; SCIENCE; DISCIPLINE; PARTICULARISM; PERSPECTIVE; RELEVANCE; NETWORKS|</w:t>
      </w:r>
    </w:p>
    <w:p>
      <w:pPr>
        <w:pStyle w:val="PreformattedText"/>
        <w:bidi w:val="0"/>
        <w:spacing w:before="0" w:after="0"/>
        <w:jc w:val="left"/>
        <w:rPr/>
      </w:pPr>
      <w:r>
        <w:rPr/>
        <w:t>AB- Product innovation research has matured substantially in the last two decades. A great deal of knowledge has been produced on various aspects of the discipline, so it is of interest to assess the state of the art the scientific community has reached in this discipline and the route it has taken. This perspective is investigated through a bibliometric study of the Journal of Product Innovation Management (JPIM), arguably the most important specialized journal on this topic. The work reviews all journal paper contributions in JPIM from 1984 to 2004 in determined time frames, assesses the citations contained in these papers, identifies how the citations are related to the various topics of production innovation research (topic-related citation variety, topic-related citation consistency, variation in topic-related citation pattern), and offers a retrospective examination of the evolution of the field. The overall analysis of citations shows that most papers in JPIM cite at least one of the top 50 works identified by this study This testifies to the strong impact of the most influential works on the intellectual structure of product innovation research. The observed citation pattern suggests that the top 50 papers gained influence in product innovation research either because they represent a relevant contribution on a fundamental topic that already has been authoritatively studied or because they investigate in a relevant manner a new topic. The paper suggests that JPIM might benefit in its aim to consolidate its position as one of the top academic business journals if published papers increasingly drew on the most influential works to inform their research design and explicitly stated the theoretical underpinnings they draw on in their research design Overall, the analysis of the subperiods (1984-1988, 1989-1993, 1994-1998, and 1999-2004) provides evidence for the maturation of new product innovation research. Books covering a wide range of topics are replaced by journal papers addressing a specific topic; over time, specific topics emerge and become influential for the discipline's intellectual structure; papers published in JPIM augment their methodological rigor and increasingly address contingency factors. The paper also notes that obtaining relevance for JPIM authors constitutes a necessary condition for being considered by management researchers at large as an influential contribution to product innovation research|</w:t>
      </w:r>
    </w:p>
    <w:p>
      <w:pPr>
        <w:pStyle w:val="PreformattedText"/>
        <w:bidi w:val="0"/>
        <w:spacing w:before="0" w:after="0"/>
        <w:jc w:val="left"/>
        <w:rPr/>
      </w:pPr>
      <w:r>
        <w:rPr/>
        <w:t>C1- [Durisin, Boris] Bocconi Univ, SDA Bocconi Sch Management, I-20136 Milan, Italy|</w:t>
      </w:r>
    </w:p>
    <w:p>
      <w:pPr>
        <w:pStyle w:val="PreformattedText"/>
        <w:bidi w:val="0"/>
        <w:spacing w:before="0" w:after="0"/>
        <w:jc w:val="left"/>
        <w:rPr/>
      </w:pPr>
      <w:r>
        <w:rPr/>
        <w:t>RP- Durisin, B, Bocconi Univ, SDA Bocconi Sch Management, Via Bocconi 8, I-20136 Milan, Italy|</w:t>
      </w:r>
    </w:p>
    <w:p>
      <w:pPr>
        <w:pStyle w:val="PreformattedText"/>
        <w:bidi w:val="0"/>
        <w:spacing w:before="0" w:after="0"/>
        <w:jc w:val="left"/>
        <w:rPr/>
      </w:pPr>
      <w:r>
        <w:rPr/>
        <w:t>EM- boris.durisin@sdabocconi.it|</w:t>
      </w:r>
    </w:p>
    <w:p>
      <w:pPr>
        <w:pStyle w:val="PreformattedText"/>
        <w:bidi w:val="0"/>
        <w:spacing w:before="0" w:after="0"/>
        <w:jc w:val="left"/>
        <w:rPr/>
      </w:pPr>
      <w:r>
        <w:rPr/>
        <w:t>CD- ARMSTRONG JS, 1977, V14, P396, J MARKETING RES; BALDRIDGE DC, 2004, V25, P1063, STRATEGIC MANAGE J; BARLEY SR, 2006, V49, P16, ACAD MANAGE J; BARTUNEK JM, 2006, V49, P9, ACAD MANAGE J; BAUMGARTNER H, 2003, V67, P123, J MARKETING; BIEMANS W, 2007, V24, P193, J PROD INNOVAT MANAG; BLACKBURN RS, 1981, V66, P337, J APPL PSYCHOL; BOYD BK, 2005, V26, P841, STRATEGIC MANAGE J; BURT RS, 1977, V56, P106, SOC FORCES; COTE JA, 1991, V18, P402, J CONSUM RES; CRANE D, 1967, V2, P195, AM SOCIOL; CRANE D, 1972, INVISIBLE COLL DIFFU; CULNAN MJ, 1987, V11, P341, MIS QUART; CULNAN MJ, 1990, V41, P453, J AM SOC INFORM SCI; DIBENEDETTO CA, 2010, V27, P1, J PROD INNOVAT MANAG; EISENHARDT KM, 2007, V50, P25, ACAD MANAGE J; GARFIELD E, 1979, CITATION INDEXING; GEPHART RP, 2006, V9, P417, ORGAN RES METHODS; GOLDMAN A, 1979, V16, P485, J MARKETING RES; HOFFMAN DL, 1993, V19, P505, J CONSUM RES; LEONG SM, 1989, V15, P492, J CONSUM RES; LINTON JD, 2004, V21, P123, J PROD INNOVAT MANAG; MERTON RK, 1968, V159, P56, SCIENCE; MILLER D, 1997, V6, P71, J MANAGE INQUIRY; PASADEOS Y, 1998, V27, P53, J ADVERTISING; PFEFFER J, 1977, V55, P938, SOC FORCES; PFEFFER J, 1998, HUMAN EQUATION BUILD; PILKINGTON A, 1999, V19, P7, INT J OPER PROD MAN; PODSAKOFF PM, 2005, V26, P473, STRATEGIC MANAGE J; PRICE DJ, 1963, LITTLE SCI BIG SCI; RAMOSRODRIGUEZ AR, 2004, V25, P981, STRATEGIC MANAGE J; ROGERS RC, 1989, V74, P636, J APPL PSYCHOL; RYNES SL, 2001, V44, P340, ACAD MANAGE J; RYNES SL, 2005, V48, P9, ACAD MANAGE J; STREMERSCH S, 2007, V71, P171, J MARKETING; SUTTON RI, 1995, V40, P371, ADMIN SCI QUART; TAHAI A, 1999, V20, P279, STRATEGIC MANAGE J; TELLIS GJ, 1999, V36, P120, J MARKETING RES; THIEME J, 2007, V24, P214, J PROD INNOVAT MANAG; USDIKEN B, 1995, V16, P503, ORGAN STUD; VERMEULEN F, 2005, V48, P978, ACAD MANAGE J; WHITE HD, 1998, V49, P327, J AM SOC INFORM SCI; ZUCKERMA.H, 1971, V9, P66, MINERVA|</w:t>
      </w:r>
    </w:p>
    <w:p>
      <w:pPr>
        <w:pStyle w:val="PreformattedText"/>
        <w:bidi w:val="0"/>
        <w:spacing w:before="0" w:after="0"/>
        <w:jc w:val="left"/>
        <w:rPr/>
      </w:pPr>
      <w:r>
        <w:rPr/>
        <w:t>NR- 43|</w:t>
      </w:r>
    </w:p>
    <w:p>
      <w:pPr>
        <w:pStyle w:val="PreformattedText"/>
        <w:bidi w:val="0"/>
        <w:spacing w:before="0" w:after="0"/>
        <w:jc w:val="left"/>
        <w:rPr/>
      </w:pPr>
      <w:r>
        <w:rPr/>
        <w:t>TC- 0|</w:t>
      </w:r>
    </w:p>
    <w:p>
      <w:pPr>
        <w:pStyle w:val="PreformattedText"/>
        <w:bidi w:val="0"/>
        <w:spacing w:before="0" w:after="0"/>
        <w:jc w:val="left"/>
        <w:rPr/>
      </w:pPr>
      <w:r>
        <w:rPr/>
        <w:t>PU- WILEY-BLACKWELL PUBLISHING, INC|</w:t>
      </w:r>
    </w:p>
    <w:p>
      <w:pPr>
        <w:pStyle w:val="PreformattedText"/>
        <w:bidi w:val="0"/>
        <w:spacing w:before="0" w:after="0"/>
        <w:jc w:val="left"/>
        <w:rPr/>
      </w:pPr>
      <w:r>
        <w:rPr/>
        <w:t>PI- MALDEN|</w:t>
      </w:r>
    </w:p>
    <w:p>
      <w:pPr>
        <w:pStyle w:val="PreformattedText"/>
        <w:bidi w:val="0"/>
        <w:spacing w:before="0" w:after="0"/>
        <w:jc w:val="left"/>
        <w:rPr/>
      </w:pPr>
      <w:r>
        <w:rPr/>
        <w:t>PA- COMMERCE PLACE, 350 MAIN ST, MALDEN 02148, MA USA|</w:t>
      </w:r>
    </w:p>
    <w:p>
      <w:pPr>
        <w:pStyle w:val="PreformattedText"/>
        <w:bidi w:val="0"/>
        <w:spacing w:before="0" w:after="0"/>
        <w:jc w:val="left"/>
        <w:rPr/>
      </w:pPr>
      <w:r>
        <w:rPr/>
        <w:t>SN- 0737-6782|</w:t>
      </w:r>
    </w:p>
    <w:p>
      <w:pPr>
        <w:pStyle w:val="PreformattedText"/>
        <w:bidi w:val="0"/>
        <w:spacing w:before="0" w:after="0"/>
        <w:jc w:val="left"/>
        <w:rPr/>
      </w:pPr>
      <w:r>
        <w:rPr/>
        <w:t>J9- J PROD INNOVAT MANAGE|</w:t>
      </w:r>
    </w:p>
    <w:p>
      <w:pPr>
        <w:pStyle w:val="PreformattedText"/>
        <w:bidi w:val="0"/>
        <w:spacing w:before="0" w:after="0"/>
        <w:jc w:val="left"/>
        <w:rPr/>
      </w:pPr>
      <w:r>
        <w:rPr/>
        <w:t>JI- J. Prod. Innov. Manage|</w:t>
      </w:r>
    </w:p>
    <w:p>
      <w:pPr>
        <w:pStyle w:val="PreformattedText"/>
        <w:bidi w:val="0"/>
        <w:spacing w:before="0" w:after="0"/>
        <w:jc w:val="left"/>
        <w:rPr/>
      </w:pPr>
      <w:r>
        <w:rPr/>
        <w:t>PD- MAY|</w:t>
      </w:r>
    </w:p>
    <w:p>
      <w:pPr>
        <w:pStyle w:val="PreformattedText"/>
        <w:bidi w:val="0"/>
        <w:spacing w:before="0" w:after="0"/>
        <w:jc w:val="left"/>
        <w:rPr/>
      </w:pPr>
      <w:r>
        <w:rPr/>
        <w:t>PY- 2010|</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BP- 437|</w:t>
      </w:r>
    </w:p>
    <w:p>
      <w:pPr>
        <w:pStyle w:val="PreformattedText"/>
        <w:bidi w:val="0"/>
        <w:spacing w:before="0" w:after="0"/>
        <w:jc w:val="left"/>
        <w:rPr/>
      </w:pPr>
      <w:r>
        <w:rPr/>
        <w:t>EP- 451|</w:t>
      </w:r>
    </w:p>
    <w:p>
      <w:pPr>
        <w:pStyle w:val="PreformattedText"/>
        <w:bidi w:val="0"/>
        <w:spacing w:before="0" w:after="0"/>
        <w:jc w:val="left"/>
        <w:rPr/>
      </w:pPr>
      <w:r>
        <w:rPr/>
        <w:t>PG- 15|</w:t>
      </w:r>
    </w:p>
    <w:p>
      <w:pPr>
        <w:pStyle w:val="PreformattedText"/>
        <w:bidi w:val="0"/>
        <w:spacing w:before="0" w:after="0"/>
        <w:jc w:val="left"/>
        <w:rPr/>
      </w:pPr>
      <w:r>
        <w:rPr/>
        <w:t>SC- Business; Engineering, Industrial; Management|</w:t>
      </w:r>
    </w:p>
    <w:p>
      <w:pPr>
        <w:pStyle w:val="PreformattedText"/>
        <w:bidi w:val="0"/>
        <w:spacing w:before="0" w:after="0"/>
        <w:jc w:val="left"/>
        <w:rPr/>
      </w:pPr>
      <w:r>
        <w:rPr/>
        <w:t>GA- 573CM|</w:t>
      </w:r>
    </w:p>
    <w:p>
      <w:pPr>
        <w:pStyle w:val="PreformattedText"/>
        <w:bidi w:val="0"/>
        <w:spacing w:before="0" w:after="0"/>
        <w:jc w:val="left"/>
        <w:rPr/>
      </w:pPr>
      <w:r>
        <w:rPr/>
        <w:t>JN- JOURNAL OF PRODUCT INNOVATION MANAGEMENT, 2010, V27, N3, P437-451|</w:t>
      </w:r>
    </w:p>
    <w:p>
      <w:pPr>
        <w:pStyle w:val="PreformattedText"/>
        <w:bidi w:val="0"/>
        <w:spacing w:before="0" w:after="0"/>
        <w:jc w:val="left"/>
        <w:rPr/>
      </w:pPr>
      <w:r>
        <w:rPr/>
        <w:t>UT- ISI:0002758860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Uysal OO|</w:t>
      </w:r>
    </w:p>
    <w:p>
      <w:pPr>
        <w:pStyle w:val="PreformattedText"/>
        <w:bidi w:val="0"/>
        <w:spacing w:before="0" w:after="0"/>
        <w:jc w:val="left"/>
        <w:rPr/>
      </w:pPr>
      <w:r>
        <w:rPr/>
        <w:t>AF- Uysal Oezguer Oezmen|</w:t>
      </w:r>
    </w:p>
    <w:p>
      <w:pPr>
        <w:pStyle w:val="PreformattedText"/>
        <w:bidi w:val="0"/>
        <w:spacing w:before="0" w:after="0"/>
        <w:jc w:val="left"/>
        <w:rPr/>
      </w:pPr>
      <w:r>
        <w:rPr/>
        <w:t>TI- Business Ethics Research with an Accounting Focus: A Bibliometric Analysis from 1988 to 2007|</w:t>
      </w:r>
    </w:p>
    <w:p>
      <w:pPr>
        <w:pStyle w:val="PreformattedText"/>
        <w:bidi w:val="0"/>
        <w:spacing w:before="0" w:after="0"/>
        <w:jc w:val="left"/>
        <w:rPr/>
      </w:pPr>
      <w:r>
        <w:rPr/>
        <w:t>SO- JOURNAL OF BUSINESS ETH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itation analysis; document co-citation analysis; social network analysis; accounting ethics|</w:t>
      </w:r>
    </w:p>
    <w:p>
      <w:pPr>
        <w:pStyle w:val="PreformattedText"/>
        <w:bidi w:val="0"/>
        <w:spacing w:before="0" w:after="0"/>
        <w:jc w:val="left"/>
        <w:rPr/>
      </w:pPr>
      <w:r>
        <w:rPr/>
        <w:t>ID- AUTHOR COCITATION ANALYSIS; INTELLECTUAL STRUCTURE; CITATION ANALYSIS; DECISION-MAKING; SCIENTIFIC LITERATURES; AUDITOR INDEPENDENCE; INFORMATION-SCIENCE; NETWORK ANALYSIS; SOCIAL NETWORKS; MANAGEMENT|</w:t>
      </w:r>
    </w:p>
    <w:p>
      <w:pPr>
        <w:pStyle w:val="PreformattedText"/>
        <w:bidi w:val="0"/>
        <w:spacing w:before="0" w:after="0"/>
        <w:jc w:val="left"/>
        <w:rPr/>
      </w:pPr>
      <w:r>
        <w:rPr/>
        <w:t>AB- This article uses bibliometric analysis to empirically examine research on business ethics published in a broad set of journals, focused over the period 1988-2007. We consider those journals with an emphasis on accounting. First, we determine the citation frequencies of documents to identify the core articles in accounting research with an ethics focus as well as the contributions of influential fields included in the research sphere of these journals. We also employ document co-citation analysis to analyze the scholarly communication patterns that exist within the realm of the specified articles. Second, we utilize social network analysis tools to profile the centrality features of the co-citation network of these documents|</w:t>
      </w:r>
    </w:p>
    <w:p>
      <w:pPr>
        <w:pStyle w:val="PreformattedText"/>
        <w:bidi w:val="0"/>
        <w:spacing w:before="0" w:after="0"/>
        <w:jc w:val="left"/>
        <w:rPr/>
      </w:pPr>
      <w:r>
        <w:rPr/>
        <w:t>C1- Baskent Univ, TR-06490 Ankara, Turkey|</w:t>
      </w:r>
    </w:p>
    <w:p>
      <w:pPr>
        <w:pStyle w:val="PreformattedText"/>
        <w:bidi w:val="0"/>
        <w:spacing w:before="0" w:after="0"/>
        <w:jc w:val="left"/>
        <w:rPr/>
      </w:pPr>
      <w:r>
        <w:rPr/>
        <w:t>RP- Uysal, OO, Baskent Univ, TR-06490 Ankara, Turkey|</w:t>
      </w:r>
    </w:p>
    <w:p>
      <w:pPr>
        <w:pStyle w:val="PreformattedText"/>
        <w:bidi w:val="0"/>
        <w:spacing w:before="0" w:after="0"/>
        <w:jc w:val="left"/>
        <w:rPr/>
      </w:pPr>
      <w:r>
        <w:rPr/>
        <w:t>EM- ouysal@baskent.edu.tr|</w:t>
      </w:r>
    </w:p>
    <w:p>
      <w:pPr>
        <w:pStyle w:val="PreformattedText"/>
        <w:bidi w:val="0"/>
        <w:spacing w:before="0" w:after="0"/>
        <w:jc w:val="left"/>
        <w:rPr/>
      </w:pPr>
      <w:r>
        <w:rPr/>
        <w:t>CD- ABDOLMOHAMMADI MJ, 2003, V42, P71, J BUS ETHICS; ABDOLMOHAMMADI MJ, 2006, V69, P11, J BUS ETHICS; ACEDO FJ, 2005, V14, P619, INT BUS REV; ACEDO FJ, 2006, V43, P957, J MANAGE STUD; AHLGREN P, 2003, V54, P550, J AM SOC INF SCI TEC; ARMSTRONG MB, 1987, V5, P27, J ACCOUNTING ED; AYRES FL, 1999, V18, P335, J ACCOUNTING PUBLIC; BAY D, 2002, V13, P159, CRIT PERSPECT; BAYER AE, 1990, V41, P444, J AM SOC INFORM SCI; BEATTIE V, 2006, V16, P1, BUSINESS FINANCIAL H; BERNARDI RA, 2004, V19, P145, ISSUES ACCOUNTING ED; BERNARDI RA, 2005, V10, P63, RES PROFESSIONAL RES; BERNARDI RA, 2007, V11, P47, RES PROFESSIONAL RES; BERNARDI RA, 2008, V82, P157, J BUS ETHICS; BORGATTI SP, 2002, NETDRAW NETWORK VISU; BORGATTI SP, 2002, UCINET WINDOWS SOFTW; BOYCE G, 2008, V19, P255, CRIT PERSPECT; BRICKER R, 1991, V42, P27, J AM SOC INFORM SCI; BROWN LD, 1985, V23, P84, J ACCOUNTING RES; BUCHAN HF, 2005, V61, P165, J BUS ETHICS; CASE DO, 2000, V51, P635, J AM SOC INFORM SCI; CHANDY PR, 1994, V25, P715, J INT BUS STUD; CHARVET FF, 2008, V29, P47, J BUS LOGIST; CHEN TT, 2007, P470, IEEE INT CONF INF VI; COHEN JR, 2006, V68, P1, J BUS ETHICS; COOPER DJ, 2005, V14, P373, EUROPEAN ACCOUNTING; CULNAN MJ, 1986, V32, P156, MANAGE SCI; CULNAN MJ, 1987, V11, P341, MIS QUART; DEJORDY R, 2007, V19, P239, FIELD METHOD; DELLAPORTAS S, 2006, V16, P7, AUSTR ACCOUNTING REV; DELLAPORTAS S, 2006, V65, P391, J BUS ETHICS; EARLEY CE, 2004, V19, P53, ISSUES ACCOUNTING ED; ELIAS RZ, 2006, V68, P83, J BUS ETHICS; EMERSON TLN, 2007, V71, P73, J BUS ETHICS; EOM SB, 2009, AUTHOR COCITATION AN; EVERETT J, 2005, V16, P415, CRIT PERSPECT; FLANAGAN J, 2007, V43, P488, ABACUS; FREEMAN LC, 1979, V1, P215, SOC NETWORKS; GAA J, 1996, V8, P12, BEHAV RES ACCOUNTI S; GAA JC, 2004, V19, P1, ISSUES ACCOUNTING ED; GARFIELD E, 1979, V1, P359, SCIENTOMETRICS; GENDRON Y, 2006, V64, P169, J BUS ETHICS; GMUR M, 2003, V57, P27, SCIENTOMETRICS; GREER L, 2006, V15, P259, BUSINESS ETHICS EURO; GREGOIRE DA, 2006, V30, P333, ENTREP THEORY PRACT; GRIFFITH BC, 1974, V4, P339, SCI STUD; GUNZ S, 1998, V17, P1145, J BUS ETHICS; HANNEMAN RA, 2005, INTRO SOCIAL NETWORK; HERRON TL, 2004, V14, P499, BUS ETHICS Q; HOFFMAN DL, 1993, V19, P505, J CONSUM RES; HUSTED BW, 2008, V82, P293, J BUS ETHICS; JACKLING B, 2007, V22, P928, MANAGERIAL AUDITING; JOHNSON B, 2007, V63, P609, J DOC; KREUZMAN H, 2001, V51, P525, SCIENTOMETRICS; KRUSKAL JB, 1964, V29, P1, PSYCHOMETRIKA; LAMPE JC, 1992, V11, P33, AUDITING-J PRACT T S; LEE YD, 2008, V2, P43, J INF TECHNOL; LEITSCH D, 2006, V15, P135, ACCOUNTING ED; LEYDESDORFF L, 1987, V11, P295, SCIENTOMETRICS; LEYDESDORFF L, 2005, V56, P769, J AM SOC INF SCI TEC; LEYDESDORFF L, 2006, V57, P1616, J AM SOC INF SCI TEC; LIBBY T, 2007, V71, P89, J BUS ETHICS; LOCKE J, 2001, V36, P223, INT J ACCOUNTING; LOEB SE, 1988, V3, P316, ISSUES ACCOUNTING ED; LOEB SE, 2007, V11, P1, RES PROFESSIONAL RES; MACROBERTS MH, 1989, V40, P342, J AM SOC INFORM SCI; MARION LS, 2001, V52, P297, J AM SOC INF SCI TEC; MARONEY JJ, 2008, V20, P89, BEHAV RES ACCOUNTING; MCCAIN KW, 1986, V37, P111, J AM SOC INFORM SCI; MCCAIN KW, 1990, V41, P433, J AM SOC INFORM SCI; MCCAIN KW, 1991, V42, P290, J AM SOC INFORM SCI; MCCAIN KW, 2005, V65, P131, SCIENTOMETRICS; MCPHAIL K, 2003, V35, P349, BRIT ACCOUNTING REV; MCRAE TW, 1974, V12, P80, J ACCOUNT RES; MELE D, 2005, V57, P97, J BUS ETHICS; MILNE MJ, 2001, DEBATING ACCOUNTING; MINTZ SM, 2007, V11, P31, RES PROFESSIONAL RES; MOMBERS C, 1985, V7, P341, SCIENTOMETRICS; OTTE E, 2002, V28, P441, J INF SCI; PATEL C, 2007, V4, P90, INT J ACCOUNTING AUD; PERSSON O, 1994, V45, P31, J AM SOC INFORM SCI; PILKINGTON A, 2006, CITATION COCITATION; PILKINGTON A, 2006, V26, P1255, INT J OPER PROD MAN; PILKINGTON A, 2008, V3, P63, INT J MALAGEMENT SCI; PILKINGTON A, 2008, V19, P83, INT J SERV IND MANAG; PILKINGTON A, 2009, V27, P185, J OPER MANAG; PONEMON L, 1990, V7, P227, CONTEMP ACCOUNT RES; PONEMON L, 1990, V6, P199, ISSUES ACCOUNTING ED; PRESTON AM, 1995, V20, P507, ACCOUNT ORG SOC; RAMOSRODRIGUEZ AR, 2004, V25, P981, STRATEGIC MANAGE J; RAVENSCROFT S, 2004, V13, P7, ACCOUNTING ED S1; REITER SA, 2004, V14, P355, BUS ETHICS Q; REST JR, 1979, DEV JUDGING MORAL IS; ROBERTSON CJ, 2008, V80, P745, J BUS ETHICS; SAID YH, 2008, V52, P2177, COMPUT STAT DATA AN; SATAVA D, 2006, V64, P271, J BUS ETHICS; SCOTT J, 1991, SOCIAL NETWORK ANAL; SIKKA P, 2007, V16, P59, ACCOUNTING ED; SMALL H, 1973, V24, P265, J AM SOC INFORM SCI; SMALL H, 1974, V4, P17, SCI STUD; SMALL H, 1999, V50, P799, J AM SOC INFORM SCI; SMITH A, 2005, V62, P209, J BUS ETHICS; TAHAI A, 1998, V34, P341, INFORM PROCESS MANAG; THOMAS CW, 2004, V19, P27, ISSUES ACCOUNTING ED; THORNE L, 2000, V12, P139, BEHAV RES ACCOUNTING; TREVINO LK, 1986, V11, P601, ACAD MANAGE REV; USDIKEN B, 1995, V16, P503, ORGAN STUD; VARGASQUESADA B, 2007, VISUALIZING STRUCTUR; VELAYUTHAM S, 2003, V14, P483, CRIT PERSPECT; WADDOCK S, 2005, V20, P145, ISSUES ACCOUNTING ED; WAKEFIELD R, 2008, V40, P228, BRIT ACCOUNTING REV; WALDMANN E, 2000, V9, P23, ACCOUNTING ED; WASSERMAN S, 1994, SOCIAL NETWORK ANAL; WELLMAN B, 2006, P1429, INT HDB VIRT LEARN; WHITE HD, 1981, V32, P163, J AM SOC INFORM SCI; WHITE HD, 1998, V49, P327, J AM SOC INFORM SCI; WHITE HD, 2003, V54, P1250, J AM SOC INF SCI TEC; WILLIAMS P, 2002, V2, P1, ACCOUNTING PUBLIC IN; YOUNG FW, 1987, MULTIDIMENSIONAL SCA; YOUNG JJ, 2009, V20, P93, CRIT PERSPECT; ZHAO DZ, 2006, V42, P1578, INFORM PROCESS MANAG|</w:t>
      </w:r>
    </w:p>
    <w:p>
      <w:pPr>
        <w:pStyle w:val="PreformattedText"/>
        <w:bidi w:val="0"/>
        <w:spacing w:before="0" w:after="0"/>
        <w:jc w:val="left"/>
        <w:rPr/>
      </w:pPr>
      <w:r>
        <w:rPr/>
        <w:t>NR- 121|</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67-4544|</w:t>
      </w:r>
    </w:p>
    <w:p>
      <w:pPr>
        <w:pStyle w:val="PreformattedText"/>
        <w:bidi w:val="0"/>
        <w:spacing w:before="0" w:after="0"/>
        <w:jc w:val="left"/>
        <w:rPr/>
      </w:pPr>
      <w:r>
        <w:rPr/>
        <w:t>J9- J BUS ETHICS|</w:t>
      </w:r>
    </w:p>
    <w:p>
      <w:pPr>
        <w:pStyle w:val="PreformattedText"/>
        <w:bidi w:val="0"/>
        <w:spacing w:before="0" w:after="0"/>
        <w:jc w:val="left"/>
        <w:rPr/>
      </w:pPr>
      <w:r>
        <w:rPr/>
        <w:t>JI- J. Bus. Ethics|</w:t>
      </w:r>
    </w:p>
    <w:p>
      <w:pPr>
        <w:pStyle w:val="PreformattedText"/>
        <w:bidi w:val="0"/>
        <w:spacing w:before="0" w:after="0"/>
        <w:jc w:val="left"/>
        <w:rPr/>
      </w:pPr>
      <w:r>
        <w:rPr/>
        <w:t>PD- APR|</w:t>
      </w:r>
    </w:p>
    <w:p>
      <w:pPr>
        <w:pStyle w:val="PreformattedText"/>
        <w:bidi w:val="0"/>
        <w:spacing w:before="0" w:after="0"/>
        <w:jc w:val="left"/>
        <w:rPr/>
      </w:pPr>
      <w:r>
        <w:rPr/>
        <w:t>PY- 2010|</w:t>
      </w:r>
    </w:p>
    <w:p>
      <w:pPr>
        <w:pStyle w:val="PreformattedText"/>
        <w:bidi w:val="0"/>
        <w:spacing w:before="0" w:after="0"/>
        <w:jc w:val="left"/>
        <w:rPr/>
      </w:pPr>
      <w:r>
        <w:rPr/>
        <w:t>VL- 93|</w:t>
      </w:r>
    </w:p>
    <w:p>
      <w:pPr>
        <w:pStyle w:val="PreformattedText"/>
        <w:bidi w:val="0"/>
        <w:spacing w:before="0" w:after="0"/>
        <w:jc w:val="left"/>
        <w:rPr/>
      </w:pPr>
      <w:r>
        <w:rPr/>
        <w:t>IS- 1|</w:t>
      </w:r>
    </w:p>
    <w:p>
      <w:pPr>
        <w:pStyle w:val="PreformattedText"/>
        <w:bidi w:val="0"/>
        <w:spacing w:before="0" w:after="0"/>
        <w:jc w:val="left"/>
        <w:rPr/>
      </w:pPr>
      <w:r>
        <w:rPr/>
        <w:t>BP- 137|</w:t>
      </w:r>
    </w:p>
    <w:p>
      <w:pPr>
        <w:pStyle w:val="PreformattedText"/>
        <w:bidi w:val="0"/>
        <w:spacing w:before="0" w:after="0"/>
        <w:jc w:val="left"/>
        <w:rPr/>
      </w:pPr>
      <w:r>
        <w:rPr/>
        <w:t>EP- 160|</w:t>
      </w:r>
    </w:p>
    <w:p>
      <w:pPr>
        <w:pStyle w:val="PreformattedText"/>
        <w:bidi w:val="0"/>
        <w:spacing w:before="0" w:after="0"/>
        <w:jc w:val="left"/>
        <w:rPr/>
      </w:pPr>
      <w:r>
        <w:rPr/>
        <w:t>DI- 10.1007/s10551-009-0187-9|</w:t>
      </w:r>
    </w:p>
    <w:p>
      <w:pPr>
        <w:pStyle w:val="PreformattedText"/>
        <w:bidi w:val="0"/>
        <w:spacing w:before="0" w:after="0"/>
        <w:jc w:val="left"/>
        <w:rPr/>
      </w:pPr>
      <w:r>
        <w:rPr/>
        <w:t>PG- 24|</w:t>
      </w:r>
    </w:p>
    <w:p>
      <w:pPr>
        <w:pStyle w:val="PreformattedText"/>
        <w:bidi w:val="0"/>
        <w:spacing w:before="0" w:after="0"/>
        <w:jc w:val="left"/>
        <w:rPr/>
      </w:pPr>
      <w:r>
        <w:rPr/>
        <w:t>SC- Business; Ethics|</w:t>
      </w:r>
    </w:p>
    <w:p>
      <w:pPr>
        <w:pStyle w:val="PreformattedText"/>
        <w:bidi w:val="0"/>
        <w:spacing w:before="0" w:after="0"/>
        <w:jc w:val="left"/>
        <w:rPr/>
      </w:pPr>
      <w:r>
        <w:rPr/>
        <w:t>GA- 574LT|</w:t>
      </w:r>
    </w:p>
    <w:p>
      <w:pPr>
        <w:pStyle w:val="PreformattedText"/>
        <w:bidi w:val="0"/>
        <w:spacing w:before="0" w:after="0"/>
        <w:jc w:val="left"/>
        <w:rPr/>
      </w:pPr>
      <w:r>
        <w:rPr/>
        <w:t>JN- JOURNAL OF BUSINESS ETHICS, 2010, V93, N1, P137-160|</w:t>
      </w:r>
    </w:p>
    <w:p>
      <w:pPr>
        <w:pStyle w:val="PreformattedText"/>
        <w:bidi w:val="0"/>
        <w:spacing w:before="0" w:after="0"/>
        <w:jc w:val="left"/>
        <w:rPr/>
      </w:pPr>
      <w:r>
        <w:rPr/>
        <w:t>UT- ISI:0002759914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Upham SP; Small H|</w:t>
      </w:r>
    </w:p>
    <w:p>
      <w:pPr>
        <w:pStyle w:val="PreformattedText"/>
        <w:bidi w:val="0"/>
        <w:spacing w:before="0" w:after="0"/>
        <w:jc w:val="left"/>
        <w:rPr/>
      </w:pPr>
      <w:r>
        <w:rPr/>
        <w:t>AF- Upham S. Phineas; Small, Henry|</w:t>
      </w:r>
    </w:p>
    <w:p>
      <w:pPr>
        <w:pStyle w:val="PreformattedText"/>
        <w:bidi w:val="0"/>
        <w:spacing w:before="0" w:after="0"/>
        <w:jc w:val="left"/>
        <w:rPr/>
      </w:pPr>
      <w:r>
        <w:rPr/>
        <w:t>TI- Emerging research fronts in science and technology: patterns of new knowledge development|</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novation; Clusters; Emerging science; Research fronts|</w:t>
      </w:r>
    </w:p>
    <w:p>
      <w:pPr>
        <w:pStyle w:val="PreformattedText"/>
        <w:bidi w:val="0"/>
        <w:spacing w:before="0" w:after="0"/>
        <w:jc w:val="left"/>
        <w:rPr/>
      </w:pPr>
      <w:r>
        <w:rPr/>
        <w:t>ID- THIN-FILM TRANSISTORS; FIELD-EFFECT TRANSISTORS; COCITATION ANALYSIS; INTELLECTUAL STRUCTURE; GAMMA-SECRETASE; CO-CITATION; INTERDISCIPLINARY RESEARCH; ORGANIC ELECTRONICS; STRUCTURAL ASPECTS; BUILDING-BLOCKS|</w:t>
      </w:r>
    </w:p>
    <w:p>
      <w:pPr>
        <w:pStyle w:val="PreformattedText"/>
        <w:bidi w:val="0"/>
        <w:spacing w:before="0" w:after="0"/>
        <w:jc w:val="left"/>
        <w:rPr/>
      </w:pPr>
      <w:r>
        <w:rPr/>
        <w:t>AB- Research fronts represent the most dynamic areas of science and technology and the areas that attract the most scientific interest. We construct a methodology to identify these fronts, and we use quantitative and qualitative methodology to analyze and describe them Our methodology is able to identify these fronts as they form-with potential use by firms, venture capitalists, researchers, and governments looking to identify emerging high-impact technologies. We also examine how science and technology absorbs the knowledge developed in these fronts and find that fronts which maximize impact have very different characteristics than fronts which maximize growth, with consequences for the way science develops over time|</w:t>
      </w:r>
    </w:p>
    <w:p>
      <w:pPr>
        <w:pStyle w:val="PreformattedText"/>
        <w:bidi w:val="0"/>
        <w:spacing w:before="0" w:after="0"/>
        <w:jc w:val="left"/>
        <w:rPr/>
      </w:pPr>
      <w:r>
        <w:rPr/>
        <w:t>C1- [Upham, S. Phineas] Univ Penn, Wharton Sch, Philadelphia, PA 19104 USA; [Small, Henry] Thomson Reuters, Philadelphia, PA USA|</w:t>
      </w:r>
    </w:p>
    <w:p>
      <w:pPr>
        <w:pStyle w:val="PreformattedText"/>
        <w:bidi w:val="0"/>
        <w:spacing w:before="0" w:after="0"/>
        <w:jc w:val="left"/>
        <w:rPr/>
      </w:pPr>
      <w:r>
        <w:rPr/>
        <w:t>RP- Upham, SP, Univ Penn, Wharton Sch, Philadelphia, PA 19104 USA|</w:t>
      </w:r>
    </w:p>
    <w:p>
      <w:pPr>
        <w:pStyle w:val="PreformattedText"/>
        <w:bidi w:val="0"/>
        <w:spacing w:before="0" w:after="0"/>
        <w:jc w:val="left"/>
        <w:rPr/>
      </w:pPr>
      <w:r>
        <w:rPr/>
        <w:t>EM- phin.upham.wg05@wharton.upenn.edu henry.small@thomsonReuters.com|</w:t>
      </w:r>
    </w:p>
    <w:p>
      <w:pPr>
        <w:pStyle w:val="PreformattedText"/>
        <w:bidi w:val="0"/>
        <w:spacing w:before="0" w:after="0"/>
        <w:jc w:val="left"/>
        <w:rPr/>
      </w:pPr>
      <w:r>
        <w:rPr/>
        <w:t>CD- AFZALI A, 2002, V124, P8812, J AM CHEM SOC; AMIR S, 1985, V8, P117, SCIENTOMETRICS; ARUTYUNOV VV, 1992, V1, P24, NAUCHNOTEKHNICHESKAY; BASTEROGIL M, 2003, V68, ARTN 123514, PHYS REV D; BIRNBAUM PH, 1981, V24, P487, ACAD MANAGE J; BIRNBAUM PH, 1981, V27, P1279, MANAGE SCI; BIRNBAUM PH, 1981, V13, P5, SRA J SOC RES ADM; BOYACK KW, 2003, V54, P447, J AM SOC INF SCI TEC; BRAAM RR, 1988, V13, P97, SCI TECHNOL; BRAAM RR, 1991, V42, P233, J AM SOC INFORM SCI; CASTRO P, 2001, V33, P400, ENVIRON BEHAV; CHEN CM, 2002, V39, P25, P ASIST ANNU; COLLINS R, 1997, V103, P275, AM J SOCIOL; CRANE D, 1972, INVISIBLE COLL DIFFU; CUHLS K, 2003, V22, P93, J FORECASTING; CULNAN MJ, 1986, V32, P156, MANAGE SCI; CULNAN MJ, 1987, V11, P341, MIS QUART; CULNAN MJ, 1990, V41, P453, J AM SOC INFORM SCI; CUPERS P, 2001, V78, P1168, J NEUROCHEM; ERIKSEN HK, 2004, V605, P14, ASTROPHYS J 1; FACCHETTI A, 2003, V15, P33, ADV MATER; FACCHETTI A, 2003, V42, P3900, ANGEW CHEM INT EDIT; FALKINGHAM LT, 1998, V42, P97, SCIENTOMETRICS; FLEMING L, 2001, V30, P1019, RES POLICY; GARFIELD E, 1965, V16, P130, NACHR DOK; GARFIELD E, 1988, V22, P3, CURRENT CONTENTS; GARFIELD E, 2003, V54, P400, J AM SOC INF SCI TEC; GITTELMAN M, 2003, V18, P724, ORGAN SCI; GOTTSCHLICH N, 2001, V73, P2669, ANAL CHEM; HALIK M, 2003, V15, P917, ADV MATER; HASSAN E, 2003, V54, P462, J AM SOC INF SCI TEC; HIRSCHMAN AO, 1970, EXIT VOICE LOYALTY R; KUHN TS, 1970, STRUCTURE SCI REVOLU; LEEM JY, 2002, V277, P19236, J BIOL CHEM; LEISSRING MA, 2002, V99, P4697, P NATL ACAD SCI USA; LIU RH, 2000, V9, P190, J MICROELECTROMECH S; MCCAIN KW, 1987, V9, P41, LIBR INFORM SCI RES; MERTON RK, 1968, SOCIAL THEORY SOCIAL; MERTON RK, 1972, SOCIOLOGY SCI; MILMAN BL, 1993, V27, P53, SCIENTOMETRICS; MORRIS MW, 2000, V45, P737, ADMIN SCI QUART; MURPHY AR, 2004, V126, P1596, J AM CHEM SOC; MURRAY F, 2005, NBER AC SCI ENTR C; MUSHRUSH M, 2003, V125, P9414, J AM CHEM SOC; NARIN F, 1997, V26, P317, RES POLICY; OROMANER M, 1981, V3, P83, KNOWLEDGE CREATION D; OSAREH F, 1996, V46, P217, LIBRI; PFEFFER J, 1978, EXTERNAL CONTROL ORG; PODZOROV V, 2003, V83, P3504, APPL PHYS LETT; PONZI LJ, 2002, V55, P259, SCIENTOMETRICS; PRICE DD, 1961, SCI BABYLON; PRICE DD, 1963, BIG SCI LITTLE SCI; ROUSSEAU R, 2006, V1, P8, ISSI NEWSLETTER; SHERAW CD, 2003, V15, P2009, ADV MATER; SISODIA SS, 2002, V3, P281, NAT REV NEUROSCI; SMALL H, 1985, V7, P391, SCIENTOMETRICS; SMALL H, 1990, P166, SCHOLARLY COMMUNICAT; SMALL H, 1997, V38, P275, SCIENTOMETRICS; SMALL H, 1999, V48, P72, LIBR TRENDS; SMALL H, 2003, V54, P394, J AM SOC INF SCI TEC; SMALL H, 2004, V60, P305, SCIENTOMETRICS; SMALL HG, 1977, V7, P139, SOC STUD SCI; SMALL HG, 2005, V68, P595, SCIENTOMETRICS; SULLIVAN D, 1977, V7, P223, SOC STUD SCI; TEGMARK M, 2003, V68, ARTN 123523, PHYS REV D; TRAJTENBERG M, 1990, V21, P172, RAND J ECON; WHITE HD, 2003, V54, P423, J AM SOC INF SCI TEC|</w:t>
      </w:r>
    </w:p>
    <w:p>
      <w:pPr>
        <w:pStyle w:val="PreformattedText"/>
        <w:bidi w:val="0"/>
        <w:spacing w:before="0" w:after="0"/>
        <w:jc w:val="left"/>
        <w:rPr/>
      </w:pPr>
      <w:r>
        <w:rPr/>
        <w:t>NR- 67|</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PR|</w:t>
      </w:r>
    </w:p>
    <w:p>
      <w:pPr>
        <w:pStyle w:val="PreformattedText"/>
        <w:bidi w:val="0"/>
        <w:spacing w:before="0" w:after="0"/>
        <w:jc w:val="left"/>
        <w:rPr/>
      </w:pPr>
      <w:r>
        <w:rPr/>
        <w:t>PY- 2010|</w:t>
      </w:r>
    </w:p>
    <w:p>
      <w:pPr>
        <w:pStyle w:val="PreformattedText"/>
        <w:bidi w:val="0"/>
        <w:spacing w:before="0" w:after="0"/>
        <w:jc w:val="left"/>
        <w:rPr/>
      </w:pPr>
      <w:r>
        <w:rPr/>
        <w:t>VL- 83|</w:t>
      </w:r>
    </w:p>
    <w:p>
      <w:pPr>
        <w:pStyle w:val="PreformattedText"/>
        <w:bidi w:val="0"/>
        <w:spacing w:before="0" w:after="0"/>
        <w:jc w:val="left"/>
        <w:rPr/>
      </w:pPr>
      <w:r>
        <w:rPr/>
        <w:t>IS- 1|</w:t>
      </w:r>
    </w:p>
    <w:p>
      <w:pPr>
        <w:pStyle w:val="PreformattedText"/>
        <w:bidi w:val="0"/>
        <w:spacing w:before="0" w:after="0"/>
        <w:jc w:val="left"/>
        <w:rPr/>
      </w:pPr>
      <w:r>
        <w:rPr/>
        <w:t>BP- 15|</w:t>
      </w:r>
    </w:p>
    <w:p>
      <w:pPr>
        <w:pStyle w:val="PreformattedText"/>
        <w:bidi w:val="0"/>
        <w:spacing w:before="0" w:after="0"/>
        <w:jc w:val="left"/>
        <w:rPr/>
      </w:pPr>
      <w:r>
        <w:rPr/>
        <w:t>EP- 38|</w:t>
      </w:r>
    </w:p>
    <w:p>
      <w:pPr>
        <w:pStyle w:val="PreformattedText"/>
        <w:bidi w:val="0"/>
        <w:spacing w:before="0" w:after="0"/>
        <w:jc w:val="left"/>
        <w:rPr/>
      </w:pPr>
      <w:r>
        <w:rPr/>
        <w:t>DI- 10.1007/s11192-009-0051-9|</w:t>
      </w:r>
    </w:p>
    <w:p>
      <w:pPr>
        <w:pStyle w:val="PreformattedText"/>
        <w:bidi w:val="0"/>
        <w:spacing w:before="0" w:after="0"/>
        <w:jc w:val="left"/>
        <w:rPr/>
      </w:pPr>
      <w:r>
        <w:rPr/>
        <w:t>PG- 2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67BN|</w:t>
      </w:r>
    </w:p>
    <w:p>
      <w:pPr>
        <w:pStyle w:val="PreformattedText"/>
        <w:bidi w:val="0"/>
        <w:spacing w:before="0" w:after="0"/>
        <w:jc w:val="left"/>
        <w:rPr/>
      </w:pPr>
      <w:r>
        <w:rPr/>
        <w:t>JN- SCIENTOMETRICS, 2010, V83, N1, P15-38|</w:t>
      </w:r>
    </w:p>
    <w:p>
      <w:pPr>
        <w:pStyle w:val="PreformattedText"/>
        <w:bidi w:val="0"/>
        <w:spacing w:before="0" w:after="0"/>
        <w:jc w:val="left"/>
        <w:rPr/>
      </w:pPr>
      <w:r>
        <w:rPr/>
        <w:t>UT- ISI:0002754174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lavans R; Boyack KW|</w:t>
      </w:r>
    </w:p>
    <w:p>
      <w:pPr>
        <w:pStyle w:val="PreformattedText"/>
        <w:bidi w:val="0"/>
        <w:spacing w:before="0" w:after="0"/>
        <w:jc w:val="left"/>
        <w:rPr/>
      </w:pPr>
      <w:r>
        <w:rPr/>
        <w:t>AF- Klavans Richard; Boyack, Kevin W|</w:t>
      </w:r>
    </w:p>
    <w:p>
      <w:pPr>
        <w:pStyle w:val="PreformattedText"/>
        <w:bidi w:val="0"/>
        <w:spacing w:before="0" w:after="0"/>
        <w:jc w:val="left"/>
        <w:rPr/>
      </w:pPr>
      <w:r>
        <w:rPr/>
        <w:t>TI- Toward an objective, reliable and accurate method for measuring research leadership|</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0th International Conference on Science and Technology Indicators|</w:t>
      </w:r>
    </w:p>
    <w:p>
      <w:pPr>
        <w:pStyle w:val="PreformattedText"/>
        <w:bidi w:val="0"/>
        <w:spacing w:before="0" w:after="0"/>
        <w:jc w:val="left"/>
        <w:rPr/>
      </w:pPr>
      <w:r>
        <w:rPr/>
        <w:t>CY- SEP 17-20, 2008|</w:t>
      </w:r>
    </w:p>
    <w:p>
      <w:pPr>
        <w:pStyle w:val="PreformattedText"/>
        <w:bidi w:val="0"/>
        <w:spacing w:before="0" w:after="0"/>
        <w:jc w:val="left"/>
        <w:rPr/>
      </w:pPr>
      <w:r>
        <w:rPr/>
        <w:t>CL- Vienna, AUSTRIA|</w:t>
      </w:r>
    </w:p>
    <w:p>
      <w:pPr>
        <w:pStyle w:val="PreformattedText"/>
        <w:bidi w:val="0"/>
        <w:spacing w:before="0" w:after="0"/>
        <w:jc w:val="left"/>
        <w:rPr/>
      </w:pPr>
      <w:r>
        <w:rPr/>
        <w:t>SP- Austrian Res Ctr GmbH|</w:t>
      </w:r>
    </w:p>
    <w:p>
      <w:pPr>
        <w:pStyle w:val="PreformattedText"/>
        <w:bidi w:val="0"/>
        <w:spacing w:before="0" w:after="0"/>
        <w:jc w:val="left"/>
        <w:rPr/>
      </w:pPr>
      <w:r>
        <w:rPr/>
        <w:t>HO- Univ Vienna|</w:t>
      </w:r>
    </w:p>
    <w:p>
      <w:pPr>
        <w:pStyle w:val="PreformattedText"/>
        <w:bidi w:val="0"/>
        <w:spacing w:before="0" w:after="0"/>
        <w:jc w:val="left"/>
        <w:rPr/>
      </w:pPr>
      <w:r>
        <w:rPr/>
        <w:t>DE- Co-citation analysis; Research leadership; National leadership; Paradigms; Accuracy; Map of science; Science map; Competencies|</w:t>
      </w:r>
    </w:p>
    <w:p>
      <w:pPr>
        <w:pStyle w:val="PreformattedText"/>
        <w:bidi w:val="0"/>
        <w:spacing w:before="0" w:after="0"/>
        <w:jc w:val="left"/>
        <w:rPr/>
      </w:pPr>
      <w:r>
        <w:rPr/>
        <w:t>ID- SCIENCE; WORLD; CLASSIFICATION; INDICATORS; NATIONS; MAPS|</w:t>
      </w:r>
    </w:p>
    <w:p>
      <w:pPr>
        <w:pStyle w:val="PreformattedText"/>
        <w:bidi w:val="0"/>
        <w:spacing w:before="0" w:after="0"/>
        <w:jc w:val="left"/>
        <w:rPr/>
      </w:pPr>
      <w:r>
        <w:rPr/>
        <w:t>AB- We compare a new method for measuring research leadership with the traditional method. Both methods are objective and reliable, utilize standard citation databases, and are easily replicated. The traditional method uses partitions of science based on journal categories, and has been extensively used to measure national leadership patterns in science, including those appearing in the NSF Science &amp; Engineering Indicators Reports and in prominent journals such as Science and Nature. Our new method is based on co-citation techniques at the paper level. It was developed with the specific intent of measuring research leadership at a university, and was then extended to examine national patterns of research leadership. A comparison of these two methods provides compelling evidence that the traditional method grossly underestimates research leadership in most countries. The new method more accurately portrays the actual patterns of research leadership at the national level|</w:t>
      </w:r>
    </w:p>
    <w:p>
      <w:pPr>
        <w:pStyle w:val="PreformattedText"/>
        <w:bidi w:val="0"/>
        <w:spacing w:before="0" w:after="0"/>
        <w:jc w:val="left"/>
        <w:rPr/>
      </w:pPr>
      <w:r>
        <w:rPr/>
        <w:t>C1- [Klavans, Richard] SciTech Strategies Inc, Berwyn, PA 19312 USA; [Boyack, Kevin W.] SciTech Strategies Inc, Albuquerque, NM 87122 USA|</w:t>
      </w:r>
    </w:p>
    <w:p>
      <w:pPr>
        <w:pStyle w:val="PreformattedText"/>
        <w:bidi w:val="0"/>
        <w:spacing w:before="0" w:after="0"/>
        <w:jc w:val="left"/>
        <w:rPr/>
      </w:pPr>
      <w:r>
        <w:rPr/>
        <w:t>RP- Klavans, R, SciTech Strategies Inc, Berwyn, PA 19312 USA|</w:t>
      </w:r>
    </w:p>
    <w:p>
      <w:pPr>
        <w:pStyle w:val="PreformattedText"/>
        <w:bidi w:val="0"/>
        <w:spacing w:before="0" w:after="0"/>
        <w:jc w:val="left"/>
        <w:rPr/>
      </w:pPr>
      <w:r>
        <w:rPr/>
        <w:t>EM- rklavans@mapofscience.com kboyack@mapofscience.com|</w:t>
      </w:r>
    </w:p>
    <w:p>
      <w:pPr>
        <w:pStyle w:val="PreformattedText"/>
        <w:bidi w:val="0"/>
        <w:spacing w:before="0" w:after="0"/>
        <w:jc w:val="left"/>
        <w:rPr/>
      </w:pPr>
      <w:r>
        <w:rPr/>
        <w:t>CD- *NAT SCI BOARD, 2008, V1, 0801 NSB; *NAT SCI BOARD, 2008, V2, 0801A NSB; BASSECOULARD E, 1999, V44, P323, SCIENTOMETRICS; BOYACK KW, 2009, V79, P27, SCIENTOMETRICS; CALEROMEDINA C, 2008, V17, P71, RES EVALUAT; FRANKLIN JJ, 1988, P325, HDB QUANTITATIVE STU; GLANZEL W, 2003, V56, P357, SCIENTOMETRICS; GLANZEL W, 2008, V74, P71, SCIENTOMETRICS; GLANZEL W, 2009, V78, P165, SCIENTOMETRICS; HILL D, 2007, 07320 NSF DIV SCI RE; KING DA, 2004, V430, P311, NATURE; KLAVANS R, 2006, V68, P475, SCIENTOMETRICS; KLAVANS R, 2007, 11 INT C INT SOC SCI; KLAVANS R, 2008, V75, P239, SCIENTOMETRICS; KLAVANS R, 2009, V60, P455, J AM SOC INF SCI TEC; LEYDESDORFF L, 2009, V78, P23, SCIENTOMETRICS; MARTIN S, 2008, SAND20082936J; MAY RM, 1997, V275, P793, SCIENCE; SMALL H, 1974, V4, P17, SCI STUD; SMALL H, 1985, V8, P321, SCIENTOMETRICS; SMALL H, 1999, V50, P799, J AM SOC INFORM SCI|</w:t>
      </w:r>
    </w:p>
    <w:p>
      <w:pPr>
        <w:pStyle w:val="PreformattedText"/>
        <w:bidi w:val="0"/>
        <w:spacing w:before="0" w:after="0"/>
        <w:jc w:val="left"/>
        <w:rPr/>
      </w:pPr>
      <w:r>
        <w:rPr/>
        <w:t>NR- 21|</w:t>
      </w:r>
    </w:p>
    <w:p>
      <w:pPr>
        <w:pStyle w:val="PreformattedText"/>
        <w:bidi w:val="0"/>
        <w:spacing w:before="0" w:after="0"/>
        <w:jc w:val="left"/>
        <w:rPr/>
      </w:pPr>
      <w:r>
        <w:rPr/>
        <w:t>TC- 2|</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w:t>
      </w:r>
    </w:p>
    <w:p>
      <w:pPr>
        <w:pStyle w:val="PreformattedText"/>
        <w:bidi w:val="0"/>
        <w:spacing w:before="0" w:after="0"/>
        <w:jc w:val="left"/>
        <w:rPr/>
      </w:pPr>
      <w:r>
        <w:rPr/>
        <w:t>PY- 2010|</w:t>
      </w:r>
    </w:p>
    <w:p>
      <w:pPr>
        <w:pStyle w:val="PreformattedText"/>
        <w:bidi w:val="0"/>
        <w:spacing w:before="0" w:after="0"/>
        <w:jc w:val="left"/>
        <w:rPr/>
      </w:pPr>
      <w:r>
        <w:rPr/>
        <w:t>VL- 82|</w:t>
      </w:r>
    </w:p>
    <w:p>
      <w:pPr>
        <w:pStyle w:val="PreformattedText"/>
        <w:bidi w:val="0"/>
        <w:spacing w:before="0" w:after="0"/>
        <w:jc w:val="left"/>
        <w:rPr/>
      </w:pPr>
      <w:r>
        <w:rPr/>
        <w:t>IS- 3|</w:t>
      </w:r>
    </w:p>
    <w:p>
      <w:pPr>
        <w:pStyle w:val="PreformattedText"/>
        <w:bidi w:val="0"/>
        <w:spacing w:before="0" w:after="0"/>
        <w:jc w:val="left"/>
        <w:rPr/>
      </w:pPr>
      <w:r>
        <w:rPr/>
        <w:t>BP- 539|</w:t>
      </w:r>
    </w:p>
    <w:p>
      <w:pPr>
        <w:pStyle w:val="PreformattedText"/>
        <w:bidi w:val="0"/>
        <w:spacing w:before="0" w:after="0"/>
        <w:jc w:val="left"/>
        <w:rPr/>
      </w:pPr>
      <w:r>
        <w:rPr/>
        <w:t>EP- 553|</w:t>
      </w:r>
    </w:p>
    <w:p>
      <w:pPr>
        <w:pStyle w:val="PreformattedText"/>
        <w:bidi w:val="0"/>
        <w:spacing w:before="0" w:after="0"/>
        <w:jc w:val="left"/>
        <w:rPr/>
      </w:pPr>
      <w:r>
        <w:rPr/>
        <w:t>DI- 10.1007/s11192-010-0188-6|</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63JK|</w:t>
      </w:r>
    </w:p>
    <w:p>
      <w:pPr>
        <w:pStyle w:val="PreformattedText"/>
        <w:bidi w:val="0"/>
        <w:spacing w:before="0" w:after="0"/>
        <w:jc w:val="left"/>
        <w:rPr/>
      </w:pPr>
      <w:r>
        <w:rPr/>
        <w:t>JN- SCIENTOMETRICS, 2010, V82, N3, P539-553|</w:t>
      </w:r>
    </w:p>
    <w:p>
      <w:pPr>
        <w:pStyle w:val="PreformattedText"/>
        <w:bidi w:val="0"/>
        <w:spacing w:before="0" w:after="0"/>
        <w:jc w:val="left"/>
        <w:rPr/>
      </w:pPr>
      <w:r>
        <w:rPr/>
        <w:t>UT- ISI:0002751247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ng L; Janssens F; Liang LM; Glanzel W|</w:t>
      </w:r>
    </w:p>
    <w:p>
      <w:pPr>
        <w:pStyle w:val="PreformattedText"/>
        <w:bidi w:val="0"/>
        <w:spacing w:before="0" w:after="0"/>
        <w:jc w:val="left"/>
        <w:rPr/>
      </w:pPr>
      <w:r>
        <w:rPr/>
        <w:t>AF- Zhang Lin; Janssens, Frizo; Liang, Liming; Glanzel, Wolfgang|</w:t>
      </w:r>
    </w:p>
    <w:p>
      <w:pPr>
        <w:pStyle w:val="PreformattedText"/>
        <w:bidi w:val="0"/>
        <w:spacing w:before="0" w:after="0"/>
        <w:jc w:val="left"/>
        <w:rPr/>
      </w:pPr>
      <w:r>
        <w:rPr/>
        <w:t>TI- Journal cross-citation analysis for validation and improvement of journal-based subject classification in bibliometric research|</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0th International Conference on Science and Technology Indicators|</w:t>
      </w:r>
    </w:p>
    <w:p>
      <w:pPr>
        <w:pStyle w:val="PreformattedText"/>
        <w:bidi w:val="0"/>
        <w:spacing w:before="0" w:after="0"/>
        <w:jc w:val="left"/>
        <w:rPr/>
      </w:pPr>
      <w:r>
        <w:rPr/>
        <w:t>CY- SEP 17-20, 2008|</w:t>
      </w:r>
    </w:p>
    <w:p>
      <w:pPr>
        <w:pStyle w:val="PreformattedText"/>
        <w:bidi w:val="0"/>
        <w:spacing w:before="0" w:after="0"/>
        <w:jc w:val="left"/>
        <w:rPr/>
      </w:pPr>
      <w:r>
        <w:rPr/>
        <w:t>CL- Vienna, AUSTRIA|</w:t>
      </w:r>
    </w:p>
    <w:p>
      <w:pPr>
        <w:pStyle w:val="PreformattedText"/>
        <w:bidi w:val="0"/>
        <w:spacing w:before="0" w:after="0"/>
        <w:jc w:val="left"/>
        <w:rPr/>
      </w:pPr>
      <w:r>
        <w:rPr/>
        <w:t>SP- Austrian Res Ctr GmbH|</w:t>
      </w:r>
    </w:p>
    <w:p>
      <w:pPr>
        <w:pStyle w:val="PreformattedText"/>
        <w:bidi w:val="0"/>
        <w:spacing w:before="0" w:after="0"/>
        <w:jc w:val="left"/>
        <w:rPr/>
      </w:pPr>
      <w:r>
        <w:rPr/>
        <w:t>HO- Univ Vienna|</w:t>
      </w:r>
    </w:p>
    <w:p>
      <w:pPr>
        <w:pStyle w:val="PreformattedText"/>
        <w:bidi w:val="0"/>
        <w:spacing w:before="0" w:after="0"/>
        <w:jc w:val="left"/>
        <w:rPr/>
      </w:pPr>
      <w:r>
        <w:rPr/>
        <w:t>DE- Journal cross-citation; Cluster analysis; Mapping of science; Subject classification|</w:t>
      </w:r>
    </w:p>
    <w:p>
      <w:pPr>
        <w:pStyle w:val="PreformattedText"/>
        <w:bidi w:val="0"/>
        <w:spacing w:before="0" w:after="0"/>
        <w:jc w:val="left"/>
        <w:rPr/>
      </w:pPr>
      <w:r>
        <w:rPr/>
        <w:t>ID- COCITATION ANALYSIS; SCIENTIFIC JOURNALS; SCIENCE; NETWORKS|</w:t>
      </w:r>
    </w:p>
    <w:p>
      <w:pPr>
        <w:pStyle w:val="PreformattedText"/>
        <w:bidi w:val="0"/>
        <w:spacing w:before="0" w:after="0"/>
        <w:jc w:val="left"/>
        <w:rPr/>
      </w:pPr>
      <w:r>
        <w:rPr/>
        <w:t>AB- The objective of this study is to use a clustering algorithm based on journal cross-citation to validate and to improve the journal-based subject classification schemes. The cognitive structure based on the clustering is visualized by the journal cross-citation network and three kinds of representative journals in each cluster among the communication network have been detected and analyzed. As an existing reference system the 15-field subject classification by Glanzel and Schubert (Scientometrics 56:55-73, 2003) has been compared with the clustering structure|</w:t>
      </w:r>
    </w:p>
    <w:p>
      <w:pPr>
        <w:pStyle w:val="PreformattedText"/>
        <w:bidi w:val="0"/>
        <w:spacing w:before="0" w:after="0"/>
        <w:jc w:val="left"/>
        <w:rPr/>
      </w:pPr>
      <w:r>
        <w:rPr/>
        <w:t>C1- [Zhang, Lin; Janssens, Frizo; Glanzel, Wolfgang] Katholieke Univ Leuven, Dept MSI, Ctr R&amp;D Monitoring, Leuven, Belgium; [Zhang, Lin; Liang, Liming] Dalian Univ Technol, WISE Lab, Dalian, Peoples R China; [Janssens, Frizo] Katholieke Univ Leuven, ESAT SCD, Leuven, Belgium; [Liang, Liming] Henan Normal Univ, Inst Sci Technol &amp; Soc, Xinxiang, Peoples R China; [Glanzel, Wolfgang] Hungarian Acad Sci, IRPS, Budapest, Hungary|</w:t>
      </w:r>
    </w:p>
    <w:p>
      <w:pPr>
        <w:pStyle w:val="PreformattedText"/>
        <w:bidi w:val="0"/>
        <w:spacing w:before="0" w:after="0"/>
        <w:jc w:val="left"/>
        <w:rPr/>
      </w:pPr>
      <w:r>
        <w:rPr/>
        <w:t>RP- Glanzel, W, Katholieke Univ Leuven, Dept MSI, Ctr R&amp;D Monitoring, Leuven, Belgium|</w:t>
      </w:r>
    </w:p>
    <w:p>
      <w:pPr>
        <w:pStyle w:val="PreformattedText"/>
        <w:bidi w:val="0"/>
        <w:spacing w:before="0" w:after="0"/>
        <w:jc w:val="left"/>
        <w:rPr/>
      </w:pPr>
      <w:r>
        <w:rPr/>
        <w:t>EM- wolfgang.glanzel@econ.kuleuven.ac.be|</w:t>
      </w:r>
    </w:p>
    <w:p>
      <w:pPr>
        <w:pStyle w:val="PreformattedText"/>
        <w:bidi w:val="0"/>
        <w:spacing w:before="0" w:after="0"/>
        <w:jc w:val="left"/>
        <w:rPr/>
      </w:pPr>
      <w:r>
        <w:rPr/>
        <w:t>CD- BAEZAYATES R, 1999, MODERN INFORM RETRIE; BASSECOULARD E, 1999, V44, P323, SCIENTOMETRICS; BATAGELJ V, 2002, V2265, P477, LECT NOTES COMPUT SC; BOLLEN J, 2006, V69, P669, SCIENTOMETRICS; BORNER K, 2003, V37, P179, ANNU REV INFORM SCI; BOYACK KW, 2005, V64, P351, SCIENTOMETRICS; BRAAM RR, 1991, V42, P233, J AM SOC INFORM SCI; BRIN S, 1998, V30, P107, COMPUT NETWORKS ISDN; CARPENTER MP, 1973, V24, P425, J AM SOC INFORM SCI; DING Y, 2000, V47, P55, SCIENTOMETRICS; GARFIELD E, 1998, 150 ANN M AAAS PHIL; GLANZEL W, 2003, V56, P357, SCIENTOMETRICS; HATCHER E, 2004, LUCENE ACTION; HICKS D, 1987, V17, P295, SOC STUD SCI; JAIN A, 1988, ALGORITHMS CLUSTERIN; JANSSENS F, 2007, THESIS KATHOLICKE U; JANSSENS F, 2008, V75, P607, SCIENTOMETRICS; JANSSENS F, 2009, V45, P683, INFORM PROCESS MANAG; JARNEVING B, 2005, THESIS U COLL BORAS; LEYDESDORFF L, 2002, V53, P987, J AM SOC INF SCI TEC; LEYDESDORFF L, 2004, V60, P371, J DOC; LEYDESDORFF L, 2004, V60, P159, SCIENTOMETRICS; LEYDESDORFF L, 2006, V57, P601, J AM SOC INF SCI TEC; LEYDESDORFF L, 2008, V60, P348, J AM SOC INFORM SCI; MCCAIN KW, 1991, V42, P290, J AM SOC INFORM SCI; MCCAIN KW, 1998, V41, P389, SCIENTOMETRICS; MORRIS TA, 1998, V5, P448, J AM MED INFORM ASSN; NARIN F, 1972, V23, P323, J AM SOC INFORM SCI; NARIN F, 1976, EVALUATIVE BIBLIOMET; PRICE DJD, 1965, V149, P510, SCIENCE; ROUSSEEUW PJ, 1987, V20, P53, J COMPUT APPL MATH; TSAY MY, 2003, V57, P7, SCIENTOMETRICS; ZHANG L, 2009, V81, P821, SCIENTOMETRICS|</w:t>
      </w:r>
    </w:p>
    <w:p>
      <w:pPr>
        <w:pStyle w:val="PreformattedText"/>
        <w:bidi w:val="0"/>
        <w:spacing w:before="0" w:after="0"/>
        <w:jc w:val="left"/>
        <w:rPr/>
      </w:pPr>
      <w:r>
        <w:rPr/>
        <w:t>NR- 33|</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w:t>
      </w:r>
    </w:p>
    <w:p>
      <w:pPr>
        <w:pStyle w:val="PreformattedText"/>
        <w:bidi w:val="0"/>
        <w:spacing w:before="0" w:after="0"/>
        <w:jc w:val="left"/>
        <w:rPr/>
      </w:pPr>
      <w:r>
        <w:rPr/>
        <w:t>PY- 2010|</w:t>
      </w:r>
    </w:p>
    <w:p>
      <w:pPr>
        <w:pStyle w:val="PreformattedText"/>
        <w:bidi w:val="0"/>
        <w:spacing w:before="0" w:after="0"/>
        <w:jc w:val="left"/>
        <w:rPr/>
      </w:pPr>
      <w:r>
        <w:rPr/>
        <w:t>VL- 82|</w:t>
      </w:r>
    </w:p>
    <w:p>
      <w:pPr>
        <w:pStyle w:val="PreformattedText"/>
        <w:bidi w:val="0"/>
        <w:spacing w:before="0" w:after="0"/>
        <w:jc w:val="left"/>
        <w:rPr/>
      </w:pPr>
      <w:r>
        <w:rPr/>
        <w:t>IS- 3|</w:t>
      </w:r>
    </w:p>
    <w:p>
      <w:pPr>
        <w:pStyle w:val="PreformattedText"/>
        <w:bidi w:val="0"/>
        <w:spacing w:before="0" w:after="0"/>
        <w:jc w:val="left"/>
        <w:rPr/>
      </w:pPr>
      <w:r>
        <w:rPr/>
        <w:t>BP- 687|</w:t>
      </w:r>
    </w:p>
    <w:p>
      <w:pPr>
        <w:pStyle w:val="PreformattedText"/>
        <w:bidi w:val="0"/>
        <w:spacing w:before="0" w:after="0"/>
        <w:jc w:val="left"/>
        <w:rPr/>
      </w:pPr>
      <w:r>
        <w:rPr/>
        <w:t>EP- 706|</w:t>
      </w:r>
    </w:p>
    <w:p>
      <w:pPr>
        <w:pStyle w:val="PreformattedText"/>
        <w:bidi w:val="0"/>
        <w:spacing w:before="0" w:after="0"/>
        <w:jc w:val="left"/>
        <w:rPr/>
      </w:pPr>
      <w:r>
        <w:rPr/>
        <w:t>DI- 10.1007/s11192-010-0180-1|</w:t>
      </w:r>
    </w:p>
    <w:p>
      <w:pPr>
        <w:pStyle w:val="PreformattedText"/>
        <w:bidi w:val="0"/>
        <w:spacing w:before="0" w:after="0"/>
        <w:jc w:val="left"/>
        <w:rPr/>
      </w:pPr>
      <w:r>
        <w:rPr/>
        <w:t>PG- 20|</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63JK|</w:t>
      </w:r>
    </w:p>
    <w:p>
      <w:pPr>
        <w:pStyle w:val="PreformattedText"/>
        <w:bidi w:val="0"/>
        <w:spacing w:before="0" w:after="0"/>
        <w:jc w:val="left"/>
        <w:rPr/>
      </w:pPr>
      <w:r>
        <w:rPr/>
        <w:t>JN- SCIENTOMETRICS, 2010, V82, N3, P687-706|</w:t>
      </w:r>
    </w:p>
    <w:p>
      <w:pPr>
        <w:pStyle w:val="PreformattedText"/>
        <w:bidi w:val="0"/>
        <w:spacing w:before="0" w:after="0"/>
        <w:jc w:val="left"/>
        <w:rPr/>
      </w:pPr>
      <w:r>
        <w:rPr/>
        <w:t>UT- ISI:00027512470001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ang CKN; Breitzman A|</w:t>
      </w:r>
    </w:p>
    <w:p>
      <w:pPr>
        <w:pStyle w:val="PreformattedText"/>
        <w:bidi w:val="0"/>
        <w:spacing w:before="0" w:after="0"/>
        <w:jc w:val="left"/>
        <w:rPr/>
      </w:pPr>
      <w:r>
        <w:rPr/>
        <w:t>AF- Chang Connie K. N; Breitzman, Anthony|</w:t>
      </w:r>
    </w:p>
    <w:p>
      <w:pPr>
        <w:pStyle w:val="PreformattedText"/>
        <w:bidi w:val="0"/>
        <w:spacing w:before="0" w:after="0"/>
        <w:jc w:val="left"/>
        <w:rPr/>
      </w:pPr>
      <w:r>
        <w:rPr/>
        <w:t>TI- Using patents prospectively to identify emerging, high-impact technological clusters|</w:t>
      </w:r>
    </w:p>
    <w:p>
      <w:pPr>
        <w:pStyle w:val="PreformattedText"/>
        <w:bidi w:val="0"/>
        <w:spacing w:before="0" w:after="0"/>
        <w:jc w:val="left"/>
        <w:rPr/>
      </w:pPr>
      <w:r>
        <w:rPr/>
        <w:t>SO- RESEARCH EVALU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DICATORS|</w:t>
      </w:r>
    </w:p>
    <w:p>
      <w:pPr>
        <w:pStyle w:val="PreformattedText"/>
        <w:bidi w:val="0"/>
        <w:spacing w:before="0" w:after="0"/>
        <w:jc w:val="left"/>
        <w:rPr/>
      </w:pPr>
      <w:r>
        <w:rPr/>
        <w:t>AB- This article describes and illustrates the usefulness of a sophisticated methodological tool based on patents, citations, co-citations, and clustering of patents for identifying emerging, high-impact technology clusters and trends. This tool can provide a greater understanding of how emerging, technological clusters form from previous research conducted; the organizations involved; inventors' locations; the core technologies being built upon and technologies currently being pursued; and an early indication of commercial applications that may result. This tool should be of value to program managers interested in tracing the results of funded research projects to economic outcomes and societal impacts; policy-makers interested in fostering regional innovation; and evaluators who are curious how patents can be used as a prospective tool for innovative activity. This article covers in broad strokes the development and validation of the tool, its limitations, key results and highlights from analyzing the top 100 emerging technological clusters, and concluding thoughts|</w:t>
      </w:r>
    </w:p>
    <w:p>
      <w:pPr>
        <w:pStyle w:val="PreformattedText"/>
        <w:bidi w:val="0"/>
        <w:spacing w:before="0" w:after="0"/>
        <w:jc w:val="left"/>
        <w:rPr/>
      </w:pPr>
      <w:r>
        <w:rPr/>
        <w:t>C1- [Breitzman, Anthony] 1790 Analyt, Haddonfield, NJ 08033 USA|</w:t>
      </w:r>
    </w:p>
    <w:p>
      <w:pPr>
        <w:pStyle w:val="PreformattedText"/>
        <w:bidi w:val="0"/>
        <w:spacing w:before="0" w:after="0"/>
        <w:jc w:val="left"/>
        <w:rPr/>
      </w:pPr>
      <w:r>
        <w:rPr/>
        <w:t>RP- Chang, CKN, 5440 Nevada Ave NW, Washington, DC 20015 USA|</w:t>
      </w:r>
    </w:p>
    <w:p>
      <w:pPr>
        <w:pStyle w:val="PreformattedText"/>
        <w:bidi w:val="0"/>
        <w:spacing w:before="0" w:after="0"/>
        <w:jc w:val="left"/>
        <w:rPr/>
      </w:pPr>
      <w:r>
        <w:rPr/>
        <w:t>EM- connie_chang_2000@yahoo.com abreitzman@1790analytics.com|</w:t>
      </w:r>
    </w:p>
    <w:p>
      <w:pPr>
        <w:pStyle w:val="PreformattedText"/>
        <w:bidi w:val="0"/>
        <w:spacing w:before="0" w:after="0"/>
        <w:jc w:val="left"/>
        <w:rPr/>
      </w:pPr>
      <w:r>
        <w:rPr/>
        <w:t>CD- ALBERT MB, 1991, V20, P251, RES POLICY; BREITZMAN A, 2001, US, 6175824; BREITZMAN A, 2007, EMERGING CLUST UNPUB; BREITZMAN AF, 2002, V28, P187, J INFORM SCI; CARPENTER M, 1981, V4, P160, WORLD PATENT INFORMA; NARIN F, 1987, V16, P143, RES POLICY; SMALL H, 1973, V24, P265, J AM SOC INFORM SCI; THOMAS P, 2004, US, 6832211|</w:t>
      </w:r>
    </w:p>
    <w:p>
      <w:pPr>
        <w:pStyle w:val="PreformattedText"/>
        <w:bidi w:val="0"/>
        <w:spacing w:before="0" w:after="0"/>
        <w:jc w:val="left"/>
        <w:rPr/>
      </w:pPr>
      <w:r>
        <w:rPr/>
        <w:t>NR- 8|</w:t>
      </w:r>
    </w:p>
    <w:p>
      <w:pPr>
        <w:pStyle w:val="PreformattedText"/>
        <w:bidi w:val="0"/>
        <w:spacing w:before="0" w:after="0"/>
        <w:jc w:val="left"/>
        <w:rPr/>
      </w:pPr>
      <w:r>
        <w:rPr/>
        <w:t>TC- 0|</w:t>
      </w:r>
    </w:p>
    <w:p>
      <w:pPr>
        <w:pStyle w:val="PreformattedText"/>
        <w:bidi w:val="0"/>
        <w:spacing w:before="0" w:after="0"/>
        <w:jc w:val="left"/>
        <w:rPr/>
      </w:pPr>
      <w:r>
        <w:rPr/>
        <w:t>PU- BEECH TREE PUBLISHING|</w:t>
      </w:r>
    </w:p>
    <w:p>
      <w:pPr>
        <w:pStyle w:val="PreformattedText"/>
        <w:bidi w:val="0"/>
        <w:spacing w:before="0" w:after="0"/>
        <w:jc w:val="left"/>
        <w:rPr/>
      </w:pPr>
      <w:r>
        <w:rPr/>
        <w:t>PI- GUILDFORD|</w:t>
      </w:r>
    </w:p>
    <w:p>
      <w:pPr>
        <w:pStyle w:val="PreformattedText"/>
        <w:bidi w:val="0"/>
        <w:spacing w:before="0" w:after="0"/>
        <w:jc w:val="left"/>
        <w:rPr/>
      </w:pPr>
      <w:r>
        <w:rPr/>
        <w:t>PA- 10 WATFORD CLOSE,, GUILDFORD GU1 2EP, SURREY, ENGLAND|</w:t>
      </w:r>
    </w:p>
    <w:p>
      <w:pPr>
        <w:pStyle w:val="PreformattedText"/>
        <w:bidi w:val="0"/>
        <w:spacing w:before="0" w:after="0"/>
        <w:jc w:val="left"/>
        <w:rPr/>
      </w:pPr>
      <w:r>
        <w:rPr/>
        <w:t>SN- 0958-2029|</w:t>
      </w:r>
    </w:p>
    <w:p>
      <w:pPr>
        <w:pStyle w:val="PreformattedText"/>
        <w:bidi w:val="0"/>
        <w:spacing w:before="0" w:after="0"/>
        <w:jc w:val="left"/>
        <w:rPr/>
      </w:pPr>
      <w:r>
        <w:rPr/>
        <w:t>J9- RES EVALUAT|</w:t>
      </w:r>
    </w:p>
    <w:p>
      <w:pPr>
        <w:pStyle w:val="PreformattedText"/>
        <w:bidi w:val="0"/>
        <w:spacing w:before="0" w:after="0"/>
        <w:jc w:val="left"/>
        <w:rPr/>
      </w:pPr>
      <w:r>
        <w:rPr/>
        <w:t>JI- Res. Evaluat|</w:t>
      </w:r>
    </w:p>
    <w:p>
      <w:pPr>
        <w:pStyle w:val="PreformattedText"/>
        <w:bidi w:val="0"/>
        <w:spacing w:before="0" w:after="0"/>
        <w:jc w:val="left"/>
        <w:rPr/>
      </w:pPr>
      <w:r>
        <w:rPr/>
        <w:t>PD- DEC|</w:t>
      </w:r>
    </w:p>
    <w:p>
      <w:pPr>
        <w:pStyle w:val="PreformattedText"/>
        <w:bidi w:val="0"/>
        <w:spacing w:before="0" w:after="0"/>
        <w:jc w:val="left"/>
        <w:rPr/>
      </w:pPr>
      <w:r>
        <w:rPr/>
        <w:t>PY- 2009|</w:t>
      </w:r>
    </w:p>
    <w:p>
      <w:pPr>
        <w:pStyle w:val="PreformattedText"/>
        <w:bidi w:val="0"/>
        <w:spacing w:before="0" w:after="0"/>
        <w:jc w:val="left"/>
        <w:rPr/>
      </w:pPr>
      <w:r>
        <w:rPr/>
        <w:t>VL- 18|</w:t>
      </w:r>
    </w:p>
    <w:p>
      <w:pPr>
        <w:pStyle w:val="PreformattedText"/>
        <w:bidi w:val="0"/>
        <w:spacing w:before="0" w:after="0"/>
        <w:jc w:val="left"/>
        <w:rPr/>
      </w:pPr>
      <w:r>
        <w:rPr/>
        <w:t>IS- 5|</w:t>
      </w:r>
    </w:p>
    <w:p>
      <w:pPr>
        <w:pStyle w:val="PreformattedText"/>
        <w:bidi w:val="0"/>
        <w:spacing w:before="0" w:after="0"/>
        <w:jc w:val="left"/>
        <w:rPr/>
      </w:pPr>
      <w:r>
        <w:rPr/>
        <w:t>BP- 357|</w:t>
      </w:r>
    </w:p>
    <w:p>
      <w:pPr>
        <w:pStyle w:val="PreformattedText"/>
        <w:bidi w:val="0"/>
        <w:spacing w:before="0" w:after="0"/>
        <w:jc w:val="left"/>
        <w:rPr/>
      </w:pPr>
      <w:r>
        <w:rPr/>
        <w:t>EP- 364|</w:t>
      </w:r>
    </w:p>
    <w:p>
      <w:pPr>
        <w:pStyle w:val="PreformattedText"/>
        <w:bidi w:val="0"/>
        <w:spacing w:before="0" w:after="0"/>
        <w:jc w:val="left"/>
        <w:rPr/>
      </w:pPr>
      <w:r>
        <w:rPr/>
        <w:t>DI- 10.3152/095820209X481066|</w:t>
      </w:r>
    </w:p>
    <w:p>
      <w:pPr>
        <w:pStyle w:val="PreformattedText"/>
        <w:bidi w:val="0"/>
        <w:spacing w:before="0" w:after="0"/>
        <w:jc w:val="left"/>
        <w:rPr/>
      </w:pPr>
      <w:r>
        <w:rPr/>
        <w:t>PG- 8|</w:t>
      </w:r>
    </w:p>
    <w:p>
      <w:pPr>
        <w:pStyle w:val="PreformattedText"/>
        <w:bidi w:val="0"/>
        <w:spacing w:before="0" w:after="0"/>
        <w:jc w:val="left"/>
        <w:rPr/>
      </w:pPr>
      <w:r>
        <w:rPr/>
        <w:t>SC- Information Science &amp; Library Science|</w:t>
      </w:r>
    </w:p>
    <w:p>
      <w:pPr>
        <w:pStyle w:val="PreformattedText"/>
        <w:bidi w:val="0"/>
        <w:spacing w:before="0" w:after="0"/>
        <w:jc w:val="left"/>
        <w:rPr/>
      </w:pPr>
      <w:r>
        <w:rPr/>
        <w:t>GA- 561ND|</w:t>
      </w:r>
    </w:p>
    <w:p>
      <w:pPr>
        <w:pStyle w:val="PreformattedText"/>
        <w:bidi w:val="0"/>
        <w:spacing w:before="0" w:after="0"/>
        <w:jc w:val="left"/>
        <w:rPr/>
      </w:pPr>
      <w:r>
        <w:rPr/>
        <w:t>JN- RESEARCH EVALUATION, 2009, V18, N5, P357-364|</w:t>
      </w:r>
    </w:p>
    <w:p>
      <w:pPr>
        <w:pStyle w:val="PreformattedText"/>
        <w:bidi w:val="0"/>
        <w:spacing w:before="0" w:after="0"/>
        <w:jc w:val="left"/>
        <w:rPr/>
      </w:pPr>
      <w:r>
        <w:rPr/>
        <w:t>UT- ISI:0002749834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strom F|</w:t>
      </w:r>
    </w:p>
    <w:p>
      <w:pPr>
        <w:pStyle w:val="PreformattedText"/>
        <w:bidi w:val="0"/>
        <w:spacing w:before="0" w:after="0"/>
        <w:jc w:val="left"/>
        <w:rPr/>
      </w:pPr>
      <w:r>
        <w:rPr/>
        <w:t>AF- Astrom Fredrik|</w:t>
      </w:r>
    </w:p>
    <w:p>
      <w:pPr>
        <w:pStyle w:val="PreformattedText"/>
        <w:bidi w:val="0"/>
        <w:spacing w:before="0" w:after="0"/>
        <w:jc w:val="left"/>
        <w:rPr/>
      </w:pPr>
      <w:r>
        <w:rPr/>
        <w:t>TI- THE VISIBILITY OF INFORMATION SCIENCE AND LIBRARY SCIENCE RESEARCH IN BIBLIOMETRIC MAPPING OF THE LIS FIELD|</w:t>
      </w:r>
    </w:p>
    <w:p>
      <w:pPr>
        <w:pStyle w:val="PreformattedText"/>
        <w:bidi w:val="0"/>
        <w:spacing w:before="0" w:after="0"/>
        <w:jc w:val="left"/>
        <w:rPr/>
      </w:pPr>
      <w:r>
        <w:rPr/>
        <w:t>SO- LIBRARY QUARTERL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INTELLECTUAL STRUCTURE; DOCUMENTATION|</w:t>
      </w:r>
    </w:p>
    <w:p>
      <w:pPr>
        <w:pStyle w:val="PreformattedText"/>
        <w:bidi w:val="0"/>
        <w:spacing w:before="0" w:after="0"/>
        <w:jc w:val="left"/>
        <w:rPr/>
      </w:pPr>
      <w:r>
        <w:rPr/>
        <w:t>AB- The relation between information science and library science has been debated for decades, and even attempts at utilizing methods generally acknowledged as robust for the purpose of mapping research fields have yielded results with large variations. Therefore, a set of citation analyses was performed, comparing the results of analyses on information science and library science separately but also as a joint library and information science ( LIS) field. Although there are large differences, not the least in the author-level analyses, the patterns in the citation data support the concept of a joint LIS field with information science and library science being the two main subfields; many of the variations in the analyses are caused by the interdisciplinary nature of LIS, reflected in, for example, variations in citation practices in the different subfields|</w:t>
      </w:r>
    </w:p>
    <w:p>
      <w:pPr>
        <w:pStyle w:val="PreformattedText"/>
        <w:bidi w:val="0"/>
        <w:spacing w:before="0" w:after="0"/>
        <w:jc w:val="left"/>
        <w:rPr/>
      </w:pPr>
      <w:r>
        <w:rPr/>
        <w:t>C1- [Astrom, Fredrik] Lund Univ Lib, Head Off, SE-22100 Lund, Sweden; [Astrom, Fredrik] Univ Technol Sydney, Broadway, NSW 2007, Australia|</w:t>
      </w:r>
    </w:p>
    <w:p>
      <w:pPr>
        <w:pStyle w:val="PreformattedText"/>
        <w:bidi w:val="0"/>
        <w:spacing w:before="0" w:after="0"/>
        <w:jc w:val="left"/>
        <w:rPr/>
      </w:pPr>
      <w:r>
        <w:rPr/>
        <w:t>RP- Astrom, F, Lund Univ Lib, Head Off, POB 134, SE-22100 Lund, Sweden|</w:t>
      </w:r>
    </w:p>
    <w:p>
      <w:pPr>
        <w:pStyle w:val="PreformattedText"/>
        <w:bidi w:val="0"/>
        <w:spacing w:before="0" w:after="0"/>
        <w:jc w:val="left"/>
        <w:rPr/>
      </w:pPr>
      <w:r>
        <w:rPr/>
        <w:t>EM- fredrik.astrom@lub.lu.se|</w:t>
      </w:r>
    </w:p>
    <w:p>
      <w:pPr>
        <w:pStyle w:val="PreformattedText"/>
        <w:bidi w:val="0"/>
        <w:spacing w:before="0" w:after="0"/>
        <w:jc w:val="left"/>
        <w:rPr/>
      </w:pPr>
      <w:r>
        <w:rPr/>
        <w:t>CD- ASTROM F, 2002, P185, EMERGING FRAMEWORKS; BUCKLAND M, 1996, V32, P63, INFORM PROCESS MANAG; INGWERSEN P, 1992, V42, P99, LIBRI; KESSLER MM, 1963, V14, P10, AM DOC; MCCAIN KW, 1986, V37, P111, J AM SOC INFORM SCI; MCCAIN KW, 1990, V41, P433, J AM SOC INFORM SCI; MCCAIN KW, 1991, V42, P290, J AM SOC INFORM SCI; MOYAANEGON F, 2006, V32, P63, J INF SCI; PERSSON O, 1994, V45, P31, J AM SOC INFORM SCI; PERSSON O, 2001, V50, P339, SCIENTOMETRICS; PERSSON O, 2009, V5, P9, E ZINE ISSI S; SARACEVIC T, 1999, V50, P1051, J AM SOC INFORM SCI; SCHNEIDER JW, 2007, V58, P1586, J AM SOC INF SCI TEC; SHERA JH, 1968, V22, P58, UNESCO B LIBRARIES; VAKKARI P, 1994, V18, P1, ADV LIBRARIANSHIP; WHITE HD, 1981, V32, P163, J AM SOC INFORM SCI; WHITE HD, 1998, V49, P327, J AM SOC INFORM SCI; WHITE HD, 2003, V54, P1250, J AM SOC INF SCI TEC|</w:t>
      </w:r>
    </w:p>
    <w:p>
      <w:pPr>
        <w:pStyle w:val="PreformattedText"/>
        <w:bidi w:val="0"/>
        <w:spacing w:before="0" w:after="0"/>
        <w:jc w:val="left"/>
        <w:rPr/>
      </w:pPr>
      <w:r>
        <w:rPr/>
        <w:t>NR- 18|</w:t>
      </w:r>
    </w:p>
    <w:p>
      <w:pPr>
        <w:pStyle w:val="PreformattedText"/>
        <w:bidi w:val="0"/>
        <w:spacing w:before="0" w:after="0"/>
        <w:jc w:val="left"/>
        <w:rPr/>
      </w:pPr>
      <w:r>
        <w:rPr/>
        <w:t>TC- 0|</w:t>
      </w:r>
    </w:p>
    <w:p>
      <w:pPr>
        <w:pStyle w:val="PreformattedText"/>
        <w:bidi w:val="0"/>
        <w:spacing w:before="0" w:after="0"/>
        <w:jc w:val="left"/>
        <w:rPr/>
      </w:pPr>
      <w:r>
        <w:rPr/>
        <w:t>PU- UNIV CHICAGO PRESS|</w:t>
      </w:r>
    </w:p>
    <w:p>
      <w:pPr>
        <w:pStyle w:val="PreformattedText"/>
        <w:bidi w:val="0"/>
        <w:spacing w:before="0" w:after="0"/>
        <w:jc w:val="left"/>
        <w:rPr/>
      </w:pPr>
      <w:r>
        <w:rPr/>
        <w:t>PI- CHICAGO|</w:t>
      </w:r>
    </w:p>
    <w:p>
      <w:pPr>
        <w:pStyle w:val="PreformattedText"/>
        <w:bidi w:val="0"/>
        <w:spacing w:before="0" w:after="0"/>
        <w:jc w:val="left"/>
        <w:rPr/>
      </w:pPr>
      <w:r>
        <w:rPr/>
        <w:t>PA- 1427 E 60TH ST, CHICAGO, IL 60637-2954 USA|</w:t>
      </w:r>
    </w:p>
    <w:p>
      <w:pPr>
        <w:pStyle w:val="PreformattedText"/>
        <w:bidi w:val="0"/>
        <w:spacing w:before="0" w:after="0"/>
        <w:jc w:val="left"/>
        <w:rPr/>
      </w:pPr>
      <w:r>
        <w:rPr/>
        <w:t>SN- 0024-2519|</w:t>
      </w:r>
    </w:p>
    <w:p>
      <w:pPr>
        <w:pStyle w:val="PreformattedText"/>
        <w:bidi w:val="0"/>
        <w:spacing w:before="0" w:after="0"/>
        <w:jc w:val="left"/>
        <w:rPr/>
      </w:pPr>
      <w:r>
        <w:rPr/>
        <w:t>J9- LIBR QUART|</w:t>
      </w:r>
    </w:p>
    <w:p>
      <w:pPr>
        <w:pStyle w:val="PreformattedText"/>
        <w:bidi w:val="0"/>
        <w:spacing w:before="0" w:after="0"/>
        <w:jc w:val="left"/>
        <w:rPr/>
      </w:pPr>
      <w:r>
        <w:rPr/>
        <w:t>JI- Libr. Q|</w:t>
      </w:r>
    </w:p>
    <w:p>
      <w:pPr>
        <w:pStyle w:val="PreformattedText"/>
        <w:bidi w:val="0"/>
        <w:spacing w:before="0" w:after="0"/>
        <w:jc w:val="left"/>
        <w:rPr/>
      </w:pPr>
      <w:r>
        <w:rPr/>
        <w:t>PD- APR|</w:t>
      </w:r>
    </w:p>
    <w:p>
      <w:pPr>
        <w:pStyle w:val="PreformattedText"/>
        <w:bidi w:val="0"/>
        <w:spacing w:before="0" w:after="0"/>
        <w:jc w:val="left"/>
        <w:rPr/>
      </w:pPr>
      <w:r>
        <w:rPr/>
        <w:t>PY- 2010|</w:t>
      </w:r>
    </w:p>
    <w:p>
      <w:pPr>
        <w:pStyle w:val="PreformattedText"/>
        <w:bidi w:val="0"/>
        <w:spacing w:before="0" w:after="0"/>
        <w:jc w:val="left"/>
        <w:rPr/>
      </w:pPr>
      <w:r>
        <w:rPr/>
        <w:t>VL- 80|</w:t>
      </w:r>
    </w:p>
    <w:p>
      <w:pPr>
        <w:pStyle w:val="PreformattedText"/>
        <w:bidi w:val="0"/>
        <w:spacing w:before="0" w:after="0"/>
        <w:jc w:val="left"/>
        <w:rPr/>
      </w:pPr>
      <w:r>
        <w:rPr/>
        <w:t>IS- 2|</w:t>
      </w:r>
    </w:p>
    <w:p>
      <w:pPr>
        <w:pStyle w:val="PreformattedText"/>
        <w:bidi w:val="0"/>
        <w:spacing w:before="0" w:after="0"/>
        <w:jc w:val="left"/>
        <w:rPr/>
      </w:pPr>
      <w:r>
        <w:rPr/>
        <w:t>BP- 143|</w:t>
      </w:r>
    </w:p>
    <w:p>
      <w:pPr>
        <w:pStyle w:val="PreformattedText"/>
        <w:bidi w:val="0"/>
        <w:spacing w:before="0" w:after="0"/>
        <w:jc w:val="left"/>
        <w:rPr/>
      </w:pPr>
      <w:r>
        <w:rPr/>
        <w:t>EP- 159|</w:t>
      </w:r>
    </w:p>
    <w:p>
      <w:pPr>
        <w:pStyle w:val="PreformattedText"/>
        <w:bidi w:val="0"/>
        <w:spacing w:before="0" w:after="0"/>
        <w:jc w:val="left"/>
        <w:rPr/>
      </w:pPr>
      <w:r>
        <w:rPr/>
        <w:t>PG- 17|</w:t>
      </w:r>
    </w:p>
    <w:p>
      <w:pPr>
        <w:pStyle w:val="PreformattedText"/>
        <w:bidi w:val="0"/>
        <w:spacing w:before="0" w:after="0"/>
        <w:jc w:val="left"/>
        <w:rPr/>
      </w:pPr>
      <w:r>
        <w:rPr/>
        <w:t>SC- Information Science &amp; Library Science|</w:t>
      </w:r>
    </w:p>
    <w:p>
      <w:pPr>
        <w:pStyle w:val="PreformattedText"/>
        <w:bidi w:val="0"/>
        <w:spacing w:before="0" w:after="0"/>
        <w:jc w:val="left"/>
        <w:rPr/>
      </w:pPr>
      <w:r>
        <w:rPr/>
        <w:t>GA- 556QL|</w:t>
      </w:r>
    </w:p>
    <w:p>
      <w:pPr>
        <w:pStyle w:val="PreformattedText"/>
        <w:bidi w:val="0"/>
        <w:spacing w:before="0" w:after="0"/>
        <w:jc w:val="left"/>
        <w:rPr/>
      </w:pPr>
      <w:r>
        <w:rPr/>
        <w:t>JN- LIBRARY QUARTERLY, 2010, V80, N2, P143-159|</w:t>
      </w:r>
    </w:p>
    <w:p>
      <w:pPr>
        <w:pStyle w:val="PreformattedText"/>
        <w:bidi w:val="0"/>
        <w:spacing w:before="0" w:after="0"/>
        <w:jc w:val="left"/>
        <w:rPr/>
      </w:pPr>
      <w:r>
        <w:rPr/>
        <w:t>UT- ISI:0002746061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olin J; Astrom F|</w:t>
      </w:r>
    </w:p>
    <w:p>
      <w:pPr>
        <w:pStyle w:val="PreformattedText"/>
        <w:bidi w:val="0"/>
        <w:spacing w:before="0" w:after="0"/>
        <w:jc w:val="left"/>
        <w:rPr/>
      </w:pPr>
      <w:r>
        <w:rPr/>
        <w:t>AF- Nolin Jan; Astrom, Fredrik|</w:t>
      </w:r>
    </w:p>
    <w:p>
      <w:pPr>
        <w:pStyle w:val="PreformattedText"/>
        <w:bidi w:val="0"/>
        <w:spacing w:before="0" w:after="0"/>
        <w:jc w:val="left"/>
        <w:rPr/>
      </w:pPr>
      <w:r>
        <w:rPr/>
        <w:t>TI- Turning weakness into strength: strategies for future LIS|</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Research work; Information science; Uncertainty management|</w:t>
      </w:r>
    </w:p>
    <w:p>
      <w:pPr>
        <w:pStyle w:val="PreformattedText"/>
        <w:bidi w:val="0"/>
        <w:spacing w:before="0" w:after="0"/>
        <w:jc w:val="left"/>
        <w:rPr/>
      </w:pPr>
      <w:r>
        <w:rPr/>
        <w:t>ID- INFORMATION-SCIENCE RESEARCH; AUTHOR COCITATION ANALYSIS; DOMAIN-ANALYSIS; LIBRARY; INSTITUTIONALIZATION; DOCUMENTATION; PERSPECTIVE; DISCIPLINE; USER|</w:t>
      </w:r>
    </w:p>
    <w:p>
      <w:pPr>
        <w:pStyle w:val="PreformattedText"/>
        <w:bidi w:val="0"/>
        <w:spacing w:before="0" w:after="0"/>
        <w:jc w:val="left"/>
        <w:rPr/>
      </w:pPr>
      <w:r>
        <w:rPr/>
        <w:t>AB- Purpose - LIS has been described as a fragmented field in crisis, with an increased competition from other fields; and lacking in development of theories. The purpose of this paper is to articulate a strategy in which the perceived weakness can be seen as a source of strength Design/methodology/approach - The text builds mostly on reflections on meta-theoretical and science-organisation literature. Ten distinct problems for the research field are identified and discussed in order to provide a viable strategy for the future Findings - While it is common to suggest a convergent movement toward the idealised characteristics of the strong research discipline as a recipe against fragmentation, a strong convergent movement is suggested that feeds off the fragmented character of the field. What is commonly perceived as a weakness, the multidimensional character of the field, can be translated into a strategic resource Originality/value - The paper provides a fresh perspective on the strategic situation of LIS|</w:t>
      </w:r>
    </w:p>
    <w:p>
      <w:pPr>
        <w:pStyle w:val="PreformattedText"/>
        <w:bidi w:val="0"/>
        <w:spacing w:before="0" w:after="0"/>
        <w:jc w:val="left"/>
        <w:rPr/>
      </w:pPr>
      <w:r>
        <w:rPr/>
        <w:t>C1- [Nolin, Jan] Univ Boras, Swedish Sch Lib &amp; Informat Sci, Boras, Sweden; [Astrom, Fredrik] Univ Technol Sydney, Sydney, NSW 2007, Australia; [Astrom, Fredrik] Lund Univ Lib, Lund, Sweden|</w:t>
      </w:r>
    </w:p>
    <w:p>
      <w:pPr>
        <w:pStyle w:val="PreformattedText"/>
        <w:bidi w:val="0"/>
        <w:spacing w:before="0" w:after="0"/>
        <w:jc w:val="left"/>
        <w:rPr/>
      </w:pPr>
      <w:r>
        <w:rPr/>
        <w:t>RP- Nolin, J, Univ Boras, Swedish Sch Lib &amp; Informat Sci, Boras, Sweden|</w:t>
      </w:r>
    </w:p>
    <w:p>
      <w:pPr>
        <w:pStyle w:val="PreformattedText"/>
        <w:bidi w:val="0"/>
        <w:spacing w:before="0" w:after="0"/>
        <w:jc w:val="left"/>
        <w:rPr/>
      </w:pPr>
      <w:r>
        <w:rPr/>
        <w:t>EM- Jan.Nolin@hb.se|</w:t>
      </w:r>
    </w:p>
    <w:p>
      <w:pPr>
        <w:pStyle w:val="PreformattedText"/>
        <w:bidi w:val="0"/>
        <w:spacing w:before="0" w:after="0"/>
        <w:jc w:val="left"/>
        <w:rPr/>
      </w:pPr>
      <w:r>
        <w:rPr/>
        <w:t>CD- ASTROM F, 2004, P1, AWARE RESPONSIBLE; ASTROM F, 2006, SOCIAL INTELLECTUAL; ASTROM F, 2007, V58, P947, J AM SOC INF SCI TEC; ASTROM F, 2008, V64, P721, J DOC; BECHER T, 2001, ACAD TRIBES TERRITOR; BELKIN NJ, 1990, V16, P11, J INFORM SCI; BRIER S, 2003, V1, P71, TRIPPLEC; BROOKES BC, 1974, P42, INFORMATICS 2; BUCKLAND M, 1996, V32, P63, INFORM PROCESS MANAG; CRONIN B, 1990, V16, P381, J INF SCI; CRONIN B, 2008, V59, P551, J AM SOC INF SCI TEC; DALRYMPLE PW, 2001, V23, P155, LIBR INFORM SCI RES; DEJONG T, 1996, V31, P105, EDUC PSYCHOL; DERVIN B, 1989, V39, P216, J COMMUN; ETZIONI A, 1969, SEMIPROFESSIONS THEI; EVERTSSON L, 2002, THESIS U UMEA UMEA; FISHER D, 1990, P98, THEORIES SCI SOC; FRICKEL S, 2005, V70, P204, AM SOCIOL REV; FUCHS S, 1993, V71, P933, SOC FORCES; FUNTOWICZ SO, 1993, V25, P735, FUTURES; GIBBONS M, 1994, NEW PRODUCTION SCI K; HARRIS MH, 1986, V34, P515, LIBR TRENDS; HJORLAND B, 1995, V46, P400, J AM SOC INFORM SCI; HJORLAND B, 2002, V53, P257, J AM SOC INF SCI TEC; HJORLAND B, 2002, V58, P422, J DOC; INGWERSEN P, 1992, V42, P99, LIBRI; INGWERSEN P, 2005, TURN INTEGRATION INF; KLEIN JT, 1990, INTERDISCIPLINARITY; KUHN T, 1970, STRUCTURE SCI REVOLU; LARSEN JB, 2005, P232, EUROPEAN CURRICULUM; MCCREADIE M, 1999, V35, P45, INFORM PROCESS MANAG; MILLER GA, 2003, V7, P141, TRENDS COGN SCI; NOLIN J, 2007, V12, INFORM RES; PALFREY J, 2008, BORN DIGITAL UNDERST; PALMER CL, 1996, THESIS U ILLINOIS UR; PETTIGREW KE, 2001, V52, P62, J AM SOC INF SCI TEC; PINCH T, 1993, V18, P511, SCI TECHNOL HUM VAL; RAYWARD WB, 1997, V48, P289, J AM SOC INFORM SCI; RAYWARD WB, 2004, P1, HIST HERITAGE SCI TE; SARACEVIC T, 1992, P5, CONCEPTIONS LIB INFO; SARACEVIC T, 1999, V50, P1051, J AM SOC INFORM SCI; SCHREIBER T, 2006, P9, BIBLIOTEKARERNE PROF; SUNDIN O, 2005, P293, THEORIES INFORM BEHA; SUNDIN O, 2006, P77, BIBLIOTEKARERNE PROF; TALJA S, 2007, V12, INFORM RES; VAKKARI P, 1994, V18, P1, ADV LIBRARIANSHIP; VAKKARI P, 1996, V21, P25, INT FORUM INFORM DOC; WARNER J, 2001, V71, P243, LIBR QUART; WHITE HD, 1998, V49, P327, J AM SOC INFORM SCI; WHITLEY R, 2000, INTELLECTUAL SOCIAL; WILSON TD, 2002, V43, P296, J ED LIB INFORM SCI; WILSON TD, 2003, V29, P445, J INFORM SCI; WITZ A, 1992, PROFESSIONS PATRIARC; WOOLGAR S, 1991, V16, P20, SCI TECHNOL; WOUTERS P, 2007, 6 C CONC LIB INF SCI; ZHAO DZ, 2008, V59, P916, J AM SOC INF SCI TEC; ZWEIZIG DL, 1976, V12, P48, DREXEL LIB Q|</w:t>
      </w:r>
    </w:p>
    <w:p>
      <w:pPr>
        <w:pStyle w:val="PreformattedText"/>
        <w:bidi w:val="0"/>
        <w:spacing w:before="0" w:after="0"/>
        <w:jc w:val="left"/>
        <w:rPr/>
      </w:pPr>
      <w:r>
        <w:rPr/>
        <w:t>NR- 57|</w:t>
      </w:r>
    </w:p>
    <w:p>
      <w:pPr>
        <w:pStyle w:val="PreformattedText"/>
        <w:bidi w:val="0"/>
        <w:spacing w:before="0" w:after="0"/>
        <w:jc w:val="left"/>
        <w:rPr/>
      </w:pPr>
      <w:r>
        <w:rPr/>
        <w:t>TC- 0|</w:t>
      </w:r>
    </w:p>
    <w:p>
      <w:pPr>
        <w:pStyle w:val="PreformattedText"/>
        <w:bidi w:val="0"/>
        <w:spacing w:before="0" w:after="0"/>
        <w:jc w:val="left"/>
        <w:rPr/>
      </w:pPr>
      <w:r>
        <w:rPr/>
        <w:t>PU- EMERALD GROUP PUBLISHING LIMITED|</w:t>
      </w:r>
    </w:p>
    <w:p>
      <w:pPr>
        <w:pStyle w:val="PreformattedText"/>
        <w:bidi w:val="0"/>
        <w:spacing w:before="0" w:after="0"/>
        <w:jc w:val="left"/>
        <w:rPr/>
      </w:pPr>
      <w:r>
        <w:rPr/>
        <w:t>PI- BINGLEY|</w:t>
      </w:r>
    </w:p>
    <w:p>
      <w:pPr>
        <w:pStyle w:val="PreformattedText"/>
        <w:bidi w:val="0"/>
        <w:spacing w:before="0" w:after="0"/>
        <w:jc w:val="left"/>
        <w:rPr/>
      </w:pPr>
      <w:r>
        <w:rPr/>
        <w:t>PA- HOWARD HOUSE, WAGON LANE, BINGLEY BD16 1WA, W YORKSHIRE, ENGLAND|</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Y- 2010|</w:t>
      </w:r>
    </w:p>
    <w:p>
      <w:pPr>
        <w:pStyle w:val="PreformattedText"/>
        <w:bidi w:val="0"/>
        <w:spacing w:before="0" w:after="0"/>
        <w:jc w:val="left"/>
        <w:rPr/>
      </w:pPr>
      <w:r>
        <w:rPr/>
        <w:t>VL- 66|</w:t>
      </w:r>
    </w:p>
    <w:p>
      <w:pPr>
        <w:pStyle w:val="PreformattedText"/>
        <w:bidi w:val="0"/>
        <w:spacing w:before="0" w:after="0"/>
        <w:jc w:val="left"/>
        <w:rPr/>
      </w:pPr>
      <w:r>
        <w:rPr/>
        <w:t>IS- 1|</w:t>
      </w:r>
    </w:p>
    <w:p>
      <w:pPr>
        <w:pStyle w:val="PreformattedText"/>
        <w:bidi w:val="0"/>
        <w:spacing w:before="0" w:after="0"/>
        <w:jc w:val="left"/>
        <w:rPr/>
      </w:pPr>
      <w:r>
        <w:rPr/>
        <w:t>BP- 7|</w:t>
      </w:r>
    </w:p>
    <w:p>
      <w:pPr>
        <w:pStyle w:val="PreformattedText"/>
        <w:bidi w:val="0"/>
        <w:spacing w:before="0" w:after="0"/>
        <w:jc w:val="left"/>
        <w:rPr/>
      </w:pPr>
      <w:r>
        <w:rPr/>
        <w:t>EP- 27|</w:t>
      </w:r>
    </w:p>
    <w:p>
      <w:pPr>
        <w:pStyle w:val="PreformattedText"/>
        <w:bidi w:val="0"/>
        <w:spacing w:before="0" w:after="0"/>
        <w:jc w:val="left"/>
        <w:rPr/>
      </w:pPr>
      <w:r>
        <w:rPr/>
        <w:t>DI- 10.1108/00220411011016344|</w:t>
      </w:r>
    </w:p>
    <w:p>
      <w:pPr>
        <w:pStyle w:val="PreformattedText"/>
        <w:bidi w:val="0"/>
        <w:spacing w:before="0" w:after="0"/>
        <w:jc w:val="left"/>
        <w:rPr/>
      </w:pPr>
      <w:r>
        <w:rPr/>
        <w:t>PG- 2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57DI|</w:t>
      </w:r>
    </w:p>
    <w:p>
      <w:pPr>
        <w:pStyle w:val="PreformattedText"/>
        <w:bidi w:val="0"/>
        <w:spacing w:before="0" w:after="0"/>
        <w:jc w:val="left"/>
        <w:rPr/>
      </w:pPr>
      <w:r>
        <w:rPr/>
        <w:t>JN- JOURNAL OF DOCUMENTATION, 2010, V66, N1, P7-27|</w:t>
      </w:r>
    </w:p>
    <w:p>
      <w:pPr>
        <w:pStyle w:val="PreformattedText"/>
        <w:bidi w:val="0"/>
        <w:spacing w:before="0" w:after="0"/>
        <w:jc w:val="left"/>
        <w:rPr/>
      </w:pPr>
      <w:r>
        <w:rPr/>
        <w:t>UT- ISI:0002746487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afols I; Meyer M|</w:t>
      </w:r>
    </w:p>
    <w:p>
      <w:pPr>
        <w:pStyle w:val="PreformattedText"/>
        <w:bidi w:val="0"/>
        <w:spacing w:before="0" w:after="0"/>
        <w:jc w:val="left"/>
        <w:rPr/>
      </w:pPr>
      <w:r>
        <w:rPr/>
        <w:t>AF- Rafols Ismael; Meyer, Martin|</w:t>
      </w:r>
    </w:p>
    <w:p>
      <w:pPr>
        <w:pStyle w:val="PreformattedText"/>
        <w:bidi w:val="0"/>
        <w:spacing w:before="0" w:after="0"/>
        <w:jc w:val="left"/>
        <w:rPr/>
      </w:pPr>
      <w:r>
        <w:rPr/>
        <w:t>TI- Diversity and network coherence as indicators of interdisciplinarity: case studies in bionanosci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terdisciplinary research; Nanotechnology; Nanoscience; Diversity; Indicators; Network analysis|</w:t>
      </w:r>
    </w:p>
    <w:p>
      <w:pPr>
        <w:pStyle w:val="PreformattedText"/>
        <w:bidi w:val="0"/>
        <w:spacing w:before="0" w:after="0"/>
        <w:jc w:val="left"/>
        <w:rPr/>
      </w:pPr>
      <w:r>
        <w:rPr/>
        <w:t>ID- CROSS-DISCIPLINARY; RESEARCH AREAS; SCIENCE; COCITATION; NANOTECHNOLOGY; CITATION; BIONANOTECHNOLOGY; COLLABORATION; STRATEGIES; CATEGORIES|</w:t>
      </w:r>
    </w:p>
    <w:p>
      <w:pPr>
        <w:pStyle w:val="PreformattedText"/>
        <w:bidi w:val="0"/>
        <w:spacing w:before="0" w:after="0"/>
        <w:jc w:val="left"/>
        <w:rPr/>
      </w:pPr>
      <w:r>
        <w:rPr/>
        <w:t>AB- The multidimensional character and inherent conflict with categorisation of interdisciplinarity makes its mapping and evaluation a challenging task. We propose a conceptual framework that aims to capture interdisciplinarity in the wider sense of knowledge integration, by exploring the concepts of diversity and coherence Disciplinary diversity indicators are developed to describe the heterogeneity of a bibliometric set viewed from predefined categories, i.e. using a top-down approach that locates the set on the global map of science. Network coherence indicators are constructed to measure the intensity of similarity relations within a bibliometric set, i.e. using a bottom-up approach, which reveals the structural consistency of the publications network. We carry out case studies on individual articles in bionanoscience to illustrate how these two perspectives identify different aspects of interdisciplinarity: disciplinary diversity indicates the large-scale breadth of the knowledge base of a publication; network coherence reflects the novelty of its knowledge integration. We suggest that the combination of these two approaches may be useful for comparative studies of emergent scientific and technological fields, where new and controversial categorisations are accompanied by equally contested claims of novelty and interdisciplinarity|</w:t>
      </w:r>
    </w:p>
    <w:p>
      <w:pPr>
        <w:pStyle w:val="PreformattedText"/>
        <w:bidi w:val="0"/>
        <w:spacing w:before="0" w:after="0"/>
        <w:jc w:val="left"/>
        <w:rPr/>
      </w:pPr>
      <w:r>
        <w:rPr/>
        <w:t>C1- [Rafols, Ismael; Meyer, Martin] Univ Sussex, SPRU Sci &amp; Technol Policy Res, Brighton BN1 9QE, E Sussex, England; [Meyer, Martin] Katholieke Univ Leuven, Steunpunt O&amp;O Statistieken, Leuven, Belgium; [Meyer, Martin] Helsinki Univ Technol, Helsinki, Finland|</w:t>
      </w:r>
    </w:p>
    <w:p>
      <w:pPr>
        <w:pStyle w:val="PreformattedText"/>
        <w:bidi w:val="0"/>
        <w:spacing w:before="0" w:after="0"/>
        <w:jc w:val="left"/>
        <w:rPr/>
      </w:pPr>
      <w:r>
        <w:rPr/>
        <w:t>RP- Rafols, I, Univ Sussex, SPRU Sci &amp; Technol Policy Res, Brighton BN1 9QE, E Sussex, England|</w:t>
      </w:r>
    </w:p>
    <w:p>
      <w:pPr>
        <w:pStyle w:val="PreformattedText"/>
        <w:bidi w:val="0"/>
        <w:spacing w:before="0" w:after="0"/>
        <w:jc w:val="left"/>
        <w:rPr/>
      </w:pPr>
      <w:r>
        <w:rPr/>
        <w:t>EM- i.rafols@sussex.ac.uk|</w:t>
      </w:r>
    </w:p>
    <w:p>
      <w:pPr>
        <w:pStyle w:val="PreformattedText"/>
        <w:bidi w:val="0"/>
        <w:spacing w:before="0" w:after="0"/>
        <w:jc w:val="left"/>
        <w:rPr/>
      </w:pPr>
      <w:r>
        <w:rPr/>
        <w:t>FU- EU ; Daiwa Anglo-Japanese Foundation FX This research was supported by an EU postdoctoral Marie-Curie Fellowship to IR, and the Daiwa Anglo-Japanese Foundation. We benefited from discussions with J. Glaser, L. Leydesdorff, F. Morillo, A. L Porter, and SPRU colleagues S. Katz, R. Kempener, W. E. Steinmueller and A. Stirling|</w:t>
      </w:r>
    </w:p>
    <w:p>
      <w:pPr>
        <w:pStyle w:val="PreformattedText"/>
        <w:bidi w:val="0"/>
        <w:spacing w:before="0" w:after="0"/>
        <w:jc w:val="left"/>
        <w:rPr/>
      </w:pPr>
      <w:r>
        <w:rPr/>
        <w:t>CD- *NAT AC, 2005, FAC INT RES; *R DEV COR TEAM, 2007, R LANG ENV STAT COMP; AHLGREN P, 2003, V54, P550, J AM SOC INF SCI TEC; BARJAK F, 2006, TEAM DIVERSITY RES C; BATAGELJ V, 2008, PAJEK PROGRAM LARGE; BORDONS M, 2004, P437, HDB QUANTITATIVE SCI; BOURKE P, 1998, V26, P711, RES POLICY; BOYACK KW, 2005, V64, P351, SCIENTOMETRICS; BRAAM RR, 1991, V42, P233, J AM SOC INFORM SCI; EGGHE L, 2003, V54, P193, J AM SOC INF SCI TEC; HAVEMANN F, 2007, P860, 11 INT C INT SOC SCI; HELLSTEN I, 2007, V72, P469, SCIENTOMETRICS; HOLLINGSWORTH JR, 2006, P423, INNOVATION SCI I CHA; KISS IZ, CAN EPIDEMIC M UNPUB; KLAVANS R, 2008, MAP SCI; KLEIN JT, 2000, P3, PRACTISING INTERDISC; LEYDESDORFF L, 2007, V58, P1303, J AM SOC INF SCI TEC; LEYDESDORFF L, 2007, V70, P693, SCIENTOMETRICS; LEYDESDORFF L, 2009, V60, P348, J AM SOC INF SCI TEC; MEYER M, 1998, V42, P195, SCIENTOMETRICS; MORILLO F, 2001, V51, P203, SCIENTOMETRICS; MORILLO F, 2003, V54, P1237, J AM SOC INF SCI TEC; MOYAANEGON F, 2004, V61, P129, SCIENTOMETRICS; MOYAANEGON F, 2007, V58, P2167, J AM SOC INFORM SCI; NESTA L, 2005, V53, P123, J IND ECON; OTTE E, 2002, V28, P441, J INF SCI; PERSSON O, 2008, BIBEXCEL TOOL BOX PR; PORTER AL, 1985, V8, P161, SCIENTOMETRICS; PORTER AL, 2006, V15, P187, RES EVALUAT; PORTER AL, 2007, V72, P117, SCIENTOMETRICS; PURVIS A, 2000, V405, P212, NATURE; RAFOLS I, 2007, V20, P395, INNOVATION-ABINGDON; RAFOLS I, 2007, V70, P633, SCIENTOMETRICS; RAFOLS I, 2009, V60, P1823, J AM SOC INF SCI TEC; RAO CR, 1982, V21, P24, THEOR POPUL BIOL; ROUSSEAU R, 2000, P72, RES U EVALUATION; SANZMENENDEZ L, 2001, V10, P47, RES EVALUAT; SCHARNHORST A, 1998, V43, P95, SCIENTOMETRICS; SCHMIDT M, 2006, P INT WORKSH WEB INF; SCHUMMER J, 2004, V59, P425, SCIENTOMETRICS; SMALL H, 1973, V24, P265, J AM SOC INFORM SCI; SMALL HG, 1977, V7, P139, SOC STUD SCI; STIRLING A, 1998, EC ANAL DIVERSITY SP; STIRLING A, 2007, V4, P707, J R SOC INTERFACE; VANDENBESSELAAR P, 1996, V47, P415, J AM SOC INFORM SCI; VANDENBESSELAAR P, 2001, P705, P 8 INT C SCI INF IS; VANLEEUWEN T, 2000, V9, P183, RES EVALUAT; VANRAAN AFJ, 2002, V31, P611, RES POLICY; WEINGART P, 2000, PRACTISING INTERDISC; ZITT M, 2005, V3, P38, MEASUREMENT INTERDIS|</w:t>
      </w:r>
    </w:p>
    <w:p>
      <w:pPr>
        <w:pStyle w:val="PreformattedText"/>
        <w:bidi w:val="0"/>
        <w:spacing w:before="0" w:after="0"/>
        <w:jc w:val="left"/>
        <w:rPr/>
      </w:pPr>
      <w:r>
        <w:rPr/>
        <w:t>NR- 50|</w:t>
      </w:r>
    </w:p>
    <w:p>
      <w:pPr>
        <w:pStyle w:val="PreformattedText"/>
        <w:bidi w:val="0"/>
        <w:spacing w:before="0" w:after="0"/>
        <w:jc w:val="left"/>
        <w:rPr/>
      </w:pPr>
      <w:r>
        <w:rPr/>
        <w:t>TC- 3|</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FEB|</w:t>
      </w:r>
    </w:p>
    <w:p>
      <w:pPr>
        <w:pStyle w:val="PreformattedText"/>
        <w:bidi w:val="0"/>
        <w:spacing w:before="0" w:after="0"/>
        <w:jc w:val="left"/>
        <w:rPr/>
      </w:pPr>
      <w:r>
        <w:rPr/>
        <w:t>PY- 2010|</w:t>
      </w:r>
    </w:p>
    <w:p>
      <w:pPr>
        <w:pStyle w:val="PreformattedText"/>
        <w:bidi w:val="0"/>
        <w:spacing w:before="0" w:after="0"/>
        <w:jc w:val="left"/>
        <w:rPr/>
      </w:pPr>
      <w:r>
        <w:rPr/>
        <w:t>VL- 82|</w:t>
      </w:r>
    </w:p>
    <w:p>
      <w:pPr>
        <w:pStyle w:val="PreformattedText"/>
        <w:bidi w:val="0"/>
        <w:spacing w:before="0" w:after="0"/>
        <w:jc w:val="left"/>
        <w:rPr/>
      </w:pPr>
      <w:r>
        <w:rPr/>
        <w:t>IS- 2|</w:t>
      </w:r>
    </w:p>
    <w:p>
      <w:pPr>
        <w:pStyle w:val="PreformattedText"/>
        <w:bidi w:val="0"/>
        <w:spacing w:before="0" w:after="0"/>
        <w:jc w:val="left"/>
        <w:rPr/>
      </w:pPr>
      <w:r>
        <w:rPr/>
        <w:t>BP- 263|</w:t>
      </w:r>
    </w:p>
    <w:p>
      <w:pPr>
        <w:pStyle w:val="PreformattedText"/>
        <w:bidi w:val="0"/>
        <w:spacing w:before="0" w:after="0"/>
        <w:jc w:val="left"/>
        <w:rPr/>
      </w:pPr>
      <w:r>
        <w:rPr/>
        <w:t>EP- 287|</w:t>
      </w:r>
    </w:p>
    <w:p>
      <w:pPr>
        <w:pStyle w:val="PreformattedText"/>
        <w:bidi w:val="0"/>
        <w:spacing w:before="0" w:after="0"/>
        <w:jc w:val="left"/>
        <w:rPr/>
      </w:pPr>
      <w:r>
        <w:rPr/>
        <w:t>DI- 10.1007/s11192-009-0041-y|</w:t>
      </w:r>
    </w:p>
    <w:p>
      <w:pPr>
        <w:pStyle w:val="PreformattedText"/>
        <w:bidi w:val="0"/>
        <w:spacing w:before="0" w:after="0"/>
        <w:jc w:val="left"/>
        <w:rPr/>
      </w:pPr>
      <w:r>
        <w:rPr/>
        <w:t>PG- 2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50ER|</w:t>
      </w:r>
    </w:p>
    <w:p>
      <w:pPr>
        <w:pStyle w:val="PreformattedText"/>
        <w:bidi w:val="0"/>
        <w:spacing w:before="0" w:after="0"/>
        <w:jc w:val="left"/>
        <w:rPr/>
      </w:pPr>
      <w:r>
        <w:rPr/>
        <w:t>JN- SCIENTOMETRICS, 2010, V82, N2, P263-287|</w:t>
      </w:r>
    </w:p>
    <w:p>
      <w:pPr>
        <w:pStyle w:val="PreformattedText"/>
        <w:bidi w:val="0"/>
        <w:spacing w:before="0" w:after="0"/>
        <w:jc w:val="left"/>
        <w:rPr/>
      </w:pPr>
      <w:r>
        <w:rPr/>
        <w:t>UT- ISI:0002741116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rianes-Rodriguez A; Olmeda-Gomez C; Moya-Anegon F|</w:t>
      </w:r>
    </w:p>
    <w:p>
      <w:pPr>
        <w:pStyle w:val="PreformattedText"/>
        <w:bidi w:val="0"/>
        <w:spacing w:before="0" w:after="0"/>
        <w:jc w:val="left"/>
        <w:rPr/>
      </w:pPr>
      <w:r>
        <w:rPr/>
        <w:t>AF- Perianes-Rodriguez Antonio; Olmeda-Gomez, Carlos; Moya-Anegon, Felix|</w:t>
      </w:r>
    </w:p>
    <w:p>
      <w:pPr>
        <w:pStyle w:val="PreformattedText"/>
        <w:bidi w:val="0"/>
        <w:spacing w:before="0" w:after="0"/>
        <w:jc w:val="left"/>
        <w:rPr/>
      </w:pPr>
      <w:r>
        <w:rPr/>
        <w:t>TI- Detecting, identifying and visualizing research groups in co-authorship network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Scientific collaboration; Research groups; Coauthorship; Network analysis; Information visualization|</w:t>
      </w:r>
    </w:p>
    <w:p>
      <w:pPr>
        <w:pStyle w:val="PreformattedText"/>
        <w:bidi w:val="0"/>
        <w:spacing w:before="0" w:after="0"/>
        <w:jc w:val="left"/>
        <w:rPr/>
      </w:pPr>
      <w:r>
        <w:rPr/>
        <w:t>ID- RESEARCH COLLABORATION; COMMUNITY STRUCTURE; INTELLECTUAL SPACE; PRODUCTIVITY; COCITATION; GRAPHS; SIZE|</w:t>
      </w:r>
    </w:p>
    <w:p>
      <w:pPr>
        <w:pStyle w:val="PreformattedText"/>
        <w:bidi w:val="0"/>
        <w:spacing w:before="0" w:after="0"/>
        <w:jc w:val="left"/>
        <w:rPr/>
      </w:pPr>
      <w:r>
        <w:rPr/>
        <w:t>AB- The present paper proposes a method for detecting, identifying and visualizing research groups. The data used refer to nine Carlos III University of Madrid departments, while the findings for the Communication Technologies Department illustrate the method. Structural analysis was used to generate co-authorship networks. Research groups were identified on the basis of factorial analysis of the raw data matrix and similarities in the choice of co-authors. The resulting networks distinguished the researchers participating in the intra-departmental network from those not involved and identified the existing research groups. Fields of research were characterized by the Journal of Citation Report subject category assigned to the bibliographic references cited in the papers written by the author-factors. The results, i.e., the graphic displays of the structures of the socio-centric and co-authorship networks and the strategies underlying collaboration among researchers, were later discussed with the members of the departments analyzed. The paper constitutes a starting point for understanding and characterizing networking within research institutions|</w:t>
      </w:r>
    </w:p>
    <w:p>
      <w:pPr>
        <w:pStyle w:val="PreformattedText"/>
        <w:bidi w:val="0"/>
        <w:spacing w:before="0" w:after="0"/>
        <w:jc w:val="left"/>
        <w:rPr/>
      </w:pPr>
      <w:r>
        <w:rPr/>
        <w:t>C1- [Perianes-Rodriguez, Antonio; Olmeda-Gomez, Carlos] Univ Carlos III Madrid, SCImago Res Grp, Dept Lib &amp; Informat Sci, Madrid 28903, Spain; [Moya-Anegon, Felix] Univ Granada, Dept Informat Sci, Granada, Spain; [Perianes-Rodriguez, Antonio; Olmeda-Gomez, Carlos; Moya-Anegon, Felix] Univ Granada, SCImago Res Grp, Granada, Spain|</w:t>
      </w:r>
    </w:p>
    <w:p>
      <w:pPr>
        <w:pStyle w:val="PreformattedText"/>
        <w:bidi w:val="0"/>
        <w:spacing w:before="0" w:after="0"/>
        <w:jc w:val="left"/>
        <w:rPr/>
      </w:pPr>
      <w:r>
        <w:rPr/>
        <w:t>RP- Perianes-Rodriguez, A, Univ Carlos III Madrid, SCImago Res Grp, Dept Lib &amp; Informat Sci, C Madrid 128, Madrid 28903, Spain|</w:t>
      </w:r>
    </w:p>
    <w:p>
      <w:pPr>
        <w:pStyle w:val="PreformattedText"/>
        <w:bidi w:val="0"/>
        <w:spacing w:before="0" w:after="0"/>
        <w:jc w:val="left"/>
        <w:rPr/>
      </w:pPr>
      <w:r>
        <w:rPr/>
        <w:t>EM- antonio.perianes@uc3m.es|</w:t>
      </w:r>
    </w:p>
    <w:p>
      <w:pPr>
        <w:pStyle w:val="PreformattedText"/>
        <w:bidi w:val="0"/>
        <w:spacing w:before="0" w:after="0"/>
        <w:jc w:val="left"/>
        <w:rPr/>
      </w:pPr>
      <w:r>
        <w:rPr/>
        <w:t>CD- *W3C, 2005, SCAL VECT GRAPH SVG; BALAKRISHNAN H, 2006, P280, P ACM SE REG C; BEAVER DD, 1978, V1, P65, SCIENTOMETRICS; BORDONS M, 1995, P83, P 5 BIENN C INT SOC; BORDONS M, 1995, V5, P137, RES EVALUAT; BORDONS M, 1997, V40, P423, SCIENTOMETRICS; CALERO C, 2006, V66, P365, SCIENTOMETRICS; CHEN C, 1999, P449, IEEE VISUALIZATION; CHEN C, 1999, P18, P 1999 INT C INF VIS; CHEN C, 2001, V34, P65, IEEE COMPUT; CHEN CM, 2001, V52, P315, J AM SOC INF SCI TEC; COHEN JE, 1991, V20, P395, SCIENTOMETRICS; DING Y, 2000, V47, P55, SCIENTOMETRICS; DONETTI L, 2004, ARTN P10012, J STAT MECH-THEO OCT; EISENBERG JD, 2002, SVG ESSENTIALS; ETZKOWITZ H, 2003, V32, P109, RES POLICY; GALVEZ C, 2006, V69, P323, SCIENTOMETRICS; GALVEZ C, 2007, V70, P3, SCIENTOMETRICS; GEROIMENKO V, 2005, VISUALIZING INFORM U; HARSANYI MA, 1993, V15, P325, LIBR INFORM SCI RES; HERREROSOLANA V, 2006, V11, INFORM RES; ICHISE R, 2006, NEW FRONTIERS ARTIFI; KAMADA T, 1989, V31, P7, INFORM PROCESS LETT; KATZ JS, 1992, THESIS U SUSSEX BRIG; KATZ JS, 1997, V26, P1, RES POLICY; LAUDEL G, 2002, V11, P3, RES EVALUAT; LIU XM, 2005, V41, P1462, INFORM PROCESS MANAG; MCCAIN KW, 1990, V41, P433, J AM SOC INFORM SCI; MELIN G, 1996, V36, P363, SCIENTOMETRICS; MIQUEL JF, 1989, V20, P116, RECHERCHE; MONFORT N, 2004, MSCIS0418 PENNS STAT; MORENO JL, 1953, WHO SHALL SURVIVE FD; MOYAANEGON F, 1998, V42, P229, SCIENTOMETRICS; MOYAANEGON F, 2004, V61, P129, SCIENTOMETRICS; NEWMAN MEJ, 2004, V38, P321, EUR PHYS J B; NEWMAN MEJ, 2004, V101, P5200, P NATL ACAD SCI U S1; NOYONS ECM, 1999, V46, P591, SCIENTOMETRICS; PALLA G, 2005, V435, P814, NATURE; RADICCHI F, 2004, V101, P2658, P NATL ACAD SCI USA; REICHARDT J, 2004, V93, ARTN 218701, PHYS REV LETT; SEGLEN PO, 2000, V49, P125, SCIENTOMETRICS; SMITH D, 2000, COLLABORATIVE APPROA; SUBRAMANYAM K, 1983, V6, P33, J INF SCI; VARGASQUESADA B, 2007, VISUALIZING STRUCTUR; VONTUNZELMANN N, 2003, EFFECTS SIZE RES PER; VUCKOVICDEKIC L, 2003, V11, P211, ARCH ONCOL; WHITE HD, 1997, V32, P99, ANNU REV INFORM SCI; WU F, 2004, V38, P331, EUR PHYS J B; ZULUETA MA, 1999, V8, P111, RES EVALUAT; ZULUETA MA, 1999, V23, P333, REV ESPANOLA DOCUMEN|</w:t>
      </w:r>
    </w:p>
    <w:p>
      <w:pPr>
        <w:pStyle w:val="PreformattedText"/>
        <w:bidi w:val="0"/>
        <w:spacing w:before="0" w:after="0"/>
        <w:jc w:val="left"/>
        <w:rPr/>
      </w:pPr>
      <w:r>
        <w:rPr/>
        <w:t>NR- 50|</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FEB|</w:t>
      </w:r>
    </w:p>
    <w:p>
      <w:pPr>
        <w:pStyle w:val="PreformattedText"/>
        <w:bidi w:val="0"/>
        <w:spacing w:before="0" w:after="0"/>
        <w:jc w:val="left"/>
        <w:rPr/>
      </w:pPr>
      <w:r>
        <w:rPr/>
        <w:t>PY- 2010|</w:t>
      </w:r>
    </w:p>
    <w:p>
      <w:pPr>
        <w:pStyle w:val="PreformattedText"/>
        <w:bidi w:val="0"/>
        <w:spacing w:before="0" w:after="0"/>
        <w:jc w:val="left"/>
        <w:rPr/>
      </w:pPr>
      <w:r>
        <w:rPr/>
        <w:t>VL- 82|</w:t>
      </w:r>
    </w:p>
    <w:p>
      <w:pPr>
        <w:pStyle w:val="PreformattedText"/>
        <w:bidi w:val="0"/>
        <w:spacing w:before="0" w:after="0"/>
        <w:jc w:val="left"/>
        <w:rPr/>
      </w:pPr>
      <w:r>
        <w:rPr/>
        <w:t>IS- 2|</w:t>
      </w:r>
    </w:p>
    <w:p>
      <w:pPr>
        <w:pStyle w:val="PreformattedText"/>
        <w:bidi w:val="0"/>
        <w:spacing w:before="0" w:after="0"/>
        <w:jc w:val="left"/>
        <w:rPr/>
      </w:pPr>
      <w:r>
        <w:rPr/>
        <w:t>BP- 307|</w:t>
      </w:r>
    </w:p>
    <w:p>
      <w:pPr>
        <w:pStyle w:val="PreformattedText"/>
        <w:bidi w:val="0"/>
        <w:spacing w:before="0" w:after="0"/>
        <w:jc w:val="left"/>
        <w:rPr/>
      </w:pPr>
      <w:r>
        <w:rPr/>
        <w:t>EP- 319|</w:t>
      </w:r>
    </w:p>
    <w:p>
      <w:pPr>
        <w:pStyle w:val="PreformattedText"/>
        <w:bidi w:val="0"/>
        <w:spacing w:before="0" w:after="0"/>
        <w:jc w:val="left"/>
        <w:rPr/>
      </w:pPr>
      <w:r>
        <w:rPr/>
        <w:t>DI- 10.1007/s11192-009-0040-z|</w:t>
      </w:r>
    </w:p>
    <w:p>
      <w:pPr>
        <w:pStyle w:val="PreformattedText"/>
        <w:bidi w:val="0"/>
        <w:spacing w:before="0" w:after="0"/>
        <w:jc w:val="left"/>
        <w:rPr/>
      </w:pPr>
      <w:r>
        <w:rPr/>
        <w:t>PG- 1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50ER|</w:t>
      </w:r>
    </w:p>
    <w:p>
      <w:pPr>
        <w:pStyle w:val="PreformattedText"/>
        <w:bidi w:val="0"/>
        <w:spacing w:before="0" w:after="0"/>
        <w:jc w:val="left"/>
        <w:rPr/>
      </w:pPr>
      <w:r>
        <w:rPr/>
        <w:t>JN- SCIENTOMETRICS, 2010, V82, N2, P307-319|</w:t>
      </w:r>
    </w:p>
    <w:p>
      <w:pPr>
        <w:pStyle w:val="PreformattedText"/>
        <w:bidi w:val="0"/>
        <w:spacing w:before="0" w:after="0"/>
        <w:jc w:val="left"/>
        <w:rPr/>
      </w:pPr>
      <w:r>
        <w:rPr/>
        <w:t>UT- ISI:0002741116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ingras Y|</w:t>
      </w:r>
    </w:p>
    <w:p>
      <w:pPr>
        <w:pStyle w:val="PreformattedText"/>
        <w:bidi w:val="0"/>
        <w:spacing w:before="0" w:after="0"/>
        <w:jc w:val="left"/>
        <w:rPr/>
      </w:pPr>
      <w:r>
        <w:rPr/>
        <w:t>AF- Gingras Yves|</w:t>
      </w:r>
    </w:p>
    <w:p>
      <w:pPr>
        <w:pStyle w:val="PreformattedText"/>
        <w:bidi w:val="0"/>
        <w:spacing w:before="0" w:after="0"/>
        <w:jc w:val="left"/>
        <w:rPr/>
      </w:pPr>
      <w:r>
        <w:rPr/>
        <w:t>TI- Revisiting the "Quiet Debut" of the Double Helix: A Bibliometric and Methodological note on the "Impact" of Scientific Publications|</w:t>
      </w:r>
    </w:p>
    <w:p>
      <w:pPr>
        <w:pStyle w:val="PreformattedText"/>
        <w:bidi w:val="0"/>
        <w:spacing w:before="0" w:after="0"/>
        <w:jc w:val="left"/>
        <w:rPr/>
      </w:pPr>
      <w:r>
        <w:rPr/>
        <w:t>SO- JOURNAL OF THE HISTORY OF BI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NA; JD Watson; Francis Crick; bibliometrics; co-citation mapping; citation analysis; scientific impact; Jacques Monod; Francois Jacob|</w:t>
      </w:r>
    </w:p>
    <w:p>
      <w:pPr>
        <w:pStyle w:val="PreformattedText"/>
        <w:bidi w:val="0"/>
        <w:spacing w:before="0" w:after="0"/>
        <w:jc w:val="left"/>
        <w:rPr/>
      </w:pPr>
      <w:r>
        <w:rPr/>
        <w:t>ID- NETWORKS; CITATION; WATSON; CRICK; TIME; DNA|</w:t>
      </w:r>
    </w:p>
    <w:p>
      <w:pPr>
        <w:pStyle w:val="PreformattedText"/>
        <w:bidi w:val="0"/>
        <w:spacing w:before="0" w:after="0"/>
        <w:jc w:val="left"/>
        <w:rPr/>
      </w:pPr>
      <w:r>
        <w:rPr/>
        <w:t>AB- The object of this paper is two-fold: first, to show that contrary to what seem to have become a widely accepted view among historians of biology, the famous 1953 first Nature paper of Watson and Crick on the structure of DNA was widely cited - as compared to the average paper of the time - on a continuous basis from the very year of its publication and over the period 1953-1970 and that the citations came from a wide array of scientific journals. A systematic analysis of the bibliometric data thus shows that Watson's and Crick's paper did in fact have immediate and long term impact if we define "impact" in terms of comparative citations with other papers of the time. In this precise sense it did not fall into "relative oblivion" in the scientific community. The second aim of this paper is to show, using the case of the reception of the Watson-Crick and Jacob-Monod papers as concrete examples, how large scale bibliometric data can be used in a sophisticated manner to provide information about the dynamic of the scientific field as a whole instead of limiting the analysis to a few major actors and generalizing the result to the whole community without further ado|</w:t>
      </w:r>
    </w:p>
    <w:p>
      <w:pPr>
        <w:pStyle w:val="PreformattedText"/>
        <w:bidi w:val="0"/>
        <w:spacing w:before="0" w:after="0"/>
        <w:jc w:val="left"/>
        <w:rPr/>
      </w:pPr>
      <w:r>
        <w:rPr/>
        <w:t>C1- Univ Quebec, Dept Hist, Montreal, PQ H3C 3P8, Canada|</w:t>
      </w:r>
    </w:p>
    <w:p>
      <w:pPr>
        <w:pStyle w:val="PreformattedText"/>
        <w:bidi w:val="0"/>
        <w:spacing w:before="0" w:after="0"/>
        <w:jc w:val="left"/>
        <w:rPr/>
      </w:pPr>
      <w:r>
        <w:rPr/>
        <w:t>RP- Gingras, Y, Univ Quebec, Dept Hist, CP 8888,Suc Ctr Ville, Montreal, PQ H3C 3P8, Canada|</w:t>
      </w:r>
    </w:p>
    <w:p>
      <w:pPr>
        <w:pStyle w:val="PreformattedText"/>
        <w:bidi w:val="0"/>
        <w:spacing w:before="0" w:after="0"/>
        <w:jc w:val="left"/>
        <w:rPr/>
      </w:pPr>
      <w:r>
        <w:rPr/>
        <w:t>EM- gingras.yves@uqam.ca|</w:t>
      </w:r>
    </w:p>
    <w:p>
      <w:pPr>
        <w:pStyle w:val="PreformattedText"/>
        <w:bidi w:val="0"/>
        <w:spacing w:before="0" w:after="0"/>
        <w:jc w:val="left"/>
        <w:rPr/>
      </w:pPr>
      <w:r>
        <w:rPr/>
        <w:t>CD- AHMED T, 2004, V61, P147, SCIENTOMETRICS; BORGATTI SP, 2002, NETDRAW GRAPH VISUAL; BORGATTI SP, 2002, UCINET WINDOWS SOFTW; BOURDIEU P, 2004, SCI SCI REFLEXIVITY; CRANE D, 1972, INVISIBLE COLL DIFFU; DECHADAREVIAN S, 2002, DESIGNS LIFE MOL BIO; DECHADAREVIAN S, 2006, V39, P707, J HIST BIOL; DEICHMANN U, 2004, V34, P207, HIST STUD PHYS BIO 2; ELKIN LO, 2003, V56, P42, PHYS TODAY; FREEMAN LC, 1979, V1, P215, SOC NETWORKS; GARFIELD E, 1979, P81, CITATION INDEXING; GARFIELD E, 2003, V22, P183, INFORM TECHNOL LIBR; GINGRAS Y, 2007, P314, P 11 INT C INT SOC S; GINGRAS Y, 2008, V46, P75, HIST SCI 1; GMUR M, 2003, V57, P27, SCIENTOMETRICS; LAFOLLETTE MC, 1990, MAKING SCI OUR OWN P; LARIVIERE V, 2008, V59, P288, J AM SOC INF SCI TEC; LAWRENCE PA, 2007, V17, R584, CURR BIOL; LINE MB, 1993, V41, P665, LIBR TRENDS; MADDOX B, 2002, R FRANKLIN DARK LADY; MCCAIN KW, 2008, V59, P510, J AM SOC INF SCI TEC; MERTON RK, 1968, SOCIAL THEORY SOCIAL; NELKIN D, 1994, SELLING SCI PRESS CO; OLBY R, 2003, V421, P402, NATURE; SMALL HG, 1977, V7, P139, SOC STUD SCI; SMALL HG, 1978, V8, P327, SOC STUD SCI; SNYDER H, 1998, V24, P431, J INFORM SCI; STRASSER BJ, 2003, V422, P803, NATURE; VANRAAN AFJ, 2004, V59, P461, SCIENTOMETRICS; WALLACE ML, 2009, V60, P240, J AM SOC INF SCI TEC; WASSERMAN S, 1994, SOCIAL NETWORKS ANAL; WINSTANLEY M, 1976, V6, P545, SOC STUD SCI; WITKOWSKI JA, 1990, V13, P255, ESSAYS INFORM SCI; ZIPF GK, 1949, HUMAN BEHAV PRINCIPL|</w:t>
      </w:r>
    </w:p>
    <w:p>
      <w:pPr>
        <w:pStyle w:val="PreformattedText"/>
        <w:bidi w:val="0"/>
        <w:spacing w:before="0" w:after="0"/>
        <w:jc w:val="left"/>
        <w:rPr/>
      </w:pPr>
      <w:r>
        <w:rPr/>
        <w:t>NR- 34|</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022-5010|</w:t>
      </w:r>
    </w:p>
    <w:p>
      <w:pPr>
        <w:pStyle w:val="PreformattedText"/>
        <w:bidi w:val="0"/>
        <w:spacing w:before="0" w:after="0"/>
        <w:jc w:val="left"/>
        <w:rPr/>
      </w:pPr>
      <w:r>
        <w:rPr/>
        <w:t>J9- J HIST BIOL|</w:t>
      </w:r>
    </w:p>
    <w:p>
      <w:pPr>
        <w:pStyle w:val="PreformattedText"/>
        <w:bidi w:val="0"/>
        <w:spacing w:before="0" w:after="0"/>
        <w:jc w:val="left"/>
        <w:rPr/>
      </w:pPr>
      <w:r>
        <w:rPr/>
        <w:t>JI- J. Hist. Biol|</w:t>
      </w:r>
    </w:p>
    <w:p>
      <w:pPr>
        <w:pStyle w:val="PreformattedText"/>
        <w:bidi w:val="0"/>
        <w:spacing w:before="0" w:after="0"/>
        <w:jc w:val="left"/>
        <w:rPr/>
      </w:pPr>
      <w:r>
        <w:rPr/>
        <w:t>PD- FEB|</w:t>
      </w:r>
    </w:p>
    <w:p>
      <w:pPr>
        <w:pStyle w:val="PreformattedText"/>
        <w:bidi w:val="0"/>
        <w:spacing w:before="0" w:after="0"/>
        <w:jc w:val="left"/>
        <w:rPr/>
      </w:pPr>
      <w:r>
        <w:rPr/>
        <w:t>PY- 2010|</w:t>
      </w:r>
    </w:p>
    <w:p>
      <w:pPr>
        <w:pStyle w:val="PreformattedText"/>
        <w:bidi w:val="0"/>
        <w:spacing w:before="0" w:after="0"/>
        <w:jc w:val="left"/>
        <w:rPr/>
      </w:pPr>
      <w:r>
        <w:rPr/>
        <w:t>VL- 43|</w:t>
      </w:r>
    </w:p>
    <w:p>
      <w:pPr>
        <w:pStyle w:val="PreformattedText"/>
        <w:bidi w:val="0"/>
        <w:spacing w:before="0" w:after="0"/>
        <w:jc w:val="left"/>
        <w:rPr/>
      </w:pPr>
      <w:r>
        <w:rPr/>
        <w:t>IS- 1|</w:t>
      </w:r>
    </w:p>
    <w:p>
      <w:pPr>
        <w:pStyle w:val="PreformattedText"/>
        <w:bidi w:val="0"/>
        <w:spacing w:before="0" w:after="0"/>
        <w:jc w:val="left"/>
        <w:rPr/>
      </w:pPr>
      <w:r>
        <w:rPr/>
        <w:t>BP- 159|</w:t>
      </w:r>
    </w:p>
    <w:p>
      <w:pPr>
        <w:pStyle w:val="PreformattedText"/>
        <w:bidi w:val="0"/>
        <w:spacing w:before="0" w:after="0"/>
        <w:jc w:val="left"/>
        <w:rPr/>
      </w:pPr>
      <w:r>
        <w:rPr/>
        <w:t>EP- 181|</w:t>
      </w:r>
    </w:p>
    <w:p>
      <w:pPr>
        <w:pStyle w:val="PreformattedText"/>
        <w:bidi w:val="0"/>
        <w:spacing w:before="0" w:after="0"/>
        <w:jc w:val="left"/>
        <w:rPr/>
      </w:pPr>
      <w:r>
        <w:rPr/>
        <w:t>DI- 10.1007/s10739-009-9183-2|</w:t>
      </w:r>
    </w:p>
    <w:p>
      <w:pPr>
        <w:pStyle w:val="PreformattedText"/>
        <w:bidi w:val="0"/>
        <w:spacing w:before="0" w:after="0"/>
        <w:jc w:val="left"/>
        <w:rPr/>
      </w:pPr>
      <w:r>
        <w:rPr/>
        <w:t>PG- 23|</w:t>
      </w:r>
    </w:p>
    <w:p>
      <w:pPr>
        <w:pStyle w:val="PreformattedText"/>
        <w:bidi w:val="0"/>
        <w:spacing w:before="0" w:after="0"/>
        <w:jc w:val="left"/>
        <w:rPr/>
      </w:pPr>
      <w:r>
        <w:rPr/>
        <w:t>SC- Biology; History &amp; Philosophy Of Science|</w:t>
      </w:r>
    </w:p>
    <w:p>
      <w:pPr>
        <w:pStyle w:val="PreformattedText"/>
        <w:bidi w:val="0"/>
        <w:spacing w:before="0" w:after="0"/>
        <w:jc w:val="left"/>
        <w:rPr/>
      </w:pPr>
      <w:r>
        <w:rPr/>
        <w:t>GA- 552UM|</w:t>
      </w:r>
    </w:p>
    <w:p>
      <w:pPr>
        <w:pStyle w:val="PreformattedText"/>
        <w:bidi w:val="0"/>
        <w:spacing w:before="0" w:after="0"/>
        <w:jc w:val="left"/>
        <w:rPr/>
      </w:pPr>
      <w:r>
        <w:rPr/>
        <w:t>JN- JOURNAL OF THE HISTORY OF BIOLOGY, 2010, V43, N1, P159-181|</w:t>
      </w:r>
    </w:p>
    <w:p>
      <w:pPr>
        <w:pStyle w:val="PreformattedText"/>
        <w:bidi w:val="0"/>
        <w:spacing w:before="0" w:after="0"/>
        <w:jc w:val="left"/>
        <w:rPr/>
      </w:pPr>
      <w:r>
        <w:rPr/>
        <w:t>UT- ISI:0002743191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seng HC; Duan CH; Tung HL; Kung HJ|</w:t>
      </w:r>
    </w:p>
    <w:p>
      <w:pPr>
        <w:pStyle w:val="PreformattedText"/>
        <w:bidi w:val="0"/>
        <w:spacing w:before="0" w:after="0"/>
        <w:jc w:val="left"/>
        <w:rPr/>
      </w:pPr>
      <w:r>
        <w:rPr/>
        <w:t>AF- Tseng Hsing-Chau; Duan, Chi-Hsiang; Tung, Hui-Lien; Kung, Hsiang-Jui|</w:t>
      </w:r>
    </w:p>
    <w:p>
      <w:pPr>
        <w:pStyle w:val="PreformattedText"/>
        <w:bidi w:val="0"/>
        <w:spacing w:before="0" w:after="0"/>
        <w:jc w:val="left"/>
        <w:rPr/>
      </w:pPr>
      <w:r>
        <w:rPr/>
        <w:t>TI- Modern Business Ethics Research: Concepts, Theories, and Relationships|</w:t>
      </w:r>
    </w:p>
    <w:p>
      <w:pPr>
        <w:pStyle w:val="PreformattedText"/>
        <w:bidi w:val="0"/>
        <w:spacing w:before="0" w:after="0"/>
        <w:jc w:val="left"/>
        <w:rPr/>
      </w:pPr>
      <w:r>
        <w:rPr/>
        <w:t>SO- JOURNAL OF BUSINESS ETH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usiness ethics; intellectual structure; citation analysis; co-citation analysis; social network analysis|</w:t>
      </w:r>
    </w:p>
    <w:p>
      <w:pPr>
        <w:pStyle w:val="PreformattedText"/>
        <w:bidi w:val="0"/>
        <w:spacing w:before="0" w:after="0"/>
        <w:jc w:val="left"/>
        <w:rPr/>
      </w:pPr>
      <w:r>
        <w:rPr/>
        <w:t>ID- CORPORATE SOCIAL PERFORMANCE; UNETHICAL DECISION BEHAVIOR; STAKEHOLDER THEORY; MANAGEMENT; ORGANIZATIONS; COCITATION; AUTHORS; ISSUES|</w:t>
      </w:r>
    </w:p>
    <w:p>
      <w:pPr>
        <w:pStyle w:val="PreformattedText"/>
        <w:bidi w:val="0"/>
        <w:spacing w:before="0" w:after="0"/>
        <w:jc w:val="left"/>
        <w:rPr/>
      </w:pPr>
      <w:r>
        <w:rPr/>
        <w:t>AB- The main purpose of this study is to explore and map the intellectual structure of business ethics studies during 1997-2006 by analyzing 85,000 cited references of 3,059 articles from three business ethics related journals in SSCI and SCI databases. In this article, co-citation analysis and social network analysis techniques are used to research intellectual structure of the business ethics literature. We are able to identify the important publications and the influential scholars as well as the correlations among these publications by analyzing citation and co-citation. Three factors emerged in this study are: (1) ethical/unethical decision making, (2) corporate governance and firm performance, and (3) ethical principles and code of conduct|</w:t>
      </w:r>
    </w:p>
    <w:p>
      <w:pPr>
        <w:pStyle w:val="PreformattedText"/>
        <w:bidi w:val="0"/>
        <w:spacing w:before="0" w:after="0"/>
        <w:jc w:val="left"/>
        <w:rPr/>
      </w:pPr>
      <w:r>
        <w:rPr/>
        <w:t>C1- [Tseng, Hsing-Chau; Duan, Chi-Hsiang] Chung Jung Christian Univ, Tainan, Taiwan; [Tung, Hui-Lien] Paine Coll, Augusta, GA 30901 USA; [Kung, Hsiang-Jui] Georgia So Univ, Statesboro, GA 30460 USA|</w:t>
      </w:r>
    </w:p>
    <w:p>
      <w:pPr>
        <w:pStyle w:val="PreformattedText"/>
        <w:bidi w:val="0"/>
        <w:spacing w:before="0" w:after="0"/>
        <w:jc w:val="left"/>
        <w:rPr/>
      </w:pPr>
      <w:r>
        <w:rPr/>
        <w:t>RP- Tseng, HC, Chung Jung Christian Univ, Tainan, Taiwan|</w:t>
      </w:r>
    </w:p>
    <w:p>
      <w:pPr>
        <w:pStyle w:val="PreformattedText"/>
        <w:bidi w:val="0"/>
        <w:spacing w:before="0" w:after="0"/>
        <w:jc w:val="left"/>
        <w:rPr/>
      </w:pPr>
      <w:r>
        <w:rPr/>
        <w:t>EM- michael.hsiang@msa.hinet.net tungh@mail.paine.edu hjkung@georgiasouthern.edu|</w:t>
      </w:r>
    </w:p>
    <w:p>
      <w:pPr>
        <w:pStyle w:val="PreformattedText"/>
        <w:bidi w:val="0"/>
        <w:spacing w:before="0" w:after="0"/>
        <w:jc w:val="left"/>
        <w:rPr/>
      </w:pPr>
      <w:r>
        <w:rPr/>
        <w:t>CD- *AM PSYCH ASS, 1992, V47, P1597, AM PSYCHOL; BORGATTI SP, 2002, UCINET WINDOWS SOFTW; BRENNER SN, 1977, V55, P57, HARVARD BUS REV; BRENNER SN, 1991, STAKEHOLDER THEORY F; CARROLL AB, 1979, V4, P497, ACAD MANAGE REV; CARROLL AB, 1989, BUSINESS SOC ETHICS; CHANDY PR, 1994, V25, P715, J INT BUS STUD; CHONKO LB, 1985, V13, P339, J BUS RES; CRONIN B, 1984, CITATION PROCESS ROL; DONALDSON T, 1994, V19, P252, ACAD MANAGE REV; DONALDSON T, 1995, V20, P65, ACAD MANAGE REV; DUBINSKY AJ, 1989, V19, P83, J BUS RES; FERRELL OC, 1985, V49, P87, J MARKETING; FERRELL OC, 1989, V9, P55, J MACROMARKETING; FORD RC, 1994, V13, P205, J BUS ETHICS; FORSYTH DR, 1980, V39, P175, J PERS SOC PSYCHOL; FREDERICK WC, 1987, V9, RES CORPORATE SOCIAL; FREEMAN RE, 1984, STRATEGIC MANAGEMENT; FRITZSCHE DJ, 1988, V8, P29, J MACROMARKETING; GARFIELD E, 1979, CITATION INDEXING IT; GOODPASTER KE, 1991, V1, P53, BUSINESS ETHICS Q; HAIR JF, 1998, MULTIVARIATE DATA AN; HEGARTY WH, 1978, V63, P451, J APPL PSYCHOL; HEGARTY WH, 1979, V64, P331, J APPL PSYCHOL; HILL CWL, 1992, V29, P131, J MANAGE STUD; HUNT SD, 1986, V6, P5, J MACROMARKETING; JENSEN MC, 1976, V3, P305, J FINANC ECON; JONES TM, 1991, V16, P366, ACAD MANAGE REV; JONES TM, 1995, V20, P404, ACAD MANAGE REV; KLEIN KJ, 1994, V19, P195, ACAD MANAGE REV; LATOUR B, 1987, SCI ACTION FOLLOW SC; LIEVROUW LA, 1989, V16, P615, COMMUN RES; MCCAIN KW, 1990, V41, P433, J AM SOC INFORM SCI; MITCHELL RK, 1997, V22, P853, ACAD MANAGE REV; PILKINGTON A, 2006, V26, P288, TECHNOVATION; REIDENBACH RE, 1990, V9, P639, J BUS ETHICS; REST JR, 1986, ADV RES THEORY; ROBIN DP, 1987, V51, P44, J MARKETING; RUEGGER D, 1992, V11, P179, J BUS ETHICS; SMALL H, 1993, V26, P5, SCIENTOMETRICS; SMALL H, 1999, V50, P799, J AM SOC INFORM SCI; SMALL HG, 1978, V8, P327, SOC STUD SCI; TAYLOR PW, 1975, PRINCIPLES ETHICS IN; TREVINO LK, 1986, V11, P601, ACAD MANAGE REV; TREVINO LK, 1990, V75, P378, J APPL PSYCHOL; VICTOR B, 1988, V33, P101, ADM SCI Q; VITELL SJ, 1993, V12, P753, J BUS ETHICS; WEBER J, 1990, V43, P687, HUM RELAT; WHITE HD, 1981, V32, P163, J AM SOC INFORM SCI; WOOD DJ, 1991, V16, P691, ACAD MANAGE REV; WOOD DJ, 1991, V17, P383, J MANAGE|</w:t>
      </w:r>
    </w:p>
    <w:p>
      <w:pPr>
        <w:pStyle w:val="PreformattedText"/>
        <w:bidi w:val="0"/>
        <w:spacing w:before="0" w:after="0"/>
        <w:jc w:val="left"/>
        <w:rPr/>
      </w:pPr>
      <w:r>
        <w:rPr/>
        <w:t>NR- 51|</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67-4544|</w:t>
      </w:r>
    </w:p>
    <w:p>
      <w:pPr>
        <w:pStyle w:val="PreformattedText"/>
        <w:bidi w:val="0"/>
        <w:spacing w:before="0" w:after="0"/>
        <w:jc w:val="left"/>
        <w:rPr/>
      </w:pPr>
      <w:r>
        <w:rPr/>
        <w:t>J9- J BUS ETHICS|</w:t>
      </w:r>
    </w:p>
    <w:p>
      <w:pPr>
        <w:pStyle w:val="PreformattedText"/>
        <w:bidi w:val="0"/>
        <w:spacing w:before="0" w:after="0"/>
        <w:jc w:val="left"/>
        <w:rPr/>
      </w:pPr>
      <w:r>
        <w:rPr/>
        <w:t>JI- J. Bus. Ethics|</w:t>
      </w:r>
    </w:p>
    <w:p>
      <w:pPr>
        <w:pStyle w:val="PreformattedText"/>
        <w:bidi w:val="0"/>
        <w:spacing w:before="0" w:after="0"/>
        <w:jc w:val="left"/>
        <w:rPr/>
      </w:pPr>
      <w:r>
        <w:rPr/>
        <w:t>PD- FEB|</w:t>
      </w:r>
    </w:p>
    <w:p>
      <w:pPr>
        <w:pStyle w:val="PreformattedText"/>
        <w:bidi w:val="0"/>
        <w:spacing w:before="0" w:after="0"/>
        <w:jc w:val="left"/>
        <w:rPr/>
      </w:pPr>
      <w:r>
        <w:rPr/>
        <w:t>PY- 2010|</w:t>
      </w:r>
    </w:p>
    <w:p>
      <w:pPr>
        <w:pStyle w:val="PreformattedText"/>
        <w:bidi w:val="0"/>
        <w:spacing w:before="0" w:after="0"/>
        <w:jc w:val="left"/>
        <w:rPr/>
      </w:pPr>
      <w:r>
        <w:rPr/>
        <w:t>VL- 91|</w:t>
      </w:r>
    </w:p>
    <w:p>
      <w:pPr>
        <w:pStyle w:val="PreformattedText"/>
        <w:bidi w:val="0"/>
        <w:spacing w:before="0" w:after="0"/>
        <w:jc w:val="left"/>
        <w:rPr/>
      </w:pPr>
      <w:r>
        <w:rPr/>
        <w:t>IS- 4|</w:t>
      </w:r>
    </w:p>
    <w:p>
      <w:pPr>
        <w:pStyle w:val="PreformattedText"/>
        <w:bidi w:val="0"/>
        <w:spacing w:before="0" w:after="0"/>
        <w:jc w:val="left"/>
        <w:rPr/>
      </w:pPr>
      <w:r>
        <w:rPr/>
        <w:t>BP- 587|</w:t>
      </w:r>
    </w:p>
    <w:p>
      <w:pPr>
        <w:pStyle w:val="PreformattedText"/>
        <w:bidi w:val="0"/>
        <w:spacing w:before="0" w:after="0"/>
        <w:jc w:val="left"/>
        <w:rPr/>
      </w:pPr>
      <w:r>
        <w:rPr/>
        <w:t>EP- 597|</w:t>
      </w:r>
    </w:p>
    <w:p>
      <w:pPr>
        <w:pStyle w:val="PreformattedText"/>
        <w:bidi w:val="0"/>
        <w:spacing w:before="0" w:after="0"/>
        <w:jc w:val="left"/>
        <w:rPr/>
      </w:pPr>
      <w:r>
        <w:rPr/>
        <w:t>DI- 10.1007/s10551-009-0133-x|</w:t>
      </w:r>
    </w:p>
    <w:p>
      <w:pPr>
        <w:pStyle w:val="PreformattedText"/>
        <w:bidi w:val="0"/>
        <w:spacing w:before="0" w:after="0"/>
        <w:jc w:val="left"/>
        <w:rPr/>
      </w:pPr>
      <w:r>
        <w:rPr/>
        <w:t>PG- 11|</w:t>
      </w:r>
    </w:p>
    <w:p>
      <w:pPr>
        <w:pStyle w:val="PreformattedText"/>
        <w:bidi w:val="0"/>
        <w:spacing w:before="0" w:after="0"/>
        <w:jc w:val="left"/>
        <w:rPr/>
      </w:pPr>
      <w:r>
        <w:rPr/>
        <w:t>SC- Business; Ethics|</w:t>
      </w:r>
    </w:p>
    <w:p>
      <w:pPr>
        <w:pStyle w:val="PreformattedText"/>
        <w:bidi w:val="0"/>
        <w:spacing w:before="0" w:after="0"/>
        <w:jc w:val="left"/>
        <w:rPr/>
      </w:pPr>
      <w:r>
        <w:rPr/>
        <w:t>GA- 549HP|</w:t>
      </w:r>
    </w:p>
    <w:p>
      <w:pPr>
        <w:pStyle w:val="PreformattedText"/>
        <w:bidi w:val="0"/>
        <w:spacing w:before="0" w:after="0"/>
        <w:jc w:val="left"/>
        <w:rPr/>
      </w:pPr>
      <w:r>
        <w:rPr/>
        <w:t>JN- JOURNAL OF BUSINESS ETHICS, 2010, V91, N4, P587-597|</w:t>
      </w:r>
    </w:p>
    <w:p>
      <w:pPr>
        <w:pStyle w:val="PreformattedText"/>
        <w:bidi w:val="0"/>
        <w:spacing w:before="0" w:after="0"/>
        <w:jc w:val="left"/>
        <w:rPr/>
      </w:pPr>
      <w:r>
        <w:rPr/>
        <w:t>UT- ISI:0002740386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arvet FF; Cooper MC; Gardner JT|</w:t>
      </w:r>
    </w:p>
    <w:p>
      <w:pPr>
        <w:pStyle w:val="PreformattedText"/>
        <w:bidi w:val="0"/>
        <w:spacing w:before="0" w:after="0"/>
        <w:jc w:val="left"/>
        <w:rPr/>
      </w:pPr>
      <w:r>
        <w:rPr/>
        <w:t>AF- Charvet Francois F; Cooper, Martha C; Gardner, John T|</w:t>
      </w:r>
    </w:p>
    <w:p>
      <w:pPr>
        <w:pStyle w:val="PreformattedText"/>
        <w:bidi w:val="0"/>
        <w:spacing w:before="0" w:after="0"/>
        <w:jc w:val="left"/>
        <w:rPr/>
      </w:pPr>
      <w:r>
        <w:rPr/>
        <w:t>TI- THE INTELLECTUAL STRUCTURE OF SUPPLY CHAIN MANAGEMENT: A BIBLIOMETRIC APPROACH|</w:t>
      </w:r>
    </w:p>
    <w:p>
      <w:pPr>
        <w:pStyle w:val="PreformattedText"/>
        <w:bidi w:val="0"/>
        <w:spacing w:before="0" w:after="0"/>
        <w:jc w:val="left"/>
        <w:rPr/>
      </w:pPr>
      <w:r>
        <w:rPr/>
        <w:t>SO- JOURNAL OF BUSINESS LOGIST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ics; Co-Citation analysis, Logistics; Production and operations management; Purchasing; Supply chain management|</w:t>
      </w:r>
    </w:p>
    <w:p>
      <w:pPr>
        <w:pStyle w:val="PreformattedText"/>
        <w:bidi w:val="0"/>
        <w:spacing w:before="0" w:after="0"/>
        <w:jc w:val="left"/>
        <w:rPr/>
      </w:pPr>
      <w:r>
        <w:rPr/>
        <w:t>ID- CITATION ANALYSIS; COCITATION ANALYSIS; MARKETING JOURNALS; AUTHOR COCITATION; CONSUMER RESEARCH; INFORMATION; CLASSIFICATION; PERSPECTIVE; DISCIPLINE; INCENTIVES|</w:t>
      </w:r>
    </w:p>
    <w:p>
      <w:pPr>
        <w:pStyle w:val="PreformattedText"/>
        <w:bidi w:val="0"/>
        <w:spacing w:before="0" w:after="0"/>
        <w:jc w:val="left"/>
        <w:rPr/>
      </w:pPr>
      <w:r>
        <w:rPr/>
        <w:t>AB- Now that supply chain management has a two-decade research history, it is possible to examine the literature to identify whether there is any latent intellectual structure using bibliometric tools. The study applies a citation and co-citation approach to reveal four clusters of research that have emerged. One cluster has strong ties to the logistics field, with primarily conceptual articles. A second cluster finds its roots in operations research, and consists mainly of modeling articles. The application of multidimensional scaling, cluster analysis, and factor analysis on co-citations demonstrated a clearly identifiable structure. The structure is examined and implications for the future development of supply chain research are discussed|</w:t>
      </w:r>
    </w:p>
    <w:p>
      <w:pPr>
        <w:pStyle w:val="PreformattedText"/>
        <w:bidi w:val="0"/>
        <w:spacing w:before="0" w:after="0"/>
        <w:jc w:val="left"/>
        <w:rPr/>
      </w:pPr>
      <w:r>
        <w:rPr/>
        <w:t>C1- [Charvet, Francois F.; Cooper, Martha C.] Ohio State Univ, Fisher Coll Business, Columbus, OH 43210 USA; [Cooper, Martha C.] AF Inst Technol, Wright Patterson AFB, OH 45433 USA; [Gardner, John T.] SUNY Coll Brockport, Brockport, NY 14420 USA|</w:t>
      </w:r>
    </w:p>
    <w:p>
      <w:pPr>
        <w:pStyle w:val="PreformattedText"/>
        <w:bidi w:val="0"/>
        <w:spacing w:before="0" w:after="0"/>
        <w:jc w:val="left"/>
        <w:rPr/>
      </w:pPr>
      <w:r>
        <w:rPr/>
        <w:t>RP- Charvet, FF, Ohio State Univ, Fisher Coll Business, Columbus, OH 43210 USA|</w:t>
      </w:r>
    </w:p>
    <w:p>
      <w:pPr>
        <w:pStyle w:val="PreformattedText"/>
        <w:bidi w:val="0"/>
        <w:spacing w:before="0" w:after="0"/>
        <w:jc w:val="left"/>
        <w:rPr/>
      </w:pPr>
      <w:r>
        <w:rPr/>
        <w:t>CD- ACEDO FJ, 2005, V14, P619, INT BUS REV; ARNTZEN BC, 1995, V25, P69, INTERFACES; AUTRY CW, 2004, V4, P27, TRANSPORT J; AVIV Y, 2001, V47, P1326, MANAGE SCI; BARMAN S, 2001, V19, P367, J OPER MANAG; BAUMGARTNER H, 2003, V67, P123, J MARKETING; BECHTEL C, 1997, V8, P15, INT J LOGISTICS MANA; BHASKARAN S, 1998, V29, P633, DECISION SCI; BREWER PC, 2000, V21, P75, J BUSINESS LOGISTICS; BROWN LD, 1985, V23, P84, J ACCOUNTING RES; CARLEY K, 1989, COMPUTER ANAL QUALIT; COOPER CL, 1997, V18, P1, J ORGAN BEHAV; COOPER MC, 1997, V8, P1, INT J LOGISTICS MANA; COOPER MC, 2006, 17 ANN C PROD OP MAN; COTE JA, 1991, V18, P402, J CONSUM RES; COURTIAL JP, 1984, V9, P47, J INFORM SCI; CROXTON KL, 2001, V12, P13, INT J LOGISTICS MANA; CULNAN MJ, 1986, V32, P156, MANAGE SCI; CULNAN MJ, 1987, V11, P340, MIS Q; EOM SB, 2003, AUTHOR COCITATION AN; GOH C, 1997, V15, P123, J OPERATIONS MANAGEM; HOFFMAN DL, 1993, V19, P505, J CONSUM RES; HOULIHAN JB, 1985, V15, P22, INT J PHYS DISTRIB; HULT G, 1997, V19, P37, J MARKETING ED; HUNT SD, 1990, V54, P1, J MARKETING; KERLINGER FN, 1973, FDN BEHAV RES; KRAUSE DR, 1998, V17, P39, J OPER MANAG; KRIPPENDORF K, 1980, CONTENT ANAL INTRO I; KRUSKAL JB, 1978, MULTIDIMENSIONAL SCA; KUMAR V, 2004, V34, P811, INT J PHYS DISTRIB; LAMBERT DM, 1998, V9, P19, INT J LOGIST MANAG; LAMBERT DM, 2000, V29, P65, IND MARKET MANAG; LAMBERT DM, 2001, V12, P1, INT J LOGISTICS MANA; LAMMING R, 1996, V16, P183, INT J OPER PROD MAN; LAMMING R, 2000, V20, P675, INT J OPER PROD MAN; LATTIN JM, 2003, ANAL MULTIVARIATE DA; LEE H, 1999, V45, P633, MANAGE SCI; LEE HL, 1997, V43, P546, MANAGE SCI; LEE HL, 2000, V46, P626, MANAGE SCI; LOWRY PB, 2004, V5, P29, J ASSOC INF SYST; LUMMUS RR, 1998, V39, P49, PRODUCTION INVENTORY; MABERT VA, 1998, V29, P537, DECISION SCI; MALONI MJ, 1997, V101, P419, EUR J OPER RES; MCCAIN KW, 1990, V41, P433, J AM SOC INFORM SCI; MENTZER JT, 2001, V22, P1, J BUSINESS LOGISTICS; MONCZKA RM, 1998, V29, P553, DECISION SCI; MYLONOPOULOS NA, 2001, V44, P29, COMMUN ACM; NARASIMHAN R, 1998, V29, P579, DECISION SCI; NOYONS ECM, 1999, BIBLIOMETRIC MAPPING; PILKINGTON A, 1999, V19, P7, INT J OPER PROD MAN; PRITCHARD A, 1969, V25, P348, J DOC; RAGHUNATHAN S, 1999, V30, P1053, DECISION SCI; RAGHUNATHAN S, 2001, V47, P605, MANAGE SCI; RAINER RK, 2005, V48, P91, COMMUN ACM; RAMOSRODRIGUEZ AR, 2004, V25, P981, STRATEGIC MANAGE J; SAHIN F, 2002, V33, P505, DECISION SCI; SCANNELL TV, 2000, V21, P23, J BUSINESS LOGISTICS; SMALL H, 1973, V24, P265, J AM SOC INFORM SCI; SMALL H, 1974, V4, P17, SCI STUD; SMIRCICH L, 1983, V28, P339, ADMIN SCI QUART; STANK TP, 2001, V22, P29, J BUSINESS LOGISTICS; SWAMINATHAN JM, 1998, V29, P3, DECISION SCI; TAN KC, 1999, V19, P1034, INT J OPER PROD MAN; TARN JM, 2002, V102, P26, IND MANAGE DATA SYST; THEOHARAKIS V, 2002, V13, P389, MARKET LETT; THOMAS DJ, 1996, V94, P1, EUR J OPER RES; TSAY AA, 1999, V45, P1339, MANAGE SCI; VOKURKA RJ, 1996, V14, P345, J OPERATIONS MANAGEM; WHITE HD, 1981, V32, P163, J AM SOC INFORM SCI|</w:t>
      </w:r>
    </w:p>
    <w:p>
      <w:pPr>
        <w:pStyle w:val="PreformattedText"/>
        <w:bidi w:val="0"/>
        <w:spacing w:before="0" w:after="0"/>
        <w:jc w:val="left"/>
        <w:rPr/>
      </w:pPr>
      <w:r>
        <w:rPr/>
        <w:t>NR- 69|</w:t>
      </w:r>
    </w:p>
    <w:p>
      <w:pPr>
        <w:pStyle w:val="PreformattedText"/>
        <w:bidi w:val="0"/>
        <w:spacing w:before="0" w:after="0"/>
        <w:jc w:val="left"/>
        <w:rPr/>
      </w:pPr>
      <w:r>
        <w:rPr/>
        <w:t>TC- 3|</w:t>
      </w:r>
    </w:p>
    <w:p>
      <w:pPr>
        <w:pStyle w:val="PreformattedText"/>
        <w:bidi w:val="0"/>
        <w:spacing w:before="0" w:after="0"/>
        <w:jc w:val="left"/>
        <w:rPr/>
      </w:pPr>
      <w:r>
        <w:rPr/>
        <w:t>PU- CSCMP-COUNCIL SUPPLY CHAIN MANAGEMENT PROFESSIONALS|</w:t>
      </w:r>
    </w:p>
    <w:p>
      <w:pPr>
        <w:pStyle w:val="PreformattedText"/>
        <w:bidi w:val="0"/>
        <w:spacing w:before="0" w:after="0"/>
        <w:jc w:val="left"/>
        <w:rPr/>
      </w:pPr>
      <w:r>
        <w:rPr/>
        <w:t>PI- LOMBARD|</w:t>
      </w:r>
    </w:p>
    <w:p>
      <w:pPr>
        <w:pStyle w:val="PreformattedText"/>
        <w:bidi w:val="0"/>
        <w:spacing w:before="0" w:after="0"/>
        <w:jc w:val="left"/>
        <w:rPr/>
      </w:pPr>
      <w:r>
        <w:rPr/>
        <w:t>PA- 333 E BUTTERFIELD RD, STE 140, LOMBARD, IL 60148-5617 USA|</w:t>
      </w:r>
    </w:p>
    <w:p>
      <w:pPr>
        <w:pStyle w:val="PreformattedText"/>
        <w:bidi w:val="0"/>
        <w:spacing w:before="0" w:after="0"/>
        <w:jc w:val="left"/>
        <w:rPr/>
      </w:pPr>
      <w:r>
        <w:rPr/>
        <w:t>SN- 0735-3766|</w:t>
      </w:r>
    </w:p>
    <w:p>
      <w:pPr>
        <w:pStyle w:val="PreformattedText"/>
        <w:bidi w:val="0"/>
        <w:spacing w:before="0" w:after="0"/>
        <w:jc w:val="left"/>
        <w:rPr/>
      </w:pPr>
      <w:r>
        <w:rPr/>
        <w:t>J9- J BUS LOGIST|</w:t>
      </w:r>
    </w:p>
    <w:p>
      <w:pPr>
        <w:pStyle w:val="PreformattedText"/>
        <w:bidi w:val="0"/>
        <w:spacing w:before="0" w:after="0"/>
        <w:jc w:val="left"/>
        <w:rPr/>
      </w:pPr>
      <w:r>
        <w:rPr/>
        <w:t>JI- J. Bus. Logist|</w:t>
      </w:r>
    </w:p>
    <w:p>
      <w:pPr>
        <w:pStyle w:val="PreformattedText"/>
        <w:bidi w:val="0"/>
        <w:spacing w:before="0" w:after="0"/>
        <w:jc w:val="left"/>
        <w:rPr/>
      </w:pPr>
      <w:r>
        <w:rPr/>
        <w:t>PY- 2008|</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BP- 47|</w:t>
      </w:r>
    </w:p>
    <w:p>
      <w:pPr>
        <w:pStyle w:val="PreformattedText"/>
        <w:bidi w:val="0"/>
        <w:spacing w:before="0" w:after="0"/>
        <w:jc w:val="left"/>
        <w:rPr/>
      </w:pPr>
      <w:r>
        <w:rPr/>
        <w:t>EP- +|</w:t>
      </w:r>
    </w:p>
    <w:p>
      <w:pPr>
        <w:pStyle w:val="PreformattedText"/>
        <w:bidi w:val="0"/>
        <w:spacing w:before="0" w:after="0"/>
        <w:jc w:val="left"/>
        <w:rPr/>
      </w:pPr>
      <w:r>
        <w:rPr/>
        <w:t>PG- 28|</w:t>
      </w:r>
    </w:p>
    <w:p>
      <w:pPr>
        <w:pStyle w:val="PreformattedText"/>
        <w:bidi w:val="0"/>
        <w:spacing w:before="0" w:after="0"/>
        <w:jc w:val="left"/>
        <w:rPr/>
      </w:pPr>
      <w:r>
        <w:rPr/>
        <w:t>SC- Management|</w:t>
      </w:r>
    </w:p>
    <w:p>
      <w:pPr>
        <w:pStyle w:val="PreformattedText"/>
        <w:bidi w:val="0"/>
        <w:spacing w:before="0" w:after="0"/>
        <w:jc w:val="left"/>
        <w:rPr/>
      </w:pPr>
      <w:r>
        <w:rPr/>
        <w:t>GA- 544CJ|</w:t>
      </w:r>
    </w:p>
    <w:p>
      <w:pPr>
        <w:pStyle w:val="PreformattedText"/>
        <w:bidi w:val="0"/>
        <w:spacing w:before="0" w:after="0"/>
        <w:jc w:val="left"/>
        <w:rPr/>
      </w:pPr>
      <w:r>
        <w:rPr/>
        <w:t>JN- JOURNAL OF BUSINESS LOGISTICS, 2008, V29, N1, P47-+|</w:t>
      </w:r>
    </w:p>
    <w:p>
      <w:pPr>
        <w:pStyle w:val="PreformattedText"/>
        <w:bidi w:val="0"/>
        <w:spacing w:before="0" w:after="0"/>
        <w:jc w:val="left"/>
        <w:rPr/>
      </w:pPr>
      <w:r>
        <w:rPr/>
        <w:t>UT- ISI:0002736293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hen YC; Chang SH; Lin GTR; Yu HC|</w:t>
      </w:r>
    </w:p>
    <w:p>
      <w:pPr>
        <w:pStyle w:val="PreformattedText"/>
        <w:bidi w:val="0"/>
        <w:spacing w:before="0" w:after="0"/>
        <w:jc w:val="left"/>
        <w:rPr/>
      </w:pPr>
      <w:r>
        <w:rPr/>
        <w:t>AF- Shen Yung-Chi; Chang, Shu-Hsuan; Lin, Grace T. R; Yu, Hsiao-Cheng|</w:t>
      </w:r>
    </w:p>
    <w:p>
      <w:pPr>
        <w:pStyle w:val="PreformattedText"/>
        <w:bidi w:val="0"/>
        <w:spacing w:before="0" w:after="0"/>
        <w:jc w:val="left"/>
        <w:rPr/>
      </w:pPr>
      <w:r>
        <w:rPr/>
        <w:t>TI- A hybrid selection model for emerging technology|</w:t>
      </w:r>
    </w:p>
    <w:p>
      <w:pPr>
        <w:pStyle w:val="PreformattedText"/>
        <w:bidi w:val="0"/>
        <w:spacing w:before="0" w:after="0"/>
        <w:jc w:val="left"/>
        <w:rPr/>
      </w:pPr>
      <w:r>
        <w:rPr/>
        <w:t>SO- TECHNOLOGICAL FORECASTING AND SOCIAL CHANGE|</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Fuzzy Delphi method; Analytic hierarchy process; Patent co-citation approach; Organic light emitting diode|</w:t>
      </w:r>
    </w:p>
    <w:p>
      <w:pPr>
        <w:pStyle w:val="PreformattedText"/>
        <w:bidi w:val="0"/>
        <w:spacing w:before="0" w:after="0"/>
        <w:jc w:val="left"/>
        <w:rPr/>
      </w:pPr>
      <w:r>
        <w:rPr/>
        <w:t>ID- ANALYTIC HIERARCHY PROCESS; RESEARCH-AND-DEVELOPMENT; AUTHOR COCITATION ANALYSIS; FUZZY DELPHI METHOD; PATENT ANALYSIS; CLUSTER-ANALYSIS; MANAGEMENT; INDUSTRY; SCIENCE; SYSTEM|</w:t>
      </w:r>
    </w:p>
    <w:p>
      <w:pPr>
        <w:pStyle w:val="PreformattedText"/>
        <w:bidi w:val="0"/>
        <w:spacing w:before="0" w:after="0"/>
        <w:jc w:val="left"/>
        <w:rPr/>
      </w:pPr>
      <w:r>
        <w:rPr/>
        <w:t>AB- Technology selection, which influences the advantages of an enterprise or a country, is a rnulticriteria decision issue that can be improved by integrating different methods. In addition, it is more and more difficult to identify the right technologies because the technologies are increasing in number and complexity. This study proposes a technology selection process integrating fuzzy Delphi method, analytic hierarchy process (AHP), and patent co-citation approach (PCA) for technology selection. The former effectively gathers experts' judgments toward technology selection criteria and conducts the fuzziness existing in their responses. The analytic hierarchy process has the strength of identifying criteria and obtaining their relationship and their weights. The patent co-citation approach identifies the major R&amp;D fields of a specific technology from patent data. Through this proposed process. the key technology fields can be identified in the end. The organic light emitting diode (OLED) technology in Taiwan is used to bean example to illustrate the proposed technology selection process (C) 2009 Elsevier Inc. All rights reserved,|</w:t>
      </w:r>
    </w:p>
    <w:p>
      <w:pPr>
        <w:pStyle w:val="PreformattedText"/>
        <w:bidi w:val="0"/>
        <w:spacing w:before="0" w:after="0"/>
        <w:jc w:val="left"/>
        <w:rPr/>
      </w:pPr>
      <w:r>
        <w:rPr/>
        <w:t>C1- [Shen, Yung-Chi; Lin, Grace T. R.; Yu, Hsiao-Cheng] Natl Chiao Tung Univ, Grad Inst Technol Management, Hsinchu, Taiwan; [Chang, Shu-Hsuan] Natl Changhua Univ Educ, Dept Ind Educ &amp; Technol, Changhua, Taiwan|</w:t>
      </w:r>
    </w:p>
    <w:p>
      <w:pPr>
        <w:pStyle w:val="PreformattedText"/>
        <w:bidi w:val="0"/>
        <w:spacing w:before="0" w:after="0"/>
        <w:jc w:val="left"/>
        <w:rPr/>
      </w:pPr>
      <w:r>
        <w:rPr/>
        <w:t>RP- Shen, YC, Natl Chiao Tung Univ, Grad Inst Technol Management, Hsinchu, Taiwan|</w:t>
      </w:r>
    </w:p>
    <w:p>
      <w:pPr>
        <w:pStyle w:val="PreformattedText"/>
        <w:bidi w:val="0"/>
        <w:spacing w:before="0" w:after="0"/>
        <w:jc w:val="left"/>
        <w:rPr/>
      </w:pPr>
      <w:r>
        <w:rPr/>
        <w:t>EM- syc.mt96g@nctu.edu.tw shc@cc.ncue.edu.tw gtrl@factualy.nctu.edu.tw chengyu@cc.nctu.edu.tw|</w:t>
      </w:r>
    </w:p>
    <w:p>
      <w:pPr>
        <w:pStyle w:val="PreformattedText"/>
        <w:bidi w:val="0"/>
        <w:spacing w:before="0" w:after="0"/>
        <w:jc w:val="left"/>
        <w:rPr/>
      </w:pPr>
      <w:r>
        <w:rPr/>
        <w:t>CD- *IEK, 2004, OPT IND YB; *IEK, 2006, OPT IND YB; ABRAHAM BP, 2001, V21, P245, TECHNOVATION; ARBEL A, 1999, V4, P387, J VAC SCI TECHNOL; ARCHIBUGI D, 1996, V16, P451, TECHNOVATION; ARMACOST RL, 1999, V8, P535, GROUP DECIS NEGOT; ASHTON WB, 1988, V31, P42, RES TECHNOL MANAGE; BAKER NR, 1974, V21, P165, IEEE T ENG MANAGE EM; BAKOS Y, 1998, COMPUTER REVOLUTION; BANULS VA, 2007, V74, P750, TECHNOL FORECAST SOC; BANULS VA, 2008, V28, P103, TECHNOVATION; BENGISU M, 2006, V73, P835, TECHNOL FORECAST SOC; BERRY MMJ, 1994, V24, P341, R&amp;D MANAGE; BREITZMAN A, 2002, V32, P1, R&amp;D MANAGE; BREITZMAN AF, 2002, V28, P187, J INFORM SCI; BROOKS KW, 1979, V53, P377, N CENTRAL ASS Q; BUYUKOZKAN G, 2004, V14, P139, INTERNET RES; CANTWELL J, 1992, TECHNOLOGY MANAGEMEN; CHANG PT, 2000, V112, P511, FUZZY SET SYST; CHEN CH, 2005, ORGANIC ELECTROLUMIN; CHEN CH, 2007, OLED MAT DEVICES DRE; CHEN HH, 2008, V59, P242, COMPUT IND; CLARK KB, 1989, V67, P94, HARVARD BUS REV; COCHRAN SW, 1983, V2, P111, J HUMAN SCI; COLDRICK S, 2005, V25, P185, TECHNOVATION; CYPHERT FR, 1971, V52, P272, PHI DELTA KAPPAN; DAILEY AL, 1990, V14, P129, COMMUNITY JUNIOR COL; DAIM TU, 2006, V73, P981, TECHNOL FORECAST SOC; DALKEY N, 1963, V9, P458, MANAGE SCI; DELBECQ AL, 1975, GROUP TECHNIQUES PRO; DUSSAUGE P, 1992, STRATEGIC TECHNOLOGY; EFSTATHIADES A, 2000, V20, P93, TECHNOVATION; ERNST H, 1997, V9, P361, SMALL BUS ECON; GARFIELD E, 1980, V40, P5, CURRENT CONTENTS 1; GREENBERG E, 1995, CHANGE MANAGEMENT SU; GREGORY MJ, 1995, V209, P347, P I MECH ENG B-J ENG; HACKETT GP, 1990, V31, P97, SLOAN MANAGE REV; HAJEEH M, 2005, V174, P97, DESALINATION; HE YL, 2002, V38, P491, INFORM PROCESS MANAG; HSU TH, 1999, V22, P229, TRANSPORT PLAN TECHN; HUANG GQ, 1999, V19, P21, INT J OPER PROD MAN; HUANG HJ, 2008, V36, P1052, IEEE T PLASMA SCI 1; HUANG LC, 2005, V30, P105, INT J TECHNOL MANAGE; HUFKER T, 1994, V3, P44, J PRODUCT BRAND MANA; HWANG CL, 1987, GROUP DECISION MAKIN; ISHIKAWA A, 1993, V55, P241, FUZZY SET SYST; JAFFE AB, 1986, V76, P984, AM ECON REV; JAFFE AB, 2002, PATENTS CITATIONS IN; KHALIL TM, 2000, MANAGEMENT TECHNOLOG; KHORRAMSHAHGOL R, 1988, V37, P347, EUR J OPER RES; KLIR GJ, 1988, FUZZY SETS UNCERTAIN; KOSTOFF RN, 2001, V48, P132, IEEE T ENG MANAGE; LAI KK, 2005, V41, P313, INFORM PROCESS MANAG; LAMB M, 1997, IND CONCERNS TECHNOL; LEE JW, 2001, V19, P111, INT J PROJECT MANAGE; LEE YG, 2007, V27, P57, TECHNOVATION; LEI DT, 2000, V19, P699, INT J TECHNOL MANAGE; LEV B, 2001, INTANGIBLES MANAGEME; LIBERATORE MJ, 1983, V29, P962, MANAGE SCI; LIU SJ, 1997, V13, P661, INT J TECHNOL MANAGE; MALLADI S, 2005, V22, P201, TELEMATICS INFORMATI; MARTORELLA P, 1991, V19, P83, THEOR RES SOC EDUC; MCNAMARA P, 1999, V10, P291, BRIT J MANAGE; MOGEE ME, 1997, TECHN TRANSF SOC ANN; MOGEE ME, 1999, V9, P291, EXPERT OPIN THER PAT; MORONE J, 1989, V31, P91, CALIF MANAGE REV; MURRY JW, 1995, V18, P423, REV HIGH EDUC; NARIN F, 1987, V16, P143, RES POLICY; NARIN F, 1993, PAT WORLD        APR; NARIN F, 1993, P52, WHAT PATENTS TELL YO; NARIN F, 1995, V24, P507, RES POLICY; OSBORNE J, 2003, V40, P692, J RES SCI TEACH; PHAAL R, 2001, V21, P1116, INT J OPER PROD MAN; PIIPO P, 1990, CONSULTING INNOVATIO; PORTER AL, 1995, V49, P237, TECHNOL FORECAST SOC; PRASAD AVS, 1990, V38, P151, TECHNOL FORECAST SOC; RAJU US, 1995, V48, P27, TECHNOL FORECAST SOC; RAMANUJAM V, 1981, V19, P81, TECHNOLOGICAL FORECA; RONDE P, 2001, V30, P1041, RES POLICY; RONDE P, 2003, V70, P419, TECHNOL FORECAST SOC; SAATY TL, 1980, ANAL HIERARCHY PROCE; SCHMIDT RL, 1992, V39, P189, IEEE T ENG MANAGE; SCHRODER R, 1999, V19, P1270, INT J OPER PROD MAN; SHARABCHIEV JT, 1989, V15, P127, SCIENTOMETRICS; SHEHABUDDEEN N, 2006, V26, P324, TECHNOVATION; SLOANE EB, 2004, V23, P42, IEEE ENG MED BIOL; SMALL H, 1973, V24, P265, J AM SOC INFORM SCI; STACEY GS, 1990, V5, P389, INT J TECHNOL MANAGE; STEENSMA K, 1999, V10, P1, J HIGH TECHNOLOGY MA; TOLGA E, 2005, V97, P89, INT J PROD ECON; TORKKELI M, 2002, V77, P271, INT J PROD ECON; TRAN TA, 2008, V75, P1396, TECHNOL FORECAST SOC; UHL NP, 1983, V37, P81, NEW DIRECTIONS I RES; VANZOLINGEN SJ, 2003, V70, P317, TECHNOL FORECAST SOC; VERSPAGEN B, 1997, V9, P47, EC SYSTEMS RES; WANG KM, 2005, V52, P119, IEEE T ENG MANAGE; WHITE HD, 1998, V49, P327, J AM SOC INFORM SCI; WHITMAN N, 1990, V29, P377, J NURS EDUC; WINEBRAKE JJ, 2003, V70, P359, TECHNOL FORECAST SOC; YAP CM, 1993, V13, P449, TECHNOVATION; YU OS, 1998, INTRO TECHNOLOGICAL|</w:t>
      </w:r>
    </w:p>
    <w:p>
      <w:pPr>
        <w:pStyle w:val="PreformattedText"/>
        <w:bidi w:val="0"/>
        <w:spacing w:before="0" w:after="0"/>
        <w:jc w:val="left"/>
        <w:rPr/>
      </w:pPr>
      <w:r>
        <w:rPr/>
        <w:t>NR- 101|</w:t>
      </w:r>
    </w:p>
    <w:p>
      <w:pPr>
        <w:pStyle w:val="PreformattedText"/>
        <w:bidi w:val="0"/>
        <w:spacing w:before="0" w:after="0"/>
        <w:jc w:val="left"/>
        <w:rPr/>
      </w:pPr>
      <w:r>
        <w:rPr/>
        <w:t>TC- 0|</w:t>
      </w:r>
    </w:p>
    <w:p>
      <w:pPr>
        <w:pStyle w:val="PreformattedText"/>
        <w:bidi w:val="0"/>
        <w:spacing w:before="0" w:after="0"/>
        <w:jc w:val="left"/>
        <w:rPr/>
      </w:pPr>
      <w:r>
        <w:rPr/>
        <w:t>PU- ELSEVIER SCIENCE INC|</w:t>
      </w:r>
    </w:p>
    <w:p>
      <w:pPr>
        <w:pStyle w:val="PreformattedText"/>
        <w:bidi w:val="0"/>
        <w:spacing w:before="0" w:after="0"/>
        <w:jc w:val="left"/>
        <w:rPr/>
      </w:pPr>
      <w:r>
        <w:rPr/>
        <w:t>PI- NEW YORK|</w:t>
      </w:r>
    </w:p>
    <w:p>
      <w:pPr>
        <w:pStyle w:val="PreformattedText"/>
        <w:bidi w:val="0"/>
        <w:spacing w:before="0" w:after="0"/>
        <w:jc w:val="left"/>
        <w:rPr/>
      </w:pPr>
      <w:r>
        <w:rPr/>
        <w:t>PA- 360 PARK AVE SOUTH, NEW YORK, NY 10010-1710 USA|</w:t>
      </w:r>
    </w:p>
    <w:p>
      <w:pPr>
        <w:pStyle w:val="PreformattedText"/>
        <w:bidi w:val="0"/>
        <w:spacing w:before="0" w:after="0"/>
        <w:jc w:val="left"/>
        <w:rPr/>
      </w:pPr>
      <w:r>
        <w:rPr/>
        <w:t>SN- 0040-1625|</w:t>
      </w:r>
    </w:p>
    <w:p>
      <w:pPr>
        <w:pStyle w:val="PreformattedText"/>
        <w:bidi w:val="0"/>
        <w:spacing w:before="0" w:after="0"/>
        <w:jc w:val="left"/>
        <w:rPr/>
      </w:pPr>
      <w:r>
        <w:rPr/>
        <w:t>J9- TECHNOL FORECAST SOC CHANGE|</w:t>
      </w:r>
    </w:p>
    <w:p>
      <w:pPr>
        <w:pStyle w:val="PreformattedText"/>
        <w:bidi w:val="0"/>
        <w:spacing w:before="0" w:after="0"/>
        <w:jc w:val="left"/>
        <w:rPr/>
      </w:pPr>
      <w:r>
        <w:rPr/>
        <w:t>JI- Technol. Forecast. Soc. Chang|</w:t>
      </w:r>
    </w:p>
    <w:p>
      <w:pPr>
        <w:pStyle w:val="PreformattedText"/>
        <w:bidi w:val="0"/>
        <w:spacing w:before="0" w:after="0"/>
        <w:jc w:val="left"/>
        <w:rPr/>
      </w:pPr>
      <w:r>
        <w:rPr/>
        <w:t>PD- JAN|</w:t>
      </w:r>
    </w:p>
    <w:p>
      <w:pPr>
        <w:pStyle w:val="PreformattedText"/>
        <w:bidi w:val="0"/>
        <w:spacing w:before="0" w:after="0"/>
        <w:jc w:val="left"/>
        <w:rPr/>
      </w:pPr>
      <w:r>
        <w:rPr/>
        <w:t>PY- 2010|</w:t>
      </w:r>
    </w:p>
    <w:p>
      <w:pPr>
        <w:pStyle w:val="PreformattedText"/>
        <w:bidi w:val="0"/>
        <w:spacing w:before="0" w:after="0"/>
        <w:jc w:val="left"/>
        <w:rPr/>
      </w:pPr>
      <w:r>
        <w:rPr/>
        <w:t>VL- 77|</w:t>
      </w:r>
    </w:p>
    <w:p>
      <w:pPr>
        <w:pStyle w:val="PreformattedText"/>
        <w:bidi w:val="0"/>
        <w:spacing w:before="0" w:after="0"/>
        <w:jc w:val="left"/>
        <w:rPr/>
      </w:pPr>
      <w:r>
        <w:rPr/>
        <w:t>IS- 1|</w:t>
      </w:r>
    </w:p>
    <w:p>
      <w:pPr>
        <w:pStyle w:val="PreformattedText"/>
        <w:bidi w:val="0"/>
        <w:spacing w:before="0" w:after="0"/>
        <w:jc w:val="left"/>
        <w:rPr/>
      </w:pPr>
      <w:r>
        <w:rPr/>
        <w:t>BP- 151|</w:t>
      </w:r>
    </w:p>
    <w:p>
      <w:pPr>
        <w:pStyle w:val="PreformattedText"/>
        <w:bidi w:val="0"/>
        <w:spacing w:before="0" w:after="0"/>
        <w:jc w:val="left"/>
        <w:rPr/>
      </w:pPr>
      <w:r>
        <w:rPr/>
        <w:t>EP- 166|</w:t>
      </w:r>
    </w:p>
    <w:p>
      <w:pPr>
        <w:pStyle w:val="PreformattedText"/>
        <w:bidi w:val="0"/>
        <w:spacing w:before="0" w:after="0"/>
        <w:jc w:val="left"/>
        <w:rPr/>
      </w:pPr>
      <w:r>
        <w:rPr/>
        <w:t>DI- 10.1016/j.techfore.2009.05.001|</w:t>
      </w:r>
    </w:p>
    <w:p>
      <w:pPr>
        <w:pStyle w:val="PreformattedText"/>
        <w:bidi w:val="0"/>
        <w:spacing w:before="0" w:after="0"/>
        <w:jc w:val="left"/>
        <w:rPr/>
      </w:pPr>
      <w:r>
        <w:rPr/>
        <w:t>PG- 16|</w:t>
      </w:r>
    </w:p>
    <w:p>
      <w:pPr>
        <w:pStyle w:val="PreformattedText"/>
        <w:bidi w:val="0"/>
        <w:spacing w:before="0" w:after="0"/>
        <w:jc w:val="left"/>
        <w:rPr/>
      </w:pPr>
      <w:r>
        <w:rPr/>
        <w:t>SC- Business; Planning &amp; Development|</w:t>
      </w:r>
    </w:p>
    <w:p>
      <w:pPr>
        <w:pStyle w:val="PreformattedText"/>
        <w:bidi w:val="0"/>
        <w:spacing w:before="0" w:after="0"/>
        <w:jc w:val="left"/>
        <w:rPr/>
      </w:pPr>
      <w:r>
        <w:rPr/>
        <w:t>GA- 539BP|</w:t>
      </w:r>
    </w:p>
    <w:p>
      <w:pPr>
        <w:pStyle w:val="PreformattedText"/>
        <w:bidi w:val="0"/>
        <w:spacing w:before="0" w:after="0"/>
        <w:jc w:val="left"/>
        <w:rPr/>
      </w:pPr>
      <w:r>
        <w:rPr/>
        <w:t>JN- TECHNOLOGICAL FORECASTING AND SOCIAL CHANGE, 2010, V77, N1, P151-166|</w:t>
      </w:r>
    </w:p>
    <w:p>
      <w:pPr>
        <w:pStyle w:val="PreformattedText"/>
        <w:bidi w:val="0"/>
        <w:spacing w:before="0" w:after="0"/>
        <w:jc w:val="left"/>
        <w:rPr/>
      </w:pPr>
      <w:r>
        <w:rPr/>
        <w:t>UT- ISI:0002732287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orres-Salinas D|</w:t>
      </w:r>
    </w:p>
    <w:p>
      <w:pPr>
        <w:pStyle w:val="PreformattedText"/>
        <w:bidi w:val="0"/>
        <w:spacing w:before="0" w:after="0"/>
        <w:jc w:val="left"/>
        <w:rPr/>
      </w:pPr>
      <w:r>
        <w:rPr/>
        <w:t>AF- Torres-Salinas Daniel|</w:t>
      </w:r>
    </w:p>
    <w:p>
      <w:pPr>
        <w:pStyle w:val="PreformattedText"/>
        <w:bidi w:val="0"/>
        <w:spacing w:before="0" w:after="0"/>
        <w:jc w:val="left"/>
        <w:rPr/>
      </w:pPr>
      <w:r>
        <w:rPr/>
        <w:t>TI- Bibliometric assessment of universities with Scival of Elsevier|</w:t>
      </w:r>
    </w:p>
    <w:p>
      <w:pPr>
        <w:pStyle w:val="PreformattedText"/>
        <w:bidi w:val="0"/>
        <w:spacing w:before="0" w:after="0"/>
        <w:jc w:val="left"/>
        <w:rPr/>
      </w:pPr>
      <w:r>
        <w:rPr/>
        <w:t>SO- PROFESIONAL DE LA INFORMACION|</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Elsevier; Scival; Maps of science; Bibliometric indicators; Universities; Scientific information systems|</w:t>
      </w:r>
    </w:p>
    <w:p>
      <w:pPr>
        <w:pStyle w:val="PreformattedText"/>
        <w:bidi w:val="0"/>
        <w:spacing w:before="0" w:after="0"/>
        <w:jc w:val="left"/>
        <w:rPr/>
      </w:pPr>
      <w:r>
        <w:rPr/>
        <w:t>ID- SCIENCE|</w:t>
      </w:r>
    </w:p>
    <w:p>
      <w:pPr>
        <w:pStyle w:val="PreformattedText"/>
        <w:bidi w:val="0"/>
        <w:spacing w:before="0" w:after="0"/>
        <w:jc w:val="left"/>
        <w:rPr/>
      </w:pPr>
      <w:r>
        <w:rPr/>
        <w:t>AB- Research, its management and its policies represent a major effort for Spanish universities but few of these institutions have a scientific information system with bibliometric indicators for decision making Aware of this gap, Elsevier has launched Scival. It is a web platform intended to assess institutions through maps and indicators calculated from the Scopus database. In this article we review this new product We first describe the scientific basis of the platform that is based on the works of Klavan and Bojack about co-citation maps of science and the identification of paradigms. Secondly we describe its interface and its utilities, paying particular attention to the so-called Wheel of science. Finally, we discuss some critical aspects of Scival|</w:t>
      </w:r>
    </w:p>
    <w:p>
      <w:pPr>
        <w:pStyle w:val="PreformattedText"/>
        <w:bidi w:val="0"/>
        <w:spacing w:before="0" w:after="0"/>
        <w:jc w:val="left"/>
        <w:rPr/>
      </w:pPr>
      <w:r>
        <w:rPr/>
        <w:t>C1- Univ Navarra, Ctr Invest Med Aplicada, E-31080 Pamplona, Spain|</w:t>
      </w:r>
    </w:p>
    <w:p>
      <w:pPr>
        <w:pStyle w:val="PreformattedText"/>
        <w:bidi w:val="0"/>
        <w:spacing w:before="0" w:after="0"/>
        <w:jc w:val="left"/>
        <w:rPr/>
      </w:pPr>
      <w:r>
        <w:rPr/>
        <w:t>RP- Torres-Salinas, D, Univ Navarra, Ctr Invest Med Aplicada, E-31080 Pamplona, Spain|</w:t>
      </w:r>
    </w:p>
    <w:p>
      <w:pPr>
        <w:pStyle w:val="PreformattedText"/>
        <w:bidi w:val="0"/>
        <w:spacing w:before="0" w:after="0"/>
        <w:jc w:val="left"/>
        <w:rPr/>
      </w:pPr>
      <w:r>
        <w:rPr/>
        <w:t>EM- torressalinas@gmail.com|</w:t>
      </w:r>
    </w:p>
    <w:p>
      <w:pPr>
        <w:pStyle w:val="PreformattedText"/>
        <w:bidi w:val="0"/>
        <w:spacing w:before="0" w:after="0"/>
        <w:jc w:val="left"/>
        <w:rPr/>
      </w:pPr>
      <w:r>
        <w:rPr/>
        <w:t>CD- CODINA L, 2005, V14, P44, PROF INFORM; JIMENEZCONTRERA.E, 2006, V15, P373, PROF INFORM; KLAVANS R, 2006, V57, P251, J AM SOC INF SCI TEC; KLAVANS R, 2006, V68, P475, SCIENTOMETRICS; KLAVANS R, 2008, IDENTIFYING DISTINCT; MARTINEZ LJ, 2008, V17, P331, PROF INFORM; NAVARRETECORTES J, 2008, V131, P71, MED CLIN S5; VANDIEST PJ, 2001, V54, P817, J CLIN PATHOL|</w:t>
      </w:r>
    </w:p>
    <w:p>
      <w:pPr>
        <w:pStyle w:val="PreformattedText"/>
        <w:bidi w:val="0"/>
        <w:spacing w:before="0" w:after="0"/>
        <w:jc w:val="left"/>
        <w:rPr/>
      </w:pPr>
      <w:r>
        <w:rPr/>
        <w:t>NR- 8|</w:t>
      </w:r>
    </w:p>
    <w:p>
      <w:pPr>
        <w:pStyle w:val="PreformattedText"/>
        <w:bidi w:val="0"/>
        <w:spacing w:before="0" w:after="0"/>
        <w:jc w:val="left"/>
        <w:rPr/>
      </w:pPr>
      <w:r>
        <w:rPr/>
        <w:t>TC- 0|</w:t>
      </w:r>
    </w:p>
    <w:p>
      <w:pPr>
        <w:pStyle w:val="PreformattedText"/>
        <w:bidi w:val="0"/>
        <w:spacing w:before="0" w:after="0"/>
        <w:jc w:val="left"/>
        <w:rPr/>
      </w:pPr>
      <w:r>
        <w:rPr/>
        <w:t>PU- EPI|</w:t>
      </w:r>
    </w:p>
    <w:p>
      <w:pPr>
        <w:pStyle w:val="PreformattedText"/>
        <w:bidi w:val="0"/>
        <w:spacing w:before="0" w:after="0"/>
        <w:jc w:val="left"/>
        <w:rPr/>
      </w:pPr>
      <w:r>
        <w:rPr/>
        <w:t>PI- BARCELONA|</w:t>
      </w:r>
    </w:p>
    <w:p>
      <w:pPr>
        <w:pStyle w:val="PreformattedText"/>
        <w:bidi w:val="0"/>
        <w:spacing w:before="0" w:after="0"/>
        <w:jc w:val="left"/>
        <w:rPr/>
      </w:pPr>
      <w:r>
        <w:rPr/>
        <w:t>PA- APARTADO 32 280, BARCELONA, 08080, SPAIN|</w:t>
      </w:r>
    </w:p>
    <w:p>
      <w:pPr>
        <w:pStyle w:val="PreformattedText"/>
        <w:bidi w:val="0"/>
        <w:spacing w:before="0" w:after="0"/>
        <w:jc w:val="left"/>
        <w:rPr/>
      </w:pPr>
      <w:r>
        <w:rPr/>
        <w:t>SN- 1386-6710|</w:t>
      </w:r>
    </w:p>
    <w:p>
      <w:pPr>
        <w:pStyle w:val="PreformattedText"/>
        <w:bidi w:val="0"/>
        <w:spacing w:before="0" w:after="0"/>
        <w:jc w:val="left"/>
        <w:rPr/>
      </w:pPr>
      <w:r>
        <w:rPr/>
        <w:t>J9- PROF INF|</w:t>
      </w:r>
    </w:p>
    <w:p>
      <w:pPr>
        <w:pStyle w:val="PreformattedText"/>
        <w:bidi w:val="0"/>
        <w:spacing w:before="0" w:after="0"/>
        <w:jc w:val="left"/>
        <w:rPr/>
      </w:pPr>
      <w:r>
        <w:rPr/>
        <w:t>JI- Prof. Inf|</w:t>
      </w:r>
    </w:p>
    <w:p>
      <w:pPr>
        <w:pStyle w:val="PreformattedText"/>
        <w:bidi w:val="0"/>
        <w:spacing w:before="0" w:after="0"/>
        <w:jc w:val="left"/>
        <w:rPr/>
      </w:pPr>
      <w:r>
        <w:rPr/>
        <w:t>PD- NOV-DEC|</w:t>
      </w:r>
    </w:p>
    <w:p>
      <w:pPr>
        <w:pStyle w:val="PreformattedText"/>
        <w:bidi w:val="0"/>
        <w:spacing w:before="0" w:after="0"/>
        <w:jc w:val="left"/>
        <w:rPr/>
      </w:pPr>
      <w:r>
        <w:rPr/>
        <w:t>PY- 2009|</w:t>
      </w:r>
    </w:p>
    <w:p>
      <w:pPr>
        <w:pStyle w:val="PreformattedText"/>
        <w:bidi w:val="0"/>
        <w:spacing w:before="0" w:after="0"/>
        <w:jc w:val="left"/>
        <w:rPr/>
      </w:pPr>
      <w:r>
        <w:rPr/>
        <w:t>VL- 18|</w:t>
      </w:r>
    </w:p>
    <w:p>
      <w:pPr>
        <w:pStyle w:val="PreformattedText"/>
        <w:bidi w:val="0"/>
        <w:spacing w:before="0" w:after="0"/>
        <w:jc w:val="left"/>
        <w:rPr/>
      </w:pPr>
      <w:r>
        <w:rPr/>
        <w:t>IS- 6|</w:t>
      </w:r>
    </w:p>
    <w:p>
      <w:pPr>
        <w:pStyle w:val="PreformattedText"/>
        <w:bidi w:val="0"/>
        <w:spacing w:before="0" w:after="0"/>
        <w:jc w:val="left"/>
        <w:rPr/>
      </w:pPr>
      <w:r>
        <w:rPr/>
        <w:t>BP- 669|</w:t>
      </w:r>
    </w:p>
    <w:p>
      <w:pPr>
        <w:pStyle w:val="PreformattedText"/>
        <w:bidi w:val="0"/>
        <w:spacing w:before="0" w:after="0"/>
        <w:jc w:val="left"/>
        <w:rPr/>
      </w:pPr>
      <w:r>
        <w:rPr/>
        <w:t>EP- 674|</w:t>
      </w:r>
    </w:p>
    <w:p>
      <w:pPr>
        <w:pStyle w:val="PreformattedText"/>
        <w:bidi w:val="0"/>
        <w:spacing w:before="0" w:after="0"/>
        <w:jc w:val="left"/>
        <w:rPr/>
      </w:pPr>
      <w:r>
        <w:rPr/>
        <w:t>DI- 10.3145/epi.2009.nov.11|</w:t>
      </w:r>
    </w:p>
    <w:p>
      <w:pPr>
        <w:pStyle w:val="PreformattedText"/>
        <w:bidi w:val="0"/>
        <w:spacing w:before="0" w:after="0"/>
        <w:jc w:val="left"/>
        <w:rPr/>
      </w:pPr>
      <w:r>
        <w:rPr/>
        <w:t>PG- 6|</w:t>
      </w:r>
    </w:p>
    <w:p>
      <w:pPr>
        <w:pStyle w:val="PreformattedText"/>
        <w:bidi w:val="0"/>
        <w:spacing w:before="0" w:after="0"/>
        <w:jc w:val="left"/>
        <w:rPr/>
      </w:pPr>
      <w:r>
        <w:rPr/>
        <w:t>SC- Information Science &amp; Library Science|</w:t>
      </w:r>
    </w:p>
    <w:p>
      <w:pPr>
        <w:pStyle w:val="PreformattedText"/>
        <w:bidi w:val="0"/>
        <w:spacing w:before="0" w:after="0"/>
        <w:jc w:val="left"/>
        <w:rPr/>
      </w:pPr>
      <w:r>
        <w:rPr/>
        <w:t>GA- 538IU|</w:t>
      </w:r>
    </w:p>
    <w:p>
      <w:pPr>
        <w:pStyle w:val="PreformattedText"/>
        <w:bidi w:val="0"/>
        <w:spacing w:before="0" w:after="0"/>
        <w:jc w:val="left"/>
        <w:rPr/>
      </w:pPr>
      <w:r>
        <w:rPr/>
        <w:t>JN- PROFESIONAL DE LA INFORMACION, 2009, V18, N6, P669-674|</w:t>
      </w:r>
    </w:p>
    <w:p>
      <w:pPr>
        <w:pStyle w:val="PreformattedText"/>
        <w:bidi w:val="0"/>
        <w:spacing w:before="0" w:after="0"/>
        <w:jc w:val="left"/>
        <w:rPr/>
      </w:pPr>
      <w:r>
        <w:rPr/>
        <w:t>UT- ISI:0002731786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reco D; Somervuo P; Di Lieto A; Raitila T; Nitsch L; Castren E; Auvinen P|</w:t>
      </w:r>
    </w:p>
    <w:p>
      <w:pPr>
        <w:pStyle w:val="PreformattedText"/>
        <w:bidi w:val="0"/>
        <w:spacing w:before="0" w:after="0"/>
        <w:jc w:val="left"/>
        <w:rPr/>
      </w:pPr>
      <w:r>
        <w:rPr/>
        <w:t>AF- Greco Dario; Somervuo, Panu; Di Lieto, Antonio; Raitila, Tuomas; Nitsch, Lucio; Castren, Eero; Auvinen, Petri|</w:t>
      </w:r>
    </w:p>
    <w:p>
      <w:pPr>
        <w:pStyle w:val="PreformattedText"/>
        <w:bidi w:val="0"/>
        <w:spacing w:before="0" w:after="0"/>
        <w:jc w:val="left"/>
        <w:rPr/>
      </w:pPr>
      <w:r>
        <w:rPr/>
        <w:t>TI- Physiology, Pathology and Relatedness of Human Tissues from Gene Expression Meta-Analysis|</w:t>
      </w:r>
    </w:p>
    <w:p>
      <w:pPr>
        <w:pStyle w:val="PreformattedText"/>
        <w:bidi w:val="0"/>
        <w:spacing w:before="0" w:after="0"/>
        <w:jc w:val="left"/>
        <w:rPr/>
      </w:pPr>
      <w:r>
        <w:rPr/>
        <w:t>SO- PLOS ON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Background: Development and maintenance of the identity of tissues is of central importance for multicellular organisms. Based on gene expression profiles, it is possible to divide genes in housekeeping genes and those whose expression is preferential in one or a few tissues and which provide specialized functions that have a strong effect on the physiology of the whole organism Results: We have surveyed the gene expression in 78 normal human tissues integrating publicly available microarray gene expression data A total amount of 1601 genes were identified as selectively expressed in one or more tissues. The tissue-selective genes covered a wide range of cellular and molecular functions, and could be linked to 361 human diseases with Mendelian inheritance. Based on the gene expression profiles, we were able to form a network of tissues reflecting their functional relatedness and, to certain extent, their development. Using co-citation driven gene network technique and promoter analysis, we predicted a transcriptional module where the co-operation of the transcription factors E2F and NF-kappaB can possibly regulate a number of genes involved in the neurogenesis that takes place in the adult hippocampus Conclusions: Here we propose that integration of gene expression data from Affymetrix GeneChip experiments is possible through re-annotation and commonly used pre-processing methods. We suggest that some functional aspects of the tissues can be explained by the co-operation of multiple transcription factors that regulate the expression of selected groups of genes|</w:t>
      </w:r>
    </w:p>
    <w:p>
      <w:pPr>
        <w:pStyle w:val="PreformattedText"/>
        <w:bidi w:val="0"/>
        <w:spacing w:before="0" w:after="0"/>
        <w:jc w:val="left"/>
        <w:rPr/>
      </w:pPr>
      <w:r>
        <w:rPr/>
        <w:t>C1- [Greco, Dario; Somervuo, Panu; Raitila, Tuomas; Auvinen, Petri] Univ Helsinki, Inst Biotechnol, Helsinki, Finland; [Di Lieto, Antonio; Castren, Eero] Univ Helsinki, Neurosci Ctr, Helsinki, Finland; [Nitsch, Lucio] Univ Federico 2, Dipartimento Biol Patol Cell Mol, Naples, Italy|</w:t>
      </w:r>
    </w:p>
    <w:p>
      <w:pPr>
        <w:pStyle w:val="PreformattedText"/>
        <w:bidi w:val="0"/>
        <w:spacing w:before="0" w:after="0"/>
        <w:jc w:val="left"/>
        <w:rPr/>
      </w:pPr>
      <w:r>
        <w:rPr/>
        <w:t>RP- Greco, D, Univ Helsinki, Inst Biotechnol, Helsinki, Finland|</w:t>
      </w:r>
    </w:p>
    <w:p>
      <w:pPr>
        <w:pStyle w:val="PreformattedText"/>
        <w:bidi w:val="0"/>
        <w:spacing w:before="0" w:after="0"/>
        <w:jc w:val="left"/>
        <w:rPr/>
      </w:pPr>
      <w:r>
        <w:rPr/>
        <w:t>EM- dario.greco@helsinki.fi|</w:t>
      </w:r>
    </w:p>
    <w:p>
      <w:pPr>
        <w:pStyle w:val="PreformattedText"/>
        <w:bidi w:val="0"/>
        <w:spacing w:before="0" w:after="0"/>
        <w:jc w:val="left"/>
        <w:rPr/>
      </w:pPr>
      <w:r>
        <w:rPr/>
        <w:t>FU- Institute of Biotechnology, University of Helsinki ; Academy of Finland [117968]|</w:t>
      </w:r>
    </w:p>
    <w:p>
      <w:pPr>
        <w:pStyle w:val="PreformattedText"/>
        <w:bidi w:val="0"/>
        <w:spacing w:before="0" w:after="0"/>
        <w:jc w:val="left"/>
        <w:rPr/>
      </w:pPr>
      <w:r>
        <w:rPr/>
        <w:t>FX- This research was funded by the Institute of Biotechnology, University of Helsinki, and by the Academy of Finland (grant 117968)|</w:t>
      </w:r>
    </w:p>
    <w:p>
      <w:pPr>
        <w:pStyle w:val="PreformattedText"/>
        <w:bidi w:val="0"/>
        <w:spacing w:before="0" w:after="0"/>
        <w:jc w:val="left"/>
        <w:rPr/>
      </w:pPr>
      <w:r>
        <w:rPr/>
        <w:t>CD- ABBAS AK, 2000, CELLULAR MOL IMMUNOL; ATTWOOLL C, 2004, V23, P4709, EMBO J; BENSON DW, 1999, V104, P1567, J CLIN INVEST; CASTILLODAVIS CI, 2002, V31, P415, NAT GENET; DAI MH, 2005, V33, ARTN e175, NUCLEIC ACIDS RES; DENISDONINI S, 2005, V154, P81, DEV BRAIN RES; DURET L, 2000, V17, P68, MOL BIOL EVOL; EEROLA I, 2003, V73, P1240, AM J HUM GENET; FREILICH S, 2005, V6, ARTN R56, GENOME BIOL; GAGE FH, 2000, V287, P1433, SCIENCE; GARG V, 2003, V424, P443, NATURE; GOLDMUNTZ E, 2001, V104, P2565, CIRCULATION; GOULD E, 2007, V8, P481, NAT REV NEUROSCI; HIRAYAMAYAMADA K, 2005, V135, P47, AM J MED GENET A A; IRIZARRY RA, 2003, V4, P249, BIOSTATISTICS; JANEWAY CA, 2001, IMMUNOBIOLOGY; KRIVAN W, 2001, V11, P1559, GENOME RES; LIANG S, 2006, V26, P158, PHYSIOL GENOMICS; LIPSHUTZ RJ, 1999, V21, P20, NAT GENET S; LIU DX, 2001, V32, P425, NEURON; MEFFERT MK, 2005, V28, P37, TRENDS NEUROSCI; OLSON EN, 2006, V313, P1922, SCIENCE; SANDBERG R, 2007, V8, ARTN 48, BMC BIOINFORMATICS; SCHOTT JJ, 1998, V281, P108, SCIENCE; SU AI, 2004, V101, P6062, P NATL ACAD SCI USA; SWANSON LW, 1998, V21, P323, TRENDS NEUROSCI; SWANSON LW, 2003, V985, P174, ANN NY ACAD SCI; TIMENS W, 1997, V39, P387, MICROSC RES TECHNIQ; TRIMARCHI JM, 2002, V3, P11, NAT REV MOL CELL BIO; VINOGRADOV AE, 2003, V31, P5212, NUCLEIC ACIDS RES; VINOGRADOV AE, 2004, V20, P248, TRENDS GENET; WASSERMAN WW, 1998, V278, P167, J MOL BIOL; WATANABE Y, 2002, V39, P807, J MED GENET; WINTER EE, 2004, V14, P54, GENOME RES; YU XP, 2006, V34, P4925, NUCLEIC ACIDS RES|</w:t>
      </w:r>
    </w:p>
    <w:p>
      <w:pPr>
        <w:pStyle w:val="PreformattedText"/>
        <w:bidi w:val="0"/>
        <w:spacing w:before="0" w:after="0"/>
        <w:jc w:val="left"/>
        <w:rPr/>
      </w:pPr>
      <w:r>
        <w:rPr/>
        <w:t>NR- 35|</w:t>
      </w:r>
    </w:p>
    <w:p>
      <w:pPr>
        <w:pStyle w:val="PreformattedText"/>
        <w:bidi w:val="0"/>
        <w:spacing w:before="0" w:after="0"/>
        <w:jc w:val="left"/>
        <w:rPr/>
      </w:pPr>
      <w:r>
        <w:rPr/>
        <w:t>TC- 6|</w:t>
      </w:r>
    </w:p>
    <w:p>
      <w:pPr>
        <w:pStyle w:val="PreformattedText"/>
        <w:bidi w:val="0"/>
        <w:spacing w:before="0" w:after="0"/>
        <w:jc w:val="left"/>
        <w:rPr/>
      </w:pPr>
      <w:r>
        <w:rPr/>
        <w:t>PU- PUBLIC LIBRARY SCIENCE|</w:t>
      </w:r>
    </w:p>
    <w:p>
      <w:pPr>
        <w:pStyle w:val="PreformattedText"/>
        <w:bidi w:val="0"/>
        <w:spacing w:before="0" w:after="0"/>
        <w:jc w:val="left"/>
        <w:rPr/>
      </w:pPr>
      <w:r>
        <w:rPr/>
        <w:t>PI- SAN FRANCISCO|</w:t>
      </w:r>
    </w:p>
    <w:p>
      <w:pPr>
        <w:pStyle w:val="PreformattedText"/>
        <w:bidi w:val="0"/>
        <w:spacing w:before="0" w:after="0"/>
        <w:jc w:val="left"/>
        <w:rPr/>
      </w:pPr>
      <w:r>
        <w:rPr/>
        <w:t>PA- 185 BERRY ST, STE 1300, SAN FRANCISCO, CA 94107 USA|</w:t>
      </w:r>
    </w:p>
    <w:p>
      <w:pPr>
        <w:pStyle w:val="PreformattedText"/>
        <w:bidi w:val="0"/>
        <w:spacing w:before="0" w:after="0"/>
        <w:jc w:val="left"/>
        <w:rPr/>
      </w:pPr>
      <w:r>
        <w:rPr/>
        <w:t>SN- 1932-6203|</w:t>
      </w:r>
    </w:p>
    <w:p>
      <w:pPr>
        <w:pStyle w:val="PreformattedText"/>
        <w:bidi w:val="0"/>
        <w:spacing w:before="0" w:after="0"/>
        <w:jc w:val="left"/>
        <w:rPr/>
      </w:pPr>
      <w:r>
        <w:rPr/>
        <w:t>J9- PLOS ONE|</w:t>
      </w:r>
    </w:p>
    <w:p>
      <w:pPr>
        <w:pStyle w:val="PreformattedText"/>
        <w:bidi w:val="0"/>
        <w:spacing w:before="0" w:after="0"/>
        <w:jc w:val="left"/>
        <w:rPr/>
      </w:pPr>
      <w:r>
        <w:rPr/>
        <w:t>JI- PLoS One|</w:t>
      </w:r>
    </w:p>
    <w:p>
      <w:pPr>
        <w:pStyle w:val="PreformattedText"/>
        <w:bidi w:val="0"/>
        <w:spacing w:before="0" w:after="0"/>
        <w:jc w:val="left"/>
        <w:rPr/>
      </w:pPr>
      <w:r>
        <w:rPr/>
        <w:t>PD- APR 2|</w:t>
      </w:r>
    </w:p>
    <w:p>
      <w:pPr>
        <w:pStyle w:val="PreformattedText"/>
        <w:bidi w:val="0"/>
        <w:spacing w:before="0" w:after="0"/>
        <w:jc w:val="left"/>
        <w:rPr/>
      </w:pPr>
      <w:r>
        <w:rPr/>
        <w:t>PY- 2008|</w:t>
      </w:r>
    </w:p>
    <w:p>
      <w:pPr>
        <w:pStyle w:val="PreformattedText"/>
        <w:bidi w:val="0"/>
        <w:spacing w:before="0" w:after="0"/>
        <w:jc w:val="left"/>
        <w:rPr/>
      </w:pPr>
      <w:r>
        <w:rPr/>
        <w:t>VL- 3|</w:t>
      </w:r>
    </w:p>
    <w:p>
      <w:pPr>
        <w:pStyle w:val="PreformattedText"/>
        <w:bidi w:val="0"/>
        <w:spacing w:before="0" w:after="0"/>
        <w:jc w:val="left"/>
        <w:rPr/>
      </w:pPr>
      <w:r>
        <w:rPr/>
        <w:t>IS- 4|</w:t>
      </w:r>
    </w:p>
    <w:p>
      <w:pPr>
        <w:pStyle w:val="PreformattedText"/>
        <w:bidi w:val="0"/>
        <w:spacing w:before="0" w:after="0"/>
        <w:jc w:val="left"/>
        <w:rPr/>
      </w:pPr>
      <w:r>
        <w:rPr/>
        <w:t>AR- e1880|</w:t>
      </w:r>
    </w:p>
    <w:p>
      <w:pPr>
        <w:pStyle w:val="PreformattedText"/>
        <w:bidi w:val="0"/>
        <w:spacing w:before="0" w:after="0"/>
        <w:jc w:val="left"/>
        <w:rPr/>
      </w:pPr>
      <w:r>
        <w:rPr/>
        <w:t>DI- 10.1371/journal.pone.0001880|</w:t>
      </w:r>
    </w:p>
    <w:p>
      <w:pPr>
        <w:pStyle w:val="PreformattedText"/>
        <w:bidi w:val="0"/>
        <w:spacing w:before="0" w:after="0"/>
        <w:jc w:val="left"/>
        <w:rPr/>
      </w:pPr>
      <w:r>
        <w:rPr/>
        <w:t>PG- 6|</w:t>
      </w:r>
    </w:p>
    <w:p>
      <w:pPr>
        <w:pStyle w:val="PreformattedText"/>
        <w:bidi w:val="0"/>
        <w:spacing w:before="0" w:after="0"/>
        <w:jc w:val="left"/>
        <w:rPr/>
      </w:pPr>
      <w:r>
        <w:rPr/>
        <w:t>SC- Biology; Multidisciplinary Sciences|</w:t>
      </w:r>
    </w:p>
    <w:p>
      <w:pPr>
        <w:pStyle w:val="PreformattedText"/>
        <w:bidi w:val="0"/>
        <w:spacing w:before="0" w:after="0"/>
        <w:jc w:val="left"/>
        <w:rPr/>
      </w:pPr>
      <w:r>
        <w:rPr/>
        <w:t>GA- 370XC|</w:t>
      </w:r>
    </w:p>
    <w:p>
      <w:pPr>
        <w:pStyle w:val="PreformattedText"/>
        <w:bidi w:val="0"/>
        <w:spacing w:before="0" w:after="0"/>
        <w:jc w:val="left"/>
        <w:rPr/>
      </w:pPr>
      <w:r>
        <w:rPr/>
        <w:t>JN- PLOS ONE, 2008, V3, N4, P669-674|</w:t>
      </w:r>
    </w:p>
    <w:p>
      <w:pPr>
        <w:pStyle w:val="PreformattedText"/>
        <w:bidi w:val="0"/>
        <w:spacing w:before="0" w:after="0"/>
        <w:jc w:val="left"/>
        <w:rPr/>
      </w:pPr>
      <w:r>
        <w:rPr/>
        <w:t>UT- ISI:00026079540001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orter AL; Rafols I|</w:t>
      </w:r>
    </w:p>
    <w:p>
      <w:pPr>
        <w:pStyle w:val="PreformattedText"/>
        <w:bidi w:val="0"/>
        <w:spacing w:before="0" w:after="0"/>
        <w:jc w:val="left"/>
        <w:rPr/>
      </w:pPr>
      <w:r>
        <w:rPr/>
        <w:t>AF- Porter Alan L; Rafols, Ismael|</w:t>
      </w:r>
    </w:p>
    <w:p>
      <w:pPr>
        <w:pStyle w:val="PreformattedText"/>
        <w:bidi w:val="0"/>
        <w:spacing w:before="0" w:after="0"/>
        <w:jc w:val="left"/>
        <w:rPr/>
      </w:pPr>
      <w:r>
        <w:rPr/>
        <w:t>TI- Is science becoming more interdisciplinary? Measuring and mapping six research fields over tim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BIONANOTECHNOLOGY; STRATEGIES; COCITATION; DIVERSITY|</w:t>
      </w:r>
    </w:p>
    <w:p>
      <w:pPr>
        <w:pStyle w:val="PreformattedText"/>
        <w:bidi w:val="0"/>
        <w:spacing w:before="0" w:after="0"/>
        <w:jc w:val="left"/>
        <w:rPr/>
      </w:pPr>
      <w:r>
        <w:rPr/>
        <w:t>AB- In the last two decades there have been studies claiming that science is becoming ever more interdisciplinary. However, the evidence has been anecdotal or partial. Here we investigate how the degree of interdisciplinarity has changed between 1975 and 2005 over six research domains. To do so, we compute well-established bibliometric indicators alongside a new index of interdisciplinarity (Integration score, aka Rao-Stirling diversity) and a science mapping visualization method. The results attest to notable changes in research practices over this 30 year period, namely major increases in number of cited disciplines and references per article (both show about 50% growth), and co-authors per article (about 75% growth). However, the new index of interdisciplinarity only shows a modest increase (mostly around 5% growth). Science maps hint that this is because the distribution of citations of an article remains mainly within neighboring disciplinary areas. These findings suggest that science is indeed becoming more interdisciplinary, but in small steps - drawing mainly from neighboring fields and only modestly increasing the connections to distant cognitive areas. The combination of metrics and overlay science maps provides general benchmarks for future studies of interdisciplinary research characteristics|</w:t>
      </w:r>
    </w:p>
    <w:p>
      <w:pPr>
        <w:pStyle w:val="PreformattedText"/>
        <w:bidi w:val="0"/>
        <w:spacing w:before="0" w:after="0"/>
        <w:jc w:val="left"/>
        <w:rPr/>
      </w:pPr>
      <w:r>
        <w:rPr/>
        <w:t>C1- [Porter, Alan L.] Georgia Tech, Technol Policy &amp; Assessment Ctr, Atlanta, GA 30332 USA; [Porter, Alan L.] Search Technol Inc, Atlanta, GA USA; [Rafols, Ismael] Univ Sussex, SPRU Sci &amp; Technol Policy Res, Brighton BN1 9RH, E Sussex, England|</w:t>
      </w:r>
    </w:p>
    <w:p>
      <w:pPr>
        <w:pStyle w:val="PreformattedText"/>
        <w:bidi w:val="0"/>
        <w:spacing w:before="0" w:after="0"/>
        <w:jc w:val="left"/>
        <w:rPr/>
      </w:pPr>
      <w:r>
        <w:rPr/>
        <w:t>RP- Porter, AL, Georgia Tech, Technol Policy &amp; Assessment Ctr, Atlanta, GA 30332 USA|</w:t>
      </w:r>
    </w:p>
    <w:p>
      <w:pPr>
        <w:pStyle w:val="PreformattedText"/>
        <w:bidi w:val="0"/>
        <w:spacing w:before="0" w:after="0"/>
        <w:jc w:val="left"/>
        <w:rPr/>
      </w:pPr>
      <w:r>
        <w:rPr/>
        <w:t>EM- alan.porter@isye.gatech.edu|</w:t>
      </w:r>
    </w:p>
    <w:p>
      <w:pPr>
        <w:pStyle w:val="PreformattedText"/>
        <w:bidi w:val="0"/>
        <w:spacing w:before="0" w:after="0"/>
        <w:jc w:val="left"/>
        <w:rPr/>
      </w:pPr>
      <w:r>
        <w:rPr/>
        <w:t>CD- *NAT AC COSEPUP, 2005, FAC INT RES; ABT H, 2007, V71, P105, SCIENTOMETRICS; ABT HA, 2007, V73, P353, SCIENTOMETRICS; ADAMS J, 2007, BIBLIOMETRIC ANAL IN; AHLGREN P, 2003, V54, P550, J AM SOC INF SCI TEC; BATEGELJ V, 2008, PAJEK PROGRAM LARGE; BOYACK KW, 2005, V64, P351, SCIENTOMETRICS; BRAUN T, 2003, V58, P183, SCIENTOMETRICS; CHEN C, 2003, MAPPING SCI FRONTIER; CRONIN B, 2001, V52, P558, J AM SOC INF SCI TEC; DEMOYAANEGON F, 2007, V58, P2167, J AM SOC INF SCI TEC; GIBBONS M, 1994, NEW PRODUCTION KNOWL; GLANZEL W, 2002, V50, P461, LIBR TRENDS; GRUPP H, 1990, V18, P219, SCIENTOMETRICS; HAMILTON KS, 2005, USING BIBLIOMETRICS; HICKS DM, 1996, V21, P379, SCI TECHNOL HUM VAL; KLAVANS R, 2006, V57, P251, J AM SOC INF SCI TEC; LAUDEL G, 2001, V22, P762, INT J TECHNOL MANAGE; LEAHEY E, 2006, V20, P754, GENDER SOC; LEYDESDORFF L, 2006, V57, P601, J AM SOC INF SCI TEC; LEYDESDORFF L, 2009, V60, P348, J AM SOC INF SCI TEC; MORILLO F, 2001, V51, P203, SCIENTOMETRICS; MORILLO F, 2003, V54, P1237, J AM SOC INF SCI TEC; MOYAANEGON F, 2004, V61, P129, SCIENTOMETRICS; PORTER AL, 2006, V15, P187, RES EVALUAT; PORTER AL, 2007, V72, P117, SCIENTOMETRICS; PORTER AL, 2008, V17, P273, RES EVALUAT; PRICE DS, 1986, LITTLE SCI BIG SCI; RAFOLS I, J AM SOC IN IN PRESS; RAFOLS I, SCIENTOMETR IN PRESS; RAFOLS I, 2007, V20, P395, INNOVATION-ABINGDON; RAFOLS I, 2007, V70, P633, SCIENTOMETRICS; RAO CR, 1982, V21, P24, THEOR POPUL BIOL; SALTON G, 1983, INTRO MODERN INFORM; STIRLING A, 2007, V4, P707, J R SOC INTERFACE|</w:t>
      </w:r>
    </w:p>
    <w:p>
      <w:pPr>
        <w:pStyle w:val="PreformattedText"/>
        <w:bidi w:val="0"/>
        <w:spacing w:before="0" w:after="0"/>
        <w:jc w:val="left"/>
        <w:rPr/>
      </w:pPr>
      <w:r>
        <w:rPr/>
        <w:t>NR- 35|</w:t>
      </w:r>
    </w:p>
    <w:p>
      <w:pPr>
        <w:pStyle w:val="PreformattedText"/>
        <w:bidi w:val="0"/>
        <w:spacing w:before="0" w:after="0"/>
        <w:jc w:val="left"/>
        <w:rPr/>
      </w:pPr>
      <w:r>
        <w:rPr/>
        <w:t>TC- 5|</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DEC|</w:t>
      </w:r>
    </w:p>
    <w:p>
      <w:pPr>
        <w:pStyle w:val="PreformattedText"/>
        <w:bidi w:val="0"/>
        <w:spacing w:before="0" w:after="0"/>
        <w:jc w:val="left"/>
        <w:rPr/>
      </w:pPr>
      <w:r>
        <w:rPr/>
        <w:t>PY- 2009|</w:t>
      </w:r>
    </w:p>
    <w:p>
      <w:pPr>
        <w:pStyle w:val="PreformattedText"/>
        <w:bidi w:val="0"/>
        <w:spacing w:before="0" w:after="0"/>
        <w:jc w:val="left"/>
        <w:rPr/>
      </w:pPr>
      <w:r>
        <w:rPr/>
        <w:t>VL- 81|</w:t>
      </w:r>
    </w:p>
    <w:p>
      <w:pPr>
        <w:pStyle w:val="PreformattedText"/>
        <w:bidi w:val="0"/>
        <w:spacing w:before="0" w:after="0"/>
        <w:jc w:val="left"/>
        <w:rPr/>
      </w:pPr>
      <w:r>
        <w:rPr/>
        <w:t>IS- 3|</w:t>
      </w:r>
    </w:p>
    <w:p>
      <w:pPr>
        <w:pStyle w:val="PreformattedText"/>
        <w:bidi w:val="0"/>
        <w:spacing w:before="0" w:after="0"/>
        <w:jc w:val="left"/>
        <w:rPr/>
      </w:pPr>
      <w:r>
        <w:rPr/>
        <w:t>BP- 719|</w:t>
      </w:r>
    </w:p>
    <w:p>
      <w:pPr>
        <w:pStyle w:val="PreformattedText"/>
        <w:bidi w:val="0"/>
        <w:spacing w:before="0" w:after="0"/>
        <w:jc w:val="left"/>
        <w:rPr/>
      </w:pPr>
      <w:r>
        <w:rPr/>
        <w:t>EP- 745|</w:t>
      </w:r>
    </w:p>
    <w:p>
      <w:pPr>
        <w:pStyle w:val="PreformattedText"/>
        <w:bidi w:val="0"/>
        <w:spacing w:before="0" w:after="0"/>
        <w:jc w:val="left"/>
        <w:rPr/>
      </w:pPr>
      <w:r>
        <w:rPr/>
        <w:t>DI- 10.1007/s11192-008-2197-2|</w:t>
      </w:r>
    </w:p>
    <w:p>
      <w:pPr>
        <w:pStyle w:val="PreformattedText"/>
        <w:bidi w:val="0"/>
        <w:spacing w:before="0" w:after="0"/>
        <w:jc w:val="left"/>
        <w:rPr/>
      </w:pPr>
      <w:r>
        <w:rPr/>
        <w:t>PG- 2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22HX|</w:t>
      </w:r>
    </w:p>
    <w:p>
      <w:pPr>
        <w:pStyle w:val="PreformattedText"/>
        <w:bidi w:val="0"/>
        <w:spacing w:before="0" w:after="0"/>
        <w:jc w:val="left"/>
        <w:rPr/>
      </w:pPr>
      <w:r>
        <w:rPr/>
        <w:t>JN- SCIENTOMETRICS, 2009, V81, N3, P719-745|</w:t>
      </w:r>
    </w:p>
    <w:p>
      <w:pPr>
        <w:pStyle w:val="PreformattedText"/>
        <w:bidi w:val="0"/>
        <w:spacing w:before="0" w:after="0"/>
        <w:jc w:val="left"/>
        <w:rPr/>
      </w:pPr>
      <w:r>
        <w:rPr/>
        <w:t>UT- ISI:0002719896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eyer M; Lorscheid I; Troitzsch KG|</w:t>
      </w:r>
    </w:p>
    <w:p>
      <w:pPr>
        <w:pStyle w:val="PreformattedText"/>
        <w:bidi w:val="0"/>
        <w:spacing w:before="0" w:after="0"/>
        <w:jc w:val="left"/>
        <w:rPr/>
      </w:pPr>
      <w:r>
        <w:rPr/>
        <w:t>AF- Meyer Matthias; Lorscheid, Iris; Troitzsch, Klaus G|</w:t>
      </w:r>
    </w:p>
    <w:p>
      <w:pPr>
        <w:pStyle w:val="PreformattedText"/>
        <w:bidi w:val="0"/>
        <w:spacing w:before="0" w:after="0"/>
        <w:jc w:val="left"/>
        <w:rPr/>
      </w:pPr>
      <w:r>
        <w:rPr/>
        <w:t>TI- The Development of Social Simulation as Reflected in the First Ten Years of JASSS: a Citation and Co-Citation Analysis|</w:t>
      </w:r>
    </w:p>
    <w:p>
      <w:pPr>
        <w:pStyle w:val="PreformattedText"/>
        <w:bidi w:val="0"/>
        <w:spacing w:before="0" w:after="0"/>
        <w:jc w:val="left"/>
        <w:rPr/>
      </w:pPr>
      <w:r>
        <w:rPr/>
        <w:t>SO- JASSS-THE JOURNAL OF ARTIFICIAL SOCIETIES AND SOCIAL SIMULATION|</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Citation Analysis; Co-Citation Analysis; Lines of Research; Multidisciplinary; Science Studies; Social Simulation|</w:t>
      </w:r>
    </w:p>
    <w:p>
      <w:pPr>
        <w:pStyle w:val="PreformattedText"/>
        <w:bidi w:val="0"/>
        <w:spacing w:before="0" w:after="0"/>
        <w:jc w:val="left"/>
        <w:rPr/>
      </w:pPr>
      <w:r>
        <w:rPr/>
        <w:t>ID- ARTIFICIAL STOCK-MARKET; INTELLECTUAL STRUCTURE; GENETICAL EVOLUTION; MATHEMATICAL-THEORY; BOUNDED CONFIDENCE; DYNAMICS; BIBLIOMETRICS; COMMUNICATION; REPUTATION; NETWORK|</w:t>
      </w:r>
    </w:p>
    <w:p>
      <w:pPr>
        <w:pStyle w:val="PreformattedText"/>
        <w:bidi w:val="0"/>
        <w:spacing w:before="0" w:after="0"/>
        <w:jc w:val="left"/>
        <w:rPr/>
      </w:pPr>
      <w:r>
        <w:rPr/>
        <w:t>AB- Social simulation is often described as a multidisciplinary and fast-moving field. This can make it difficult to obtain an overview of the field both for contributing researchers and for outsiders who are interested in social simulation. The Journal for Artificial Societies and Social Simulation (JASSS) completing its tenth year provides a good opportunity to take stock of what happened over this time period First, we use citation analysis to identify the most influential publications and to verify characteristics of social simulation such as its multidisciplinary nature. Then, we perform a co-citation analysis to visualize the intellectual structure of social simulation and its development. Overall, the analysis shows social simulation both in its early stage and during its first steps towards becoming a more differentiated discipline|</w:t>
      </w:r>
    </w:p>
    <w:p>
      <w:pPr>
        <w:pStyle w:val="PreformattedText"/>
        <w:bidi w:val="0"/>
        <w:spacing w:before="0" w:after="0"/>
        <w:jc w:val="left"/>
        <w:rPr/>
      </w:pPr>
      <w:r>
        <w:rPr/>
        <w:t>CD- *IEEE, 1985, IEEE STAND BIN FLOAT; AHLGREN P, 2003, V54, P550, J AM SOC INF SCI TEC; ALBERT R, 2002, V74, P47, REV MOD PHYS; AMBLARD F, 2004, V343, P725, PHYSICA A; ARIFOVIC J, 1996, V104, P510, J POLIT ECON; ARROW KJ, 1962, V29, P155, REV ECON STUD; ARTHUR B, 1989, V99, P116, ECON J; ARTHUR WB, 1988, P590, TECHNICAL CHANGE EC; ARTHUR WB, 1994, V84, P406, AM ECON REV; ARTHUR WB, 1994, INCREASING RETURNS P; ARTHUR WB, 1997, V2, EC EVOLVING COMPLEX; ARTHUR WB, 1997, V2, P15, EC EVOLVING COMPLEX; AXELROD R, 1986, V80, P1095, AM POLIT SCI REV; AXELROD R, 1997, COMPLEXITY COOPERATI; AXELROD R, 1997, SIMULATING SOCIAL PH; AXTELL R, 1996, V1, P123, COMPUTATIONAL MATH O; AXTELL R, 2000, 17 CTR SOC EC DYN; BAK P, 1996, NATURE WORKS SCI SEL; BANDURA A, 1977, SOCIAL LEARNING THEO; BARRETEAU O, 1999, P67, INGENIERIE SYSTEMES; BARRETEAU O, 2001, V4, J ARTIFICIAL SOC SOC; BARRETEAU O, 2003, V6, J ARTIFICIAL SOC SIM; BENNAIM E, 2003, V183, P190, PHYSICA D; BIG D, 2004, P 2 C EUR SOC SIM AS; BOLTON GE, 2004, V50, P1587, MANAGE SCI; BOUSQUET F, 1998, V1416, P826, LECT NOTES ARTIF INT; BOUSQUET F, 1999, P113, ADV ENV ECOLOGICAL M; BOUSQUET F, 2002, P248, COMPLEXITY ECOSYSTEM; BOYD R, 1985, CULTURE EVOLUTIONARY; BRICKER RJ, 1988, V24, P120, ABACUS-J ACCOUNT BUS; CARLEY K, 1992, V3, P20, ORGAN SCI; CARLEY KM, 1995, V1, P39, COMPUTATIONAL MATH O; CARLEY KM, 1998, V1, J ARTIFICIAL SOC SOC; CASTELFRANCHI C, 1998, V1, J ARTIFICIAL SOC SOC; CAVALLISFORZA LL, 1981, CULTURAL TRANSMISSIO; CHIARELLA C, 1992, V37, P101, ANN OPER RES; CIOFFIREVILLA C, 2002, V99, P7314, P NATL ACAD SCI U S3; COHEN MD, 1972, V17, P1, ADM SCI Q; COHEN PR, 1985, HEURISTIC REASONING; CONTE R, 1995, P252, ARTIFICIAL SOC COMPU; CONTE R, 1995, COGNITIVE SOCIAL ACT; CONTE R, 1997, P1, SIMULATING SOCIAL PH; CONTE R, 2001, V7, P183, COMPUTATIONAL MATH O; CONTE R, 2002, REPUTATION ARTIFICIA; COWAN R, 2004, V55, P591, ANNU REV PSYCHOL; CRANE D, 1972, INVISIBLE COLL DIFFU; CRONIN B, 1984, CITATION PROCESS ROL; CYERT R, 1992, BEHAV THEORY FIRM; DAQUINO P, 2002, V2, P275, P INT ENV MOD SOFTW; DAQUINO P, 2003, V6, J ARTIFICIAL SOC SOC; DAVID PA, 1985, V75, P332, AM ECON REV; DAWES RM, 1980, V31, P161, ANNU REV PSYCHOL; DAWKINS R, 1976, SELFISH GENE; DEFFUANT G, 2000, V3, P87, ADV COMPLEX SYST; DEFFUANT G, 2002, V5, J ARTIFICIAL SOC SOC; DEFFUANT G, 2004, 2 ESSA C VALL SEPT 2; DENNETT D, 1995, DARWINS DANGEROUS ID; DITTMER JC, 2001, V47, P4615, NONLINEAR ANAL-THEOR; DITTRICH P, 2003, V6, J ARTIFICIAL SOC SOC; DUNBAR R, 1998, GROOMING GOSSIP EVOL; EDMONDS B, 2003, V6, J ARTIFICIAL SOC SOC; EDMONDS B, 2005, V3415, P130, LECT NOTES COMPUT SC; EDWARDS M, 2003, V6, J ARTIFICIAL SOC SOC; EPSTEIN JM, 1996, GROWING ARTIFICIAL S; EPSTEIN JM, 1999, V4, P41, COMPLEXITY; ETIENNE M, 2003, V6, J ARTIFICIAL SOC SOC; FEHR E, 2003, V425, P785, NATURE; FESTINGER L, 1954, V7, P117, HUM RELAT; FLACHE A, 1999, V5, P97, COMPUTATIONAL MATH O; GALAN JM, 2005, V8, J ARTIFICIAL SOC SOC; GILBERT GN, 1999, SIMULATION SOCIAL SC; GILBERT N, 1995, ARTIFICIAL SOC COMPU; GILBERT N, 1995, P144, ARTIFICIAL SOC COMPU; GILBERT N, 1997, V2, SOCIOLOGICAL RES ONL; GILBERT N, 1998, V1, J ARTIFICIAL SOC SIM; GMUR M, 2003, V57, P27, SCIENTOMETRICS; GODE DK, 1993, V101, P119, J POLIT ECON; GOLDBERG DE, 1989, GENETIC ALGORITHMS S; GOLDSPINK C, 2000, V3, J ARTIFICIAL SOC SOC; GOTTS NM, 2003, V19, P3, ARTIF INTELL REV; GOTTS NM, 2003, V34, P663, CYBERNET SYST; GRANOVETTER M, 1985, V91, P481, AM J SOCIOL; HALES D, 2002, V5, J ARTIFICIAL SOC SIM; HALES D, 2003, V6, J ARTIFICIAL SOC SOC; HAMILTON WD, 1964, V7, P1, J THEOR BIOL; HAMILTON WD, 1964, V7, P17, J THEOR BIOL; HANNEMAN RA, 1995, V38, P457, SOCIOL PERSPECT; HEGSELMANN R, 2002, V5, J ARTIFICIAL SOC SOC; HEGSELMANN R, 2005, V25, P381, COMPUTATIONAL EC; HIGHAM NJ, 2002, ACCURACY STABILITY N; HODGSON GM, 1988, EC I MANIFESTO MODER; HOLLAND JH, 1975, ADAPTATION NATURAL A; HOLLAND JH, 1986, INDUCTION PROCESSES; HOLLAND JH, 1998, EMERGENCE CHAOS ORDE; HOMANS G, 1950, HUMAN GROUP; HUANG CY, 2004, V7, J ARTIFICIAL SOC SOC; HUTCHINS E, 1995, P157, ARTIFICIAL SOC COMPU; IACOBUCCI D, 1994, P92, SOCIAL NETWORK ANAL; JAFFE K, 2002, V5, J ARTIFICIAL SOC SOC; JANSSEN M, 2002, COMPLEXITY ECOSYSTEM; JOHNSON PE, 2002, V20, P174, SOC SCI COMPUT REV; KAHNEMAN D, 1979, V47, P263, ECONOMETRICA; KAHNEMAN D, 2000, CHOICES VALUES FRAME; KAUFFMAN SA, 1993, ORIGINS ORDER SELF O; KLAVANS R, 2006, V57, P251, J AM SOC INF SCI TEC; KNUTH DE, 1998, ART COMPUTER PROGRAM; KOHLER TA, 1999, DYNAMICS HUMAN PRIMA; KOZA J, 1992, GENETIC PROGRAMMING; KRAUSE U, 1997, P37, MODELLIERUNG SIMULAT; KRAUSE U, 2000, P227, COMMUNICATIONS DIFFE; KREPS DM, 1982, V27, P253, J ECON THEORY; KUPERMAN M, 2001, V86, P2909, PHYS REV LETT; LANSING JS, 2002, V8, P279, ARTIF LIFE; LEBARON B, 1999, V23, P1487, J ECON DYN CONTROL; LIEVROUW LA, 1989, V16, P615, COMMUN RES; LUHMANN N, 1984, SOZIALE SYSTEME GRUN; LUNA F, 2000, EC SIMULATION SWARM; MACY MW, 1998, V1, J ARTIFICIAL SOC SOC; MACY MW, 2002, V99, P7229, P NATL ACAD SCI U S3; MALSCH T, 2001, V4, P155, AUTON AGENT MULTI-AG; MARCH J, 1958, ORGANIZATIONS; MASLOW AH, 1954, MOTIVATION PERSONALI; MAUSS M, 1990, GIFT FORM REASON EXC; MCCAIN KW, 1986, V37, P111, J AM SOC INFORM SCI; MERMET L, 1992, STRATEGIES GESTION E; MEYER M, 2008, V3, P60, Z BETRIEBSWIRT; MINAR N, 1996, SWARM SIMULATION SYS; MOED HF, 2002, V415, P731, NATURE; MORRIS S, 2000, V67, P57, REV ECON STUD; MOSS S, 1995, V8, P283, COMPUTATIONAL EC; MOSS S, 1998, V4, P43, COMPUTATIONAL MATH O; MOSS S, 1998, V29, P215, CYBERNET SYST; MOSS S, 1998, V1, J ARTIFICIAL SOC SOC; MOSS S, 2002, V5, J ARTIFICIAL SOC SIM; MOSS S, 2005, V110, P1095, AM J SOCIOL; MULLINS NC, 1977, V42, P552, AM SOCIOL REV; NAMATAME A, 2006, V1, P1, J EC INTERACTION COO; NELSON R, 1982, EVOLUTIONARY THEORY; NERUR SP, 2008, V29, P319, STRATEG MANAGE J; NEWELL A, 1990, UNIFIED THEORIES COG; NEWMAN MEJ, 2002, V66, ARTN 016128, PHYS REV E 2; NOWAK A, 1996, P249, MODELLING SIMULATION; NOWAK MA, 1998, V393, P573, NATURE; OLSON M, 1965, LOGIC COLLECTIVE ACT; ORMEROD P, 1995, DEATH EC; ORMEROD P, 1998, BUTTERFLY EC; OSAREH F, 1996, V46, P149, LIBRI; OSAREH F, 1996, V46, P217, LIBRI; PARKER M, 2000, SWARMF P; PARSONS T, 1951, SOCIAL SYSTEM; POLHILL JG, 2001, V32, P85, CYBERNET SYST; POLHILL JG, 2005, V21, P283, ENVIRON MODELL SOFTW; POLHILL JG, 2005, V8, J ARTIFICIAL SOC SOC; PONZI LJ, 2002, V55, SCIENTOMETRICS; RAMOSRODRIGUEZ AR, 2004, V25, P981, STRATEGIC MANAGE J; RAUB W, 1990, V96, P626, AM J SOCIOL; RESNICK P, 2002, V11, ADV APPL MICROECONOM; ROTH AE, 1995, V8, P164, GAME ECON BEHAV; SAAM NJ, 1999, V2, J ARTIFICIAL SOC SOC; SABATER J, 2002, P475, P 1 INT JOINT C AUT; SAWYER RK, 2003, V31, P325, SOCIOL METHOD RES; SCHELLING TC, 1960, STRATEGY CONFLICT; SCHUMPETER J, 1934, THEORY EC DEV; SHANNON CE, 1948, V27, P379, BELL SYST TECH J; SHANNON CE, 1948, V27, P623, BELL SYST TECH J; SHLEIFER A, 2000, INEFFICIENT MARKETS; SHOHAM Y, 1992, P225, P 3 INT C PRINC KNOW; SHOHAM Y, 1992, P276, P AAAI 92; SZNAJDWERON K, 2000, V11, P1157, INT J MOD PHYS C; THACKRAY A, 1972, V63, P473, ISIS; TRIVERS RL, 1971, V46, P35, Q REV BIOL; TROITZSCH KG, 1997, P40, SIMULATING SOCIAL PH; VALENTE TW, 1995, NETWORK MODELS DIFFU; VINCK D, 1999, V40, P385, REV FR SOCIOL; WALKER A, 1995, P384, P 1 INT C MULT SYST; WATTS DJ, 1998, V393, P6684, NATURE; WATTS DJ, 1999, SMALL WORLDS DYNAMIC; WEIBULL JW, 1995, EVOLUTIONARY GAME TH; WEIDLICH W, 2000, SOCIODYNAMICS SYSTEM; WEISBUCH G, 2002, V521, P225, LECT NOTES EC MATH S; WEISBUCH G, 2004, V38, P339, EUR PHYS J B; WEISBUCH G, 2005, V353, P555, PHYSICA A; WOOLDRIDGE M, 1995, V10, P115, KNOWL ENG REV; YOUNG P, 1998, INDIVIDUAL STRATEGY; YOUNG P, 1999, 2 BROOK I; YOUNGER SM, 2003, V6, J ARTIFICIAL SOC SOC; YOUNGER SM, 2004, V7, J ARTIFICIAL SOC SOC; ZEIGLER BP, 1976, THEORY MODELLING SIM|</w:t>
      </w:r>
    </w:p>
    <w:p>
      <w:pPr>
        <w:pStyle w:val="PreformattedText"/>
        <w:bidi w:val="0"/>
        <w:spacing w:before="0" w:after="0"/>
        <w:jc w:val="left"/>
        <w:rPr/>
      </w:pPr>
      <w:r>
        <w:rPr/>
        <w:t>NR- 188|</w:t>
      </w:r>
    </w:p>
    <w:p>
      <w:pPr>
        <w:pStyle w:val="PreformattedText"/>
        <w:bidi w:val="0"/>
        <w:spacing w:before="0" w:after="0"/>
        <w:jc w:val="left"/>
        <w:rPr/>
      </w:pPr>
      <w:r>
        <w:rPr/>
        <w:t>TC- 2|</w:t>
      </w:r>
    </w:p>
    <w:p>
      <w:pPr>
        <w:pStyle w:val="PreformattedText"/>
        <w:bidi w:val="0"/>
        <w:spacing w:before="0" w:after="0"/>
        <w:jc w:val="left"/>
        <w:rPr/>
      </w:pPr>
      <w:r>
        <w:rPr/>
        <w:t>PU- J A S S S|</w:t>
      </w:r>
    </w:p>
    <w:p>
      <w:pPr>
        <w:pStyle w:val="PreformattedText"/>
        <w:bidi w:val="0"/>
        <w:spacing w:before="0" w:after="0"/>
        <w:jc w:val="left"/>
        <w:rPr/>
      </w:pPr>
      <w:r>
        <w:rPr/>
        <w:t>PI- GUILDFORD|</w:t>
      </w:r>
    </w:p>
    <w:p>
      <w:pPr>
        <w:pStyle w:val="PreformattedText"/>
        <w:bidi w:val="0"/>
        <w:spacing w:before="0" w:after="0"/>
        <w:jc w:val="left"/>
        <w:rPr/>
      </w:pPr>
      <w:r>
        <w:rPr/>
        <w:t>PA- UNIV SURREY, DEPT SOCIOLOGY, GUILDFORD GU2 7XH, SURREY, ENGLAND|</w:t>
      </w:r>
    </w:p>
    <w:p>
      <w:pPr>
        <w:pStyle w:val="PreformattedText"/>
        <w:bidi w:val="0"/>
        <w:spacing w:before="0" w:after="0"/>
        <w:jc w:val="left"/>
        <w:rPr/>
      </w:pPr>
      <w:r>
        <w:rPr/>
        <w:t>SN- 1460-7425|</w:t>
      </w:r>
    </w:p>
    <w:p>
      <w:pPr>
        <w:pStyle w:val="PreformattedText"/>
        <w:bidi w:val="0"/>
        <w:spacing w:before="0" w:after="0"/>
        <w:jc w:val="left"/>
        <w:rPr/>
      </w:pPr>
      <w:r>
        <w:rPr/>
        <w:t>J9- JASSS|</w:t>
      </w:r>
    </w:p>
    <w:p>
      <w:pPr>
        <w:pStyle w:val="PreformattedText"/>
        <w:bidi w:val="0"/>
        <w:spacing w:before="0" w:after="0"/>
        <w:jc w:val="left"/>
        <w:rPr/>
      </w:pPr>
      <w:r>
        <w:rPr/>
        <w:t>JI- JASSS|</w:t>
      </w:r>
    </w:p>
    <w:p>
      <w:pPr>
        <w:pStyle w:val="PreformattedText"/>
        <w:bidi w:val="0"/>
        <w:spacing w:before="0" w:after="0"/>
        <w:jc w:val="left"/>
        <w:rPr/>
      </w:pPr>
      <w:r>
        <w:rPr/>
        <w:t>PD- OCT|</w:t>
      </w:r>
    </w:p>
    <w:p>
      <w:pPr>
        <w:pStyle w:val="PreformattedText"/>
        <w:bidi w:val="0"/>
        <w:spacing w:before="0" w:after="0"/>
        <w:jc w:val="left"/>
        <w:rPr/>
      </w:pPr>
      <w:r>
        <w:rPr/>
        <w:t>PY- 2009|</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BP- A224|</w:t>
      </w:r>
    </w:p>
    <w:p>
      <w:pPr>
        <w:pStyle w:val="PreformattedText"/>
        <w:bidi w:val="0"/>
        <w:spacing w:before="0" w:after="0"/>
        <w:jc w:val="left"/>
        <w:rPr/>
      </w:pPr>
      <w:r>
        <w:rPr/>
        <w:t>EP- A243|</w:t>
      </w:r>
    </w:p>
    <w:p>
      <w:pPr>
        <w:pStyle w:val="PreformattedText"/>
        <w:bidi w:val="0"/>
        <w:spacing w:before="0" w:after="0"/>
        <w:jc w:val="left"/>
        <w:rPr/>
      </w:pPr>
      <w:r>
        <w:rPr/>
        <w:t>AR- 12|</w:t>
      </w:r>
    </w:p>
    <w:p>
      <w:pPr>
        <w:pStyle w:val="PreformattedText"/>
        <w:bidi w:val="0"/>
        <w:spacing w:before="0" w:after="0"/>
        <w:jc w:val="left"/>
        <w:rPr/>
      </w:pPr>
      <w:r>
        <w:rPr/>
        <w:t>PG- 20|</w:t>
      </w:r>
    </w:p>
    <w:p>
      <w:pPr>
        <w:pStyle w:val="PreformattedText"/>
        <w:bidi w:val="0"/>
        <w:spacing w:before="0" w:after="0"/>
        <w:jc w:val="left"/>
        <w:rPr/>
      </w:pPr>
      <w:r>
        <w:rPr/>
        <w:t>SC- Social Sciences, Interdisciplinary|</w:t>
      </w:r>
    </w:p>
    <w:p>
      <w:pPr>
        <w:pStyle w:val="PreformattedText"/>
        <w:bidi w:val="0"/>
        <w:spacing w:before="0" w:after="0"/>
        <w:jc w:val="left"/>
        <w:rPr/>
      </w:pPr>
      <w:r>
        <w:rPr/>
        <w:t>GA- 522RC|</w:t>
      </w:r>
    </w:p>
    <w:p>
      <w:pPr>
        <w:pStyle w:val="PreformattedText"/>
        <w:bidi w:val="0"/>
        <w:spacing w:before="0" w:after="0"/>
        <w:jc w:val="left"/>
        <w:rPr/>
      </w:pPr>
      <w:r>
        <w:rPr/>
        <w:t>JN- JASSS-THE JOURNAL OF ARTIFICIAL SOCIETIES AND SOCIAL SIMULATION, 2009, V12, N4, PA224-A243|</w:t>
      </w:r>
    </w:p>
    <w:p>
      <w:pPr>
        <w:pStyle w:val="PreformattedText"/>
        <w:bidi w:val="0"/>
        <w:spacing w:before="0" w:after="0"/>
        <w:jc w:val="left"/>
        <w:rPr/>
      </w:pPr>
      <w:r>
        <w:rPr/>
        <w:t>UT- ISI:0002720150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erendt B; Krause B; Kolbe-Nusser S|</w:t>
      </w:r>
    </w:p>
    <w:p>
      <w:pPr>
        <w:pStyle w:val="PreformattedText"/>
        <w:bidi w:val="0"/>
        <w:spacing w:before="0" w:after="0"/>
        <w:jc w:val="left"/>
        <w:rPr/>
      </w:pPr>
      <w:r>
        <w:rPr/>
        <w:t>AF- Berendt B; Krause, B; Kolbe-Nusser, S|</w:t>
      </w:r>
    </w:p>
    <w:p>
      <w:pPr>
        <w:pStyle w:val="PreformattedText"/>
        <w:bidi w:val="0"/>
        <w:spacing w:before="0" w:after="0"/>
        <w:jc w:val="left"/>
        <w:rPr/>
      </w:pPr>
      <w:r>
        <w:rPr/>
        <w:t>TI- Intelligent scientific authoring tools: Interactive data mining for constructive uses of citation network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H.2.8] Database management - database applications - data mining; [H.3.7] information storage and retrieval - digital; libraries - user issues; [H.3.3] Information storage and retrieval - information; search and retrieval -search process, information filtering; [H.3.5] Information storage and retrieval - online information services -   Web-based services; [K.3.2] Computers and education - computer and information science education - literacy; Citation analysis|</w:t>
      </w:r>
    </w:p>
    <w:p>
      <w:pPr>
        <w:pStyle w:val="PreformattedText"/>
        <w:bidi w:val="0"/>
        <w:spacing w:before="0" w:after="0"/>
        <w:jc w:val="left"/>
        <w:rPr/>
      </w:pPr>
      <w:r>
        <w:rPr/>
        <w:t>ID- INFORMATION-SCIENCE; DOCUMENT-RETRIEVAL; DIGITAL LIBRARIES; COCITATION; CLUSTER; SEARCH|</w:t>
      </w:r>
    </w:p>
    <w:p>
      <w:pPr>
        <w:pStyle w:val="PreformattedText"/>
        <w:bidi w:val="0"/>
        <w:spacing w:before="0" w:after="0"/>
        <w:jc w:val="left"/>
        <w:rPr/>
      </w:pPr>
      <w:r>
        <w:rPr/>
        <w:t>AB- Many powerful methods and tools exist for extracting meaning from scientific publications, their texts, and their citation links However, existing proposals often neglect a fundamental aspect of learning: that understanding and learning require an active and constructive exploration of a domain. In this paper, we describe a new method and a tool that use data mining and interactivity to turn the typical search and retrieve dialogue, in which the user asks questions and a system gives answers, into a dialogue that also involves sense-making, in which the user has to become active by constructing a bibliography and a domain model of the search term(s). This model starts from an automatically generated and annotated clustering solution that is iteratively modified by users. The tool is part of an integrated authoring system covering all phases from search through reading and sense-making to writing. Two evaluation studies demonstrate the usability of this interactive and constructive approach, and they show that clusters and groups represent identifiable sub-topics. (C) 2009 Elsevier Ltd. All rights reserved|</w:t>
      </w:r>
    </w:p>
    <w:p>
      <w:pPr>
        <w:pStyle w:val="PreformattedText"/>
        <w:bidi w:val="0"/>
        <w:spacing w:before="0" w:after="0"/>
        <w:jc w:val="left"/>
        <w:rPr/>
      </w:pPr>
      <w:r>
        <w:rPr/>
        <w:t>C1- [Berendt, B.] Katholieke Univ Leuven, Dept Comp Sci, Leuven, Belgium; [Krause, B.] Univ Kassel, Inst Knowledge &amp; Data Engn, Kassel, Germany; [Kolbe-Nusser, S.] Humboldt Univ, Inst Informat Syst, Berlin, Germany|</w:t>
      </w:r>
    </w:p>
    <w:p>
      <w:pPr>
        <w:pStyle w:val="PreformattedText"/>
        <w:bidi w:val="0"/>
        <w:spacing w:before="0" w:after="0"/>
        <w:jc w:val="left"/>
        <w:rPr/>
      </w:pPr>
      <w:r>
        <w:rPr/>
        <w:t>RP- Berendt, B, Katholieke Univ Leuven, Dept Comp Sci, Leuven, Belgium|</w:t>
      </w:r>
    </w:p>
    <w:p>
      <w:pPr>
        <w:pStyle w:val="PreformattedText"/>
        <w:bidi w:val="0"/>
        <w:spacing w:before="0" w:after="0"/>
        <w:jc w:val="left"/>
        <w:rPr/>
      </w:pPr>
      <w:r>
        <w:rPr/>
        <w:t>EM- Bettina.Berendt@cs.kuleuven.be|</w:t>
      </w:r>
    </w:p>
    <w:p>
      <w:pPr>
        <w:pStyle w:val="PreformattedText"/>
        <w:bidi w:val="0"/>
        <w:spacing w:before="0" w:after="0"/>
        <w:jc w:val="left"/>
        <w:rPr/>
      </w:pPr>
      <w:r>
        <w:rPr/>
        <w:t>CD- BANIAHMAD S, 2005, V28, P21, IEEE DATA ENG B; BERENDT B, 2006, V4172, P495, LECT NOTES COMPUT SC; BICHTELER J, 1980, V31, P278, J AM SOC INFORM SCI; BIER E, 2004, P87, P 4 ACM IEEE JOINT C; BRAAM RR, 1991, V42, P233, J AM SOC INFORM SCI; BRADSHAW S, 2003, V2769, P499, LECT NOTES COMPUT SC; CHEN C, 1999, P449, IEEE VISUALIZATION; CHEN C, 1999, INFORM VISUALIZATION; CHEN C, 2003, MAPPING SCI FRONTIER; CHEN CM, 2006, V57, P359, J AM SOC INF SCI TEC; CIERI C, 2002, P33, TOPIC DETECTION TRAC; CUTTING DR, 1992, P318, P 15 ANN INT ACM SIG; FAYYAD UM, 1996, ADV KNOWLEDGE DISCOV; FENG L, 2005, V41, P97, INFORM PROCESS MANAG; FORTUNA B, 2005, V29, P497, INFORMATICA; FORTUNA B, 2006, V4289, P121, LECT NOTES COMPUT SC; HALKIDI M, 2002, V31, P19, SIGMOD RECORD; HALKIDI M, 2002, V31, P40, SIGMOD RECORD; HAVELIWALA TH, 2002, P432, P 11 INT WORLD WID W; JANSSENS F, 2006, V42, P1614, INFORM PROCESS MANAG; JANSSENS F, 2008, V75, P607, SCIENTOMETRICS; KESSLER MM, 1963, V14, P10, AM DOC; LEWIS JR, 1995, V7, P57, INT J HUM-COMPUT INT; LU WZ, 2007, V11, P105, KNOWL INF SYST; LUND AM, 2001, USABILITY INTERFACE; MCNEE S, 2002, P116, P ACM 2002 C COMP SU; MILLER GA, 1956, V63, P81, PSYCHOL REV; NIELSEN J, 1990, P249, P ACM CHI 90 C SEATT; QU Y, 2008, V44, P534, INFORM PROCESS MANAG; SMALL H, 1973, V24, P265, J AM SOC INFORM SCI; SMALL H, 1974, V4, P17, SCI STUD; SMALL H, 1980, V2, P277, SCIENTOMETRICS; SMALL H, 1994, V30, P229, SCIENTOMETRICS; SPILIOPOULOU M, 2006, V4289, P132, LECT NOTES COMPUT SC; TAN P, 2005, INTRO DATA MINING; THO QT, 2007, V43, P248, INFORM PROCESS MANAG; TUZHILIN A, 2002, HDB DATA MINING KNOW; TWIDALE MB, 2008, V44, P558, INFORM PROCESS MANAG; VLADUTZ G, 1984, V21, P204, P AM SOC INFORM SCI; ZENG HJ, 2004, P210, SIGIR 04; ZHANG X, 2008, P677, P CHI 08|</w:t>
      </w:r>
    </w:p>
    <w:p>
      <w:pPr>
        <w:pStyle w:val="PreformattedText"/>
        <w:bidi w:val="0"/>
        <w:spacing w:before="0" w:after="0"/>
        <w:jc w:val="left"/>
        <w:rPr/>
      </w:pPr>
      <w:r>
        <w:rPr/>
        <w:t>NR- 41|</w:t>
      </w:r>
    </w:p>
    <w:p>
      <w:pPr>
        <w:pStyle w:val="PreformattedText"/>
        <w:bidi w:val="0"/>
        <w:spacing w:before="0" w:after="0"/>
        <w:jc w:val="left"/>
        <w:rPr/>
      </w:pPr>
      <w:r>
        <w:rPr/>
        <w:t>TC- 0|</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JAN|</w:t>
      </w:r>
    </w:p>
    <w:p>
      <w:pPr>
        <w:pStyle w:val="PreformattedText"/>
        <w:bidi w:val="0"/>
        <w:spacing w:before="0" w:after="0"/>
        <w:jc w:val="left"/>
        <w:rPr/>
      </w:pPr>
      <w:r>
        <w:rPr/>
        <w:t>PY- 2010|</w:t>
      </w:r>
    </w:p>
    <w:p>
      <w:pPr>
        <w:pStyle w:val="PreformattedText"/>
        <w:bidi w:val="0"/>
        <w:spacing w:before="0" w:after="0"/>
        <w:jc w:val="left"/>
        <w:rPr/>
      </w:pPr>
      <w:r>
        <w:rPr/>
        <w:t>VL- 46|</w:t>
      </w:r>
    </w:p>
    <w:p>
      <w:pPr>
        <w:pStyle w:val="PreformattedText"/>
        <w:bidi w:val="0"/>
        <w:spacing w:before="0" w:after="0"/>
        <w:jc w:val="left"/>
        <w:rPr/>
      </w:pPr>
      <w:r>
        <w:rPr/>
        <w:t>IS- 1|</w:t>
      </w:r>
    </w:p>
    <w:p>
      <w:pPr>
        <w:pStyle w:val="PreformattedText"/>
        <w:bidi w:val="0"/>
        <w:spacing w:before="0" w:after="0"/>
        <w:jc w:val="left"/>
        <w:rPr/>
      </w:pPr>
      <w:r>
        <w:rPr/>
        <w:t>BP- 1|</w:t>
      </w:r>
    </w:p>
    <w:p>
      <w:pPr>
        <w:pStyle w:val="PreformattedText"/>
        <w:bidi w:val="0"/>
        <w:spacing w:before="0" w:after="0"/>
        <w:jc w:val="left"/>
        <w:rPr/>
      </w:pPr>
      <w:r>
        <w:rPr/>
        <w:t>EP- 10|</w:t>
      </w:r>
    </w:p>
    <w:p>
      <w:pPr>
        <w:pStyle w:val="PreformattedText"/>
        <w:bidi w:val="0"/>
        <w:spacing w:before="0" w:after="0"/>
        <w:jc w:val="left"/>
        <w:rPr/>
      </w:pPr>
      <w:r>
        <w:rPr/>
        <w:t>DI- 10.1016/j.ipm.2009.08.002|</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18QY|</w:t>
      </w:r>
    </w:p>
    <w:p>
      <w:pPr>
        <w:pStyle w:val="PreformattedText"/>
        <w:bidi w:val="0"/>
        <w:spacing w:before="0" w:after="0"/>
        <w:jc w:val="left"/>
        <w:rPr/>
      </w:pPr>
      <w:r>
        <w:rPr/>
        <w:t>JN- INFORMATION PROCESSING &amp; MANAGEMENT, 2010, V46, N1, P1-10|</w:t>
      </w:r>
    </w:p>
    <w:p>
      <w:pPr>
        <w:pStyle w:val="PreformattedText"/>
        <w:bidi w:val="0"/>
        <w:spacing w:before="0" w:after="0"/>
        <w:jc w:val="left"/>
        <w:rPr/>
      </w:pPr>
      <w:r>
        <w:rPr/>
        <w:t>UT- ISI:0002717094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ing Y; Yan EJ; Frazho A; Caverlee J|</w:t>
      </w:r>
    </w:p>
    <w:p>
      <w:pPr>
        <w:pStyle w:val="PreformattedText"/>
        <w:bidi w:val="0"/>
        <w:spacing w:before="0" w:after="0"/>
        <w:jc w:val="left"/>
        <w:rPr/>
      </w:pPr>
      <w:r>
        <w:rPr/>
        <w:t>AF- Ding Ying; Yan, Erjia; Frazho, Arthur; Caverlee, James|</w:t>
      </w:r>
    </w:p>
    <w:p>
      <w:pPr>
        <w:pStyle w:val="PreformattedText"/>
        <w:bidi w:val="0"/>
        <w:spacing w:before="0" w:after="0"/>
        <w:jc w:val="left"/>
        <w:rPr/>
      </w:pPr>
      <w:r>
        <w:rPr/>
        <w:t>TI- PageRank for Ranking Authors in Co-citation Network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LGORITHM|</w:t>
      </w:r>
    </w:p>
    <w:p>
      <w:pPr>
        <w:pStyle w:val="PreformattedText"/>
        <w:bidi w:val="0"/>
        <w:spacing w:before="0" w:after="0"/>
        <w:jc w:val="left"/>
        <w:rPr/>
      </w:pPr>
      <w:r>
        <w:rPr/>
        <w:t>AB- This paper studies how varied damping factors in the PageRank algorithm influence the ranking of authors and proposes weighted PageRank algorithms. We selected the 108 most highly cited authors in the information retrieval (IR) area from the 1970s to 2008 to form the author co-citation network. We calculated the ranks of these 108 authors based on PageRank with the damping factor ranging from 0.05 to 0.95. In order to test the relationship between different measures, we compared PageRank and weighted PageRank results with the citation ranking, h-index, and centrality measures. We found that in our author co-citation network, citation rank is highly correlated with PageRank with different damping factors and also with different weighted PageRank algorithms; citation rank and PageRank are not significantly correlated with centrality measures; and h-index rank does not significantly correlate with centrality measures but does significantly correlate with other measures. The key factors that have impact on the PageRank of authors in the author co-citation network are being co-cited with important authors|</w:t>
      </w:r>
    </w:p>
    <w:p>
      <w:pPr>
        <w:pStyle w:val="PreformattedText"/>
        <w:bidi w:val="0"/>
        <w:spacing w:before="0" w:after="0"/>
        <w:jc w:val="left"/>
        <w:rPr/>
      </w:pPr>
      <w:r>
        <w:rPr/>
        <w:t>C1- [Ding, Ying; Yan, Erjia] Indiana Univ, Sch Lib &amp; Informat Sci, Bloomington, IN 47405 USA; [Frazho, Arthur] Purdue Univ, Sch Aeronaut &amp; Astronaut, W Lafayette, IN 47907 USA; [Caverlee, James] Texas A&amp;M Univ, Dept Comp Sci, College Stn, TX 77843 USA|</w:t>
      </w:r>
    </w:p>
    <w:p>
      <w:pPr>
        <w:pStyle w:val="PreformattedText"/>
        <w:bidi w:val="0"/>
        <w:spacing w:before="0" w:after="0"/>
        <w:jc w:val="left"/>
        <w:rPr/>
      </w:pPr>
      <w:r>
        <w:rPr/>
        <w:t>RP- Ding, Y, Indiana Univ, Sch Lib &amp; Informat Sci, 1320 E 10th St, Bloomington, IN 47405 USA|</w:t>
      </w:r>
    </w:p>
    <w:p>
      <w:pPr>
        <w:pStyle w:val="PreformattedText"/>
        <w:bidi w:val="0"/>
        <w:spacing w:before="0" w:after="0"/>
        <w:jc w:val="left"/>
        <w:rPr/>
      </w:pPr>
      <w:r>
        <w:rPr/>
        <w:t>EM- dingying@indiana.edu eyan@indiana.edu arthur.e.frazho.1@purdue.edu caverlee@cs.tamu.edu|</w:t>
      </w:r>
    </w:p>
    <w:p>
      <w:pPr>
        <w:pStyle w:val="PreformattedText"/>
        <w:bidi w:val="0"/>
        <w:spacing w:before="0" w:after="0"/>
        <w:jc w:val="left"/>
        <w:rPr/>
      </w:pPr>
      <w:r>
        <w:rPr/>
        <w:t>CD- AKTAS MS, 2004, P 6 INT WORKSH KNOWL; BOLDI P, 2005, P557, P 14 INT WORLD WID W; BRIN S, 1998, V30, P107, COMPUT NETWORKS ISDN; CHEN P, 2007, V1, P8, J INFORMETR; FIALA D, 2008, V76, P135, SCIENTOMETRICS; FREEMAN LC, 1979, V1, P215, SOC NETWORKS; LANGVILLE AN, 2005, V1, P335, INTERNET MATH; LANGVILLE AN, 2006, GOOGLES PAGERANK SCI; LIU XM, 2005, V41, P1462, INFORM PROCESS MANAG; MA N, 2008, V44, P800, INFORM PROCESS MANAG; MASLOV S, 2008, V28, P11103, J NEUROSCI; MIHALCEA R, 2004, 20 INT C COMP LING; MIHALCEA R, 2004, 42 ANN M ASS COMP LI; PERRA N, 2008, V78, ARTN 036107, PHYS REV E 2; PRETTO L, 2002, P131, P 9 INT S STRING PRO; SIDIROPOULOS A, 2006, V79, P1679, J SYST SOFTWARE; SMALL H, 1973, V24, P265, J AM SOC INFORM SCI; WALKER D, 2007, V6, UNSP P06010, J STAT MECH-THEORY E; WANG JH, 2007, V4426, P857, LECT NOTES COMPUT SC; WHITE HD, 1998, V49, P327, J AM SOC INFORM SCI; XING W, 2005, V10, P684, WEB INTELLIGENCE; YIN LC, 2006, V42, P1599, INFORM PROCESS MANAG; YU PS, 2004, P 13 INT WORLD WID W|</w:t>
      </w:r>
    </w:p>
    <w:p>
      <w:pPr>
        <w:pStyle w:val="PreformattedText"/>
        <w:bidi w:val="0"/>
        <w:spacing w:before="0" w:after="0"/>
        <w:jc w:val="left"/>
        <w:rPr/>
      </w:pPr>
      <w:r>
        <w:rPr/>
        <w:t>NR- 23|</w:t>
      </w:r>
    </w:p>
    <w:p>
      <w:pPr>
        <w:pStyle w:val="PreformattedText"/>
        <w:bidi w:val="0"/>
        <w:spacing w:before="0" w:after="0"/>
        <w:jc w:val="left"/>
        <w:rPr/>
      </w:pPr>
      <w:r>
        <w:rPr/>
        <w:t>TC- 4|</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NOV|</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11|</w:t>
      </w:r>
    </w:p>
    <w:p>
      <w:pPr>
        <w:pStyle w:val="PreformattedText"/>
        <w:bidi w:val="0"/>
        <w:spacing w:before="0" w:after="0"/>
        <w:jc w:val="left"/>
        <w:rPr/>
      </w:pPr>
      <w:r>
        <w:rPr/>
        <w:t>BP- 2229|</w:t>
      </w:r>
    </w:p>
    <w:p>
      <w:pPr>
        <w:pStyle w:val="PreformattedText"/>
        <w:bidi w:val="0"/>
        <w:spacing w:before="0" w:after="0"/>
        <w:jc w:val="left"/>
        <w:rPr/>
      </w:pPr>
      <w:r>
        <w:rPr/>
        <w:t>EP- 2243|</w:t>
      </w:r>
    </w:p>
    <w:p>
      <w:pPr>
        <w:pStyle w:val="PreformattedText"/>
        <w:bidi w:val="0"/>
        <w:spacing w:before="0" w:after="0"/>
        <w:jc w:val="left"/>
        <w:rPr/>
      </w:pPr>
      <w:r>
        <w:rPr/>
        <w:t>DI- 10.1002/asi.21171|</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11VP|</w:t>
      </w:r>
    </w:p>
    <w:p>
      <w:pPr>
        <w:pStyle w:val="PreformattedText"/>
        <w:bidi w:val="0"/>
        <w:spacing w:before="0" w:after="0"/>
        <w:jc w:val="left"/>
        <w:rPr/>
      </w:pPr>
      <w:r>
        <w:rPr/>
        <w:t>JN- JOURNAL OF THE AMERICAN SOCIETY FOR INFORMATION SCIENCE AND TECHNOLOGY, 2009, V60, N11, P2229-2243|</w:t>
      </w:r>
    </w:p>
    <w:p>
      <w:pPr>
        <w:pStyle w:val="PreformattedText"/>
        <w:bidi w:val="0"/>
        <w:spacing w:before="0" w:after="0"/>
        <w:jc w:val="left"/>
        <w:rPr/>
      </w:pPr>
      <w:r>
        <w:rPr/>
        <w:t>UT- ISI:0002711996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 RM; Dai QB; Ni CQ; Li XL|</w:t>
      </w:r>
    </w:p>
    <w:p>
      <w:pPr>
        <w:pStyle w:val="PreformattedText"/>
        <w:bidi w:val="0"/>
        <w:spacing w:before="0" w:after="0"/>
        <w:jc w:val="left"/>
        <w:rPr/>
      </w:pPr>
      <w:r>
        <w:rPr/>
        <w:t>AF- Ma Ruimin; Dai, Qiangbin; Ni, Chaoqun; Li, Xuelu|</w:t>
      </w:r>
    </w:p>
    <w:p>
      <w:pPr>
        <w:pStyle w:val="PreformattedText"/>
        <w:bidi w:val="0"/>
        <w:spacing w:before="0" w:after="0"/>
        <w:jc w:val="left"/>
        <w:rPr/>
      </w:pPr>
      <w:r>
        <w:rPr/>
        <w:t>TI- An author co-citation analysis of information science in China with Chinese Google Scholar search engine, 2004-2006|</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PEARSONS-R|</w:t>
      </w:r>
    </w:p>
    <w:p>
      <w:pPr>
        <w:pStyle w:val="PreformattedText"/>
        <w:bidi w:val="0"/>
        <w:spacing w:before="0" w:after="0"/>
        <w:jc w:val="left"/>
        <w:rPr/>
      </w:pPr>
      <w:r>
        <w:rPr/>
        <w:t>AB- Author co-citation analysis (ACA) is an important method for discovering the intellectual structure of a given scientific field Since traditional ACA was confined to ISI Web of Knowledge (WoK), the co-citation counts of pairs of authors mainly depended on the data indexed in WoK. Fortunately, Google Scholar has integrated different academic databases from different publishers, providing an opportunity of conducting ACA in wider a range. In this paper, we conduct ACA of information science in China with the Chinese Google Scholar. Firstly, a brief introduction of Chinese Google Scholar is made, including retrieval principles and data formats. Secondly, the methods used in our paper are given. Thirdly, 31 most important authors of information science in China are selected as research objects. In the part of empirical study, factor analysis is used to find the main research directions of information science in China. Pajek, a powerful tool in social network analysis, is employed to visualize the author co-citation matrix as well. Finally, the resemblances and the differences between China and other countries in information science are pointed out|</w:t>
      </w:r>
    </w:p>
    <w:p>
      <w:pPr>
        <w:pStyle w:val="PreformattedText"/>
        <w:bidi w:val="0"/>
        <w:spacing w:before="0" w:after="0"/>
        <w:jc w:val="left"/>
        <w:rPr/>
      </w:pPr>
      <w:r>
        <w:rPr/>
        <w:t>C1- [Ma, Ruimin; Dai, Qiangbin; Ni, Chaoqun; Li, Xuelu] Wuhan Univ, Sch Informat Management, Wuhan 430072, Hubei, Peoples R China|</w:t>
      </w:r>
    </w:p>
    <w:p>
      <w:pPr>
        <w:pStyle w:val="PreformattedText"/>
        <w:bidi w:val="0"/>
        <w:spacing w:before="0" w:after="0"/>
        <w:jc w:val="left"/>
        <w:rPr/>
      </w:pPr>
      <w:r>
        <w:rPr/>
        <w:t>RP- Ma, RM, Wuhan Univ, Sch Informat Management, Wuhan 430072, Hubei, Peoples R China|</w:t>
      </w:r>
    </w:p>
    <w:p>
      <w:pPr>
        <w:pStyle w:val="PreformattedText"/>
        <w:bidi w:val="0"/>
        <w:spacing w:before="0" w:after="0"/>
        <w:jc w:val="left"/>
        <w:rPr/>
      </w:pPr>
      <w:r>
        <w:rPr/>
        <w:t>EM- ruimin.ma@yahoo.com.cn|</w:t>
      </w:r>
    </w:p>
    <w:p>
      <w:pPr>
        <w:pStyle w:val="PreformattedText"/>
        <w:bidi w:val="0"/>
        <w:spacing w:before="0" w:after="0"/>
        <w:jc w:val="left"/>
        <w:rPr/>
      </w:pPr>
      <w:r>
        <w:rPr/>
        <w:t>FU- National Natural Science Foundation of China [70673071/G0309]|</w:t>
      </w:r>
    </w:p>
    <w:p>
      <w:pPr>
        <w:pStyle w:val="PreformattedText"/>
        <w:bidi w:val="0"/>
        <w:spacing w:before="0" w:after="0"/>
        <w:jc w:val="left"/>
        <w:rPr/>
      </w:pPr>
      <w:r>
        <w:rPr/>
        <w:t>FX- The authors would like to acknowledge the support of National Natural Science Foundation of China (70673071/G0309) and enlightening comments from reviewers. We appreciate Doctor Ronald Rousseau for his sincere comments and selfless provision of materials|</w:t>
      </w:r>
    </w:p>
    <w:p>
      <w:pPr>
        <w:pStyle w:val="PreformattedText"/>
        <w:bidi w:val="0"/>
        <w:spacing w:before="0" w:after="0"/>
        <w:jc w:val="left"/>
        <w:rPr/>
      </w:pPr>
      <w:r>
        <w:rPr/>
        <w:t>CD- AHLGREN P, 2003, V54, P550, J AM SOC INF SCI TEC; AHLGREN P, 2004, V55, P843, J AM SOC INF SCI TEC; AHLGREN P, 2004, V55, P936, J AM SOC INF SCI TEC; BENSMAN SJ, 2004, V55, P935, J AM SOC INF SCI TEC; DENOOY W, 2005, EXPLORATORY SOCIAL N; HUANG RL, 2004, ADV TUTORIAL SPSS; LEYDESDORFF L, 2006, V57, P1616, J AM SOC INF SCI TEC; MA FC, 2006, V25, P259, J CHINA SOC SCI TECH; MCCAIN KW, 1990, V41, P433, J AM SOC INFORM SCI; QIU JP, 2007, INFORMATRICS; QIU JP, 2008, V27, P69, J CHINA SOC SCI TECH; SU XL, 2006, V25, P131, J CHINA SOC SCI TECH; THELWALL M, 2005, V39, P81, ANNU REV INFORM SCI; WHITE HD, 1981, V32, P163, J AM SOC INFORM SCI; WHITE HD, 1998, V49, P327, J AM SOC INFORM SCI; WHITE HD, 2003, V54, P1250, J AM SOC INF SCI TEC|</w:t>
      </w:r>
    </w:p>
    <w:p>
      <w:pPr>
        <w:pStyle w:val="PreformattedText"/>
        <w:bidi w:val="0"/>
        <w:spacing w:before="0" w:after="0"/>
        <w:jc w:val="left"/>
        <w:rPr/>
      </w:pPr>
      <w:r>
        <w:rPr/>
        <w:t>NR- 16|</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2009|</w:t>
      </w:r>
    </w:p>
    <w:p>
      <w:pPr>
        <w:pStyle w:val="PreformattedText"/>
        <w:bidi w:val="0"/>
        <w:spacing w:before="0" w:after="0"/>
        <w:jc w:val="left"/>
        <w:rPr/>
      </w:pPr>
      <w:r>
        <w:rPr/>
        <w:t>VL- 81|</w:t>
      </w:r>
    </w:p>
    <w:p>
      <w:pPr>
        <w:pStyle w:val="PreformattedText"/>
        <w:bidi w:val="0"/>
        <w:spacing w:before="0" w:after="0"/>
        <w:jc w:val="left"/>
        <w:rPr/>
      </w:pPr>
      <w:r>
        <w:rPr/>
        <w:t>IS- 1|</w:t>
      </w:r>
    </w:p>
    <w:p>
      <w:pPr>
        <w:pStyle w:val="PreformattedText"/>
        <w:bidi w:val="0"/>
        <w:spacing w:before="0" w:after="0"/>
        <w:jc w:val="left"/>
        <w:rPr/>
      </w:pPr>
      <w:r>
        <w:rPr/>
        <w:t>BP- 33|</w:t>
      </w:r>
    </w:p>
    <w:p>
      <w:pPr>
        <w:pStyle w:val="PreformattedText"/>
        <w:bidi w:val="0"/>
        <w:spacing w:before="0" w:after="0"/>
        <w:jc w:val="left"/>
        <w:rPr/>
      </w:pPr>
      <w:r>
        <w:rPr/>
        <w:t>EP- 46|</w:t>
      </w:r>
    </w:p>
    <w:p>
      <w:pPr>
        <w:pStyle w:val="PreformattedText"/>
        <w:bidi w:val="0"/>
        <w:spacing w:before="0" w:after="0"/>
        <w:jc w:val="left"/>
        <w:rPr/>
      </w:pPr>
      <w:r>
        <w:rPr/>
        <w:t>DI- 10.1007/s11192-009-2063-x|</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07HD|</w:t>
      </w:r>
    </w:p>
    <w:p>
      <w:pPr>
        <w:pStyle w:val="PreformattedText"/>
        <w:bidi w:val="0"/>
        <w:spacing w:before="0" w:after="0"/>
        <w:jc w:val="left"/>
        <w:rPr/>
      </w:pPr>
      <w:r>
        <w:rPr/>
        <w:t>JN- SCIENTOMETRICS, 2009, V81, N1, P33-46|</w:t>
      </w:r>
    </w:p>
    <w:p>
      <w:pPr>
        <w:pStyle w:val="PreformattedText"/>
        <w:bidi w:val="0"/>
        <w:spacing w:before="0" w:after="0"/>
        <w:jc w:val="left"/>
        <w:rPr/>
      </w:pPr>
      <w:r>
        <w:rPr/>
        <w:t>UT- ISI:0002708418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uccala A; van den Besselaar P|</w:t>
      </w:r>
    </w:p>
    <w:p>
      <w:pPr>
        <w:pStyle w:val="PreformattedText"/>
        <w:bidi w:val="0"/>
        <w:spacing w:before="0" w:after="0"/>
        <w:jc w:val="left"/>
        <w:rPr/>
      </w:pPr>
      <w:r>
        <w:rPr/>
        <w:t>AF- Zuccala Alesia; van den Besselaar, Peter|</w:t>
      </w:r>
    </w:p>
    <w:p>
      <w:pPr>
        <w:pStyle w:val="PreformattedText"/>
        <w:bidi w:val="0"/>
        <w:spacing w:before="0" w:after="0"/>
        <w:jc w:val="left"/>
        <w:rPr/>
      </w:pPr>
      <w:r>
        <w:rPr/>
        <w:t>TI- Mapping review networks: Exploring research community roles and contribution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COLLABORATION|</w:t>
      </w:r>
    </w:p>
    <w:p>
      <w:pPr>
        <w:pStyle w:val="PreformattedText"/>
        <w:bidi w:val="0"/>
        <w:spacing w:before="0" w:after="0"/>
        <w:jc w:val="left"/>
        <w:rPr/>
      </w:pPr>
      <w:r>
        <w:rPr/>
        <w:t>AB- In this paper we investigate the position of a review network within a research specialty; the network of scholars who write reviews of their colleagues' work. This is one of the voluntary activities that researchers perform as a prerequisite for the functioning of the invisible college. We compare this network to other networks within the specialty, and this allows us to distinguish various roles: stars, influentials, members, reviewers and juniors. As scholars are characterized by different role-configurations, the invisible college becomes stratified. We discuss the implications for the development of a referee factor and review factor, norms for refereeing and reviewing, and the development of systems-based research evaluations|</w:t>
      </w:r>
    </w:p>
    <w:p>
      <w:pPr>
        <w:pStyle w:val="PreformattedText"/>
        <w:bidi w:val="0"/>
        <w:spacing w:before="0" w:after="0"/>
        <w:jc w:val="left"/>
        <w:rPr/>
      </w:pPr>
      <w:r>
        <w:rPr/>
        <w:t>C1- [Zuccala, Alesia; van den Besselaar, Peter] Rathenau Inst, Netherlands Ctr Sci Syst Assessment, The Hague, Netherlands|</w:t>
      </w:r>
    </w:p>
    <w:p>
      <w:pPr>
        <w:pStyle w:val="PreformattedText"/>
        <w:bidi w:val="0"/>
        <w:spacing w:before="0" w:after="0"/>
        <w:jc w:val="left"/>
        <w:rPr/>
      </w:pPr>
      <w:r>
        <w:rPr/>
        <w:t>RP- Zuccala, A, Rathenau Inst, Netherlands Ctr Sci Syst Assessment, POB 95366, The Hague, Netherlands|</w:t>
      </w:r>
    </w:p>
    <w:p>
      <w:pPr>
        <w:pStyle w:val="PreformattedText"/>
        <w:bidi w:val="0"/>
        <w:spacing w:before="0" w:after="0"/>
        <w:jc w:val="left"/>
        <w:rPr/>
      </w:pPr>
      <w:r>
        <w:rPr/>
        <w:t>EM- a.zuccala@rathenau.nl|</w:t>
      </w:r>
    </w:p>
    <w:p>
      <w:pPr>
        <w:pStyle w:val="PreformattedText"/>
        <w:bidi w:val="0"/>
        <w:spacing w:before="0" w:after="0"/>
        <w:jc w:val="left"/>
        <w:rPr/>
      </w:pPr>
      <w:r>
        <w:rPr/>
        <w:t>CD- 2006, MATH REV DATABASE GU; AHLGREN P, 2003, V54, P550, J AM SOC INF SCI TEC; BORGATTI SP, 2002, NETDRAW GRAPH VISUAL; BORGATTI SP, 2002, UCINET 6 WINDOWS; CRANE D, 1972, INVISIBLE COLL DIFFU; CRONIN B, 1995, SCHOLARS COURTESY RO; CRONIN B, 2001, V57, P427, J DOC; DAVIS CH, 1993, V44, P590, J AM SOC INFORM SCI; DESOLLA PD, 1986, LITTLE SCI BIG SCI; GARVEY WD, 1968, P129, FDN ACCESS KNOWLEDGE; GLANZEL W, 2002, V53, P171, SCIENTOMETRICS; GRIFFITH BC, 1990, P31, SCHOLARLY COMMUNICAT; LAUDEL G, 2001, P369, P 8 INT C SCIENT INF; LEYDESDORFF L, 2005, V56, P769, J AM SOC INF SCI TEC; MELIN G, 1996, V36, P363, SCIENTOMETRICS; NEWMAN MEJ, 2004, V101, P5200, P NATL ACAD SCI U S1; ROUSSEAU R, ISSI NEWSLETTER, P1, V2; SINGH S, 1998, FERMATS ENIGMA; SMALL H, 2005, P13, P ISSI 2005; WHITE HD, 1981, V32, P163, J AM SOC INFORM SCI; WHITE HD, 2001, V52, P87, J AM SOC INF SCI TEC; WHITE HD, 2004, V55, P111, J AM SOC INF SCI TEC; WILSON R, 2006, V441, P812, NATURE; ZUCCALA A, 2006, V57, P152, J AM SOC INF SCI TEC|</w:t>
      </w:r>
    </w:p>
    <w:p>
      <w:pPr>
        <w:pStyle w:val="PreformattedText"/>
        <w:bidi w:val="0"/>
        <w:spacing w:before="0" w:after="0"/>
        <w:jc w:val="left"/>
        <w:rPr/>
      </w:pPr>
      <w:r>
        <w:rPr/>
        <w:t>NR- 24|</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2009|</w:t>
      </w:r>
    </w:p>
    <w:p>
      <w:pPr>
        <w:pStyle w:val="PreformattedText"/>
        <w:bidi w:val="0"/>
        <w:spacing w:before="0" w:after="0"/>
        <w:jc w:val="left"/>
        <w:rPr/>
      </w:pPr>
      <w:r>
        <w:rPr/>
        <w:t>VL- 81|</w:t>
      </w:r>
    </w:p>
    <w:p>
      <w:pPr>
        <w:pStyle w:val="PreformattedText"/>
        <w:bidi w:val="0"/>
        <w:spacing w:before="0" w:after="0"/>
        <w:jc w:val="left"/>
        <w:rPr/>
      </w:pPr>
      <w:r>
        <w:rPr/>
        <w:t>IS- 1|</w:t>
      </w:r>
    </w:p>
    <w:p>
      <w:pPr>
        <w:pStyle w:val="PreformattedText"/>
        <w:bidi w:val="0"/>
        <w:spacing w:before="0" w:after="0"/>
        <w:jc w:val="left"/>
        <w:rPr/>
      </w:pPr>
      <w:r>
        <w:rPr/>
        <w:t>BP- 111|</w:t>
      </w:r>
    </w:p>
    <w:p>
      <w:pPr>
        <w:pStyle w:val="PreformattedText"/>
        <w:bidi w:val="0"/>
        <w:spacing w:before="0" w:after="0"/>
        <w:jc w:val="left"/>
        <w:rPr/>
      </w:pPr>
      <w:r>
        <w:rPr/>
        <w:t>EP- 122|</w:t>
      </w:r>
    </w:p>
    <w:p>
      <w:pPr>
        <w:pStyle w:val="PreformattedText"/>
        <w:bidi w:val="0"/>
        <w:spacing w:before="0" w:after="0"/>
        <w:jc w:val="left"/>
        <w:rPr/>
      </w:pPr>
      <w:r>
        <w:rPr/>
        <w:t>DI- 10.1007/s11192-008-2136-2|</w:t>
      </w:r>
    </w:p>
    <w:p>
      <w:pPr>
        <w:pStyle w:val="PreformattedText"/>
        <w:bidi w:val="0"/>
        <w:spacing w:before="0" w:after="0"/>
        <w:jc w:val="left"/>
        <w:rPr/>
      </w:pPr>
      <w:r>
        <w:rPr/>
        <w:t>PG- 1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07HD|</w:t>
      </w:r>
    </w:p>
    <w:p>
      <w:pPr>
        <w:pStyle w:val="PreformattedText"/>
        <w:bidi w:val="0"/>
        <w:spacing w:before="0" w:after="0"/>
        <w:jc w:val="left"/>
        <w:rPr/>
      </w:pPr>
      <w:r>
        <w:rPr/>
        <w:t>JN- SCIENTOMETRICS, 2009, V81, N1, P111-122|</w:t>
      </w:r>
    </w:p>
    <w:p>
      <w:pPr>
        <w:pStyle w:val="PreformattedText"/>
        <w:bidi w:val="0"/>
        <w:spacing w:before="0" w:after="0"/>
        <w:jc w:val="left"/>
        <w:rPr/>
      </w:pPr>
      <w:r>
        <w:rPr/>
        <w:t>UT- ISI:0002708418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ng J; Chen CM; Li JX|</w:t>
      </w:r>
    </w:p>
    <w:p>
      <w:pPr>
        <w:pStyle w:val="PreformattedText"/>
        <w:bidi w:val="0"/>
        <w:spacing w:before="0" w:after="0"/>
        <w:jc w:val="left"/>
        <w:rPr/>
      </w:pPr>
      <w:r>
        <w:rPr/>
        <w:t>AF- Zhang Jian; Chen, Chaomei; Li, Jiexun|</w:t>
      </w:r>
    </w:p>
    <w:p>
      <w:pPr>
        <w:pStyle w:val="PreformattedText"/>
        <w:bidi w:val="0"/>
        <w:spacing w:before="0" w:after="0"/>
        <w:jc w:val="left"/>
        <w:rPr/>
      </w:pPr>
      <w:r>
        <w:rPr/>
        <w:t>TI- Visualizing the Intellectual Structure with Paper-Reference Matrices|</w:t>
      </w:r>
    </w:p>
    <w:p>
      <w:pPr>
        <w:pStyle w:val="PreformattedText"/>
        <w:bidi w:val="0"/>
        <w:spacing w:before="0" w:after="0"/>
        <w:jc w:val="left"/>
        <w:rPr/>
      </w:pPr>
      <w:r>
        <w:rPr/>
        <w:t>SO- IEEE TRANSACTIONS ON VISUALIZATION AND COMPUTER GRAPH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IEEE Information Visualization Conference/IEEE Visualization Conference|</w:t>
      </w:r>
    </w:p>
    <w:p>
      <w:pPr>
        <w:pStyle w:val="PreformattedText"/>
        <w:bidi w:val="0"/>
        <w:spacing w:before="0" w:after="0"/>
        <w:jc w:val="left"/>
        <w:rPr/>
      </w:pPr>
      <w:r>
        <w:rPr/>
        <w:t>CY- OCT 11, 2009|</w:t>
      </w:r>
    </w:p>
    <w:p>
      <w:pPr>
        <w:pStyle w:val="PreformattedText"/>
        <w:bidi w:val="0"/>
        <w:spacing w:before="0" w:after="0"/>
        <w:jc w:val="left"/>
        <w:rPr/>
      </w:pPr>
      <w:r>
        <w:rPr/>
        <w:t>CL- Atlantic City, NJ|</w:t>
      </w:r>
    </w:p>
    <w:p>
      <w:pPr>
        <w:pStyle w:val="PreformattedText"/>
        <w:bidi w:val="0"/>
        <w:spacing w:before="0" w:after="0"/>
        <w:jc w:val="left"/>
        <w:rPr/>
      </w:pPr>
      <w:r>
        <w:rPr/>
        <w:t>SP- IEEE, IEEE Comp Soc, IEEE vgtc, Natl Informat Assurance Res Lab, Kitware, NVAC, NVIDIA, VisMaster, IBM Res, HP, Microsoft Res, Natl Lib Med, NSI, CYVIZ, Appl Vis Secure Decis, SCI, Morgan &amp; Claypool Publ, Palgrave Macmillan, A K Peters Ltd|</w:t>
      </w:r>
    </w:p>
    <w:p>
      <w:pPr>
        <w:pStyle w:val="PreformattedText"/>
        <w:bidi w:val="0"/>
        <w:spacing w:before="0" w:after="0"/>
        <w:jc w:val="left"/>
        <w:rPr/>
      </w:pPr>
      <w:r>
        <w:rPr/>
        <w:t>DE- Intellectual Structure; Paper-reference Matrix; FP-tree; Co-citation|</w:t>
      </w:r>
    </w:p>
    <w:p>
      <w:pPr>
        <w:pStyle w:val="PreformattedText"/>
        <w:bidi w:val="0"/>
        <w:spacing w:before="0" w:after="0"/>
        <w:jc w:val="left"/>
        <w:rPr/>
      </w:pPr>
      <w:r>
        <w:rPr/>
        <w:t>ID- CITATION CONTEXT ANALYSIS; SCIENTIFIC LITERATURES; COMMUNITY STRUCTURE; NETWORKS; SCIENCE; SPECIALTIES; COCITATION; PATTERNS; TREE|</w:t>
      </w:r>
    </w:p>
    <w:p>
      <w:pPr>
        <w:pStyle w:val="PreformattedText"/>
        <w:bidi w:val="0"/>
        <w:spacing w:before="0" w:after="0"/>
        <w:jc w:val="left"/>
        <w:rPr/>
      </w:pPr>
      <w:r>
        <w:rPr/>
        <w:t>AB- Visualizing the intellectual structure of scientific domains using co-cited units such as references or authors has become a routine for domain analysis. In previous studies, paper-reference matrices are usually transformed into reference-reference matrices to obtain co-citation relationships, which are then visualized in different representations, typically as node-link networks, to represent the intellectual structures of scientific domains. Such network visualizations sometimes contain tightly knit components, which make visual analysis of the intellectual structure a challenging task. In this study, we propose a new approach to reveal co-citation relationships. Instead of using a reference-reference matrix, we directly use the original paper-reference matrix as the information source, and transform the paper-reference matrix into an FP-tree and visualize it in a Java-based prototype system. We demonstrate the usefulness of our approach through visual analyses of the intellectual structure of two domains: Information Visualization and Sloan Digital Sky Survey (SDSS). The results show that our visualization not only retains the major information of co-citation relationships, but also reveals more detailed sub-structures of tightly knit clusters than a conventional node-link network visualization|</w:t>
      </w:r>
    </w:p>
    <w:p>
      <w:pPr>
        <w:pStyle w:val="PreformattedText"/>
        <w:bidi w:val="0"/>
        <w:spacing w:before="0" w:after="0"/>
        <w:jc w:val="left"/>
        <w:rPr/>
      </w:pPr>
      <w:r>
        <w:rPr/>
        <w:t>C1- [Zhang, Jian; Chen, Chaomei; Li, Jiexun] Drexel Univ, Philadelphia, PA 19104 USA|</w:t>
      </w:r>
    </w:p>
    <w:p>
      <w:pPr>
        <w:pStyle w:val="PreformattedText"/>
        <w:bidi w:val="0"/>
        <w:spacing w:before="0" w:after="0"/>
        <w:jc w:val="left"/>
        <w:rPr/>
      </w:pPr>
      <w:r>
        <w:rPr/>
        <w:t>RP- Zhang, J, Drexel Univ, Philadelphia, PA 19104 USA|</w:t>
      </w:r>
    </w:p>
    <w:p>
      <w:pPr>
        <w:pStyle w:val="PreformattedText"/>
        <w:bidi w:val="0"/>
        <w:spacing w:before="0" w:after="0"/>
        <w:jc w:val="left"/>
        <w:rPr/>
      </w:pPr>
      <w:r>
        <w:rPr/>
        <w:t>EM- jz85@drexel.edu cc345@drexel.edu jiexun.li@drexel.edu|</w:t>
      </w:r>
    </w:p>
    <w:p>
      <w:pPr>
        <w:pStyle w:val="PreformattedText"/>
        <w:bidi w:val="0"/>
        <w:spacing w:before="0" w:after="0"/>
        <w:jc w:val="left"/>
        <w:rPr/>
      </w:pPr>
      <w:r>
        <w:rPr/>
        <w:t>CD- AGNARSSON G, 2007, GRAPH THEORY MODELIN; AGRAWAL R, 1993, P207, 1993 ACM SIGMOD INT; BATAGELJ V, 2003, ARXIVCS0309023V1; CHEN C, 2009, 12 INT C SCIENT INF; CHEN CM, 1998, V10, P107, INTERACT COMPUT; CHEN CM, 2006, V57, P359, J AM SOC INF SCI TEC; CUI WW, 2008, V14, P1277, IEEE T VIS COMPUT GR; DWYER T, 2008, V14, P1293, IEEE T VIS COMPUT GR; EADES PD, 1992, V5, P10, B I COMBINATORICS IT; FEKETE JD, 2004, IEEE INFOVIS 2004 CO; GIRVAN M, 2002, V99, P7821, P NATL ACAD SCI USA; GREENBERG S, 2008, P111, ACM C HUM FACT COMP; GRIFFITH BC, 1974, V4, P339, SCI STUD; HAN JW, 2004, V8, P53, DATA MIN KNOWL DISC; HEER J, 2005, P421, ACM HUMAN FACTORS CO; JOHNSON B, 1991, P275, IEEE VISUALIZATION 9; KEIM AD, 2005, IEEE S INF VIS INF 2; KEIM D, 2008, V4950, P154, LECT NOTES COMPUT SC; LEYDESDORFF L, 2006, V57, P1616, J AM SOC INF SCI TEC; LIU ZC, 2008, V14, P1173, IEEE T VIS COMPUT GR; MACAIN WK, 1990, V41, P433, J AM SOC INFORM SCI; MORRIS SA, 2003, V54, P413, J AM SOC INF SCI TEC; MORRIS SA, 2008, V42, P213, ANNU REV INFORM SCI; ROBERTSON GG, 1991, P189, ACM C HUM FACT COMP; ROSVALLT M, 2008, V105, P1118, P NATL ACAD SCI USA; SMALL H, 1973, V24, P265, J AM SOC INFORM SCI; SMALL H, 1974, V4, P17, SCI STUD; SMALL H, 1980, V36, P183, J DOC; SMALL H, 1980, V2, P277, SCIENTOMETRICS; SMALL H, 1981, P AM SOC INF SCI; SMALL H, 2006, V68, P595, SCIENTOMETRICS; STASKO JT, 2000, P57, INFOVIS; VANHAM F, 2004, IEEE S INF VIS 2004; WATTENBERG M, 2008, V14, P1221, IEEE T VIS COMPUT GR; WHITE HD, 1981, V32, P163, J AM SOC INFORM SCI|</w:t>
      </w:r>
    </w:p>
    <w:p>
      <w:pPr>
        <w:pStyle w:val="PreformattedText"/>
        <w:bidi w:val="0"/>
        <w:spacing w:before="0" w:after="0"/>
        <w:jc w:val="left"/>
        <w:rPr/>
      </w:pPr>
      <w:r>
        <w:rPr/>
        <w:t>NR- 35|</w:t>
      </w:r>
    </w:p>
    <w:p>
      <w:pPr>
        <w:pStyle w:val="PreformattedText"/>
        <w:bidi w:val="0"/>
        <w:spacing w:before="0" w:after="0"/>
        <w:jc w:val="left"/>
        <w:rPr/>
      </w:pPr>
      <w:r>
        <w:rPr/>
        <w:t>TC- 0|</w:t>
      </w:r>
    </w:p>
    <w:p>
      <w:pPr>
        <w:pStyle w:val="PreformattedText"/>
        <w:bidi w:val="0"/>
        <w:spacing w:before="0" w:after="0"/>
        <w:jc w:val="left"/>
        <w:rPr/>
      </w:pPr>
      <w:r>
        <w:rPr/>
        <w:t>PU- IEEE COMPUTER SOC|</w:t>
      </w:r>
    </w:p>
    <w:p>
      <w:pPr>
        <w:pStyle w:val="PreformattedText"/>
        <w:bidi w:val="0"/>
        <w:spacing w:before="0" w:after="0"/>
        <w:jc w:val="left"/>
        <w:rPr/>
      </w:pPr>
      <w:r>
        <w:rPr/>
        <w:t>PI- LOS ALAMITOS|</w:t>
      </w:r>
    </w:p>
    <w:p>
      <w:pPr>
        <w:pStyle w:val="PreformattedText"/>
        <w:bidi w:val="0"/>
        <w:spacing w:before="0" w:after="0"/>
        <w:jc w:val="left"/>
        <w:rPr/>
      </w:pPr>
      <w:r>
        <w:rPr/>
        <w:t>PA- 10662 LOS VAQUEROS CIRCLE, PO BOX 3014, LOS ALAMITOS, CA 90720-1314 USA|</w:t>
      </w:r>
    </w:p>
    <w:p>
      <w:pPr>
        <w:pStyle w:val="PreformattedText"/>
        <w:bidi w:val="0"/>
        <w:spacing w:before="0" w:after="0"/>
        <w:jc w:val="left"/>
        <w:rPr/>
      </w:pPr>
      <w:r>
        <w:rPr/>
        <w:t>SN- 1077-2626|</w:t>
      </w:r>
    </w:p>
    <w:p>
      <w:pPr>
        <w:pStyle w:val="PreformattedText"/>
        <w:bidi w:val="0"/>
        <w:spacing w:before="0" w:after="0"/>
        <w:jc w:val="left"/>
        <w:rPr/>
      </w:pPr>
      <w:r>
        <w:rPr/>
        <w:t>J9- IEEE TRANS VISUAL COMPUT GR|</w:t>
      </w:r>
    </w:p>
    <w:p>
      <w:pPr>
        <w:pStyle w:val="PreformattedText"/>
        <w:bidi w:val="0"/>
        <w:spacing w:before="0" w:after="0"/>
        <w:jc w:val="left"/>
        <w:rPr/>
      </w:pPr>
      <w:r>
        <w:rPr/>
        <w:t>JI- IEEE Trans. Vis. Comput. Graph|</w:t>
      </w:r>
    </w:p>
    <w:p>
      <w:pPr>
        <w:pStyle w:val="PreformattedText"/>
        <w:bidi w:val="0"/>
        <w:spacing w:before="0" w:after="0"/>
        <w:jc w:val="left"/>
        <w:rPr/>
      </w:pPr>
      <w:r>
        <w:rPr/>
        <w:t>PD- NOV-DEC|</w:t>
      </w:r>
    </w:p>
    <w:p>
      <w:pPr>
        <w:pStyle w:val="PreformattedText"/>
        <w:bidi w:val="0"/>
        <w:spacing w:before="0" w:after="0"/>
        <w:jc w:val="left"/>
        <w:rPr/>
      </w:pPr>
      <w:r>
        <w:rPr/>
        <w:t>PY- 2009|</w:t>
      </w:r>
    </w:p>
    <w:p>
      <w:pPr>
        <w:pStyle w:val="PreformattedText"/>
        <w:bidi w:val="0"/>
        <w:spacing w:before="0" w:after="0"/>
        <w:jc w:val="left"/>
        <w:rPr/>
      </w:pPr>
      <w:r>
        <w:rPr/>
        <w:t>VL- 15|</w:t>
      </w:r>
    </w:p>
    <w:p>
      <w:pPr>
        <w:pStyle w:val="PreformattedText"/>
        <w:bidi w:val="0"/>
        <w:spacing w:before="0" w:after="0"/>
        <w:jc w:val="left"/>
        <w:rPr/>
      </w:pPr>
      <w:r>
        <w:rPr/>
        <w:t>IS- 6|</w:t>
      </w:r>
    </w:p>
    <w:p>
      <w:pPr>
        <w:pStyle w:val="PreformattedText"/>
        <w:bidi w:val="0"/>
        <w:spacing w:before="0" w:after="0"/>
        <w:jc w:val="left"/>
        <w:rPr/>
      </w:pPr>
      <w:r>
        <w:rPr/>
        <w:t>BP- 1153|</w:t>
      </w:r>
    </w:p>
    <w:p>
      <w:pPr>
        <w:pStyle w:val="PreformattedText"/>
        <w:bidi w:val="0"/>
        <w:spacing w:before="0" w:after="0"/>
        <w:jc w:val="left"/>
        <w:rPr/>
      </w:pPr>
      <w:r>
        <w:rPr/>
        <w:t>EP- 1160|</w:t>
      </w:r>
    </w:p>
    <w:p>
      <w:pPr>
        <w:pStyle w:val="PreformattedText"/>
        <w:bidi w:val="0"/>
        <w:spacing w:before="0" w:after="0"/>
        <w:jc w:val="left"/>
        <w:rPr/>
      </w:pPr>
      <w:r>
        <w:rPr/>
        <w:t>PG- 8|</w:t>
      </w:r>
    </w:p>
    <w:p>
      <w:pPr>
        <w:pStyle w:val="PreformattedText"/>
        <w:bidi w:val="0"/>
        <w:spacing w:before="0" w:after="0"/>
        <w:jc w:val="left"/>
        <w:rPr/>
      </w:pPr>
      <w:r>
        <w:rPr/>
        <w:t>SC- Computer Science, Software Engineering|</w:t>
      </w:r>
    </w:p>
    <w:p>
      <w:pPr>
        <w:pStyle w:val="PreformattedText"/>
        <w:bidi w:val="0"/>
        <w:spacing w:before="0" w:after="0"/>
        <w:jc w:val="left"/>
        <w:rPr/>
      </w:pPr>
      <w:r>
        <w:rPr/>
        <w:t>GA- 506MM|</w:t>
      </w:r>
    </w:p>
    <w:p>
      <w:pPr>
        <w:pStyle w:val="PreformattedText"/>
        <w:bidi w:val="0"/>
        <w:spacing w:before="0" w:after="0"/>
        <w:jc w:val="left"/>
        <w:rPr/>
      </w:pPr>
      <w:r>
        <w:rPr/>
        <w:t>JN- IEEE TRANSACTIONS ON VISUALIZATION AND COMPUTER GRAPHICS, 2009, V15, N6, P1153-1160|</w:t>
      </w:r>
    </w:p>
    <w:p>
      <w:pPr>
        <w:pStyle w:val="PreformattedText"/>
        <w:bidi w:val="0"/>
        <w:spacing w:before="0" w:after="0"/>
        <w:jc w:val="left"/>
        <w:rPr/>
      </w:pPr>
      <w:r>
        <w:rPr/>
        <w:t>UT- ISI:00027077890004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nssens F; Zhang L; De Moor B; Glanzel W|</w:t>
      </w:r>
    </w:p>
    <w:p>
      <w:pPr>
        <w:pStyle w:val="PreformattedText"/>
        <w:bidi w:val="0"/>
        <w:spacing w:before="0" w:after="0"/>
        <w:jc w:val="left"/>
        <w:rPr/>
      </w:pPr>
      <w:r>
        <w:rPr/>
        <w:t>AF- Janssens Frizo; Zhang, Lin; De Moor, Bart; Glanzel, Wolfgang|</w:t>
      </w:r>
    </w:p>
    <w:p>
      <w:pPr>
        <w:pStyle w:val="PreformattedText"/>
        <w:bidi w:val="0"/>
        <w:spacing w:before="0" w:after="0"/>
        <w:jc w:val="left"/>
        <w:rPr/>
      </w:pPr>
      <w:r>
        <w:rPr/>
        <w:t>TI- Hybrid clustering for validation and improvement of subject-classification scheme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Subject classification; Journal cross-citation; Mapping of science; Hybrid clustering|</w:t>
      </w:r>
    </w:p>
    <w:p>
      <w:pPr>
        <w:pStyle w:val="PreformattedText"/>
        <w:bidi w:val="0"/>
        <w:spacing w:before="0" w:after="0"/>
        <w:jc w:val="left"/>
        <w:rPr/>
      </w:pPr>
      <w:r>
        <w:rPr/>
        <w:t>ID- COMBINING FULL-TEXT; WORD ANALYSIS; INFORMATION-SCIENCE; COMBINED COCITATION; DOCUMENTS|</w:t>
      </w:r>
    </w:p>
    <w:p>
      <w:pPr>
        <w:pStyle w:val="PreformattedText"/>
        <w:bidi w:val="0"/>
        <w:spacing w:before="0" w:after="0"/>
        <w:jc w:val="left"/>
        <w:rPr/>
      </w:pPr>
      <w:r>
        <w:rPr/>
        <w:t>AB- A hybrid text/citation-based method is used to cluster journals covered by the Web of Science database in the period 2002-2006. The objective is to use this clustering to validate and, if possible, to improve existing journal-based subject-classification schemes. Cross-citation links are determined on an item-by-paper procedure for individual papers assigned to the corresponding journal. Text mining for the textual component is based on the same principle; textual characteristics of individual papers are attributed to the journals in which they have been published. In a first step, the 22-field subject-classification scheme of the Essential Science Indicators (ESI) is evaluated and visualised. In a second step, the hybrid clustering method is applied to classify the about 8300 journals meeting the selection criteria concerning continuity, size and impact. The hybrid method proves superior to its two components when applied separately The choice of 22 clusters also allows a direct field-to-cluster comparison, and we substantiate that the science areas resulting from cluster analysis form a more coherent structure than the "intellectual" reference scheme, the ESI subject scheme. Moreover, the textual component of the hybrid method allows labelling the clusters using cognitive characteristics, while the citation component allows visualising the cross-citation graph and determining representative journals suggested by the PageRank algorithm. Finally, the analysis of journal 'migration' allows the improvement of existing classification schemes on the basis of the concordance between fields and clusters (C) 2009 Elsevier Ltd. All rights reserved|</w:t>
      </w:r>
    </w:p>
    <w:p>
      <w:pPr>
        <w:pStyle w:val="PreformattedText"/>
        <w:bidi w:val="0"/>
        <w:spacing w:before="0" w:after="0"/>
        <w:jc w:val="left"/>
        <w:rPr/>
      </w:pPr>
      <w:r>
        <w:rPr/>
        <w:t>C1- [Janssens, Frizo; Zhang, Lin; Glanzel, Wolfgang] Katholieke Univ Leuven, Ctr R&amp;D Monitoring ECOOM, Dept MSI, Louvain, Belgium; [Janssens, Frizo] Attentio SA NV, B-1000 Brussels, Belgium; [Janssens, Frizo; De Moor, Bart] Katholieke Univ Leuven, ESAT SCD, Louvain, Belgium; [Zhang, Lin] Dalian Univ Technol, WISE Lab, Dalian, Peoples R China; [Glanzel, Wolfgang] Hungarian Acad Sci, IRPS, Budapest, Hungary|</w:t>
      </w:r>
    </w:p>
    <w:p>
      <w:pPr>
        <w:pStyle w:val="PreformattedText"/>
        <w:bidi w:val="0"/>
        <w:spacing w:before="0" w:after="0"/>
        <w:jc w:val="left"/>
        <w:rPr/>
      </w:pPr>
      <w:r>
        <w:rPr/>
        <w:t>RP- Janssens, F, Katholieke Univ Leuven, Ctr R&amp;D Monitoring ECOOM, Dept MSI, Louvain, Belgium|</w:t>
      </w:r>
    </w:p>
    <w:p>
      <w:pPr>
        <w:pStyle w:val="PreformattedText"/>
        <w:bidi w:val="0"/>
        <w:spacing w:before="0" w:after="0"/>
        <w:jc w:val="left"/>
        <w:rPr/>
      </w:pPr>
      <w:r>
        <w:rPr/>
        <w:t>EM- frizo.janssens@esat.kuleuven.be|</w:t>
      </w:r>
    </w:p>
    <w:p>
      <w:pPr>
        <w:pStyle w:val="PreformattedText"/>
        <w:bidi w:val="0"/>
        <w:spacing w:before="0" w:after="0"/>
        <w:jc w:val="left"/>
        <w:rPr/>
      </w:pPr>
      <w:r>
        <w:rPr/>
        <w:t>CD- BADER BW, 2006, V32, P635, ACM T MATH SOFTWARE; BAEZAYATES R, 1999, MODERN INFORM RETRIE; BATAGELJ V, 2003, P77, GRAPH DRAWING SOFTWA; BENHUR A, 2002, P6, PAC S BIOC; BERRY MW, 1995, V37, P573, SIAM REV; BOYACK KW, 2009, V79, P45, SCIENTOMETRICS; BRAAM RR, 1991, V42, P233, J AM SOC INFORM SCI; BRAAM RR, 1991, V42, P252, J AM SOC INFORM SCI; BRIN S, 1998, V30, P107, COMPUT NETWORKS ISDN; CALADO P, 2006, V57, P208, J AM SOC INF SCI TEC; CALLON M, 1983, V22, P191, SOC SCI INFORM; CALLON M, 1986, MAPPING DYNAMICS SCI; DEERWESTER S, 1990, V41, P391, J AM SOC INFORM SCI; DEMOYAANEGON F, 2007, V58, P2167, J AM SOC INF SCI TEC; FANO RM, 1956, P238, DOCUMENTATION ACTION; GARFIELD E, 1975, P5, CURR CONTENTS; GARFIELD E, 1988, V22, P3, CURRENT CONTENTS; GERACI F, 2008, V3, P413, INTERNET MATH; GLANZEL W, 1996, V37, P195, SCIENTOMETRICS; GLENISSON P, 2005, V41, P1548, INFORM PROCESS MANAG; GLENISSON P, 2005, V63, P163, SCIENTOMETRICS; HALKIDI M, 2001, V17, P107, J INTELL INF SYST; HATCHER E, 2004, LUCENE ACTION; HE X, 2001, P195, P 2001 IEEE INT C DA; HE X, 2002, V41, P19, COMPUT STAT DATA AN; HICKS D, 1987, V17, P295, SOC STUD SCI; JAIN A, 1988, ALGORITHMS CLUSTERIN; JANSSENS F, 2006, V42, P1614, INFORM PROCESS MANAG; JANSSENS F, 2006, P615, P 1 INT C MULT INF S; JANSSENS F, 2007, P360, P 13 ACM SIGKDD INT; JANSSENS F, 2007, THESIS KATHOLIEKE U; JANSSENS F, 2008, V75, P607, SCIENTOMETRICS; JARNEVING B, 2005, THESIS GOTEBORG U SW; JARNEVING B, 2007, V1, P287, J INFORMETR; KESSLER MM, 1963, V14, P10, AM DOC; KOSTOFF RN, 2001, V68, P223, TECHNOL FORECAST SOC; KOSTOFF RN, 2005, V41, P103, CORTEX; LEYDESDORFF L, 2006, V57, P601, J AM SOC INF SCI TEC; LEYDESDORFF L, 2009, V60, P348, J AM SOC INF SCI TEC; MARDIA KV, 1979, MULTIVARIATE ANAL; MARSHAKOVA IV, 1973, V2, P3, NAUCHNO TEKHNICHESKA; MODHA DS, 2000, P143, P 11 ACM C HYP HYP S; NARIN F, 1976, EVALUATIVE BIBLIOMET; NEWMAN MEJ, 2004, V69, P2, PHYS REV E; NEWMAN MEJ, 2006, V103, P23, PNAS US; NOYONS ECM, 1999, BIBLIOMETRIC MAPPING; PINSKI G, 1976, V12, P297, INFORMATION PROCESSI; ROUSSEEUW PJ, 1987, V20, P53, J COMPUT APPL MATH; SALTON G, 1986, INTRO MODERN INFORM; SMALL H, 1973, V24, P265, J AM SOC INFORM SCI; SMALL H, 1998, V41, P125, SCIENTOMETRICS; SMALL HG, 1978, V8, P327, SOC STUD SCI; TREERATPITUK P, 2006, V151, P167, P 2006 INT C DIG GOV; WANG Y, 2002, P499, P 11 INT C INF KNOWL; WEISS R, 1996, P180, P 7 ACM C HYP; ZHANG B, 2005, P667, P 28 ANN INT ACM SIG; ZHANG L, 2009, SCIENTOMETR IN PRESS|</w:t>
      </w:r>
    </w:p>
    <w:p>
      <w:pPr>
        <w:pStyle w:val="PreformattedText"/>
        <w:bidi w:val="0"/>
        <w:spacing w:before="0" w:after="0"/>
        <w:jc w:val="left"/>
        <w:rPr/>
      </w:pPr>
      <w:r>
        <w:rPr/>
        <w:t>NR- 57|</w:t>
      </w:r>
    </w:p>
    <w:p>
      <w:pPr>
        <w:pStyle w:val="PreformattedText"/>
        <w:bidi w:val="0"/>
        <w:spacing w:before="0" w:after="0"/>
        <w:jc w:val="left"/>
        <w:rPr/>
      </w:pPr>
      <w:r>
        <w:rPr/>
        <w:t>TC- 5|</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NOV|</w:t>
      </w:r>
    </w:p>
    <w:p>
      <w:pPr>
        <w:pStyle w:val="PreformattedText"/>
        <w:bidi w:val="0"/>
        <w:spacing w:before="0" w:after="0"/>
        <w:jc w:val="left"/>
        <w:rPr/>
      </w:pPr>
      <w:r>
        <w:rPr/>
        <w:t>PY- 2009|</w:t>
      </w:r>
    </w:p>
    <w:p>
      <w:pPr>
        <w:pStyle w:val="PreformattedText"/>
        <w:bidi w:val="0"/>
        <w:spacing w:before="0" w:after="0"/>
        <w:jc w:val="left"/>
        <w:rPr/>
      </w:pPr>
      <w:r>
        <w:rPr/>
        <w:t>VL- 45|</w:t>
      </w:r>
    </w:p>
    <w:p>
      <w:pPr>
        <w:pStyle w:val="PreformattedText"/>
        <w:bidi w:val="0"/>
        <w:spacing w:before="0" w:after="0"/>
        <w:jc w:val="left"/>
        <w:rPr/>
      </w:pPr>
      <w:r>
        <w:rPr/>
        <w:t>IS- 6|</w:t>
      </w:r>
    </w:p>
    <w:p>
      <w:pPr>
        <w:pStyle w:val="PreformattedText"/>
        <w:bidi w:val="0"/>
        <w:spacing w:before="0" w:after="0"/>
        <w:jc w:val="left"/>
        <w:rPr/>
      </w:pPr>
      <w:r>
        <w:rPr/>
        <w:t>BP- 683|</w:t>
      </w:r>
    </w:p>
    <w:p>
      <w:pPr>
        <w:pStyle w:val="PreformattedText"/>
        <w:bidi w:val="0"/>
        <w:spacing w:before="0" w:after="0"/>
        <w:jc w:val="left"/>
        <w:rPr/>
      </w:pPr>
      <w:r>
        <w:rPr/>
        <w:t>EP- 702|</w:t>
      </w:r>
    </w:p>
    <w:p>
      <w:pPr>
        <w:pStyle w:val="PreformattedText"/>
        <w:bidi w:val="0"/>
        <w:spacing w:before="0" w:after="0"/>
        <w:jc w:val="left"/>
        <w:rPr/>
      </w:pPr>
      <w:r>
        <w:rPr/>
        <w:t>DI- 10.1016/j.ipm.2009.06.003|</w:t>
      </w:r>
    </w:p>
    <w:p>
      <w:pPr>
        <w:pStyle w:val="PreformattedText"/>
        <w:bidi w:val="0"/>
        <w:spacing w:before="0" w:after="0"/>
        <w:jc w:val="left"/>
        <w:rPr/>
      </w:pPr>
      <w:r>
        <w:rPr/>
        <w:t>PG- 2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04MW|</w:t>
      </w:r>
    </w:p>
    <w:p>
      <w:pPr>
        <w:pStyle w:val="PreformattedText"/>
        <w:bidi w:val="0"/>
        <w:spacing w:before="0" w:after="0"/>
        <w:jc w:val="left"/>
        <w:rPr/>
      </w:pPr>
      <w:r>
        <w:rPr/>
        <w:t>JN- INFORMATION PROCESSING &amp; MANAGEMENT, 2009, V45, N6, P683-702|</w:t>
      </w:r>
    </w:p>
    <w:p>
      <w:pPr>
        <w:pStyle w:val="PreformattedText"/>
        <w:bidi w:val="0"/>
        <w:spacing w:before="0" w:after="0"/>
        <w:jc w:val="left"/>
        <w:rPr/>
      </w:pPr>
      <w:r>
        <w:rPr/>
        <w:t>UT- ISI:0002706221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sconcellos E; Bruno MAC; Campanario MD; Noffs SL|</w:t>
      </w:r>
    </w:p>
    <w:p>
      <w:pPr>
        <w:pStyle w:val="PreformattedText"/>
        <w:bidi w:val="0"/>
        <w:spacing w:before="0" w:after="0"/>
        <w:jc w:val="left"/>
        <w:rPr/>
      </w:pPr>
      <w:r>
        <w:rPr/>
        <w:t>AF- Vasconcellos Eduardo; Bruno, Marcos A. C; Campanario, Milton de A; Noffs, Sergio L|</w:t>
      </w:r>
    </w:p>
    <w:p>
      <w:pPr>
        <w:pStyle w:val="PreformattedText"/>
        <w:bidi w:val="0"/>
        <w:spacing w:before="0" w:after="0"/>
        <w:jc w:val="left"/>
        <w:rPr/>
      </w:pPr>
      <w:r>
        <w:rPr/>
        <w:t>TI- A new graphic format to facilitate the understanding of technological innovation models: the seesaw of competitiveness|</w:t>
      </w:r>
    </w:p>
    <w:p>
      <w:pPr>
        <w:pStyle w:val="PreformattedText"/>
        <w:bidi w:val="0"/>
        <w:spacing w:before="0" w:after="0"/>
        <w:jc w:val="left"/>
        <w:rPr/>
      </w:pPr>
      <w:r>
        <w:rPr/>
        <w:t>SO- TECHNOLOGY ANALYSIS &amp; STRATEGIC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technological innovation models; technological innovation learning; graphical representation of innovation models; success of technological innovation|</w:t>
      </w:r>
    </w:p>
    <w:p>
      <w:pPr>
        <w:pStyle w:val="PreformattedText"/>
        <w:bidi w:val="0"/>
        <w:spacing w:before="0" w:after="0"/>
        <w:jc w:val="left"/>
        <w:rPr/>
      </w:pPr>
      <w:r>
        <w:rPr/>
        <w:t>ID- COCITATION ANALYSIS; SCIENCE; MANAGEMENT; VISUALIZATION; PERSPECTIVE; PERFORMANCE; DISCIPLINE; CITATION; CULTURES; STRATEGY|</w:t>
      </w:r>
    </w:p>
    <w:p>
      <w:pPr>
        <w:pStyle w:val="PreformattedText"/>
        <w:bidi w:val="0"/>
        <w:spacing w:before="0" w:after="0"/>
        <w:jc w:val="left"/>
        <w:rPr/>
      </w:pPr>
      <w:r>
        <w:rPr/>
        <w:t>AB- Many models exist in the literature to explain the success of technological innovation. However, no studies have been made regarding graphic formats representing the technological innovation models and their impact, or on the understanding of these models by non-specialists in technology management. Thus, the main objective of this paper is to propose a new graphic configuration to represent the technological innovation management. Based on the literature, the innovation model is presented in the traditional format. Next, the same model is designed in the graphic format - named 'the see-saw of competitiveness' - showing the interfaces among the identified factors The two graphic formats were compared by a group of graduate students in terms of the ease in understanding the conceptual model of innovation. The statistical analysis shows that the seesaw of competitiveness is preferred|</w:t>
      </w:r>
    </w:p>
    <w:p>
      <w:pPr>
        <w:pStyle w:val="PreformattedText"/>
        <w:bidi w:val="0"/>
        <w:spacing w:before="0" w:after="0"/>
        <w:jc w:val="left"/>
        <w:rPr/>
      </w:pPr>
      <w:r>
        <w:rPr/>
        <w:t>C1- [Bruno, Marcos A. C.] Univ Sao Paulo, Ctr Technol Policy &amp; Management, NPGCT, BR-09500900 Sao Paulo, Brazil; [Vasconcellos, Eduardo; Campanario, Milton de A.] Univ Sao Paulo, Sch Econ Adm &amp; Accounting, FEA, BR-09500900 Sao Paulo, Brazil; [Noffs, Sergio L.] Siemens, Sao Paulo, Brazil|</w:t>
      </w:r>
    </w:p>
    <w:p>
      <w:pPr>
        <w:pStyle w:val="PreformattedText"/>
        <w:bidi w:val="0"/>
        <w:spacing w:before="0" w:after="0"/>
        <w:jc w:val="left"/>
        <w:rPr/>
      </w:pPr>
      <w:r>
        <w:rPr/>
        <w:t>RP- Bruno, MAC, Univ Sao Paulo, Ctr Technol Policy &amp; Management, NPGCT, BR-09500900 Sao Paulo, Brazil|</w:t>
      </w:r>
    </w:p>
    <w:p>
      <w:pPr>
        <w:pStyle w:val="PreformattedText"/>
        <w:bidi w:val="0"/>
        <w:spacing w:before="0" w:after="0"/>
        <w:jc w:val="left"/>
        <w:rPr/>
      </w:pPr>
      <w:r>
        <w:rPr/>
        <w:t>EM- epgdvasc@gmail.com marcos.acbruno@gmail.com macampanario@uol.com.br sergio.noffs@siemens.com|</w:t>
      </w:r>
    </w:p>
    <w:p>
      <w:pPr>
        <w:pStyle w:val="PreformattedText"/>
        <w:bidi w:val="0"/>
        <w:spacing w:before="0" w:after="0"/>
        <w:jc w:val="left"/>
        <w:rPr/>
      </w:pPr>
      <w:r>
        <w:rPr/>
        <w:t>CD- *FUND INN TECN, 2001, GEST INN TECN EMPR; *ORG EC COOP DEV, 2005, MEAS SCI TECHN ACT O; ANDREW JP, 2003, V81, P76, HARVARD BUS REV; ANDREWS KR, 1980, CONCEPT CORPORATE ST; BALBINOT Z, 2001, P135, MANAGEMENT TECHNOLOG; BARNEY J, 1991, V17, P99, J MANAGE; BARTUNEK JM, 1987, V23, P483, J APPLIED BEHAVIORAL; BASSECOULARD E, 1999, V44, P323, SCIENTOMETRICS; BOUTELLIER R, 1998, V28, P13, R&amp;D MANAGE; BOYACK KW, 2002, V53, P764, J AM SOC INF SCI TEC; BROWN J, 1990, V4, P24, ACAD COMPUTING; BRUNO MAC, 2003, V2, P107, RIV FINANZA MARKETIN; CHEN CM, 2001, V52, P315, J AM SOC INF SCI TEC; CHIESA V, 1998, V28, P199, R&amp;D MANAGE; CHIESA V, 2005, V18, P5, EUROPEAN J INNOVATIO; CLARK KB, 1989, V67, P94, HARVARD BUS REV; COHAN PS, 1997, TECHNOLOGY LEADERS A; CRAWFORD RD, 1992, ERA HUMAN CAPITAL EM; DAFT RL, 1989, ORG THEORY DESIGN; DAVENI RA, 1994, V37, P1167, ACAD MANAGE J; DRUCKER PF, 2002, V80, P95, HARVARD BUS REV; FISCHER MJ, 1995, V18, P381, SYMB INTERACT; FRAMBACH RT, 1999, ORG INNOVATION ADOPT; FROHMAN AL, 1982, V60, P97, HARVARD BUS REV; FUERY K, 2003, VISUAL CULTURE CRITI; GHEMAWAT P, 1999, STRATEGY BUSINESS LA; GLADWELL M, 2002, TIPPING POINT LITTLE; HAMEL G, 1989, V67, P63, HARVARD BUS REV; HAMEL G, 1994, COMPETING FUTURE; ITAMI H, 1987, MOBILIZING INVISIBLE; KODAMA F, 1992, V70, P70, HARVARD BUS REV; KOSTOFF RN, 1999, V50, P427, J AM SOC INFORM SCI; KOTLER P, 2005, MARKETING MANAGEMENT; LEVIE WH, 1982, V30, P195, ECTJ-EDUC COMMUN TEC; LEWIS JD, 1990, PARTNERSHIPS PROFIT; LOSIEWICZ P, 2000, V15, P99, J INTELL INF SYST; MAYER RE, 1989, V59, P43, REV EDUC RES; MCCAIN KW, 1998, V41, P389, SCIENTOMETRICS; MEEK VL, 1988, V9, P453, ORGAN STUD; MINTZBERG H, 1996, STRATEGY PROCESS CON; MIRZOEFF N, 1998, P3, VISUAL CULTURE READE; NEDERHOF AJ, 1997, V40, P273, SCIENTOMETRICS; NOFFS SL, 2005, THESIS CTR U NOVE JU; NOOTEBOOM B, 1989, V6, P109, INT J RES MARK; PETTIGREW AM, 1979, V24, P570, ADM SCI Q; PORTER ME, 1980, COMPETITIVE STRATEGY; PORTER ME, 2002, P239, INNOVATION DRIVING P; PRAHALAD CK, 1990, V68, P79, HARVARD BUS REV; PRAJOGO DI, 2006, V36, P499, R&amp;D MANAGE; QUINN JB, 1994, V35, P43, SLOAN MANAGE REV; RAM S, 1991, V8, P117, J PROD INNOVAT MANAG; RIEBER LP, 2000, OMPUTERS GRAPHICS LE; ROBERTS JH, 1993, V5, P27, HDB OPERATIONS RES M; ROGERS EM, 1995, DIFFUSION INNOVATION; ROTH WM, 2005, CRITICAL GRAPHICACY; ROUSSEL PA, 1991, 3 GENERATION R D MAN; SCHULZE A, 2005, V23, P263, EUROPEAN MANAGEMENT; SLYWOTZKY AJ, 1997, PROFIT ZONE; SMALL H, 1999, V50, P799, J AM SOC INFORM SCI; STALK G, 1990, COMPETING TIME; STEELE LW, 1989, MANAGING TECHNOLOGY; THAMHAIN HJ, 2005, MANAGEMENT TECHNOLOG; THERIN F, 1998, P207, MANAGEMENT TECHNOLOG; TWISS BC, 1974, MANAGING TECHNOLOGIC; UTTERBACK JM, 1975, V3, P639, OMEGA-INT J MANAGE S; VEKIRI I, 2002, V14, P261, EDUC PSYCHOL REV; WHITE HD, 1998, V49, P327, J AM SOC INFORM SCI; WINN W, 1991, V39, P17, ETR&amp;D-EDUC TECH RES; WOLPERT JD, 2002, V80, P77, HARVARD BUS REV|</w:t>
      </w:r>
    </w:p>
    <w:p>
      <w:pPr>
        <w:pStyle w:val="PreformattedText"/>
        <w:bidi w:val="0"/>
        <w:spacing w:before="0" w:after="0"/>
        <w:jc w:val="left"/>
        <w:rPr/>
      </w:pPr>
      <w:r>
        <w:rPr/>
        <w:t>NR- 69|</w:t>
      </w:r>
    </w:p>
    <w:p>
      <w:pPr>
        <w:pStyle w:val="PreformattedText"/>
        <w:bidi w:val="0"/>
        <w:spacing w:before="0" w:after="0"/>
        <w:jc w:val="left"/>
        <w:rPr/>
      </w:pPr>
      <w:r>
        <w:rPr/>
        <w:t>TC- 0|</w:t>
      </w:r>
    </w:p>
    <w:p>
      <w:pPr>
        <w:pStyle w:val="PreformattedText"/>
        <w:bidi w:val="0"/>
        <w:spacing w:before="0" w:after="0"/>
        <w:jc w:val="left"/>
        <w:rPr/>
      </w:pPr>
      <w:r>
        <w:rPr/>
        <w:t>PU- ROUTLEDGE JOURNALS, TAYLOR &amp; FRANCIS LTD|</w:t>
      </w:r>
    </w:p>
    <w:p>
      <w:pPr>
        <w:pStyle w:val="PreformattedText"/>
        <w:bidi w:val="0"/>
        <w:spacing w:before="0" w:after="0"/>
        <w:jc w:val="left"/>
        <w:rPr/>
      </w:pPr>
      <w:r>
        <w:rPr/>
        <w:t>PI- ABINGDON|</w:t>
      </w:r>
    </w:p>
    <w:p>
      <w:pPr>
        <w:pStyle w:val="PreformattedText"/>
        <w:bidi w:val="0"/>
        <w:spacing w:before="0" w:after="0"/>
        <w:jc w:val="left"/>
        <w:rPr/>
      </w:pPr>
      <w:r>
        <w:rPr/>
        <w:t>PA- 4 PARK SQUARE, MILTON PARK, ABINGDON OX14 4RN, OXFORDSHIRE, ENGLAND|</w:t>
      </w:r>
    </w:p>
    <w:p>
      <w:pPr>
        <w:pStyle w:val="PreformattedText"/>
        <w:bidi w:val="0"/>
        <w:spacing w:before="0" w:after="0"/>
        <w:jc w:val="left"/>
        <w:rPr/>
      </w:pPr>
      <w:r>
        <w:rPr/>
        <w:t>SN- 0953-7325|</w:t>
      </w:r>
    </w:p>
    <w:p>
      <w:pPr>
        <w:pStyle w:val="PreformattedText"/>
        <w:bidi w:val="0"/>
        <w:spacing w:before="0" w:after="0"/>
        <w:jc w:val="left"/>
        <w:rPr/>
      </w:pPr>
      <w:r>
        <w:rPr/>
        <w:t>J9- TECHNOL ANAL STRATEG MANAGE|</w:t>
      </w:r>
    </w:p>
    <w:p>
      <w:pPr>
        <w:pStyle w:val="PreformattedText"/>
        <w:bidi w:val="0"/>
        <w:spacing w:before="0" w:after="0"/>
        <w:jc w:val="left"/>
        <w:rPr/>
      </w:pPr>
      <w:r>
        <w:rPr/>
        <w:t>JI- Technol. Anal. Strateg. Manage|</w:t>
      </w:r>
    </w:p>
    <w:p>
      <w:pPr>
        <w:pStyle w:val="PreformattedText"/>
        <w:bidi w:val="0"/>
        <w:spacing w:before="0" w:after="0"/>
        <w:jc w:val="left"/>
        <w:rPr/>
      </w:pPr>
      <w:r>
        <w:rPr/>
        <w:t>PY- 2009|</w:t>
      </w:r>
    </w:p>
    <w:p>
      <w:pPr>
        <w:pStyle w:val="PreformattedText"/>
        <w:bidi w:val="0"/>
        <w:spacing w:before="0" w:after="0"/>
        <w:jc w:val="left"/>
        <w:rPr/>
      </w:pPr>
      <w:r>
        <w:rPr/>
        <w:t>VL- 21|</w:t>
      </w:r>
    </w:p>
    <w:p>
      <w:pPr>
        <w:pStyle w:val="PreformattedText"/>
        <w:bidi w:val="0"/>
        <w:spacing w:before="0" w:after="0"/>
        <w:jc w:val="left"/>
        <w:rPr/>
      </w:pPr>
      <w:r>
        <w:rPr/>
        <w:t>IS- 5|</w:t>
      </w:r>
    </w:p>
    <w:p>
      <w:pPr>
        <w:pStyle w:val="PreformattedText"/>
        <w:bidi w:val="0"/>
        <w:spacing w:before="0" w:after="0"/>
        <w:jc w:val="left"/>
        <w:rPr/>
      </w:pPr>
      <w:r>
        <w:rPr/>
        <w:t>BP- 565|</w:t>
      </w:r>
    </w:p>
    <w:p>
      <w:pPr>
        <w:pStyle w:val="PreformattedText"/>
        <w:bidi w:val="0"/>
        <w:spacing w:before="0" w:after="0"/>
        <w:jc w:val="left"/>
        <w:rPr/>
      </w:pPr>
      <w:r>
        <w:rPr/>
        <w:t>EP- 582|</w:t>
      </w:r>
    </w:p>
    <w:p>
      <w:pPr>
        <w:pStyle w:val="PreformattedText"/>
        <w:bidi w:val="0"/>
        <w:spacing w:before="0" w:after="0"/>
        <w:jc w:val="left"/>
        <w:rPr/>
      </w:pPr>
      <w:r>
        <w:rPr/>
        <w:t>DI- 10.1080/09537320902969067|</w:t>
      </w:r>
    </w:p>
    <w:p>
      <w:pPr>
        <w:pStyle w:val="PreformattedText"/>
        <w:bidi w:val="0"/>
        <w:spacing w:before="0" w:after="0"/>
        <w:jc w:val="left"/>
        <w:rPr/>
      </w:pPr>
      <w:r>
        <w:rPr/>
        <w:t>PG- 18|</w:t>
      </w:r>
    </w:p>
    <w:p>
      <w:pPr>
        <w:pStyle w:val="PreformattedText"/>
        <w:bidi w:val="0"/>
        <w:spacing w:before="0" w:after="0"/>
        <w:jc w:val="left"/>
        <w:rPr/>
      </w:pPr>
      <w:r>
        <w:rPr/>
        <w:t>SC- Management; Multidisciplinary Sciences|</w:t>
      </w:r>
    </w:p>
    <w:p>
      <w:pPr>
        <w:pStyle w:val="PreformattedText"/>
        <w:bidi w:val="0"/>
        <w:spacing w:before="0" w:after="0"/>
        <w:jc w:val="left"/>
        <w:rPr/>
      </w:pPr>
      <w:r>
        <w:rPr/>
        <w:t>GA- 503EW|</w:t>
      </w:r>
    </w:p>
    <w:p>
      <w:pPr>
        <w:pStyle w:val="PreformattedText"/>
        <w:bidi w:val="0"/>
        <w:spacing w:before="0" w:after="0"/>
        <w:jc w:val="left"/>
        <w:rPr/>
      </w:pPr>
      <w:r>
        <w:rPr/>
        <w:t>JN- TECHNOLOGY ANALYSIS &amp; STRATEGIC MANAGEMENT, 2009, V21, N5, P565-582|</w:t>
      </w:r>
    </w:p>
    <w:p>
      <w:pPr>
        <w:pStyle w:val="PreformattedText"/>
        <w:bidi w:val="0"/>
        <w:spacing w:before="0" w:after="0"/>
        <w:jc w:val="left"/>
        <w:rPr/>
      </w:pPr>
      <w:r>
        <w:rPr/>
        <w:t>UT- ISI:0002705171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ajikawa Y; Takeda Y|</w:t>
      </w:r>
    </w:p>
    <w:p>
      <w:pPr>
        <w:pStyle w:val="PreformattedText"/>
        <w:bidi w:val="0"/>
        <w:spacing w:before="0" w:after="0"/>
        <w:jc w:val="left"/>
        <w:rPr/>
      </w:pPr>
      <w:r>
        <w:rPr/>
        <w:t>AF- Kajikawa Yuya; Takeda, Yoshiyuki|</w:t>
      </w:r>
    </w:p>
    <w:p>
      <w:pPr>
        <w:pStyle w:val="PreformattedText"/>
        <w:bidi w:val="0"/>
        <w:spacing w:before="0" w:after="0"/>
        <w:jc w:val="left"/>
        <w:rPr/>
      </w:pPr>
      <w:r>
        <w:rPr/>
        <w:t>TI- Citation network analysis of organic LEDs|</w:t>
      </w:r>
    </w:p>
    <w:p>
      <w:pPr>
        <w:pStyle w:val="PreformattedText"/>
        <w:bidi w:val="0"/>
        <w:spacing w:before="0" w:after="0"/>
        <w:jc w:val="left"/>
        <w:rPr/>
      </w:pPr>
      <w:r>
        <w:rPr/>
        <w:t>SO- TECHNOLOGICAL FORECASTING AND SOCIAL CHANG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itation network; Bibliometrics; Research front; Research evaluation; Organic light-emitting diodes|</w:t>
      </w:r>
    </w:p>
    <w:p>
      <w:pPr>
        <w:pStyle w:val="PreformattedText"/>
        <w:bidi w:val="0"/>
        <w:spacing w:before="0" w:after="0"/>
        <w:jc w:val="left"/>
        <w:rPr/>
      </w:pPr>
      <w:r>
        <w:rPr/>
        <w:t>ID- LIGHT-EMITTING-DIODES; SEMICONDUCTOR LITERATURE; ELECTROLUMINESCENT DEVICES; COCITATION ANALYSIS; RESEARCH AREA; POLYMERS; SCIENCE; EMISSION; TRACKING; MAP|</w:t>
      </w:r>
    </w:p>
    <w:p>
      <w:pPr>
        <w:pStyle w:val="PreformattedText"/>
        <w:bidi w:val="0"/>
        <w:spacing w:before="0" w:after="0"/>
        <w:jc w:val="left"/>
        <w:rPr/>
      </w:pPr>
      <w:r>
        <w:rPr/>
        <w:t>AB- The field of organic light-emitting diodes (OLEDs) is an emergent research domain because of both scientific interest in chemistry and condensed matter physics and industrial importance as flat panel displays. In this paper, we analyzed a citation network of OLED papers and used a topological clustering method to investigate the structure of research and to detect emerging research domains. We found that most papers belong to two main clusters: organics and polymers. These two clusters have distinctive differences in subcluster structures and journals where papers are published. Supposing this discrepancy to indicate research progress, organics are in the applied research stage, while polymers are in the basic research stage. (C) 2009 Elsevier Inc All rights reserved|</w:t>
      </w:r>
    </w:p>
    <w:p>
      <w:pPr>
        <w:pStyle w:val="PreformattedText"/>
        <w:bidi w:val="0"/>
        <w:spacing w:before="0" w:after="0"/>
        <w:jc w:val="left"/>
        <w:rPr/>
      </w:pPr>
      <w:r>
        <w:rPr/>
        <w:t>C1- [Kajikawa, Yuya; Takeda, Yoshiyuki] Univ Tokyo, Innovat Policy Res Ctr, Inst Engn Innovat, Sch Engn,Bunkyo Ku, Tokyo 1138656, Japan|</w:t>
      </w:r>
    </w:p>
    <w:p>
      <w:pPr>
        <w:pStyle w:val="PreformattedText"/>
        <w:bidi w:val="0"/>
        <w:spacing w:before="0" w:after="0"/>
        <w:jc w:val="left"/>
        <w:rPr/>
      </w:pPr>
      <w:r>
        <w:rPr/>
        <w:t>RP- Kajikawa, Y, Univ Tokyo, Innovat Policy Res Ctr, Inst Engn Innovat, Sch Engn,Bunkyo Ku, 2-11-16 Yayoi, Tokyo 1138656, Japan|</w:t>
      </w:r>
    </w:p>
    <w:p>
      <w:pPr>
        <w:pStyle w:val="PreformattedText"/>
        <w:bidi w:val="0"/>
        <w:spacing w:before="0" w:after="0"/>
        <w:jc w:val="left"/>
        <w:rPr/>
      </w:pPr>
      <w:r>
        <w:rPr/>
        <w:t>EM- kaji@biz-model.t.u-tokyo.ac.jp|</w:t>
      </w:r>
    </w:p>
    <w:p>
      <w:pPr>
        <w:pStyle w:val="PreformattedText"/>
        <w:bidi w:val="0"/>
        <w:spacing w:before="0" w:after="0"/>
        <w:jc w:val="left"/>
        <w:rPr/>
      </w:pPr>
      <w:r>
        <w:rPr/>
        <w:t>CD- ADACHI C, 1990, V56, P799, APPL PHYS LETT; ADAI AT, 2004, V340, P179, J MOL BIOL; BALDO MA, 1998, V395, P151, NATURE; BALDO MA, 1999, V75, P4, APPL PHYS LETT; BHATTACHARYA S, 1998, V43, P359, SCIENTOMETRICS; BHATTACHARYA S, 2003, V58, P369, SCIENTOMETRICS; BRAUN D, 1991, V58, P1982, APPL PHYS LETT; BURROUGHES JH, 1990, V347, P539, NATURE; GREENHAM NC, 1993, V365, P628, NATURE; GREM G, 1992, V4, P36, ADV MATER; GUAN J, 2006, V65, P215, SCIENTOMETRICS; GUAN JC, 2007, V70, P107, SCIENTOMETRICS; GUPTA BM, 2008, V75, P123, SCIENTOMETRICS; GUSTAFSSON G, 1992, V357, P477, NATURE; HUANG MH, 2003, V58, P489, SCIENTOMETRICS; HUNG LS, 1997, V70, P152, APPL PHYS LETT; KAJIKAWA Y, 2008, V75, P1349, TECHNOL FORECAST SOC; KAJIKAWA Y, 2008, V75, P771, TECHNOL FORECAST SOC; KIDO J, 1995, V267, P1332, SCIENCE; KLAVANS R, 2006, V57, P251, J AM SOC INF SCI TEC; NEWMAN MEJ, 2004, V69, ARTN 066133, PHYS REV E 2; NEWMAN MEJ, 2004, V69, ARTN 026113, PHYS REV E; ROJO R, 2006, V66, P101, SCIENTOMETRICS; SHIBATA N, 2009, V60, P571, J AM SOC INF SCI TEC; SMALL H, 2006, V68, P595, SCIENTOMETRICS; SMALL H, 2009, V79, P365, SCIENTOMETRICS; TAKEDA Y, 2009, V78, P543, SCIENTOMETRICS; TANG CW, 1987, V51, P913, APPL PHYS LETT; TSAY MY, 2000, V49, P491, SCIENTOMETRICS; TSAY MY, 2003, V56, P201, SCIENTOMETRICS; TSAY MY, 2003, V57, P7, SCIENTOMETRICS; TSAY MY, 2003, V58, P529, SCIENTOMETRICS; VANSLYKE SA, 1996, V69, P2160, APPL PHYS LETT|</w:t>
      </w:r>
    </w:p>
    <w:p>
      <w:pPr>
        <w:pStyle w:val="PreformattedText"/>
        <w:bidi w:val="0"/>
        <w:spacing w:before="0" w:after="0"/>
        <w:jc w:val="left"/>
        <w:rPr/>
      </w:pPr>
      <w:r>
        <w:rPr/>
        <w:t>NR- 33|</w:t>
      </w:r>
    </w:p>
    <w:p>
      <w:pPr>
        <w:pStyle w:val="PreformattedText"/>
        <w:bidi w:val="0"/>
        <w:spacing w:before="0" w:after="0"/>
        <w:jc w:val="left"/>
        <w:rPr/>
      </w:pPr>
      <w:r>
        <w:rPr/>
        <w:t>TC- 2|</w:t>
      </w:r>
    </w:p>
    <w:p>
      <w:pPr>
        <w:pStyle w:val="PreformattedText"/>
        <w:bidi w:val="0"/>
        <w:spacing w:before="0" w:after="0"/>
        <w:jc w:val="left"/>
        <w:rPr/>
      </w:pPr>
      <w:r>
        <w:rPr/>
        <w:t>PU- ELSEVIER SCIENCE INC|</w:t>
      </w:r>
    </w:p>
    <w:p>
      <w:pPr>
        <w:pStyle w:val="PreformattedText"/>
        <w:bidi w:val="0"/>
        <w:spacing w:before="0" w:after="0"/>
        <w:jc w:val="left"/>
        <w:rPr/>
      </w:pPr>
      <w:r>
        <w:rPr/>
        <w:t>PI- NEW YORK|</w:t>
      </w:r>
    </w:p>
    <w:p>
      <w:pPr>
        <w:pStyle w:val="PreformattedText"/>
        <w:bidi w:val="0"/>
        <w:spacing w:before="0" w:after="0"/>
        <w:jc w:val="left"/>
        <w:rPr/>
      </w:pPr>
      <w:r>
        <w:rPr/>
        <w:t>PA- 360 PARK AVE SOUTH, NEW YORK, NY 10010-1710 USA|</w:t>
      </w:r>
    </w:p>
    <w:p>
      <w:pPr>
        <w:pStyle w:val="PreformattedText"/>
        <w:bidi w:val="0"/>
        <w:spacing w:before="0" w:after="0"/>
        <w:jc w:val="left"/>
        <w:rPr/>
      </w:pPr>
      <w:r>
        <w:rPr/>
        <w:t>SN- 0040-1625|</w:t>
      </w:r>
    </w:p>
    <w:p>
      <w:pPr>
        <w:pStyle w:val="PreformattedText"/>
        <w:bidi w:val="0"/>
        <w:spacing w:before="0" w:after="0"/>
        <w:jc w:val="left"/>
        <w:rPr/>
      </w:pPr>
      <w:r>
        <w:rPr/>
        <w:t>J9- TECHNOL FORECAST SOC CHANGE|</w:t>
      </w:r>
    </w:p>
    <w:p>
      <w:pPr>
        <w:pStyle w:val="PreformattedText"/>
        <w:bidi w:val="0"/>
        <w:spacing w:before="0" w:after="0"/>
        <w:jc w:val="left"/>
        <w:rPr/>
      </w:pPr>
      <w:r>
        <w:rPr/>
        <w:t>JI- Technol. Forecast. Soc. Chang|</w:t>
      </w:r>
    </w:p>
    <w:p>
      <w:pPr>
        <w:pStyle w:val="PreformattedText"/>
        <w:bidi w:val="0"/>
        <w:spacing w:before="0" w:after="0"/>
        <w:jc w:val="left"/>
        <w:rPr/>
      </w:pPr>
      <w:r>
        <w:rPr/>
        <w:t>PD- OCT|</w:t>
      </w:r>
    </w:p>
    <w:p>
      <w:pPr>
        <w:pStyle w:val="PreformattedText"/>
        <w:bidi w:val="0"/>
        <w:spacing w:before="0" w:after="0"/>
        <w:jc w:val="left"/>
        <w:rPr/>
      </w:pPr>
      <w:r>
        <w:rPr/>
        <w:t>PY- 2009|</w:t>
      </w:r>
    </w:p>
    <w:p>
      <w:pPr>
        <w:pStyle w:val="PreformattedText"/>
        <w:bidi w:val="0"/>
        <w:spacing w:before="0" w:after="0"/>
        <w:jc w:val="left"/>
        <w:rPr/>
      </w:pPr>
      <w:r>
        <w:rPr/>
        <w:t>VL- 76|</w:t>
      </w:r>
    </w:p>
    <w:p>
      <w:pPr>
        <w:pStyle w:val="PreformattedText"/>
        <w:bidi w:val="0"/>
        <w:spacing w:before="0" w:after="0"/>
        <w:jc w:val="left"/>
        <w:rPr/>
      </w:pPr>
      <w:r>
        <w:rPr/>
        <w:t>IS- 8|</w:t>
      </w:r>
    </w:p>
    <w:p>
      <w:pPr>
        <w:pStyle w:val="PreformattedText"/>
        <w:bidi w:val="0"/>
        <w:spacing w:before="0" w:after="0"/>
        <w:jc w:val="left"/>
        <w:rPr/>
      </w:pPr>
      <w:r>
        <w:rPr/>
        <w:t>BP- 1115|</w:t>
      </w:r>
    </w:p>
    <w:p>
      <w:pPr>
        <w:pStyle w:val="PreformattedText"/>
        <w:bidi w:val="0"/>
        <w:spacing w:before="0" w:after="0"/>
        <w:jc w:val="left"/>
        <w:rPr/>
      </w:pPr>
      <w:r>
        <w:rPr/>
        <w:t>EP- 1123|</w:t>
      </w:r>
    </w:p>
    <w:p>
      <w:pPr>
        <w:pStyle w:val="PreformattedText"/>
        <w:bidi w:val="0"/>
        <w:spacing w:before="0" w:after="0"/>
        <w:jc w:val="left"/>
        <w:rPr/>
      </w:pPr>
      <w:r>
        <w:rPr/>
        <w:t>DI- 10.1016/j.techfore.2009.04.004|</w:t>
      </w:r>
    </w:p>
    <w:p>
      <w:pPr>
        <w:pStyle w:val="PreformattedText"/>
        <w:bidi w:val="0"/>
        <w:spacing w:before="0" w:after="0"/>
        <w:jc w:val="left"/>
        <w:rPr/>
      </w:pPr>
      <w:r>
        <w:rPr/>
        <w:t>PG- 9|</w:t>
      </w:r>
    </w:p>
    <w:p>
      <w:pPr>
        <w:pStyle w:val="PreformattedText"/>
        <w:bidi w:val="0"/>
        <w:spacing w:before="0" w:after="0"/>
        <w:jc w:val="left"/>
        <w:rPr/>
      </w:pPr>
      <w:r>
        <w:rPr/>
        <w:t>SC- Business; Planning &amp; Development|</w:t>
      </w:r>
    </w:p>
    <w:p>
      <w:pPr>
        <w:pStyle w:val="PreformattedText"/>
        <w:bidi w:val="0"/>
        <w:spacing w:before="0" w:after="0"/>
        <w:jc w:val="left"/>
        <w:rPr/>
      </w:pPr>
      <w:r>
        <w:rPr/>
        <w:t>GA- 500YW|</w:t>
      </w:r>
    </w:p>
    <w:p>
      <w:pPr>
        <w:pStyle w:val="PreformattedText"/>
        <w:bidi w:val="0"/>
        <w:spacing w:before="0" w:after="0"/>
        <w:jc w:val="left"/>
        <w:rPr/>
      </w:pPr>
      <w:r>
        <w:rPr/>
        <w:t>JN- TECHNOLOGICAL FORECASTING AND SOCIAL CHANGE, 2009, V76, N8, P1115-1123|</w:t>
      </w:r>
    </w:p>
    <w:p>
      <w:pPr>
        <w:pStyle w:val="PreformattedText"/>
        <w:bidi w:val="0"/>
        <w:spacing w:before="0" w:after="0"/>
        <w:jc w:val="left"/>
        <w:rPr/>
      </w:pPr>
      <w:r>
        <w:rPr/>
        <w:t>UT- ISI:0002703440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wakkel JH; Cunningham SW|</w:t>
      </w:r>
    </w:p>
    <w:p>
      <w:pPr>
        <w:pStyle w:val="PreformattedText"/>
        <w:bidi w:val="0"/>
        <w:spacing w:before="0" w:after="0"/>
        <w:jc w:val="left"/>
        <w:rPr/>
      </w:pPr>
      <w:r>
        <w:rPr/>
        <w:t>AF- Kwakkel Jan H; Cunningham, Scott W|</w:t>
      </w:r>
    </w:p>
    <w:p>
      <w:pPr>
        <w:pStyle w:val="PreformattedText"/>
        <w:bidi w:val="0"/>
        <w:spacing w:before="0" w:after="0"/>
        <w:jc w:val="left"/>
        <w:rPr/>
      </w:pPr>
      <w:r>
        <w:rPr/>
        <w:t>TI- Managing Polysemy and Synonymy in Science Mapping Using the Mixtures of Factor Analyzers Model|</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MBINED COCITATION; WORD ANALYSIS; MAPS; REPRESENTATIONS; IDENTIFICATION; LITERATURES; RETRIEVAL|</w:t>
      </w:r>
    </w:p>
    <w:p>
      <w:pPr>
        <w:pStyle w:val="PreformattedText"/>
        <w:bidi w:val="0"/>
        <w:spacing w:before="0" w:after="0"/>
        <w:jc w:val="left"/>
        <w:rPr/>
      </w:pPr>
      <w:r>
        <w:rPr/>
        <w:t>AB- A new method for mapping the semantic structure of science is described. We assume that different researchers, working on the same set of research problems, will use the same words for concepts central to their research problems. Therefore, different research fields and disciplines should be identifiable by different words and the pattern of co-occurring words. In natural language, however, there is quite some diversity because many words have multiple meaning. In addition, the same meaning can be expressed by using different words. We argue that traditional factor analytic and cluster analytic techniques are inadequate for mapping the semantic structure if such polysemous and synonymous words are present. Instead, an alternative model, the mixtures of factor analyzers (MFA) model, is utilized. This model extends the traditional factor analytic model by allowing multiple centroids of the dataset. We argue that this model is structurally better suited to map the semantic structure of science. The model is illustrated by a case study of the uncertainty literature sampled from data from the ISI Web of Science. The MFA model is applied with the goal of discovering multiple, potentially incommensurate, conceptualizations of uncertainty in the literature. In this way, the MFA model can help in creating understanding of the use of language in science, which can benefit multidisciplinary research and interdisciplinary understanding, and assist in the development of multidisciplinary taxonomies of science|</w:t>
      </w:r>
    </w:p>
    <w:p>
      <w:pPr>
        <w:pStyle w:val="PreformattedText"/>
        <w:bidi w:val="0"/>
        <w:spacing w:before="0" w:after="0"/>
        <w:jc w:val="left"/>
        <w:rPr/>
      </w:pPr>
      <w:r>
        <w:rPr/>
        <w:t>C1- [Kwakkel, Jan H.; Cunningham, Scott W.] Delft Univ Technol, Fac Technol Policy &amp; Management, NL-2600 GA Delft, Netherlands|</w:t>
      </w:r>
    </w:p>
    <w:p>
      <w:pPr>
        <w:pStyle w:val="PreformattedText"/>
        <w:bidi w:val="0"/>
        <w:spacing w:before="0" w:after="0"/>
        <w:jc w:val="left"/>
        <w:rPr/>
      </w:pPr>
      <w:r>
        <w:rPr/>
        <w:t>RP- Kwakkel, JH, Delft Univ Technol, Fac Technol Policy &amp; Management, POB 5015, NL-2600 GA Delft, Netherlands|</w:t>
      </w:r>
    </w:p>
    <w:p>
      <w:pPr>
        <w:pStyle w:val="PreformattedText"/>
        <w:bidi w:val="0"/>
        <w:spacing w:before="0" w:after="0"/>
        <w:jc w:val="left"/>
        <w:rPr/>
      </w:pPr>
      <w:r>
        <w:rPr/>
        <w:t>EM- j.h.kwakkel@tudelft.nl s.cunningham@tudelft.nl|</w:t>
      </w:r>
    </w:p>
    <w:p>
      <w:pPr>
        <w:pStyle w:val="PreformattedText"/>
        <w:bidi w:val="0"/>
        <w:spacing w:before="0" w:after="0"/>
        <w:jc w:val="left"/>
        <w:rPr/>
      </w:pPr>
      <w:r>
        <w:rPr/>
        <w:t>CD- AKAIKE H, 1974, V19, P716, IEEE T AUTOMATIC CON; BAUIN S, 1986, P124, MAPPING DYNAMICS SCI; BENSMAN SJ, 2005, V56, P189, J AM SOC INF SCI TEC; BISHOP CM, 1998, V10, P215, NEURAL COMPUT; BORNER K, 2003, V37, P179, ANNU REV INFORM SCI; BRAAM RR, 1991, V42, P233, J AM SOC INFORM SCI; BRAAM RR, 1991, V42, P252, J AM SOC INFORM SCI; CALLON M, 1986, MAPPING DYNAMICS SCI; COLEMAN JS, 1964, INTRO MATH SOCIOLOGY; CUNNINGHAM SW, 2000, THESIS U SUSSEX BRIG; DEERWESTER S, 1990, V41, P391, J AM SOC INFORM SCI; DEMPSTER AP, 1977, V39, P1, J ROY STAT SOC B; FABAPEREZ C, 2003, V58, P623, SCIENTOMETRICS; FUNTOWICS SO, 1990, UNCERTAINTY QUALITY; GHAHRAMANI Z, 1997, CRGTR961 U TOR DEP C; GREENACRE MJ, 1984, THEORY APPL CORRES A; HARMAN HH, 1976, MODERN FACTOR ANAL; HEALEY P, 1986, V15, P233, RES POLICY; HICKS D, 1987, V17, P295, SOC STUD SCI; KNIGHT FH, 1921, RISK UNCERTAINTY PRO; KOHONEN T, 1995, SELF ORG MAPS; KUMAGAI T, 2004, V62, P153, NEUROCOMPUTING; KWAKKEL JH, 2008, PORTL INT C MAN ENG; LEMPERT R, 2002, V20, P420, SOC SCI COMPUT REV; LIN X, 1997, V48, P40, J AM SOC INFORM SCI; MARSHAKOVA IV, 1973, V6, P3, SCI TECHNICAL INFORM; MCCAIN KW, 1989, V40, P110, J AM SOC INFORM SCI; MCLACHLAN GJ, 2000, FINITE MIXTURE MODEL; MCLACHLAN GJ, 2002, V18, P413, BIOINFORMATICS; MCLACHLAN GJ, 2003, V41, P379, COMPUT STAT DATA AN; MORGAN MG, 1990, UNCERTAINTY GUIDE DE; NORTON JP, 2006, V6, P82, INTEGRATED ASSESSMEN; NOYONS ECM, 1999, V46, P591, SCIENTOMETRICS; PETERS HPF, 1993, V22, P23, RES POLICY; PETERS HPF, 1993, V22, P47, RES POLICY; SMALL H, 1973, V24, P255, J AM SOC INFORM SCI; SMALL H, 1974, V4, P17, SCI STUD; SMALL H, 1985, V11, P147, J INFORM SCI; SMALL H, 1997, V38, P275, SCIENTOMETRICS; SMALL H, 1998, V41, P125, SCIENTOMETRICS; SMALL H, 1999, V50, P799, J AM SOC INFORM SCI; SWANSON DR, 1987, V38, P228, J AM SOC INFORM SCI; TEH YW, 2002, V15, NEURAL INFORM PROCES; VANASSELT MBA, 2000, PERSPECTIVES UNCERTA; VANDENBESSELAAR P, 2006, V68, P377, SCIENTOMETRICS; VANDERSLUIS JP, 1997, ANCHORING UNCERTAINT; WALKER WE, 2003, V4, P5, INTEGRATED ASSESSMEN; YAMAMOTO H, 2005, V88, P418, IEICE T INF SYST ED; ZHOE YK, 2006, V4082, P11, LECT NOTES COMPUTER; ZITT M, 2005, V3, P38, MEASUREMENT INTERDIS|</w:t>
      </w:r>
    </w:p>
    <w:p>
      <w:pPr>
        <w:pStyle w:val="PreformattedText"/>
        <w:bidi w:val="0"/>
        <w:spacing w:before="0" w:after="0"/>
        <w:jc w:val="left"/>
        <w:rPr/>
      </w:pPr>
      <w:r>
        <w:rPr/>
        <w:t>NR- 50|</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OCT|</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10|</w:t>
      </w:r>
    </w:p>
    <w:p>
      <w:pPr>
        <w:pStyle w:val="PreformattedText"/>
        <w:bidi w:val="0"/>
        <w:spacing w:before="0" w:after="0"/>
        <w:jc w:val="left"/>
        <w:rPr/>
      </w:pPr>
      <w:r>
        <w:rPr/>
        <w:t>BP- 2064|</w:t>
      </w:r>
    </w:p>
    <w:p>
      <w:pPr>
        <w:pStyle w:val="PreformattedText"/>
        <w:bidi w:val="0"/>
        <w:spacing w:before="0" w:after="0"/>
        <w:jc w:val="left"/>
        <w:rPr/>
      </w:pPr>
      <w:r>
        <w:rPr/>
        <w:t>EP- 2078|</w:t>
      </w:r>
    </w:p>
    <w:p>
      <w:pPr>
        <w:pStyle w:val="PreformattedText"/>
        <w:bidi w:val="0"/>
        <w:spacing w:before="0" w:after="0"/>
        <w:jc w:val="left"/>
        <w:rPr/>
      </w:pPr>
      <w:r>
        <w:rPr/>
        <w:t>DI- 10.1002/asi.21114|</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99UF|</w:t>
      </w:r>
    </w:p>
    <w:p>
      <w:pPr>
        <w:pStyle w:val="PreformattedText"/>
        <w:bidi w:val="0"/>
        <w:spacing w:before="0" w:after="0"/>
        <w:jc w:val="left"/>
        <w:rPr/>
      </w:pPr>
      <w:r>
        <w:rPr/>
        <w:t>JN- JOURNAL OF THE AMERICAN SOCIETY FOR INFORMATION SCIENCE AND TECHNOLOGY, 2009, V60, N10, P2064-2078|</w:t>
      </w:r>
    </w:p>
    <w:p>
      <w:pPr>
        <w:pStyle w:val="PreformattedText"/>
        <w:bidi w:val="0"/>
        <w:spacing w:before="0" w:after="0"/>
        <w:jc w:val="left"/>
        <w:rPr/>
      </w:pPr>
      <w:r>
        <w:rPr/>
        <w:t>UT- ISI:0002702509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ai ZX|</w:t>
      </w:r>
    </w:p>
    <w:p>
      <w:pPr>
        <w:pStyle w:val="PreformattedText"/>
        <w:bidi w:val="0"/>
        <w:spacing w:before="0" w:after="0"/>
        <w:jc w:val="left"/>
        <w:rPr/>
      </w:pPr>
      <w:r>
        <w:rPr/>
        <w:t>AF- Tai Zixue|</w:t>
      </w:r>
    </w:p>
    <w:p>
      <w:pPr>
        <w:pStyle w:val="PreformattedText"/>
        <w:bidi w:val="0"/>
        <w:spacing w:before="0" w:after="0"/>
        <w:jc w:val="left"/>
        <w:rPr/>
      </w:pPr>
      <w:r>
        <w:rPr/>
        <w:t>TI- The Structure of Knowledge and Dynamics of Scholarly Communication in Agenda Setting Research, 1996-2005|</w:t>
      </w:r>
    </w:p>
    <w:p>
      <w:pPr>
        <w:pStyle w:val="PreformattedText"/>
        <w:bidi w:val="0"/>
        <w:spacing w:before="0" w:after="0"/>
        <w:jc w:val="left"/>
        <w:rPr/>
      </w:pPr>
      <w:r>
        <w:rPr/>
        <w:t>SO- JOURNAL OF COMMUNICATION|</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1996 PRESIDENTIAL-ELECTION; REAL-WORLD CUES; PUBLIC-OPINION; MEDIA AGENDA; MASS-MEDIA; INTELLECTUAL STRUCTURE; CITATION ANALYSIS; TELEVISION-NEWS; ENVIRONMENTAL-ISSUES; PERSONAL-EXPERIENCE|</w:t>
      </w:r>
    </w:p>
    <w:p>
      <w:pPr>
        <w:pStyle w:val="PreformattedText"/>
        <w:bidi w:val="0"/>
        <w:spacing w:before="0" w:after="0"/>
        <w:jc w:val="left"/>
        <w:rPr/>
      </w:pPr>
      <w:r>
        <w:rPr/>
        <w:t>AB- By conducting a citation analysis of bibliographic references in combination with a network analysis of cocitation referencing in 56 journal publications in the area of agenda-setting research from 1996 to 2005, this paper aims to identify current exemplary publications and authoritative works in the knowledge production and dissemination process and to examine the nature of knowledge-sharing networks among the community of scholars who contribute to the growth of common knowledge in the study of agenda setting. The findings shed light on the intellectual history of agenda-setting scholarship and offer insight on subspecialties and intellectual linkages among key literature in this vigorous and ever-evolving field of inquiry|</w:t>
      </w:r>
    </w:p>
    <w:p>
      <w:pPr>
        <w:pStyle w:val="PreformattedText"/>
        <w:bidi w:val="0"/>
        <w:spacing w:before="0" w:after="0"/>
        <w:jc w:val="left"/>
        <w:rPr/>
      </w:pPr>
      <w:r>
        <w:rPr/>
        <w:t>C1- Univ Kentucky, Sch Journalism &amp; Telecommun, Lexington, KY 40506 USA|</w:t>
      </w:r>
    </w:p>
    <w:p>
      <w:pPr>
        <w:pStyle w:val="PreformattedText"/>
        <w:bidi w:val="0"/>
        <w:spacing w:before="0" w:after="0"/>
        <w:jc w:val="left"/>
        <w:rPr/>
      </w:pPr>
      <w:r>
        <w:rPr/>
        <w:t>RP- Tai, ZX, Univ Kentucky, Sch Journalism &amp; Telecommun, Lexington, KY 40506 USA|</w:t>
      </w:r>
    </w:p>
    <w:p>
      <w:pPr>
        <w:pStyle w:val="PreformattedText"/>
        <w:bidi w:val="0"/>
        <w:spacing w:before="0" w:after="0"/>
        <w:jc w:val="left"/>
        <w:rPr/>
      </w:pPr>
      <w:r>
        <w:rPr/>
        <w:t>EM- ztai2@uky.edu|</w:t>
      </w:r>
    </w:p>
    <w:p>
      <w:pPr>
        <w:pStyle w:val="PreformattedText"/>
        <w:bidi w:val="0"/>
        <w:spacing w:before="0" w:after="0"/>
        <w:jc w:val="left"/>
        <w:rPr/>
      </w:pPr>
      <w:r>
        <w:rPr/>
        <w:t>CD- ATWATER T, 1985, V62, P393, JOURNALISM QUART; BALDI S, 1995, V34, P239, SCIENTOMETRICS; BALDI S, 1997, V27, P669, SOC STUD SCI; BALDI S, 1998, V63, P829, AM SOCIOL REV; BARDHAN NR, 2002, V7, P221, J HEALTH COMMUN; BAYER AE, 1990, V41, P444, J AM SOC INFORM SCI; BEHR RL, 1985, V49, P38, PUBLIC OPIN QUART; BENTON M, 1976, V3, P261, COMMUN RES; BERGER BK, 2001, V13, P91, J PUBLIC RELAT RES; BERKOWITZ SD, 1982, INTRO STRUCTURAL ANA; BORGATTI SP, 2002, UCINET 6 WINDOWS SOF; BOYLE TP, 2001, V78, P26, JOURNALISM MASS COMM; BRASHER H, 2003, V20, P453, POLIT COMMUN; BROSIUS HB, 1990, V17, P183, COMMUN RES; BROSIUS HB, 1996, V23, P561, COMMUN RES; CARROLL CE, 2003, V6, P36, CORPORATE REPUTATION; CAWKELL AE, 1977, V2, P543, ESSAYS INFORM SCI; CHAN K, 1999, V11, P135, INT J PUBLIC OPIN R; CHANG KK, 1999, V76, P312, JOURNALISM MASS COMM; CHANG TK, 2005, V82, P672, JOURNALISM MASS COMM; CHUBIN DE, 1975, V5, P423, SOC STUD SCI; CLEMENS ES, 1995, V101, P433, AM J SOCIOL; COHEN BC, 1963, PRESS FOREIGN POLICY; COZZENS SE, 1985, V7, P431, SCIENTOMETRICS; CRAFT S, 2004, V16, P456, INT J PUBLIC OPIN R; CRANE D, 1972, INVISIBLE COLL DIFFU; DALTON RJ, 1998, V15, P463, POLIT COMMUN; DEARING JW, 1996, AGENDA SETTING; DEGENNE A, 1999, INTRO SOCIAL NETWORK; DEMERS DP, 1989, V16, P793, COMMUN RES; DEMERS DP, 1996, V73, P304, JOURNALISM MASS COMM; DOWNS A, 1972, P38, PUBLIC INTEREST; DYER SC, 1996, V8, P137, J PUBLIC RELAT RES; EATON H, 1989, V66, P942, JOURNALISM QUART; EGGHE L, 2002, V55, P273, SCIENTOMETRICS; ENTMAN RM, 1993, V43, P51, J COMMUN; ERBRING L, 1980, V24, P16, AM J POLIT SCI; FICO F, 2001, V78, P437, JOURNALISM MASS COMM; FREEMAN LC, 2004, DEV SOCIAL NETWORK A; FUNKHOUSER ET, 1996, V22, P563, HUM COMMUN RES; FUNKHOUSER GR, 1973, V37, P62, PUBLIC OPIN QUART; GANS HJ, 1979, DECIDING WHATS NEWS; GARFIELD E, 1955, V122, P108, SCIENCE; GARFIELD E, 1972, V178, P4060, SCIENCE; GARFIELD E, 1979, CITATION INDEXING IT; GHANEM S, 1996, THESIS U TEXAS AUSTI; GHANEM S, 1997, P3, COMMUNICATION DEMOCR; GHANEM SI, 2001, V45, P277, J BROADCAST ELECTRON; GILBERT GN, 1977, V7, P113, SOC STUD SCI; GLEDITSCH NP, 1993, V30, P445, J PEACE RES; GOLAN G, 2001, V78, P247, JOURNALISM MASS COMM; GRIFFITH BC, 1983, P1, STOCKHOLM PAPERS LIB; GROSS K, 2003, V53, P411, J COMMUN; HANNEMAN RA, 2005, INTRO SOCIAL NETWORK; HARDY BW, 2005, V69, P725, PUBLIC OPIN QUART; HESTER JB, 2003, V80, P73, JOURNALISM MASS COMM; HICKS D, 1991, V21, P459, SOC STUD SCI; HILGARTNER S, 1988, V94, P53, AM J SOCIOL; HOLBROOK RA, 2005, V22, P277, POLIT COMMUN; HUMMON NP, 1993, V15, P71, SOC NETWORKS; IYENGAR S, 1982, V76, P848, AM POLIT SCI REV; IYENGAR S, 1987, NEWS MATTERS TELEVIS; IYENGAR S, 1991, IS ANYONE RESPONSIBL; IYENGAR S, 1993, V20, P365, COMMUN RES; JASPERSON AE, 1998, V15, P205, POLIT COMMUN; JOCHEN P, 2003, V30, P683, COMMUN RES; JOHNSON B, 2007, V63, P609, J DOC; KIM SH, 2002, V79, P7, JOURNALISM MASS COMM; KIOUSIS S, 1999, V26, P414, COMMUN RES; KIOUSIS S, 2003, V6, P435, MASS COMMUNICATION S; KIOUSIS S, 2004, V31, P36, COMMUN RES; KIOUSIS S, 2004, V54, P71, J COMMUN; KIOUSIS S, 2005, V10, P3, HARV INT J PRESS-POL; KLAPPER JT, 1960, EFFECTS MASS COMMUNI; KU GT, 2003, V80, P528, JOURNALISM MASS COMM; KUHN TS, 1970, STRUCTURE SCI REVOLU; KWANASAHAIDOO K, 2001, V63, P521, GAZETTE INT J COMMUN; KWANSAHAIDOO K, 2003, V28, P43, CANADIAN J COMMUNICA; LANG GE, 1981, V2, P447, MASS COMMUNICATION R; LASORSA DL, 1990, V67, P804, JOURNALISM QUART; LEE B, 2005, V15, P57, ASIAN J COMMUNICATIO; LEE GH, 2004, V66, P151, GAZETTE INT J COMMUN; LEYDESDORFF L, 2004, V60, P371, J DOC; LEYDESDORFF L, 2007, V58, P1303, J AM SOC INF SCI TEC; LIPPMANN W, 1922, PUBLIC OPINION; LOPEZESCOBAR E, 1998, V15, P225, POLIT COMMUN; LOWERY SA, 1995, MILESTONES MASS COMM; MACROBERTS M, 1996, V36, P3, SCIENTOMETRICS; MATERA FR, 1999, V28, P11, WORLD COMMUNICATION; MCCAIN KW, 1986, V37, P111, J AM SOC INFORM SCI; MCCOMBS M, 1995, V59, P495, PUBLIC OPIN QUART; MCCOMBS M, 1996, P93, INTEGRATED APPROACH; MCCOMBS M, 1997, COMMUNICATION DEMOCR; MCCOMBS M, 1997, V74, P703, JOURNALISM MASS COMM; MCCOMBS M, 1997, V24, P32, MASS COMM REV; MCCOMBS M, 1997, V14, P433, POLIT COMMUN; MCCOMBS M, 2004, SETTING AGENDA MASS; MCCOMBS M, 2005, V6, P543, JOURNALISM STUD; MCCOMBS ME, 1972, V36, P167, PUBLIC OPIN QUART; MCCOMBS ME, 1992, V69, P813, JOURNALISM QUART; MCCOMBS ME, 1993, V43, P58, J COMMUN; MCCOMBS ME, 1997, AEJMC CONV CHIC; MCCOMBS ME, 1997, P237, DO MEDIA GOVERN POLI; MCKUEN MB, 1981, MORE NEWS MEDIA POWE; MCLEOD JM, 1974, V1, P131, COMMUN RES; MERTON RK, 1968, V159, P56, SCIENCE; MERTON RK, 1973, SOCIOLOGY SCI THEORE; MOED HF, 2005, CITATION ANAL RES EV; MONGE PR, 2003, THEORIES COMMUNICATI; MORRIS SA, 2005, V56, P1250, J AM SOC INF SCI TEC; NORRIS M, 2003, V59, P709, J DOC; OKEOWO D, 1999, V28, P43, WORLD COMMUNICATION; OPPENHEIM C, 1997, V53, P477, J DOC; OTTE E, 2002, V28, P441, J INF SCI; PAISLEY W, 1984, V5, P1, PROGR COMMUNICATION; PAISLEY W, 1989, V16, P701, COMMUN RES; PATTERSON TE, 1993, OUT ORDER; PORTER AL, 1977, V7, P257, SOC STUD SCI; PRATT CB, 2002, V52, P889, J COMMUN; PRICE DJ, 1963, LITTLE SCI BIG SCI; PRICE DJD, 1965, V149, P510, SCIENCE; PRICE DJD, 1970, P3, COMMUNICATION SCI EN; REESE SD, 1989, P29, COMMUNICATION CAMPAI; RICE RE, 1988, V15, P256, HUM COMMUN RES; ROBERTS M, 1994, V11, P249, POLIT COMMUN; ROBERTS M, 2002, V29, P452, COMMUN RES; ROBERTS MS, 1997, V2, P62, HARV INT J PRESS/POL; ROESSLER P, 1999, V26, P666, COMMUN RES; ROGERS EM, 1981, COMMUNICATION NETWOR; ROGERS EM, 1988, V11, P555, COMMUNICATION YB; ROGERS EM, 1993, V43, P68, J COMMUN; ROGERS EM, 2003, DIFFUSION INNOVATION; ROSSI J, 2000, V12, P1, EUR J NEUROSCI; SALWEN MB, 1997, V26, P1, WORLD COMMUNICATION; SATO H, 2003, V8, P23, J HEALTH COMMUN; SCHEUFELE DA, 2000, V3, P297, MASS COMMUNICATION S; SCOTT J, 2000, SOCIAL NETWORK ANAL; SHADISH WR, 1995, V25, P477, SOC STUD SCI; SHAW DL, 1992, V69, P902, JOURNALISM QUART; SHAW DL, 1999, V11, P2, INT J PUBLIC OPIN R; SHEAFER T, 2005, V55, P347, J COMMUN; SMALL H, 1973, V24, P265, J AM SOC INFORM SCI; SMALL H, 1980, V36, P183, J DOC; SMALL H, 2003, V54, P394, SCIENCE; SMALL HG, 1978, V8, P327, SOC STUD SCI; SMALL HG, 1979, V1, P445, SCIENTOMETRICS; SMITH KA, 1987, V101, P1, JOURNALISM MONOGRAPH; SODERLUND G, 2005, V8, P307, COMMUNICATION REV; STONE GC, 1981, V58, P151, JOURNALISM QUART; TAKESHITA T, 1995, V17, P27, KEIO COMMUNICATION R; TANKARD J, 1991, ANN M AEJMC BOST; TANKARD JW, 1984, V61, P89, JOURNALISM QUART; TEWKSBURY D, 2002, V14, P264, INT J PUBLIC OPINION; TSFATI Y, 2003, V47, P157, J BROADCAST ELECTRON; TUIRE P, 2001, V42, P493, HIGH EDUC; WALGRAVE S, 2004, V21, P479, POLIT COMMUN; WANTA W, 1993, V5, P250, INT J PUBLIC OPIN R; WANTA W, 1994, V6, P225, INT J PUBLIC OPIN R; WANTA W, 1997, PUBLIC NATL AGENDA; WANTA W, 2004, V81, P364, JOURNALISM MASS COMM; WASSERMAN S, 1994, SOCIAL NETWORK ANAL; WEAVER D, 1991, V3, P53, INT J PUBLIC OPINION; WEAVER DH, 1977, P107, EMERGENCE AM POLITIC; WEAVER DH, 1981, MEDIA AGENDA SETTING; WERDER O, 2002, V64, P219, GAZETTE INT J COMMUN; WEST R, 2002, V97, P501, ADDICTION; WHITE HD, 1981, V32, P163, J AM SOC INFORM SCI; WHITE HD, 1989, V24, P119, ANNU REV INFORM SCI; WHITE HD, 2004, V55, P111, J AM SOC INF SCI TEC; WINTER JP, 1981, V45, P376, PUBLIC OPIN QUART; YAGADE A, 1990, V67, P3, JOURNALISM QUART; YANG J, 2003, V6, P57, MASS COMMUNICATION S; YIOUTAS J, 2003, V80, P567, JOURNALISM MASS COMM; YOUNG M, 2004, V14, P192, ASIAN J COMMUNICATIO; ZHU JH, 1992, V69, P825, JOURNALISM QUART; ZUCKER HG, 1978, V2, P225, COMMUNICATION YB|</w:t>
      </w:r>
    </w:p>
    <w:p>
      <w:pPr>
        <w:pStyle w:val="PreformattedText"/>
        <w:bidi w:val="0"/>
        <w:spacing w:before="0" w:after="0"/>
        <w:jc w:val="left"/>
        <w:rPr/>
      </w:pPr>
      <w:r>
        <w:rPr/>
        <w:t>NR- 176|</w:t>
      </w:r>
    </w:p>
    <w:p>
      <w:pPr>
        <w:pStyle w:val="PreformattedText"/>
        <w:bidi w:val="0"/>
        <w:spacing w:before="0" w:after="0"/>
        <w:jc w:val="left"/>
        <w:rPr/>
      </w:pPr>
      <w:r>
        <w:rPr/>
        <w:t>TC- 1|</w:t>
      </w:r>
    </w:p>
    <w:p>
      <w:pPr>
        <w:pStyle w:val="PreformattedText"/>
        <w:bidi w:val="0"/>
        <w:spacing w:before="0" w:after="0"/>
        <w:jc w:val="left"/>
        <w:rPr/>
      </w:pPr>
      <w:r>
        <w:rPr/>
        <w:t>PU- WILEY-BLACKWELL PUBLISHING, INC|</w:t>
      </w:r>
    </w:p>
    <w:p>
      <w:pPr>
        <w:pStyle w:val="PreformattedText"/>
        <w:bidi w:val="0"/>
        <w:spacing w:before="0" w:after="0"/>
        <w:jc w:val="left"/>
        <w:rPr/>
      </w:pPr>
      <w:r>
        <w:rPr/>
        <w:t>PI- MALDEN|</w:t>
      </w:r>
    </w:p>
    <w:p>
      <w:pPr>
        <w:pStyle w:val="PreformattedText"/>
        <w:bidi w:val="0"/>
        <w:spacing w:before="0" w:after="0"/>
        <w:jc w:val="left"/>
        <w:rPr/>
      </w:pPr>
      <w:r>
        <w:rPr/>
        <w:t>PA- COMMERCE PLACE, 350 MAIN ST, MALDEN 02148, MA USA|</w:t>
      </w:r>
    </w:p>
    <w:p>
      <w:pPr>
        <w:pStyle w:val="PreformattedText"/>
        <w:bidi w:val="0"/>
        <w:spacing w:before="0" w:after="0"/>
        <w:jc w:val="left"/>
        <w:rPr/>
      </w:pPr>
      <w:r>
        <w:rPr/>
        <w:t>SN- 0021-9916|</w:t>
      </w:r>
    </w:p>
    <w:p>
      <w:pPr>
        <w:pStyle w:val="PreformattedText"/>
        <w:bidi w:val="0"/>
        <w:spacing w:before="0" w:after="0"/>
        <w:jc w:val="left"/>
        <w:rPr/>
      </w:pPr>
      <w:r>
        <w:rPr/>
        <w:t>J9- J COMMUN|</w:t>
      </w:r>
    </w:p>
    <w:p>
      <w:pPr>
        <w:pStyle w:val="PreformattedText"/>
        <w:bidi w:val="0"/>
        <w:spacing w:before="0" w:after="0"/>
        <w:jc w:val="left"/>
        <w:rPr/>
      </w:pPr>
      <w:r>
        <w:rPr/>
        <w:t>JI- J. Commun|</w:t>
      </w:r>
    </w:p>
    <w:p>
      <w:pPr>
        <w:pStyle w:val="PreformattedText"/>
        <w:bidi w:val="0"/>
        <w:spacing w:before="0" w:after="0"/>
        <w:jc w:val="left"/>
        <w:rPr/>
      </w:pPr>
      <w:r>
        <w:rPr/>
        <w:t>PD- SEP|</w:t>
      </w:r>
    </w:p>
    <w:p>
      <w:pPr>
        <w:pStyle w:val="PreformattedText"/>
        <w:bidi w:val="0"/>
        <w:spacing w:before="0" w:after="0"/>
        <w:jc w:val="left"/>
        <w:rPr/>
      </w:pPr>
      <w:r>
        <w:rPr/>
        <w:t>PY- 2009|</w:t>
      </w:r>
    </w:p>
    <w:p>
      <w:pPr>
        <w:pStyle w:val="PreformattedText"/>
        <w:bidi w:val="0"/>
        <w:spacing w:before="0" w:after="0"/>
        <w:jc w:val="left"/>
        <w:rPr/>
      </w:pPr>
      <w:r>
        <w:rPr/>
        <w:t>VL- 59|</w:t>
      </w:r>
    </w:p>
    <w:p>
      <w:pPr>
        <w:pStyle w:val="PreformattedText"/>
        <w:bidi w:val="0"/>
        <w:spacing w:before="0" w:after="0"/>
        <w:jc w:val="left"/>
        <w:rPr/>
      </w:pPr>
      <w:r>
        <w:rPr/>
        <w:t>IS- 3|</w:t>
      </w:r>
    </w:p>
    <w:p>
      <w:pPr>
        <w:pStyle w:val="PreformattedText"/>
        <w:bidi w:val="0"/>
        <w:spacing w:before="0" w:after="0"/>
        <w:jc w:val="left"/>
        <w:rPr/>
      </w:pPr>
      <w:r>
        <w:rPr/>
        <w:t>BP- 481|</w:t>
      </w:r>
    </w:p>
    <w:p>
      <w:pPr>
        <w:pStyle w:val="PreformattedText"/>
        <w:bidi w:val="0"/>
        <w:spacing w:before="0" w:after="0"/>
        <w:jc w:val="left"/>
        <w:rPr/>
      </w:pPr>
      <w:r>
        <w:rPr/>
        <w:t>EP- +|</w:t>
      </w:r>
    </w:p>
    <w:p>
      <w:pPr>
        <w:pStyle w:val="PreformattedText"/>
        <w:bidi w:val="0"/>
        <w:spacing w:before="0" w:after="0"/>
        <w:jc w:val="left"/>
        <w:rPr/>
      </w:pPr>
      <w:r>
        <w:rPr/>
        <w:t>DI- 10.1111/j.1460-2466.2009.01425.x|</w:t>
      </w:r>
    </w:p>
    <w:p>
      <w:pPr>
        <w:pStyle w:val="PreformattedText"/>
        <w:bidi w:val="0"/>
        <w:spacing w:before="0" w:after="0"/>
        <w:jc w:val="left"/>
        <w:rPr/>
      </w:pPr>
      <w:r>
        <w:rPr/>
        <w:t>PG- 37|</w:t>
      </w:r>
    </w:p>
    <w:p>
      <w:pPr>
        <w:pStyle w:val="PreformattedText"/>
        <w:bidi w:val="0"/>
        <w:spacing w:before="0" w:after="0"/>
        <w:jc w:val="left"/>
        <w:rPr/>
      </w:pPr>
      <w:r>
        <w:rPr/>
        <w:t>SC- Communication|</w:t>
      </w:r>
    </w:p>
    <w:p>
      <w:pPr>
        <w:pStyle w:val="PreformattedText"/>
        <w:bidi w:val="0"/>
        <w:spacing w:before="0" w:after="0"/>
        <w:jc w:val="left"/>
        <w:rPr/>
      </w:pPr>
      <w:r>
        <w:rPr/>
        <w:t>GA- 499PA|</w:t>
      </w:r>
    </w:p>
    <w:p>
      <w:pPr>
        <w:pStyle w:val="PreformattedText"/>
        <w:bidi w:val="0"/>
        <w:spacing w:before="0" w:after="0"/>
        <w:jc w:val="left"/>
        <w:rPr/>
      </w:pPr>
      <w:r>
        <w:rPr/>
        <w:t>JN- JOURNAL OF COMMUNICATION, 2009, V59, N3, P481-+|</w:t>
      </w:r>
    </w:p>
    <w:p>
      <w:pPr>
        <w:pStyle w:val="PreformattedText"/>
        <w:bidi w:val="0"/>
        <w:spacing w:before="0" w:after="0"/>
        <w:jc w:val="left"/>
        <w:rPr/>
      </w:pPr>
      <w:r>
        <w:rPr/>
        <w:t>UT- ISI:0002702353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ulien CA; Cole C|</w:t>
      </w:r>
    </w:p>
    <w:p>
      <w:pPr>
        <w:pStyle w:val="PreformattedText"/>
        <w:bidi w:val="0"/>
        <w:spacing w:before="0" w:after="0"/>
        <w:jc w:val="left"/>
        <w:rPr/>
      </w:pPr>
      <w:r>
        <w:rPr/>
        <w:t>AF- Julien Charles-Antoine; Cole, Charles|</w:t>
      </w:r>
    </w:p>
    <w:p>
      <w:pPr>
        <w:pStyle w:val="PreformattedText"/>
        <w:bidi w:val="0"/>
        <w:spacing w:before="0" w:after="0"/>
        <w:jc w:val="left"/>
        <w:rPr/>
      </w:pPr>
      <w:r>
        <w:rPr/>
        <w:t>TI- Capitalizing on Controlled Subject Vocabulary by Providing a Map of Main Subject Headings: An Exploratory Design Study|</w:t>
      </w:r>
    </w:p>
    <w:p>
      <w:pPr>
        <w:pStyle w:val="PreformattedText"/>
        <w:bidi w:val="0"/>
        <w:spacing w:before="0" w:after="0"/>
        <w:jc w:val="left"/>
        <w:rPr/>
      </w:pPr>
      <w:r>
        <w:rPr/>
        <w:t>SO- CANADIAN JOURNAL OF INFORMATION AND LIBRARY SCIENCE-REVUE CANADIENNE DES SCIENCES DE L INFORMATION ET DE BIBLIOTHECONOMI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ONLINE CATALOG; INFORMATION-SCIENCE; USERS; GENERATION; COCITATION; INTERFACE; DOMAINS; ACCESS; SPACE; OPAC|</w:t>
      </w:r>
    </w:p>
    <w:p>
      <w:pPr>
        <w:pStyle w:val="PreformattedText"/>
        <w:bidi w:val="0"/>
        <w:spacing w:before="0" w:after="0"/>
        <w:jc w:val="left"/>
        <w:rPr/>
      </w:pPr>
      <w:r>
        <w:rPr/>
        <w:t>AB- Online library catalogue users often search for subjects, and these searches often fail. Many of these failures can be attributed to an inadequate match between the users' search terms and the words the information retrieval systems can recognize. An interface designed to support controlled subject heading browsing could alleviate this problem. This is an exploratory study describing the design and development of an interactive visual map of a collection's major subject headings and their relations. The resulting visualization prototype is a complement to keyword searching. It aims to facilitate subject browsing by providing the user with a collection overview suggesting valid subject query terms for a small specialized collection (478 bibliographic records)|</w:t>
      </w:r>
    </w:p>
    <w:p>
      <w:pPr>
        <w:pStyle w:val="PreformattedText"/>
        <w:bidi w:val="0"/>
        <w:spacing w:before="0" w:after="0"/>
        <w:jc w:val="left"/>
        <w:rPr/>
      </w:pPr>
      <w:r>
        <w:rPr/>
        <w:t>C1- [Julien, Charles-Antoine; Cole, Charles] McGill Univ, Sch Informat Studies, Montreal, PQ H3A 1Y1, Canada|</w:t>
      </w:r>
    </w:p>
    <w:p>
      <w:pPr>
        <w:pStyle w:val="PreformattedText"/>
        <w:bidi w:val="0"/>
        <w:spacing w:before="0" w:after="0"/>
        <w:jc w:val="left"/>
        <w:rPr/>
      </w:pPr>
      <w:r>
        <w:rPr/>
        <w:t>RP- Julien, CA, McGill Univ, Sch Informat Studies, Montreal, PQ H3A 1Y1, Canada|</w:t>
      </w:r>
    </w:p>
    <w:p>
      <w:pPr>
        <w:pStyle w:val="PreformattedText"/>
        <w:bidi w:val="0"/>
        <w:spacing w:before="0" w:after="0"/>
        <w:jc w:val="left"/>
        <w:rPr/>
      </w:pPr>
      <w:r>
        <w:rPr/>
        <w:t>EM- charles.julien@mail.mcgill.ca charles.cole@mcgill.ca|</w:t>
      </w:r>
    </w:p>
    <w:p>
      <w:pPr>
        <w:pStyle w:val="PreformattedText"/>
        <w:bidi w:val="0"/>
        <w:spacing w:before="0" w:after="0"/>
        <w:jc w:val="left"/>
        <w:rPr/>
      </w:pPr>
      <w:r>
        <w:rPr/>
        <w:t>CD- *CAT POL SUPP OFF, 2007, LIB C SUBJ HEAD PRE; ALLEN RB, 1995, P DAGS95 EL PUBL INF; ANDERSON JD, 2006, V43, P7, CATALOGING CLASSIFIC; BATES MJ, 1986, V37, P357, J AM SOC INFORM SCI; BATES MJ, 2002, V3, P1, NEW REV INFORM BEHAV; BATES MJ, 2003, LIB C BIC C BIBL CON; BECKS A, 2002, P ACM S APPL COMP MA; BEDERSON BB, 2003, CRAFT INFORM VISUALI; BORNER K, 2003, V37, P179, ANNU REV INFORM SCI; BUZYDLOWSKI JW, 2002, V2539, P133, LECT NOTES COMPUT SC; CALHOUN K, 2006, CHANGING NATURE CATA; CARD SK, 1999, READINGS INFORM VISU; CARLYLE A, 1989, V10, P37, CATALOGING CLASSIFIC; CHANDLER A, 2006, V52, P157, LIBR RESOUR TECH SER; CHEN C, 2004, INFORM VISUALIZATION; CHEN HC, 1998, V49, P582, J AM SOC INFORM SCI; DIBATTISTA G, 1999, GRAPH DRAWING ALGORI; DRABENSTOTT KM, 1991, V9, RASD OCCASIONAL PAPE; DRABENSTOTT KM, 1996, V32, P719, INFORM PROCESS MANAG; DRABENSTOTT KM, 1996, V47, P519, J AM SOC INFORM SCI; DRIESSEN S, 2006, P INFOVIS LOND ENGL; DUSHAY N, 2004, V10, D LIB MAGAZINE; EDEN B, 2007, V43, P13, LIB TECHNOLOGY REPOR; FRUCHTERMAN TMJ, 1991, V21, P1129, SOFTWARE PRACT EXPER; GRUN C, 2005, V3652, P174, LECT NOTES COMPUT SC; HEARST MA, 1999, P257, MODERN INFORMATION R; HILDRETH CR, 1982, P 45 ASIS ANN M WHIT; HILDRETH CR, 1989, P1, ONLINE CATALOGUE DEV; IGLESIAS E, 2008, V26, P12, LIBR HI TECH; JULIEN CA, 2008, V54, P229, DOCUMENTATION BIBLIO; KELLER PR, 1993, VISUAL CLUES PRACTIC; LARSON RR, 1991, V42, P197, J AM SOC INFORM SCI; LARSON RR, 1996, V47, P555, J AM SOC INFORM SCI; LOMBARDO SV, 2000, V18, P130, LIB HI TECH; MARCHIONINI G, 1995, INFORM SEEKING ELECT; MARKEY K, 1983, V2, P383, INFORMATION TECHNOLO; MARKEY K, 1985, V29, P34, LIBR RESOUR TECH SER; MARKEY K, 1986, P35, IMPACT ONLINE CATALO; MARKEY K, 2007, V13, D LIB; MATTHEWS JR, 1983, USING ONLINE CATALOG; MATTHEWS JR, 1984, V3, P354, INFORM TECHNOL LIBR; MCCAFFREY J, 2006, V4, NET DEV J; MCCAIN KW, 1990, V41, P433, J AM SOC INFORM SCI; MERCUN T, 2008, V42, P243, PROGRAM-ELECTRON LIB; MI J, 2008, V27, P5, INFORM TECHNOL LIBR; MOYAANEGON F, 2004, V61, P129, SCIENTOMETRICS; NEWBY GB, 2002, V18, P31, J INTELL INF SYST; PAPADAKIS L, 2008, V26, P19, LIBR HI TECH; PENNELL C, 2008, NCSU ENDECA 2 1 2 YE; RAEITHEL A, 1996, P199, CONTEXT CONSCIOUSNES; SANCHEZ JA, 2005, EXPERIENCES STARFIEL; SARACEVIC T, 1999, V50, P1051, J AM SOC INFORM SCI; SEBRECHTS MM, 2005, V3426, P136, LECT NOTES COMPUT SC; SMALL H, 2000, P449, WEB KNOWLEDGE FESTSC; VANPULIS N, 1988, V49, P523, COLL RES LIBR; VEERASAMY A, 1997, P ANN INT ACM SIGIR; WARE C, 2000, INFORM VISUALIZATION; WHITE HD, 1990, P84, SCHOLARLY COMMUNICAT; WHITE HD, 1998, V49, P327, J AM SOC INFORM SCI; WHITE HD, 2003, AM SACKL C NAT AC SC; WIBERLEY SE, 1988, V49, P149, COLL RES LIBR; YEE KP, 2003, P CHI 2003 C FT LAUD|</w:t>
      </w:r>
    </w:p>
    <w:p>
      <w:pPr>
        <w:pStyle w:val="PreformattedText"/>
        <w:bidi w:val="0"/>
        <w:spacing w:before="0" w:after="0"/>
        <w:jc w:val="left"/>
        <w:rPr/>
      </w:pPr>
      <w:r>
        <w:rPr/>
        <w:t>NR- 62|</w:t>
      </w:r>
    </w:p>
    <w:p>
      <w:pPr>
        <w:pStyle w:val="PreformattedText"/>
        <w:bidi w:val="0"/>
        <w:spacing w:before="0" w:after="0"/>
        <w:jc w:val="left"/>
        <w:rPr/>
      </w:pPr>
      <w:r>
        <w:rPr/>
        <w:t>TC- 0|</w:t>
      </w:r>
    </w:p>
    <w:p>
      <w:pPr>
        <w:pStyle w:val="PreformattedText"/>
        <w:bidi w:val="0"/>
        <w:spacing w:before="0" w:after="0"/>
        <w:jc w:val="left"/>
        <w:rPr/>
      </w:pPr>
      <w:r>
        <w:rPr/>
        <w:t>PU- CANADIAN ASSOC INFORMATION SCIENCE|</w:t>
      </w:r>
    </w:p>
    <w:p>
      <w:pPr>
        <w:pStyle w:val="PreformattedText"/>
        <w:bidi w:val="0"/>
        <w:spacing w:before="0" w:after="0"/>
        <w:jc w:val="left"/>
        <w:rPr/>
      </w:pPr>
      <w:r>
        <w:rPr/>
        <w:t>PI- OTTAWA|</w:t>
      </w:r>
    </w:p>
    <w:p>
      <w:pPr>
        <w:pStyle w:val="PreformattedText"/>
        <w:bidi w:val="0"/>
        <w:spacing w:before="0" w:after="0"/>
        <w:jc w:val="left"/>
        <w:rPr/>
      </w:pPr>
      <w:r>
        <w:rPr/>
        <w:t>PA- PO BOX 6174, STATION J, OTTAWA, ONTARIO K2A 1T2, CANADA|</w:t>
      </w:r>
    </w:p>
    <w:p>
      <w:pPr>
        <w:pStyle w:val="PreformattedText"/>
        <w:bidi w:val="0"/>
        <w:spacing w:before="0" w:after="0"/>
        <w:jc w:val="left"/>
        <w:rPr/>
      </w:pPr>
      <w:r>
        <w:rPr/>
        <w:t>SN- 1195-096X|</w:t>
      </w:r>
    </w:p>
    <w:p>
      <w:pPr>
        <w:pStyle w:val="PreformattedText"/>
        <w:bidi w:val="0"/>
        <w:spacing w:before="0" w:after="0"/>
        <w:jc w:val="left"/>
        <w:rPr/>
      </w:pPr>
      <w:r>
        <w:rPr/>
        <w:t>J9- CAN J INFORM LIB SCI|</w:t>
      </w:r>
    </w:p>
    <w:p>
      <w:pPr>
        <w:pStyle w:val="PreformattedText"/>
        <w:bidi w:val="0"/>
        <w:spacing w:before="0" w:after="0"/>
        <w:jc w:val="left"/>
        <w:rPr/>
      </w:pPr>
      <w:r>
        <w:rPr/>
        <w:t>JI- Can. J. Inf. Libr. Sci.-Rev. Can. Sci. Inf. Bibl|</w:t>
      </w:r>
    </w:p>
    <w:p>
      <w:pPr>
        <w:pStyle w:val="PreformattedText"/>
        <w:bidi w:val="0"/>
        <w:spacing w:before="0" w:after="0"/>
        <w:jc w:val="left"/>
        <w:rPr/>
      </w:pPr>
      <w:r>
        <w:rPr/>
        <w:t>PD- MAR-JUN|</w:t>
      </w:r>
    </w:p>
    <w:p>
      <w:pPr>
        <w:pStyle w:val="PreformattedText"/>
        <w:bidi w:val="0"/>
        <w:spacing w:before="0" w:after="0"/>
        <w:jc w:val="left"/>
        <w:rPr/>
      </w:pPr>
      <w:r>
        <w:rPr/>
        <w:t>PY- 2009|</w:t>
      </w:r>
    </w:p>
    <w:p>
      <w:pPr>
        <w:pStyle w:val="PreformattedText"/>
        <w:bidi w:val="0"/>
        <w:spacing w:before="0" w:after="0"/>
        <w:jc w:val="left"/>
        <w:rPr/>
      </w:pPr>
      <w:r>
        <w:rPr/>
        <w:t>VL- 33|</w:t>
      </w:r>
    </w:p>
    <w:p>
      <w:pPr>
        <w:pStyle w:val="PreformattedText"/>
        <w:bidi w:val="0"/>
        <w:spacing w:before="0" w:after="0"/>
        <w:jc w:val="left"/>
        <w:rPr/>
      </w:pPr>
      <w:r>
        <w:rPr/>
        <w:t>IS- 1-2|</w:t>
      </w:r>
    </w:p>
    <w:p>
      <w:pPr>
        <w:pStyle w:val="PreformattedText"/>
        <w:bidi w:val="0"/>
        <w:spacing w:before="0" w:after="0"/>
        <w:jc w:val="left"/>
        <w:rPr/>
      </w:pPr>
      <w:r>
        <w:rPr/>
        <w:t>BP- 67|</w:t>
      </w:r>
    </w:p>
    <w:p>
      <w:pPr>
        <w:pStyle w:val="PreformattedText"/>
        <w:bidi w:val="0"/>
        <w:spacing w:before="0" w:after="0"/>
        <w:jc w:val="left"/>
        <w:rPr/>
      </w:pPr>
      <w:r>
        <w:rPr/>
        <w:t>EP- 83|</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02CC|</w:t>
      </w:r>
    </w:p>
    <w:p>
      <w:pPr>
        <w:pStyle w:val="PreformattedText"/>
        <w:bidi w:val="0"/>
        <w:spacing w:before="0" w:after="0"/>
        <w:jc w:val="left"/>
        <w:rPr/>
      </w:pPr>
      <w:r>
        <w:rPr/>
        <w:t>JN- CANADIAN JOURNAL OF INFORMATION AND LIBRARY SCIENCE-REVUE CANADIENNE DES SCIENCES DE L INFORMATION ET DE BIBLIOTHECONOMIE, 2009, V33, N1-2, P67-83|</w:t>
      </w:r>
    </w:p>
    <w:p>
      <w:pPr>
        <w:pStyle w:val="PreformattedText"/>
        <w:bidi w:val="0"/>
        <w:spacing w:before="0" w:after="0"/>
        <w:jc w:val="left"/>
        <w:rPr/>
      </w:pPr>
      <w:r>
        <w:rPr/>
        <w:t>UT- ISI:0002704307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ruex D; Cuellar M; Takeda H|</w:t>
      </w:r>
    </w:p>
    <w:p>
      <w:pPr>
        <w:pStyle w:val="PreformattedText"/>
        <w:bidi w:val="0"/>
        <w:spacing w:before="0" w:after="0"/>
        <w:jc w:val="left"/>
        <w:rPr/>
      </w:pPr>
      <w:r>
        <w:rPr/>
        <w:t>AF- Truex Duane; Cuellar, Michael; Takeda, Hirotoshi|</w:t>
      </w:r>
    </w:p>
    <w:p>
      <w:pPr>
        <w:pStyle w:val="PreformattedText"/>
        <w:bidi w:val="0"/>
        <w:spacing w:before="0" w:after="0"/>
        <w:jc w:val="left"/>
        <w:rPr/>
      </w:pPr>
      <w:r>
        <w:rPr/>
        <w:t>TI- Assessing Scholarly Influence: Using the Hirsch Indices to Reframe the Discourse|</w:t>
      </w:r>
    </w:p>
    <w:p>
      <w:pPr>
        <w:pStyle w:val="PreformattedText"/>
        <w:bidi w:val="0"/>
        <w:spacing w:before="0" w:after="0"/>
        <w:jc w:val="left"/>
        <w:rPr/>
      </w:pPr>
      <w:r>
        <w:rPr/>
        <w:t>SO- JOURNAL OF THE ASSOCIATION FOR INFORMATION SYSTEM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Scholarly Influence Ranking; Citation Analysis; Hirsch Index; h-index; Contemporary Hirsch Index; hc-index; g-index; Critical Perspective; Scientometrics; Information Systems (IS); Reification by Repetition; Information Sciences (InfSci)|</w:t>
      </w:r>
    </w:p>
    <w:p>
      <w:pPr>
        <w:pStyle w:val="PreformattedText"/>
        <w:bidi w:val="0"/>
        <w:spacing w:before="0" w:after="0"/>
        <w:jc w:val="left"/>
        <w:rPr/>
      </w:pPr>
      <w:r>
        <w:rPr/>
        <w:t>ID- MANAGEMENT-INFORMATION-SYSTEMS; AUTHOR COCITATION ANALYSIS; H-INDEX; JOURNAL RANKINGS; CITATION ANALYSIS; HIGH-IMPACT; SCIENTISTS; BUSINESS; FORUMS; PUBLICATIONS|</w:t>
      </w:r>
    </w:p>
    <w:p>
      <w:pPr>
        <w:pStyle w:val="PreformattedText"/>
        <w:bidi w:val="0"/>
        <w:spacing w:before="0" w:after="0"/>
        <w:jc w:val="left"/>
        <w:rPr/>
      </w:pPr>
      <w:r>
        <w:rPr/>
        <w:t>AB- This study is part of a program aimed at creating measures enabling a fairer and more complete assessment of a scholar's contribution to a field, thus bringing greater rationality and transparency to the promotion and tenure process. It finds current approaches toward the evaluation of research productivity to be simplistic, atheoretic, and biased toward reinforcing existing reputation and power structures This study examines the use of the Hirsch family of indices, a robust and theoretically informed metric, as an addition to prior approaches to assessing the scholarly influence of IS researchers. It finds that while the top tier journals are important indications of a scholar's impact, they are neither the only nor, indeed, the most important sources of scholarly influence. Other ranking studies, by narrowly bounding the venues included in those studies, distort the discourse and effectively privilege certain venues by declaring them to be more highly influential than warranted. The study identifies three different categories of scholars: those who publish primarily in North American journals, those who publish primarily in European journals, and a transnational set of authors who publish in both geographies. Excluding the transnational scholars, for the scholars who published in these journal sets during the period of this analysis, we find that North American scholars tend to be more influential than European scholars, on average. We attribute this difference to a difference in the publication culture of the different geographies. This study also suggests that the influence of authors who publish in the European journal set is concentrated at a moderate level of influence, while the influence of those who publish in the North American journal set is dispersed between those with high influence and those with relatively low influence. Therefore, to be a part of the top European scholar list requires a higher level of influence than to be a part of the top North American scholar list|</w:t>
      </w:r>
    </w:p>
    <w:p>
      <w:pPr>
        <w:pStyle w:val="PreformattedText"/>
        <w:bidi w:val="0"/>
        <w:spacing w:before="0" w:after="0"/>
        <w:jc w:val="left"/>
        <w:rPr/>
      </w:pPr>
      <w:r>
        <w:rPr/>
        <w:t>C1- [Truex, Duane; Takeda, Hirotoshi] Georgia State Univ, J Mack Robinson Coll Business, Atlanta, GA 30303 USA; [Cuellar, Michael] N Carolina Cent Univ, Durham, NC USA|</w:t>
      </w:r>
    </w:p>
    <w:p>
      <w:pPr>
        <w:pStyle w:val="PreformattedText"/>
        <w:bidi w:val="0"/>
        <w:spacing w:before="0" w:after="0"/>
        <w:jc w:val="left"/>
        <w:rPr/>
      </w:pPr>
      <w:r>
        <w:rPr/>
        <w:t>RP- Truex, D, Georgia State Univ, J Mack Robinson Coll Business, Atlanta, GA 30303 USA|</w:t>
      </w:r>
    </w:p>
    <w:p>
      <w:pPr>
        <w:pStyle w:val="PreformattedText"/>
        <w:bidi w:val="0"/>
        <w:spacing w:before="0" w:after="0"/>
        <w:jc w:val="left"/>
        <w:rPr/>
      </w:pPr>
      <w:r>
        <w:rPr/>
        <w:t>EM- dtruex@gsu.edu mcullar@nccu.edu htakeda@cis.gsu.edu|</w:t>
      </w:r>
    </w:p>
    <w:p>
      <w:pPr>
        <w:pStyle w:val="PreformattedText"/>
        <w:bidi w:val="0"/>
        <w:spacing w:before="0" w:after="0"/>
        <w:jc w:val="left"/>
        <w:rPr/>
      </w:pPr>
      <w:r>
        <w:rPr/>
        <w:t>CD- ABT HA, 2000, V48, P65, SCIENTOMETRICS; ADAMS D, 2008, V17, P158, EUR J INFORM SYST; ALEXANDER JK, 2007, V6, P321, J ED BUSINESS; ALPHA M, 2008, MEMORY ALPHA    0515; ATHEY S, 2000, V7, P2, COMMUNICATIONS ASS I; BANKS MG, 2006, V69, P161, SCIENTOMETRICS; BARILAN J, 2008, V74, P257, SCIENTOMETRICS; BASKERVILLE R, 2008, V17, P156, EUR J INFORM SYST; BATISTA PD, 2006, V68, P179, SCIENTOMETRICS; BORNMANN L, 2005, V65, P391, SCIENTOMETRICS; BORNMANN L, 2006, V68, P427, SCIENTOMETRICS; BOURGIN S, 1996, V37, P3, HUNG QUART; BRAUN T, 2006, V69, P169, SCIENTOMETRICS; CHUA C, 2002, V3, P145, J ASSOC INF SYST; CLARK JG, 2007, P478, COMMUNICATIONS ASS I; CLARK T, 2007, V44, P612, J MANAGE STUD; COLLIN SO, 1996, BRIT J MANAGEME 0602; CUELLAR MJ, 2008, 14 AM C INF SYST TOR; CULNAN MJ, 1986, V32, P156, MANAGE SCI; CULNAN MJ, 1987, V3, P341, MIS Q; DAVIS FD, 1989, V13, P319, MIS QUART; DELONE WH, 1992, V3, P1, INFORMATION SYSTEMS; DELONE WH, 2003, V19, P9, J MANAGE INFORM SYST; EASTON G, 2007, V44, P628, J MANAGE STUD; EGGHE L, 2005, POWER LAWS INFORM PR; EGGHE L, 2006, V69, P121, SCIENTOMETRICS; EGGHE L, 2006, V69, P131, SCIENTOMETRICS; EGGHE L, 2007, V58, P452, J AM SOC INF SCI TEC; FERRATT TW, 2007, P710, COMMUNICATIONS ASS I; GALLIERS RD, 2007, V16, P20, EUR J INFORM SYST; GALLIERS RD, 2007, V16, P3, EUR J INFORM SYST; GALLIVAN MJ, 2007, V16, P36, EUR J INFORM SYST; GEARY J, 2004, V15, P95, BRIT J MANAGE; GLANZEL W, 2006, V67, P315, SCIENTOMETRICS; HARDGRAVE BC, 1997, V40, P119, COMMUN ACM; HARZING AW, 2007, PUBLISH PERISH; HARZING AW, 2008, V2, P115, EUR J INT MANAG; HARZING AW, 2008, GOOGLE SCHOLAR NEW D; HIRSCH JE, 2005, V102, P16569, P NATL ACAD SCI USA; HUANG HH, 2005, V15, P555, COMMUNICATIONS AIS; KATERATTANAKUL P, 2003, V12, P60, EUR J INFORM SYST; KLOTZKO AJ, 2001, CLONING SOURCEBOOK; KODRZYCKI YK, 2005, P40, NEW APPROACHES RANKI; KOROBKIN R, 1999, V26, P851, FLA ST U L REV; KOZAR KA, 2006, V17, P524, COMMUNICATIONS AIS; LEE TA, 1999, V10, P867, CRIT PERSPECT; LIANG LM, 2006, V69, P153, SCIENTOMETRICS; LOTKA AJ, 1926, V16, P317, J WASHINGTON ACADEMY; LOWRY PB, 2004, V5, P29, J ASSOC INF SYST; LOWRY PB, 2007, P142, ARTN 16, COMMUNICATIONS ASS I; LYYTINEN K, 2007, V16, P317, EUR J INFORM SYST; MACDONALD S, 2007, V44, P640, J MANAGE STUD; MARTIN N, 2007, V30, P14, ECONTENT; MINGERS J, 1997, V25, P489, OMEGA-INT J MANAGE S; MINGERS J, 2007, V16, EUROPEAN J INFORM SY; MOLINARI JF, 2008, V75, P163, SCIENTOMETRICS; MYLONOPOULOS NA, 2001, V44, P29, COMMUN ACM; NELSON MJ, 2006, P7, ALTERNATE METHOD RAN; NERUR S, 2005, V48, P71, COMMUN ACM; PEFFERS K, 2003, V5, P63, J INFORMATION TECHNO; PODSAKOFF PM, 2005, V26, P473, STRATEGIC MANAGE J; POWELL P, 2008, V17, P174, EUR J INFORM SYST; RAINER RK, 2005, V48, P91, COMMUN ACM; SAAD G, 2006, V69, P117, SCIENTOMETRICS; SCHUBERT A, 2007, V70, P201, SCIENTOMETRICS; SIDIROPOULOS A, 2006, ARXIVCSDLO606066; SINGH G, 2007, V16, P319, J MANAGE INQUIRY; STRAUB D, 2006, V7, P241, J ASSOC INF SYST; STRAUB D, 2008, V1, R3, MIS Q; TAKEDA H, 2008, SO ASS INF SYST C RI; TEMPLETON GF, 2007, P710, COMMUNICATIONS ASS I; VANRAAN AFJ, 2006, V67, P491, SCIENTOMETRICS; WALSTROM KA, 1995, V38, P93, COMMUN ACM; WALSTROM KA, 2001, V39, P117, INFORM MANAGE; WHITE HD, 1981, V3, J AM SOC INFORM SCI; WHITE HD, 2003, V54, P423, J AM SOC INF SCI TEC; WHITLEY EA, 2007, V2, P99, INFORM MANAGE; WHITMAN ME, 1999, V10, P99, INFORM SYST RES; WILLCOCKS L, 2008, P161, EUROPEAN J INFORM SY; ZANOTTO ED, 2006, V69, P175, SCIENTOMETRICS; ZHAO DZ, 2006, V42, P1578, INFORM PROCESS MANAG|</w:t>
      </w:r>
    </w:p>
    <w:p>
      <w:pPr>
        <w:pStyle w:val="PreformattedText"/>
        <w:bidi w:val="0"/>
        <w:spacing w:before="0" w:after="0"/>
        <w:jc w:val="left"/>
        <w:rPr/>
      </w:pPr>
      <w:r>
        <w:rPr/>
        <w:t>NR- 81|</w:t>
      </w:r>
    </w:p>
    <w:p>
      <w:pPr>
        <w:pStyle w:val="PreformattedText"/>
        <w:bidi w:val="0"/>
        <w:spacing w:before="0" w:after="0"/>
        <w:jc w:val="left"/>
        <w:rPr/>
      </w:pPr>
      <w:r>
        <w:rPr/>
        <w:t>TC- 4|</w:t>
      </w:r>
    </w:p>
    <w:p>
      <w:pPr>
        <w:pStyle w:val="PreformattedText"/>
        <w:bidi w:val="0"/>
        <w:spacing w:before="0" w:after="0"/>
        <w:jc w:val="left"/>
        <w:rPr/>
      </w:pPr>
      <w:r>
        <w:rPr/>
        <w:t>PU- ASSOC INFORMATION SYSTEMS|</w:t>
      </w:r>
    </w:p>
    <w:p>
      <w:pPr>
        <w:pStyle w:val="PreformattedText"/>
        <w:bidi w:val="0"/>
        <w:spacing w:before="0" w:after="0"/>
        <w:jc w:val="left"/>
        <w:rPr/>
      </w:pPr>
      <w:r>
        <w:rPr/>
        <w:t>PI- ATLANTA|</w:t>
      </w:r>
    </w:p>
    <w:p>
      <w:pPr>
        <w:pStyle w:val="PreformattedText"/>
        <w:bidi w:val="0"/>
        <w:spacing w:before="0" w:after="0"/>
        <w:jc w:val="left"/>
        <w:rPr/>
      </w:pPr>
      <w:r>
        <w:rPr/>
        <w:t>PA- GEORGIA STATE UNIV, 35 BROAD STREET, STE 916-917, ATLANTA, GA 30303 USA|</w:t>
      </w:r>
    </w:p>
    <w:p>
      <w:pPr>
        <w:pStyle w:val="PreformattedText"/>
        <w:bidi w:val="0"/>
        <w:spacing w:before="0" w:after="0"/>
        <w:jc w:val="left"/>
        <w:rPr/>
      </w:pPr>
      <w:r>
        <w:rPr/>
        <w:t>SN- 1536-9323|</w:t>
      </w:r>
    </w:p>
    <w:p>
      <w:pPr>
        <w:pStyle w:val="PreformattedText"/>
        <w:bidi w:val="0"/>
        <w:spacing w:before="0" w:after="0"/>
        <w:jc w:val="left"/>
        <w:rPr/>
      </w:pPr>
      <w:r>
        <w:rPr/>
        <w:t>J9- J ASSOC INF SYST|</w:t>
      </w:r>
    </w:p>
    <w:p>
      <w:pPr>
        <w:pStyle w:val="PreformattedText"/>
        <w:bidi w:val="0"/>
        <w:spacing w:before="0" w:after="0"/>
        <w:jc w:val="left"/>
        <w:rPr/>
      </w:pPr>
      <w:r>
        <w:rPr/>
        <w:t>JI- J. Assoc. Inf. Syst|</w:t>
      </w:r>
    </w:p>
    <w:p>
      <w:pPr>
        <w:pStyle w:val="PreformattedText"/>
        <w:bidi w:val="0"/>
        <w:spacing w:before="0" w:after="0"/>
        <w:jc w:val="left"/>
        <w:rPr/>
      </w:pPr>
      <w:r>
        <w:rPr/>
        <w:t>PY- 2009|</w:t>
      </w:r>
    </w:p>
    <w:p>
      <w:pPr>
        <w:pStyle w:val="PreformattedText"/>
        <w:bidi w:val="0"/>
        <w:spacing w:before="0" w:after="0"/>
        <w:jc w:val="left"/>
        <w:rPr/>
      </w:pPr>
      <w:r>
        <w:rPr/>
        <w:t>VL- 10|</w:t>
      </w:r>
    </w:p>
    <w:p>
      <w:pPr>
        <w:pStyle w:val="PreformattedText"/>
        <w:bidi w:val="0"/>
        <w:spacing w:before="0" w:after="0"/>
        <w:jc w:val="left"/>
        <w:rPr/>
      </w:pPr>
      <w:r>
        <w:rPr/>
        <w:t>IS- 7|</w:t>
      </w:r>
    </w:p>
    <w:p>
      <w:pPr>
        <w:pStyle w:val="PreformattedText"/>
        <w:bidi w:val="0"/>
        <w:spacing w:before="0" w:after="0"/>
        <w:jc w:val="left"/>
        <w:rPr/>
      </w:pPr>
      <w:r>
        <w:rPr/>
        <w:t>BP- 560|</w:t>
      </w:r>
    </w:p>
    <w:p>
      <w:pPr>
        <w:pStyle w:val="PreformattedText"/>
        <w:bidi w:val="0"/>
        <w:spacing w:before="0" w:after="0"/>
        <w:jc w:val="left"/>
        <w:rPr/>
      </w:pPr>
      <w:r>
        <w:rPr/>
        <w:t>EP- 594|</w:t>
      </w:r>
    </w:p>
    <w:p>
      <w:pPr>
        <w:pStyle w:val="PreformattedText"/>
        <w:bidi w:val="0"/>
        <w:spacing w:before="0" w:after="0"/>
        <w:jc w:val="left"/>
        <w:rPr/>
      </w:pPr>
      <w:r>
        <w:rPr/>
        <w:t>PG- 3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96KN|</w:t>
      </w:r>
    </w:p>
    <w:p>
      <w:pPr>
        <w:pStyle w:val="PreformattedText"/>
        <w:bidi w:val="0"/>
        <w:spacing w:before="0" w:after="0"/>
        <w:jc w:val="left"/>
        <w:rPr/>
      </w:pPr>
      <w:r>
        <w:rPr/>
        <w:t>JN- JOURNAL OF THE ASSOCIATION FOR INFORMATION SYSTEMS, 2009, V10, N7, P560-594|</w:t>
      </w:r>
    </w:p>
    <w:p>
      <w:pPr>
        <w:pStyle w:val="PreformattedText"/>
        <w:bidi w:val="0"/>
        <w:spacing w:before="0" w:after="0"/>
        <w:jc w:val="left"/>
        <w:rPr/>
      </w:pPr>
      <w:r>
        <w:rPr/>
        <w:t>UT- ISI:0002699717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spinosa-Calvo ME; Vargas-Quesada B; Guerrero-Bote VPR; de Moya-Anegon F|</w:t>
      </w:r>
    </w:p>
    <w:p>
      <w:pPr>
        <w:pStyle w:val="PreformattedText"/>
        <w:bidi w:val="0"/>
        <w:spacing w:before="0" w:after="0"/>
        <w:jc w:val="left"/>
        <w:rPr/>
      </w:pPr>
      <w:r>
        <w:rPr/>
        <w:t>AF- Eugenia Espinosa-Calvo Ma; Vargas-Quesada, Benjamin; Rosa Guerrero-Bote, Vicente P; de Moya-Anegon, Felix|</w:t>
      </w:r>
    </w:p>
    <w:p>
      <w:pPr>
        <w:pStyle w:val="PreformattedText"/>
        <w:bidi w:val="0"/>
        <w:spacing w:before="0" w:after="0"/>
        <w:jc w:val="left"/>
        <w:rPr/>
      </w:pPr>
      <w:r>
        <w:rPr/>
        <w:t>TI- Comparative study of six National Scientific Dominions|</w:t>
      </w:r>
    </w:p>
    <w:p>
      <w:pPr>
        <w:pStyle w:val="PreformattedText"/>
        <w:bidi w:val="0"/>
        <w:spacing w:before="0" w:after="0"/>
        <w:jc w:val="left"/>
        <w:rPr/>
      </w:pPr>
      <w:r>
        <w:rPr/>
        <w:t>SO- REVISTA ESPANOLA DE DOCUMENTACION CIENTIFICA|</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Materials Science; categories; cocitation; countries; scientograms|</w:t>
      </w:r>
    </w:p>
    <w:p>
      <w:pPr>
        <w:pStyle w:val="PreformattedText"/>
        <w:bidi w:val="0"/>
        <w:spacing w:before="0" w:after="0"/>
        <w:jc w:val="left"/>
        <w:rPr/>
      </w:pPr>
      <w:r>
        <w:rPr/>
        <w:t>ID- COCITATION; CATEGORIES; INFORMATION; PATHFINDER; KNOWLEDGE; ALGORITHM; DOMAINS|</w:t>
      </w:r>
    </w:p>
    <w:p>
      <w:pPr>
        <w:pStyle w:val="PreformattedText"/>
        <w:bidi w:val="0"/>
        <w:spacing w:before="0" w:after="0"/>
        <w:jc w:val="left"/>
        <w:rPr/>
      </w:pPr>
      <w:r>
        <w:rPr/>
        <w:t>AB- This work, analyses the area of materials science. Materials science has existed since the earliest civilizations. The development and evolution of societies has been intimately linked to The ability of their members to produce and shape materials to meet their needs However, materials; science has only recently been established as a recognised academic discipline, a consequence of the agglomeration of different areas of science. The citation habits and scientograms associated with this field could therefore be related to the scientific tradition and culture of each country. In this study, the citation networks of six of the most developed countries in the year 2002 were examined using a new technique That graphically represents these networks as scientograms. The technique makes use of cocitation between topic categories of the JCR to generate a network of categories which is graphically represented. The scientograms obtained, which represent the citation networks of each country examined, reflect the cultures of the different nations studied|</w:t>
      </w:r>
    </w:p>
    <w:p>
      <w:pPr>
        <w:pStyle w:val="PreformattedText"/>
        <w:bidi w:val="0"/>
        <w:spacing w:before="0" w:after="0"/>
        <w:jc w:val="left"/>
        <w:rPr/>
      </w:pPr>
      <w:r>
        <w:rPr/>
        <w:t>C1- [Eugenia Espinosa-Calvo, Ma; Rosa Guerrero-Bote, Vicente P.] Univ Extremadura, Dept Informac Comunicac, Scimago Res Grp, E-06071 Badajoz, Spain; [Vargas-Quesada, Benjamin] Univ Granada, Fac Bibliotecon &amp; Documentac, Scimago Res Grp, E-18071 Granada, Spain; [de Moya-Anegon, Felix] CSIC, CCHS, Scimago Res Grp, IPP, Madrid, Spain|</w:t>
      </w:r>
    </w:p>
    <w:p>
      <w:pPr>
        <w:pStyle w:val="PreformattedText"/>
        <w:bidi w:val="0"/>
        <w:spacing w:before="0" w:after="0"/>
        <w:jc w:val="left"/>
        <w:rPr/>
      </w:pPr>
      <w:r>
        <w:rPr/>
        <w:t>RP- Espinosa-Calvo, ME, Univ Extremadura, Dept Informac Comunicac, Scimago Res Grp, E-06071 Badajoz, Spain|</w:t>
      </w:r>
    </w:p>
    <w:p>
      <w:pPr>
        <w:pStyle w:val="PreformattedText"/>
        <w:bidi w:val="0"/>
        <w:spacing w:before="0" w:after="0"/>
        <w:jc w:val="left"/>
        <w:rPr/>
      </w:pPr>
      <w:r>
        <w:rPr/>
        <w:t>EM- guerrero@unex.es|</w:t>
      </w:r>
    </w:p>
    <w:p>
      <w:pPr>
        <w:pStyle w:val="PreformattedText"/>
        <w:bidi w:val="0"/>
        <w:spacing w:before="0" w:after="0"/>
        <w:jc w:val="left"/>
        <w:rPr/>
      </w:pPr>
      <w:r>
        <w:rPr/>
        <w:t>CD- *WIK, 2007, MAT SCI; BORNER K, 2003, V37, P179, ANNU REV INFORM SCI; BRAUN T, 2000, WEB KNOWLEDGE FESTSC; COHEN JD, 1997, V4, P197, ACM T COMPUT-HUM INT; EADES P, 1984, V42, P149, C NUMERANTIUM; FABAPEREZ C, 2003, V58, P623, SCIENTOMETRICS; FRUCHTERMAN TMJ, 1991, V21, P1129, SOFTWARE PRACT EXPER; GARFIELD E, 1955, V122, P108, SCIENCE; GUERREROBOTE VP, 2002, V52, P99, LIBRI; GUERREROBOTE VP, 2006, V42, P1484, INFORM PROCESS MANAG; GUERREROBOTE VP, 2007, V71, P423, SCIENTOMETRICS; KAMADA T, 1989, V31, P7, INFORM PROCESS LETT; KREMPEL L, 1999, INT SUNB SOC NETW C; MARSHAKOVA V, 1973, V6, P3, NAUCHNOTEKHNICHESC 2; MARTINEZ ATG, 2008, V20, P465, PSICOTHEMA; MCCAIN KW, 1990, V41, P433, J AM SOC INFORM SCI; MOYAANEGON F, 2004, V61, P129, SCIENTOMETRICS; MOYAANEGON F, 2005, INDICADORES BIBLIOME; PRICE DS, 1963, BIG SCI LITTLE SCI; SCHVANEVELDT RW, 1990, PATHFINDER ASS NETWO; SMALL H, 1973, V24, P265, J AM SOC INFORM SCI; SMALL H, 1974, V4, P17, SCI STUD; WHITE HD, 2003, V54, P423, J AM SOC INF SCI TEC|</w:t>
      </w:r>
    </w:p>
    <w:p>
      <w:pPr>
        <w:pStyle w:val="PreformattedText"/>
        <w:bidi w:val="0"/>
        <w:spacing w:before="0" w:after="0"/>
        <w:jc w:val="left"/>
        <w:rPr/>
      </w:pPr>
      <w:r>
        <w:rPr/>
        <w:t>NR- 23|</w:t>
      </w:r>
    </w:p>
    <w:p>
      <w:pPr>
        <w:pStyle w:val="PreformattedText"/>
        <w:bidi w:val="0"/>
        <w:spacing w:before="0" w:after="0"/>
        <w:jc w:val="left"/>
        <w:rPr/>
      </w:pPr>
      <w:r>
        <w:rPr/>
        <w:t>TC- 0|</w:t>
      </w:r>
    </w:p>
    <w:p>
      <w:pPr>
        <w:pStyle w:val="PreformattedText"/>
        <w:bidi w:val="0"/>
        <w:spacing w:before="0" w:after="0"/>
        <w:jc w:val="left"/>
        <w:rPr/>
      </w:pPr>
      <w:r>
        <w:rPr/>
        <w:t>PU- CONSEJO SUPERIOR DE INVESTIGACIONES CIENTIFICAS|</w:t>
      </w:r>
    </w:p>
    <w:p>
      <w:pPr>
        <w:pStyle w:val="PreformattedText"/>
        <w:bidi w:val="0"/>
        <w:spacing w:before="0" w:after="0"/>
        <w:jc w:val="left"/>
        <w:rPr/>
      </w:pPr>
      <w:r>
        <w:rPr/>
        <w:t>PI- MADRID|</w:t>
      </w:r>
    </w:p>
    <w:p>
      <w:pPr>
        <w:pStyle w:val="PreformattedText"/>
        <w:bidi w:val="0"/>
        <w:spacing w:before="0" w:after="0"/>
        <w:jc w:val="left"/>
        <w:rPr/>
      </w:pPr>
      <w:r>
        <w:rPr/>
        <w:t>PA- VITRUVIO 8, 28006 MADRID, SPAIN|</w:t>
      </w:r>
    </w:p>
    <w:p>
      <w:pPr>
        <w:pStyle w:val="PreformattedText"/>
        <w:bidi w:val="0"/>
        <w:spacing w:before="0" w:after="0"/>
        <w:jc w:val="left"/>
        <w:rPr/>
      </w:pPr>
      <w:r>
        <w:rPr/>
        <w:t>SN- 0210-0614|</w:t>
      </w:r>
    </w:p>
    <w:p>
      <w:pPr>
        <w:pStyle w:val="PreformattedText"/>
        <w:bidi w:val="0"/>
        <w:spacing w:before="0" w:after="0"/>
        <w:jc w:val="left"/>
        <w:rPr/>
      </w:pPr>
      <w:r>
        <w:rPr/>
        <w:t>J9- REV ESP DOC CIENT|</w:t>
      </w:r>
    </w:p>
    <w:p>
      <w:pPr>
        <w:pStyle w:val="PreformattedText"/>
        <w:bidi w:val="0"/>
        <w:spacing w:before="0" w:after="0"/>
        <w:jc w:val="left"/>
        <w:rPr/>
      </w:pPr>
      <w:r>
        <w:rPr/>
        <w:t>JI- Rev. Esp. Doc. Cient|</w:t>
      </w:r>
    </w:p>
    <w:p>
      <w:pPr>
        <w:pStyle w:val="PreformattedText"/>
        <w:bidi w:val="0"/>
        <w:spacing w:before="0" w:after="0"/>
        <w:jc w:val="left"/>
        <w:rPr/>
      </w:pPr>
      <w:r>
        <w:rPr/>
        <w:t>PD- JUL-SEP|</w:t>
      </w:r>
    </w:p>
    <w:p>
      <w:pPr>
        <w:pStyle w:val="PreformattedText"/>
        <w:bidi w:val="0"/>
        <w:spacing w:before="0" w:after="0"/>
        <w:jc w:val="left"/>
        <w:rPr/>
      </w:pPr>
      <w:r>
        <w:rPr/>
        <w:t>PY- 2009|</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BP- 9|</w:t>
      </w:r>
    </w:p>
    <w:p>
      <w:pPr>
        <w:pStyle w:val="PreformattedText"/>
        <w:bidi w:val="0"/>
        <w:spacing w:before="0" w:after="0"/>
        <w:jc w:val="left"/>
        <w:rPr/>
      </w:pPr>
      <w:r>
        <w:rPr/>
        <w:t>EP- 28|</w:t>
      </w:r>
    </w:p>
    <w:p>
      <w:pPr>
        <w:pStyle w:val="PreformattedText"/>
        <w:bidi w:val="0"/>
        <w:spacing w:before="0" w:after="0"/>
        <w:jc w:val="left"/>
        <w:rPr/>
      </w:pPr>
      <w:r>
        <w:rPr/>
        <w:t>DI- 10.3989/redc.2009.3.674|</w:t>
      </w:r>
    </w:p>
    <w:p>
      <w:pPr>
        <w:pStyle w:val="PreformattedText"/>
        <w:bidi w:val="0"/>
        <w:spacing w:before="0" w:after="0"/>
        <w:jc w:val="left"/>
        <w:rPr/>
      </w:pPr>
      <w:r>
        <w:rPr/>
        <w:t>PG- 20|</w:t>
      </w:r>
    </w:p>
    <w:p>
      <w:pPr>
        <w:pStyle w:val="PreformattedText"/>
        <w:bidi w:val="0"/>
        <w:spacing w:before="0" w:after="0"/>
        <w:jc w:val="left"/>
        <w:rPr/>
      </w:pPr>
      <w:r>
        <w:rPr/>
        <w:t>SC- Information Science &amp; Library Science|</w:t>
      </w:r>
    </w:p>
    <w:p>
      <w:pPr>
        <w:pStyle w:val="PreformattedText"/>
        <w:bidi w:val="0"/>
        <w:spacing w:before="0" w:after="0"/>
        <w:jc w:val="left"/>
        <w:rPr/>
      </w:pPr>
      <w:r>
        <w:rPr/>
        <w:t>GA- 488LE|</w:t>
      </w:r>
    </w:p>
    <w:p>
      <w:pPr>
        <w:pStyle w:val="PreformattedText"/>
        <w:bidi w:val="0"/>
        <w:spacing w:before="0" w:after="0"/>
        <w:jc w:val="left"/>
        <w:rPr/>
      </w:pPr>
      <w:r>
        <w:rPr/>
        <w:t>JN- REVISTA ESPANOLA DE DOCUMENTACION CIENTIFICA, 2009, V32, N3, P9-28|</w:t>
      </w:r>
    </w:p>
    <w:p>
      <w:pPr>
        <w:pStyle w:val="PreformattedText"/>
        <w:bidi w:val="0"/>
        <w:spacing w:before="0" w:after="0"/>
        <w:jc w:val="left"/>
        <w:rPr/>
      </w:pPr>
      <w:r>
        <w:rPr/>
        <w:t>UT- ISI:0002693504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olmberg K; Huvila I; Kronqvist-Berg M; Widen-Wulff G|</w:t>
      </w:r>
    </w:p>
    <w:p>
      <w:pPr>
        <w:pStyle w:val="PreformattedText"/>
        <w:bidi w:val="0"/>
        <w:spacing w:before="0" w:after="0"/>
        <w:jc w:val="left"/>
        <w:rPr/>
      </w:pPr>
      <w:r>
        <w:rPr/>
        <w:t>AF- Holmberg Kim; Huvila, Isto; Kronqvist-Berg, Maria; Widen-Wulff, Gunilla|</w:t>
      </w:r>
    </w:p>
    <w:p>
      <w:pPr>
        <w:pStyle w:val="PreformattedText"/>
        <w:bidi w:val="0"/>
        <w:spacing w:before="0" w:after="0"/>
        <w:jc w:val="left"/>
        <w:rPr/>
      </w:pPr>
      <w:r>
        <w:rPr/>
        <w:t>TI- What is Library 2.0?|</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Process planning; Libraries; Internet; Electronic media|</w:t>
      </w:r>
    </w:p>
    <w:p>
      <w:pPr>
        <w:pStyle w:val="PreformattedText"/>
        <w:bidi w:val="0"/>
        <w:spacing w:before="0" w:after="0"/>
        <w:jc w:val="left"/>
        <w:rPr/>
      </w:pPr>
      <w:r>
        <w:rPr/>
        <w:t>ID- JOURNAL COCITATION ANALYSIS; DIGITAL LIBRARIES; SCIENCE; NETWORKS; WEB-2.0|</w:t>
      </w:r>
    </w:p>
    <w:p>
      <w:pPr>
        <w:pStyle w:val="PreformattedText"/>
        <w:bidi w:val="0"/>
        <w:spacing w:before="0" w:after="0"/>
        <w:jc w:val="left"/>
        <w:rPr/>
      </w:pPr>
      <w:r>
        <w:rPr/>
        <w:t>AB- Purpose - The aim of this paper is to define both theoretically and empirically the concept of Library 2.0 Design/methodology/approach - Written answers to the question "What is Library 2.0?" given by practitioners and researchers (n = 29) interested in Library 2.0 issues were analyzed by using co-word analysis to map the underlying elements of the concept Findings - The study resulted in a model of Library 2.0, containing seven building-blocks of the phenomenon: interactivity, users, participation, libraries and library services, web and web 2.0, social aspects, and technology and tools Research limitations/implications - The model provides a basis for framing Library 2.0 as a research object and to map central themes of future research Practical implications - A comprehensive model enables both researchers and practitioners to frame the phenomenon more clearly, evaluate existing and planned services and their proximity to what is Library 2.0 Originality/value - Unlike earlier proposals for a definition of the notion Library 2.0, the present study presents an empirical and consensual crowd-sourcing approach of defining the concept Library 2.0 and provides basis for discussing the future evolution of the notion and its implications for library and information science research and library practices|</w:t>
      </w:r>
    </w:p>
    <w:p>
      <w:pPr>
        <w:pStyle w:val="PreformattedText"/>
        <w:bidi w:val="0"/>
        <w:spacing w:before="0" w:after="0"/>
        <w:jc w:val="left"/>
        <w:rPr/>
      </w:pPr>
      <w:r>
        <w:rPr/>
        <w:t>C1- [Holmberg, Kim; Huvila, Isto; Kronqvist-Berg, Maria; Widen-Wulff, Gunilla] Abo Akad Univ, Dept Informat Studies, Turku, Finland|</w:t>
      </w:r>
    </w:p>
    <w:p>
      <w:pPr>
        <w:pStyle w:val="PreformattedText"/>
        <w:bidi w:val="0"/>
        <w:spacing w:before="0" w:after="0"/>
        <w:jc w:val="left"/>
        <w:rPr/>
      </w:pPr>
      <w:r>
        <w:rPr/>
        <w:t>RP- Holmberg, K, Abo Akad Univ, Dept Informat Studies, Turku, Finland|</w:t>
      </w:r>
    </w:p>
    <w:p>
      <w:pPr>
        <w:pStyle w:val="PreformattedText"/>
        <w:bidi w:val="0"/>
        <w:spacing w:before="0" w:after="0"/>
        <w:jc w:val="left"/>
        <w:rPr/>
      </w:pPr>
      <w:r>
        <w:rPr/>
        <w:t>EM- kim.holmberg@abo.fi|</w:t>
      </w:r>
    </w:p>
    <w:p>
      <w:pPr>
        <w:pStyle w:val="PreformattedText"/>
        <w:bidi w:val="0"/>
        <w:spacing w:before="0" w:after="0"/>
        <w:jc w:val="left"/>
        <w:rPr/>
      </w:pPr>
      <w:r>
        <w:rPr/>
        <w:t>CD- ALLEN M, 2008, V13, 1 MONDAY; ANDERSON P, 2007, V39, P195, J LIBR INF SCI; ANDERSON P, 2007, JISC TECHNOLOGY  FEB; BEARMAN D, 2007, V41, P223, ANNU REV INFORM SCI; BENSON A, 2006, V23, P18, LIBR HI TECH NEWS; BLACK EL, 2007, LIB 2 0 INNOVATIVE T; BOYACK KW, 2005, V64, P351, SCIENTOMETRICS; BREVIK T, 2006, LIB 2 0 MY LIB; CAHLIK T, 2000, V49, P373, SCIENTOMETRICS; CASEY ME, 2006, LIB J           0901; CASEY ME, 2007, LIB 2 0 GUIDE PARTIC; CHAD K, 2005, DO LIB MATTER RISE L; COHEN S, 2000, V6, D LIB MAGAZINE; CONNOR E, 2007, V26, P1, MED REF SER QUART; COOMBS KA, 2007, V27, COMPUTERS LIB; COURTIAL JP, 1994, V31, P251, SCIENTOMETRICS; CRAWFORD W, 2006, V6, P1, CITES INSIGHTS; CURRAN K, 2006, V12, P47, NEW REV INFORM NETWO; DING Y, 2000, V47, P55, SCIENTOMETRICS; FARKAS MG, 2007, SOCIAL SOFTWARE LIB; FICHTER D, 2006, WEB 2 0 LIB 2 0 RADI; FOX EA, 2002, V36, P503, ANNU REV INFORM SCI; FRIASMARTINEZ E, 2007, V58, P237, J AM SOC INF SCI TEC; GARFIELD E, 1979, P98, INDEXING ITS THEORY; GIBBONS S, 2003, V9, D LIB MAGAZINE; GRIFFIN SM, 1998, D LIB MAGAZINE   JUL; HABIB MC, 2006, ACAD LIB 2 0 DEV APP; HE Q, 1999, V48, P133, LIBR TRENDS; HINCHCLIFFE D, 2006, SOCIAL COMPUTING MAG; HINTIKKA KA, 2007, WEB 2 0 JOHDATUS INT; KAMADA T, 1989, V31, P7, INFORM PROCESS LETT; KARLSEN SI, 2006, V3, P4, SCANDINAVIAN PUBLIC; LANKES RD, 2007, V26, P17, INFORM TECHNOL LIBR; LEYDESDORFF L, 1987, V11, P291, SCIENTOMETRICS; MADDEN M, 2006, RIDING WAVES WEB 2 0; MANESS JM, 2006, V3, WEBOLOGY; MCCAIN KW, 1991, V42, P290, J AM SOC INFORM SCI; MCCAIN KW, 1998, V41, P389, SCIENTOMETRICS; MILLER P, 2005, V45, ARIADNE; MILLER P, 2006, V12, D LIB MAGAZINE; OREILLY T, 2005, WHAT IS WEB 2 0 DESI; OREILLY T, 2006, LEVELS GAME HIERARCH; OREILLY T, 2006, WEB 2 0 COMPACT DEFI; OREILLY T, 2008, NICE TAKE WEB 2 0 EX; PERSSON O, 2006, BIBEXCEL BIBLIOMETRI; PRICE DJD, 1963, LITTLE SCI BIG SCI; SHONIWA P, 2008, V13, P69, NEW REV INFORM NETWO; SMALL H, 1985, V11, P147, J INFORM SCI; STEPHENS M, 2006, V42, LIB TECHNOLOGY REPOR; STEPHENS M, 2007, V33, P253, SERIALS REV; TSAY MY, 2003, V57, P7, SCIENTOMETRICS; WALLIS R, 2007, V13, P53, NEW REV INFORM NETWO|</w:t>
      </w:r>
    </w:p>
    <w:p>
      <w:pPr>
        <w:pStyle w:val="PreformattedText"/>
        <w:bidi w:val="0"/>
        <w:spacing w:before="0" w:after="0"/>
        <w:jc w:val="left"/>
        <w:rPr/>
      </w:pPr>
      <w:r>
        <w:rPr/>
        <w:t>NR- 52|</w:t>
      </w:r>
    </w:p>
    <w:p>
      <w:pPr>
        <w:pStyle w:val="PreformattedText"/>
        <w:bidi w:val="0"/>
        <w:spacing w:before="0" w:after="0"/>
        <w:jc w:val="left"/>
        <w:rPr/>
      </w:pPr>
      <w:r>
        <w:rPr/>
        <w:t>TC- 1|</w:t>
      </w:r>
    </w:p>
    <w:p>
      <w:pPr>
        <w:pStyle w:val="PreformattedText"/>
        <w:bidi w:val="0"/>
        <w:spacing w:before="0" w:after="0"/>
        <w:jc w:val="left"/>
        <w:rPr/>
      </w:pPr>
      <w:r>
        <w:rPr/>
        <w:t>PU- EMERALD GROUP PUBLISHING LIMITED|</w:t>
      </w:r>
    </w:p>
    <w:p>
      <w:pPr>
        <w:pStyle w:val="PreformattedText"/>
        <w:bidi w:val="0"/>
        <w:spacing w:before="0" w:after="0"/>
        <w:jc w:val="left"/>
        <w:rPr/>
      </w:pPr>
      <w:r>
        <w:rPr/>
        <w:t>PI- BINGLEY|</w:t>
      </w:r>
    </w:p>
    <w:p>
      <w:pPr>
        <w:pStyle w:val="PreformattedText"/>
        <w:bidi w:val="0"/>
        <w:spacing w:before="0" w:after="0"/>
        <w:jc w:val="left"/>
        <w:rPr/>
      </w:pPr>
      <w:r>
        <w:rPr/>
        <w:t>PA- HOWARD HOUSE, WAGON LANE, BINGLEY BD16 1WA, W YORKSHIRE, ENGLAND|</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Y- 2009|</w:t>
      </w:r>
    </w:p>
    <w:p>
      <w:pPr>
        <w:pStyle w:val="PreformattedText"/>
        <w:bidi w:val="0"/>
        <w:spacing w:before="0" w:after="0"/>
        <w:jc w:val="left"/>
        <w:rPr/>
      </w:pPr>
      <w:r>
        <w:rPr/>
        <w:t>VL- 65|</w:t>
      </w:r>
    </w:p>
    <w:p>
      <w:pPr>
        <w:pStyle w:val="PreformattedText"/>
        <w:bidi w:val="0"/>
        <w:spacing w:before="0" w:after="0"/>
        <w:jc w:val="left"/>
        <w:rPr/>
      </w:pPr>
      <w:r>
        <w:rPr/>
        <w:t>IS- 4|</w:t>
      </w:r>
    </w:p>
    <w:p>
      <w:pPr>
        <w:pStyle w:val="PreformattedText"/>
        <w:bidi w:val="0"/>
        <w:spacing w:before="0" w:after="0"/>
        <w:jc w:val="left"/>
        <w:rPr/>
      </w:pPr>
      <w:r>
        <w:rPr/>
        <w:t>BP- 668|</w:t>
      </w:r>
    </w:p>
    <w:p>
      <w:pPr>
        <w:pStyle w:val="PreformattedText"/>
        <w:bidi w:val="0"/>
        <w:spacing w:before="0" w:after="0"/>
        <w:jc w:val="left"/>
        <w:rPr/>
      </w:pPr>
      <w:r>
        <w:rPr/>
        <w:t>EP- 681|</w:t>
      </w:r>
    </w:p>
    <w:p>
      <w:pPr>
        <w:pStyle w:val="PreformattedText"/>
        <w:bidi w:val="0"/>
        <w:spacing w:before="0" w:after="0"/>
        <w:jc w:val="left"/>
        <w:rPr/>
      </w:pPr>
      <w:r>
        <w:rPr/>
        <w:t>DI- 10.1108/00220410910970294|</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88YT|</w:t>
      </w:r>
    </w:p>
    <w:p>
      <w:pPr>
        <w:pStyle w:val="PreformattedText"/>
        <w:bidi w:val="0"/>
        <w:spacing w:before="0" w:after="0"/>
        <w:jc w:val="left"/>
        <w:rPr/>
      </w:pPr>
      <w:r>
        <w:rPr/>
        <w:t>JN- JOURNAL OF DOCUMENTATION, 2009, V65, N4, P668-681|</w:t>
      </w:r>
    </w:p>
    <w:p>
      <w:pPr>
        <w:pStyle w:val="PreformattedText"/>
        <w:bidi w:val="0"/>
        <w:spacing w:before="0" w:after="0"/>
        <w:jc w:val="left"/>
        <w:rPr/>
      </w:pPr>
      <w:r>
        <w:rPr/>
        <w:t>UT- ISI:0002693870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AF- Small Henry|</w:t>
      </w:r>
    </w:p>
    <w:p>
      <w:pPr>
        <w:pStyle w:val="PreformattedText"/>
        <w:bidi w:val="0"/>
        <w:spacing w:before="0" w:after="0"/>
        <w:jc w:val="left"/>
        <w:rPr/>
      </w:pPr>
      <w:r>
        <w:rPr/>
        <w:t>TI- Critical thresholds for co-citation clusters and emergence of the giant component|</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o-citation clusters; Giant component; Critical thresholds; Percolation; Science maps|</w:t>
      </w:r>
    </w:p>
    <w:p>
      <w:pPr>
        <w:pStyle w:val="PreformattedText"/>
        <w:bidi w:val="0"/>
        <w:spacing w:before="0" w:after="0"/>
        <w:jc w:val="left"/>
        <w:rPr/>
      </w:pPr>
      <w:r>
        <w:rPr/>
        <w:t>ID- COLLABORATION NETWORK; SCIENCE|</w:t>
      </w:r>
    </w:p>
    <w:p>
      <w:pPr>
        <w:pStyle w:val="PreformattedText"/>
        <w:bidi w:val="0"/>
        <w:spacing w:before="0" w:after="0"/>
        <w:jc w:val="left"/>
        <w:rPr/>
      </w:pPr>
      <w:r>
        <w:rPr/>
        <w:t>AB- The behavior of co-citation clusters is studied over a wide range of similarity values, and we demonstrate the existence of critical or percolation transitions marked by a sudden expansion of cluster size with a small decrease in similarity which, in most cases, reflects the emergence of a giant component on the overall graph for the dataset The study was motivated by the question of how to set appropriate thresholds for delineating individual research areas that identify, as far as possible, natural boundaries, in view of the fact that a threshold or criterion appropriate for one area may not be appropriate for another. We explore the rate of change in cluster size as a possible boundary indicator. The relationship of this critical behavior to maps of science is discussed. (C) 2009 Elsevier Ltd. All rights reserved|</w:t>
      </w:r>
    </w:p>
    <w:p>
      <w:pPr>
        <w:pStyle w:val="PreformattedText"/>
        <w:bidi w:val="0"/>
        <w:spacing w:before="0" w:after="0"/>
        <w:jc w:val="left"/>
        <w:rPr/>
      </w:pPr>
      <w:r>
        <w:rPr/>
        <w:t>C1- Thomson Reuters, Philadelphia, PA 19104 USA|</w:t>
      </w:r>
    </w:p>
    <w:p>
      <w:pPr>
        <w:pStyle w:val="PreformattedText"/>
        <w:bidi w:val="0"/>
        <w:spacing w:before="0" w:after="0"/>
        <w:jc w:val="left"/>
        <w:rPr/>
      </w:pPr>
      <w:r>
        <w:rPr/>
        <w:t>RP- Small, H, Thomson Reuters, 3501 Market St, Philadelphia, PA 19104 USA|</w:t>
      </w:r>
    </w:p>
    <w:p>
      <w:pPr>
        <w:pStyle w:val="PreformattedText"/>
        <w:bidi w:val="0"/>
        <w:spacing w:before="0" w:after="0"/>
        <w:jc w:val="left"/>
        <w:rPr/>
      </w:pPr>
      <w:r>
        <w:rPr/>
        <w:t>EM- henry.small@thomsonreuters.com|</w:t>
      </w:r>
    </w:p>
    <w:p>
      <w:pPr>
        <w:pStyle w:val="PreformattedText"/>
        <w:bidi w:val="0"/>
        <w:spacing w:before="0" w:after="0"/>
        <w:jc w:val="left"/>
        <w:rPr/>
      </w:pPr>
      <w:r>
        <w:rPr/>
        <w:t>CD- ACHLIOPTAS D, 2009, V323, P1453, SCIENCE; BOLLOBAS B, 2004, V3243, P1, LECT NOTES COMPUT SC; CALLAWAY DS, 2001, V64, ARTN 041902, PHYS REV E 1; FRUCHTERMAN TMJ, 1991, V21, P1129, SOFTWARE PRACT EXPER; GUIMERA R, 2005, V308, P697, SCIENCE; HARTIGAN JA, 1975, P199, CLUSTERING ALGORITHM; LEYDESDORFF L, 2009, V60, P348, J AM SOC INF SCI TEC; NEWMAN MEJ, 2001, V64, ARTN 026118, PHYS REV E 2; SERRANO MA, 2006, V74, ARTN 056115, PHYS REV E 2; SMALL H, 1999, V50, P799, J AM SOC INFORM SCI; SMALL H, 1999, V48, P72, LIBR TRENDS; TOMASSINI M, 2007, V385, P750, PHYSICA A|</w:t>
      </w:r>
    </w:p>
    <w:p>
      <w:pPr>
        <w:pStyle w:val="PreformattedText"/>
        <w:bidi w:val="0"/>
        <w:spacing w:before="0" w:after="0"/>
        <w:jc w:val="left"/>
        <w:rPr/>
      </w:pPr>
      <w:r>
        <w:rPr/>
        <w:t>NR- 12|</w:t>
      </w:r>
    </w:p>
    <w:p>
      <w:pPr>
        <w:pStyle w:val="PreformattedText"/>
        <w:bidi w:val="0"/>
        <w:spacing w:before="0" w:after="0"/>
        <w:jc w:val="left"/>
        <w:rPr/>
      </w:pPr>
      <w:r>
        <w:rPr/>
        <w:t>TC- 0|</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D- OCT|</w:t>
      </w:r>
    </w:p>
    <w:p>
      <w:pPr>
        <w:pStyle w:val="PreformattedText"/>
        <w:bidi w:val="0"/>
        <w:spacing w:before="0" w:after="0"/>
        <w:jc w:val="left"/>
        <w:rPr/>
      </w:pPr>
      <w:r>
        <w:rPr/>
        <w:t>PY- 2009|</w:t>
      </w:r>
    </w:p>
    <w:p>
      <w:pPr>
        <w:pStyle w:val="PreformattedText"/>
        <w:bidi w:val="0"/>
        <w:spacing w:before="0" w:after="0"/>
        <w:jc w:val="left"/>
        <w:rPr/>
      </w:pPr>
      <w:r>
        <w:rPr/>
        <w:t>VL- 3|</w:t>
      </w:r>
    </w:p>
    <w:p>
      <w:pPr>
        <w:pStyle w:val="PreformattedText"/>
        <w:bidi w:val="0"/>
        <w:spacing w:before="0" w:after="0"/>
        <w:jc w:val="left"/>
        <w:rPr/>
      </w:pPr>
      <w:r>
        <w:rPr/>
        <w:t>IS- 4|</w:t>
      </w:r>
    </w:p>
    <w:p>
      <w:pPr>
        <w:pStyle w:val="PreformattedText"/>
        <w:bidi w:val="0"/>
        <w:spacing w:before="0" w:after="0"/>
        <w:jc w:val="left"/>
        <w:rPr/>
      </w:pPr>
      <w:r>
        <w:rPr/>
        <w:t>BP- 332|</w:t>
      </w:r>
    </w:p>
    <w:p>
      <w:pPr>
        <w:pStyle w:val="PreformattedText"/>
        <w:bidi w:val="0"/>
        <w:spacing w:before="0" w:after="0"/>
        <w:jc w:val="left"/>
        <w:rPr/>
      </w:pPr>
      <w:r>
        <w:rPr/>
        <w:t>EP- 340|</w:t>
      </w:r>
    </w:p>
    <w:p>
      <w:pPr>
        <w:pStyle w:val="PreformattedText"/>
        <w:bidi w:val="0"/>
        <w:spacing w:before="0" w:after="0"/>
        <w:jc w:val="left"/>
        <w:rPr/>
      </w:pPr>
      <w:r>
        <w:rPr/>
        <w:t>DI- 10.1016/j.joi.2009.05.001|</w:t>
      </w:r>
    </w:p>
    <w:p>
      <w:pPr>
        <w:pStyle w:val="PreformattedText"/>
        <w:bidi w:val="0"/>
        <w:spacing w:before="0" w:after="0"/>
        <w:jc w:val="left"/>
        <w:rPr/>
      </w:pPr>
      <w:r>
        <w:rPr/>
        <w:t>PG- 9|</w:t>
      </w:r>
    </w:p>
    <w:p>
      <w:pPr>
        <w:pStyle w:val="PreformattedText"/>
        <w:bidi w:val="0"/>
        <w:spacing w:before="0" w:after="0"/>
        <w:jc w:val="left"/>
        <w:rPr/>
      </w:pPr>
      <w:r>
        <w:rPr/>
        <w:t>SC- Information Science &amp; Library Science|</w:t>
      </w:r>
    </w:p>
    <w:p>
      <w:pPr>
        <w:pStyle w:val="PreformattedText"/>
        <w:bidi w:val="0"/>
        <w:spacing w:before="0" w:after="0"/>
        <w:jc w:val="left"/>
        <w:rPr/>
      </w:pPr>
      <w:r>
        <w:rPr/>
        <w:t>GA- 484VB|</w:t>
      </w:r>
    </w:p>
    <w:p>
      <w:pPr>
        <w:pStyle w:val="PreformattedText"/>
        <w:bidi w:val="0"/>
        <w:spacing w:before="0" w:after="0"/>
        <w:jc w:val="left"/>
        <w:rPr/>
      </w:pPr>
      <w:r>
        <w:rPr/>
        <w:t>JN- JOURNAL OF INFORMETRICS, 2009, V3, N4, P332-340|</w:t>
      </w:r>
    </w:p>
    <w:p>
      <w:pPr>
        <w:pStyle w:val="PreformattedText"/>
        <w:bidi w:val="0"/>
        <w:spacing w:before="0" w:after="0"/>
        <w:jc w:val="left"/>
        <w:rPr/>
      </w:pPr>
      <w:r>
        <w:rPr/>
        <w:t>UT- ISI:0002690751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ng J; Wolfram D; Wang PL|</w:t>
      </w:r>
    </w:p>
    <w:p>
      <w:pPr>
        <w:pStyle w:val="PreformattedText"/>
        <w:bidi w:val="0"/>
        <w:spacing w:before="0" w:after="0"/>
        <w:jc w:val="left"/>
        <w:rPr/>
      </w:pPr>
      <w:r>
        <w:rPr/>
        <w:t>AF- Zhang Jin; Wolfram, Dietmar; Wang, Peiling|</w:t>
      </w:r>
    </w:p>
    <w:p>
      <w:pPr>
        <w:pStyle w:val="PreformattedText"/>
        <w:bidi w:val="0"/>
        <w:spacing w:before="0" w:after="0"/>
        <w:jc w:val="left"/>
        <w:rPr/>
      </w:pPr>
      <w:r>
        <w:rPr/>
        <w:t>TI- Analysis of Query Keywords of Sports-Related Queries Using Visualization and Clustering|</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EB SEARCH ENGINE; INFORMATION-RETRIEVAL; LOGS; SEEKING; COCITATION; PATTERNS; SCIENCE; CONTEXT; MODEL; IMAGE|</w:t>
      </w:r>
    </w:p>
    <w:p>
      <w:pPr>
        <w:pStyle w:val="PreformattedText"/>
        <w:bidi w:val="0"/>
        <w:spacing w:before="0" w:after="0"/>
        <w:jc w:val="left"/>
        <w:rPr/>
      </w:pPr>
      <w:r>
        <w:rPr/>
        <w:t>AB- The authors investigated 11 sports-related query keywords extracted from a public search engine query log to better understand sports-related information seeking on the Internet. After the query log contents were cleaned and query data were parsed, popular sports-related keywords were identified, along with frequently co-occurring query terms associated with the identified keywords Relationships among each sports-related focus keyword and its related keywords were characterized and grouped using multidimensional scaling (MDS) in combination with traditional hierarchical clustering methods The two approaches were synthesized in a visual context by highlighting the results of the hierarchical clustering analysis in the visual MDS configuration. Important events, people, subjects, merchandise, and so on related to a sport were illustrated, and relationships among the sports were analyzed. A small-scale comparative study of sports searches with and without term assistance was conducted. Searches that used search term assistance by relying on previous query term relationships outperformed the searches without the search term assistance. The findings of this study provide insights into sports information seeking behavior on the Internet. The developed method also may be applied to other query log subject areas|</w:t>
      </w:r>
    </w:p>
    <w:p>
      <w:pPr>
        <w:pStyle w:val="PreformattedText"/>
        <w:bidi w:val="0"/>
        <w:spacing w:before="0" w:after="0"/>
        <w:jc w:val="left"/>
        <w:rPr/>
      </w:pPr>
      <w:r>
        <w:rPr/>
        <w:t>C1- [Zhang, Jin; Wolfram, Dietmar] Univ Wisconsin, Sch Informat Studies, Milwaukee, WI 53201 USA; [Wang, Peiling] Univ Tennessee, Sch Informat Sci, Coll Commun &amp; Informat, Knoxville, TN 37996 USA|</w:t>
      </w:r>
    </w:p>
    <w:p>
      <w:pPr>
        <w:pStyle w:val="PreformattedText"/>
        <w:bidi w:val="0"/>
        <w:spacing w:before="0" w:after="0"/>
        <w:jc w:val="left"/>
        <w:rPr/>
      </w:pPr>
      <w:r>
        <w:rPr/>
        <w:t>RP- Zhang, J, Univ Wisconsin, Sch Informat Studies, Milwaukee, WI 53201 USA|</w:t>
      </w:r>
    </w:p>
    <w:p>
      <w:pPr>
        <w:pStyle w:val="PreformattedText"/>
        <w:bidi w:val="0"/>
        <w:spacing w:before="0" w:after="0"/>
        <w:jc w:val="left"/>
        <w:rPr/>
      </w:pPr>
      <w:r>
        <w:rPr/>
        <w:t>EM- jzhang@uwm.edu dwolfram@uwm.edu peilingw@utk.edu|</w:t>
      </w:r>
    </w:p>
    <w:p>
      <w:pPr>
        <w:pStyle w:val="PreformattedText"/>
        <w:bidi w:val="0"/>
        <w:spacing w:before="0" w:after="0"/>
        <w:jc w:val="left"/>
        <w:rPr/>
      </w:pPr>
      <w:r>
        <w:rPr/>
        <w:t>FU- Institute of Museurn and Library Services National Leadership [LG-06-05-0100-05]|</w:t>
      </w:r>
    </w:p>
    <w:p>
      <w:pPr>
        <w:pStyle w:val="PreformattedText"/>
        <w:bidi w:val="0"/>
        <w:spacing w:before="0" w:after="0"/>
        <w:jc w:val="left"/>
        <w:rPr/>
      </w:pPr>
      <w:r>
        <w:rPr/>
        <w:t>FX- We thank Excite@ hoine, the Universit ofTennessee,and HealthLink for access to the query log data. This research was funded by Institute of Museurn and Library Services National Leadership Research Grant LG-06-05-0100-05). Any views, findings, conclusions, or recommendations expressed in this article do not necessarily represent those of the Institute of Museum and Library Services|</w:t>
      </w:r>
    </w:p>
    <w:p>
      <w:pPr>
        <w:pStyle w:val="PreformattedText"/>
        <w:bidi w:val="0"/>
        <w:spacing w:before="0" w:after="0"/>
        <w:jc w:val="left"/>
        <w:rPr/>
      </w:pPr>
      <w:r>
        <w:rPr/>
        <w:t>CD- 2001, SPORTSBUSINESS DAILY; *PEW INT AM LIF PR, 2005, TEENS TECHN YOUTH LE; BAEZAYATES R, 2007, 16 INT WORLD WID WEB; BEEFERMAN D, 2000, P407, P 6 ACM SIGKDD INT C; BEITZEL SM, 2007, V58, P166, J AM SOC INF SCI TEC; BORISH LJ, 1992, V7, HIST SPORT RECREATIO; CHALMERS M, 1992, P330, P 15 ANN INT ACM SIG; COOPER MD, 2001, V52, P137, J AM SOC INF SCI TEC; CROFT WB, 1995, P19, P 2 INT C THEOR PRAC; DUTTON W, 2007, OXFORD INTERNET SURV; ERNEST DJ, 2005, V33, P88, REFERENCE SERVICES R; FOWLER RH, 1991, P142, P 14 ANN INT ACM SIG; FREE M, 2006, V9, P83, INT J CULTURAL STUDI; GOODRUM A, 2001, V37, P295, INFORM PROCESS MANAG; HAKANEN EA, 1995, V22, P9, J INFORMATION SCI; HALLAMBAKER PM, 2008, EXTENDED LOG FILE FO; HIRSH SG, 1999, V50, P1265, J AM SOC INFORM SCI; HOELSCHER C, 1998, P WEBNET98 WORLD C W; HUANG CK, 2003, V54, P638, J AM SOC INF SCI TEC; JANSEN BJ, 2000, V3, P249, WORLD WIDE WEB; JANSEN BJ, 2005, V15, P49, INTERNET RES; JANSEN BJ, 2007, V58, P744, J AM SOC INF SCI TEC; JONES S, 1998, P261, P ECDL 98 2 EUR C DI; JOSHI KP, 1999, P63, P 2 ACM CIKM WORKSH; KELLY D, 2006, V57, P1862, J AM SOC INF SCI TEC; KOHONEN T, 2000, V11, P574, IEEE T NEURAL NETWOR; KOHONEN T, 2001, V30, SPRINGER SERIES INFO; KORFHAGE RR, 1997, INFORM STORAGE RETRI; KOSHMAN S, 2006, V57, P1875, J AM SOC INF SCI TEC; KRUSKAL JB, 1964, V29, P1, PSYCHOMETRIKA; KRUSKAL JB, 1964, V29, P115, PSYCHOMETRIKA; MAHOUI M, 2000, P418, P 4 EUR C RES ADV TE; MCCAIN KW, 1986, V37, P111, J AM SOC INFORM SCI; PARK S, 2005, V27, P203, LIBR INFORM SCI RES; RIEH SY, 2006, V42, P751, INFORM PROCESS MANAG; ROBERTSON GG, 1989, P10, P UIST 89 2 ANN ACM; ROSS NCM, 2000, V51, P949, J AM SOC INFORM SCI; SCHVANEVELDT RW, 1989, V24, P249, PSYCHOL LEARN MOTIV; SHI XD, 2007, V58, P1871, J AM SOC INF SCI TEC; SILVERSTEIN C, 1999, V33, P6, SIGIR FORUM; SMALL H, 1973, V24, P265, J AM SOC INFORM SCI; SMALL H, 1985, V11, P147, J INFORM SCI; SPINK A, 2001, V52, P226, J AM SOC INF SCI TEC; SPINK A, 2002, V35, P107, COMPUTER; SPINK A, 2004, V21, P44, HLTH INFORM LIB J; SPINK A, 2004, V40, P113, INFORM PROCESS MANAG; STAPPERS PJ, 1999, P184, P CHI 99 HUM FACT CO; THELWALL M, 2002, V54, P118, ASLIB PROC; TORGERSON WS, 1952, V17, P401, PSYCHOMETRIKA; VAUGHAN L, 2006, V57, P1178, J AM SOC INF SCI TEC; WANG PL, 2003, V54, P743, J AM SOC INF SCI TEC; WEN JR, 2001, P162, P 10 INT WORLD WID W; WHITE HD, 1998, V49, P327, J AM SOC INFORM SCI; WHITTLE M, 2007, V58, P2382, J AM SOC INF SCI TEC; YI K, 2006, V57, P1208, J AM SOC INF SCI TEC; YORK J, 1995, P73, P S ADV INT PROC AN; ZEKI S, 1992, V267, P69, SCI AM; ZHANG J, 1999, V50, P779, J AM SOC INFORM SCI; ZHANG J, 2001, V37, P639, INFORM PROCESS MANAG; ZHANG J, 2008, V59, P1933, J AM SOC INF SCI TEC; ZHANG J, 2008, VISUALIZATION INFORM; ZHANG J, 2009, V33, P43, ONLINE INFORM REV|</w:t>
      </w:r>
    </w:p>
    <w:p>
      <w:pPr>
        <w:pStyle w:val="PreformattedText"/>
        <w:bidi w:val="0"/>
        <w:spacing w:before="0" w:after="0"/>
        <w:jc w:val="left"/>
        <w:rPr/>
      </w:pPr>
      <w:r>
        <w:rPr/>
        <w:t>NR- 62|</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UG|</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8|</w:t>
      </w:r>
    </w:p>
    <w:p>
      <w:pPr>
        <w:pStyle w:val="PreformattedText"/>
        <w:bidi w:val="0"/>
        <w:spacing w:before="0" w:after="0"/>
        <w:jc w:val="left"/>
        <w:rPr/>
      </w:pPr>
      <w:r>
        <w:rPr/>
        <w:t>BP- 1550|</w:t>
      </w:r>
    </w:p>
    <w:p>
      <w:pPr>
        <w:pStyle w:val="PreformattedText"/>
        <w:bidi w:val="0"/>
        <w:spacing w:before="0" w:after="0"/>
        <w:jc w:val="left"/>
        <w:rPr/>
      </w:pPr>
      <w:r>
        <w:rPr/>
        <w:t>EP- 1571|</w:t>
      </w:r>
    </w:p>
    <w:p>
      <w:pPr>
        <w:pStyle w:val="PreformattedText"/>
        <w:bidi w:val="0"/>
        <w:spacing w:before="0" w:after="0"/>
        <w:jc w:val="left"/>
        <w:rPr/>
      </w:pPr>
      <w:r>
        <w:rPr/>
        <w:t>DI- 10.1002/asi.21098|</w:t>
      </w:r>
    </w:p>
    <w:p>
      <w:pPr>
        <w:pStyle w:val="PreformattedText"/>
        <w:bidi w:val="0"/>
        <w:spacing w:before="0" w:after="0"/>
        <w:jc w:val="left"/>
        <w:rPr/>
      </w:pPr>
      <w:r>
        <w:rPr/>
        <w:t>PG- 2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75ID|</w:t>
      </w:r>
    </w:p>
    <w:p>
      <w:pPr>
        <w:pStyle w:val="PreformattedText"/>
        <w:bidi w:val="0"/>
        <w:spacing w:before="0" w:after="0"/>
        <w:jc w:val="left"/>
        <w:rPr/>
      </w:pPr>
      <w:r>
        <w:rPr/>
        <w:t>JN- JOURNAL OF THE AMERICAN SOCIETY FOR INFORMATION SCIENCE AND TECHNOLOGY, 2009, V60, N8, P1550-1571|</w:t>
      </w:r>
    </w:p>
    <w:p>
      <w:pPr>
        <w:pStyle w:val="PreformattedText"/>
        <w:bidi w:val="0"/>
        <w:spacing w:before="0" w:after="0"/>
        <w:jc w:val="left"/>
        <w:rPr/>
      </w:pPr>
      <w:r>
        <w:rPr/>
        <w:t>UT- ISI:0002683509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 Eck NJ; Waltman L|</w:t>
      </w:r>
    </w:p>
    <w:p>
      <w:pPr>
        <w:pStyle w:val="PreformattedText"/>
        <w:bidi w:val="0"/>
        <w:spacing w:before="0" w:after="0"/>
        <w:jc w:val="left"/>
        <w:rPr/>
      </w:pPr>
      <w:r>
        <w:rPr/>
        <w:t>AF- van Eck Nees Jan; Waltman, Ludo|</w:t>
      </w:r>
    </w:p>
    <w:p>
      <w:pPr>
        <w:pStyle w:val="PreformattedText"/>
        <w:bidi w:val="0"/>
        <w:spacing w:before="0" w:after="0"/>
        <w:jc w:val="left"/>
        <w:rPr/>
      </w:pPr>
      <w:r>
        <w:rPr/>
        <w:t>TI- How to Normalize Cooccurrence Data? An Analysis of Some Well-Known Similarity Measure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INTERNATIONAL SCIENTIFIC COLLABORATION; COMPUTATIONAL INTELLIGENCE FIELD; NEURAL-NETWORK RESEARCH; CO-LINK DATA; DISSIMILARITY COEFFICIENTS; INFORMATION-SCIENCE; WORD ANALYSIS; PROXIMITY-MEASURES; MAPPING SCIENCE|</w:t>
      </w:r>
    </w:p>
    <w:p>
      <w:pPr>
        <w:pStyle w:val="PreformattedText"/>
        <w:bidi w:val="0"/>
        <w:spacing w:before="0" w:after="0"/>
        <w:jc w:val="left"/>
        <w:rPr/>
      </w:pPr>
      <w:r>
        <w:rPr/>
        <w:t>AB- In scientometric research, the use of cooccurrence data is very common In many cases, a similarity measure is employed to normalize the data However, there is no consensus among researchers on which similarity measure is most appropriate for normalization purposes. In this article, we theoretically analyze the properties of similarity measures for cooccurrence data, focusing in particular on four well-known measures: the association strength, the cosine, the inclusion index, and the Jaccard index. We also study the behavior of these measures empirically. Our analysis reveals that there exist two fundamentally different types of similarity measures, namely, set-theoretic measures and probabilistic measures. The association strength is a probabilistic measure, while the cosine, the inclusion index, and the Jaccard index are set-theoretic measures. Both our theoretical and our empirical results indicate that cooccurrence data can best be normalized using a probabilistic measure. This provides strong support for the use of the association strength in scientometric research|</w:t>
      </w:r>
    </w:p>
    <w:p>
      <w:pPr>
        <w:pStyle w:val="PreformattedText"/>
        <w:bidi w:val="0"/>
        <w:spacing w:before="0" w:after="0"/>
        <w:jc w:val="left"/>
        <w:rPr/>
      </w:pPr>
      <w:r>
        <w:rPr/>
        <w:t>C1- [van Eck, Nees Jan] Erasmus Univ, Erasmus Sch Econ, Inst Econometr, NL-3000 DR Rotterdam, Netherlands; Leiden Univ, Ctr Sci &amp; Technol Studies, NL-2300 RA Leiden, Netherlands|</w:t>
      </w:r>
    </w:p>
    <w:p>
      <w:pPr>
        <w:pStyle w:val="PreformattedText"/>
        <w:bidi w:val="0"/>
        <w:spacing w:before="0" w:after="0"/>
        <w:jc w:val="left"/>
        <w:rPr/>
      </w:pPr>
      <w:r>
        <w:rPr/>
        <w:t>RP- van Eck, NJ, Erasmus Univ, Erasmus Sch Econ, Inst Econometr, NL-3000 DR Rotterdam, Netherlands|</w:t>
      </w:r>
    </w:p>
    <w:p>
      <w:pPr>
        <w:pStyle w:val="PreformattedText"/>
        <w:bidi w:val="0"/>
        <w:spacing w:before="0" w:after="0"/>
        <w:jc w:val="left"/>
        <w:rPr/>
      </w:pPr>
      <w:r>
        <w:rPr/>
        <w:t>EM- nvaneck@ese.eur.nl lwaltman@ese.eur.nl|</w:t>
      </w:r>
    </w:p>
    <w:p>
      <w:pPr>
        <w:pStyle w:val="PreformattedText"/>
        <w:bidi w:val="0"/>
        <w:spacing w:before="0" w:after="0"/>
        <w:jc w:val="left"/>
        <w:rPr/>
      </w:pPr>
      <w:r>
        <w:rPr/>
        <w:t>CD- AHLGREN P, 2003, V54, P550, J AM SOC INF SCI TEC; ANDERBERG MR, 1973, CLUSTER ANAL APPL; BAULIEU FB, 1989, V6, P233, J CLASSIF; BAULIEU FB, 1997, V14, P159, J CLASSIF; BORG I, 2005, MODERN MULTIDIMENTSI; BOYACK KW, 2005, V64, P351, SCIENTOMETRICS; BRAAM RR, 1991, V42, P233, J AM SOC INFORM SCI; BRAAM RR, 1991, V42, P252, J AM SOC INFORM SCI; CALLON M, 1991, V22, P155, SCIENTOMETRICS; CHUNG YM, 2001, V52, P283, J AM SOC INF SCI TEC; CHURCH K, 1990, V16, P22, COMPUTATIONAL LINGUI; COX MAA, 2008, P315, HDB DATA VISUALIZATI; COX TF, 2001, MULTIDIMENSIONAL SCA; DRASGOW F, 1979, V14, P227, MULTIVARIATE BEHAV R; EGGHE L, 2002, V38, P823, INFORM PROCESS MANAG; EGGHE L, 2003, V39, P771, INFORM PROCESS MANAG; EGGHE L, 2006, V42, P106, INFORM PROCESS MANAG; EGGHE L, 2009, V60, P232, J AM SOC INF SCI TEC; GLANZEL W, 1999, V45, P185, SCIENTOMETRICS; GLANZEL W, 2001, V51, P69, SCIENTOMETRICS; GMUR M, 2003, V57, P27, SCIENTOMETRICS; GOWER JC, 1985, V5, P397, ENCY STATISTICAL SCI; GOWER JC, 1986, V3, P5, J CLASSIF; GUILFORD JP, 1973, FUNDAMENTAL STAT PSY; HAMERS L, 1989, V25, P315, INFORM PROCESS MANAG; HARDY GH, 1952, INEQUALITIES; HEIMERIKS G, 2003, V58, P391, SCIENTOMETRICS; HINZE S, 1994, V29, P353, SCIENTOMETRICS; HUBALEK Z, 1982, V57, P669, BIOL REV; JANSON S, 1981, V49, P371, OECOLOGIA; JARNEVING B, 2008, V77, P485, SCIENTOMETRICS; JONES WP, 1987, V38, P420, J AM SOC INFORM SCI; KLAVANS R, 2006, V57, P251, J AM SOC INF SCI TEC; KLAVANS R, 2006, V68, P475, SCIENTOMETRICS; KOPCSA A, 1998, V49, P7, J AM SOC INFORM SCI; KOSTOFF RN, 1999, V50, P427, J AM SOC INFORM SCI; KOSTOFF RN, 2001, V52, P1148, J AM SOC INF SCI TEC; LAW J, 1992, V23, P417, SCIENTOMETRICS; LECLERC M, 1994, V31, P261, SCIENTOMETRICS; LEYDESDORFF L, 1989, V18, P209, RES POLICY; LEYDESDORFF L, 2006, V57, P1616, J AM SOC INF SCI TEC; LEYDESDORFF L, 2008, V59, P77, J AM SOC INF SCI TEC; LUUKKONEN T, 1992, V17, P101, SCI TECHNOL; LUUKKONEN T, 1993, V28, P15, SCIENTOMETRICS; MANNING CD, 1999, FDN STAT NATURAL LAN; MCCAIN KW, 1990, V41, P433, J AM SOC INFORM SCI; MCCAIN KW, 1991, V42, P290, J AM SOC INFORM SCI; MCCAIN KW, 1995, V32, P153, SCIENTOMETRICS; MORILLO F, 2003, V54, P1237, J AM SOC INF SCI TEC; PALMER CL, 1999, V50, P242, J AM SOC INFORM SCI; PETERS HPF, 1993, V22, P23, RES POLICY; PETERS HPF, 1995, V46, P9, J AM SOC INFORM SCI; PETERSON MJ, 1993, V2, P47, ENVIRON VALUE; PRICE DD, 1981, V3, P47, SCIENTOMETRICS; QIN J, 2000, V51, P166, J AM SOC INFORM SCI; RIP A, 1984, V6, P381, SCIENTOMETRICS; RORVIG M, 1999, V50, P639, J AM SOC INFORM SCI; ROSENBERG S, 1968, V9, P283, J PERS SOC PSYCHOL; ROSENBERG S, 1972, V22, P372, J PERS SOC PSYCHOL; SALTON G, 1963, V10, P440, J ACM; SALTON G, 1983, INTRO MODERN INFORM; SCHNEIDER JW, 2007, V58, P1586, J AM SOC INF SCI TEC; SCHNEIDER JW, 2007, V58, P1596, J AM SOC INF SCI TEC; SCHNEIDER JW, 2009, V80, P105, SCIENTOMETRICS; SCHUBERT A, 1990, V19, P3, SCIENTOMETRICS; SIMMEN MW, 1996, V31, P47, MULTIVAR BEHAV RES; SMALL H, 1973, V24, P265, J AM SOC INFORM SCI; SMALL H, 1980, V2, P277, SCIENTOMETRICS; SMALL H, 1981, V17, P39, INFORMATION PROCESSI; SMALL H, 1985, V7, P391, SCIENTOMETRICS; SMALL H, 1985, V8, P321, SCIENTOMETRICS; SMALL H, 1994, V30, P229, SCIENTOMETRICS; SOKAL RR, 1963, PRINCIPLES NUMERICAL; TIJSSEN RJW, 1989, V15, P283, SCIENTOMETRICS; TIJSSEN RJW, 1992, V21, P27, RES POLICY; TIJSSEN RJW, 1993, V28, P111, SCIENTOMETRICS; VANDERKLOOT WA, 1991, V26, P563, MULTIVAR BEHAV RES; VANECK NJ, 2006, V1, P6, IEEE COMPUT INTELL M; VANECK NJ, 2007, V15, P625, INT J UNCERTAIN FUZZ; VANECK NJ, 2008, V59, P1653, J AM SOC INF SCI TEC; VANRAAN AFJ, 1993, V26, P169, SCIENTOMETRICS; VAUGHAN L, 2006, V57, P1178, J AM SOC INF SCI TEC; VAUGHAN L, 2006, V68, P611, SCIENTOMETRICS; WALTMAN L, 2007, V58, P1701, J AM SOC INF SCI TEC; WARRENS MJ, 2008, SIMILARITY COEFFICIE; WHITE HD, 1981, V32, P163, J AM SOC INFORM SCI; WHITE HD, 1998, V49, P327, J AM SOC INFORM SCI; WHITE HD, 2003, V54, P423, J AM SOC INF SCI TEC; ZEGERS FE, 1985, V50, P17, PSYCHOMETRIKA; ZITT M, 2000, V47, P627, SCIENTOMETRICS|</w:t>
      </w:r>
    </w:p>
    <w:p>
      <w:pPr>
        <w:pStyle w:val="PreformattedText"/>
        <w:bidi w:val="0"/>
        <w:spacing w:before="0" w:after="0"/>
        <w:jc w:val="left"/>
        <w:rPr/>
      </w:pPr>
      <w:r>
        <w:rPr/>
        <w:t>NR- 90|</w:t>
      </w:r>
    </w:p>
    <w:p>
      <w:pPr>
        <w:pStyle w:val="PreformattedText"/>
        <w:bidi w:val="0"/>
        <w:spacing w:before="0" w:after="0"/>
        <w:jc w:val="left"/>
        <w:rPr/>
      </w:pPr>
      <w:r>
        <w:rPr/>
        <w:t>TC- 1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UG|</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8|</w:t>
      </w:r>
    </w:p>
    <w:p>
      <w:pPr>
        <w:pStyle w:val="PreformattedText"/>
        <w:bidi w:val="0"/>
        <w:spacing w:before="0" w:after="0"/>
        <w:jc w:val="left"/>
        <w:rPr/>
      </w:pPr>
      <w:r>
        <w:rPr/>
        <w:t>BP- 1635|</w:t>
      </w:r>
    </w:p>
    <w:p>
      <w:pPr>
        <w:pStyle w:val="PreformattedText"/>
        <w:bidi w:val="0"/>
        <w:spacing w:before="0" w:after="0"/>
        <w:jc w:val="left"/>
        <w:rPr/>
      </w:pPr>
      <w:r>
        <w:rPr/>
        <w:t>EP- 1651|</w:t>
      </w:r>
    </w:p>
    <w:p>
      <w:pPr>
        <w:pStyle w:val="PreformattedText"/>
        <w:bidi w:val="0"/>
        <w:spacing w:before="0" w:after="0"/>
        <w:jc w:val="left"/>
        <w:rPr/>
      </w:pPr>
      <w:r>
        <w:rPr/>
        <w:t>DI- 10.1002/asi.21075|</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75ID|</w:t>
      </w:r>
    </w:p>
    <w:p>
      <w:pPr>
        <w:pStyle w:val="PreformattedText"/>
        <w:bidi w:val="0"/>
        <w:spacing w:before="0" w:after="0"/>
        <w:jc w:val="left"/>
        <w:rPr/>
      </w:pPr>
      <w:r>
        <w:rPr/>
        <w:t>JN- JOURNAL OF THE AMERICAN SOCIETY FOR INFORMATION SCIENCE AND TECHNOLOGY, 2009, V60, N8, P1635-1651|</w:t>
      </w:r>
    </w:p>
    <w:p>
      <w:pPr>
        <w:pStyle w:val="PreformattedText"/>
        <w:bidi w:val="0"/>
        <w:spacing w:before="0" w:after="0"/>
        <w:jc w:val="left"/>
        <w:rPr/>
      </w:pPr>
      <w:r>
        <w:rPr/>
        <w:t>UT- ISI:0002683509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latt EM|</w:t>
      </w:r>
    </w:p>
    <w:p>
      <w:pPr>
        <w:pStyle w:val="PreformattedText"/>
        <w:bidi w:val="0"/>
        <w:spacing w:before="0" w:after="0"/>
        <w:jc w:val="left"/>
        <w:rPr/>
      </w:pPr>
      <w:r>
        <w:rPr/>
        <w:t>AF- Blatt Eli M|</w:t>
      </w:r>
    </w:p>
    <w:p>
      <w:pPr>
        <w:pStyle w:val="PreformattedText"/>
        <w:bidi w:val="0"/>
        <w:spacing w:before="0" w:after="0"/>
        <w:jc w:val="left"/>
        <w:rPr/>
      </w:pPr>
      <w:r>
        <w:rPr/>
        <w:t>TI- Differentiating, describing, and visualizing scientific space: A novel approach to the analysis of published scientific abstract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LATENT SEMANTIC ANALYSIS; WORD ANALYSIS; KNOWLEDGE; INFORMATION; NETWORKS; COCITATION; EVOLUTION; CITATION; SCIENCE; TOPICS|</w:t>
      </w:r>
    </w:p>
    <w:p>
      <w:pPr>
        <w:pStyle w:val="PreformattedText"/>
        <w:bidi w:val="0"/>
        <w:spacing w:before="0" w:after="0"/>
        <w:jc w:val="left"/>
        <w:rPr/>
      </w:pPr>
      <w:r>
        <w:rPr/>
        <w:t>AB- This paper will develop and demonstrate a novel method for analyzing scientific indexes called Latent Semantic Differentiation. Using two distinct datasets comprised of scientific abstracts, it will demonstrate the procedure's ability to identify the dominant themes, cluster the articles accordingly, visualize the results, and provide a qualitative description of each cluster. Combined, the analyses will highlight the utility of the procedure for scientific document indexing, structuring university departments, facilitating grant administration, and augmenting ongoing research on scientific citation Because the procedure is extensible to any textual domain, there are numerous avenues for continued research both within the sciences and beyond|</w:t>
      </w:r>
    </w:p>
    <w:p>
      <w:pPr>
        <w:pStyle w:val="PreformattedText"/>
        <w:bidi w:val="0"/>
        <w:spacing w:before="0" w:after="0"/>
        <w:jc w:val="left"/>
        <w:rPr/>
      </w:pPr>
      <w:r>
        <w:rPr/>
        <w:t>C1- [Blatt, Eli M.] Stanford Univ, Dept Anthropol Sci, Stanford, CA 94305 USA|</w:t>
      </w:r>
    </w:p>
    <w:p>
      <w:pPr>
        <w:pStyle w:val="PreformattedText"/>
        <w:bidi w:val="0"/>
        <w:spacing w:before="0" w:after="0"/>
        <w:jc w:val="left"/>
        <w:rPr/>
      </w:pPr>
      <w:r>
        <w:rPr/>
        <w:t>RP- Blatt, EM, 350 Alabama St, San Francisco, CA 94110 USA|</w:t>
      </w:r>
    </w:p>
    <w:p>
      <w:pPr>
        <w:pStyle w:val="PreformattedText"/>
        <w:bidi w:val="0"/>
        <w:spacing w:before="0" w:after="0"/>
        <w:jc w:val="left"/>
        <w:rPr/>
      </w:pPr>
      <w:r>
        <w:rPr/>
        <w:t>EM- emblatt@stanford.edu|</w:t>
      </w:r>
    </w:p>
    <w:p>
      <w:pPr>
        <w:pStyle w:val="PreformattedText"/>
        <w:bidi w:val="0"/>
        <w:spacing w:before="0" w:after="0"/>
        <w:jc w:val="left"/>
        <w:rPr/>
      </w:pPr>
      <w:r>
        <w:rPr/>
        <w:t>FU- National Science Foundation FX I would like to thank Bill Durham for seeing promise in my interests and ideas, and Stanford University for its financial and intellectual support. Many thanks also to Richard Pocklington for his guidance and council. This research was generously supported by a Dissertation Improvement Grant from the National Science Foundation, which supplied the necessary software and hardware for the project, and by Thomson Scientific, which generously offered free access to crawl their Web of Science index document index|</w:t>
      </w:r>
    </w:p>
    <w:p>
      <w:pPr>
        <w:pStyle w:val="PreformattedText"/>
        <w:bidi w:val="0"/>
        <w:spacing w:before="0" w:after="0"/>
        <w:jc w:val="left"/>
        <w:rPr/>
      </w:pPr>
      <w:r>
        <w:rPr/>
        <w:t>CD- BERRY MW, 2002, NEEL C NEW FRONT STA; BEST M, 2000, MICROEVOLUTIONARY LA; BEST ML, 1999, V196, P389, J THEOR BIOL; BLUTE M, 2003, V7, P19, J MEMETICS EVOLUTION; BRAAM RR, 1991, V42, P233, J AM SOC INFORM SCI; EROSHEVA E, 2004, V101, P5220, P NATL ACAD SCI U S1; GINSPARG P, 2004, V101, P5236, P NATL ACAD SCI U S1; GRIFFITHS TL, 2004, V101, P5228, P NATL ACAD SCI U S1; HENZINGER M, 2004, V101, P5186, P NATL ACAD SCI U S1; HOPCROFT J, 2004, V101, P5249, P NATL ACAD SCI U S1; HUI SC, 2004, V28, P22, ONLINE INFORM REV; HULL D, 1988, SCI PROCESS; KUHN TS, 1996, STRUCTURE SCI REVOLU; LAHAM D, 1997, LATENT SEMANTIC ANAL; LANDAUER TK, 1997, V104, P211, PSYCHOL REV; LANDAUER TK, 1998, V7, P161, CURR DIR PSYCHOL SCI; LANDAUER TK, 1998, V25, P259, DISCOURSE PROCESS; LANDAUER TK, 2004, V101, P5214, P NATL ACAD SCI U S1; LANDAUER TK, 2006, DATA REQUIREMENTS CO; LEEUWEN TN, 2001, V51, P335, SCIENTOMETRICS; LEYDESDORFF L, 1998, V43, P5, SCIENTOMETRICS; MANE KK, 2004, V101, P5287, P NATL ACAD SCI U S1; MENCZER F, 2004, V101, P5261, P NATL ACAD SCI U S1; MIKA P, 2006, V68, P3, SCIENTOMETRICS; MORRIS SA, 2004, V101, P5291, P NATL ACAD SCI U S1; NEWMAN MEJ, 2004, V101, P5200, P NATL ACAD SCI U S1; SHENK M, 2006, MODELS FUTURE ANTHR; SHIFFRIN RM, 2004, V101, P5183, P NATL ACAD SCI U S1; SKUPIN A, 2004, V101, P5274, P NATL ACAD SCI U S1; SMITH EA, 2006, ANTHR SCHISMS; SODERQVIST T, 1994, V30, P243, SCIENTOMETRICS; WHITE HD, 1998, V49, P327, J AM SOC INFORM SCI; WHITE HD, 2004, V101, P5297, P NATL ACAD SCI U S1; YANAGISAKO S, 2006, WELCOMING DEBATE EXP|</w:t>
      </w:r>
    </w:p>
    <w:p>
      <w:pPr>
        <w:pStyle w:val="PreformattedText"/>
        <w:bidi w:val="0"/>
        <w:spacing w:before="0" w:after="0"/>
        <w:jc w:val="left"/>
        <w:rPr/>
      </w:pPr>
      <w:r>
        <w:rPr/>
        <w:t>NR- 34|</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UG|</w:t>
      </w:r>
    </w:p>
    <w:p>
      <w:pPr>
        <w:pStyle w:val="PreformattedText"/>
        <w:bidi w:val="0"/>
        <w:spacing w:before="0" w:after="0"/>
        <w:jc w:val="left"/>
        <w:rPr/>
      </w:pPr>
      <w:r>
        <w:rPr/>
        <w:t>PY- 2009|</w:t>
      </w:r>
    </w:p>
    <w:p>
      <w:pPr>
        <w:pStyle w:val="PreformattedText"/>
        <w:bidi w:val="0"/>
        <w:spacing w:before="0" w:after="0"/>
        <w:jc w:val="left"/>
        <w:rPr/>
      </w:pPr>
      <w:r>
        <w:rPr/>
        <w:t>VL- 80|</w:t>
      </w:r>
    </w:p>
    <w:p>
      <w:pPr>
        <w:pStyle w:val="PreformattedText"/>
        <w:bidi w:val="0"/>
        <w:spacing w:before="0" w:after="0"/>
        <w:jc w:val="left"/>
        <w:rPr/>
      </w:pPr>
      <w:r>
        <w:rPr/>
        <w:t>IS- 2|</w:t>
      </w:r>
    </w:p>
    <w:p>
      <w:pPr>
        <w:pStyle w:val="PreformattedText"/>
        <w:bidi w:val="0"/>
        <w:spacing w:before="0" w:after="0"/>
        <w:jc w:val="left"/>
        <w:rPr/>
      </w:pPr>
      <w:r>
        <w:rPr/>
        <w:t>BP- 385|</w:t>
      </w:r>
    </w:p>
    <w:p>
      <w:pPr>
        <w:pStyle w:val="PreformattedText"/>
        <w:bidi w:val="0"/>
        <w:spacing w:before="0" w:after="0"/>
        <w:jc w:val="left"/>
        <w:rPr/>
      </w:pPr>
      <w:r>
        <w:rPr/>
        <w:t>EP- 406|</w:t>
      </w:r>
    </w:p>
    <w:p>
      <w:pPr>
        <w:pStyle w:val="PreformattedText"/>
        <w:bidi w:val="0"/>
        <w:spacing w:before="0" w:after="0"/>
        <w:jc w:val="left"/>
        <w:rPr/>
      </w:pPr>
      <w:r>
        <w:rPr/>
        <w:t>DI- 10.1007/s11192-008-2070-3|</w:t>
      </w:r>
    </w:p>
    <w:p>
      <w:pPr>
        <w:pStyle w:val="PreformattedText"/>
        <w:bidi w:val="0"/>
        <w:spacing w:before="0" w:after="0"/>
        <w:jc w:val="left"/>
        <w:rPr/>
      </w:pPr>
      <w:r>
        <w:rPr/>
        <w:t>PG- 2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70ZB|</w:t>
      </w:r>
    </w:p>
    <w:p>
      <w:pPr>
        <w:pStyle w:val="PreformattedText"/>
        <w:bidi w:val="0"/>
        <w:spacing w:before="0" w:after="0"/>
        <w:jc w:val="left"/>
        <w:rPr/>
      </w:pPr>
      <w:r>
        <w:rPr/>
        <w:t>JN- SCIENTOMETRICS, 2009, V80, N2, P385-406|</w:t>
      </w:r>
    </w:p>
    <w:p>
      <w:pPr>
        <w:pStyle w:val="PreformattedText"/>
        <w:bidi w:val="0"/>
        <w:spacing w:before="0" w:after="0"/>
        <w:jc w:val="left"/>
        <w:rPr/>
      </w:pPr>
      <w:r>
        <w:rPr/>
        <w:t>UT- ISI:0002680199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arcia-Martinez AT; Guerrero-Bote V; Hassan-Montero Y; Moya-Anegon F|</w:t>
      </w:r>
    </w:p>
    <w:p>
      <w:pPr>
        <w:pStyle w:val="PreformattedText"/>
        <w:bidi w:val="0"/>
        <w:spacing w:before="0" w:after="0"/>
        <w:jc w:val="left"/>
        <w:rPr/>
      </w:pPr>
      <w:r>
        <w:rPr/>
        <w:t>AF- Teresa Garcia-Martinez Ana; Guerrero-Bote, Vicente; Hassan-Montero, Yusef; Moya-Anegon, Felix|</w:t>
      </w:r>
    </w:p>
    <w:p>
      <w:pPr>
        <w:pStyle w:val="PreformattedText"/>
        <w:bidi w:val="0"/>
        <w:spacing w:before="0" w:after="0"/>
        <w:jc w:val="left"/>
        <w:rPr/>
      </w:pPr>
      <w:r>
        <w:rPr/>
        <w:t>TI- Psychology in Spanish Science Through Journal Cocitation Analysis|</w:t>
      </w:r>
    </w:p>
    <w:p>
      <w:pPr>
        <w:pStyle w:val="PreformattedText"/>
        <w:bidi w:val="0"/>
        <w:spacing w:before="0" w:after="0"/>
        <w:jc w:val="left"/>
        <w:rPr/>
      </w:pPr>
      <w:r>
        <w:rPr/>
        <w:t>SO- UNIVERSITAS PSYCHOLOGICA|</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Information Visualization; Psychology Research; Spain; Science Maps; Cocitation Analysis; Intellectual Structure|</w:t>
      </w:r>
    </w:p>
    <w:p>
      <w:pPr>
        <w:pStyle w:val="PreformattedText"/>
        <w:bidi w:val="0"/>
        <w:spacing w:before="0" w:after="0"/>
        <w:jc w:val="left"/>
        <w:rPr/>
      </w:pPr>
      <w:r>
        <w:rPr/>
        <w:t>ID- MAPS; PATHFINDER; NETWORKS; DOMAINS|</w:t>
      </w:r>
    </w:p>
    <w:p>
      <w:pPr>
        <w:pStyle w:val="PreformattedText"/>
        <w:bidi w:val="0"/>
        <w:spacing w:before="0" w:after="0"/>
        <w:jc w:val="left"/>
        <w:rPr/>
      </w:pPr>
      <w:r>
        <w:rPr/>
        <w:t>AB- The intention in this article is to represent the ongoing intellectual structure of Psychology research (as domain of scientific knowledge) in Spain. To this end within the domain analysis the most suitable bibliometric method to reveal the intellectual structure of the discipline in Spain has been selected. This method is cocitation analysis, which is characterized by its objectivity, and in this case, with journals as the unit of measurement. Therefore the resulting representation permits us to group the journals according to the similarity of subject matter marked by the uses of Spanish researcher This shows different research lines or fronts that shape the intellectual structure of Spanish Psychology|</w:t>
      </w:r>
    </w:p>
    <w:p>
      <w:pPr>
        <w:pStyle w:val="PreformattedText"/>
        <w:bidi w:val="0"/>
        <w:spacing w:before="0" w:after="0"/>
        <w:jc w:val="left"/>
        <w:rPr/>
      </w:pPr>
      <w:r>
        <w:rPr/>
        <w:t>C1- [Teresa Garcia-Martinez, Ana; Guerrero-Bote, Vicente] Univ Extremadura, Dept Informac &amp; Comunicac, Badajoz 06001, Spain; [Moya-Anegon, Felix] Ctr Ciencias Humans &amp; Sociales, IPP, Grp Scimago, Madrid, Spain; [Moya-Anegon, Felix] CSIC, Madrid, Spain; [Hassan-Montero, Yusef] Univ Granada, Dept Bibliotecon &amp; Documentac, E-18071 Granada, Spain|</w:t>
      </w:r>
    </w:p>
    <w:p>
      <w:pPr>
        <w:pStyle w:val="PreformattedText"/>
        <w:bidi w:val="0"/>
        <w:spacing w:before="0" w:after="0"/>
        <w:jc w:val="left"/>
        <w:rPr/>
      </w:pPr>
      <w:r>
        <w:rPr/>
        <w:t>RP- Garcia-Martinez, AT, Univ Extremadura, Dept Informac &amp; Comunicac, Plazuela Ibn Marwan S-N, Badajoz 06001, Spain|</w:t>
      </w:r>
    </w:p>
    <w:p>
      <w:pPr>
        <w:pStyle w:val="PreformattedText"/>
        <w:bidi w:val="0"/>
        <w:spacing w:before="0" w:after="0"/>
        <w:jc w:val="left"/>
        <w:rPr/>
      </w:pPr>
      <w:r>
        <w:rPr/>
        <w:t>EM- atmar@alcazaba.unex.es vicente@alcazaba.unex.es yusef@nosolousabilidad.com felix@ugr.es|</w:t>
      </w:r>
    </w:p>
    <w:p>
      <w:pPr>
        <w:pStyle w:val="PreformattedText"/>
        <w:bidi w:val="0"/>
        <w:spacing w:before="0" w:after="0"/>
        <w:jc w:val="left"/>
        <w:rPr/>
      </w:pPr>
      <w:r>
        <w:rPr/>
        <w:t>CD- BAYER AE, 1990, V41, P444, J AM SOC INFORM SCI; BONNEVIE E, 2003, V29, P11, J INFORM SCI; BORNER K, 2003, V37, P179, ANNU REV INFORM SCI; CHEN XY, 2001, V34, P71, CHINESE EDUC SOC; DING Y, 2000, V47, P55, SCIENTOMETRICS; DOREIAN P, 1985, V39, P79, J AM SOC INFORM SCI; GARCIAMARTINEZ AT, 2006, INT C MULT INF SCI T; GARCIAMARTINEZ AT, 2008, V20, P465, PSICOTHEMA; GUERREROBOTE VP, 2006, V42, P1484, INFORM PROCESS MANAG; INGWERSEN P, 2001, V57, P715, J DOC; JARVENING B, 2001, V50, P365, SCIENTOMETRICS; KUHN TS, 1962, STRUCTURE SCI REVOLU; LEYDESDORFF L, 1987, V11, P295, SCIENTOMETRICS; MARION LS, 2001, V52, P297, J AM SOC INF SCI TEC; MCCAIN KW, 1991, V42, P290, J AM SOC INFORM SCI; MCCAIN KW, 1991, V61, P311, LIBR QUART; MERTON RK, 1973, SOCIOLOGY SCI THEORE; MORRIS TA, 1998, V5, P448, J AM MED INFORM ASSN; MOYAANEGON F, 1998, V42, P229, SCIENTOMETRICS; MOYAANEGON F, 2004, V61, P129, SCIENTOMETRICS; SMALL H, 1974, V4, P17, SCI STUD; SMALL H, 1999, V50, P799, J AM SOC INFORM SCI; SMALL H, 2003, V54, P394, J AM SOC INF SCI TEC; TSAY MY, 2003, V57, P7, SCIENTOMETRICS; VARGASQUESADA B, 2007, VISUALIZING STRUCTUR; WHITE HD, 2003, V54, P423, J AM SOC INF SCI TEC|</w:t>
      </w:r>
    </w:p>
    <w:p>
      <w:pPr>
        <w:pStyle w:val="PreformattedText"/>
        <w:bidi w:val="0"/>
        <w:spacing w:before="0" w:after="0"/>
        <w:jc w:val="left"/>
        <w:rPr/>
      </w:pPr>
      <w:r>
        <w:rPr/>
        <w:t>NR- 26|</w:t>
      </w:r>
    </w:p>
    <w:p>
      <w:pPr>
        <w:pStyle w:val="PreformattedText"/>
        <w:bidi w:val="0"/>
        <w:spacing w:before="0" w:after="0"/>
        <w:jc w:val="left"/>
        <w:rPr/>
      </w:pPr>
      <w:r>
        <w:rPr/>
        <w:t>TC- 0|</w:t>
      </w:r>
    </w:p>
    <w:p>
      <w:pPr>
        <w:pStyle w:val="PreformattedText"/>
        <w:bidi w:val="0"/>
        <w:spacing w:before="0" w:after="0"/>
        <w:jc w:val="left"/>
        <w:rPr/>
      </w:pPr>
      <w:r>
        <w:rPr/>
        <w:t>PU- PONTIFICA UNIV JAVERIANA, FAC PSYCH|</w:t>
      </w:r>
    </w:p>
    <w:p>
      <w:pPr>
        <w:pStyle w:val="PreformattedText"/>
        <w:bidi w:val="0"/>
        <w:spacing w:before="0" w:after="0"/>
        <w:jc w:val="left"/>
        <w:rPr/>
      </w:pPr>
      <w:r>
        <w:rPr/>
        <w:t>PI- BOGOTA|</w:t>
      </w:r>
    </w:p>
    <w:p>
      <w:pPr>
        <w:pStyle w:val="PreformattedText"/>
        <w:bidi w:val="0"/>
        <w:spacing w:before="0" w:after="0"/>
        <w:jc w:val="left"/>
        <w:rPr/>
      </w:pPr>
      <w:r>
        <w:rPr/>
        <w:t>PA- CARRERA 5 NUM 39-00, EDIFICIO MANUEL BRICENO, BOGOTA, 00000, COLOMBIA|</w:t>
      </w:r>
    </w:p>
    <w:p>
      <w:pPr>
        <w:pStyle w:val="PreformattedText"/>
        <w:bidi w:val="0"/>
        <w:spacing w:before="0" w:after="0"/>
        <w:jc w:val="left"/>
        <w:rPr/>
      </w:pPr>
      <w:r>
        <w:rPr/>
        <w:t>SN- 1657-9267|</w:t>
      </w:r>
    </w:p>
    <w:p>
      <w:pPr>
        <w:pStyle w:val="PreformattedText"/>
        <w:bidi w:val="0"/>
        <w:spacing w:before="0" w:after="0"/>
        <w:jc w:val="left"/>
        <w:rPr/>
      </w:pPr>
      <w:r>
        <w:rPr/>
        <w:t>J9- UNIV PSYCHOL|</w:t>
      </w:r>
    </w:p>
    <w:p>
      <w:pPr>
        <w:pStyle w:val="PreformattedText"/>
        <w:bidi w:val="0"/>
        <w:spacing w:before="0" w:after="0"/>
        <w:jc w:val="left"/>
        <w:rPr/>
      </w:pPr>
      <w:r>
        <w:rPr/>
        <w:t>JI- Univ. Psychol|</w:t>
      </w:r>
    </w:p>
    <w:p>
      <w:pPr>
        <w:pStyle w:val="PreformattedText"/>
        <w:bidi w:val="0"/>
        <w:spacing w:before="0" w:after="0"/>
        <w:jc w:val="left"/>
        <w:rPr/>
      </w:pPr>
      <w:r>
        <w:rPr/>
        <w:t>PD- JAN-APR|</w:t>
      </w:r>
    </w:p>
    <w:p>
      <w:pPr>
        <w:pStyle w:val="PreformattedText"/>
        <w:bidi w:val="0"/>
        <w:spacing w:before="0" w:after="0"/>
        <w:jc w:val="left"/>
        <w:rPr/>
      </w:pPr>
      <w:r>
        <w:rPr/>
        <w:t>PY- 2009|</w:t>
      </w:r>
    </w:p>
    <w:p>
      <w:pPr>
        <w:pStyle w:val="PreformattedText"/>
        <w:bidi w:val="0"/>
        <w:spacing w:before="0" w:after="0"/>
        <w:jc w:val="left"/>
        <w:rPr/>
      </w:pPr>
      <w:r>
        <w:rPr/>
        <w:t>VL- 8|</w:t>
      </w:r>
    </w:p>
    <w:p>
      <w:pPr>
        <w:pStyle w:val="PreformattedText"/>
        <w:bidi w:val="0"/>
        <w:spacing w:before="0" w:after="0"/>
        <w:jc w:val="left"/>
        <w:rPr/>
      </w:pPr>
      <w:r>
        <w:rPr/>
        <w:t>IS- 1|</w:t>
      </w:r>
    </w:p>
    <w:p>
      <w:pPr>
        <w:pStyle w:val="PreformattedText"/>
        <w:bidi w:val="0"/>
        <w:spacing w:before="0" w:after="0"/>
        <w:jc w:val="left"/>
        <w:rPr/>
      </w:pPr>
      <w:r>
        <w:rPr/>
        <w:t>BP- 13|</w:t>
      </w:r>
    </w:p>
    <w:p>
      <w:pPr>
        <w:pStyle w:val="PreformattedText"/>
        <w:bidi w:val="0"/>
        <w:spacing w:before="0" w:after="0"/>
        <w:jc w:val="left"/>
        <w:rPr/>
      </w:pPr>
      <w:r>
        <w:rPr/>
        <w:t>EP- 26|</w:t>
      </w:r>
    </w:p>
    <w:p>
      <w:pPr>
        <w:pStyle w:val="PreformattedText"/>
        <w:bidi w:val="0"/>
        <w:spacing w:before="0" w:after="0"/>
        <w:jc w:val="left"/>
        <w:rPr/>
      </w:pPr>
      <w:r>
        <w:rPr/>
        <w:t>PG- 14|</w:t>
      </w:r>
    </w:p>
    <w:p>
      <w:pPr>
        <w:pStyle w:val="PreformattedText"/>
        <w:bidi w:val="0"/>
        <w:spacing w:before="0" w:after="0"/>
        <w:jc w:val="left"/>
        <w:rPr/>
      </w:pPr>
      <w:r>
        <w:rPr/>
        <w:t>SC- Psychology, Multidisciplinary|</w:t>
      </w:r>
    </w:p>
    <w:p>
      <w:pPr>
        <w:pStyle w:val="PreformattedText"/>
        <w:bidi w:val="0"/>
        <w:spacing w:before="0" w:after="0"/>
        <w:jc w:val="left"/>
        <w:rPr/>
      </w:pPr>
      <w:r>
        <w:rPr/>
        <w:t>GA- 466FO|</w:t>
      </w:r>
    </w:p>
    <w:p>
      <w:pPr>
        <w:pStyle w:val="PreformattedText"/>
        <w:bidi w:val="0"/>
        <w:spacing w:before="0" w:after="0"/>
        <w:jc w:val="left"/>
        <w:rPr/>
      </w:pPr>
      <w:r>
        <w:rPr/>
        <w:t>JN- UNIVERSITAS PSYCHOLOGICA, 2009, V8, N1, P13-26|</w:t>
      </w:r>
    </w:p>
    <w:p>
      <w:pPr>
        <w:pStyle w:val="PreformattedText"/>
        <w:bidi w:val="0"/>
        <w:spacing w:before="0" w:after="0"/>
        <w:jc w:val="left"/>
        <w:rPr/>
      </w:pPr>
      <w:r>
        <w:rPr/>
        <w:t>UT- ISI:0002676467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o YY; Cui L; Yang H|</w:t>
      </w:r>
    </w:p>
    <w:p>
      <w:pPr>
        <w:pStyle w:val="PreformattedText"/>
        <w:bidi w:val="0"/>
        <w:spacing w:before="0" w:after="0"/>
        <w:jc w:val="left"/>
        <w:rPr/>
      </w:pPr>
      <w:r>
        <w:rPr/>
        <w:t>AF- Zhao Yueyang; Cui, Lei; Yang, Hua|</w:t>
      </w:r>
    </w:p>
    <w:p>
      <w:pPr>
        <w:pStyle w:val="PreformattedText"/>
        <w:bidi w:val="0"/>
        <w:spacing w:before="0" w:after="0"/>
        <w:jc w:val="left"/>
        <w:rPr/>
      </w:pPr>
      <w:r>
        <w:rPr/>
        <w:t>TI- Evaluating reliability of co-citation clustering analysis in representing the research history of subject|</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This paper aimed to examine the reliability of co-citation clustering analysis in representing the research history of subject by comparing the results from co-citation clustering analysis with a review written by authorities Firstly, the treatment of traumatic spinal cord injury was chosen as an investigated subject to be retrieved the resource articles and their references were downloaded from Science Citation Index CD-ROM between 1992 and 2002. Then, the highly cited papers were arranged chronologically and clustered with the method of co-citation clustering. After mapping the time line visualization, the history and structure of treatment of spinal cord injury were presented clearly. At last, the results and the review were compared according the time period, and then the recall and the precision were calculated The recall was 37.5%, and the precision was 54.5%. The research history of traumatic spinal cord injury treatment analyzed by co-citation clustering was nearly consistent with authoritative review, although some clusters had shorter period than which was summarized by professionals This paper concluded that co-citation clustering analysis was a useful method in representing the research history of subject, especially for the information researchers, who do not have enough professional knowledge. Its demerit of low recall could be offset by combination this method with other analytic techniques|</w:t>
      </w:r>
    </w:p>
    <w:p>
      <w:pPr>
        <w:pStyle w:val="PreformattedText"/>
        <w:bidi w:val="0"/>
        <w:spacing w:before="0" w:after="0"/>
        <w:jc w:val="left"/>
        <w:rPr/>
      </w:pPr>
      <w:r>
        <w:rPr/>
        <w:t>C1- [Zhao, Yueyang; Yang, Hua] China Med Univ, Lib Shengjing Hosp, Shenyang 110004, Peoples R China; [Cui, Lei] China Med Univ, Dept Informat Management &amp; Informat Syst Med, Shenyang 110001, Peoples R China|</w:t>
      </w:r>
    </w:p>
    <w:p>
      <w:pPr>
        <w:pStyle w:val="PreformattedText"/>
        <w:bidi w:val="0"/>
        <w:spacing w:before="0" w:after="0"/>
        <w:jc w:val="left"/>
        <w:rPr/>
      </w:pPr>
      <w:r>
        <w:rPr/>
        <w:t>RP- Zhao, YY, China Med Univ, Lib Shengjing Hosp, Shenyang 110004, Peoples R China|</w:t>
      </w:r>
    </w:p>
    <w:p>
      <w:pPr>
        <w:pStyle w:val="PreformattedText"/>
        <w:bidi w:val="0"/>
        <w:spacing w:before="0" w:after="0"/>
        <w:jc w:val="left"/>
        <w:rPr/>
      </w:pPr>
      <w:r>
        <w:rPr/>
        <w:t>EM- zhaoyy@cmu2h.com|</w:t>
      </w:r>
    </w:p>
    <w:p>
      <w:pPr>
        <w:pStyle w:val="PreformattedText"/>
        <w:bidi w:val="0"/>
        <w:spacing w:before="0" w:after="0"/>
        <w:jc w:val="left"/>
        <w:rPr/>
      </w:pPr>
      <w:r>
        <w:rPr/>
        <w:t>CD- BRACKEN MB, 1990, V322, P1405, NEW ENGL J MED; CUI L, 1996, V1, P46, INFORM STUDIES THEOR; LI H, 2000, V26, P81, J LIB SCI CHINA; MORRIS SA, 2003, V54, P413, J AM SOC INF SCI TEC; OCHIAI A, 1957, V22, P526, B JAPAN SOC SCIENT F; SMALL H, 1974, V4, P17, SCI STUD; ZHANG WT, 2004, P242, SPSS STAT ANAL SENIO|</w:t>
      </w:r>
    </w:p>
    <w:p>
      <w:pPr>
        <w:pStyle w:val="PreformattedText"/>
        <w:bidi w:val="0"/>
        <w:spacing w:before="0" w:after="0"/>
        <w:jc w:val="left"/>
        <w:rPr/>
      </w:pPr>
      <w:r>
        <w:rPr/>
        <w:t>NR- 7|</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L|</w:t>
      </w:r>
    </w:p>
    <w:p>
      <w:pPr>
        <w:pStyle w:val="PreformattedText"/>
        <w:bidi w:val="0"/>
        <w:spacing w:before="0" w:after="0"/>
        <w:jc w:val="left"/>
        <w:rPr/>
      </w:pPr>
      <w:r>
        <w:rPr/>
        <w:t>PY- 2009|</w:t>
      </w:r>
    </w:p>
    <w:p>
      <w:pPr>
        <w:pStyle w:val="PreformattedText"/>
        <w:bidi w:val="0"/>
        <w:spacing w:before="0" w:after="0"/>
        <w:jc w:val="left"/>
        <w:rPr/>
      </w:pPr>
      <w:r>
        <w:rPr/>
        <w:t>VL- 80|</w:t>
      </w:r>
    </w:p>
    <w:p>
      <w:pPr>
        <w:pStyle w:val="PreformattedText"/>
        <w:bidi w:val="0"/>
        <w:spacing w:before="0" w:after="0"/>
        <w:jc w:val="left"/>
        <w:rPr/>
      </w:pPr>
      <w:r>
        <w:rPr/>
        <w:t>IS- 1|</w:t>
      </w:r>
    </w:p>
    <w:p>
      <w:pPr>
        <w:pStyle w:val="PreformattedText"/>
        <w:bidi w:val="0"/>
        <w:spacing w:before="0" w:after="0"/>
        <w:jc w:val="left"/>
        <w:rPr/>
      </w:pPr>
      <w:r>
        <w:rPr/>
        <w:t>BP- 91|</w:t>
      </w:r>
    </w:p>
    <w:p>
      <w:pPr>
        <w:pStyle w:val="PreformattedText"/>
        <w:bidi w:val="0"/>
        <w:spacing w:before="0" w:after="0"/>
        <w:jc w:val="left"/>
        <w:rPr/>
      </w:pPr>
      <w:r>
        <w:rPr/>
        <w:t>EP- 102|</w:t>
      </w:r>
    </w:p>
    <w:p>
      <w:pPr>
        <w:pStyle w:val="PreformattedText"/>
        <w:bidi w:val="0"/>
        <w:spacing w:before="0" w:after="0"/>
        <w:jc w:val="left"/>
        <w:rPr/>
      </w:pPr>
      <w:r>
        <w:rPr/>
        <w:t>DI- 10.1007/s11192-008-2056-1|</w:t>
      </w:r>
    </w:p>
    <w:p>
      <w:pPr>
        <w:pStyle w:val="PreformattedText"/>
        <w:bidi w:val="0"/>
        <w:spacing w:before="0" w:after="0"/>
        <w:jc w:val="left"/>
        <w:rPr/>
      </w:pPr>
      <w:r>
        <w:rPr/>
        <w:t>PG- 1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62PM|</w:t>
      </w:r>
    </w:p>
    <w:p>
      <w:pPr>
        <w:pStyle w:val="PreformattedText"/>
        <w:bidi w:val="0"/>
        <w:spacing w:before="0" w:after="0"/>
        <w:jc w:val="left"/>
        <w:rPr/>
      </w:pPr>
      <w:r>
        <w:rPr/>
        <w:t>JN- SCIENTOMETRICS, 2009, V80, N1, P91-102|</w:t>
      </w:r>
    </w:p>
    <w:p>
      <w:pPr>
        <w:pStyle w:val="PreformattedText"/>
        <w:bidi w:val="0"/>
        <w:spacing w:before="0" w:after="0"/>
        <w:jc w:val="left"/>
        <w:rPr/>
      </w:pPr>
      <w:r>
        <w:rPr/>
        <w:t>UT- ISI:0002673681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neider JW; Larsen B; Ingwersen P|</w:t>
      </w:r>
    </w:p>
    <w:p>
      <w:pPr>
        <w:pStyle w:val="PreformattedText"/>
        <w:bidi w:val="0"/>
        <w:spacing w:before="0" w:after="0"/>
        <w:jc w:val="left"/>
        <w:rPr/>
      </w:pPr>
      <w:r>
        <w:rPr/>
        <w:t>AF- Schneider Jesper W; Larsen, Birger; Ingwersen, Peter|</w:t>
      </w:r>
    </w:p>
    <w:p>
      <w:pPr>
        <w:pStyle w:val="PreformattedText"/>
        <w:bidi w:val="0"/>
        <w:spacing w:before="0" w:after="0"/>
        <w:jc w:val="left"/>
        <w:rPr/>
      </w:pPr>
      <w:r>
        <w:rPr/>
        <w:t>TI- A comparative study of first and all-author co-citation counting, and two different matrix generation approaches applied for author co-citation analyse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ISSI Conference 2007|</w:t>
      </w:r>
    </w:p>
    <w:p>
      <w:pPr>
        <w:pStyle w:val="PreformattedText"/>
        <w:bidi w:val="0"/>
        <w:spacing w:before="0" w:after="0"/>
        <w:jc w:val="left"/>
        <w:rPr/>
      </w:pPr>
      <w:r>
        <w:rPr/>
        <w:t>CY- JUN 25-27, 2007|</w:t>
      </w:r>
    </w:p>
    <w:p>
      <w:pPr>
        <w:pStyle w:val="PreformattedText"/>
        <w:bidi w:val="0"/>
        <w:spacing w:before="0" w:after="0"/>
        <w:jc w:val="left"/>
        <w:rPr/>
      </w:pPr>
      <w:r>
        <w:rPr/>
        <w:t>CL- Madrid, SPAIN|</w:t>
      </w:r>
    </w:p>
    <w:p>
      <w:pPr>
        <w:pStyle w:val="PreformattedText"/>
        <w:bidi w:val="0"/>
        <w:spacing w:before="0" w:after="0"/>
        <w:jc w:val="left"/>
        <w:rPr/>
      </w:pPr>
      <w:r>
        <w:rPr/>
        <w:t>ID- INFORMATION-SCIENCE; PROXIMITY-MEASURES; CLASSIFICATION; RESEMBLANCE; COEFFICIENT; NETWORKS|</w:t>
      </w:r>
    </w:p>
    <w:p>
      <w:pPr>
        <w:pStyle w:val="PreformattedText"/>
        <w:bidi w:val="0"/>
        <w:spacing w:before="0" w:after="0"/>
        <w:jc w:val="left"/>
        <w:rPr/>
      </w:pPr>
      <w:r>
        <w:rPr/>
        <w:t>AB- The present article contributes to the current methodological debate concerning author co-citation analyses. (ACA) The study compares two different units of analyses, i.e. first- versus inclusive all-author co-citation counting, as well as two different matrix generation approaches, i.e. a conventional multivariate and the so-called Drexel approach, in order to investigate their influence upon mapping results The aim of the present study is therefore to provide more methodological awareness and empirical evidence concerning author co-citation studies The study is based on structured XML documents extracted from the IEEE collection. These data allow the construction of ad-hoc citation indexes, which enables us to carry out the hitherto largest all-author co-citation study. Four ACA are made, combining the different units of analyses with the different matrix generation approaches. The results are evaluated quantitatively by means of multidimensional scaling, factor analysis, Procrustes and Mantel statistics The results show that the inclusion of all cited authors can provide a better fit of data in two-dimensional mappings based on MDS, and that inclusive all-author co-citation counting may lead to stronger groupings in the maps. Further, the two matrix generation approaches produce maps that have some resemblances, but also many differences at the more detailed levels. The Drexel approach produces results that have noticeably lower stress values and are more concentrated into groupings. Finally, the study also demonstrates the importance of sparse matrices and their potential problems in connection with factor analysis We can confirm that inclusive all-ACA produce more coherent groupings of authors, whereas the present study cannot clearly confirm previous findings that first-ACA identifies more specialties, though some vague indication is given. Most crucially, strong evidence is given to the determining effect that matrix generation approaches have on the mapping of author co-citation data and thus the interpretation of such maps. Evidence is provided for the seemingly advantages of the Drexel approach|</w:t>
      </w:r>
    </w:p>
    <w:p>
      <w:pPr>
        <w:pStyle w:val="PreformattedText"/>
        <w:bidi w:val="0"/>
        <w:spacing w:before="0" w:after="0"/>
        <w:jc w:val="left"/>
        <w:rPr/>
      </w:pPr>
      <w:r>
        <w:rPr/>
        <w:t>C1- [Schneider, Jesper W.] Royal Sch Lib &amp; Informat Sci, Aalborg, Denmark; [Larsen, Birger; Ingwersen, Peter] Royal Sch Lib &amp; Informat Sci, Copenhagen, Denmark|</w:t>
      </w:r>
    </w:p>
    <w:p>
      <w:pPr>
        <w:pStyle w:val="PreformattedText"/>
        <w:bidi w:val="0"/>
        <w:spacing w:before="0" w:after="0"/>
        <w:jc w:val="left"/>
        <w:rPr/>
      </w:pPr>
      <w:r>
        <w:rPr/>
        <w:t>RP- Schneider, JW, Royal Sch Lib &amp; Informat Sci, Aalborg, Denmark|</w:t>
      </w:r>
    </w:p>
    <w:p>
      <w:pPr>
        <w:pStyle w:val="PreformattedText"/>
        <w:bidi w:val="0"/>
        <w:spacing w:before="0" w:after="0"/>
        <w:jc w:val="left"/>
        <w:rPr/>
      </w:pPr>
      <w:r>
        <w:rPr/>
        <w:t>EM- jws@db.dk|</w:t>
      </w:r>
    </w:p>
    <w:p>
      <w:pPr>
        <w:pStyle w:val="PreformattedText"/>
        <w:bidi w:val="0"/>
        <w:spacing w:before="0" w:after="0"/>
        <w:jc w:val="left"/>
        <w:rPr/>
      </w:pPr>
      <w:r>
        <w:rPr/>
        <w:t>CD- AHLGREN P, 2003, V54, P550, J AM SOC INF SCI TEC; BORG I, 2005, MODERN MULTIDIMENSIO; BOYACK KW, 2004, V101, P5192, P NATL ACAD SCI U S1; CHEN CM, 1999, V35, P401, INFORM PROCESS MANAG; CRONBACH LJ, 1951, V16, P297, PSYCHOMETRIKA; EOM SB, 2003, AUTHOR COCITATION AN; GILES CL, 1998, P89, 3 ACM C DIG LIB; GLANZEL W, 1996, V35, P167, SCIENTOMETRICS; GOWER JC, 1971, P138, MATH ARCHAEOLOGICAL; KLAVANS R, 2006, V57, P251, J AM SOC INF SCI TEC; LATTIN J, 2003, ANAL MULTIVARIATE DA; LEYDESDORFF L, 2006, V57, P1470, J AM SOC INF SCI TEC; LEYDESDORFF L, 2006, V57, P1616, J AM SOC INF SCI TEC; LOK CKW, 2001, V34, P223, J ADV NURS; MALIK S, 2006, V3977, P1, LECT NOTES COMPUT SC; MANTEL N, 1967, V27, P209, CANCER RES; MCCAIN KW, 1990, V41, P433, J AM SOC INFORM SCI; MULAIK SA, 1972, FDN FACTOR ANAL; NUNNALLY JC, 1978, PSYCHOMETRIC THEORY; PERSSON O, 2001, V50, P339, SCIENTOMETRICS; PRICE DD, 1981, V3, P55, SCIENTOMETRICS; ROUSSEAU R, 2004, V55, P513, J AM SOC INF SCI TEC; SCHNEIDER JW, 2007, V58, P1586, J AM SOC INF SCI TEC; SCHNEIDER JW, 2007, V58, P1596, J AM SOC INF SCI TEC; SCHNEIDER JW, 2007, P696, P ISSI 2007 11 INT C; SCHONEMANN PH, 1970, V35, P245, PSYCHOMETRIKA; SHANNON CE, 1949, MATH THEORY COMMUNIC; WHITE HD, 1981, V32, P163, J AM SOC INFORM SCI; WHITE HD, 1998, V49, P327, J AM SOC INFORM SCI; WHITE HD, 2003, V54, P423, J AM SOC INF SCI TEC; WHITE HD, 2003, V54, P250, J AM SOC INFORM SCI; ZHAO DZ, 2006, V42, P1578, INFORM PROCESS MANAG; ZHAO DZ, 2007, V58, P1285, J AM SOC INF SCI TEC|</w:t>
      </w:r>
    </w:p>
    <w:p>
      <w:pPr>
        <w:pStyle w:val="PreformattedText"/>
        <w:bidi w:val="0"/>
        <w:spacing w:before="0" w:after="0"/>
        <w:jc w:val="left"/>
        <w:rPr/>
      </w:pPr>
      <w:r>
        <w:rPr/>
        <w:t>NR- 33|</w:t>
      </w:r>
    </w:p>
    <w:p>
      <w:pPr>
        <w:pStyle w:val="PreformattedText"/>
        <w:bidi w:val="0"/>
        <w:spacing w:before="0" w:after="0"/>
        <w:jc w:val="left"/>
        <w:rPr/>
      </w:pPr>
      <w:r>
        <w:rPr/>
        <w:t>TC- 2|</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L|</w:t>
      </w:r>
    </w:p>
    <w:p>
      <w:pPr>
        <w:pStyle w:val="PreformattedText"/>
        <w:bidi w:val="0"/>
        <w:spacing w:before="0" w:after="0"/>
        <w:jc w:val="left"/>
        <w:rPr/>
      </w:pPr>
      <w:r>
        <w:rPr/>
        <w:t>PY- 2009|</w:t>
      </w:r>
    </w:p>
    <w:p>
      <w:pPr>
        <w:pStyle w:val="PreformattedText"/>
        <w:bidi w:val="0"/>
        <w:spacing w:before="0" w:after="0"/>
        <w:jc w:val="left"/>
        <w:rPr/>
      </w:pPr>
      <w:r>
        <w:rPr/>
        <w:t>VL- 80|</w:t>
      </w:r>
    </w:p>
    <w:p>
      <w:pPr>
        <w:pStyle w:val="PreformattedText"/>
        <w:bidi w:val="0"/>
        <w:spacing w:before="0" w:after="0"/>
        <w:jc w:val="left"/>
        <w:rPr/>
      </w:pPr>
      <w:r>
        <w:rPr/>
        <w:t>IS- 1|</w:t>
      </w:r>
    </w:p>
    <w:p>
      <w:pPr>
        <w:pStyle w:val="PreformattedText"/>
        <w:bidi w:val="0"/>
        <w:spacing w:before="0" w:after="0"/>
        <w:jc w:val="left"/>
        <w:rPr/>
      </w:pPr>
      <w:r>
        <w:rPr/>
        <w:t>BP- 103|</w:t>
      </w:r>
    </w:p>
    <w:p>
      <w:pPr>
        <w:pStyle w:val="PreformattedText"/>
        <w:bidi w:val="0"/>
        <w:spacing w:before="0" w:after="0"/>
        <w:jc w:val="left"/>
        <w:rPr/>
      </w:pPr>
      <w:r>
        <w:rPr/>
        <w:t>EP- 130|</w:t>
      </w:r>
    </w:p>
    <w:p>
      <w:pPr>
        <w:pStyle w:val="PreformattedText"/>
        <w:bidi w:val="0"/>
        <w:spacing w:before="0" w:after="0"/>
        <w:jc w:val="left"/>
        <w:rPr/>
      </w:pPr>
      <w:r>
        <w:rPr/>
        <w:t>DI- 10.1007/s11192-007-2019-y|</w:t>
      </w:r>
    </w:p>
    <w:p>
      <w:pPr>
        <w:pStyle w:val="PreformattedText"/>
        <w:bidi w:val="0"/>
        <w:spacing w:before="0" w:after="0"/>
        <w:jc w:val="left"/>
        <w:rPr/>
      </w:pPr>
      <w:r>
        <w:rPr/>
        <w:t>PG- 2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62PM|</w:t>
      </w:r>
    </w:p>
    <w:p>
      <w:pPr>
        <w:pStyle w:val="PreformattedText"/>
        <w:bidi w:val="0"/>
        <w:spacing w:before="0" w:after="0"/>
        <w:jc w:val="left"/>
        <w:rPr/>
      </w:pPr>
      <w:r>
        <w:rPr/>
        <w:t>JN- SCIENTOMETRICS, 2009, V80, N1, P103-130|</w:t>
      </w:r>
    </w:p>
    <w:p>
      <w:pPr>
        <w:pStyle w:val="PreformattedText"/>
        <w:bidi w:val="0"/>
        <w:spacing w:before="0" w:after="0"/>
        <w:jc w:val="left"/>
        <w:rPr/>
      </w:pPr>
      <w:r>
        <w:rPr/>
        <w:t>UT- ISI:0002673681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orter AL; Youtie J|</w:t>
      </w:r>
    </w:p>
    <w:p>
      <w:pPr>
        <w:pStyle w:val="PreformattedText"/>
        <w:bidi w:val="0"/>
        <w:spacing w:before="0" w:after="0"/>
        <w:jc w:val="left"/>
        <w:rPr/>
      </w:pPr>
      <w:r>
        <w:rPr/>
        <w:t>AF- Porter Alan L; Youtie, Jan|</w:t>
      </w:r>
    </w:p>
    <w:p>
      <w:pPr>
        <w:pStyle w:val="PreformattedText"/>
        <w:bidi w:val="0"/>
        <w:spacing w:before="0" w:after="0"/>
        <w:jc w:val="left"/>
        <w:rPr/>
      </w:pPr>
      <w:r>
        <w:rPr/>
        <w:t>TI- How interdisciplinary is nanotechnology?|</w:t>
      </w:r>
    </w:p>
    <w:p>
      <w:pPr>
        <w:pStyle w:val="PreformattedText"/>
        <w:bidi w:val="0"/>
        <w:spacing w:before="0" w:after="0"/>
        <w:jc w:val="left"/>
        <w:rPr/>
      </w:pPr>
      <w:r>
        <w:rPr/>
        <w:t>SO- JOURNAL OF NANOPARTICLE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Nanotechnology research activity patterns; Nanotechnology trends; Nanoscale science and engineering; Interdisciplinarity; Bibliometrics; Science mapping|</w:t>
      </w:r>
    </w:p>
    <w:p>
      <w:pPr>
        <w:pStyle w:val="PreformattedText"/>
        <w:bidi w:val="0"/>
        <w:spacing w:before="0" w:after="0"/>
        <w:jc w:val="left"/>
        <w:rPr/>
      </w:pPr>
      <w:r>
        <w:rPr/>
        <w:t>ID- CONVERGING TECHNOLOGIES; SCIENCE; NANOSCALE; JOURNALS; TERMS; COCITATION; GOVERNANCE; CATEGORIES; AREAS|</w:t>
      </w:r>
    </w:p>
    <w:p>
      <w:pPr>
        <w:pStyle w:val="PreformattedText"/>
        <w:bidi w:val="0"/>
        <w:spacing w:before="0" w:after="0"/>
        <w:jc w:val="left"/>
        <w:rPr/>
      </w:pPr>
      <w:r>
        <w:rPr/>
        <w:t>AB- Facilitating cross-disciplinary research has attracted much attention in recent years, with special concerns in nanoscience and nanotechnology. Although policy discourse has emphasized that nanotechnology is substantively integrative, some analysts have countered that it is really a loose amalgam of relatively traditional pockets of physics, chemistry, and other disciplines that interrelate only weakly. We are developing empirical measures to gauge and visualize the extent and nature of interdisciplinary interchange. Such results speak to research organization, funding, and mechanisms to bolster knowledge transfer. In this study, we address the nature of cross-disciplinary linkages using "science overlay maps" of articles, and their references, that have been categorized into subject categories. We find signs that the rate of increase in nano research is slowing, and that its composition is changing (for one, increasing chemistry-related activity). Our results suggest that nanotechnology research encompasses multiple disciplines that draw knowledge from disciplinarily diverse knowledge sources. Nano research is highly, and increasingly, integrative-but so is much of science these days Tabulating and mapping nano research activity show a dominant core in materials sciences, broadly defined. Additional analyses and maps show that nano research draws extensively upon knowledge presented in other areas; it is not constricted within narrow silos|</w:t>
      </w:r>
    </w:p>
    <w:p>
      <w:pPr>
        <w:pStyle w:val="PreformattedText"/>
        <w:bidi w:val="0"/>
        <w:spacing w:before="0" w:after="0"/>
        <w:jc w:val="left"/>
        <w:rPr/>
      </w:pPr>
      <w:r>
        <w:rPr/>
        <w:t>C1- [Porter, Alan L.] Georgia Inst Technol, Sch Publ Policy, Technol Policy &amp; Assessment Ctr, Atlanta, GA 30332 USA; [Youtie, Jan] Georgia Inst Technol, Enterprise Innovat Inst, Atlanta, GA 30332 USA|</w:t>
      </w:r>
    </w:p>
    <w:p>
      <w:pPr>
        <w:pStyle w:val="PreformattedText"/>
        <w:bidi w:val="0"/>
        <w:spacing w:before="0" w:after="0"/>
        <w:jc w:val="left"/>
        <w:rPr/>
      </w:pPr>
      <w:r>
        <w:rPr/>
        <w:t>RP- Porter, AL, Georgia Inst Technol, Sch Publ Policy, Technol Policy &amp; Assessment Ctr, Atlanta, GA 30332 USA|</w:t>
      </w:r>
    </w:p>
    <w:p>
      <w:pPr>
        <w:pStyle w:val="PreformattedText"/>
        <w:bidi w:val="0"/>
        <w:spacing w:before="0" w:after="0"/>
        <w:jc w:val="left"/>
        <w:rPr/>
      </w:pPr>
      <w:r>
        <w:rPr/>
        <w:t>EM- aporter@isye.gatech.edu jan.youtie@innovate.gatech.edu|</w:t>
      </w:r>
    </w:p>
    <w:p>
      <w:pPr>
        <w:pStyle w:val="PreformattedText"/>
        <w:bidi w:val="0"/>
        <w:spacing w:before="0" w:after="0"/>
        <w:jc w:val="left"/>
        <w:rPr/>
      </w:pPr>
      <w:r>
        <w:rPr/>
        <w:t>FU- National Science Foundation [0531194, EEC-0438684]; National Partnership for Managing Upstream Innovation FX Significant research assistance in data treatment, software to facilitate the analyses, and development of visualizations was provided by Jon Garner and Webb Myers. The authors received helpful comments and advice from Ismael Rafols and Philip Shapira. This research was undertaken at Georgia Tech with support by the Center for Nanotechnology in Society (Arizona State University), supported by the National Science Foundation (Award No. 0531194) and the National Partnership for Managing Upstream Innovation: The Case of Nanoscience and Technology (North Carolina State University; NSF Award No EEC-0438684). The findings and observations contained in this paper are those of the authors and do not necessarily reflect the views of the National Science Foundation|</w:t>
      </w:r>
    </w:p>
    <w:p>
      <w:pPr>
        <w:pStyle w:val="PreformattedText"/>
        <w:bidi w:val="0"/>
        <w:spacing w:before="0" w:after="0"/>
        <w:jc w:val="left"/>
        <w:rPr/>
      </w:pPr>
      <w:r>
        <w:rPr/>
        <w:t>CD- *NAT AC COMM FAC I, 2005, FAC INT RES; *NAT SCI TECHN COU, 1999, NAN SCI TECHN WORLDW; AHLGREN P, 2003, V54, P550, J AM SOC INF SCI TEC; BOYACK KW, 2005, V64, P351, SCIENTOMETRICS; CHEN C, 2003, MAPPING SCI FRONTIER; ETO H, 2003, V58, P5, SCIENTOMETRICS; GLANZEL W, 1999, V44, P427, SCIENTOMETRICS; GRODAL S, 2008, NBER C EM IND NAN NA; HICKS DM, 1996, V21, P379, SCI TECHNOL HUM VAL; KATZ JS, 1995, P 5 INT C INT SOC SC; KHUSHF G, 2004, V1013, P124, ANN NY ACAD SCI; KLEIN JT, 1999, CROSSING BOUNDARIES; LEYDESDORFF L, 1993, V26, P135, SCIENTOMETRICS; LEYDESDORFF L, 1994, V23, P217, RES POLICY; LEYDESDORFF L, 2006, V57, P601, J AM SOC INF SCI TEC; LEYDESDORFF L, 2009, V60, P348, J AM SOC INF SCI TEC; LOVERIDGE D, 2008, V20, P29, TECHNOL ANAL STRATEG; MEYER M, 2006, 2006 TECHN TRANSF SO; MORILLO F, 2003, V54, P1237, J AM SOC INF SCI TEC; MOYAANEGON F, 2004, V61, P129, SCIENTOMETRICS; MOYAANEGON F, 2007, V58, P2167, J AM SOC INFORM SCI; PORTER AL, RES EVAL IN PRESS; PORTER AL, SCIENTOMETR IN PRESS; PORTER AL, 2002, V53, P351, SCIENTOMETRICS; PORTER AL, 2006, V15, P187, RES EVALUAT; PORTER AL, 2007, V72, P117, SCIENTOMETRICS; PORTER AL, 2008, V10, P715, J NANOPART RES; PORTER AL, 2008, NBER C NAN NAN CAMBR; PORTER AL, 2008, WORKSH NAT SCI FDN W; RAFOLS I, SCIENTOMETR IN PRESS; RAFOLS I, 2007, V20, P395, INNOVATION-ABINGDON; ROCO MC, 2002, V4, P9, J NANOPART RES; ROCO MC, 2003, CONVERGING TECHNOLOG; ROCO MC, 2003, V14, P337, CURR OPIN BIOTECH; ROCO MC, 2004, V50, P890, AICHE J; ROCO MC, 2006, V1093, P1, ANN NY ACAD SCI; ROCO MC, 2008, V10, P11, J NANOPART RES; SALTON G, 1983, INTRO MODERN INFORM; SCHMIDT JC, 2008, V20, P45, TECHNOL ANAL STRATEG; SCHUMMER J, 2004, V59, P425, SCIENTOMETRICS; SCHUMMER J, 2007, V70, P669, SCIENTOMETRICS; STIRLING A, 2007, V4, P707, J R SOC INTERFACE; VANRAAN AFJ, 1999, PRACTISING INTERDISC; ZIEGLER AS, 2006, V1093, P339, ANN NY ACAD SCI; ZITT M, 2005, V3, P38, MEASUREMENT INTERDIS|</w:t>
      </w:r>
    </w:p>
    <w:p>
      <w:pPr>
        <w:pStyle w:val="PreformattedText"/>
        <w:bidi w:val="0"/>
        <w:spacing w:before="0" w:after="0"/>
        <w:jc w:val="left"/>
        <w:rPr/>
      </w:pPr>
      <w:r>
        <w:rPr/>
        <w:t>NR- 45|</w:t>
      </w:r>
    </w:p>
    <w:p>
      <w:pPr>
        <w:pStyle w:val="PreformattedText"/>
        <w:bidi w:val="0"/>
        <w:spacing w:before="0" w:after="0"/>
        <w:jc w:val="left"/>
        <w:rPr/>
      </w:pPr>
      <w:r>
        <w:rPr/>
        <w:t>TC- 5|</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1388-0764|</w:t>
      </w:r>
    </w:p>
    <w:p>
      <w:pPr>
        <w:pStyle w:val="PreformattedText"/>
        <w:bidi w:val="0"/>
        <w:spacing w:before="0" w:after="0"/>
        <w:jc w:val="left"/>
        <w:rPr/>
      </w:pPr>
      <w:r>
        <w:rPr/>
        <w:t>J9- J NANOPART RES|</w:t>
      </w:r>
    </w:p>
    <w:p>
      <w:pPr>
        <w:pStyle w:val="PreformattedText"/>
        <w:bidi w:val="0"/>
        <w:spacing w:before="0" w:after="0"/>
        <w:jc w:val="left"/>
        <w:rPr/>
      </w:pPr>
      <w:r>
        <w:rPr/>
        <w:t>JI- J. Nanopart. Res|</w:t>
      </w:r>
    </w:p>
    <w:p>
      <w:pPr>
        <w:pStyle w:val="PreformattedText"/>
        <w:bidi w:val="0"/>
        <w:spacing w:before="0" w:after="0"/>
        <w:jc w:val="left"/>
        <w:rPr/>
      </w:pPr>
      <w:r>
        <w:rPr/>
        <w:t>PD- JUL|</w:t>
      </w:r>
    </w:p>
    <w:p>
      <w:pPr>
        <w:pStyle w:val="PreformattedText"/>
        <w:bidi w:val="0"/>
        <w:spacing w:before="0" w:after="0"/>
        <w:jc w:val="left"/>
        <w:rPr/>
      </w:pPr>
      <w:r>
        <w:rPr/>
        <w:t>PY- 2009|</w:t>
      </w:r>
    </w:p>
    <w:p>
      <w:pPr>
        <w:pStyle w:val="PreformattedText"/>
        <w:bidi w:val="0"/>
        <w:spacing w:before="0" w:after="0"/>
        <w:jc w:val="left"/>
        <w:rPr/>
      </w:pPr>
      <w:r>
        <w:rPr/>
        <w:t>VL- 11|</w:t>
      </w:r>
    </w:p>
    <w:p>
      <w:pPr>
        <w:pStyle w:val="PreformattedText"/>
        <w:bidi w:val="0"/>
        <w:spacing w:before="0" w:after="0"/>
        <w:jc w:val="left"/>
        <w:rPr/>
      </w:pPr>
      <w:r>
        <w:rPr/>
        <w:t>IS- 5|</w:t>
      </w:r>
    </w:p>
    <w:p>
      <w:pPr>
        <w:pStyle w:val="PreformattedText"/>
        <w:bidi w:val="0"/>
        <w:spacing w:before="0" w:after="0"/>
        <w:jc w:val="left"/>
        <w:rPr/>
      </w:pPr>
      <w:r>
        <w:rPr/>
        <w:t>BP- 1023|</w:t>
      </w:r>
    </w:p>
    <w:p>
      <w:pPr>
        <w:pStyle w:val="PreformattedText"/>
        <w:bidi w:val="0"/>
        <w:spacing w:before="0" w:after="0"/>
        <w:jc w:val="left"/>
        <w:rPr/>
      </w:pPr>
      <w:r>
        <w:rPr/>
        <w:t>EP- 1041|</w:t>
      </w:r>
    </w:p>
    <w:p>
      <w:pPr>
        <w:pStyle w:val="PreformattedText"/>
        <w:bidi w:val="0"/>
        <w:spacing w:before="0" w:after="0"/>
        <w:jc w:val="left"/>
        <w:rPr/>
      </w:pPr>
      <w:r>
        <w:rPr/>
        <w:t>DI- 10.1007/s11051-009-9607-0|</w:t>
      </w:r>
    </w:p>
    <w:p>
      <w:pPr>
        <w:pStyle w:val="PreformattedText"/>
        <w:bidi w:val="0"/>
        <w:spacing w:before="0" w:after="0"/>
        <w:jc w:val="left"/>
        <w:rPr/>
      </w:pPr>
      <w:r>
        <w:rPr/>
        <w:t>PG- 19|</w:t>
      </w:r>
    </w:p>
    <w:p>
      <w:pPr>
        <w:pStyle w:val="PreformattedText"/>
        <w:bidi w:val="0"/>
        <w:spacing w:before="0" w:after="0"/>
        <w:jc w:val="left"/>
        <w:rPr/>
      </w:pPr>
      <w:r>
        <w:rPr/>
        <w:t>SC- Chemistry, Multidisciplinary; Nanoscience &amp; Nanotechnology; Materials Science, Multidisciplinary|</w:t>
      </w:r>
    </w:p>
    <w:p>
      <w:pPr>
        <w:pStyle w:val="PreformattedText"/>
        <w:bidi w:val="0"/>
        <w:spacing w:before="0" w:after="0"/>
        <w:jc w:val="left"/>
        <w:rPr/>
      </w:pPr>
      <w:r>
        <w:rPr/>
        <w:t>GA- 459MO|</w:t>
      </w:r>
    </w:p>
    <w:p>
      <w:pPr>
        <w:pStyle w:val="PreformattedText"/>
        <w:bidi w:val="0"/>
        <w:spacing w:before="0" w:after="0"/>
        <w:jc w:val="left"/>
        <w:rPr/>
      </w:pPr>
      <w:r>
        <w:rPr/>
        <w:t>JN- JOURNAL OF NANOPARTICLE RESEARCH, 2009, V11, N5, P1023-1041|</w:t>
      </w:r>
    </w:p>
    <w:p>
      <w:pPr>
        <w:pStyle w:val="PreformattedText"/>
        <w:bidi w:val="0"/>
        <w:spacing w:before="0" w:after="0"/>
        <w:jc w:val="left"/>
        <w:rPr/>
      </w:pPr>
      <w:r>
        <w:rPr/>
        <w:t>UT- ISI:0002671071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 Chen Y; Horowitz M; Hou HY; Liu ZY; Pellegrino D|</w:t>
      </w:r>
    </w:p>
    <w:p>
      <w:pPr>
        <w:pStyle w:val="PreformattedText"/>
        <w:bidi w:val="0"/>
        <w:spacing w:before="0" w:after="0"/>
        <w:jc w:val="left"/>
        <w:rPr/>
      </w:pPr>
      <w:r>
        <w:rPr/>
        <w:t>AF- Chen Chaomei; Chen, Yue; Horowitz, Mark; Hou, Haiyan; Liu, Zeyuan; Pellegrino, Donald|</w:t>
      </w:r>
    </w:p>
    <w:p>
      <w:pPr>
        <w:pStyle w:val="PreformattedText"/>
        <w:bidi w:val="0"/>
        <w:spacing w:before="0" w:after="0"/>
        <w:jc w:val="left"/>
        <w:rPr/>
      </w:pPr>
      <w:r>
        <w:rPr/>
        <w:t>TI- Towards an explanatory and computational theory of scientific discovery|</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Theory of scientific discovery; Transformative scientific discoveries; Theory of structural holes; Intellectual brokerage; Knowledge diffusion; Information foraging|</w:t>
      </w:r>
    </w:p>
    <w:p>
      <w:pPr>
        <w:pStyle w:val="PreformattedText"/>
        <w:bidi w:val="0"/>
        <w:spacing w:before="0" w:after="0"/>
        <w:jc w:val="left"/>
        <w:rPr/>
      </w:pPr>
      <w:r>
        <w:rPr/>
        <w:t>ID- UNDISCOVERED PUBLIC KNOWLEDGE; IMPACT RESEARCH AUTHORS; BETWEENNESS CENTRALITY; MATHEMATICAL APPROACH; CITATION PERSPECTIVE; SOCIAL NETWORK; NOBEL CLASS; FISH-OIL; EVOLUTION; SCIENCE|</w:t>
      </w:r>
    </w:p>
    <w:p>
      <w:pPr>
        <w:pStyle w:val="PreformattedText"/>
        <w:bidi w:val="0"/>
        <w:spacing w:before="0" w:after="0"/>
        <w:jc w:val="left"/>
        <w:rPr/>
      </w:pPr>
      <w:r>
        <w:rPr/>
        <w:t>AB- We propose an explanatory and computational theory of transformative discoveries in science. The theory is derived from a recurring theme found in a diverse range of scientific change, scientific discovery, and knowledge diffusion theories in philosophy of science, sociology of science, social network analysis, and information science. The theory extends the concept of structural holes from social networks to a broader range of associative networks found in science studies, especially including networks that reflect underlying intellectual structures such as co-citation networks and collaboration networks. The central premise is that connecting otherwise disparate patches of knowledge is a valuable mechanism of creative thinking in general and transformative scientific discovery in particular. In addition, the premise consistently explains the value of connecting people from different disciplinary specialties. The theory not only explains the nature of transformative discoveries in terms of the brokerage mechanism but also characterizes the subsequent diffusion process as optimal information foraging in a problem space. Complementary to epidemiological models of diffusion, foraging-based conceptualizations offer a unified framework for arriving at insightful discoveries and optimizing subsequent pathways of search in a problem space. Structural and temporal properties of potentially high-impact scientific discoveries are derived from the theory to characterize the emergence and evolution of intellectual networks of a field. Two Nobel Prize winning discoveries, the discovery of Helicobacter pylori and gene targeting techniques, and a discovery in string theory demonstrated such properties. Connections to and differences from existing approaches are discussed. The primary value of the theory is that it provides not only a computational model of intellectual growth, but also concrete and constructive explanations of where one may find insightful inspirations for transformative scientific discoveries. (C) 2009 Elsevier Ltd. All rights reserved|</w:t>
      </w:r>
    </w:p>
    <w:p>
      <w:pPr>
        <w:pStyle w:val="PreformattedText"/>
        <w:bidi w:val="0"/>
        <w:spacing w:before="0" w:after="0"/>
        <w:jc w:val="left"/>
        <w:rPr/>
      </w:pPr>
      <w:r>
        <w:rPr/>
        <w:t>C1- [Chen, Chaomei; Horowitz, Mark; Pellegrino, Donald] Drexel Univ, Coll Informat Sci &amp; Technol, Philadelphia, PA 19104 USA; [Chen, Chaomei; Chen, Yue; Hou, Haiyan; Liu, Zeyuan] Dalian Univ Technol, WISE Lab, Dalian, Peoples R China|</w:t>
      </w:r>
    </w:p>
    <w:p>
      <w:pPr>
        <w:pStyle w:val="PreformattedText"/>
        <w:bidi w:val="0"/>
        <w:spacing w:before="0" w:after="0"/>
        <w:jc w:val="left"/>
        <w:rPr/>
      </w:pPr>
      <w:r>
        <w:rPr/>
        <w:t>RP- Chen, CM, Drexel Univ, Coll Informat Sci &amp; Technol, Philadelphia, PA 19104 USA|</w:t>
      </w:r>
    </w:p>
    <w:p>
      <w:pPr>
        <w:pStyle w:val="PreformattedText"/>
        <w:bidi w:val="0"/>
        <w:spacing w:before="0" w:after="0"/>
        <w:jc w:val="left"/>
        <w:rPr/>
      </w:pPr>
      <w:r>
        <w:rPr/>
        <w:t>EM- chaomei.chen@cis.drexel.edu|</w:t>
      </w:r>
    </w:p>
    <w:p>
      <w:pPr>
        <w:pStyle w:val="PreformattedText"/>
        <w:bidi w:val="0"/>
        <w:spacing w:before="0" w:after="0"/>
        <w:jc w:val="left"/>
        <w:rPr/>
      </w:pPr>
      <w:r>
        <w:rPr/>
        <w:t>CD- *NSF, 2007, 130 NSF; ALBERT R, 2002, V74, P47, REV MOD PHYS; ANTONAKIS J, 2008, V59, P956, J AM SOC INF SCI TEC; AUSLOOS M, 2007, V57, P89, EUR PHYS J B; BARABASI AL, 2002, V311, P590, PHYSICA A; BEDERSON BB, 2003, P349, CRAFT INFORM VISUALI; BETTENCOURT LMA, 2006, REPORT OFFICE SCI TE; BETTENCOURT LMA, 2008, V75, P495, SCIENTOMETRICS; BETTENCOURT LMA, 2009, V3, P210, J INFORMETR; BORNER K, 2004, V101, P5266, P NATL ACAD SCI U S1; BRADSHAW GF, 1983, P971, STUDYING SCI DISCOVE; BRANDES U, 2001, V25, P163, J MATH SOCIOL; BRANNIGAN A, 1983, P417, HIST DISTRIBUTIONS M; BRUCKNER E, 1990, V18, P21, SCIENTOMETRICS; BRUSH SG, 1994, P 1994 BIENN M PHIL; BRUSH SG, 1995, P299, NO TRUTH DETAILS; BURT RS, 1992, STRUCTURAL HOLES SOC; BURT RS, 2001, NEW DIRECTIONS EC SO; BURT RS, 2004, V110, P349, AM J SOCIOL; BURT RS, 2005, BROKERAGE CLOSURE IN; CHEN C, 2003, MAPPING SCI FRONTIER; CHEN C, 2008, V28, P18, IEEE COMPUT GRAPH; CHEN CM, 2003, V54, P435, J AM SOC INF SCI TEC; CHEN CM, 2004, V101, P5303, P NATL ACAD SCI U S1; CHEN CM, 2006, V57, P359, J AM SOC INF SCI TEC; CHUBIN D, 1976, V17, P448, SOCIOLOGICAL Q; COLLINS R, 1998, SOCIOLOGY PHILOS GLO; CRANE D, 1972, INVISIBLE COLL DIFFU; CZERWON HJ, 1986, V36, P1101, J PHYS; DAVIS MS, 1971, V1, P309, PHILOS SOC SCI; DORIGO M, 1997, V1, P53, IEEE T EVOLUTIONARY; DUNBAR K, 1993, V17, P397, COGNITIVE SCI; EVANS MJ, 1981, V292, P154, NATURE; FLEMING L, 2007, V52, P443, ADMIN SCI QUART; FORTUNATO S, 2006, UNSP 218701, PHYS REV LETT; FREEMAN LC, 1977, V40, P35, SOCIOMETRY; FUCHS S, 1993, P933, SOCIOLOGICAL THEORY; GARFIELD E, 1992, V35, P3, CURR CONTENTS; GARFIELD E, 1992, V13, P117, THEORETICAL MED; GIRVAN M, 2002, V99, P7821, P NATL ACAD SCI USA; GLYMOUR C, 2004, P69, DAEDALUS         WIN; GOFFMAN W, 1964, V204, P225, NATURE; GOFFMAN W, 1971, V229, P103, NATURE; GORDON MD, 1996, V47, P116, J AM SOC INFORM SCI; GRIFFITH BC, 1972, V177, P959, SCIENCE; GUIFFRE K, 1999, V77, P815, SOC FORCES; HEINZE T, 2007, V70, P125, SCIENTOMETRICS; HEINZE T, 2007, V70, P811, SCIENTOMETRICS; HILDERMAN RJ, 2001, KNOWLEDGE DISCOVERY; HIRSCH JE, 2005, V102, P16569, P NATL ACAD SCI USA; HOLTON G, 1996, V84, P364, AM SCI; HUMMON NP, 1989, V11, P39, SOC NETWORKS; KLAHR D, 1999, V125, P524, PSYCHOL BULL; KLEINBERG J, 2002, P 8 ACM SIGKDD INT C; KOENIG MD, 2008, INNOVATION NETWORKS; KOSTOFF RN, 2008, V75, P276, TECHNOL FORECAST SOC; KUHN TS, 1962, STRUCTURE SCI REVOLU; KUHN TS, 1970, STRUCTURE SCI REVOLU; LAMBIOTTE R, 2007, V57, P89, EUROPEAN PHYS J B; LAUDAN L, 1986, V69, P141, SYNTHESE; LEYDESDORFF L, 2007, V58, P1303, J AM SOC INF SCI TEC; LIBENNOWELL D, 2008, V105, P4633, P NATL ACAD SCI USA; LINDAHL BIB, 1992, V13, P97, THEOR MED; LINDSAY RK, 1999, V50, P574, J AM SOC INFORM SCI; LIQIANG G, 2006, V38, P9, ACM COMPUT SURV; MARSHALL BJ, 1984, V1, P1311, LANCET; MARSHALL BJ, 2005, NOBEL LECT; MAYER RE, 1995, P3, NATURE INSIGHT; MORRIS SA, 2008, V42, P213, ANNU REV INFORM SCI; MULLINS NC, 1977, V42, P552, AM SOCIOL REV; NEWMAN MEJ, 2001, V98, P404, P NATL ACAD SCI USA; NOWAKOWSKA M, 1973, V3, P262, THEOR DECIS; PERKINS DN, 1995, P495, NATURE INSIGHT; PINCOCK S, 2005, V366, P1429, LANCET; PIROLLI P, 2007, INFORM FORAGING THEO; RADDER H, 1997, V28, P633, STUD HIST PHILOS SCI; REDNER S, 2004, ARXIVPHYSICS0407137V; SANDSTROM PE, 1999, V25, B AM SOC INFORM SCI; SCHAFFNER KF, 1992, V13, P175, THEOR MED; SCHWARZ JH, 1982, V89, P224, PHYS REP; SHIBATA N, 2007, V58, P872, J AM SOC INF SCI TEC; SHNEIDERMAN B, 2002, LEONARDOS LAPTOP HUM; SHNEIDERMAN B, 2007, V50, P20, COMMUN ACM; SILBERSCHATZ A, 1996, V8, P970, IEEE T KNOWL DATA EN; SIMON HA, 1981, SCI ARTIFICIAL; SIMON HA, 1981, V47, P1, SYNTHESE; SMALHEISER NR, 1996, V46, P583, NEUROLOGY; SMALL H, 1999, V48, P72, LIBR TRENDS; SMALL H, 2000, P449, WEB KNOWLEDGE FESTSC; SMALL H, 2006, V68, P595, SCIENTOMETRICS; SMALL HG, 1979, V1, P445, SCIENTOMETRICS; SNIJDERS TAB, 2001, P361, SOCIOL METHODOL; STERMAN JD, 1985, V28, P93, TECHNOL FORECAST SOC; STOKES DE, 1997, PASTEURS QUADRANT BA; SULLIVAN D, 1980, V2, P309, SCIENTOMETRICS; SWANSON DR, 1986, V56, P103, LIBR QUART; SWANSON DR, 1986, V30, P7, PERSPECT BIOL MED; SWANSON DR, 1987, V38, P228, J AM SOC INFORM SCI; SWANSON DR, 1988, V31, P526, PERSPECT BIOL MED; SWANSON DR, 1999, V48, P48, LIBR TRENDS; TAN PN, 2002, KDD 02 EDM ALB CAN; VALENTE TW, 1996, V18, P69, SOC NETWORKS; VLACHY J, 1985, V7, P505, SCIENTOMETRICS; WAGNERDOBLER R, 1999, V46, P635, SCIENTOMETRICS; WASSERMAN S, 1994, SOCIAL NETWORK ANAL; ZUCKERMAN H, 1967, P391, NOBEL LAUREATES SCI|</w:t>
      </w:r>
    </w:p>
    <w:p>
      <w:pPr>
        <w:pStyle w:val="PreformattedText"/>
        <w:bidi w:val="0"/>
        <w:spacing w:before="0" w:after="0"/>
        <w:jc w:val="left"/>
        <w:rPr/>
      </w:pPr>
      <w:r>
        <w:rPr/>
        <w:t>NR- 106|</w:t>
      </w:r>
    </w:p>
    <w:p>
      <w:pPr>
        <w:pStyle w:val="PreformattedText"/>
        <w:bidi w:val="0"/>
        <w:spacing w:before="0" w:after="0"/>
        <w:jc w:val="left"/>
        <w:rPr/>
      </w:pPr>
      <w:r>
        <w:rPr/>
        <w:t>TC- 4|</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D- JUL|</w:t>
      </w:r>
    </w:p>
    <w:p>
      <w:pPr>
        <w:pStyle w:val="PreformattedText"/>
        <w:bidi w:val="0"/>
        <w:spacing w:before="0" w:after="0"/>
        <w:jc w:val="left"/>
        <w:rPr/>
      </w:pPr>
      <w:r>
        <w:rPr/>
        <w:t>PY- 2009|</w:t>
      </w:r>
    </w:p>
    <w:p>
      <w:pPr>
        <w:pStyle w:val="PreformattedText"/>
        <w:bidi w:val="0"/>
        <w:spacing w:before="0" w:after="0"/>
        <w:jc w:val="left"/>
        <w:rPr/>
      </w:pPr>
      <w:r>
        <w:rPr/>
        <w:t>VL- 3|</w:t>
      </w:r>
    </w:p>
    <w:p>
      <w:pPr>
        <w:pStyle w:val="PreformattedText"/>
        <w:bidi w:val="0"/>
        <w:spacing w:before="0" w:after="0"/>
        <w:jc w:val="left"/>
        <w:rPr/>
      </w:pPr>
      <w:r>
        <w:rPr/>
        <w:t>IS- 3|</w:t>
      </w:r>
    </w:p>
    <w:p>
      <w:pPr>
        <w:pStyle w:val="PreformattedText"/>
        <w:bidi w:val="0"/>
        <w:spacing w:before="0" w:after="0"/>
        <w:jc w:val="left"/>
        <w:rPr/>
      </w:pPr>
      <w:r>
        <w:rPr/>
        <w:t>BP- 191|</w:t>
      </w:r>
    </w:p>
    <w:p>
      <w:pPr>
        <w:pStyle w:val="PreformattedText"/>
        <w:bidi w:val="0"/>
        <w:spacing w:before="0" w:after="0"/>
        <w:jc w:val="left"/>
        <w:rPr/>
      </w:pPr>
      <w:r>
        <w:rPr/>
        <w:t>EP- 209|</w:t>
      </w:r>
    </w:p>
    <w:p>
      <w:pPr>
        <w:pStyle w:val="PreformattedText"/>
        <w:bidi w:val="0"/>
        <w:spacing w:before="0" w:after="0"/>
        <w:jc w:val="left"/>
        <w:rPr/>
      </w:pPr>
      <w:r>
        <w:rPr/>
        <w:t>DI- 10.1016/j.joi.2009.03.004|</w:t>
      </w:r>
    </w:p>
    <w:p>
      <w:pPr>
        <w:pStyle w:val="PreformattedText"/>
        <w:bidi w:val="0"/>
        <w:spacing w:before="0" w:after="0"/>
        <w:jc w:val="left"/>
        <w:rPr/>
      </w:pPr>
      <w:r>
        <w:rPr/>
        <w:t>PG- 19|</w:t>
      </w:r>
    </w:p>
    <w:p>
      <w:pPr>
        <w:pStyle w:val="PreformattedText"/>
        <w:bidi w:val="0"/>
        <w:spacing w:before="0" w:after="0"/>
        <w:jc w:val="left"/>
        <w:rPr/>
      </w:pPr>
      <w:r>
        <w:rPr/>
        <w:t>SC- Information Science &amp; Library Science|</w:t>
      </w:r>
    </w:p>
    <w:p>
      <w:pPr>
        <w:pStyle w:val="PreformattedText"/>
        <w:bidi w:val="0"/>
        <w:spacing w:before="0" w:after="0"/>
        <w:jc w:val="left"/>
        <w:rPr/>
      </w:pPr>
      <w:r>
        <w:rPr/>
        <w:t>GA- 459WT|</w:t>
      </w:r>
    </w:p>
    <w:p>
      <w:pPr>
        <w:pStyle w:val="PreformattedText"/>
        <w:bidi w:val="0"/>
        <w:spacing w:before="0" w:after="0"/>
        <w:jc w:val="left"/>
        <w:rPr/>
      </w:pPr>
      <w:r>
        <w:rPr/>
        <w:t>JN- JOURNAL OF INFORMETRICS, 2009, V3, N3, P191-209|</w:t>
      </w:r>
    </w:p>
    <w:p>
      <w:pPr>
        <w:pStyle w:val="PreformattedText"/>
        <w:bidi w:val="0"/>
        <w:spacing w:before="0" w:after="0"/>
        <w:jc w:val="left"/>
        <w:rPr/>
      </w:pPr>
      <w:r>
        <w:rPr/>
        <w:t>UT- ISI:0002671442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AF- McCain Katherine W|</w:t>
      </w:r>
    </w:p>
    <w:p>
      <w:pPr>
        <w:pStyle w:val="PreformattedText"/>
        <w:bidi w:val="0"/>
        <w:spacing w:before="0" w:after="0"/>
        <w:jc w:val="left"/>
        <w:rPr/>
      </w:pPr>
      <w:r>
        <w:rPr/>
        <w:t>TI- Using Tricitation to Dissect the Citation Image: Conrad Hal Waddington and the Rise of Evolutionary Developmental Biology|</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EVO-DEVO; CONTEXT ANALYSIS; PATTERNS; COCITATION; AUTHORS; TIME; NETWORKS; ONLINE|</w:t>
      </w:r>
    </w:p>
    <w:p>
      <w:pPr>
        <w:pStyle w:val="PreformattedText"/>
        <w:bidi w:val="0"/>
        <w:spacing w:before="0" w:after="0"/>
        <w:jc w:val="left"/>
        <w:rPr/>
      </w:pPr>
      <w:r>
        <w:rPr/>
        <w:t>AB- An author's citation image is the set of authors with whom the author is cocited. When mapped using standard author cocitation analysis methods based on cited name co-occurrence counts across the entire citation database, the original context of cocitation (the focal author cocited with others) is lost. The citation image of Conrad Hal Waddington, a developmental biologist and evolutionary theorist, is mapped using both cocitation and tricitation approaches over three successive decades, 1975-1984, 1985-1994, and 1995-2004. All authors are tagged with a subject ID based on a principal components analysis of the cocitation data. The cocitation analyses place Waddington in a general subject context. The tricitation PFNets bring the major themes in articles citing Waddington into clearer focus. The changing scholarly landscape in which Waddington's work is used is demonstrated by changes in the citation image author set. These changes are associated with a shift from a primary focus on the mechanisms of evolutionary change (Waddington's work on canalization/genetic assimilation) to a resurgence of interest in Waddington's early experimental embryological work. The latter is linked to the emergence of evolutionary developmental biology, an interdisciplinary research area that examines the role of organismal development in evolutionary change|</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McCain, KW, Drexel Univ, Coll Informat Sci &amp; Technol, Philadelphia, PA 19104 USA|</w:t>
      </w:r>
    </w:p>
    <w:p>
      <w:pPr>
        <w:pStyle w:val="PreformattedText"/>
        <w:bidi w:val="0"/>
        <w:spacing w:before="0" w:after="0"/>
        <w:jc w:val="left"/>
        <w:rPr/>
      </w:pPr>
      <w:r>
        <w:rPr/>
        <w:t>EM- Kate.McCain@ischool.drexel.edu|</w:t>
      </w:r>
    </w:p>
    <w:p>
      <w:pPr>
        <w:pStyle w:val="PreformattedText"/>
        <w:bidi w:val="0"/>
        <w:spacing w:before="0" w:after="0"/>
        <w:jc w:val="left"/>
        <w:rPr/>
      </w:pPr>
      <w:r>
        <w:rPr/>
        <w:t>CD- AVERSA ES, 1985, V7, P383, SCIENTOMETRICS; BARILAN J, 2006, V42, P1553, INFORM PROCESS MANAG; BATAGELJ V, 2004, PAJEK PROGRAM LARGE; CRONIN B, 2002, V54, P31, SCIENTOMETRICS; CRONIN B, 2007, V23, P221, INFORM SOC; DAWKINS R, 1976, SELFISH GENE; DOLL W, 1986, V25, P10, THEOR PRACT; EGGHE L, 2002, V55, P349, SCIENTOMETRICS; ELDREDGE N, 1972, P82, MODELS PALEOBIOLOGY; GILBERT SF, 1996, V173, P357, DEV BIOL; GILBERT SF, 2003, V47, P467, INT J DEV BIOL; GOULD SJ, 1977, ONTOGENY PHYLOGENY; HALL BK, 1992, EVOLUTIONARY DEV BIO; HAMBURGER V, 1951, V88, P49, J MORPHOL; HARGENS LL, 1986, V9, P145, SCIENTOMETRICS; JACOB F, 1977, V196, P1161, SCIENCE; LIN X, 2003, V39, P689, INFORM PROCESS MANAG; LOVE AC, 2003, V5, P327, EVOL DEV; MARION LS, 2002, V39, P3, P ASIST ANNU; MARION LS, 2004, THESIS DREXEL U PHIL; MAYR E, 1993, V8, P31, TRENDS ECOL EVOL; MCCAIN KW, 1984, V35, P351, J AM SOC INFORM SCI; MCCAIN KW, 1989, V17, P127, SCIENTOMETRICS; MCCAIN KW, 1990, P194, COMMUNICATION RES CO; MCCAIN KW, 1990, V41, P433, J AM SOC INFORM SCI; MCCAIN KW, 2000, COMP INT CURR RES CI; MCCAIN KW, 2006, V32, P277, J INF SCI; MCCAIN KW, 2008, V59, P510, J AM SOC INF SCI TEC; MCCAIN KW, 2008, WERE THERE 2 R UNPUB; MONOD J, 1971, CHANCE NECESSITY ESS; MORRIS TA, 2001, THESIS DREXEL U PHIL; MULKAY M, 1972, SOCIAL PROCESS INNOV; MULLER GB, 2007, V8, P943, NAT REV GENET; PALMER AR, 1986, V17, P391, ANNU REV ECOL SYST; PIGLIUCCI M, 2007, V61, P2743, EVOLUTION; RAFF RA, 2007, V8, P911, NAT REV GENET; ROBERT JS, 2001, V23, P954, BIOESSAYS; ROBERTSON A, 1977, V23, P575, BIOGRAPHICAL MEMOIRS; SARKAR S, 2003, V18, P209, BIOL PHILOS; SCHVANEVELDT R, 1990, STUDIES KNOWLEDGE OR; SEGERSTRALE U, 2000, DEFENDERS TRUTH SOCI; SLACK JMW, 2002, V3, P889, NAT REV GENET; SMALL H, 1982, V3, P287, PROGR COMMUNICATION; SMALL HG, 1974, V10, P393, INFORMATION STORAGE; SMALL HG, 1978, V8, P327, SOC STUD SCI; STERN CD, 2000, V44, P15, INT J DEV BIOL; SUGIMOTO CR, 2009, VISUALIZING CH UNPUB; WADDINGTON CH, 1942, SCI ETHICS; WADDINGTON CH, 1956, PRINCIPLES EMBRYOLOG; WADDINGTON CH, 1961, ETHICAL ANIMAL; WADDINGTON CH, 1969, APPEARANCE STUDY REL; WADDINGTON CH, 1969, V1, THEORETICAL BIOL; WADDINGTON CH, 1971, BIOL PURPOSE ETHICS; WADDINGTON CH, 1973, OR WORLD WAR 2 OPERA; WADDINGTON CH, 1975, EVOLUTION EVOLUTIONI; WADDINGTON CH, 1977, TOOLS UNDERSTAND APP; WHITE HD, 2000, P475, ASIST MONOGR SER; WHITE HD, 2000, V51, P959, J AM SOC INFORM SCI; WHITE HD, 2001, V52, P87, J AM SOC INF SCI TEC; WHITE HD, 2001, V51, P607, SCIENTOMETRICS; WHITE HD, 2003, V54, P423, J AM SOC INF SCI TEC; WHITE HD, 2004, V101, P5297, P NATL ACAD SCI U S1; WHITE HD, 2005, C ASS LIB INF SCI ED; WILSON EO, 1975, SOCIOBIOLOOY NEW SYN|</w:t>
      </w:r>
    </w:p>
    <w:p>
      <w:pPr>
        <w:pStyle w:val="PreformattedText"/>
        <w:bidi w:val="0"/>
        <w:spacing w:before="0" w:after="0"/>
        <w:jc w:val="left"/>
        <w:rPr/>
      </w:pPr>
      <w:r>
        <w:rPr/>
        <w:t>NR- 64|</w:t>
      </w:r>
    </w:p>
    <w:p>
      <w:pPr>
        <w:pStyle w:val="PreformattedText"/>
        <w:bidi w:val="0"/>
        <w:spacing w:before="0" w:after="0"/>
        <w:jc w:val="left"/>
        <w:rPr/>
      </w:pPr>
      <w:r>
        <w:rPr/>
        <w:t>TC- 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7|</w:t>
      </w:r>
    </w:p>
    <w:p>
      <w:pPr>
        <w:pStyle w:val="PreformattedText"/>
        <w:bidi w:val="0"/>
        <w:spacing w:before="0" w:after="0"/>
        <w:jc w:val="left"/>
        <w:rPr/>
      </w:pPr>
      <w:r>
        <w:rPr/>
        <w:t>BP- 1301|</w:t>
      </w:r>
    </w:p>
    <w:p>
      <w:pPr>
        <w:pStyle w:val="PreformattedText"/>
        <w:bidi w:val="0"/>
        <w:spacing w:before="0" w:after="0"/>
        <w:jc w:val="left"/>
        <w:rPr/>
      </w:pPr>
      <w:r>
        <w:rPr/>
        <w:t>EP- 1319|</w:t>
      </w:r>
    </w:p>
    <w:p>
      <w:pPr>
        <w:pStyle w:val="PreformattedText"/>
        <w:bidi w:val="0"/>
        <w:spacing w:before="0" w:after="0"/>
        <w:jc w:val="left"/>
        <w:rPr/>
      </w:pPr>
      <w:r>
        <w:rPr/>
        <w:t>DI- 10.1002/asi.21064|</w:t>
      </w:r>
    </w:p>
    <w:p>
      <w:pPr>
        <w:pStyle w:val="PreformattedText"/>
        <w:bidi w:val="0"/>
        <w:spacing w:before="0" w:after="0"/>
        <w:jc w:val="left"/>
        <w:rPr/>
      </w:pPr>
      <w:r>
        <w:rPr/>
        <w:t>PG- 1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56ZD|</w:t>
      </w:r>
    </w:p>
    <w:p>
      <w:pPr>
        <w:pStyle w:val="PreformattedText"/>
        <w:bidi w:val="0"/>
        <w:spacing w:before="0" w:after="0"/>
        <w:jc w:val="left"/>
        <w:rPr/>
      </w:pPr>
      <w:r>
        <w:rPr/>
        <w:t>JN- JOURNAL OF THE AMERICAN SOCIETY FOR INFORMATION SCIENCE AND TECHNOLOGY, 2009, V60, N7, P1301-1319|</w:t>
      </w:r>
    </w:p>
    <w:p>
      <w:pPr>
        <w:pStyle w:val="PreformattedText"/>
        <w:bidi w:val="0"/>
        <w:spacing w:before="0" w:after="0"/>
        <w:jc w:val="left"/>
        <w:rPr/>
      </w:pPr>
      <w:r>
        <w:rPr/>
        <w:t>UT- ISI:0002668927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urisin B; Puzone F|</w:t>
      </w:r>
    </w:p>
    <w:p>
      <w:pPr>
        <w:pStyle w:val="PreformattedText"/>
        <w:bidi w:val="0"/>
        <w:spacing w:before="0" w:after="0"/>
        <w:jc w:val="left"/>
        <w:rPr/>
      </w:pPr>
      <w:r>
        <w:rPr/>
        <w:t>AF- Durisin Boris; Puzone, Fulvio|</w:t>
      </w:r>
    </w:p>
    <w:p>
      <w:pPr>
        <w:pStyle w:val="PreformattedText"/>
        <w:bidi w:val="0"/>
        <w:spacing w:before="0" w:after="0"/>
        <w:jc w:val="left"/>
        <w:rPr/>
      </w:pPr>
      <w:r>
        <w:rPr/>
        <w:t>TI- Maturation of Corporate Governance Research, 1993-2007: An Assessment|</w:t>
      </w:r>
    </w:p>
    <w:p>
      <w:pPr>
        <w:pStyle w:val="PreformattedText"/>
        <w:bidi w:val="0"/>
        <w:spacing w:before="0" w:after="0"/>
        <w:jc w:val="left"/>
        <w:rPr/>
      </w:pPr>
      <w:r>
        <w:rPr/>
        <w:t>SO- CORPORATE GOVERNANCE-AN INTERNATIONAL REVIEW|</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Corporate Governance; Journal Influence; Co-citation Analysis; Bibliometrics|</w:t>
      </w:r>
    </w:p>
    <w:p>
      <w:pPr>
        <w:pStyle w:val="PreformattedText"/>
        <w:bidi w:val="0"/>
        <w:spacing w:before="0" w:after="0"/>
        <w:jc w:val="left"/>
        <w:rPr/>
      </w:pPr>
      <w:r>
        <w:rPr/>
        <w:t>ID- ASIAN FINANCIAL CRISIS; INTELLECTUAL STRUCTURE; OWNERSHIP STRUCTURE; FIRM PERFORMANCE; BOARD COMPOSITION; EXECUTIVE-COMPENSATION; STRATEGIC-MANAGEMENT; EARNINGS MANAGEMENT; COCITATION ANALYSIS; CONSUMER RESEARCH|</w:t>
      </w:r>
    </w:p>
    <w:p>
      <w:pPr>
        <w:pStyle w:val="PreformattedText"/>
        <w:bidi w:val="0"/>
        <w:spacing w:before="0" w:after="0"/>
        <w:jc w:val="left"/>
        <w:rPr/>
      </w:pPr>
      <w:r>
        <w:rPr/>
        <w:t>AB- Review This study seeks to investigate whether governance research in fact is a discipline or whether it is rather the subject of multi-disciplinary research. We map the intellectual structure of corporate governance research and its evolution from 1993-2007 Based on the analysis of more than 1,000 publications and 48,000 citations in Corporate Goverance: An International Review (CGIR) and other academic journals, our study identifies the most influential works, the dominant subfields, and their evolution. Our study assesses the maturation of corporate governance research as a discipline; it finds increasing sophistication, depth and rigor, and consistency in its intellectual structure There is a large body of accumulated corporate governance research in the US, yet there is an empirical gap on cross-national studies in the literature. Furthermore, hardly any of the top cited works undertake their study in a cross-national setting. Thus, corporate governance research and CGIR in its quest to contribute to a global theory of corporate governance might benefit if articles have a cross-national methodological approach and empirical grounding in their research design and if articles explicitly aim at stating the theoretical underpinnings they draw on Globalists find in CGIR an outlet addressing economics and finance (e.g., whether and how compensation or dismissal of CEOs is related to board characteristics), management (e.g., whether and how best practice codes adoption is related to board characteristics and performance), and accounting (e.g., whether and how earnings manipulations is related to board characteristics) issues globally|</w:t>
      </w:r>
    </w:p>
    <w:p>
      <w:pPr>
        <w:pStyle w:val="PreformattedText"/>
        <w:bidi w:val="0"/>
        <w:spacing w:before="0" w:after="0"/>
        <w:jc w:val="left"/>
        <w:rPr/>
      </w:pPr>
      <w:r>
        <w:rPr/>
        <w:t>C1- [Durisin, Boris; Puzone, Fulvio] Bocconi Univ, Dept Management, I-20136 Milan, Italy|</w:t>
      </w:r>
    </w:p>
    <w:p>
      <w:pPr>
        <w:pStyle w:val="PreformattedText"/>
        <w:bidi w:val="0"/>
        <w:spacing w:before="0" w:after="0"/>
        <w:jc w:val="left"/>
        <w:rPr/>
      </w:pPr>
      <w:r>
        <w:rPr/>
        <w:t>RP- Durisin, B, Bocconi Univ, Dept Management, Via Guglielmo Roentgen 1, I-20136 Milan, Italy|</w:t>
      </w:r>
    </w:p>
    <w:p>
      <w:pPr>
        <w:pStyle w:val="PreformattedText"/>
        <w:bidi w:val="0"/>
        <w:spacing w:before="0" w:after="0"/>
        <w:jc w:val="left"/>
        <w:rPr/>
      </w:pPr>
      <w:r>
        <w:rPr/>
        <w:t>EM- boris.durisin@sdabocconi.it|</w:t>
      </w:r>
    </w:p>
    <w:p>
      <w:pPr>
        <w:pStyle w:val="PreformattedText"/>
        <w:bidi w:val="0"/>
        <w:spacing w:before="0" w:after="0"/>
        <w:jc w:val="left"/>
        <w:rPr/>
      </w:pPr>
      <w:r>
        <w:rPr/>
        <w:t>CD- 1993, CORPORATE GOVERNANCE, P236, V1; 1998, CORPORATE GOVERNANCE, P1, V6; *AM LAW I, 1992, PRINC CORP GOV AN RE; *CCGUK, 2000, COMB COD PRINC CORP; AGUILERA RV, 2003, V28, P447, ACAD MANAGE REV; ALCHIAN AA, 1972, V62, P111, AM ECON REV; ALEXANDER JC, 1994, V49, P697, J FINANC; ALI A, 2000, V38, P1, J ACCOUNTING RES; AMIHUD Y, 1981, V12, P605, BELL J ECON; ARMSTRONG J, 1977, V3, P396, J MARKETING RES; BALDRIDGE DC, 2004, V25, P1063, STRATEGIC MANAGE J; BALKIN DB, 1990, V13, P381, STRATEGIC MANAGEMENT; BALL R, 2000, V29, P1, J ACCOUNT ECON; BALL R, 2003, V36, P235, J ACCOUNT ECON; BARCLAY MJ, 1989, V25, P371, J FINANC ECON; BARLEY SR, 2006, V49, P16, ACAD MANAGE J; BARTUNEK JM, 2006, V49, P9, ACAD MANAGE J; BAYSINGER B, 1990, V15, P72, ACAD MANAGE REV; BAYSINGER BD, 1985, V1, P101, J LAW ECON ORGAN; BEASLEY MS, 1996, V71, P443, ACCOUNT REV; BEATTY RP, 1994, V39, P313, ADMIN SCI QUART; BERGSTROM C, 1990, V14, P237, J BANK FINANC; BERLE A, 1932, MODEM CORPORATION PR; BETHEL JE, 1993, V14, P15, STRATEGIC MANAGE J; BETTIS RA, 1995, V16, P7, STRATEGIC MANAGE J; BIEMANS W, 2007, V24, P193, J PROD INNOVAT MANAG; BLACKBURN RS, 1981, V66, P337, J APPL PSYCHOL; BOEKER W, 1992, V37, P400, ADMIN SCI QUART; BOROKHOVICH KA, 2000, V55, P1457, J FINANC; BOTOSAN CA, 1997, V72, P323, ACCOUNT REV; BOYD BK, 1995, V16, P301, STRATEGIC MANAGE J; BOYD BK, 2005, V26, P841, STRATEGIC MANAGE J; BRICKLEY JA, 1988, V20, P267, J FINANC ECON; BROUTHERS KD, 2003, V24, P1239, STRATEGIC MANAGE J; BURT RS, 1977, V56, P106, SOC FORCES; BUSHMAN RM, 2001, V32, P237, J ACCOUNT ECON; BYRD JW, 1992, V32, P195, J FINANC ECON; CADBURY A, 1992, REPORT COMMITTEE FIN; CADBURY A, 1993, V1, P5, CORPORATE GOVERNANCE; CARTER CB, 2004, BACK DRAWING BOARD D; CARVER J, 1997, BOARDS MAKE DIFFEREN; CARVER J, 2002, BOARD LEADERSHIP; CHACAR A, 2005, V26, P933, STRATEGIC MANAGE J; CHARAN R, 1998, BOARDS WORK CORPORAT; CHARAN R, 2005, BOARDS DELIVER ADV C; CHO CK, 2005, V13, P211, CORP GOV; CLAESSENS S, 2000, V58, P81, J FINANC ECON; CLAESSENS S, 2002, V57, P2741, J FINANC; COASE RH, 1937, V4, P386, ECONOMICA-NEW SER; CONYON M, 1994, V2, P87, CORP GOV; CONYON MJ, 2001, V22, P805, STRATEGIC MANAGE J; CORE JE, 1999, V51, P371, J FINANC ECON; CORRADO CJ, 1997, V52, P2091, J FINANC; COSH AD, 1987, V11, P285, CAMBRIDGE J ECON; COTE JA, 1991, V18, P402, J CONSUM RES; CRANE D, 1972, INVISIBLE COLL DIFFU; CRAWFORD CM, NEW PRODUCTS MANAGEM; CROSSLAND C, 2007, V28, P767, STRATEG MANAGE J; CULNAN MJ, 1987, V11, P341, MIS QUART; CULNAN MJ, 1990, V41, P453, J AM SOC INFORM SCI; CYERT RM, 1963, BEHAV THEORY FIRM; DAHYA J, 2008, V87, P73, J FINANC ECON; DAILY CM, 2003, V28, P371, ACAD MANAGE REV; DAILY CM, 2004, P15, HDB BUSINESS STRATEG; DALTON DR, 1998, V19, P269, STRATEGIC MANAGE J; DALTON DR, 2003, V46, P13, ACAD MANAGE J; DAVIDSON K, 1997, V20, P47, J BEHAV MED; DAVIES A, 1999, STRATEGIC APPROACH C; DAVIS GF, 1991, V36, P583, ADM SCI Q; DAVIS GF, 1994, V39, P141, ADMIN SCI QUART; DECHOW P, 1996, V13, P1, CONTEMP ACCOUNT RES; DEMIGUEL A, 2004, V25, P1199, STRATEGIC MANAGE J; DEMIRGUCKUNT A, 1998, V53, P2107, J FINANC; DEMSETZ H, 1985, V93, P1155, J POLIT ECON; DEROND M, 2005, V14, P321, J MANAGE INQUIRY; DIMAGGIO PJ, 1983, V48, P147, AM SOCIOL REV; DOIDGE C, 2007, V86, P1, J FINANC ECON; DOKTOR R, 1991, V16, P259, ACAD MANAGE REV; DONALDSON L, 1991, V16, P49, AUSTR J MANAGEMENT; DONALDSON L, 1994, V2, P141, CORP GOV; DUBOIS FL, 2000, V31, P689, J INT BUS STUD; DULEWICZ V, 1995, V20, P1, J GEN MANAGE; DULEWICZ V, 1999, V7, P178, CORP GOV; DURNEV A, 2005, V60, P1461, J FINANC; DYCK A, 2004, V59, P537, J FINANC; EISENHARDT KM, 1989, V14, P57, ACAD MANAGE REV; ELSON C, 2007, V19, P74, J APPL CORPORATE FIN; FACCIO M, 2002, V65, P365, J FINANC ECON; FACCIO M, 2005, V60, P1345, J FINANC; FAMA EF, 1980, V88, P288, J POLITICAL EC; FAMA EF, 1983, V26, P301, J LAW ECON; FILATOTCHEV I, 2002, V23, P941, STRATEG MANAGE J; FINKELSTEIN S, 1989, V10, P121, STRATEGIC MANAGE J; FINKELSTEIN S, 1992, V35, P505, ACAD MANAGE J; FINKELSTEIN S, 1994, V37, P1079, ACAD MANAGE J; FINKELSTEIN S, 1996, STRATEGIC LEADERSHIP; FINKELSTEIN S, 1998, V41, P179, ACAD MANAGE J; FORBES DP, 1999, V24, P489, ACAD MANAGE REV; FRANKEL RM, 2002, V77, P71, ACCOUNT REV S; GARFIELD E, 1979, CITATION INDEXING; GARRATT R, 1996, FISH ROTS HEAD; GAY K, 2001, V9, P152, CORP GOV; GEDAJLOVIC ER, 1998, V19, P533, STRATEGIC MANAGE J; GILSON SC, 1990, V27, P355, J FINANC ECON; GOLDMAN A, 1979, V16, P485, J MARKETING RES; GOMPERS P, 2003, V118, P107, Q J ECON; GRANOVETTER M, 1985, V91, P3, AM J SOCIOL; GRANT RM, CONT STRATEGY ANAL C; GREENBURY R, 1995, REPORT STUDY GROUP C; GREGG P, 1993, V31, P1, BRIT J IND RELAT; GROSSMAN S, 1980, V1, P42, BELL J ECON; GUO L, 2008, V25, P249, J PROD INNOVAT MANAG; HAMBRICK DC, 1984, V9, P193, ACAD MANAGE REV; HAMPEL R, 1998, COMMITTEE CORPORATE; HEALY P, 1999, V16, P485, CONTEMP ACCOUNT RES; HEALY PM, 2001, V31, P405, J ACCOUNT ECON; HECKMAN JJ, 1979, V47, P153, ECONOMETRICA; HENDERSON AD, 1996, V39, P575, ACAD MANAGE J; HENDERSON J, 2003, V24, P349, STRATEGIC MANAGE J; HERMALIN BE, 1991, V20, P101, FINANC MANAGE; HERMALIN BE, 1998, V88, P96, AM ECON REV; HIGGS D, 2003, REV ROLE DFFECTIVENE; HILMER FG, 1993, STRICTLY BOARDROOM I; HIMMELBERG CP, 1999, V53, P353, J FINANC ECON; HOFFMAN DL, 1993, V19, P505, J CONSUM RES; HOLL P, 1997, V18, P483, STRATEGIC MANAGE J; HOPE OK, 2003, V41, P235, J ACCOUNTING RES; HOSKISSON RE, 1994, V37, P1207, ACAD MANAGE J; HUBBARD R, 1998, V19, P243, STRATEGIC MANAGE J; JENKINS B, 1993, V1, P11, CORP GOV; JENSEN M, 1989, V5, P61, HARVARD BUS REV; JENSEN MC, 1976, V3, P305, J FINANC ECON; JENSEN MC, 1983, V11, P5, J FINANC ECON; JENSEN MC, 1986, V76, P323, AM ECON REV; JENSEN MC, 1990, V98, P225, J POLIT ECON; JENSEN MC, 1993, V48, P831, J FINANC; JOHNSON JL, 1996, V22, P409, J MANAGE; JOHNSON S, 2000, V90, P22, AM ECON REV; JOHNSON S, 2000, V58, P141, J FINANC ECON; JONES MJ, 1996, V24, P337, OMEGA; JUDGE W, 2007, V15, P501, CORP GOV; JUDGE W, 2007, V15, P708, CORP GOV; JUDGE WQ, 2009, V17, R3, CORPORATE GOVERNANCE; KESNER IF, 1990, V11, P327, STRATEGIC MANAGE J; KLEIN A, 2002, V33, P375, J ACCOUNT ECON; KLEIN W, 1998, V41, P1, ECOTOX ENVIRON SAFE; KOSNIK RD, 1987, V32, P163, ADMIN SCI QUART; KOTLER P, MARKETING MANAGEMENT; KUHN TS, 1962, STRUCTURE SCI REVOLU; LANG M, 1993, V31, P246, J ACCOUNT RES; LAPORTA R, 1997, V52, P1131, J FINANC; LAPORTA R, 1998, V106, P1113, J POLIT ECON; LAPORTA R, 1999, V54, P471, J FINANC; LAPORTA R, 2000, V58, P1, J FINANC ECON; LAPORTA R, 2000, V55, P1, J FINANC; LEE PM, 1997, V18, P879, STRATEGIC MANAGE J; LEMMON ML, 2003, V58, P1445, J FINANC; LEONG SM, 1989, V15, P492, J CONSUM RES; LEUZ C, 2000, V38, P91, J ACCOUNTING RES S; LEUZ C, 2003, V69, P505, J FINANC ECON; LI DH, 2006, V61, P2975, J FINANC; LINS K, 1999, V54, P2215, J FINANC; LORSCH JW, 1989, PAWNS POTENTATES REA; MACE ML, 1971, DIRECTORS MYTH REALI; MACMILLAN IC, 1989, V4, P289, J BUS VENTURING; MALLIN CA, 2004, CORPORATE GOVERNANCE; MARGOLIS J, 1967, V155, P1213, SCIENCE; MARTIN KJ, 1996, V51, P1227, J FINANC; MAY KO, 1967, V156, P890, SCIENCE; MCCAFFERTY J, 2008, P21, DIRECTORSHIP     OCT; MCCAIN KW, 1986, V37, P111, J AM SOC INFORM SCI; MCCAIN KW, 1990, V41, P433, J AM SOC INFORM SCI; MCCONNELL JJ, 1990, V27, P595, J FINANC ECON; MILLER D, 1997, V6, P71, J MANAGE INQUIRY; MIZRUCHI MS, 1983, V8, P426, ACAD MANAGE REV; MONKS RAG, 1995, CORPORATE GOVERNANCE; MORCK R, 1988, V20, P293, J FINANC ECON; MORCK R, 1989, V79, P842, AM ECON REV; MURPHY KJ, 1985, V7, P1, J ACCOUNT ECON; MURPHY KJ, 1999, V3, P2485, HDB LABOR EC B; MYERS SC, 1984, V13, P187, J FINANC ECON; NERUR SP, 2008, V29, P319, STRATEG MANAGE J; NORTH DC, 1990, I I CHANGE EC PERFOR; NUNNALLY JC, 1978, PSYCHOMETRIC THEORY; OREILLY CA, 1988, V33, P257, ADMIN SCI QUART; PAGE AL, 2008, V25, P233, J PROD INNOVAT MANAG; PAISLEY W, 1984, V5, P1, PROGR COMMUNICATION; PALMER D, 2001, V46, P87, ADMIN SCI QUART; PASADEOS Y, 1998, V27, P53, J ADVERTISING; PATTON A, 1987, V65, P10, HARVARD BUS REV; PEARCE JA, 1991, V12, P135, STRATEGIC MANAGE J; PENG MW, 2004, V25, P453, STRATEGIC MANAGE J; PETTIGREW A, 1995, V48, P845, HUM RELAT; PETTIGREW AM, 1992, V13, P163, STRATEGIC MANAGE J; PFEFFER J, 1972, V17, P218, ADM SCI Q; PFEFFER J, 1977, V55, P938, SOC FORCES; PFEFFER J, 1978, EXTERNAL CONTROL ORG; PFEFFER J, 1998, HUMAN EQUATION BUILD; PILKINGTON A, 1999, V19, P7, INT J OPER PROD MAN; PODSAKOFF PM, 2005, V26, P473, STRATEGIC MANAGE J; PONZI LJ, 2002, V55, P259, SCIENTOMETRICS; PRICE DJ, 1963, LITTLE SCI BIG SCI; RAMASWAMY K, 2002, V23, P345, STRATEGIC MANAGE J; RAMOSRODRIGUEZ AR, 2004, V25, P981, STRATEGIC MANAGE J; RECHNER PL, 1991, V12, P155, STRATEGIC MANAGE J; REDIKER KJ, 1995, V16, P85, STRATEGIC MANAGE J; REINER S, 2006, V17, P90, MOL BIOL CELL; ROGERS RC, 1989, V74, P636, J APPL PSYCHOL; RUMELT RP, 1974, STRATEGY STRUCTURE E; RYNES SL, 2001, V44, P340, ACAD MANAGE J; SCHWARTZ BN, 2005, V16, P327, CRIT PERSPECT; SHLEIFER A, 1986, V94, P461, J POLIT ECON; SHLEIFER A, 1997, V52, P737, J FINANC; SIEMENS JC, 2005, V58, P467, J BUS RES; SMICK DM, 2008, WORLD IS CURVED HIDD; SMITH CW, 1992, V32, P263, J FINANC ECON; SRIRAM RS, 1994, P32, ACCOUNTING ED J  SPR; SUTTON RI, 1995, V40, P371, ADMIN SCI QUART; TAHAI A, 1999, V20, P279, STRATEGIC MANAGE J; TELLIS GJ, 1999, V36, P120, J MARKETING RES; THOMPSON JD, 1967, ORG ACTION SOCIAL SC; THOMSEN S, 2000, V21, P689, STRATEGIC MANAGE J; TOSI HL, 1989, V34, P169, ADMIN SCI QUART; TOSI HL, 2000, V26, P301, J MANAGE; TRICKER B, 1993, V1, P1, CORP GOV; TRICKER B, 2000, V8, P403, CORP GOV; TRICKER B, 2008, CORPORATE GOVERNANCE; TRICKER RI, 1984, CORPORATE GOVERNANCE; TRICKER RI, 1994, INT CORPORATE GOVERN; TRIESCHMANN JS, 2000, V43, P1130, ACAD MANAGE J; TURNBULL S, 1997, V5, P180, CORP GOV; URBAN G, DESIGN MARKETING NEW; USDIKEN B, 1995, V16, P503, ORGAN STUD; USEEM M, 1993, EXECUTIVE DEFENSE</w:t>
      </w:r>
    </w:p>
    <w:p>
      <w:pPr>
        <w:pStyle w:val="PreformattedText"/>
        <w:bidi w:val="0"/>
        <w:spacing w:before="0" w:after="0"/>
        <w:jc w:val="left"/>
        <w:rPr/>
      </w:pPr>
      <w:r>
        <w:rPr/>
        <w:t xml:space="preserve"> </w:t>
      </w:r>
      <w:r>
        <w:rPr/>
        <w:t>SH; VANCE SC, 1983, CORPORATE LEADERSHIP; VASTAG G, 2002, V30, P109, OMEGA-INT J MANAGE S; VERMEULEN F, 2005, V48, P978, ACAD MANAGE J; WALSH JP, 1990, V15, P421, ACAD MANAGE REV; WARNER JB, 1988, V20, P461, J FINANC ECON; WATTS R, 1986, POSITIVE ACCOUNTING; WEICK KE, 1989, V14, P516, ACAD MANAGE REV; WEISBACH MS, 1988, V20, P431, J FINANC ECON; WERNER S, 2002, V33, P583, J INT BUS STUD; WESTERLING L, 1995, V1, P283, 15 INT S BALL JER IS; WHITE EM, 1995, V4, P327, EUR J AGRON; WHITE H, 1980, V48, P817, ECONOMETRICA; WHITE HD, 1981, V32, P163, J AM SOC INFORM SCI; WIERSEMA MF, 1992, V35, P91, ACAD MANAGE J; WILLIAMSON OE, 1975, MARKET HIERARCHIES A; WILLIAMSON OE, 1985, EC I CAPITALISM; WOODWARD AM, 1976, V27, P25, J AM SOC INFORM SCI; YERMACK D, 1995, V39, P237, J FINANC ECON; YERMACK D, 1996, V40, P185, J FINANC ECON; ZAHRA SA, 1989, V15, P291, J MANAGE; ZATTONI A, 2008, V16, P1, CORP GOV|</w:t>
      </w:r>
    </w:p>
    <w:p>
      <w:pPr>
        <w:pStyle w:val="PreformattedText"/>
        <w:bidi w:val="0"/>
        <w:spacing w:before="0" w:after="0"/>
        <w:jc w:val="left"/>
        <w:rPr/>
      </w:pPr>
      <w:r>
        <w:rPr/>
        <w:t>NR- 255|</w:t>
      </w:r>
    </w:p>
    <w:p>
      <w:pPr>
        <w:pStyle w:val="PreformattedText"/>
        <w:bidi w:val="0"/>
        <w:spacing w:before="0" w:after="0"/>
        <w:jc w:val="left"/>
        <w:rPr/>
      </w:pPr>
      <w:r>
        <w:rPr/>
        <w:t>TC- 1|</w:t>
      </w:r>
    </w:p>
    <w:p>
      <w:pPr>
        <w:pStyle w:val="PreformattedText"/>
        <w:bidi w:val="0"/>
        <w:spacing w:before="0" w:after="0"/>
        <w:jc w:val="left"/>
        <w:rPr/>
      </w:pPr>
      <w:r>
        <w:rPr/>
        <w:t>PU- WILEY-BLACKWELL PUBLISHING, INC|</w:t>
      </w:r>
    </w:p>
    <w:p>
      <w:pPr>
        <w:pStyle w:val="PreformattedText"/>
        <w:bidi w:val="0"/>
        <w:spacing w:before="0" w:after="0"/>
        <w:jc w:val="left"/>
        <w:rPr/>
      </w:pPr>
      <w:r>
        <w:rPr/>
        <w:t>PI- MALDEN|</w:t>
      </w:r>
    </w:p>
    <w:p>
      <w:pPr>
        <w:pStyle w:val="PreformattedText"/>
        <w:bidi w:val="0"/>
        <w:spacing w:before="0" w:after="0"/>
        <w:jc w:val="left"/>
        <w:rPr/>
      </w:pPr>
      <w:r>
        <w:rPr/>
        <w:t>PA- COMMERCE PLACE, 350 MAIN ST, MALDEN 02148, MA USA|</w:t>
      </w:r>
    </w:p>
    <w:p>
      <w:pPr>
        <w:pStyle w:val="PreformattedText"/>
        <w:bidi w:val="0"/>
        <w:spacing w:before="0" w:after="0"/>
        <w:jc w:val="left"/>
        <w:rPr/>
      </w:pPr>
      <w:r>
        <w:rPr/>
        <w:t>SN- 0964-8410|</w:t>
      </w:r>
    </w:p>
    <w:p>
      <w:pPr>
        <w:pStyle w:val="PreformattedText"/>
        <w:bidi w:val="0"/>
        <w:spacing w:before="0" w:after="0"/>
        <w:jc w:val="left"/>
        <w:rPr/>
      </w:pPr>
      <w:r>
        <w:rPr/>
        <w:t>J9- CORP GOV|</w:t>
      </w:r>
    </w:p>
    <w:p>
      <w:pPr>
        <w:pStyle w:val="PreformattedText"/>
        <w:bidi w:val="0"/>
        <w:spacing w:before="0" w:after="0"/>
        <w:jc w:val="left"/>
        <w:rPr/>
      </w:pPr>
      <w:r>
        <w:rPr/>
        <w:t>JI- Corp. Gov|</w:t>
      </w:r>
    </w:p>
    <w:p>
      <w:pPr>
        <w:pStyle w:val="PreformattedText"/>
        <w:bidi w:val="0"/>
        <w:spacing w:before="0" w:after="0"/>
        <w:jc w:val="left"/>
        <w:rPr/>
      </w:pPr>
      <w:r>
        <w:rPr/>
        <w:t>PD- MAY|</w:t>
      </w:r>
    </w:p>
    <w:p>
      <w:pPr>
        <w:pStyle w:val="PreformattedText"/>
        <w:bidi w:val="0"/>
        <w:spacing w:before="0" w:after="0"/>
        <w:jc w:val="left"/>
        <w:rPr/>
      </w:pPr>
      <w:r>
        <w:rPr/>
        <w:t>PY- 2009|</w:t>
      </w:r>
    </w:p>
    <w:p>
      <w:pPr>
        <w:pStyle w:val="PreformattedText"/>
        <w:bidi w:val="0"/>
        <w:spacing w:before="0" w:after="0"/>
        <w:jc w:val="left"/>
        <w:rPr/>
      </w:pPr>
      <w:r>
        <w:rPr/>
        <w:t>VL- 17|</w:t>
      </w:r>
    </w:p>
    <w:p>
      <w:pPr>
        <w:pStyle w:val="PreformattedText"/>
        <w:bidi w:val="0"/>
        <w:spacing w:before="0" w:after="0"/>
        <w:jc w:val="left"/>
        <w:rPr/>
      </w:pPr>
      <w:r>
        <w:rPr/>
        <w:t>IS- 3|</w:t>
      </w:r>
    </w:p>
    <w:p>
      <w:pPr>
        <w:pStyle w:val="PreformattedText"/>
        <w:bidi w:val="0"/>
        <w:spacing w:before="0" w:after="0"/>
        <w:jc w:val="left"/>
        <w:rPr/>
      </w:pPr>
      <w:r>
        <w:rPr/>
        <w:t>BP- 266|</w:t>
      </w:r>
    </w:p>
    <w:p>
      <w:pPr>
        <w:pStyle w:val="PreformattedText"/>
        <w:bidi w:val="0"/>
        <w:spacing w:before="0" w:after="0"/>
        <w:jc w:val="left"/>
        <w:rPr/>
      </w:pPr>
      <w:r>
        <w:rPr/>
        <w:t>EP- 291|</w:t>
      </w:r>
    </w:p>
    <w:p>
      <w:pPr>
        <w:pStyle w:val="PreformattedText"/>
        <w:bidi w:val="0"/>
        <w:spacing w:before="0" w:after="0"/>
        <w:jc w:val="left"/>
        <w:rPr/>
      </w:pPr>
      <w:r>
        <w:rPr/>
        <w:t>DI- 10.1111/j.1467-8683.2009.00739.x|</w:t>
      </w:r>
    </w:p>
    <w:p>
      <w:pPr>
        <w:pStyle w:val="PreformattedText"/>
        <w:bidi w:val="0"/>
        <w:spacing w:before="0" w:after="0"/>
        <w:jc w:val="left"/>
        <w:rPr/>
      </w:pPr>
      <w:r>
        <w:rPr/>
        <w:t>PG- 26|</w:t>
      </w:r>
    </w:p>
    <w:p>
      <w:pPr>
        <w:pStyle w:val="PreformattedText"/>
        <w:bidi w:val="0"/>
        <w:spacing w:before="0" w:after="0"/>
        <w:jc w:val="left"/>
        <w:rPr/>
      </w:pPr>
      <w:r>
        <w:rPr/>
        <w:t>SC- Business; Management|</w:t>
      </w:r>
    </w:p>
    <w:p>
      <w:pPr>
        <w:pStyle w:val="PreformattedText"/>
        <w:bidi w:val="0"/>
        <w:spacing w:before="0" w:after="0"/>
        <w:jc w:val="left"/>
        <w:rPr/>
      </w:pPr>
      <w:r>
        <w:rPr/>
        <w:t>GA- 456BU|</w:t>
      </w:r>
    </w:p>
    <w:p>
      <w:pPr>
        <w:pStyle w:val="PreformattedText"/>
        <w:bidi w:val="0"/>
        <w:spacing w:before="0" w:after="0"/>
        <w:jc w:val="left"/>
        <w:rPr/>
      </w:pPr>
      <w:r>
        <w:rPr/>
        <w:t>JN- CORPORATE GOVERNANCE-AN INTERNATIONAL REVIEW, 2009, V17, N3, P266-291|</w:t>
      </w:r>
    </w:p>
    <w:p>
      <w:pPr>
        <w:pStyle w:val="PreformattedText"/>
        <w:bidi w:val="0"/>
        <w:spacing w:before="0" w:after="0"/>
        <w:jc w:val="left"/>
        <w:rPr/>
      </w:pPr>
      <w:r>
        <w:rPr/>
        <w:t>UT- ISI:0002668141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lenk NL; Hickey GM; Maclellan JI; Gonzales R; Cardille J|</w:t>
      </w:r>
    </w:p>
    <w:p>
      <w:pPr>
        <w:pStyle w:val="PreformattedText"/>
        <w:bidi w:val="0"/>
        <w:spacing w:before="0" w:after="0"/>
        <w:jc w:val="left"/>
        <w:rPr/>
      </w:pPr>
      <w:r>
        <w:rPr/>
        <w:t>AF- Klenk N. L; Hickey, G. M; Maclellan, J. I; Gonzales, R; Cardille, J|</w:t>
      </w:r>
    </w:p>
    <w:p>
      <w:pPr>
        <w:pStyle w:val="PreformattedText"/>
        <w:bidi w:val="0"/>
        <w:spacing w:before="0" w:after="0"/>
        <w:jc w:val="left"/>
        <w:rPr/>
      </w:pPr>
      <w:r>
        <w:rPr/>
        <w:t>TI- Social network analysis: A useful tool for visualizing and evaluating forestry research|</w:t>
      </w:r>
    </w:p>
    <w:p>
      <w:pPr>
        <w:pStyle w:val="PreformattedText"/>
        <w:bidi w:val="0"/>
        <w:spacing w:before="0" w:after="0"/>
        <w:jc w:val="left"/>
        <w:rPr/>
      </w:pPr>
      <w:r>
        <w:rPr/>
        <w:t>SO- INTERNATIONAL FORESTRY REVIEW|</w:t>
      </w:r>
    </w:p>
    <w:p>
      <w:pPr>
        <w:pStyle w:val="PreformattedText"/>
        <w:bidi w:val="0"/>
        <w:spacing w:before="0" w:after="0"/>
        <w:jc w:val="left"/>
        <w:rPr/>
      </w:pPr>
      <w:r>
        <w:rPr/>
        <w:t>LA- English|</w:t>
      </w:r>
    </w:p>
    <w:p>
      <w:pPr>
        <w:pStyle w:val="PreformattedText"/>
        <w:bidi w:val="0"/>
        <w:spacing w:before="0" w:after="0"/>
        <w:jc w:val="left"/>
        <w:rPr/>
      </w:pPr>
      <w:r>
        <w:rPr/>
        <w:t>DT- Editorial Material|</w:t>
      </w:r>
    </w:p>
    <w:p>
      <w:pPr>
        <w:pStyle w:val="PreformattedText"/>
        <w:bidi w:val="0"/>
        <w:spacing w:before="0" w:after="0"/>
        <w:jc w:val="left"/>
        <w:rPr/>
      </w:pPr>
      <w:r>
        <w:rPr/>
        <w:t>DE- social network analysis; forestry research collaboration; science management|</w:t>
      </w:r>
    </w:p>
    <w:p>
      <w:pPr>
        <w:pStyle w:val="PreformattedText"/>
        <w:bidi w:val="0"/>
        <w:spacing w:before="0" w:after="0"/>
        <w:jc w:val="left"/>
        <w:rPr/>
      </w:pPr>
      <w:r>
        <w:rPr/>
        <w:t>ID- RESEARCH PARTNERSHIP; RESOURCE-MANAGEMENT; PARTICIPATION|</w:t>
      </w:r>
    </w:p>
    <w:p>
      <w:pPr>
        <w:pStyle w:val="PreformattedText"/>
        <w:bidi w:val="0"/>
        <w:spacing w:before="0" w:after="0"/>
        <w:jc w:val="left"/>
        <w:rPr/>
      </w:pPr>
      <w:r>
        <w:rPr/>
        <w:t>AB- One of the foundational studies of social network analysis produced a depiction of scientific collaboration by tracing a network of scientific papers linked by co-authorships and co-citations, which has since spurred numerous studies on the typology, organization and dynamics of scientific research networks. This paper introduces social network analysis and its analytical measures of network structure. It then demonstrates the utility of social network analysis in forestry, in the evaluation of large research networks such as the Sustainable Forest Management Network (SFMN), and suggests other important uses of network visualization to facilitate exploring, discovering and selecting resources in a database|</w:t>
      </w:r>
    </w:p>
    <w:p>
      <w:pPr>
        <w:pStyle w:val="PreformattedText"/>
        <w:bidi w:val="0"/>
        <w:spacing w:before="0" w:after="0"/>
        <w:jc w:val="left"/>
        <w:rPr/>
      </w:pPr>
      <w:r>
        <w:rPr/>
        <w:t>C1- [Klenk, N. L.; Hickey, G. M.] McGill Univ, Dept Nat Resource Sci, Fac Agr &amp; Environm Sci, Montreal, PQ, Canada; [Maclellan, J. I.] York Univ, Adaptat &amp; Impacts Res Div, Environm Canada, Toronto, ON M3J 2R7, Canada; [Gonzales, R.; Cardille, J.] Univ Montreal, Dept Geog, Montreal, PQ H3C 3J7, Canada|</w:t>
      </w:r>
    </w:p>
    <w:p>
      <w:pPr>
        <w:pStyle w:val="PreformattedText"/>
        <w:bidi w:val="0"/>
        <w:spacing w:before="0" w:after="0"/>
        <w:jc w:val="left"/>
        <w:rPr/>
      </w:pPr>
      <w:r>
        <w:rPr/>
        <w:t>RP- Klenk, NL, McGill Univ, Dept Nat Resource Sci, Fac Agr &amp; Environm Sci, Montreal, PQ, Canada|</w:t>
      </w:r>
    </w:p>
    <w:p>
      <w:pPr>
        <w:pStyle w:val="PreformattedText"/>
        <w:bidi w:val="0"/>
        <w:spacing w:before="0" w:after="0"/>
        <w:jc w:val="left"/>
        <w:rPr/>
      </w:pPr>
      <w:r>
        <w:rPr/>
        <w:t>EM- nicole.klenk@mcgill.ca|</w:t>
      </w:r>
    </w:p>
    <w:p>
      <w:pPr>
        <w:pStyle w:val="PreformattedText"/>
        <w:bidi w:val="0"/>
        <w:spacing w:before="0" w:after="0"/>
        <w:jc w:val="left"/>
        <w:rPr/>
      </w:pPr>
      <w:r>
        <w:rPr/>
        <w:t>CD- BAKER JA, 2008, V84, P756, FOREST CHRON; BORGATTI SP, 2002, UCINET WINDOWS SOFTW; BORGATTI SP, 2003, V29, P991, J MANAGE; BRASS DJ, 2004, V47, P795, ACAD MANAGE J; BRUEMMER G, 2008, V84, P648, FOREST CHRON; BURT RS, 1982, STRUCTURAL THEORY AC; CALLON M, 1992, V21, P215, RES POLICY; CLARKSON PM, 1998, V11, P1, SPORTS SCI EXCHANGE; CONTRACTOR NS, 2006, V31, P681, ACAD MANAGE REV; DURLAND MM, 2005, SOCIAL NETWORK ANAL; FEKETE JD, 2008, V4950, LNCS STATE OF THE AR; FREDERICKS KA, 2005, V107, P15, NEW DIRECTIONS EVALU; FRUCHTERMAN TMJ, 1991, V21, P1129, SOFTWARE PRACT EXPER; FULLER MM, 2008, V21, P225, NAT RESOUR MODEL; FULLER S, 2000, GOVERNANCE SCI; GEUNA A, 2003, SCI INNOVATION RETHI; HANNEMAN RA, 2005, INTRO SOCIAL NETWORK; HARARI F, 1995, GRAPH THEORY; HARSHAW H, 2005, ANN M AM SOC ASS MAR; HEER J, 2005, P33, P IEEE INFOVIS; HJORTSO CN, 2004, V152, P667, EUR J OPER RES; KNOKE D, 1982, NETWORK ANAL; LATOUR B, 1987, SCI ACTION FOLLOW SC; MENDOZA GA, 2003, V174, P329, FOREST ECOL MANAG; MOTE JE, 2007, V16, P191, RES EVALUAT; NEWMAN M, 2006, STRUCTURE DYNAMICS N; PRICE DJD, 1965, V149, P510, SCIENCE; ROGERS EM, 1981, COMMUNICATION NETWOR; ROGERS JD, 2001, V10, P161, RES EVALUAT; SCHELHAS J, 2003, V19, P60, SO RURAL SOCIOLOGY; SCOTT J, 2000, SOCIAL NETWORK ANAL; SKOV F, 2003, V62, P1, FOREST ECOLOGY FORES; SMITH GKM, 2008, V84, P748, FOREST CHRON; STOKOWSKI PA, 1990, V12, P251, LEISURE SCI; STOKOWSKI PA, 1991, V23, P95, J LEISURE RES; TIKKANEN J, 2003, V18, P547, SCAND J FOREST RES; TINDALL DB, 2002, V39, P413, CAN REV SOC ANTHROP; TROCHIM WM, 2008, V29, P8, AM J EVAL; WASSERMAN S, 1994, SOCIAL NETWORK ANAL; WEST DB, 1996, INTRO GRAPH THEORY; WIXTED B, 2008, CONCEPTUAL ISSUES EV|</w:t>
      </w:r>
    </w:p>
    <w:p>
      <w:pPr>
        <w:pStyle w:val="PreformattedText"/>
        <w:bidi w:val="0"/>
        <w:spacing w:before="0" w:after="0"/>
        <w:jc w:val="left"/>
        <w:rPr/>
      </w:pPr>
      <w:r>
        <w:rPr/>
        <w:t>NR- 41|</w:t>
      </w:r>
    </w:p>
    <w:p>
      <w:pPr>
        <w:pStyle w:val="PreformattedText"/>
        <w:bidi w:val="0"/>
        <w:spacing w:before="0" w:after="0"/>
        <w:jc w:val="left"/>
        <w:rPr/>
      </w:pPr>
      <w:r>
        <w:rPr/>
        <w:t>TC- 0|</w:t>
      </w:r>
    </w:p>
    <w:p>
      <w:pPr>
        <w:pStyle w:val="PreformattedText"/>
        <w:bidi w:val="0"/>
        <w:spacing w:before="0" w:after="0"/>
        <w:jc w:val="left"/>
        <w:rPr/>
      </w:pPr>
      <w:r>
        <w:rPr/>
        <w:t>PU- COMMONWEALTH FORESTRY ASSOC|</w:t>
      </w:r>
    </w:p>
    <w:p>
      <w:pPr>
        <w:pStyle w:val="PreformattedText"/>
        <w:bidi w:val="0"/>
        <w:spacing w:before="0" w:after="0"/>
        <w:jc w:val="left"/>
        <w:rPr/>
      </w:pPr>
      <w:r>
        <w:rPr/>
        <w:t>PI- CRAVEN ARRMS|</w:t>
      </w:r>
    </w:p>
    <w:p>
      <w:pPr>
        <w:pStyle w:val="PreformattedText"/>
        <w:bidi w:val="0"/>
        <w:spacing w:before="0" w:after="0"/>
        <w:jc w:val="left"/>
        <w:rPr/>
      </w:pPr>
      <w:r>
        <w:rPr/>
        <w:t>PA- CRIB, DINCHOPE, CRAVEN ARRMS SY7 9JJ, SHROPSHIRE, ENGLAND|</w:t>
      </w:r>
    </w:p>
    <w:p>
      <w:pPr>
        <w:pStyle w:val="PreformattedText"/>
        <w:bidi w:val="0"/>
        <w:spacing w:before="0" w:after="0"/>
        <w:jc w:val="left"/>
        <w:rPr/>
      </w:pPr>
      <w:r>
        <w:rPr/>
        <w:t>SN- 1465-5489|</w:t>
      </w:r>
    </w:p>
    <w:p>
      <w:pPr>
        <w:pStyle w:val="PreformattedText"/>
        <w:bidi w:val="0"/>
        <w:spacing w:before="0" w:after="0"/>
        <w:jc w:val="left"/>
        <w:rPr/>
      </w:pPr>
      <w:r>
        <w:rPr/>
        <w:t>J9- INT FOR REV|</w:t>
      </w:r>
    </w:p>
    <w:p>
      <w:pPr>
        <w:pStyle w:val="PreformattedText"/>
        <w:bidi w:val="0"/>
        <w:spacing w:before="0" w:after="0"/>
        <w:jc w:val="left"/>
        <w:rPr/>
      </w:pPr>
      <w:r>
        <w:rPr/>
        <w:t>JI- Int. For. Rev|</w:t>
      </w:r>
    </w:p>
    <w:p>
      <w:pPr>
        <w:pStyle w:val="PreformattedText"/>
        <w:bidi w:val="0"/>
        <w:spacing w:before="0" w:after="0"/>
        <w:jc w:val="left"/>
        <w:rPr/>
      </w:pPr>
      <w:r>
        <w:rPr/>
        <w:t>PY- 2009|</w:t>
      </w:r>
    </w:p>
    <w:p>
      <w:pPr>
        <w:pStyle w:val="PreformattedText"/>
        <w:bidi w:val="0"/>
        <w:spacing w:before="0" w:after="0"/>
        <w:jc w:val="left"/>
        <w:rPr/>
      </w:pPr>
      <w:r>
        <w:rPr/>
        <w:t>VL- 11|</w:t>
      </w:r>
    </w:p>
    <w:p>
      <w:pPr>
        <w:pStyle w:val="PreformattedText"/>
        <w:bidi w:val="0"/>
        <w:spacing w:before="0" w:after="0"/>
        <w:jc w:val="left"/>
        <w:rPr/>
      </w:pPr>
      <w:r>
        <w:rPr/>
        <w:t>IS- 1|</w:t>
      </w:r>
    </w:p>
    <w:p>
      <w:pPr>
        <w:pStyle w:val="PreformattedText"/>
        <w:bidi w:val="0"/>
        <w:spacing w:before="0" w:after="0"/>
        <w:jc w:val="left"/>
        <w:rPr/>
      </w:pPr>
      <w:r>
        <w:rPr/>
        <w:t>BP- 134|</w:t>
      </w:r>
    </w:p>
    <w:p>
      <w:pPr>
        <w:pStyle w:val="PreformattedText"/>
        <w:bidi w:val="0"/>
        <w:spacing w:before="0" w:after="0"/>
        <w:jc w:val="left"/>
        <w:rPr/>
      </w:pPr>
      <w:r>
        <w:rPr/>
        <w:t>EP- 140|</w:t>
      </w:r>
    </w:p>
    <w:p>
      <w:pPr>
        <w:pStyle w:val="PreformattedText"/>
        <w:bidi w:val="0"/>
        <w:spacing w:before="0" w:after="0"/>
        <w:jc w:val="left"/>
        <w:rPr/>
      </w:pPr>
      <w:r>
        <w:rPr/>
        <w:t>PG- 7|</w:t>
      </w:r>
    </w:p>
    <w:p>
      <w:pPr>
        <w:pStyle w:val="PreformattedText"/>
        <w:bidi w:val="0"/>
        <w:spacing w:before="0" w:after="0"/>
        <w:jc w:val="left"/>
        <w:rPr/>
      </w:pPr>
      <w:r>
        <w:rPr/>
        <w:t>SC- Forestry|</w:t>
      </w:r>
    </w:p>
    <w:p>
      <w:pPr>
        <w:pStyle w:val="PreformattedText"/>
        <w:bidi w:val="0"/>
        <w:spacing w:before="0" w:after="0"/>
        <w:jc w:val="left"/>
        <w:rPr/>
      </w:pPr>
      <w:r>
        <w:rPr/>
        <w:t>GA- 444CL|</w:t>
      </w:r>
    </w:p>
    <w:p>
      <w:pPr>
        <w:pStyle w:val="PreformattedText"/>
        <w:bidi w:val="0"/>
        <w:spacing w:before="0" w:after="0"/>
        <w:jc w:val="left"/>
        <w:rPr/>
      </w:pPr>
      <w:r>
        <w:rPr/>
        <w:t>JN- INTERNATIONAL FORESTRY REVIEW, 2009, V11, N1, P134-140|</w:t>
      </w:r>
    </w:p>
    <w:p>
      <w:pPr>
        <w:pStyle w:val="PreformattedText"/>
        <w:bidi w:val="0"/>
        <w:spacing w:before="0" w:after="0"/>
        <w:jc w:val="left"/>
        <w:rPr/>
      </w:pPr>
      <w:r>
        <w:rPr/>
        <w:t>UT- ISI:00026595780001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eng HC; Yan L; Cui L; Guan YF; Takano Y|</w:t>
      </w:r>
    </w:p>
    <w:p>
      <w:pPr>
        <w:pStyle w:val="PreformattedText"/>
        <w:bidi w:val="0"/>
        <w:spacing w:before="0" w:after="0"/>
        <w:jc w:val="left"/>
        <w:rPr/>
      </w:pPr>
      <w:r>
        <w:rPr/>
        <w:t>AF- Zheng Hua-chuan; Yan, Lei; Cui, Lei; Guan, Yi-fu; Takano, Yasuo|</w:t>
      </w:r>
    </w:p>
    <w:p>
      <w:pPr>
        <w:pStyle w:val="PreformattedText"/>
        <w:bidi w:val="0"/>
        <w:spacing w:before="0" w:after="0"/>
        <w:jc w:val="left"/>
        <w:rPr/>
      </w:pPr>
      <w:r>
        <w:rPr/>
        <w:t>TI- Mapping the history and current situation of research on John Cunningham virus - a bibliometric analysis|</w:t>
      </w:r>
    </w:p>
    <w:p>
      <w:pPr>
        <w:pStyle w:val="PreformattedText"/>
        <w:bidi w:val="0"/>
        <w:spacing w:before="0" w:after="0"/>
        <w:jc w:val="left"/>
        <w:rPr/>
      </w:pPr>
      <w:r>
        <w:rPr/>
        <w:t>SO- BMC INFECTIOUS DISEAS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JC-VIRUS; HUMAN POLYOMAVIRUS; CANCER; TUMORIGENESIS; LOAD|</w:t>
      </w:r>
    </w:p>
    <w:p>
      <w:pPr>
        <w:pStyle w:val="PreformattedText"/>
        <w:bidi w:val="0"/>
        <w:spacing w:before="0" w:after="0"/>
        <w:jc w:val="left"/>
        <w:rPr/>
      </w:pPr>
      <w:r>
        <w:rPr/>
        <w:t>AB- Background: John Cunningham virus (JCV) constitutes a family of polyoma viruses, which plays important roles in the progressive multifocal leukoencephalopathy (PML) and tumorigenesis. However, no bibliometric investigation has been reported to guide the researchers and potential readers Methods: Papers were collected from database Sci-expanded and Pubmed until May 22, 2008. The highly-productive authors, institutes and countries, highly-cited authors and journals were ranked. The highly-cited articles were subjected to co-citation and chronological analysis with highly-frequent MeSH words for co-occurrence analysis Results: Until now, 1785 articles about JCV were indexed in Sci-expanded and 1506 in Pubmed. The main document type was original article. USA, Japan and Italy were the largest three producers about JCV. Temple University published 128 papers and ranked the top, followed by University of Tokyo. Khalili K and Yogo Y became the core authors due to more than 20 documents produced. Journal of Neurovirology published more than 15 papers and ranked the top. Padgett BL and Berger JR were the first two highly-cited authors. Journal of Virology and Journal of Neurovirology respectively ranked to the first two highly-cited journals. These top highly-cited articles were divided into 5 aspects: (1) The correlation between JC virus and tumors; (2) Causal correlation of JCV with PML; (3) Polyoma virus infection and its related diseases in renal-allograft recipients; (4) Detection of JCV antibody, oncogene and its encoding protein; (5) Genetics and molecular biology of JCV. The MeSH/subheadings were classified into five groups: (1) JCV and virus infectious diseases; (2) JCV pathogenicity and pathological appearance of PML; (3) JCV isolation and detection; (4) Immunology of JCV and PML; (5) JCV genetics and tumors Conclusion: JCV investigation mainly focused on its isolation and detection, as well as its correlation with PML and tumors Establishment of transgenic animal model using JCV T antigen would be a hopeful and useful project in the further study|</w:t>
      </w:r>
    </w:p>
    <w:p>
      <w:pPr>
        <w:pStyle w:val="PreformattedText"/>
        <w:bidi w:val="0"/>
        <w:spacing w:before="0" w:after="0"/>
        <w:jc w:val="left"/>
        <w:rPr/>
      </w:pPr>
      <w:r>
        <w:rPr/>
        <w:t>C1- [Zheng, Hua-chuan; Guan, Yi-fu] China Med Univ, Coll Basic Med, Dept Biochem &amp; Mol Biol, Shenyang, Peoples R China; [Yan, Lei; Cui, Lei] China Med Univ, Dept Med Informat &amp; Informat Syst, Shenyang, Peoples R China; [Takano, Yasuo] Toyama Univ, Grad Sch Med &amp; Pharmaceut Sci, Dept Diagnost Pathol, Toyama 930, Japan|</w:t>
      </w:r>
    </w:p>
    <w:p>
      <w:pPr>
        <w:pStyle w:val="PreformattedText"/>
        <w:bidi w:val="0"/>
        <w:spacing w:before="0" w:after="0"/>
        <w:jc w:val="left"/>
        <w:rPr/>
      </w:pPr>
      <w:r>
        <w:rPr/>
        <w:t>RP- Zheng, HC, China Med Univ, Coll Basic Med, Dept Biochem &amp; Mol Biol, Shenyang, Peoples R China|</w:t>
      </w:r>
    </w:p>
    <w:p>
      <w:pPr>
        <w:pStyle w:val="PreformattedText"/>
        <w:bidi w:val="0"/>
        <w:spacing w:before="0" w:after="0"/>
        <w:jc w:val="left"/>
        <w:rPr/>
      </w:pPr>
      <w:r>
        <w:rPr/>
        <w:t>EM- zheng_huachuan@hotmail.com yanlei1@hotmail.com zilu85@hotmail.com yfguan@mail.cmu.edu.cn ytakano@med.u-toyama.ac.jp|</w:t>
      </w:r>
    </w:p>
    <w:p>
      <w:pPr>
        <w:pStyle w:val="PreformattedText"/>
        <w:bidi w:val="0"/>
        <w:spacing w:before="0" w:after="0"/>
        <w:jc w:val="left"/>
        <w:rPr/>
      </w:pPr>
      <w:r>
        <w:rPr/>
        <w:t>FU- Natural Scientific Foundation of China [70473101, 30600286]; Shenyang Outstanding Talent Foundation of China, Liaoning BaiQianWan Talents Program ; Ministry of Education, Culture, Sports and Technology of Japan [20659109]; Smoking Research Foundation FX This study was supported by Natural Scientific Foundation of China (No 70473101; No. 30600286), Shenyang Outstanding Talent Foundation of China, Liaoning BaiQianWan Talents Program, Grant-in aid for Scientific Research from the Ministry of Education, Culture, Sports and Technology of Japan (20659109) and Smoking Research Foundation|</w:t>
      </w:r>
    </w:p>
    <w:p>
      <w:pPr>
        <w:pStyle w:val="PreformattedText"/>
        <w:bidi w:val="0"/>
        <w:spacing w:before="0" w:after="0"/>
        <w:jc w:val="left"/>
        <w:rPr/>
      </w:pPr>
      <w:r>
        <w:rPr/>
        <w:t>CD- CHANG AA, 2006, V116, P336, LARYNGOSCOPE; DARMONI SJ, 2006, V6, P7, BMC MED INFORM DECIS; ESTABROOKS CA, 2004, V53, P293, NURS RES; FRISQUE RJ, 1984, V51, P458, J VIROL; GOLDER S, 2006, V23, P3, HEALTH INFO LIBR J; KHALILI K, 2003, V22, P5181, ONCOGENE; KUTSUNA T, 2008, V452, P405, VIRCHOWS ARCH; MARX W, 2001, V52, P59, SCIENTOMETRICS; MURAI Y, 2007, V98, P25, CANCER SCI; NEEL JV, 1999, V83, P152, AM J MED GENET; OCHIAI A, 1957, V22, P526, B JAPAN SOC SCIENT F; OELRICH B, 2007, V52, P1238, EUR UROL; PRIME C, 2002, V54, P291, SCIENTOMETRICS; REID EF, 2007, V65, P42, INT J HUM-COMPUT ST; REISS K, 2003, V22, P6517, ONCOGENE; SCHILDT HA, 2006, V67, P143, SCIENTOMETRICS; TSENG YH, 2007, V43, P1216, INFORM PROCESS MANAG; WHITE MK, 2005, V41, P2537, EUR J CANCER; ZHENG H, 2007, V212, P306, J PATHOL; ZHENG HC, 2002, V10, P249, ACTA ACAD MED CPAPF; ZHENG HC, 2002, V11, P1, CHIN J MED LIB INFO; ZHENG HC, 2007, V60, P787, J CLIN PATHOL; ZUBIETE CL, 2006, V15, P251, PROF INFORM|</w:t>
      </w:r>
    </w:p>
    <w:p>
      <w:pPr>
        <w:pStyle w:val="PreformattedText"/>
        <w:bidi w:val="0"/>
        <w:spacing w:before="0" w:after="0"/>
        <w:jc w:val="left"/>
        <w:rPr/>
      </w:pPr>
      <w:r>
        <w:rPr/>
        <w:t>NR- 23|</w:t>
      </w:r>
    </w:p>
    <w:p>
      <w:pPr>
        <w:pStyle w:val="PreformattedText"/>
        <w:bidi w:val="0"/>
        <w:spacing w:before="0" w:after="0"/>
        <w:jc w:val="left"/>
        <w:rPr/>
      </w:pPr>
      <w:r>
        <w:rPr/>
        <w:t>TC- 2|</w:t>
      </w:r>
    </w:p>
    <w:p>
      <w:pPr>
        <w:pStyle w:val="PreformattedText"/>
        <w:bidi w:val="0"/>
        <w:spacing w:before="0" w:after="0"/>
        <w:jc w:val="left"/>
        <w:rPr/>
      </w:pPr>
      <w:r>
        <w:rPr/>
        <w:t>PU- BIOMED CENTRAL LTD|</w:t>
      </w:r>
    </w:p>
    <w:p>
      <w:pPr>
        <w:pStyle w:val="PreformattedText"/>
        <w:bidi w:val="0"/>
        <w:spacing w:before="0" w:after="0"/>
        <w:jc w:val="left"/>
        <w:rPr/>
      </w:pPr>
      <w:r>
        <w:rPr/>
        <w:t>PI- LONDON|</w:t>
      </w:r>
    </w:p>
    <w:p>
      <w:pPr>
        <w:pStyle w:val="PreformattedText"/>
        <w:bidi w:val="0"/>
        <w:spacing w:before="0" w:after="0"/>
        <w:jc w:val="left"/>
        <w:rPr/>
      </w:pPr>
      <w:r>
        <w:rPr/>
        <w:t>PA- CURRENT SCIENCE GROUP, MIDDLESEX HOUSE, 34-42 CLEVELAND ST, LONDON W1T 4LB, ENGLAND|</w:t>
      </w:r>
    </w:p>
    <w:p>
      <w:pPr>
        <w:pStyle w:val="PreformattedText"/>
        <w:bidi w:val="0"/>
        <w:spacing w:before="0" w:after="0"/>
        <w:jc w:val="left"/>
        <w:rPr/>
      </w:pPr>
      <w:r>
        <w:rPr/>
        <w:t>SN- 1471-2334|</w:t>
      </w:r>
    </w:p>
    <w:p>
      <w:pPr>
        <w:pStyle w:val="PreformattedText"/>
        <w:bidi w:val="0"/>
        <w:spacing w:before="0" w:after="0"/>
        <w:jc w:val="left"/>
        <w:rPr/>
      </w:pPr>
      <w:r>
        <w:rPr/>
        <w:t>J9- BMC INFECT DIS|</w:t>
      </w:r>
    </w:p>
    <w:p>
      <w:pPr>
        <w:pStyle w:val="PreformattedText"/>
        <w:bidi w:val="0"/>
        <w:spacing w:before="0" w:after="0"/>
        <w:jc w:val="left"/>
        <w:rPr/>
      </w:pPr>
      <w:r>
        <w:rPr/>
        <w:t>JI- BMC Infect. Dis|</w:t>
      </w:r>
    </w:p>
    <w:p>
      <w:pPr>
        <w:pStyle w:val="PreformattedText"/>
        <w:bidi w:val="0"/>
        <w:spacing w:before="0" w:after="0"/>
        <w:jc w:val="left"/>
        <w:rPr/>
      </w:pPr>
      <w:r>
        <w:rPr/>
        <w:t>PD- MAR 11|</w:t>
      </w:r>
    </w:p>
    <w:p>
      <w:pPr>
        <w:pStyle w:val="PreformattedText"/>
        <w:bidi w:val="0"/>
        <w:spacing w:before="0" w:after="0"/>
        <w:jc w:val="left"/>
        <w:rPr/>
      </w:pPr>
      <w:r>
        <w:rPr/>
        <w:t>PY- 2009|</w:t>
      </w:r>
    </w:p>
    <w:p>
      <w:pPr>
        <w:pStyle w:val="PreformattedText"/>
        <w:bidi w:val="0"/>
        <w:spacing w:before="0" w:after="0"/>
        <w:jc w:val="left"/>
        <w:rPr/>
      </w:pPr>
      <w:r>
        <w:rPr/>
        <w:t>VL- 9|</w:t>
      </w:r>
    </w:p>
    <w:p>
      <w:pPr>
        <w:pStyle w:val="PreformattedText"/>
        <w:bidi w:val="0"/>
        <w:spacing w:before="0" w:after="0"/>
        <w:jc w:val="left"/>
        <w:rPr/>
      </w:pPr>
      <w:r>
        <w:rPr/>
        <w:t>AR- 28|</w:t>
      </w:r>
    </w:p>
    <w:p>
      <w:pPr>
        <w:pStyle w:val="PreformattedText"/>
        <w:bidi w:val="0"/>
        <w:spacing w:before="0" w:after="0"/>
        <w:jc w:val="left"/>
        <w:rPr/>
      </w:pPr>
      <w:r>
        <w:rPr/>
        <w:t>DI- 10.1186/1471-2334-9-28|</w:t>
      </w:r>
    </w:p>
    <w:p>
      <w:pPr>
        <w:pStyle w:val="PreformattedText"/>
        <w:bidi w:val="0"/>
        <w:spacing w:before="0" w:after="0"/>
        <w:jc w:val="left"/>
        <w:rPr/>
      </w:pPr>
      <w:r>
        <w:rPr/>
        <w:t>PG- 12|</w:t>
      </w:r>
    </w:p>
    <w:p>
      <w:pPr>
        <w:pStyle w:val="PreformattedText"/>
        <w:bidi w:val="0"/>
        <w:spacing w:before="0" w:after="0"/>
        <w:jc w:val="left"/>
        <w:rPr/>
      </w:pPr>
      <w:r>
        <w:rPr/>
        <w:t>SC- Infectious Diseases|</w:t>
      </w:r>
    </w:p>
    <w:p>
      <w:pPr>
        <w:pStyle w:val="PreformattedText"/>
        <w:bidi w:val="0"/>
        <w:spacing w:before="0" w:after="0"/>
        <w:jc w:val="left"/>
        <w:rPr/>
      </w:pPr>
      <w:r>
        <w:rPr/>
        <w:t>GA- 442JL|</w:t>
      </w:r>
    </w:p>
    <w:p>
      <w:pPr>
        <w:pStyle w:val="PreformattedText"/>
        <w:bidi w:val="0"/>
        <w:spacing w:before="0" w:after="0"/>
        <w:jc w:val="left"/>
        <w:rPr/>
      </w:pPr>
      <w:r>
        <w:rPr/>
        <w:t>JN- BMC INFECTIOUS DISEASES, 2009, V9, N1, P134-140|</w:t>
      </w:r>
    </w:p>
    <w:p>
      <w:pPr>
        <w:pStyle w:val="PreformattedText"/>
        <w:bidi w:val="0"/>
        <w:spacing w:before="0" w:after="0"/>
        <w:jc w:val="left"/>
        <w:rPr/>
      </w:pPr>
      <w:r>
        <w:rPr/>
        <w:t>UT- ISI:0002658374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gghe L; Leydesdorff L|</w:t>
      </w:r>
    </w:p>
    <w:p>
      <w:pPr>
        <w:pStyle w:val="PreformattedText"/>
        <w:bidi w:val="0"/>
        <w:spacing w:before="0" w:after="0"/>
        <w:jc w:val="left"/>
        <w:rPr/>
      </w:pPr>
      <w:r>
        <w:rPr/>
        <w:t>AF- Egghe Leo; Leydesdorff, Loet|</w:t>
      </w:r>
    </w:p>
    <w:p>
      <w:pPr>
        <w:pStyle w:val="PreformattedText"/>
        <w:bidi w:val="0"/>
        <w:spacing w:before="0" w:after="0"/>
        <w:jc w:val="left"/>
        <w:rPr/>
      </w:pPr>
      <w:r>
        <w:rPr/>
        <w:t>TI- The Relation Between Pearson's Correlation Coefficient r and Salton's Cosine Measure|</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STRONG SIMILARITY MEASURES; COOCCURRENCE DATA; ORDERED SETS; DOCUMENTS|</w:t>
      </w:r>
    </w:p>
    <w:p>
      <w:pPr>
        <w:pStyle w:val="PreformattedText"/>
        <w:bidi w:val="0"/>
        <w:spacing w:before="0" w:after="0"/>
        <w:jc w:val="left"/>
        <w:rPr/>
      </w:pPr>
      <w:r>
        <w:rPr/>
        <w:t>AB- The relation between Pearson's correlation coefficient and Salton's cosine measure is revealed based on the different possible values of the division of the L-1-norm and the L-2-norm of a vector. These different values yield a sheaf of increasingly straight lines which together form a cloud of points, being the investigated relation. The theoretical results are tested against the author cocitation relations among 24 informetricians for whom two matrices can be constructed, based on co-citations: the asymmetric occurrence matrix and the symmetric cocitation matrix. Both examples completely confirm the theoretical results. The results enable us to specify an algorithm that provides a threshold value for the cosine above which none of the corresponding Pearson correlations would be negative. Using this threshold value can be expected to optimize the visualization of the vector space|</w:t>
      </w:r>
    </w:p>
    <w:p>
      <w:pPr>
        <w:pStyle w:val="PreformattedText"/>
        <w:bidi w:val="0"/>
        <w:spacing w:before="0" w:after="0"/>
        <w:jc w:val="left"/>
        <w:rPr/>
      </w:pPr>
      <w:r>
        <w:rPr/>
        <w:t>C1- [Egghe, Leo] Hasselt Univ, B-3590 Diepenbeek, Belgium; [Leydesdorff, Loet] Univ Amsterdam, Amsterdam Sch Commun Res ASCoR, NL-1012 CX Amsterdam, Netherlands|</w:t>
      </w:r>
    </w:p>
    <w:p>
      <w:pPr>
        <w:pStyle w:val="PreformattedText"/>
        <w:bidi w:val="0"/>
        <w:spacing w:before="0" w:after="0"/>
        <w:jc w:val="left"/>
        <w:rPr/>
      </w:pPr>
      <w:r>
        <w:rPr/>
        <w:t>RP- Egghe, L, Hasselt Univ, Campus Diepenbeek, B-3590 Diepenbeek, Belgium|</w:t>
      </w:r>
    </w:p>
    <w:p>
      <w:pPr>
        <w:pStyle w:val="PreformattedText"/>
        <w:bidi w:val="0"/>
        <w:spacing w:before="0" w:after="0"/>
        <w:jc w:val="left"/>
        <w:rPr/>
      </w:pPr>
      <w:r>
        <w:rPr/>
        <w:t>EM- leo.egghe@uhasselt.be loet@leydesdorff.net|</w:t>
      </w:r>
    </w:p>
    <w:p>
      <w:pPr>
        <w:pStyle w:val="PreformattedText"/>
        <w:bidi w:val="0"/>
        <w:spacing w:before="0" w:after="0"/>
        <w:jc w:val="left"/>
        <w:rPr/>
      </w:pPr>
      <w:r>
        <w:rPr/>
        <w:t>CD- AHLGREN P, 2003, V54, P550, J AM SOC INF SCI TEC; AHLGREN P, 2004, V55, P843, J AM SOC INF SCI TEC; BENSMAN SJ, 2004, V55, P935, J AM SOC INF SCI TEC; BOYCE BR, 1995, MEASUREMENT INFORM S; BRANDES U, 2007, V4372, P42, LECT NOTES COMPUT SC; EGGHE L, 1990, INTRO INFORMETRICS Q; EGGHE L, 2001, ELEMENTARY STAT EFFE; EGGHE L, 2002, V38, P823, INFORM PROCESS MANAG; EGGHE L, 2003, V39, P771, INFORM PROCESS MANAG; EGGHE L, 2009, V60, P232, J AM SOC INF SCI TEC; FRANDSEN TF, 2004, V56, P5, ASLIB PROC; GROSSMAN DA, 1998, INFORM RETRIEVAL ALG; HARDY G, 1988, INEQUALITIES; JACCARD P, 1901, V37, P241, B SOC VAUD SCI NAT; JONES WP, 1987, V38, P420, J AM SOC INFORM SCI; KAMADA T, 1989, V31, P7, INFORM PROCESS LETT; KRUSKAL JB, 1978, MULTIDIMENSIONAL SCA; LEYDESDORFF L, 1986, V9, P103, SCIENTOMETRICS; LEYDESDORFF L, 1988, V87, P105, INFORMETRICS; LEYDESDORFF L, 1993, V26, P133, SCIENTOMETRICS; LEYDESDORFF L, 2006, V57, P1616, J AM SOC INF SCI TEC; LEYDESDORFF L, 2006, V67, P231, SCIENTOMETRICS; LEYDESDORFF L, 2007, V58, P2411, J AM SOC INF SCI TEC; LEYDESDORFF L, 2007, V58, P207, J AM SOC INFORM SCI; LEYDESDORFF L, 2008, V59, P77, J AM SOC INF SCI TEC; LOSEE RM, 1998, TEXT RETRIEVAL FILTE; SALTON G, 1987, INTRO MODERN INFORM; SMALL H, 1973, V24, P265, J AM SOC INFORM SCI; TAGUESUTCLIFFE J, 1995, MEASURING INFORM INF; TANIMOTO T, 1957, IBM TECHNICAL REPORT; VANRIJSBERGEN CJ, 1979, INFORM RETRIEVAL; WALTMAN L, 2007, V58, P1701, J AM SOC INF SCI TEC; WASSERMAN S, 1994, SOCIAL NETWORK ANAL; WHITE HD, 2003, V54, P1250, J AM SOC INF SCI TEC|</w:t>
      </w:r>
    </w:p>
    <w:p>
      <w:pPr>
        <w:pStyle w:val="PreformattedText"/>
        <w:bidi w:val="0"/>
        <w:spacing w:before="0" w:after="0"/>
        <w:jc w:val="left"/>
        <w:rPr/>
      </w:pPr>
      <w:r>
        <w:rPr/>
        <w:t>NR- 34|</w:t>
      </w:r>
    </w:p>
    <w:p>
      <w:pPr>
        <w:pStyle w:val="PreformattedText"/>
        <w:bidi w:val="0"/>
        <w:spacing w:before="0" w:after="0"/>
        <w:jc w:val="left"/>
        <w:rPr/>
      </w:pPr>
      <w:r>
        <w:rPr/>
        <w:t>TC- 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MAY|</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5|</w:t>
      </w:r>
    </w:p>
    <w:p>
      <w:pPr>
        <w:pStyle w:val="PreformattedText"/>
        <w:bidi w:val="0"/>
        <w:spacing w:before="0" w:after="0"/>
        <w:jc w:val="left"/>
        <w:rPr/>
      </w:pPr>
      <w:r>
        <w:rPr/>
        <w:t>BP- 1027|</w:t>
      </w:r>
    </w:p>
    <w:p>
      <w:pPr>
        <w:pStyle w:val="PreformattedText"/>
        <w:bidi w:val="0"/>
        <w:spacing w:before="0" w:after="0"/>
        <w:jc w:val="left"/>
        <w:rPr/>
      </w:pPr>
      <w:r>
        <w:rPr/>
        <w:t>EP- 1036|</w:t>
      </w:r>
    </w:p>
    <w:p>
      <w:pPr>
        <w:pStyle w:val="PreformattedText"/>
        <w:bidi w:val="0"/>
        <w:spacing w:before="0" w:after="0"/>
        <w:jc w:val="left"/>
        <w:rPr/>
      </w:pPr>
      <w:r>
        <w:rPr/>
        <w:t>DI- 10.1002/asi.21009|</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36NL|</w:t>
      </w:r>
    </w:p>
    <w:p>
      <w:pPr>
        <w:pStyle w:val="PreformattedText"/>
        <w:bidi w:val="0"/>
        <w:spacing w:before="0" w:after="0"/>
        <w:jc w:val="left"/>
        <w:rPr/>
      </w:pPr>
      <w:r>
        <w:rPr/>
        <w:t>JN- JOURNAL OF THE AMERICAN SOCIETY FOR INFORMATION SCIENCE AND TECHNOLOGY, 2009, V60, N5, P1027-1036|</w:t>
      </w:r>
    </w:p>
    <w:p>
      <w:pPr>
        <w:pStyle w:val="PreformattedText"/>
        <w:bidi w:val="0"/>
        <w:spacing w:before="0" w:after="0"/>
        <w:jc w:val="left"/>
        <w:rPr/>
      </w:pPr>
      <w:r>
        <w:rPr/>
        <w:t>UT- ISI:0002654207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atsaros D; Akritidis L; Bozanis P|</w:t>
      </w:r>
    </w:p>
    <w:p>
      <w:pPr>
        <w:pStyle w:val="PreformattedText"/>
        <w:bidi w:val="0"/>
        <w:spacing w:before="0" w:after="0"/>
        <w:jc w:val="left"/>
        <w:rPr/>
      </w:pPr>
      <w:r>
        <w:rPr/>
        <w:t>AF- Katsaros Dimitrios; Akritidis, Leonidas; Bozanis, Panayiotis|</w:t>
      </w:r>
    </w:p>
    <w:p>
      <w:pPr>
        <w:pStyle w:val="PreformattedText"/>
        <w:bidi w:val="0"/>
        <w:spacing w:before="0" w:after="0"/>
        <w:jc w:val="left"/>
        <w:rPr/>
      </w:pPr>
      <w:r>
        <w:rPr/>
        <w:t>TI- The f Index: Quantifying the Impact of Coterminal Citations on Scientists' Ranking|</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SELF-CITATIONS; COLLABORATION|</w:t>
      </w:r>
    </w:p>
    <w:p>
      <w:pPr>
        <w:pStyle w:val="PreformattedText"/>
        <w:bidi w:val="0"/>
        <w:spacing w:before="0" w:after="0"/>
        <w:jc w:val="left"/>
        <w:rPr/>
      </w:pPr>
      <w:r>
        <w:rPr/>
        <w:t>AB- Designing fair and unbiased metrics to measure the "level of excellence" of a scientist is a very significant task because they recently also have been taken into account when deciding faculty promotions, when allocating funds, and so on. Despite criticism that such scientometric evaluators are confronted with, they do have their merits, and efforts should be spent to arm them with robustness and resistance to manipulation. This article alms at initiating the study of the coterminal citations-their existence and implications-and presents them as a generalization of self-citations and of co-citation; it also shows how they can be used to capture any manipulation attempts against scientometric indicators, and finally presents a new index, the f index, that takes into account the coterminal citations. The utility of the new index is validated using the academic production of a number of esteemed computer scientists. The results confirm that the new index can discriminate those individuals whose work penetrates many scientific communities|</w:t>
      </w:r>
    </w:p>
    <w:p>
      <w:pPr>
        <w:pStyle w:val="PreformattedText"/>
        <w:bidi w:val="0"/>
        <w:spacing w:before="0" w:after="0"/>
        <w:jc w:val="left"/>
        <w:rPr/>
      </w:pPr>
      <w:r>
        <w:rPr/>
        <w:t>C1- [Katsaros, Dimitrios; Akritidis, Leonidas; Bozanis, Panayiotis] Univ Thessaly, Dept Comp &amp; Commun Engn, Volos, Greece|</w:t>
      </w:r>
    </w:p>
    <w:p>
      <w:pPr>
        <w:pStyle w:val="PreformattedText"/>
        <w:bidi w:val="0"/>
        <w:spacing w:before="0" w:after="0"/>
        <w:jc w:val="left"/>
        <w:rPr/>
      </w:pPr>
      <w:r>
        <w:rPr/>
        <w:t>RP- Katsaros, D, Univ Thessaly, Dept Comp &amp; Commun Engn, Volos, Greece|</w:t>
      </w:r>
    </w:p>
    <w:p>
      <w:pPr>
        <w:pStyle w:val="PreformattedText"/>
        <w:bidi w:val="0"/>
        <w:spacing w:before="0" w:after="0"/>
        <w:jc w:val="left"/>
        <w:rPr/>
      </w:pPr>
      <w:r>
        <w:rPr/>
        <w:t>EM- dkatsar@inf.uth.gr leoakr@uth.gr pbozanis@inf.uth.gr|</w:t>
      </w:r>
    </w:p>
    <w:p>
      <w:pPr>
        <w:pStyle w:val="PreformattedText"/>
        <w:bidi w:val="0"/>
        <w:spacing w:before="0" w:after="0"/>
        <w:jc w:val="left"/>
        <w:rPr/>
      </w:pPr>
      <w:r>
        <w:rPr/>
        <w:t>CD- *HIGH ED FUND COUN, 2007, US BIBL MEAS RES QUA; ADLER R, 2008, V35, P166, AUSTR MATH SOC GAZET; CRONIN B, 2001, V52, P558, J AM SOC INF SCI TEC; CRONIN B, 2003, V54, P855, J AM SOC INF SCI TEC; CRONIN B, 2003, V9, P1, NEW REV ACAD LIB; FOWLER JH, 2007, V72, P427, SCIENTOMETRICS; GARFIELD E, 1964, P189, P S STAT ASS METH ME; GYONGYI Z, 2005, V38, P28, COMPUTER; HELLSTEN I, 2007, V72, P469, SCIENTOMETRICS; HIRSCH JE, 2005, V102, P16569, P NATL ACAD SCI USA; HYLAND K, 2003, V54, P251, J AM SOC INF SCI TEC; LAWANI SM, 1982, V33, P281, J AM SOC INFORM SCI; LEHRL S, 1988, P291, EVALUATION FORSCHUNG; PARNAS DL, 2007, V50, P19, COMMUN ACM; PERSSON O, 2004, V60, P421, SCIENTOMETRICS; RAUTER J, 2006, ZITATIONSANALYSE INT; REN J, 2007, V50, P81, COMMUN ACM; SCHREIBER M, 2007, V78, ARTN 30002.1-30002.6, EPL-EUROPHYS LETT; SCHUBERT A, 2006, V67, P503, SCIENTOMETRICS; SIDIROPOULOS A, 2007, V72, P253, SCIENTOMETRICS; VANRAAN AFJ, 2008, V59, P1631, J AM SOC INF SCI TEC|</w:t>
      </w:r>
    </w:p>
    <w:p>
      <w:pPr>
        <w:pStyle w:val="PreformattedText"/>
        <w:bidi w:val="0"/>
        <w:spacing w:before="0" w:after="0"/>
        <w:jc w:val="left"/>
        <w:rPr/>
      </w:pPr>
      <w:r>
        <w:rPr/>
        <w:t>NR- 21|</w:t>
      </w:r>
    </w:p>
    <w:p>
      <w:pPr>
        <w:pStyle w:val="PreformattedText"/>
        <w:bidi w:val="0"/>
        <w:spacing w:before="0" w:after="0"/>
        <w:jc w:val="left"/>
        <w:rPr/>
      </w:pPr>
      <w:r>
        <w:rPr/>
        <w:t>TC- 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MAY|</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5|</w:t>
      </w:r>
    </w:p>
    <w:p>
      <w:pPr>
        <w:pStyle w:val="PreformattedText"/>
        <w:bidi w:val="0"/>
        <w:spacing w:before="0" w:after="0"/>
        <w:jc w:val="left"/>
        <w:rPr/>
      </w:pPr>
      <w:r>
        <w:rPr/>
        <w:t>BP- 1051|</w:t>
      </w:r>
    </w:p>
    <w:p>
      <w:pPr>
        <w:pStyle w:val="PreformattedText"/>
        <w:bidi w:val="0"/>
        <w:spacing w:before="0" w:after="0"/>
        <w:jc w:val="left"/>
        <w:rPr/>
      </w:pPr>
      <w:r>
        <w:rPr/>
        <w:t>EP- 1056|</w:t>
      </w:r>
    </w:p>
    <w:p>
      <w:pPr>
        <w:pStyle w:val="PreformattedText"/>
        <w:bidi w:val="0"/>
        <w:spacing w:before="0" w:after="0"/>
        <w:jc w:val="left"/>
        <w:rPr/>
      </w:pPr>
      <w:r>
        <w:rPr/>
        <w:t>DI- 10.1002/asi.21040|</w:t>
      </w:r>
    </w:p>
    <w:p>
      <w:pPr>
        <w:pStyle w:val="PreformattedText"/>
        <w:bidi w:val="0"/>
        <w:spacing w:before="0" w:after="0"/>
        <w:jc w:val="left"/>
        <w:rPr/>
      </w:pPr>
      <w:r>
        <w:rPr/>
        <w:t>PG- 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36NL|</w:t>
      </w:r>
    </w:p>
    <w:p>
      <w:pPr>
        <w:pStyle w:val="PreformattedText"/>
        <w:bidi w:val="0"/>
        <w:spacing w:before="0" w:after="0"/>
        <w:jc w:val="left"/>
        <w:rPr/>
      </w:pPr>
      <w:r>
        <w:rPr/>
        <w:t>JN- JOURNAL OF THE AMERICAN SOCIETY FOR INFORMATION SCIENCE AND TECHNOLOGY, 2009, V60, N5, P1051-1056|</w:t>
      </w:r>
    </w:p>
    <w:p>
      <w:pPr>
        <w:pStyle w:val="PreformattedText"/>
        <w:bidi w:val="0"/>
        <w:spacing w:before="0" w:after="0"/>
        <w:jc w:val="left"/>
        <w:rPr/>
      </w:pPr>
      <w:r>
        <w:rPr/>
        <w:t>UT- ISI:00026542070001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tias-Guiu J; Garcia-Ramos R|</w:t>
      </w:r>
    </w:p>
    <w:p>
      <w:pPr>
        <w:pStyle w:val="PreformattedText"/>
        <w:bidi w:val="0"/>
        <w:spacing w:before="0" w:after="0"/>
        <w:jc w:val="left"/>
        <w:rPr/>
      </w:pPr>
      <w:r>
        <w:rPr/>
        <w:t>AF- Matias-Guiu J; Garcia-Ramos, R|</w:t>
      </w:r>
    </w:p>
    <w:p>
      <w:pPr>
        <w:pStyle w:val="PreformattedText"/>
        <w:bidi w:val="0"/>
        <w:spacing w:before="0" w:after="0"/>
        <w:jc w:val="left"/>
        <w:rPr/>
      </w:pPr>
      <w:r>
        <w:rPr/>
        <w:t>TI- Author and authorship in medical journals|</w:t>
      </w:r>
    </w:p>
    <w:p>
      <w:pPr>
        <w:pStyle w:val="PreformattedText"/>
        <w:bidi w:val="0"/>
        <w:spacing w:before="0" w:after="0"/>
        <w:jc w:val="left"/>
        <w:rPr/>
      </w:pPr>
      <w:r>
        <w:rPr/>
        <w:t>SO- NEUROLOGIA|</w:t>
      </w:r>
    </w:p>
    <w:p>
      <w:pPr>
        <w:pStyle w:val="PreformattedText"/>
        <w:bidi w:val="0"/>
        <w:spacing w:before="0" w:after="0"/>
        <w:jc w:val="left"/>
        <w:rPr/>
      </w:pPr>
      <w:r>
        <w:rPr/>
        <w:t>LA- Spanish|</w:t>
      </w:r>
    </w:p>
    <w:p>
      <w:pPr>
        <w:pStyle w:val="PreformattedText"/>
        <w:bidi w:val="0"/>
        <w:spacing w:before="0" w:after="0"/>
        <w:jc w:val="left"/>
        <w:rPr/>
      </w:pPr>
      <w:r>
        <w:rPr/>
        <w:t>DT- Editorial Material|</w:t>
      </w:r>
    </w:p>
    <w:p>
      <w:pPr>
        <w:pStyle w:val="PreformattedText"/>
        <w:bidi w:val="0"/>
        <w:spacing w:before="0" w:after="0"/>
        <w:jc w:val="left"/>
        <w:rPr/>
      </w:pPr>
      <w:r>
        <w:rPr/>
        <w:t>DE- Authorship; Medical journals; Editors|</w:t>
      </w:r>
    </w:p>
    <w:p>
      <w:pPr>
        <w:pStyle w:val="PreformattedText"/>
        <w:bidi w:val="0"/>
        <w:spacing w:before="0" w:after="0"/>
        <w:jc w:val="left"/>
        <w:rPr/>
      </w:pPr>
      <w:r>
        <w:rPr/>
        <w:t>ID- CONFLICT-OF-INTEREST; IMPACT FACTOR; SCIENTIFIC SOCIETIES; INSTITUTIONAL COLLABORATION; COAUTHORSHIP NETWORKS; MULTIPLE AUTHORSHIP; BIOMEDICAL-RESEARCH; COCITATION ANALYSIS; RESEARCH INTEGRITY; RESEARCH ARTICLES|</w:t>
      </w:r>
    </w:p>
    <w:p>
      <w:pPr>
        <w:pStyle w:val="PreformattedText"/>
        <w:bidi w:val="0"/>
        <w:spacing w:before="0" w:after="0"/>
        <w:jc w:val="left"/>
        <w:rPr/>
      </w:pPr>
      <w:r>
        <w:rPr/>
        <w:t>AB- Introduction. There is an on-going debate on questions of authorship in the scientific publications. Adherence to the International Committee of Medical Journal Editors (ICMJE) recommendations for medical journals is low, which should be cause for reflection Development. We have reviewed the authorship criteria from ICMJE recommendations as well as some problems on authorship as gift authors or ghost authors. We have also analyzed the increasing number of signers on scientific papers and its potentials causes and the responsibility of the scientific editors in that regards. We describe the criteria from our Journal on authorship Conclusions. Authorship criteria for our journal include demonstration of their relevance in the development of the research and manuscript as well as the responsibility in it. This line is not as restrictive as that of the ICMJE criteria, whose recommendations may not be easy to adapt to the current organization of the multidisciplinary research groups|</w:t>
      </w:r>
    </w:p>
    <w:p>
      <w:pPr>
        <w:pStyle w:val="PreformattedText"/>
        <w:bidi w:val="0"/>
        <w:spacing w:before="0" w:after="0"/>
        <w:jc w:val="left"/>
        <w:rPr/>
      </w:pPr>
      <w:r>
        <w:rPr/>
        <w:t>C1- [Matias-Guiu, J.; Garcia-Ramos, R.] Univ Complutense, Hosp Clin San Carlos, Inst Neurociencias, Serv Neurol, E-28040 Madrid, Spain|</w:t>
      </w:r>
    </w:p>
    <w:p>
      <w:pPr>
        <w:pStyle w:val="PreformattedText"/>
        <w:bidi w:val="0"/>
        <w:spacing w:before="0" w:after="0"/>
        <w:jc w:val="left"/>
        <w:rPr/>
      </w:pPr>
      <w:r>
        <w:rPr/>
        <w:t>RP- Matias-Guiu, J, Univ Complutense, Hosp Clin San Carlos, Inst Neurociencias, Serv Neurol, E-28040 Madrid, Spain|</w:t>
      </w:r>
    </w:p>
    <w:p>
      <w:pPr>
        <w:pStyle w:val="PreformattedText"/>
        <w:bidi w:val="0"/>
        <w:spacing w:before="0" w:after="0"/>
        <w:jc w:val="left"/>
        <w:rPr/>
      </w:pPr>
      <w:r>
        <w:rPr/>
        <w:t>CD- UNIFORM REQUIR UNPUB; 1985, BMJ, P722, V291; *CBE, 2000, V23, P111, SCI EDUC; *INT COMM MED J ED, UN REQ MAN SUB BIOM; *INT COMM MED J ED, 1985, V291, P722, BRIT MED J; *INT COMM MED J ED, 1993, V269, P2282, JAMA-J AM MED ASSOC; ALTMAN DG, 2005, V330, P1056, BRIT MED J; ANDERSON MS, 2003, V9, P269, SCI ENG ETHICS; ANDREWS JE, 2003, V91, P47, J MED LIBR ASSOC; ANGELL M, 1986, V104, P261, ANN INTERN MED; BABOR TF, 2003, V98, P1, ADDICTION; BAERLOCHER MO, 2007, V55, P174, J INVEST MED; BATES T, 2004, V292, P86, JAMA-J AM MED ASSOC; BEKELMAN JE, 2003, V289, P454, JAMA-J AM MED ASSOC; BERKWITS M, 1999, V27, P122, J LAW MED ETHICS; BERO LA, 1992, V327, P1135, NEW ENGL J MED; BEVAN JC, 2002, V35, P81, ANN R COLL PHYS SURG; BHANDARI M, 2003, V85, P1605, J BONE JOINT SURG  A; BHANDARI M, 2005, V48, P117, CAN J SURG; BHOPAL R, 1997, V314, P1009, BRIT MED J; BODENHEIMER T, 2000, V342, P1539, NEW ENGL J MED; BORNMANN L, 2007, V58, P1100, J AM SOC INF SCI TEC; BORRY P, 2006, V20, P213, BIOETHICS; BRACHORIQUELME RL, 1997, V49, P369, REV INVEST CLIN; BRICE J, 2005, V39, P83, MED EDUC; BURMAN KD, 1982, V97, P602, ANN INTERN MED; CAELLEIGH AS, 2003, V9, P221, SCI ENG ETHICS; CAPPELL MS, 2008, V103, P1065, AM J GASTROENTEROL; CHEW M, 2007, V100, P142, J ROY SOC MED; COOLEDGE HN, 1983, V86, P24, HARVARD MAG; DAVIDOFF F, 2001, V165, P786, CAN MED ASSOC J; DAVIES HD, 1996, V155, P877, CAN MED ASSOC J; DEANGELIS CD, 2008, V299, P1833, JAMA-J AM MED ASSOC; DEMELOMARTIN I, 2007, V448, P129, NATURE; DEVINE EB, 2005, V69, P455, AM J PHARM EDUC; DIAMOND D, 1969, V280, P1484, NEW ENGL J MED; DRAZEN JM, 2002, V347, P55, NEW ENGL J MED; DRENTH JPH, 1996, V2, P469, SCI ENG ETHICS; DRENTH JPH, 1998, V280, P219, JAMA-J AM MED ASSOC; EPSTEIN RJ, 1993, V306, P765, BRIT MED J; ERRAMI M, 2008, V451, P397, NATURE; FIGG WD, 2006, V26, P759, PHARMACOTHERAPY; FLANAGIN A, 1997, V20, P141, CBE VIEWS; FLANAGIN A, 1998, V280, P222, JAMA-J AM MED ASSOC; FOOTE M, 2003, V9, P303, BIOTECHNOL ANN REV; FOTION N, 1984, V100, P592, ANN INTERN MED; FUGHBERMAN A, 2005, V20, P546, J GEN INTERN MED; GAETA TJ, 1999, V6, P297, ACAD EMERG MED; GODLEE F, 1996, V312, P1501, BRIT MED J; GODLEE F, 1996, V59, P11, EUR SCI ED; GOLDSTEIN ML, 2005, V71, P26, PHYS REV E; GONZALEZALCAIDE G, 2004, V8, P78, TRAST ADICT; GONZALEZALCAIDE G, 2008, V46, P642, REV NEUROLOGIA; GOODMAN NW, 1994, V309, P1482, BRIT MED J; GREGOIRE G, 1995, V48, P159, J CLIN EPIDEMIOL; HALPERIN SA, 2005, V173, P1358, CAN MED ASSOC J; HEALING L, 1994, V52, P13, EUR SCI ED; HOEN WP, 1998, V280, P217, JAMA-J AM MED ASSOC; HORTON R, 1996, V312, P723, BRIT MED J; HORTON R, 1997, V350, P5, LANCET; HORTON R, 1998, V280, P298, JAMA-J AM MED ASSOC; HORTON R, 1998, V352, P891, LANCET; HREN D, 2007, V33, P428, J MED ETHICS; HUDSON J, 1996, V10, P153, J ECON PERSPECT; HUNT R, 2007, SCI EDITORSS HDB; HUSSAIN A, 2001, V323, P263, BRIT MED J; HWANG SS, 2003, V226, P16, RADIOLOGY; ILAKOVAC V, 2007, V176, P41, CAN MED ASSOC J; JACARD M, 2002, V130, P1391, REV MED CHILE; JOHNSON NW, 1996, V2, P244, ORAL DIS; JONES AH, 2003, V9, P243, SCI ENG ETHICS; KAISER J, 2006, V314, P405, SCIENCE; KASSIRER JP, 1991, V325, P1510, NEW ENGL J MED; KENNEDY D, 2003, V301, P733, SCIENCE; KING JT, 2000, V47, P435, NEUROSURGERY; KURICHI JE, 2007, V141, P267, SURGERY; KWOK LS, 2005, V31, P554, J MED ETHICS; LAGNADO M, 2003, V183, P3, BRIT J PSYCHIAT; LAZAR R, 1995, V74, P1244, J DENT RES; LAZAR R, 2004, V93, P589, ACTA PAEDIATR; LEVINE FJ, 2003, V9, P257, SCI ENG ETHICS; LEVSKY ME, 2007, V100, P371, SOUTH MED J; LUNDBERG GD, 1989, V262, P2003, JAMA-J AM MED ASSOC; MARTINEZVILA E, 1998, V26, P839, REV NEUROLOGIA; MARUSIC A, 2006, V22, P1035, CURR MED RES OPIN; MARUSIC A, 2006, V184, P596, MED J AUSTRALIA; MARUSIC M, 2004, V10, P493, SCI ENG ETHICS; MATIASGUIU J, 1995, V23, P25, REV NEUROL; MATIASGUIU J, 2000, V30, P35, REV NEUROLOGIA; MATIASGUIU J, 2008, V23, P342, NEUROLOGIA; MEINERT CL, 1993, V14, P255, CONTROL CLIN TRIALS; MILLER RA, 2007, V14, P132, J AM MED INFORM ASSN; MOFFATT B, 2007, V50, P18, PERSPECT BIOL MED; MOJONAZZI SM, 2003, V421, P209, NATURE; MORRIS SA, 2004, V101, P5291, P NATL ACAD SCI U S1; MOWATT G, 2002, V287, P2769, JAMA-J AM MED ASSOC; MUELLER PS, 2006, V136, P441, SWISS MED WKLY; MUSSURAKIS S, 1993, V34, P316, ACTA RADIOL; NEWMAN A, 2006, V32, P420, J MED ETHICS; PATSOPOULOS NA, 2006, V332, P1061, BRIT MED J; PIGNATELLI B, 2005, V31, P578, J MED ETHICS; POLOLI L, 2004, V19, P64, J GEN INTERN MED; POWERS RD, 1988, V6, P647, AM J EMERG MED; REED DA, 2007, V298, P1002, JAMA-J AM MED ASSOC; REGALADO A, 1995, V268, P25, SCIENCE; RELMAN S, 1979, V25, P673, CLIN PHARMACOL THER; RENNIE D, 1994, V271, P469, JAMA-J AM MED ASSOC; RENNIE D, 1997, V278, P579, JAMA-J AM MED ASSOC; REYES H, 2000, V128, P363, REV MED CHILE; REYES H, 2002, V130, P1083, REV MED CHILE; RIESENBERG D, 1990, V264, P1857, JAMA-J AM MED ASSOC; ROCHON PA, 1994, V272, P108, JAMA-J AM MED ASSOC; ROLAND C, 1970, V125, P771, ARCH INTERN MED; ROSS JS, 2008, V299, P1800, JAMA-J AM MED ASSOC; SAIDMAN LJ, 1994, V80, P491, ANESTHESIOLOGY; SCHEIN M, 2001, V129, P655, SURGERY; SCHULMAN KA, 2002, V347, P1335, NEW ENGL J MED; SHAPIRO DW, 1994, V271, P438, JAMA-J AM MED ASSOC; SHARP D, 1999, V25, P47, EUROPEAN SCI EDITING; SHASHOK K, 1997, V148, P1946, REV NEUROL; SHULKIN DJ, 1993, V68, P688, ACAD MED; SLOAN RM, 1996, V167, P571, AM J ROENTGENOL; SMITH R, 1997, V314, P992, BRIT MED J; SMITH R, 1997, V315, P696, BRIT MED J; SMITH R, 1997, V315, P759, BRIT MED J; SMITH R, 2004, V329, P242, BRIT MED J; TELLEZZENTENO JF, 2007, V135, P480, REV MED CHILE; TOPOL E, 1993, V329, P673, NEW ENGL J MED; URBANO C, 2001, V4, P243, DOCUM; VALDERRAMAZURIAN JC, 2007, V60, P117, REV ESP CARDIOL; VIVAS N, 1991, V8, P768, FARM CLIN; WAGENA EJ, 2005, V31, P308, J MED ETHICS; WAGER E, 2007, V9, P16, MEDGENMED; WARD B, 1994, V368, P579, NATURE; WEEKS WB, 2004, V59, P1949, SOC SCI MED; WELKER JA, 2007, V14, P16, J AM MED INFORM ASSN; WHITE HD, 1981, V32, P163, J AM SOC INFORM SCI; WHITE HD, 1998, V49, P327, J AM SOC INFORM SCI; WINKMANN G, 2002, V127, P131, DEUT MED WOCHENSCHR; WINKMANN G, 2002, V219, P72, KLIN MONATSBL AUGENH; WUCHTY S, 2007, V316, P1036, SCIENCE; ZETTERSTROM R, 2004, V93, P581, ACTA PAEDIATR|</w:t>
      </w:r>
    </w:p>
    <w:p>
      <w:pPr>
        <w:pStyle w:val="PreformattedText"/>
        <w:bidi w:val="0"/>
        <w:spacing w:before="0" w:after="0"/>
        <w:jc w:val="left"/>
        <w:rPr/>
      </w:pPr>
      <w:r>
        <w:rPr/>
        <w:t>NR- 142|</w:t>
      </w:r>
    </w:p>
    <w:p>
      <w:pPr>
        <w:pStyle w:val="PreformattedText"/>
        <w:bidi w:val="0"/>
        <w:spacing w:before="0" w:after="0"/>
        <w:jc w:val="left"/>
        <w:rPr/>
      </w:pPr>
      <w:r>
        <w:rPr/>
        <w:t>TC- 1|</w:t>
      </w:r>
    </w:p>
    <w:p>
      <w:pPr>
        <w:pStyle w:val="PreformattedText"/>
        <w:bidi w:val="0"/>
        <w:spacing w:before="0" w:after="0"/>
        <w:jc w:val="left"/>
        <w:rPr/>
      </w:pPr>
      <w:r>
        <w:rPr/>
        <w:t>PU- GRUPO ARS XXI COMUNICACION S L|</w:t>
      </w:r>
    </w:p>
    <w:p>
      <w:pPr>
        <w:pStyle w:val="PreformattedText"/>
        <w:bidi w:val="0"/>
        <w:spacing w:before="0" w:after="0"/>
        <w:jc w:val="left"/>
        <w:rPr/>
      </w:pPr>
      <w:r>
        <w:rPr/>
        <w:t>PI- BARCELONA|</w:t>
      </w:r>
    </w:p>
    <w:p>
      <w:pPr>
        <w:pStyle w:val="PreformattedText"/>
        <w:bidi w:val="0"/>
        <w:spacing w:before="0" w:after="0"/>
        <w:jc w:val="left"/>
        <w:rPr/>
      </w:pPr>
      <w:r>
        <w:rPr/>
        <w:t>PA- PASSEIG GRACIA 84, 1, BARCELONA, 08008, SPAIN|</w:t>
      </w:r>
    </w:p>
    <w:p>
      <w:pPr>
        <w:pStyle w:val="PreformattedText"/>
        <w:bidi w:val="0"/>
        <w:spacing w:before="0" w:after="0"/>
        <w:jc w:val="left"/>
        <w:rPr/>
      </w:pPr>
      <w:r>
        <w:rPr/>
        <w:t>SN- 0213-4853|</w:t>
      </w:r>
    </w:p>
    <w:p>
      <w:pPr>
        <w:pStyle w:val="PreformattedText"/>
        <w:bidi w:val="0"/>
        <w:spacing w:before="0" w:after="0"/>
        <w:jc w:val="left"/>
        <w:rPr/>
      </w:pPr>
      <w:r>
        <w:rPr/>
        <w:t>J9- NEUROLOGIA|</w:t>
      </w:r>
    </w:p>
    <w:p>
      <w:pPr>
        <w:pStyle w:val="PreformattedText"/>
        <w:bidi w:val="0"/>
        <w:spacing w:before="0" w:after="0"/>
        <w:jc w:val="left"/>
        <w:rPr/>
      </w:pPr>
      <w:r>
        <w:rPr/>
        <w:t>JI- Neurologia|</w:t>
      </w:r>
    </w:p>
    <w:p>
      <w:pPr>
        <w:pStyle w:val="PreformattedText"/>
        <w:bidi w:val="0"/>
        <w:spacing w:before="0" w:after="0"/>
        <w:jc w:val="left"/>
        <w:rPr/>
      </w:pPr>
      <w:r>
        <w:rPr/>
        <w:t>PD- JAN-FEB|</w:t>
      </w:r>
    </w:p>
    <w:p>
      <w:pPr>
        <w:pStyle w:val="PreformattedText"/>
        <w:bidi w:val="0"/>
        <w:spacing w:before="0" w:after="0"/>
        <w:jc w:val="left"/>
        <w:rPr/>
      </w:pPr>
      <w:r>
        <w:rPr/>
        <w:t>PY- 2009|</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BP- 1|</w:t>
      </w:r>
    </w:p>
    <w:p>
      <w:pPr>
        <w:pStyle w:val="PreformattedText"/>
        <w:bidi w:val="0"/>
        <w:spacing w:before="0" w:after="0"/>
        <w:jc w:val="left"/>
        <w:rPr/>
      </w:pPr>
      <w:r>
        <w:rPr/>
        <w:t>EP- 6|</w:t>
      </w:r>
    </w:p>
    <w:p>
      <w:pPr>
        <w:pStyle w:val="PreformattedText"/>
        <w:bidi w:val="0"/>
        <w:spacing w:before="0" w:after="0"/>
        <w:jc w:val="left"/>
        <w:rPr/>
      </w:pPr>
      <w:r>
        <w:rPr/>
        <w:t>PG- 6|</w:t>
      </w:r>
    </w:p>
    <w:p>
      <w:pPr>
        <w:pStyle w:val="PreformattedText"/>
        <w:bidi w:val="0"/>
        <w:spacing w:before="0" w:after="0"/>
        <w:jc w:val="left"/>
        <w:rPr/>
      </w:pPr>
      <w:r>
        <w:rPr/>
        <w:t>SC- Clinical Neurology|</w:t>
      </w:r>
    </w:p>
    <w:p>
      <w:pPr>
        <w:pStyle w:val="PreformattedText"/>
        <w:bidi w:val="0"/>
        <w:spacing w:before="0" w:after="0"/>
        <w:jc w:val="left"/>
        <w:rPr/>
      </w:pPr>
      <w:r>
        <w:rPr/>
        <w:t>GA- 433VI|</w:t>
      </w:r>
    </w:p>
    <w:p>
      <w:pPr>
        <w:pStyle w:val="PreformattedText"/>
        <w:bidi w:val="0"/>
        <w:spacing w:before="0" w:after="0"/>
        <w:jc w:val="left"/>
        <w:rPr/>
      </w:pPr>
      <w:r>
        <w:rPr/>
        <w:t>JN- NEUROLOGIA, 2009, V24, N1, P1-6|</w:t>
      </w:r>
    </w:p>
    <w:p>
      <w:pPr>
        <w:pStyle w:val="PreformattedText"/>
        <w:bidi w:val="0"/>
        <w:spacing w:before="0" w:after="0"/>
        <w:jc w:val="left"/>
        <w:rPr/>
      </w:pPr>
      <w:r>
        <w:rPr/>
        <w:t>UT- ISI:0002652335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stabrooks CA; Derksen L; Winther C; Lavis JN; Scott SD; Wallin L; Profetto-McGrath J|</w:t>
      </w:r>
    </w:p>
    <w:p>
      <w:pPr>
        <w:pStyle w:val="PreformattedText"/>
        <w:bidi w:val="0"/>
        <w:spacing w:before="0" w:after="0"/>
        <w:jc w:val="left"/>
        <w:rPr/>
      </w:pPr>
      <w:r>
        <w:rPr/>
        <w:t>AF- Estabrooks Carole A; Derksen, Linda; Winther, Connie; Lavis, John N; Scott, Shannon D; Wallin, Lars; Profetto-McGrath, Joanne|</w:t>
      </w:r>
    </w:p>
    <w:p>
      <w:pPr>
        <w:pStyle w:val="PreformattedText"/>
        <w:bidi w:val="0"/>
        <w:spacing w:before="0" w:after="0"/>
        <w:jc w:val="left"/>
        <w:rPr/>
      </w:pPr>
      <w:r>
        <w:rPr/>
        <w:t>TI- The intellectual structure and substance of the knowledge utilization field: A longitudinal author co-citation analysis, 1945 to 2004|</w:t>
      </w:r>
    </w:p>
    <w:p>
      <w:pPr>
        <w:pStyle w:val="PreformattedText"/>
        <w:bidi w:val="0"/>
        <w:spacing w:before="0" w:after="0"/>
        <w:jc w:val="left"/>
        <w:rPr/>
      </w:pPr>
      <w:r>
        <w:rPr/>
        <w:t>SO- IMPLEMENTATION SCIENCE|</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EVIDENCE-BASED MEDICINE; APPLIED SOCIAL-RESEARCH; HEALTH-CARE; CITATION ANALYSIS; TECHNOLOGY-TRANSFER; SIMILARITY MEASURES; INVISIBLE COLLEGE; UNITED-STATES; PRACTICE GAP; DIFFUSION|</w:t>
      </w:r>
    </w:p>
    <w:p>
      <w:pPr>
        <w:pStyle w:val="PreformattedText"/>
        <w:bidi w:val="0"/>
        <w:spacing w:before="0" w:after="0"/>
        <w:jc w:val="left"/>
        <w:rPr/>
      </w:pPr>
      <w:r>
        <w:rPr/>
        <w:t>AB- Background: It has been argued that science and society are in the midst of a far-reaching renegotiation of the social contract between science and society, with society becoming a far more active partner in the creation of knowledge. On the one hand, new forms of knowledge production are emerging, and on the other, both science and society are experiencing a rapid acceleration in new forms of knowledge utilization. Concomitantly since the Second World War, the science underpinning the knowledge utilization field has had exponential growth. Few in-depth examinations of this field exist, and no comprehensive analyses have used bibliometric methods Methods: Using bibliometric analysis, specifically first author co-citation analysis, our group undertook a domain analysis of the knowledge utilization field, tracing its historical development between 1945 and 2004. Our purposes were to map the historical development of knowledge utilization as a field, and to identify the changing intellectual structure of its scientific domains. We analyzed more than 5,000 articles using citation data drawn from the Web of Science (R) Search terms were combinations of knowledge, research, evidence, guidelines, ideas, science, innovation, technology, information theory and use, utilization, and uptake Results: We provide an overview of the intellectual structure and how it changed over six decades. The field does not become large enough to represent with a co-citation map until the mid-1960s. Our findings demonstrate vigorous growth from the mid-1960s through 2004, as well as the emergence of specialized domains reflecting distinct collectives of intellectual activity and thought. Until the mid-1980s, the major domains were focused on innovation diffusion, technology transfer, and knowledge utilization. Beginning slowly in the mid-1980s and then growing rapidly, a fourth scientific domain, evidence-based medicine, emerged. The field is dominated in all decades by one individual, Everett Rogers, and by one paradigm, innovation diffusion Conclusion: We conclude that the received view that social science disciplines are in a state where no accepted set of principles or theories guide research (i.e., that they are pre-paradigmatic) could not be supported for this field. Second, we document the emergence of a new domain within the knowledge utilization field, evidence-based medicine. Third, we conclude that Everett Rogers was the dominant figure in the field and, until the emergence of evidence-based medicine, his representation of the general diffusion model was the dominant paradigm in the field|</w:t>
      </w:r>
    </w:p>
    <w:p>
      <w:pPr>
        <w:pStyle w:val="PreformattedText"/>
        <w:bidi w:val="0"/>
        <w:spacing w:before="0" w:after="0"/>
        <w:jc w:val="left"/>
        <w:rPr/>
      </w:pPr>
      <w:r>
        <w:rPr/>
        <w:t>C1- [Estabrooks, Carole A.; Scott, Shannon D.; Profetto-McGrath, Joanne] Univ Alberta, Fac Nursing, Edmonton, AB, Canada; [Derksen, Linda] Vancouver Isl Univ, Dept Sociol, Nanaimo, BC, Canada; [Winther, Connie] Univ Alberta, Fac Med, Dept Pediat, Edmonton, AB, Canada; [Lavis, John N.] McMaster Univ, Dept Clin Epidemiol &amp; Biostat, Hamilton, ON, Canada; [Lavis, John N.] McMaster Univ, Dept Polit Sci, Hamilton, ON, Canada; [Wallin, Lars] Karolinska Inst, Div Nursing, Dept Neurobiol Care Sci &amp; Soc, Stockholm, Sweden; [Wallin, Lars] Karolinska Univ Hosp, CRU, Stockholm, Sweden|</w:t>
      </w:r>
    </w:p>
    <w:p>
      <w:pPr>
        <w:pStyle w:val="PreformattedText"/>
        <w:bidi w:val="0"/>
        <w:spacing w:before="0" w:after="0"/>
        <w:jc w:val="left"/>
        <w:rPr/>
      </w:pPr>
      <w:r>
        <w:rPr/>
        <w:t>RP- Estabrooks, CA, Univ Alberta, Fac Nursing, 3rd Floor Clin Sci Bldg, Edmonton, AB, Canada|</w:t>
      </w:r>
    </w:p>
    <w:p>
      <w:pPr>
        <w:pStyle w:val="PreformattedText"/>
        <w:bidi w:val="0"/>
        <w:spacing w:before="0" w:after="0"/>
        <w:jc w:val="left"/>
        <w:rPr/>
      </w:pPr>
      <w:r>
        <w:rPr/>
        <w:t>EM- carole.estabrooks@ualberta.ca linda.derksen@viu.ca connie.winther@ualberta.ca lavisj@mcmaster.ca shannon.scott@ualberta.ca lars.wallin@karolinska.se joanne.profetto-mcgrath@ualberta.ca|</w:t>
      </w:r>
    </w:p>
    <w:p>
      <w:pPr>
        <w:pStyle w:val="PreformattedText"/>
        <w:bidi w:val="0"/>
        <w:spacing w:before="0" w:after="0"/>
        <w:jc w:val="left"/>
        <w:rPr/>
      </w:pPr>
      <w:r>
        <w:rPr/>
        <w:t>FU- Canadian Institutes of Health Research (CIHR) [67228]; Social Sciences &amp; Humanities Research Council [410-2004-0592]|</w:t>
      </w:r>
    </w:p>
    <w:p>
      <w:pPr>
        <w:pStyle w:val="PreformattedText"/>
        <w:bidi w:val="0"/>
        <w:spacing w:before="0" w:after="0"/>
        <w:jc w:val="left"/>
        <w:rPr/>
      </w:pPr>
      <w:r>
        <w:rPr/>
        <w:t>FX- This work was supported by grants-in-aid from the Canadian Institutes of Health Research (CIHR) (MOP #67228) and the Social Sciences &amp; Humanities Research Council ( grant #410-2004-0592). Drs Estabrooks and Lavis receive career support from the CIHR. Dr Wallin received post doctoral fellowship funding and Dr Scott received doctoral and post doctoral funding from CIHR and AHFMR during the conduct of this study Iva Seto served as a research assistant, completed searches and did data cleaning under the direction of CW. She was supported by the CIHR grant-in-aid MOP #67228. Richard Thornley and Dagmara Chojecki assisted with final formatting and preparation of the manuscript. Glennis Zilm provided final editing services. They were supported by Dr Estabrooks' Canada Research Chair. Dr Olle Perrson, Sociology Institute, Umea University, Umea, Sweden was a consultant on the project and advised on methods, software training and use, and reviewed the final work for technical and methodological accuracy. His work was supported by the CIHR grant-in-aid MOP #67228. The experts contacted for review of 'key players' document included (*denotes those who responded): UK: Huw Davies*, Joanne Rycroft-Malone*, Kieran Walshe; US: Lisa Bero, Robert Rich, Steve Shortell, Thomas Valente*; Canada: Jean Louis Denis, Karen Golden-Biddle*, Rejean Landry*, Jeremy Grimshaw*, Donna Ciliska*, Maureen Dobbins*. The authors thank the reviewers for thorough reviews that strengthened the manuscript considerably|</w:t>
      </w:r>
    </w:p>
    <w:p>
      <w:pPr>
        <w:pStyle w:val="PreformattedText"/>
        <w:bidi w:val="0"/>
        <w:spacing w:before="0" w:after="0"/>
        <w:jc w:val="left"/>
        <w:rPr/>
      </w:pPr>
      <w:r>
        <w:rPr/>
        <w:t>CD- BIBLIOMETRICS RES FI; BRIDGING KNOW DO GAP; ALLEN TJ, 1969, V14, P12, ADM SCI Q; ALLEN TJ, 1977, MANAGING FLOW TECHNO; ALLEN TJ, 1983, V12, P199, RES POLICY; ALLMARK P, 1995, V22, P18, J ADV NURS; BACKER TE, 1991, V12, P225, KNOWLEDGE; BACKER TE, 2005, V10, P285, J HEALTH COMMUN; BACKER TE, 2005, V10, P289, J HEALTH COMMUN; BAKER GR, 2004, V170, P1678, CAN MED ASSOC J; BEAL GM, 1986, KNOWLEDGE GENERATION; BEALL J, 2007, V44, P197, CATALOGING CLASSIFIC; BLACKMAN AW, 1974, V6, P41, TECHNOLOGICAL FORECA; BROWN LA, 1968, DIFFUSION PROCESSES; CALLON M, 1986, P196, POWER ACTION BELIEF; CAPLAN NS, 1975, USE SOCIAL SCI KNOWL; CETINA KK, 1999, EPISTEMIC CULTURES; CHURCHMAN CW, 1964, V7, P31, CALIFORNIA MANAGEMEN; CHURCHMAN CW, 1965, V11, B69, MANAGE SCI; COCHRANE AL, 1972, EFFECTIVENESS EFFICI; COLEMAN J, 1957, V20, P253, SOCIOMETRY; COLEMAN JS, 1966, MED INNOVATION DIFFU; COLLINS HM, 1981, V19, P6, HIST SCI; COLLINS HM, 1992, CHANGING ORDER REPLI; COONEY S, 1974, V5, P29, R&amp;D MANAGE; COTTRILL CA, 1989, V11, P181, KNOWLEDGE; CRANE D, 1972, INVISIBLE COLL DIFFU; CRONIN B, 2001, V27, P1, J INFORM SCI; DUNCAN WJ, 1974, V17, P724, ACAD MANAGE J; DUNN WN, 1988, V1, P3, KNOWLEDGE SOC; ESTABROOKS CA, 2004, P242, MULTIDISCIPLINARY PE; FARLEY J, 1974, V48, P161, B HIST MED; FITZGERALD L, 2003, V11, P219, HEALTH SOC CARE COMM; GANDHI AG, 2007, V31, P43, EVALUATION REV; GIBBONS M, 1994, NEW PRODUCTION KNOWL; GIBBONS M, 1999, V402, C81, NATURE S; GLASER EM, 1983, PUTTING KNOWLEDGE US; GMUR M, 2003, V57, P27, SCIENTOMETRICS; GOULDNER AW, 1957, V2, P44, ADM SCI Q; GRILICHES Z, 1957, V25, P501, ECONOMETRICA; GRIMSHAW J, 2004, V24, S31, J CONTIN ED HLTH S1; GROL R, 2001, V286, P2578, JAMA-J AM MED ASSOC; GROL R, 2003, V362, P1225, LANCET; GUYATT G, 1992, V268, P2420, JAMA-J AM MED ASSOC; GUYATT GH, 2000, V320, P954, BRIT MED J; GUYATT GH, 2000, V284, P1290, JAMA-J AM MED ASSOC; HAGERSTRAND T, 1952, PROPOGATION INNOVATI; HAGERSTRAND T, 1965, V6, P43, ARCH EUR SOCIOL; HAGERSTRAND T, 1966, V16, P27, PAPERS REGIONAL SCI; HAGERSTRAND T, 1967, INNOVATION DIFFUSION; HAIDER M, 2004, V9, P3, J HEALTH COMMUN S1; HAMERS L, 1989, V25, P315, INFORM PROCESS MANAG; HART WB, 2005, V29, P491, INT J INTERCULT REL; HAVELOCK RG, 1969, PLANNING INNOVATION; HAVELOCK RG, 1971, PLANNING INNOVATION; HAVELOCK RG, 1973, TRAINING CHANGE AGEN; HAYNES RB, 2002, V2, ARTN 3, BMC HEALTH SERV RES; KATZ E, 1960, V65, P435, AM J SOCIOL; KATZ E, 1963, V28, P237, AM SOCIOL REV; KOERNER ST, 2004, V2, P99, COMP TECHNOLOGY TRAN; KOTHARI A, 2005, V71, P117, HEALTH POLICY; KUHN T, 1962, STRUCTURE SCI COMMUN; LANG ES, 2007, V49, P355, ANN EMERG MED; LATOUR B, 1987, SCI ACTION FOLLOW SC; LEYDESDORFF L, 2005, V56, P769, J AM SOC INF SCI TEC; LIEVROUW LA, 1989, V16, P615, COMMUN RES; LINDQUIST EA, 1988, V1, P86, KNOWLEDGE SOC; LIONBERGER HF, 1960, ADOPTION NEW IDEAS P; LOMAS J, 2000, V1, P140, ISUMA; LOOMIS ME, 1985, V17, P35, IMAGE J NURSING SCHO; MAHAJAN V, 1979, V14, P231, TECHNOLOGICAL FORECA; MAHAJAN V, 1985, MODELS INNOVATION DI; MANSFIELD E, 1961, V29, P741, ECONOMETRICA; MANSFIELD E, 1963, V71, P556, J POLITICAL EC; MANSFIELD E, 1963, V77, P290, Q J ECON; MANSFIELD E, 1963, V45, P348, REV ECON STAT; MANSFIELD E, 1968, EC TECHNOLOGICAL CHA; MANSFIELD E, 1968, IND RES TECHNOLOGICA; MARK M, 2006, V27, P475, AM J EVAL; MCCAIN KW, 1990, V41, P433, J AM SOC INFORM SCI; MCCAIN KW, 2005, V65, P131, SCIENTOMETRICS; MCGLYNN EA, 2003, V348, P2635, NEW ENGL J MED; MERTON RK, 1957, SOCIAL THEORY SOCIAL; MERTON RK, 1968, SOCIAL THEORY SOCIAL; MERTON RK, 1973, SOCIOLOGY SCI THEORE; MERTON RK, 1977, P3, SOCIOLOGY SCI EUROPE; MERTON RK, 1990, FOCUSED INTERVIEW MA; MERTON RK, 1996, P318, SOCIAL STRUCTURE SCI; MITROFF II, 1974, SUBJECTIVE SIDE SCI; MOED HF, 2005, CITATION ANAL RES EV; NILSSON K, 1993, V29, P366, J APPL BEHAV SCI; NOWOTNY H, 2001, RETHINKING SCI KNOWL; NOWOTNY H, 2003, V41, P179, MINERVA; OGBURN WF, 1957, V41, P167, SOCIOL SOC RES; OKUBO Y, 1997, BIBLIOMETRIC INDICAT; ORSZAG PR, 2007, V357, P1885, NEW ENGL J MED; PERSSON O, 2000, V79, P590, CURR SCI INDIA; PRICE DJD, 1963, LITTLE SCI BIG SCIEN; RICH RF, 1977, P199, USING SOCIAL RES PUB; RICH RF, 1979, V1, P6, KNOWLEDGE CREATION D; RICH RF, 1991, V12, P319, KNOWLEDGE; ROGERS EM, 1962, DIFFUSION INNOVATION; ROGERS EM, 1971, COMMUNICATION INNOVA; ROGERS EM, 1983, DIFFUSION INNOVATION; ROGERS EM, 1986, KNOWLEDGE GENERATION; ROGERS EM, 1995, DIFFUSION INNOVATION; ROGERS EM, 1995, V21, P324, JOINT COMM J QUAL IM; ROGERS EM, 2003, DIFFUSION INNOVATION; ROGERS EM, 2004, V9, P13, J HEALTH COMMUN S1; ROGERS EM, 2005, V10, ARTN 29, INNOVATION J; RYAN B, 1943, V8, P15, RURAL SOCIOL; SACKETT DL, 2002, V55, P1161, J CLIN EPIDEMIOL; SALTON G, 1964, INFORM STORAGE RETRI; SALTON G, 1966, V54, P1663, P IEEE; SARTER B, 1989, V2, P74, NURS SCI QUART; SCHUSTER MA, 2005, V83, P843, MILBANK Q; SEELY B, 2003, V1, P7, COMP TECHNOL TRANSFE; SERPA R, 1992, V17, P16, J TECHNOLOGY TRANSFE; SHAPERMAN J, 1995, V40, P401, HOSP HEALTH SERV ADM; SHAPIN S, 1996, SOCIAL HIST TRUTH; SMALL H, 2004, V60, P71, SCIENTOMETRICS; SMALL HG, 1978, V8, P327, SOC STUD SCI; SMALL HG, 1979, V1, P445, SCIENTOMETRICS; STEHR N, 1994, KNOWLEDGE SOC; STEHR N, 2001, P494, HDB SOCIAL THEORY; STEHR N, 2001, V39, P89, SOCIETY; SUNESSON S, 1988, V10, P140, KNOWLEDGE; SUNESSON S, 1989, V2, P42, KNOWLEDGE SOC; TARDE G, 1903, LAWS IMITATION; VALENTE TW, 1993, V43, P30, J COMMUN; VALENTE TW, 1995, V16, P242, SCI COMMUN; VANDENBULTE C, 2001, V106, P1409, AM J SOCIOL; VANDEVALL M, 1975, V11, P14, J APPLIED BEHAVIORAL; VANDEVALL M, 1976, V12, P158, J APPLIED BEHAVIORAL; WALKER G, 1999, ONLINE RETRIEVAL DIA; WEISS CH, 1977, USING SOCIAL RES PUB; WEISS CH, 1979, V39, P426, PUBLIC ADMIN REV; WEISS CH, 1980, V1, P381, KNOWLEDGE CREATION D; WEISS CH, 1980, SOCIAL SCI RES DECIS; WEISS CH, 1998, V19, P21, AM J EVAL; WEST E, 1999, V48, P633, SOC SCI MED; WHITE HD, 1981, V32, P163, J AM SOC INFORM SCI; WHITE HD, 1990, P84, SCHOLARLY COMMUNICAT; WHITE HD, 1997, V32, P99, ANNU REV INFORM SCI; WHITE HD, 1998, V49, P325, J AM SOC INFORM SCI; WHITE HD, 2004, V55, P111, J AM SOC INF SCI TEC; YIN R, 1981, V2, P555, KNOWLEDGE CREATION D; YIN RK, 1978, CHANGING URBAN BUREA; ZALTMAN G, 1973, INNOVATIONS ORG; ZALTMAN G, 1977, STRATEGIES PLANNED C; ZUCCALA A, 2006, V57, P152, J AM SOC INF SCI TEC; ZUCKERMAN H, 1987, V12, P329, SCIENTOMETRICS|</w:t>
      </w:r>
    </w:p>
    <w:p>
      <w:pPr>
        <w:pStyle w:val="PreformattedText"/>
        <w:bidi w:val="0"/>
        <w:spacing w:before="0" w:after="0"/>
        <w:jc w:val="left"/>
        <w:rPr/>
      </w:pPr>
      <w:r>
        <w:rPr/>
        <w:t>NR- 152|</w:t>
      </w:r>
    </w:p>
    <w:p>
      <w:pPr>
        <w:pStyle w:val="PreformattedText"/>
        <w:bidi w:val="0"/>
        <w:spacing w:before="0" w:after="0"/>
        <w:jc w:val="left"/>
        <w:rPr/>
      </w:pPr>
      <w:r>
        <w:rPr/>
        <w:t>TC- 1|</w:t>
      </w:r>
    </w:p>
    <w:p>
      <w:pPr>
        <w:pStyle w:val="PreformattedText"/>
        <w:bidi w:val="0"/>
        <w:spacing w:before="0" w:after="0"/>
        <w:jc w:val="left"/>
        <w:rPr/>
      </w:pPr>
      <w:r>
        <w:rPr/>
        <w:t>PU- BIOMED CENTRAL LTD|</w:t>
      </w:r>
    </w:p>
    <w:p>
      <w:pPr>
        <w:pStyle w:val="PreformattedText"/>
        <w:bidi w:val="0"/>
        <w:spacing w:before="0" w:after="0"/>
        <w:jc w:val="left"/>
        <w:rPr/>
      </w:pPr>
      <w:r>
        <w:rPr/>
        <w:t>PI- LONDON|</w:t>
      </w:r>
    </w:p>
    <w:p>
      <w:pPr>
        <w:pStyle w:val="PreformattedText"/>
        <w:bidi w:val="0"/>
        <w:spacing w:before="0" w:after="0"/>
        <w:jc w:val="left"/>
        <w:rPr/>
      </w:pPr>
      <w:r>
        <w:rPr/>
        <w:t>PA- CURRENT SCIENCE GROUP, MIDDLESEX HOUSE, 34-42 CLEVELAND ST, LONDON W1T 4LB, ENGLAND|</w:t>
      </w:r>
    </w:p>
    <w:p>
      <w:pPr>
        <w:pStyle w:val="PreformattedText"/>
        <w:bidi w:val="0"/>
        <w:spacing w:before="0" w:after="0"/>
        <w:jc w:val="left"/>
        <w:rPr/>
      </w:pPr>
      <w:r>
        <w:rPr/>
        <w:t>SN- 1748-5908|</w:t>
      </w:r>
    </w:p>
    <w:p>
      <w:pPr>
        <w:pStyle w:val="PreformattedText"/>
        <w:bidi w:val="0"/>
        <w:spacing w:before="0" w:after="0"/>
        <w:jc w:val="left"/>
        <w:rPr/>
      </w:pPr>
      <w:r>
        <w:rPr/>
        <w:t>J9- IMPLEMENT SCI|</w:t>
      </w:r>
    </w:p>
    <w:p>
      <w:pPr>
        <w:pStyle w:val="PreformattedText"/>
        <w:bidi w:val="0"/>
        <w:spacing w:before="0" w:after="0"/>
        <w:jc w:val="left"/>
        <w:rPr/>
      </w:pPr>
      <w:r>
        <w:rPr/>
        <w:t>JI- Implement. Sci|</w:t>
      </w:r>
    </w:p>
    <w:p>
      <w:pPr>
        <w:pStyle w:val="PreformattedText"/>
        <w:bidi w:val="0"/>
        <w:spacing w:before="0" w:after="0"/>
        <w:jc w:val="left"/>
        <w:rPr/>
      </w:pPr>
      <w:r>
        <w:rPr/>
        <w:t>PD- NOV 13|</w:t>
      </w:r>
    </w:p>
    <w:p>
      <w:pPr>
        <w:pStyle w:val="PreformattedText"/>
        <w:bidi w:val="0"/>
        <w:spacing w:before="0" w:after="0"/>
        <w:jc w:val="left"/>
        <w:rPr/>
      </w:pPr>
      <w:r>
        <w:rPr/>
        <w:t>PY- 2008|</w:t>
      </w:r>
    </w:p>
    <w:p>
      <w:pPr>
        <w:pStyle w:val="PreformattedText"/>
        <w:bidi w:val="0"/>
        <w:spacing w:before="0" w:after="0"/>
        <w:jc w:val="left"/>
        <w:rPr/>
      </w:pPr>
      <w:r>
        <w:rPr/>
        <w:t>VL- 3|</w:t>
      </w:r>
    </w:p>
    <w:p>
      <w:pPr>
        <w:pStyle w:val="PreformattedText"/>
        <w:bidi w:val="0"/>
        <w:spacing w:before="0" w:after="0"/>
        <w:jc w:val="left"/>
        <w:rPr/>
      </w:pPr>
      <w:r>
        <w:rPr/>
        <w:t>AR- 49|</w:t>
      </w:r>
    </w:p>
    <w:p>
      <w:pPr>
        <w:pStyle w:val="PreformattedText"/>
        <w:bidi w:val="0"/>
        <w:spacing w:before="0" w:after="0"/>
        <w:jc w:val="left"/>
        <w:rPr/>
      </w:pPr>
      <w:r>
        <w:rPr/>
        <w:t>DI- 10.1186/1748-5908-3-49|</w:t>
      </w:r>
    </w:p>
    <w:p>
      <w:pPr>
        <w:pStyle w:val="PreformattedText"/>
        <w:bidi w:val="0"/>
        <w:spacing w:before="0" w:after="0"/>
        <w:jc w:val="left"/>
        <w:rPr/>
      </w:pPr>
      <w:r>
        <w:rPr/>
        <w:t>PG- 22|</w:t>
      </w:r>
    </w:p>
    <w:p>
      <w:pPr>
        <w:pStyle w:val="PreformattedText"/>
        <w:bidi w:val="0"/>
        <w:spacing w:before="0" w:after="0"/>
        <w:jc w:val="left"/>
        <w:rPr/>
      </w:pPr>
      <w:r>
        <w:rPr/>
        <w:t>SC- Health Care Sciences &amp; Services; Health Policy &amp; Services|</w:t>
      </w:r>
    </w:p>
    <w:p>
      <w:pPr>
        <w:pStyle w:val="PreformattedText"/>
        <w:bidi w:val="0"/>
        <w:spacing w:before="0" w:after="0"/>
        <w:jc w:val="left"/>
        <w:rPr/>
      </w:pPr>
      <w:r>
        <w:rPr/>
        <w:t>GA- 432TA|</w:t>
      </w:r>
    </w:p>
    <w:p>
      <w:pPr>
        <w:pStyle w:val="PreformattedText"/>
        <w:bidi w:val="0"/>
        <w:spacing w:before="0" w:after="0"/>
        <w:jc w:val="left"/>
        <w:rPr/>
      </w:pPr>
      <w:r>
        <w:rPr/>
        <w:t>JN- IMPLEMENTATION SCIENCE, 2008, V3, N1, P1-6|</w:t>
      </w:r>
    </w:p>
    <w:p>
      <w:pPr>
        <w:pStyle w:val="PreformattedText"/>
        <w:bidi w:val="0"/>
        <w:spacing w:before="0" w:after="0"/>
        <w:jc w:val="left"/>
        <w:rPr/>
      </w:pPr>
      <w:r>
        <w:rPr/>
        <w:t>UT- ISI:0002651559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asadeos Y; Phelps J; Edison A|</w:t>
      </w:r>
    </w:p>
    <w:p>
      <w:pPr>
        <w:pStyle w:val="PreformattedText"/>
        <w:bidi w:val="0"/>
        <w:spacing w:before="0" w:after="0"/>
        <w:jc w:val="left"/>
        <w:rPr/>
      </w:pPr>
      <w:r>
        <w:rPr/>
        <w:t>AF- Pasadeos Yorgo; Phelps, Joseph; Edison, Aimee|</w:t>
      </w:r>
    </w:p>
    <w:p>
      <w:pPr>
        <w:pStyle w:val="PreformattedText"/>
        <w:bidi w:val="0"/>
        <w:spacing w:before="0" w:after="0"/>
        <w:jc w:val="left"/>
        <w:rPr/>
      </w:pPr>
      <w:r>
        <w:rPr/>
        <w:t>TI- SEARCHING FOR OUR "OWN THEORY" IN ADVERTISING: AN UPDATE OF RESEARCH NETWORKS|</w:t>
      </w:r>
    </w:p>
    <w:p>
      <w:pPr>
        <w:pStyle w:val="PreformattedText"/>
        <w:bidi w:val="0"/>
        <w:spacing w:before="0" w:after="0"/>
        <w:jc w:val="left"/>
        <w:rPr/>
      </w:pPr>
      <w:r>
        <w:rPr/>
        <w:t>SO- JOURNALISM &amp; MASS COMMUNICATION QUARTERL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MASS-COMMUNICATION SCHOLARS; CONSUMER RESEARCH; ARTICLE PRODUCTIVITY; COMPETITIVE INTERFERENCE; MEDIATING ACCEPTANCE; CITATION NETWORKS; PLANNING-MODEL; JOURNALS; INVOLVEMENT; ATTITUDE|</w:t>
      </w:r>
    </w:p>
    <w:p>
      <w:pPr>
        <w:pStyle w:val="PreformattedText"/>
        <w:bidi w:val="0"/>
        <w:spacing w:before="0" w:after="0"/>
        <w:jc w:val="left"/>
        <w:rPr/>
      </w:pPr>
      <w:r>
        <w:rPr/>
        <w:t>AB- Extending previous research, this work examines the advertising literature published in 2002-05, identifies research streams among most-cited works, and presents a co-citation network. Beyond what the citation analysis suggests about advertising research today, comparing the findings to earlier results provides insight into the intellectual development of the field, including shifts in scholarly orientations Although advertising scholarship is historically sound, dynamic, increasingly diverse, and largely self-sufficient, the field has yet to move to a level of maturity where it can work off its "own," rather than "borrowed," theory|</w:t>
      </w:r>
    </w:p>
    <w:p>
      <w:pPr>
        <w:pStyle w:val="PreformattedText"/>
        <w:bidi w:val="0"/>
        <w:spacing w:before="0" w:after="0"/>
        <w:jc w:val="left"/>
        <w:rPr/>
      </w:pPr>
      <w:r>
        <w:rPr/>
        <w:t>C1- [Pasadeos, Yorgo; Phelps, Joseph] Univ Alabama, Coll Commun &amp; Informat Sci, Tuscaloosa, AL 35487 USA|</w:t>
      </w:r>
    </w:p>
    <w:p>
      <w:pPr>
        <w:pStyle w:val="PreformattedText"/>
        <w:bidi w:val="0"/>
        <w:spacing w:before="0" w:after="0"/>
        <w:jc w:val="left"/>
        <w:rPr/>
      </w:pPr>
      <w:r>
        <w:rPr/>
        <w:t>RP- Pasadeos, Y, Univ Alabama, Coll Commun &amp; Informat Sci, Tuscaloosa, AL 35487 USA|</w:t>
      </w:r>
    </w:p>
    <w:p>
      <w:pPr>
        <w:pStyle w:val="PreformattedText"/>
        <w:bidi w:val="0"/>
        <w:spacing w:before="0" w:after="0"/>
        <w:jc w:val="left"/>
        <w:rPr/>
      </w:pPr>
      <w:r>
        <w:rPr/>
        <w:t>CD- AAKER DA, 1996, BUILDING STRONG BRAN; ALBA JW, 1987, V13, P411, J CONSUM RES; ANDERSON JC, 1988, V103, P411, PSYCHOL BULL; BAGOZZI RP, 1988, V16, P74, J ACADEMY MARKETING; BARON RM, 1986, V51, P1173, J PERS SOC PSYCHOL; BARRY TE, 1990, V19, P52, J ADVERTISING; BATRA R, 1986, V13, P234, J CONSUM RES; BEARD FK, 2002, V31, P65, J ADVERTISING; BELCH G, 1998, ADVERTISING PROMOTIO; BELCH GE, 1998, ADVERTISING PROMOTIO; BENDAVID J, 1975, V1, P203, ANNU REV SOCIOL; BURKE RR, 1988, V15, P55, J CONSUM RES; CHANG TK, 2005, V82, P672, JOURNALISM MASS COMM; CHEN QM, 1999, V39, P27, J ADVERTISING RES; CHO CH, 2006, V35, P143, J ADVERTISING; CHURCHILL GA, 1979, V16, P64, J MARKETING RES; COLE JR, 1973, SOCIAL STRATIFICATIO; COTE JA, 1991, V18, P402, J CONSUM RES; COTE JA, 1992, V3, P251, MARKET LETT; COYLE JR, 2001, V30, P65, J ADVERTISING; CULNAN M, 1986, V32, P56, MANAGE SCI; EAGLY A, 1993, PSYCHOL ATTITUDES; EDELL JA, 1987, V14, P421, J CONSUM RES; EDWARDS SM, 2002, P210, P 2003 C AM AC ADV; FISHBEIN M, 1975, BELIEF ATTITUDE INTE; FORD JB, 2008, V37, P69, J ADVERTISING; FRIESTAD M, 1971, V21, P1, J CONSUM RES; FRIESTAD M, 1994, V21, P1, J CONSUM RES; GOLDMAN A, 1979, V16, P485, J MARKETING RES; GORDON MD, 1982, V33, P55, J AM SOC INFORM SCI; GREENBERG BS, 1989, V66, P473, JOURNALISM QUART; GREENWALD AG, 1968, P147, PSYCHOL FDN ATTITUDE; GREENWALD AG, 1984, V11, P581, J CONSUM RES; HA L, 1998, V42, P457, J BROADCAST ELECTRON; HAIR JF, 1998, MULTIVARIATE DATA AN; HALEY RI, 1991, V31, P11, J ADVERTISING RES; HAMELMAN PW, 1972, V3, P8, INTERFACES; HAMELMAN PW, 1973, V10, P215, J MARKETING RES; HOFFMAN DL, 1993, V19, P505, J CONSUM RES; HOFFMAN DL, 1996, V60, P50, J MARKETING; HOFFMANN DL, 1986, V60, P50, J MARKETING; HOFSTEDE G, 1980, CULTURES CONSEQUENCE; HOLBROOK MB, 1987, V14, P404, J CONSUM RES; KAMINS MA, 1990, V19, P4, J ADVERTISING; KASSARJIAN HH, 1977, V4, P8, J CONSUM RES; KELLER KL, 1987, V14, P316, J CONSUM RES; KELLER KL, 1993, V57, P1, J MARKETING; KELLER KL, 1998, STRATEGIC BRAND MANA; KENT RJ, 1994, V58, P97, J MARKETING; KOENIG MED, 1983, V34, P136, J AM SOC INFORM SCI; KRUGMAN HE, 1965, V29, P349, PUBLIC OPIN QUART; KRUGMAN HE, 1965, V29, P349, PUBLIC OPIN QUART; KUHN TS, 1970, P178, STRUCTURE SCI REVOLU; LEONG SM, 1989, V15, P492, J CONSUM RES; LIEVROUW LA, 1989, V16, P615, COMMUN RES; LUTZ RJ, 1985, P45, PSYCHOL PROCESSES AD; MACHINIS DJ, 1989, V53, P1, J MARKETING; MACINNIS DJ, 1991, V55, P32, J MARKETING; MACKENZIE SB, 1986, V23, P130, J MARKETING RES; MACKENZIE SB, 1986, V23, P130, J MARKETING RES; MACKENZIE SB, 1989, V53, P48, J MARKETING; MCCAIN KW, 1989, V16, P667, COMMUN RES; MEYERSLEVY J, 1989, V16, P39, J CONSUM RES; MITCHELL AA, 1981, V18, P318, J MARKETING RES; MUELLER B, 1987, V27, P51, J ADVERTISING RES; NAN XL, 2004, V4, P7, MARKETING THEORY; NOVAK TP, 2000, V19, P22, MARKET SCI; NUNNALLY JC, 1978, PSYCHOMETRIC THEORY; NUNNALLY JC, 1994, PSYCHOMETRIC THEORY; PAISLEY W, 1972, CONNIUNICATION RES B; PASADEOS Y, 1985, V14, P52, J ADVERTISING; PASADEOS Y, 1998, V27, P53, J ADVERTISING; PASADEOS Y, 1999, V11, P29, J PUBLIC RELAT RES; PERREAULT WD, 1989, V26, P135, J MARKETING RES; PETTY RE, 1983, ATTITUDES PERSUASION; PETTY RE, 1983, V10, P135, J CONSUM RES; PETTY RE, 1986, COMMUNICATION PER SU; PETTY RE, 1986, COMMUNICATION PERSUA; PHELPS P, DISCIPLINARY IMPACT; PRICE JDD, 1965, V149, P510, SCIENCE; RESNICK A, 1977, V41, P50, J MARKETING; RHODE DL, 2006, P31, PURSUIT KNOWLEDGE SC; RICE RE, 1988, V15, P256, HUM COMMUN RES; ROGERS EM, 1971, COMMUNICATIONS INNOV; SCHWEITZER JC, 1988, V65, P479, JOURNALISM QUART; SHIMP TA, 1997, ADVERTISING PROMOTIO; SHIMP TA, 2003, ADVERTISING PROMOTIO; SMALL H, 1998, ASIS ANN M; SMITH RE, 1982, V46, P81, J MARKETING; SO CYK, 1988, V15, P236, HUM COMMUN RES; SOLEY LC, P 1994 C AM AC ADV, P45; SOLEY LC, 1983, V60, P464, JOURNALISM QUART; SOLEY LC, 1988, V65, P157, JOURNALISM QUART; STEUER J, 1992, V42, P75, J COMMUN; STEWART DW, 1986, EFFECTIVE TELEVISION; STEWART DW, 1986, TELEVISION MARKETING; SUMMERS EG, 1984, V3, P332, J AM SOC INFORM SCI; TANKARD JW, 1984, V61, P89, JOURNALISM QUART; USDIKEN B, 1995, V16, P503, ORGAN STUD; VAUGHN R, 1980, V20, P27, J ADVERTISING RES; VAUGHN R, 1986, V26, P57, J ADVERTISING RES; VINCENT RC, 1991, V68, P840, JOURNALISM QUART; WRIGHT PL, 1973, V10, P53, J MARKETING RES; YALE L, 1988, V17, P12, J ADVERTISING; YI YJ, 1990, V19, P40, J ADVERTISING; ZAICHKOWSKY JL, 1985, V12, P341, J CONSUM RES; ZAJONC RB, 1980, V35, P151, AM PSYCHOL|</w:t>
      </w:r>
    </w:p>
    <w:p>
      <w:pPr>
        <w:pStyle w:val="PreformattedText"/>
        <w:bidi w:val="0"/>
        <w:spacing w:before="0" w:after="0"/>
        <w:jc w:val="left"/>
        <w:rPr/>
      </w:pPr>
      <w:r>
        <w:rPr/>
        <w:t>NR- 107|</w:t>
      </w:r>
    </w:p>
    <w:p>
      <w:pPr>
        <w:pStyle w:val="PreformattedText"/>
        <w:bidi w:val="0"/>
        <w:spacing w:before="0" w:after="0"/>
        <w:jc w:val="left"/>
        <w:rPr/>
      </w:pPr>
      <w:r>
        <w:rPr/>
        <w:t>TC- 1|</w:t>
      </w:r>
    </w:p>
    <w:p>
      <w:pPr>
        <w:pStyle w:val="PreformattedText"/>
        <w:bidi w:val="0"/>
        <w:spacing w:before="0" w:after="0"/>
        <w:jc w:val="left"/>
        <w:rPr/>
      </w:pPr>
      <w:r>
        <w:rPr/>
        <w:t>PU- ASSOC EDUC JOURNALISM MASS COMMUNICATION|</w:t>
      </w:r>
    </w:p>
    <w:p>
      <w:pPr>
        <w:pStyle w:val="PreformattedText"/>
        <w:bidi w:val="0"/>
        <w:spacing w:before="0" w:after="0"/>
        <w:jc w:val="left"/>
        <w:rPr/>
      </w:pPr>
      <w:r>
        <w:rPr/>
        <w:t>PI- COLUMBIA|</w:t>
      </w:r>
    </w:p>
    <w:p>
      <w:pPr>
        <w:pStyle w:val="PreformattedText"/>
        <w:bidi w:val="0"/>
        <w:spacing w:before="0" w:after="0"/>
        <w:jc w:val="left"/>
        <w:rPr/>
      </w:pPr>
      <w:r>
        <w:rPr/>
        <w:t>PA- UNIV SOUTH CAROLINA COLLEGE OF JOURNALISM, COLUMBIA, SC 29208 USA|</w:t>
      </w:r>
    </w:p>
    <w:p>
      <w:pPr>
        <w:pStyle w:val="PreformattedText"/>
        <w:bidi w:val="0"/>
        <w:spacing w:before="0" w:after="0"/>
        <w:jc w:val="left"/>
        <w:rPr/>
      </w:pPr>
      <w:r>
        <w:rPr/>
        <w:t>SN- 1077-6990|</w:t>
      </w:r>
    </w:p>
    <w:p>
      <w:pPr>
        <w:pStyle w:val="PreformattedText"/>
        <w:bidi w:val="0"/>
        <w:spacing w:before="0" w:after="0"/>
        <w:jc w:val="left"/>
        <w:rPr/>
      </w:pPr>
      <w:r>
        <w:rPr/>
        <w:t>J9- JOURNALISM MASS COMMUN|</w:t>
      </w:r>
    </w:p>
    <w:p>
      <w:pPr>
        <w:pStyle w:val="PreformattedText"/>
        <w:bidi w:val="0"/>
        <w:spacing w:before="0" w:after="0"/>
        <w:jc w:val="left"/>
        <w:rPr/>
      </w:pPr>
      <w:r>
        <w:rPr/>
        <w:t>JI- Journal. Mass Commun. Q|</w:t>
      </w:r>
    </w:p>
    <w:p>
      <w:pPr>
        <w:pStyle w:val="PreformattedText"/>
        <w:bidi w:val="0"/>
        <w:spacing w:before="0" w:after="0"/>
        <w:jc w:val="left"/>
        <w:rPr/>
      </w:pPr>
      <w:r>
        <w:rPr/>
        <w:t>PD- WIN|</w:t>
      </w:r>
    </w:p>
    <w:p>
      <w:pPr>
        <w:pStyle w:val="PreformattedText"/>
        <w:bidi w:val="0"/>
        <w:spacing w:before="0" w:after="0"/>
        <w:jc w:val="left"/>
        <w:rPr/>
      </w:pPr>
      <w:r>
        <w:rPr/>
        <w:t>PY- 2008|</w:t>
      </w:r>
    </w:p>
    <w:p>
      <w:pPr>
        <w:pStyle w:val="PreformattedText"/>
        <w:bidi w:val="0"/>
        <w:spacing w:before="0" w:after="0"/>
        <w:jc w:val="left"/>
        <w:rPr/>
      </w:pPr>
      <w:r>
        <w:rPr/>
        <w:t>VL- 85|</w:t>
      </w:r>
    </w:p>
    <w:p>
      <w:pPr>
        <w:pStyle w:val="PreformattedText"/>
        <w:bidi w:val="0"/>
        <w:spacing w:before="0" w:after="0"/>
        <w:jc w:val="left"/>
        <w:rPr/>
      </w:pPr>
      <w:r>
        <w:rPr/>
        <w:t>IS- 4|</w:t>
      </w:r>
    </w:p>
    <w:p>
      <w:pPr>
        <w:pStyle w:val="PreformattedText"/>
        <w:bidi w:val="0"/>
        <w:spacing w:before="0" w:after="0"/>
        <w:jc w:val="left"/>
        <w:rPr/>
      </w:pPr>
      <w:r>
        <w:rPr/>
        <w:t>BP- 785|</w:t>
      </w:r>
    </w:p>
    <w:p>
      <w:pPr>
        <w:pStyle w:val="PreformattedText"/>
        <w:bidi w:val="0"/>
        <w:spacing w:before="0" w:after="0"/>
        <w:jc w:val="left"/>
        <w:rPr/>
      </w:pPr>
      <w:r>
        <w:rPr/>
        <w:t>EP- 806|</w:t>
      </w:r>
    </w:p>
    <w:p>
      <w:pPr>
        <w:pStyle w:val="PreformattedText"/>
        <w:bidi w:val="0"/>
        <w:spacing w:before="0" w:after="0"/>
        <w:jc w:val="left"/>
        <w:rPr/>
      </w:pPr>
      <w:r>
        <w:rPr/>
        <w:t>PG- 22|</w:t>
      </w:r>
    </w:p>
    <w:p>
      <w:pPr>
        <w:pStyle w:val="PreformattedText"/>
        <w:bidi w:val="0"/>
        <w:spacing w:before="0" w:after="0"/>
        <w:jc w:val="left"/>
        <w:rPr/>
      </w:pPr>
      <w:r>
        <w:rPr/>
        <w:t>SC- Communication|</w:t>
      </w:r>
    </w:p>
    <w:p>
      <w:pPr>
        <w:pStyle w:val="PreformattedText"/>
        <w:bidi w:val="0"/>
        <w:spacing w:before="0" w:after="0"/>
        <w:jc w:val="left"/>
        <w:rPr/>
      </w:pPr>
      <w:r>
        <w:rPr/>
        <w:t>GA- 430JP|</w:t>
      </w:r>
    </w:p>
    <w:p>
      <w:pPr>
        <w:pStyle w:val="PreformattedText"/>
        <w:bidi w:val="0"/>
        <w:spacing w:before="0" w:after="0"/>
        <w:jc w:val="left"/>
        <w:rPr/>
      </w:pPr>
      <w:r>
        <w:rPr/>
        <w:t>JN- JOURNALISM &amp; MASS COMMUNICATION QUARTERLY, 2008, V85, N4, P785-806|</w:t>
      </w:r>
    </w:p>
    <w:p>
      <w:pPr>
        <w:pStyle w:val="PreformattedText"/>
        <w:bidi w:val="0"/>
        <w:spacing w:before="0" w:after="0"/>
        <w:jc w:val="left"/>
        <w:rPr/>
      </w:pPr>
      <w:r>
        <w:rPr/>
        <w:t>UT- ISI:0002649857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ilkington A; Meredith J|</w:t>
      </w:r>
    </w:p>
    <w:p>
      <w:pPr>
        <w:pStyle w:val="PreformattedText"/>
        <w:bidi w:val="0"/>
        <w:spacing w:before="0" w:after="0"/>
        <w:jc w:val="left"/>
        <w:rPr/>
      </w:pPr>
      <w:r>
        <w:rPr/>
        <w:t>AF- Pilkington Alan; Meredith, Jack|</w:t>
      </w:r>
    </w:p>
    <w:p>
      <w:pPr>
        <w:pStyle w:val="PreformattedText"/>
        <w:bidi w:val="0"/>
        <w:spacing w:before="0" w:after="0"/>
        <w:jc w:val="left"/>
        <w:rPr/>
      </w:pPr>
      <w:r>
        <w:rPr/>
        <w:t>TI- The evolution of the intellectual structure of operations management-1980-2006: A citation/co-citation analysis|</w:t>
      </w:r>
    </w:p>
    <w:p>
      <w:pPr>
        <w:pStyle w:val="PreformattedText"/>
        <w:bidi w:val="0"/>
        <w:spacing w:before="0" w:after="0"/>
        <w:jc w:val="left"/>
        <w:rPr/>
      </w:pPr>
      <w:r>
        <w:rPr/>
        <w:t>SO- JOURNAL OF OPERATIONS MANAGEMENT|</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Operations management; Bibliometric techniques; Co-citation; Citation analysis; Social network analysis|</w:t>
      </w:r>
    </w:p>
    <w:p>
      <w:pPr>
        <w:pStyle w:val="PreformattedText"/>
        <w:bidi w:val="0"/>
        <w:spacing w:before="0" w:after="0"/>
        <w:jc w:val="left"/>
        <w:rPr/>
      </w:pPr>
      <w:r>
        <w:rPr/>
        <w:t>ID- AUTHOR COCITATION ANALYSIS; TOYOTA PRODUCTION SYSTEM; LOT-SIZE MODEL; JUST-IN-TIME; COMPETITIVE ADVANTAGE; MANUFACTURING FLEXIBILITY; STRATEGIC PERSPECTIVE; SCIENTIFIC LITERATURE; PRODUCTION COMPETENCE; INFORMATION-SYSTEMS|</w:t>
      </w:r>
    </w:p>
    <w:p>
      <w:pPr>
        <w:pStyle w:val="PreformattedText"/>
        <w:bidi w:val="0"/>
        <w:spacing w:before="0" w:after="0"/>
        <w:jc w:val="left"/>
        <w:rPr/>
      </w:pPr>
      <w:r>
        <w:rPr/>
        <w:t>AB- Citation analysis combined with a network analysis of co-citation data from three major operations management (OM) journals is used to reveal the evolution of the intellectual structure of the OM field between 1980 and 2006. This spans the entire time since the beginning of research journals specific to the field. Employing a bibliometric citation/co-citation analysis to investigate the foundations of the discipline enables a robust, quantitative approach to uncovering the evolution of research in OM. The study finds that the intellectual structure of the field made statistically significant changes between the 1980s, the 1990s, and the 2000s and evolved from a pre-occupation with narrow, tactical topics toward more strategic, macrotopics, including new research methods and techniques. A factor analysis identifies the 12 top knowledge groups in the field and how they change over the decades. Illustrations of the structure of the co-citations representing the field are generated from a spring-embedded algorithm that is an improvement over the standard multi-dimensional scaling (MDS) approach to illustrating the knowledge groups. (C) 2008 Elsevier B.V. All rights reserved|</w:t>
      </w:r>
    </w:p>
    <w:p>
      <w:pPr>
        <w:pStyle w:val="PreformattedText"/>
        <w:bidi w:val="0"/>
        <w:spacing w:before="0" w:after="0"/>
        <w:jc w:val="left"/>
        <w:rPr/>
      </w:pPr>
      <w:r>
        <w:rPr/>
        <w:t>C1- [Meredith, Jack] Wake Forest Univ, Babcock Grad Sch Management, Winston Salem, NC 27109 USA; [Pilkington, Alan] Univ London, Sch Management, Egham TW20 0EX, Surrey, England|</w:t>
      </w:r>
    </w:p>
    <w:p>
      <w:pPr>
        <w:pStyle w:val="PreformattedText"/>
        <w:bidi w:val="0"/>
        <w:spacing w:before="0" w:after="0"/>
        <w:jc w:val="left"/>
        <w:rPr/>
      </w:pPr>
      <w:r>
        <w:rPr/>
        <w:t>RP- Meredith, J, Wake Forest Univ, Babcock Grad Sch Management, POB 7659, Winston Salem, NC 27109 USA|</w:t>
      </w:r>
    </w:p>
    <w:p>
      <w:pPr>
        <w:pStyle w:val="PreformattedText"/>
        <w:bidi w:val="0"/>
        <w:spacing w:before="0" w:after="0"/>
        <w:jc w:val="left"/>
        <w:rPr/>
      </w:pPr>
      <w:r>
        <w:rPr/>
        <w:t>EM- A.Pilkington@rhul.ac.uk jom@mba.wfu.edu|</w:t>
      </w:r>
    </w:p>
    <w:p>
      <w:pPr>
        <w:pStyle w:val="PreformattedText"/>
        <w:bidi w:val="0"/>
        <w:spacing w:before="0" w:after="0"/>
        <w:jc w:val="left"/>
        <w:rPr/>
      </w:pPr>
      <w:r>
        <w:rPr/>
        <w:t>CD- ADAM EE, 1989, V15, P181, J MANAGE; AHIRE SL, 1996, V27, P23, DECISION SCI; AMOAKOGYAMPAH K, 1989, V8, P250, J OPERATIONS MANAGEM; ANDERSON JC, 1988, V103, P411, PSYCHOL BULL; ANDERSON JC, 1989, V8, P133, J OPERATIONS MANAGEM; ARMSTRONG JS, 1977, V14, P396, J MARKETING RES; ASHER H, 1956, R291 RAND CORP; BAGCHI U, 1986, V33, P227, NAV RES LOG; BAKER K, 1974, INTRO SEQUENCING SCH; BAKER KR, 1977, V8, P19, DECISION SCI; BAKER KR, 1978, V24, P1710, MANAGE SCI; BAKER KR, 1981, V1, P109, J OPER MANAG; BARNEY J, 1991, V17, P99, J MANAGE; BENBASAT I, 1987, V11, P369, MIS QUART; BENSMAN SJ, 2004, V55, P935, J AM SOC INF SCI TEC; BENTLER PM, 1980, V88, P588, PSYCHOL BULL; BERRY WL, 1972, V13, PRODUCTION INVENTORY; BERRY WL, 1979, MASTER PROJECTION SC; BEY RP, 1981, V12, P35, PROJECT MANAGEMENT Q; BIGGS JR, 1977, V18, P104, PRODUCTION INVENTORY; BIGGS JR, 1979, V10, P96, DECISION SCI; BLACK SA, 1996, V27, P1, DECISION SCI; BLACKBURN JD, 1979, V20, P42, PRODUCTION INVENTORY; BLACKBURN JD, 1980, V11, P691, DECISION SCI; BOE WJ, 1983, V24, P94, PRODUCTION INVENTORY; BOLLEN K, 1989, STRUCTURAL EQUATIONS; BORGATTI SP, 2002, UCINET 6 WINDOWS; BROWN RG, 1963, SMOOTHING FORECASTIN; BUFFA E, 1984, M COMPETITIVE CHALLE; BUFFA ES, 1980, V1, P1, J OPERATIONS MANAGEM; BURBIDGE JL, 1975, INTRO GROUP TECHNOLO; BURBIDGE JL, 1977, V56, P34, PRODUCTION ENG; CARLSON RC, 1979, V25, P754, MANAGE SCI; CHAIKEN JM, 1978, V24, P1280, MANAGE SCI; CHAN HM, 1982, V1, P65, J MANUF SYST; CHASE R, 1978, P137, HARVARD BUSINESS NOV; CHASE RB, 1980, V1, P9, J OPERATIONS MANAGEM; CHASE RB, 1981, V29, P698, OPER RES; CHURCHILL GA, 1979, V16, P64, J MARKETING RES; CLARK K, 1991, PRODUCT DEV PERFORMA; CLEVELAND G, 1989, V20, P655, DECISION SCI; CONWAY RW, 1965, V16, P228, J IND ENG; CONWAY RW, 1967, THEORY SCHEDULING; CORBETT CJ, 2001, V10, P327, PROD OPER MANAG; COTTRILL CA, 1989, V11, P181, KNOWLEDGE; CRAIG CE, 1973, V14, P13, SLOAN MANAGE REV; CRONBACH LJ, 1951, V16, P297, PSYCHOMETRIKA; CROSBY P, 1979, QUALITY IS FREE; CULNAN MJ, 1986, V32, P156, MANAGE SCI; DAVENPORT TH, 1990, V31, P11, SLOAN MANAGE REV; DAVIS EW, 1973, V5, P297, AIIE T; DAVIS EW, 1975, V21, P944, MANAGE SCI; DAVIS SG, 1978, V29, P559, J OPERATIONAL RES SO; DAVIS SG, 1981, V11, P41, INTERFACES; DEMATTEIS JJ, 1968, V7, P30, IBM SYST J; DEMEYER A, 1989, V10, P135, STRATEGIC MANAGE J; DEMING W, 1986, OUT CRISIS; DILLMAN D, 1978, MAIL TELEPHONE SURVE; DIXON J, 1990, NEW PERFORMANCE CHAL; DOERSCH RH, 1977, V23, P882, MANAGE SCI; DOW D, 1999, V8, P1, PROD OPER MANAG; DRAZIN R, 1985, V30, P514, ADM SCI Q; EBRAHIMPOUR M, 1985, V5, P5, INT J OPS PROD MGMT; EISENHARDT KM, 1989, V14, P532, ACAD MANAGE REV; ELMAGHRABY SE, 1990, V49, P35, EUR J OPER RES; FEIGENBAUM A, 1961, TOTAL QUALITY CONTRO; FERDOWS K, 1990, V9, P168, J OPERATIONS MANAGEM; FINE CH, 2000, V9, P213, PROD OPER MANAG; FISHER M, 1997, V6, P211, PRODUCTION OPERATION; FITZSIMMONS JA, 1998, SERVICE MANAGEMENT O; FLEISCHMANN M, 1997, V103, P1, EUR J OPER RES; FLYNN BB, 1990, V9, P250, J OPERATIONS MANAGEM; FLYNN BB, 1994, V11, P339, J OPERATIONS MANAGEM; FORNELL C, 1981, V18, P39, J MARKETING RES; FORRESTER J, 1961, IND DYNAMICS; FRYER JS, 1974, V20, P1073, MANAGE SCI; FRYER JS, 1975, V21, P507, MANAGE SCI; GAITHER N, 1981, V22, P37, PRODUCTION INVENTORY; GAN XH, 2004, V13, P135, PROD OPER MANAG; GAN XH, 2005, V14, P80, PROD OPER MANAG; GARFIELD E, 1977, CITATION INDEXING IT; GARVIN DA, 1987, V65, P101, HARVARD BUS REV; GERBING DW, 1988, V25, P186, J MARKETING RES; GERWIN D, 1993, V39, P395, MANAGE SCI; GOLDRATT E, 1984, GOAL; GROFF GK, 1979, V20, P47, PRODUCTION INVENTORY; GUIDE VDR, 2000, V18, P467, J OPER MANAG; GUIDE VDR, 2001, V10, P142, PROD OPER MANAG; GUPTA S, 2006, V15, P432, PROD OPER MANAG; HAIR JF, 1992, MULTIVARIATE DATA AN; HALL R, 1983, ZERO INVENTORIES; HAMMER M, 1993, REENGINEERING CORPOR; HASS G, 1977, V8, P148, J BANK RES; HAYES R, 1984, RESTORING COMPETITIV; HAYES R, 1988, DYNAMIC MANUFACTURIN; HAYES RH, 1979, V57, P133, HARVARD BUS REV; HAYES RH, 1981, V59, P56, HARVARD BUS REV; HAYES RH, 1996, V5, P25, PRODUCTION OPERATION; HESKETT JL, 1997, SERVICE PROFIT CHAIN; HILL AV, 1988, P24, OPERATIONS MANAG FAL; HILL AV, 1989, P24, OPERATIONS MANAG WIN; HILL T, 1985, MANUFACTURING STRATE; HOFFMAN DL, 1993, V19, P505, J CONSUM RES; HYER N, 1984, V4, P183, J OPERATIONS MANAGEM; JOHNSON H, 1987, RELEVANCE LOST; JORESKOG K, 1989, LISREL 7 GUIDE PROGR; KAMADA T, 1989, V31, P7, INFORM PROCESS LETT; KANET JJ, 1981, V28, P643, NAV RES LOGIST Q; KAPLAN RS, 1992, P71, HARVARD BUSINESS JAN; KARKI R, 1996, V22, P323, J INFORM SCI; KETOKIVI MA, 2004, V22, P63, J OPER MANAG; KOTHA S, 1989, V10, P211, STRATEGIC MANAGE J; KRAJEWSKI LJ, 1980, V10, P1, INTERFACES; LAMBRECHT M, 1978, V2, P132, EUR J OPER RES; LAWRENCE P, 1967, ORG ENV MANAGING DIF; LEE HL, 1997, V43, P546, MANAGE SCI; LEE SM, 1984, V4, P3, INT J OPER PROD MAN; LEONG SM, 1989, V15, P492, J CONSUM RES; LEYDESDORFF L, 1987, V11, P291, SCIENTOMETRICS; LEYDESDORFF L, 2006, V57, P1616, J AM SOC INF SCI TEC; LYNCH R, 1991, MEASURE UP YARDSTICK; MABERT VA, 1979, V10, P173, J BANK RES; MABERT VA, 1979, V25, P623, MANAGE SCI; MABERT VA, 1980, V8, P345, OMEGA; MABERT VA, 1982, V2, P203, J OPERATIONS MANAGEM; MALHOTRA MK, 1998, V16, P407, J OPER MANAG; MARTINEZDEALBENIZ V, 2005, V14, P90, PROD OPER MANAG; MCAULEY J, 1972, V51, P53, PRODUCTION ENG; MCELROY K, 1982, P20, AUTOMOTIVE IND   JAN; MCLAREN BJ, 1977, THESIS PURDUE U; MEREDITH J, 1979, V1, P14, OPERATIONS MANAGEMEN; MEREDITH JR, 1990, V9, P146, J OPERATIONS MANAGEM; MILLER JG, 1981, V12, P547, DECISION SCI; MILLER JG, 1994, V40, P285, MANAGE SCI; MONDEN Y, 1981, V13, P36, IND ENG; MONDEN Y, 1983, TOYOTA PRODUCTION SY; NEELY A, 1993, V13, P5, INT J OPER PROD MAN; NEELY A, 1995, V15, P80, INT J OPER PROD MAN; NELLEMANN DO, 1982, V23, P12, PRODUCTION INVENTORY; NELSON RT, 1967, V13, P648, MANAGE SCI; NELSON RT, 1970, V17, P97, MANAGE SCI; NERUR SP, 2008, V29, P319, STRATEG MANAGE J; NEW C, 1975, V16, P1, PRODUCTION INVENTORY; NOBLE MA, 1995, V26, P693, DECISION SCI; NUNNALLY J, 1978, PSYCHOMETRIC THEORY; OLEARYKELLY SW, 1998, V16, P387, J OPER MANAG; ORLICKY JA, 1975, MAT REQUIREMENTS PLA; PAGELL M, 2004, V21, P629, J OPER MANAG; PANNIRSELVAM GP, 1999, V18, P95, J OPER MANAG; PATTERSON JH, 1973, V20, P767, NAVAL RES LOGISTIC Q; PATTERSON JH, 1976, V23, P95, NAVAL RES LOGIST Q; PILKINGTON A, 1999, V19, P7, INT J OPER PROD MAN; PILKINGTON A, 2006, V26, P1255, INT J OPER PROD MAN; PORTER M, 1980, COMPETITIVE STRATEGY; PORTER M, 1985, COMPETITIVE ADVANTAG; POWELL TC, 1995, V16, P15, STRATEGIC MANAGE J; PRAHALAD CK, 1990, V68, P79, HARVARD BUS REV; RAMOSRODRIGUEZ AR, 2004, V25, P981, STRATEGIC MANAGE J; RICE JW, 1982, P1, PRODUCTION INVENTORY; SAFIZADEH MH, 1996, V42, P1576, MANAGE SCI; SASSER WE, 1978, MANAGEMENT SERVICE O; SCHMENNER RW, 1988, V30, P11, SLOAN MANAGE REV; SCHMENNER RW, 1998, V17, P97, J OPER MANAG; SCHONBERGER R, 1982, JAPANESE MANUFACTURI; SCHONBERGER R, 1986, WORLD CLASS MANUFACT; SCHROER BJ, 1985, V45, P62, SIMULATION; SCOTT J, 1991, SOCIAL NETWORK ANAL; SCUDDER GD, 1998, V16, P91, J OPER MANAG; SHARPLIN AD, 1985, V38, P139, HUM RELAT; SILVER EA, 1973, V14, P64, PRODUCTION INVENTORY; SKINNER W, 1969, V47, P136, HARVARD BUS REV; SKINNER W, 1974, V52, P113, HARVARD BUS REV; SKINNER W, 1978, MANUFACTURING CORPOR; SKINNER W, 1985, MANUFACTURING FORMID; SKINNER W, 1996, V5, P3, PRODUCTION OPERATION; SMALL H, 1973, V24, P265, J AM SOC INFORM SCI; SOWER VE, 1997, V17, P15, INT J OPER PROD MAN; STALK G, 1988, V66, P41, HARVARD BUS REV; STALK G, 1990, COMPETING TIME; STERMAN JD, 1989, V35, P321, MANAGE SCI; STREMERSCH S, 2007, V71, P171, J MARKETING; SUAREZ FF, 1996, V44, P223, OPER RES; SUGIMORI Y, 1977, V15, P553, INT J PROD RES; SWAMIDASS PM, 1987, V33, P509, MANAGE SCI; TAYLOR BW, 1977, V9, P32, IND ENG; THIERRY M, 1995, V37, P114, CALIF MANAGE REV; THOMPSON J, 1967, ORG ACTION SOCIAL SC; VENKATRAMAN N, 1989, V14, P423, ACAD MANAGE REV; VICKERY SK, 1993, V24, P435, DECISION SCI; VOKURKA RJ, 1996, V14, P345, J OPERATIONS MANAGEM; VOLLMANN T, 1988, MANUFACTURING PLANNI; VOSS CA, 1984, V12, P309, INT J MANAGEMENT SCI; WAGNER H, 1969, PRINCIPLES OPERATION; WAGNER HM, 1958, V5, P89, MANAGE SCI; WASSERMAN S, 1994, SOCIAL NETWORK ANAL; WEMMERLOV U, 1979, V20, P15, PRODUCTION INVENTORY; WERNERFELT B, 1984, V5, P171, STRATEGIC MANAGEMENT; WHEELWRIGHT SC, 1981, V59, P67, HARVARD BUS REV; WHITE HD, 1981, V32, P163, J AM SOC INFORM SCI; WHITE HD, 1990, P84, SCHOLARLY COMMUNICAT; WHITE HD, 1998, V49, P327, J AM SOC INFORM SCI; WHYBARK DC, 1976, V7, P595, DECISION SCI; WIEST JD, 1977, MANAGEMENT GUIDE PER; WINTERS PR, 1960, V6, P324, MANAGE SCI; WOMACK J, 1990, MACHINE CHANGED WORL; WRIGHT TP, 1936, V3, P122, J AERONAUT SCI; YIN R, 1984, CASE STUDY RES DESIG|</w:t>
      </w:r>
    </w:p>
    <w:p>
      <w:pPr>
        <w:pStyle w:val="PreformattedText"/>
        <w:bidi w:val="0"/>
        <w:spacing w:before="0" w:after="0"/>
        <w:jc w:val="left"/>
        <w:rPr/>
      </w:pPr>
      <w:r>
        <w:rPr/>
        <w:t>NR- 207|</w:t>
      </w:r>
    </w:p>
    <w:p>
      <w:pPr>
        <w:pStyle w:val="PreformattedText"/>
        <w:bidi w:val="0"/>
        <w:spacing w:before="0" w:after="0"/>
        <w:jc w:val="left"/>
        <w:rPr/>
      </w:pPr>
      <w:r>
        <w:rPr/>
        <w:t>TC- 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272-6963|</w:t>
      </w:r>
    </w:p>
    <w:p>
      <w:pPr>
        <w:pStyle w:val="PreformattedText"/>
        <w:bidi w:val="0"/>
        <w:spacing w:before="0" w:after="0"/>
        <w:jc w:val="left"/>
        <w:rPr/>
      </w:pPr>
      <w:r>
        <w:rPr/>
        <w:t>J9- J OPER MANAG|</w:t>
      </w:r>
    </w:p>
    <w:p>
      <w:pPr>
        <w:pStyle w:val="PreformattedText"/>
        <w:bidi w:val="0"/>
        <w:spacing w:before="0" w:after="0"/>
        <w:jc w:val="left"/>
        <w:rPr/>
      </w:pPr>
      <w:r>
        <w:rPr/>
        <w:t>JI- J. Oper. Manag|</w:t>
      </w:r>
    </w:p>
    <w:p>
      <w:pPr>
        <w:pStyle w:val="PreformattedText"/>
        <w:bidi w:val="0"/>
        <w:spacing w:before="0" w:after="0"/>
        <w:jc w:val="left"/>
        <w:rPr/>
      </w:pPr>
      <w:r>
        <w:rPr/>
        <w:t>PD- JUN|</w:t>
      </w:r>
    </w:p>
    <w:p>
      <w:pPr>
        <w:pStyle w:val="PreformattedText"/>
        <w:bidi w:val="0"/>
        <w:spacing w:before="0" w:after="0"/>
        <w:jc w:val="left"/>
        <w:rPr/>
      </w:pPr>
      <w:r>
        <w:rPr/>
        <w:t>PY- 2009|</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BP- 185|</w:t>
      </w:r>
    </w:p>
    <w:p>
      <w:pPr>
        <w:pStyle w:val="PreformattedText"/>
        <w:bidi w:val="0"/>
        <w:spacing w:before="0" w:after="0"/>
        <w:jc w:val="left"/>
        <w:rPr/>
      </w:pPr>
      <w:r>
        <w:rPr/>
        <w:t>EP- 202|</w:t>
      </w:r>
    </w:p>
    <w:p>
      <w:pPr>
        <w:pStyle w:val="PreformattedText"/>
        <w:bidi w:val="0"/>
        <w:spacing w:before="0" w:after="0"/>
        <w:jc w:val="left"/>
        <w:rPr/>
      </w:pPr>
      <w:r>
        <w:rPr/>
        <w:t>DI- 10.1016/j.jom.2008.08.001|</w:t>
      </w:r>
    </w:p>
    <w:p>
      <w:pPr>
        <w:pStyle w:val="PreformattedText"/>
        <w:bidi w:val="0"/>
        <w:spacing w:before="0" w:after="0"/>
        <w:jc w:val="left"/>
        <w:rPr/>
      </w:pPr>
      <w:r>
        <w:rPr/>
        <w:t>PG- 18|</w:t>
      </w:r>
    </w:p>
    <w:p>
      <w:pPr>
        <w:pStyle w:val="PreformattedText"/>
        <w:bidi w:val="0"/>
        <w:spacing w:before="0" w:after="0"/>
        <w:jc w:val="left"/>
        <w:rPr/>
      </w:pPr>
      <w:r>
        <w:rPr/>
        <w:t>SC- Management; Operations Research &amp; Management Science|</w:t>
      </w:r>
    </w:p>
    <w:p>
      <w:pPr>
        <w:pStyle w:val="PreformattedText"/>
        <w:bidi w:val="0"/>
        <w:spacing w:before="0" w:after="0"/>
        <w:jc w:val="left"/>
        <w:rPr/>
      </w:pPr>
      <w:r>
        <w:rPr/>
        <w:t>GA- 431FJ|</w:t>
      </w:r>
    </w:p>
    <w:p>
      <w:pPr>
        <w:pStyle w:val="PreformattedText"/>
        <w:bidi w:val="0"/>
        <w:spacing w:before="0" w:after="0"/>
        <w:jc w:val="left"/>
        <w:rPr/>
      </w:pPr>
      <w:r>
        <w:rPr/>
        <w:t>JN- JOURNAL OF OPERATIONS MANAGEMENT, 2009, V27, N3, P185-202|</w:t>
      </w:r>
    </w:p>
    <w:p>
      <w:pPr>
        <w:pStyle w:val="PreformattedText"/>
        <w:bidi w:val="0"/>
        <w:spacing w:before="0" w:after="0"/>
        <w:jc w:val="left"/>
        <w:rPr/>
      </w:pPr>
      <w:r>
        <w:rPr/>
        <w:t>UT- ISI:0002650464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yack KW; Borner K; Klavans R|</w:t>
      </w:r>
    </w:p>
    <w:p>
      <w:pPr>
        <w:pStyle w:val="PreformattedText"/>
        <w:bidi w:val="0"/>
        <w:spacing w:before="0" w:after="0"/>
        <w:jc w:val="left"/>
        <w:rPr/>
      </w:pPr>
      <w:r>
        <w:rPr/>
        <w:t>AF- Boyack Kevin W; Boerner, Katy; Klavans, Richard|</w:t>
      </w:r>
    </w:p>
    <w:p>
      <w:pPr>
        <w:pStyle w:val="PreformattedText"/>
        <w:bidi w:val="0"/>
        <w:spacing w:before="0" w:after="0"/>
        <w:jc w:val="left"/>
        <w:rPr/>
      </w:pPr>
      <w:r>
        <w:rPr/>
        <w:t>TI- Mapping the structure and evolution of chemistry research|</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1th International Conference of the International-Society-for-Scientometrics-and-Informetrics|</w:t>
      </w:r>
    </w:p>
    <w:p>
      <w:pPr>
        <w:pStyle w:val="PreformattedText"/>
        <w:bidi w:val="0"/>
        <w:spacing w:before="0" w:after="0"/>
        <w:jc w:val="left"/>
        <w:rPr/>
      </w:pPr>
      <w:r>
        <w:rPr/>
        <w:t>CY- JUN 25-27, 2007|</w:t>
      </w:r>
    </w:p>
    <w:p>
      <w:pPr>
        <w:pStyle w:val="PreformattedText"/>
        <w:bidi w:val="0"/>
        <w:spacing w:before="0" w:after="0"/>
        <w:jc w:val="left"/>
        <w:rPr/>
      </w:pPr>
      <w:r>
        <w:rPr/>
        <w:t>CL- Madrid, SPAIN|</w:t>
      </w:r>
    </w:p>
    <w:p>
      <w:pPr>
        <w:pStyle w:val="PreformattedText"/>
        <w:bidi w:val="0"/>
        <w:spacing w:before="0" w:after="0"/>
        <w:jc w:val="left"/>
        <w:rPr/>
      </w:pPr>
      <w:r>
        <w:rPr/>
        <w:t>SP- Int Soc Scientometr &amp; Informetr, CSIC, Minist Educ &amp; Ciencia, FECYT, Comunidad Madrid, Eugene Garfield Fdn, Thomson, Elsevier, Journal Informetr, Scopus, Ayuntamiento Madrid, Sci Metrix, Univ Carlos III Madrid|</w:t>
      </w:r>
    </w:p>
    <w:p>
      <w:pPr>
        <w:pStyle w:val="PreformattedText"/>
        <w:bidi w:val="0"/>
        <w:spacing w:before="0" w:after="0"/>
        <w:jc w:val="left"/>
        <w:rPr/>
      </w:pPr>
      <w:r>
        <w:rPr/>
        <w:t>ID- JOURNAL COCITATION ANALYSIS; SCIENCE-CITATION-INDEX; MAPS|</w:t>
      </w:r>
    </w:p>
    <w:p>
      <w:pPr>
        <w:pStyle w:val="PreformattedText"/>
        <w:bidi w:val="0"/>
        <w:spacing w:before="0" w:after="0"/>
        <w:jc w:val="left"/>
        <w:rPr/>
      </w:pPr>
      <w:r>
        <w:rPr/>
        <w:t>AB- How does our collective scholarly knowledge grow over time? What major areas of science exist and how are they interlinked? Which areas are major knowledge producers; which ones are consumers? Computational scientometrics - the application of bibliometric/scientometric methods to large-scale scholarly datasets - and the communication of results via maps of science might help us answer these questions. This paper represents the results of a prototype study that aims to map the structure and evolution of chemistry research over a 30 year time frame. Information from the combined Science (SCIE) and Social Science (SSCI) Citations Indexes from 2002 was used to generate a disciplinary map of 7,227 journals and 671 journal clusters. Clusters relevant to study the structure and evolution of chemistry were identified using JCR categories and were further clustered into 14 disciplines. The changing scientific composition of these 14 disciplines and their knowledge exchange via citation linkages was computed. Major changes on the dominance, influence, and role of Chemistry, Biology, Biochemistry, and Bioengineering over these 30 years are discussed. The paper concludes with suggestions for future work|</w:t>
      </w:r>
    </w:p>
    <w:p>
      <w:pPr>
        <w:pStyle w:val="PreformattedText"/>
        <w:bidi w:val="0"/>
        <w:spacing w:before="0" w:after="0"/>
        <w:jc w:val="left"/>
        <w:rPr/>
      </w:pPr>
      <w:r>
        <w:rPr/>
        <w:t>C1- [Boyack, Kevin W.] Sandia Natl Labs, Albuquerque, NM 87185 USA; [Boyack, Kevin W.; Klavans, Richard] SciTech Strategies Inc, Berwyn, PA 19312 USA; [Boerner, Katy] Indiana Univ, SLIS, Bloomington, IN 47405 USA|</w:t>
      </w:r>
    </w:p>
    <w:p>
      <w:pPr>
        <w:pStyle w:val="PreformattedText"/>
        <w:bidi w:val="0"/>
        <w:spacing w:before="0" w:after="0"/>
        <w:jc w:val="left"/>
        <w:rPr/>
      </w:pPr>
      <w:r>
        <w:rPr/>
        <w:t>RP- Boyack, KW, Sandia Natl Labs, POB 5800,MS 1316, Albuquerque, NM 87185 USA|</w:t>
      </w:r>
    </w:p>
    <w:p>
      <w:pPr>
        <w:pStyle w:val="PreformattedText"/>
        <w:bidi w:val="0"/>
        <w:spacing w:before="0" w:after="0"/>
        <w:jc w:val="left"/>
        <w:rPr/>
      </w:pPr>
      <w:r>
        <w:rPr/>
        <w:t>EM- kboyack@mapofscience.com|</w:t>
      </w:r>
    </w:p>
    <w:p>
      <w:pPr>
        <w:pStyle w:val="PreformattedText"/>
        <w:bidi w:val="0"/>
        <w:spacing w:before="0" w:after="0"/>
        <w:jc w:val="left"/>
        <w:rPr/>
      </w:pPr>
      <w:r>
        <w:rPr/>
        <w:t>CD- BOYACK KW, 2005, V64, P351, SCIENTOMETRICS; CHEN CM, 2006, V57, P359, J AM SOC INF SCI TEC; DAVIDSON GS, 2001, P23, P IEEE INF VIS 2001; DING Y, 2000, V47, P55, SCIENTOMETRICS; KLAVANS R, 2006, V57, P251, J AM SOC INF SCI TEC; KLAVANS R, 2006, V68, P475, SCIENTOMETRICS; LEYDESDORF L, 2006, 9 INT C SCI TECHN IN; LEYDESDORFF L, 1987, V11, P295, SCIENTOMETRICS; LEYDESDORFF L, 2004, V60, P371, J DOC; LEYDESDORFF L, 2004, V60, P159, SCIENTOMETRICS; MCCAIN KW, 1998, V41, P389, SCIENTOMETRICS; MORRIS TA, 1998, V5, P448, J AM MED INFORM ASSN; MOYAANEGON F, 2004, V61, P129, SCIENTOMETRICS; NARIN F, 1972, V23, P323, J AM SOC INFORM SCI; SAMOYLENKO I, 2006, V57, P1461, J AM SOC INF SCI TEC; SMALL H, 1985, V8, P321, SCIENTOMETRICS; TSAY MY, 2003, V57, P7, SCIENTOMETRICS|</w:t>
      </w:r>
    </w:p>
    <w:p>
      <w:pPr>
        <w:pStyle w:val="PreformattedText"/>
        <w:bidi w:val="0"/>
        <w:spacing w:before="0" w:after="0"/>
        <w:jc w:val="left"/>
        <w:rPr/>
      </w:pPr>
      <w:r>
        <w:rPr/>
        <w:t>NR- 17|</w:t>
      </w:r>
    </w:p>
    <w:p>
      <w:pPr>
        <w:pStyle w:val="PreformattedText"/>
        <w:bidi w:val="0"/>
        <w:spacing w:before="0" w:after="0"/>
        <w:jc w:val="left"/>
        <w:rPr/>
      </w:pPr>
      <w:r>
        <w:rPr/>
        <w:t>TC- 6|</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PR|</w:t>
      </w:r>
    </w:p>
    <w:p>
      <w:pPr>
        <w:pStyle w:val="PreformattedText"/>
        <w:bidi w:val="0"/>
        <w:spacing w:before="0" w:after="0"/>
        <w:jc w:val="left"/>
        <w:rPr/>
      </w:pPr>
      <w:r>
        <w:rPr/>
        <w:t>PY- 2009|</w:t>
      </w:r>
    </w:p>
    <w:p>
      <w:pPr>
        <w:pStyle w:val="PreformattedText"/>
        <w:bidi w:val="0"/>
        <w:spacing w:before="0" w:after="0"/>
        <w:jc w:val="left"/>
        <w:rPr/>
      </w:pPr>
      <w:r>
        <w:rPr/>
        <w:t>VL- 79|</w:t>
      </w:r>
    </w:p>
    <w:p>
      <w:pPr>
        <w:pStyle w:val="PreformattedText"/>
        <w:bidi w:val="0"/>
        <w:spacing w:before="0" w:after="0"/>
        <w:jc w:val="left"/>
        <w:rPr/>
      </w:pPr>
      <w:r>
        <w:rPr/>
        <w:t>IS- 1|</w:t>
      </w:r>
    </w:p>
    <w:p>
      <w:pPr>
        <w:pStyle w:val="PreformattedText"/>
        <w:bidi w:val="0"/>
        <w:spacing w:before="0" w:after="0"/>
        <w:jc w:val="left"/>
        <w:rPr/>
      </w:pPr>
      <w:r>
        <w:rPr/>
        <w:t>BP- 45|</w:t>
      </w:r>
    </w:p>
    <w:p>
      <w:pPr>
        <w:pStyle w:val="PreformattedText"/>
        <w:bidi w:val="0"/>
        <w:spacing w:before="0" w:after="0"/>
        <w:jc w:val="left"/>
        <w:rPr/>
      </w:pPr>
      <w:r>
        <w:rPr/>
        <w:t>EP- 60|</w:t>
      </w:r>
    </w:p>
    <w:p>
      <w:pPr>
        <w:pStyle w:val="PreformattedText"/>
        <w:bidi w:val="0"/>
        <w:spacing w:before="0" w:after="0"/>
        <w:jc w:val="left"/>
        <w:rPr/>
      </w:pPr>
      <w:r>
        <w:rPr/>
        <w:t>DI- 10.1007/s11192-009-0403-5|</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23HR|</w:t>
      </w:r>
    </w:p>
    <w:p>
      <w:pPr>
        <w:pStyle w:val="PreformattedText"/>
        <w:bidi w:val="0"/>
        <w:spacing w:before="0" w:after="0"/>
        <w:jc w:val="left"/>
        <w:rPr/>
      </w:pPr>
      <w:r>
        <w:rPr/>
        <w:t>JN- SCIENTOMETRICS, 2009, V79, N1, P45-60|</w:t>
      </w:r>
    </w:p>
    <w:p>
      <w:pPr>
        <w:pStyle w:val="PreformattedText"/>
        <w:bidi w:val="0"/>
        <w:spacing w:before="0" w:after="0"/>
        <w:jc w:val="left"/>
        <w:rPr/>
      </w:pPr>
      <w:r>
        <w:rPr/>
        <w:t>UT- ISI:0002644879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arnad S|</w:t>
      </w:r>
    </w:p>
    <w:p>
      <w:pPr>
        <w:pStyle w:val="PreformattedText"/>
        <w:bidi w:val="0"/>
        <w:spacing w:before="0" w:after="0"/>
        <w:jc w:val="left"/>
        <w:rPr/>
      </w:pPr>
      <w:r>
        <w:rPr/>
        <w:t>AF- Harnad Stevan|</w:t>
      </w:r>
    </w:p>
    <w:p>
      <w:pPr>
        <w:pStyle w:val="PreformattedText"/>
        <w:bidi w:val="0"/>
        <w:spacing w:before="0" w:after="0"/>
        <w:jc w:val="left"/>
        <w:rPr/>
      </w:pPr>
      <w:r>
        <w:rPr/>
        <w:t>TI- Open access scientometrics and the UK Research Assessment Exercis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1th International Conference of the International-Society-for-Scientometrics-and-Informetrics|</w:t>
      </w:r>
    </w:p>
    <w:p>
      <w:pPr>
        <w:pStyle w:val="PreformattedText"/>
        <w:bidi w:val="0"/>
        <w:spacing w:before="0" w:after="0"/>
        <w:jc w:val="left"/>
        <w:rPr/>
      </w:pPr>
      <w:r>
        <w:rPr/>
        <w:t>CY- JUN 25-27, 2007|</w:t>
      </w:r>
    </w:p>
    <w:p>
      <w:pPr>
        <w:pStyle w:val="PreformattedText"/>
        <w:bidi w:val="0"/>
        <w:spacing w:before="0" w:after="0"/>
        <w:jc w:val="left"/>
        <w:rPr/>
      </w:pPr>
      <w:r>
        <w:rPr/>
        <w:t>CL- Madrid, SPAIN|</w:t>
      </w:r>
    </w:p>
    <w:p>
      <w:pPr>
        <w:pStyle w:val="PreformattedText"/>
        <w:bidi w:val="0"/>
        <w:spacing w:before="0" w:after="0"/>
        <w:jc w:val="left"/>
        <w:rPr/>
      </w:pPr>
      <w:r>
        <w:rPr/>
        <w:t>SP- Int Soc Scientometr &amp; Informetr, CSIC, Minist Educ &amp; Ciencia, FECYT, Comunidad Madrid, Eugene Garfield Fdn, Thomson, Elsevier, Journal Informetr, Scopus, Ayuntamiento Madrid, Sci Metrix, Univ Carlos III Madrid|</w:t>
      </w:r>
    </w:p>
    <w:p>
      <w:pPr>
        <w:pStyle w:val="PreformattedText"/>
        <w:bidi w:val="0"/>
        <w:spacing w:before="0" w:after="0"/>
        <w:jc w:val="left"/>
        <w:rPr/>
      </w:pPr>
      <w:r>
        <w:rPr/>
        <w:t>ID- IMPACT|</w:t>
      </w:r>
    </w:p>
    <w:p>
      <w:pPr>
        <w:pStyle w:val="PreformattedText"/>
        <w:bidi w:val="0"/>
        <w:spacing w:before="0" w:after="0"/>
        <w:jc w:val="left"/>
        <w:rPr/>
      </w:pPr>
      <w:r>
        <w:rPr/>
        <w:t>AB- Scientometric predictors of research performance need to be validated by showing that they have a high correlation with the external criterion they are trying to predict. The UK Research Assessment Exercise (RAE) - together with the growing movement toward making the full-texts of research articles freely available on the web - offer a unique opportunity to test and validate a wealth of old and new scientometric predictors, through multiple regression analysis: Publications, journal impact factors, citations, co-citations, citation chronometrics (age, growth, latency to peak, decay rate), hub/authority scores, h-index, prior funding, student counts, co-authorship scores, endogamy/exogamy, textual proximity, download/co-downloads and their chronometrics, etc. can all be tested and validated jointly, discipline by discipline, against their RAE panel rankings in the forthcoming parallel panel-based and metric RAE in 2008. The weights of each predictor can be calibrated to maximize the joint correlation with the rankings. Open Access Scientometrics will provide powerful new means of navigating, evaluating, predicting and analyzing the growing Open Access database, as well as powerful incentives for making it grow faster|</w:t>
      </w:r>
    </w:p>
    <w:p>
      <w:pPr>
        <w:pStyle w:val="PreformattedText"/>
        <w:bidi w:val="0"/>
        <w:spacing w:before="0" w:after="0"/>
        <w:jc w:val="left"/>
        <w:rPr/>
      </w:pPr>
      <w:r>
        <w:rPr/>
        <w:t>C1- Univ Quebec, Inst Cognit Sci, Chaire Rech Canada, Montreal, PQ H3C 3P8, Canada|</w:t>
      </w:r>
    </w:p>
    <w:p>
      <w:pPr>
        <w:pStyle w:val="PreformattedText"/>
        <w:bidi w:val="0"/>
        <w:spacing w:before="0" w:after="0"/>
        <w:jc w:val="left"/>
        <w:rPr/>
      </w:pPr>
      <w:r>
        <w:rPr/>
        <w:t>RP- Harnad, S, Univ Quebec, Inst Cognit Sci, Chaire Rech Canada, Montreal, PQ H3C 3P8, Canada|</w:t>
      </w:r>
    </w:p>
    <w:p>
      <w:pPr>
        <w:pStyle w:val="PreformattedText"/>
        <w:bidi w:val="0"/>
        <w:spacing w:before="0" w:after="0"/>
        <w:jc w:val="left"/>
        <w:rPr/>
      </w:pPr>
      <w:r>
        <w:rPr/>
        <w:t>EM- harnad@ccs.soton.ac.uk|</w:t>
      </w:r>
    </w:p>
    <w:p>
      <w:pPr>
        <w:pStyle w:val="PreformattedText"/>
        <w:bidi w:val="0"/>
        <w:spacing w:before="0" w:after="0"/>
        <w:jc w:val="left"/>
        <w:rPr/>
      </w:pPr>
      <w:r>
        <w:rPr/>
        <w:t>CD- BRODY T, 2003, CITEBASE SEARCH AUTO; BRODY T, 2006, V57, P1060, J AM SOC INF SCI TEC; GARFIELD E, 1955, V122, P108, SCIENCE; GILES CL, 1998, P89, DIGITAL LIB 98; GUEDON JC, 2002, OLDENBURGS LOND SHAD; HAJJEM C, 2005, V28, P39, IEEE DATA ENG B; HARNAD S, 2003, V35, ARIADNE; HARNAD S, 2004, V10, D LIB MAGAZINE; HARNAD S, 2006, ONLINE CONTINUOUS ME; HIRSCH JE, 2005, V102, P16569, P NATL ACAD SCI USA; KLEINBERG JM, 1999, V31, ACM COMPUTING SURVEY; KLINE P, 2000, NEW PSYCHOMETRICS SC; LANDAUER TK, 1998, V25, P259, DISCOURSE PROCESS; LAWRENCE S, 2001, V411, P521, NATURE; MOED HF, 2005, CITATION ANAL RES EV; OPPENHEIM C, 1996, V9, P155, SERIALS; PAGE L, 1999, PAGERANK CITATION RA; SHADBOLT N, 2006, CH21, OPEN ACCESS KEY STRA|</w:t>
      </w:r>
    </w:p>
    <w:p>
      <w:pPr>
        <w:pStyle w:val="PreformattedText"/>
        <w:bidi w:val="0"/>
        <w:spacing w:before="0" w:after="0"/>
        <w:jc w:val="left"/>
        <w:rPr/>
      </w:pPr>
      <w:r>
        <w:rPr/>
        <w:t>NR- 18|</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PR|</w:t>
      </w:r>
    </w:p>
    <w:p>
      <w:pPr>
        <w:pStyle w:val="PreformattedText"/>
        <w:bidi w:val="0"/>
        <w:spacing w:before="0" w:after="0"/>
        <w:jc w:val="left"/>
        <w:rPr/>
      </w:pPr>
      <w:r>
        <w:rPr/>
        <w:t>PY- 2009|</w:t>
      </w:r>
    </w:p>
    <w:p>
      <w:pPr>
        <w:pStyle w:val="PreformattedText"/>
        <w:bidi w:val="0"/>
        <w:spacing w:before="0" w:after="0"/>
        <w:jc w:val="left"/>
        <w:rPr/>
      </w:pPr>
      <w:r>
        <w:rPr/>
        <w:t>VL- 79|</w:t>
      </w:r>
    </w:p>
    <w:p>
      <w:pPr>
        <w:pStyle w:val="PreformattedText"/>
        <w:bidi w:val="0"/>
        <w:spacing w:before="0" w:after="0"/>
        <w:jc w:val="left"/>
        <w:rPr/>
      </w:pPr>
      <w:r>
        <w:rPr/>
        <w:t>IS- 1|</w:t>
      </w:r>
    </w:p>
    <w:p>
      <w:pPr>
        <w:pStyle w:val="PreformattedText"/>
        <w:bidi w:val="0"/>
        <w:spacing w:before="0" w:after="0"/>
        <w:jc w:val="left"/>
        <w:rPr/>
      </w:pPr>
      <w:r>
        <w:rPr/>
        <w:t>BP- 147|</w:t>
      </w:r>
    </w:p>
    <w:p>
      <w:pPr>
        <w:pStyle w:val="PreformattedText"/>
        <w:bidi w:val="0"/>
        <w:spacing w:before="0" w:after="0"/>
        <w:jc w:val="left"/>
        <w:rPr/>
      </w:pPr>
      <w:r>
        <w:rPr/>
        <w:t>EP- 156|</w:t>
      </w:r>
    </w:p>
    <w:p>
      <w:pPr>
        <w:pStyle w:val="PreformattedText"/>
        <w:bidi w:val="0"/>
        <w:spacing w:before="0" w:after="0"/>
        <w:jc w:val="left"/>
        <w:rPr/>
      </w:pPr>
      <w:r>
        <w:rPr/>
        <w:t>DI- 10.1007/s11192-009-0409-z|</w:t>
      </w:r>
    </w:p>
    <w:p>
      <w:pPr>
        <w:pStyle w:val="PreformattedText"/>
        <w:bidi w:val="0"/>
        <w:spacing w:before="0" w:after="0"/>
        <w:jc w:val="left"/>
        <w:rPr/>
      </w:pPr>
      <w:r>
        <w:rPr/>
        <w:t>PG- 10|</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23HR|</w:t>
      </w:r>
    </w:p>
    <w:p>
      <w:pPr>
        <w:pStyle w:val="PreformattedText"/>
        <w:bidi w:val="0"/>
        <w:spacing w:before="0" w:after="0"/>
        <w:jc w:val="left"/>
        <w:rPr/>
      </w:pPr>
      <w:r>
        <w:rPr/>
        <w:t>JN- SCIENTOMETRICS, 2009, V79, N1, P147-156|</w:t>
      </w:r>
    </w:p>
    <w:p>
      <w:pPr>
        <w:pStyle w:val="PreformattedText"/>
        <w:bidi w:val="0"/>
        <w:spacing w:before="0" w:after="0"/>
        <w:jc w:val="left"/>
        <w:rPr/>
      </w:pPr>
      <w:r>
        <w:rPr/>
        <w:t>UT- ISI:0002644879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hibata N; Kajikawa Y; Takeda Y; Matsushima K|</w:t>
      </w:r>
    </w:p>
    <w:p>
      <w:pPr>
        <w:pStyle w:val="PreformattedText"/>
        <w:bidi w:val="0"/>
        <w:spacing w:before="0" w:after="0"/>
        <w:jc w:val="left"/>
        <w:rPr/>
      </w:pPr>
      <w:r>
        <w:rPr/>
        <w:t>AF- Shibata Naoki; Kajikawa, Yuya; Takeda, Yoshiyuki; Matsushima, Katsumori|</w:t>
      </w:r>
    </w:p>
    <w:p>
      <w:pPr>
        <w:pStyle w:val="PreformattedText"/>
        <w:bidi w:val="0"/>
        <w:spacing w:before="0" w:after="0"/>
        <w:jc w:val="left"/>
        <w:rPr/>
      </w:pPr>
      <w:r>
        <w:rPr/>
        <w:t>TI- Comparative Study on Methods of Detecting Research Fronts Using Different Types of Citation|</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PAPERS; NETWORKS; SCIENCE; COCITATION; INTERDISCIPLINARITY; SPECIALTIES; RETRIEVAL; DOCUMENTS; JOURNALS; TRACKING|</w:t>
      </w:r>
    </w:p>
    <w:p>
      <w:pPr>
        <w:pStyle w:val="PreformattedText"/>
        <w:bidi w:val="0"/>
        <w:spacing w:before="0" w:after="0"/>
        <w:jc w:val="left"/>
        <w:rPr/>
      </w:pPr>
      <w:r>
        <w:rPr/>
        <w:t>AB- In this article, we performed a comparative study to investigate the performance of methods for detecting emerging research fronts. Three types of citation network, co-citation, bibliographic coupling, and direct citation, were tested in three research domains, gallium nitride (GaN), complex network (CNW), and carbon nanotube (CNT). Three types of citation network were constructed for each research domain, and the papers in those domains were divided into clusters to detect the research front. We evaluated the performance of each type of citation network in detecting a research front by using the following measures of papers in the cluster: visibility, measured by normalized cluster size, speed, measured by average publication year, and topological relevance, measured by density. Direct citation, which could detect large and young emerging clusters earlier, shows the best performance in detecting a research front, and co-citation shows the worst Additionally, in direct citation networks, the clustering coefficient was the largest, which suggests that the content similarity of papers connected by direct citations is the greatest and that direct citation networks have the least risk of missing emerging research domains because core papers are included in the largest component|</w:t>
      </w:r>
    </w:p>
    <w:p>
      <w:pPr>
        <w:pStyle w:val="PreformattedText"/>
        <w:bidi w:val="0"/>
        <w:spacing w:before="0" w:after="0"/>
        <w:jc w:val="left"/>
        <w:rPr/>
      </w:pPr>
      <w:r>
        <w:rPr/>
        <w:t>C1- [Shibata, Naoki; Kajikawa, Yuya; Takeda, Yoshiyuki; Matsushima, Katsumori] Univ Tokyo, Inst Engn Innovat, Sch Engn, Bunkyo Ku, Tokyo 1138656, Japan|</w:t>
      </w:r>
    </w:p>
    <w:p>
      <w:pPr>
        <w:pStyle w:val="PreformattedText"/>
        <w:bidi w:val="0"/>
        <w:spacing w:before="0" w:after="0"/>
        <w:jc w:val="left"/>
        <w:rPr/>
      </w:pPr>
      <w:r>
        <w:rPr/>
        <w:t>RP- Shibata, N, Univ Tokyo, Inst Engn Innovat, Sch Engn, Bunkyo Ku, 2-11-16 Yayoi, Tokyo 1138656, Japan|</w:t>
      </w:r>
    </w:p>
    <w:p>
      <w:pPr>
        <w:pStyle w:val="PreformattedText"/>
        <w:bidi w:val="0"/>
        <w:spacing w:before="0" w:after="0"/>
        <w:jc w:val="left"/>
        <w:rPr/>
      </w:pPr>
      <w:r>
        <w:rPr/>
        <w:t>EM- shibata@biz-model.t.u-tokyo.ac.jp kaji@biz-model.t.u-tokyo.ac.jp takeda@biz-model.t.u-tokyo.ac.jp matsushima@iijmio-mail.jp|</w:t>
      </w:r>
    </w:p>
    <w:p>
      <w:pPr>
        <w:pStyle w:val="PreformattedText"/>
        <w:bidi w:val="0"/>
        <w:spacing w:before="0" w:after="0"/>
        <w:jc w:val="left"/>
        <w:rPr/>
      </w:pPr>
      <w:r>
        <w:rPr/>
        <w:t>CD- ADAMS J, 2005, V63, P567, SCIENTOMETRICS; BRAAM RR, 1991, V42, P233, J AM SOC INFORM SCI; BRAUN T, 2003, V56, P3, SCIENTOMETRICS; CHEN C, 2005, P63, P SPIE IS T VISUALIZ; EGGHE L, 2002, V55, P349, SCIENTOMETRICS; FANG Y, 2001, V50, P273, SCIENTOMETRICS; GARFIELD E, 1972, V178, P471, SCIENCE; GARFIELD E, 2004, V30, P119, J INFORM SCI; HOPCROFT J, 2004, V101, P5249, P NATL ACAD SCI U S1; KARAZIJA R, 2004, V61, P191, SCIENTOMETRICS; KESSLER MM, 1963, V14, P10, AM DOC; KLAVANS R, 2006, V57, P251, J AM SOC INF SCI TEC; KOSTOFF RN, 1997, V23, P301, J INFORM SCI; LEYDESDORFF L, 2007, V58, P1303, J AM SOC INF SCI TEC; LEYDESDORFF L, 2007, V71, P391, SCIENTOMETRICS; NEWMAN MEJ, 2004, V69, ARTN 066133, PHYS REV E 2; PRICE DJD, 1965, V149, P510, SCIENCE; SCHIMINOVICH S, 1971, V6, P417, INFORMATION STORAGE; SHIBATA N, 2007, V58, P872, J AM SOC INF SCI TEC; SHIBATA N, 2008, V28, P758, TECHNOVATION; SMALL H, 1973, V24, P265, J AM SOC INFORM SCI; SMALL H, 1974, V4, P17, SCI STUD; SMALL H, 1997, V38, P275, SCIENTOMETRICS; SMALL H, 2006, V68, P595, SCIENTOMETRICS; VANDENBESSELAAR P, 1996, V47, P415, J AM SOC INFORM SCI; WATTS DJ, 1998, V393, P440, NATURE|</w:t>
      </w:r>
    </w:p>
    <w:p>
      <w:pPr>
        <w:pStyle w:val="PreformattedText"/>
        <w:bidi w:val="0"/>
        <w:spacing w:before="0" w:after="0"/>
        <w:jc w:val="left"/>
        <w:rPr/>
      </w:pPr>
      <w:r>
        <w:rPr/>
        <w:t>NR- 26|</w:t>
      </w:r>
    </w:p>
    <w:p>
      <w:pPr>
        <w:pStyle w:val="PreformattedText"/>
        <w:bidi w:val="0"/>
        <w:spacing w:before="0" w:after="0"/>
        <w:jc w:val="left"/>
        <w:rPr/>
      </w:pPr>
      <w:r>
        <w:rPr/>
        <w:t>TC- 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MAR|</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3|</w:t>
      </w:r>
    </w:p>
    <w:p>
      <w:pPr>
        <w:pStyle w:val="PreformattedText"/>
        <w:bidi w:val="0"/>
        <w:spacing w:before="0" w:after="0"/>
        <w:jc w:val="left"/>
        <w:rPr/>
      </w:pPr>
      <w:r>
        <w:rPr/>
        <w:t>BP- 571|</w:t>
      </w:r>
    </w:p>
    <w:p>
      <w:pPr>
        <w:pStyle w:val="PreformattedText"/>
        <w:bidi w:val="0"/>
        <w:spacing w:before="0" w:after="0"/>
        <w:jc w:val="left"/>
        <w:rPr/>
      </w:pPr>
      <w:r>
        <w:rPr/>
        <w:t>EP- 580|</w:t>
      </w:r>
    </w:p>
    <w:p>
      <w:pPr>
        <w:pStyle w:val="PreformattedText"/>
        <w:bidi w:val="0"/>
        <w:spacing w:before="0" w:after="0"/>
        <w:jc w:val="left"/>
        <w:rPr/>
      </w:pPr>
      <w:r>
        <w:rPr/>
        <w:t>DI- 10.1002/asi.20994|</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15LK|</w:t>
      </w:r>
    </w:p>
    <w:p>
      <w:pPr>
        <w:pStyle w:val="PreformattedText"/>
        <w:bidi w:val="0"/>
        <w:spacing w:before="0" w:after="0"/>
        <w:jc w:val="left"/>
        <w:rPr/>
      </w:pPr>
      <w:r>
        <w:rPr/>
        <w:t>JN- JOURNAL OF THE AMERICAN SOCIETY FOR INFORMATION SCIENCE AND TECHNOLOGY, 2009, V60, N3, P571-580|</w:t>
      </w:r>
    </w:p>
    <w:p>
      <w:pPr>
        <w:pStyle w:val="PreformattedText"/>
        <w:bidi w:val="0"/>
        <w:spacing w:before="0" w:after="0"/>
        <w:jc w:val="left"/>
        <w:rPr/>
      </w:pPr>
      <w:r>
        <w:rPr/>
        <w:t>UT- ISI:0002639351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himbo M; Ito T; Mochihashi D; Matsumoto Y|</w:t>
      </w:r>
    </w:p>
    <w:p>
      <w:pPr>
        <w:pStyle w:val="PreformattedText"/>
        <w:bidi w:val="0"/>
        <w:spacing w:before="0" w:after="0"/>
        <w:jc w:val="left"/>
        <w:rPr/>
      </w:pPr>
      <w:r>
        <w:rPr/>
        <w:t>AF- Shimbo Masashi; Ito, Takahiko; Mochihashi, Daichi; Matsumoto, Yuji|</w:t>
      </w:r>
    </w:p>
    <w:p>
      <w:pPr>
        <w:pStyle w:val="PreformattedText"/>
        <w:bidi w:val="0"/>
        <w:spacing w:before="0" w:after="0"/>
        <w:jc w:val="left"/>
        <w:rPr/>
      </w:pPr>
      <w:r>
        <w:rPr/>
        <w:t>TI- On the properties of von Neumann kernels for link analysis|</w:t>
      </w:r>
    </w:p>
    <w:p>
      <w:pPr>
        <w:pStyle w:val="PreformattedText"/>
        <w:bidi w:val="0"/>
        <w:spacing w:before="0" w:after="0"/>
        <w:jc w:val="left"/>
        <w:rPr/>
      </w:pPr>
      <w:r>
        <w:rPr/>
        <w:t>SO- MACHINE LEARNING|</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Link analysis; Recommender system; von Neumann kernel; HITS; Topic drift|</w:t>
      </w:r>
    </w:p>
    <w:p>
      <w:pPr>
        <w:pStyle w:val="PreformattedText"/>
        <w:bidi w:val="0"/>
        <w:spacing w:before="0" w:after="0"/>
        <w:jc w:val="left"/>
        <w:rPr/>
      </w:pPr>
      <w:r>
        <w:rPr/>
        <w:t>ID- LATENT SEMANTIC ANALYSIS; DOCUMENTS; GRAPH|</w:t>
      </w:r>
    </w:p>
    <w:p>
      <w:pPr>
        <w:pStyle w:val="PreformattedText"/>
        <w:bidi w:val="0"/>
        <w:spacing w:before="0" w:after="0"/>
        <w:jc w:val="left"/>
        <w:rPr/>
      </w:pPr>
      <w:r>
        <w:rPr/>
        <w:t>AB- We study the effectiveness of Kandola et al.'s von Neumann kernels as a link analysis measure. We show that von Neumann kernels subsume Kleinberg's HITS importance at the limit of their parameter range Because they reduce to co-citation relatedness at the other end of the parameter, von Neumann kernels give us a spectrum of link analysis measures between the two established measures of importance and relatedness. Hence the relative merit of a vertex can be evaluated in terms of varying trade-offs between the global importance and the local relatedness within a single parametric framework. As a generalization of HITS, von Neumann kernels inherit the problem of topic drift. When a graph consists of multiple communities each representing a different topic, HITS is known to rank vertices in the most dominant community higher regardless of the query term. This problem persists in von Neumann kernels; when the parameter is biased towards the direction of global importance, they tend to rank vertices in the dominant community uniformly higher irrespective of the community of the seed vertex relative to which the ranking is computed. To alleviate topic drift, we propose to use of a PLSI-based technique in combination with von Neumann kernels. Experimental results on a citation network of scientific papers demonstrate the characteristics and effectiveness of von Neumann kernels|</w:t>
      </w:r>
    </w:p>
    <w:p>
      <w:pPr>
        <w:pStyle w:val="PreformattedText"/>
        <w:bidi w:val="0"/>
        <w:spacing w:before="0" w:after="0"/>
        <w:jc w:val="left"/>
        <w:rPr/>
      </w:pPr>
      <w:r>
        <w:rPr/>
        <w:t>C1- [Shimbo, Masashi; Ito, Takahiko; Matsumoto, Yuji] Nara Inst Sci &amp; Technol, Grad Sch Informat Sci, Nara 6300192, Japan; [Mochihashi, Daichi] NTT Commun Sci Labs, Keihanna Sci City, Kyoto 6190237, Japan|</w:t>
      </w:r>
    </w:p>
    <w:p>
      <w:pPr>
        <w:pStyle w:val="PreformattedText"/>
        <w:bidi w:val="0"/>
        <w:spacing w:before="0" w:after="0"/>
        <w:jc w:val="left"/>
        <w:rPr/>
      </w:pPr>
      <w:r>
        <w:rPr/>
        <w:t>RP- Shimbo, M, Nara Inst Sci &amp; Technol, Grad Sch Informat Sci, 8916-5 Takayama, Nara 6300192, Japan|</w:t>
      </w:r>
    </w:p>
    <w:p>
      <w:pPr>
        <w:pStyle w:val="PreformattedText"/>
        <w:bidi w:val="0"/>
        <w:spacing w:before="0" w:after="0"/>
        <w:jc w:val="left"/>
        <w:rPr/>
      </w:pPr>
      <w:r>
        <w:rPr/>
        <w:t>EM- shimbo@is.naist.jp tito@microsoft.com daichi@cslab.kecl.ntt.co.jp matsu@is.naist.jp|</w:t>
      </w:r>
    </w:p>
    <w:p>
      <w:pPr>
        <w:pStyle w:val="PreformattedText"/>
        <w:bidi w:val="0"/>
        <w:spacing w:before="0" w:after="0"/>
        <w:jc w:val="left"/>
        <w:rPr/>
      </w:pPr>
      <w:r>
        <w:rPr/>
        <w:t>CD- ACHARYYA S, 2003, WORKSH LINK AN DET C; BALDI P, 2003, MODELING INTERNET WE; BHARAT K, 1998, P 21 ANN INT ACM SIG; BOLLACKER K, 1998, P116, P 2 INT C AUT AG; BRIN S, 1998, V30, P107, COMPUT NETWORKS ISDN; CHEBOTAREV PY, 1997, V58, P1505, AUTOMAT REM CONTR+ 2; CHUNG FRK, 1997, SPECTRAL GRAPH THEOR; COHN D, 2000, P167, P 17 INT C MACH LEAR; CRISTIANINI N, 2002, V14, P367, ADV NEUR IN; DALE R, 2000, HDB NATURAL LANGUAGE; DEERWESTER S, 1990, V41, P391, J AM SOC INFORM SCI; DHYANI D, 2002, V34, P469, ACM COMPUT SURV; FAGIN R, 2003, V17, P134, SIAM J DISCRETE MATH; FOUSS F, 2006, P863, P INT C DAT MIN; FOUSS F, 2007, V19, P355, IEEE T KNOWL DATA EN; HAUSSLER D, 1999, UCSCCRL9910; HOFMANN T, 1999, P50, P 22 ANN INT ACM SIG; HOFMANN T, 2000, V12, P914, ADV NEUR IN; HOFMANN T, 2001, V42, P177, MACH LEARN; ITO T, 2005, P586, P 11 ACM SIGKDD; ITO T, 2006, P235, P 10 EUR C PRINC PRA; JAAKKOLA TS, 1999, V11, P487, ADV NEUR IN; KANDOLA J, 2002, NCTR2002121; KANDOLA J, 2003, V15, P673, ADV NEURAL INFORM PR; KESSLER MM, 1963, V14, P10, AM DOC; KLEINBERG JM, 1999, V46, P604, J ACM; KONDOR R, 2001, P21, P 18 INT C MACH LEAR; LEMPEL R, 2001, V19, P131, ACM T INFORM SYST; LEPAIR C, 1988, P537, HDB QUANTITATIVE STU; NADLER B, 2006, V18, P955, ADV NEURAL INFORM PR; SAERENS M, 2004, V3201, P371, LECT NOTES COMPUT SC; SHAWETAYLOR J, 2004, KERNEL METHODS PATTE; SHIMBO M, 2006, CH12, MINING GRAPH DATA; SHIMBO M, 2007, P354, P ACM IEEE JOINT C D; SIEGEL S, 1988, NONPARAMETRIC STAT B; SMALL H, 1973, V24, P265, J AM SOC INFORM SCI; SMOLA AJ, 2003, V2777, P144, LECT NOTES ARTIF INT; WHITE S, 2003, P266, P 9 ACM SIGKDD INT C; ZELNIKMANOR L, 2005, V17, ADV NEURAL INFORM PR; ZHOU D, 2004, P WORKSH STAT REL LE|</w:t>
      </w:r>
    </w:p>
    <w:p>
      <w:pPr>
        <w:pStyle w:val="PreformattedText"/>
        <w:bidi w:val="0"/>
        <w:spacing w:before="0" w:after="0"/>
        <w:jc w:val="left"/>
        <w:rPr/>
      </w:pPr>
      <w:r>
        <w:rPr/>
        <w:t>NR- 40|</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885-6125|</w:t>
      </w:r>
    </w:p>
    <w:p>
      <w:pPr>
        <w:pStyle w:val="PreformattedText"/>
        <w:bidi w:val="0"/>
        <w:spacing w:before="0" w:after="0"/>
        <w:jc w:val="left"/>
        <w:rPr/>
      </w:pPr>
      <w:r>
        <w:rPr/>
        <w:t>J9- MACH LEARN|</w:t>
      </w:r>
    </w:p>
    <w:p>
      <w:pPr>
        <w:pStyle w:val="PreformattedText"/>
        <w:bidi w:val="0"/>
        <w:spacing w:before="0" w:after="0"/>
        <w:jc w:val="left"/>
        <w:rPr/>
      </w:pPr>
      <w:r>
        <w:rPr/>
        <w:t>JI- Mach. Learn|</w:t>
      </w:r>
    </w:p>
    <w:p>
      <w:pPr>
        <w:pStyle w:val="PreformattedText"/>
        <w:bidi w:val="0"/>
        <w:spacing w:before="0" w:after="0"/>
        <w:jc w:val="left"/>
        <w:rPr/>
      </w:pPr>
      <w:r>
        <w:rPr/>
        <w:t>PD- APR|</w:t>
      </w:r>
    </w:p>
    <w:p>
      <w:pPr>
        <w:pStyle w:val="PreformattedText"/>
        <w:bidi w:val="0"/>
        <w:spacing w:before="0" w:after="0"/>
        <w:jc w:val="left"/>
        <w:rPr/>
      </w:pPr>
      <w:r>
        <w:rPr/>
        <w:t>PY- 2009|</w:t>
      </w:r>
    </w:p>
    <w:p>
      <w:pPr>
        <w:pStyle w:val="PreformattedText"/>
        <w:bidi w:val="0"/>
        <w:spacing w:before="0" w:after="0"/>
        <w:jc w:val="left"/>
        <w:rPr/>
      </w:pPr>
      <w:r>
        <w:rPr/>
        <w:t>VL- 75|</w:t>
      </w:r>
    </w:p>
    <w:p>
      <w:pPr>
        <w:pStyle w:val="PreformattedText"/>
        <w:bidi w:val="0"/>
        <w:spacing w:before="0" w:after="0"/>
        <w:jc w:val="left"/>
        <w:rPr/>
      </w:pPr>
      <w:r>
        <w:rPr/>
        <w:t>IS- 1|</w:t>
      </w:r>
    </w:p>
    <w:p>
      <w:pPr>
        <w:pStyle w:val="PreformattedText"/>
        <w:bidi w:val="0"/>
        <w:spacing w:before="0" w:after="0"/>
        <w:jc w:val="left"/>
        <w:rPr/>
      </w:pPr>
      <w:r>
        <w:rPr/>
        <w:t>BP- 37|</w:t>
      </w:r>
    </w:p>
    <w:p>
      <w:pPr>
        <w:pStyle w:val="PreformattedText"/>
        <w:bidi w:val="0"/>
        <w:spacing w:before="0" w:after="0"/>
        <w:jc w:val="left"/>
        <w:rPr/>
      </w:pPr>
      <w:r>
        <w:rPr/>
        <w:t>EP- 67|</w:t>
      </w:r>
    </w:p>
    <w:p>
      <w:pPr>
        <w:pStyle w:val="PreformattedText"/>
        <w:bidi w:val="0"/>
        <w:spacing w:before="0" w:after="0"/>
        <w:jc w:val="left"/>
        <w:rPr/>
      </w:pPr>
      <w:r>
        <w:rPr/>
        <w:t>DI- 10.1007/s10994-008-5090-6|</w:t>
      </w:r>
    </w:p>
    <w:p>
      <w:pPr>
        <w:pStyle w:val="PreformattedText"/>
        <w:bidi w:val="0"/>
        <w:spacing w:before="0" w:after="0"/>
        <w:jc w:val="left"/>
        <w:rPr/>
      </w:pPr>
      <w:r>
        <w:rPr/>
        <w:t>PG- 31|</w:t>
      </w:r>
    </w:p>
    <w:p>
      <w:pPr>
        <w:pStyle w:val="PreformattedText"/>
        <w:bidi w:val="0"/>
        <w:spacing w:before="0" w:after="0"/>
        <w:jc w:val="left"/>
        <w:rPr/>
      </w:pPr>
      <w:r>
        <w:rPr/>
        <w:t>SC- Computer Science, Artificial Intelligence|</w:t>
      </w:r>
    </w:p>
    <w:p>
      <w:pPr>
        <w:pStyle w:val="PreformattedText"/>
        <w:bidi w:val="0"/>
        <w:spacing w:before="0" w:after="0"/>
        <w:jc w:val="left"/>
        <w:rPr/>
      </w:pPr>
      <w:r>
        <w:rPr/>
        <w:t>GA- 411TO|</w:t>
      </w:r>
    </w:p>
    <w:p>
      <w:pPr>
        <w:pStyle w:val="PreformattedText"/>
        <w:bidi w:val="0"/>
        <w:spacing w:before="0" w:after="0"/>
        <w:jc w:val="left"/>
        <w:rPr/>
      </w:pPr>
      <w:r>
        <w:rPr/>
        <w:t>JN- MACHINE LEARNING, 2009, V75, N1, P37-67|</w:t>
      </w:r>
    </w:p>
    <w:p>
      <w:pPr>
        <w:pStyle w:val="PreformattedText"/>
        <w:bidi w:val="0"/>
        <w:spacing w:before="0" w:after="0"/>
        <w:jc w:val="left"/>
        <w:rPr/>
      </w:pPr>
      <w:r>
        <w:rPr/>
        <w:t>UT- ISI:0002636738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u YM; Yang SC; Hsu PY; Shiau WL|</w:t>
      </w:r>
    </w:p>
    <w:p>
      <w:pPr>
        <w:pStyle w:val="PreformattedText"/>
        <w:bidi w:val="0"/>
        <w:spacing w:before="0" w:after="0"/>
        <w:jc w:val="left"/>
        <w:rPr/>
      </w:pPr>
      <w:r>
        <w:rPr/>
        <w:t>AF- Su Yu-Min; Yang, Shu-Ching; Hsu, Ping-Yu; Shiau, Wen-Lung|</w:t>
      </w:r>
    </w:p>
    <w:p>
      <w:pPr>
        <w:pStyle w:val="PreformattedText"/>
        <w:bidi w:val="0"/>
        <w:spacing w:before="0" w:after="0"/>
        <w:jc w:val="left"/>
        <w:rPr/>
      </w:pPr>
      <w:r>
        <w:rPr/>
        <w:t>TI- Extending co-citation analysis to discover authors with multiple expertise|</w:t>
      </w:r>
    </w:p>
    <w:p>
      <w:pPr>
        <w:pStyle w:val="PreformattedText"/>
        <w:bidi w:val="0"/>
        <w:spacing w:before="0" w:after="0"/>
        <w:jc w:val="left"/>
        <w:rPr/>
      </w:pPr>
      <w:r>
        <w:rPr/>
        <w:t>SO- EXPERT SYSTEMS WITH APPLICATION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hor co-citation analysis (ACA); Clustering; Complete author set; Computing classification system (CCS)|</w:t>
      </w:r>
    </w:p>
    <w:p>
      <w:pPr>
        <w:pStyle w:val="PreformattedText"/>
        <w:bidi w:val="0"/>
        <w:spacing w:before="0" w:after="0"/>
        <w:jc w:val="left"/>
        <w:rPr/>
      </w:pPr>
      <w:r>
        <w:rPr/>
        <w:t>ID- INTELLECTUAL STRUCTURE|</w:t>
      </w:r>
    </w:p>
    <w:p>
      <w:pPr>
        <w:pStyle w:val="PreformattedText"/>
        <w:bidi w:val="0"/>
        <w:spacing w:before="0" w:after="0"/>
        <w:jc w:val="left"/>
        <w:rPr/>
      </w:pPr>
      <w:r>
        <w:rPr/>
        <w:t>AB- The author co-citation analysis (ACA) method is commonly used to group authors of reference papers. Since the traditional ACA method analyzes only first authors of reference papers, it disregards the contributions of other coauthors and can only group each first author into one cluster. This study proposes an innovative ACA algorithm called "complete author pair (CAP) algorithm", which groups complete author sets or reference papers into clusters and thus finds authors who may have expertise in more than one area. The CAP algorithm is implemented in two citation data banks that collected paper references from two ACM journals during 2002-2005. The results show that the CAP algorithm runs up to 90% of average precision in each citation bank when comparing against ACM CCS. (c) 2008 Elsevier Ltd. All rights reserved|</w:t>
      </w:r>
    </w:p>
    <w:p>
      <w:pPr>
        <w:pStyle w:val="PreformattedText"/>
        <w:bidi w:val="0"/>
        <w:spacing w:before="0" w:after="0"/>
        <w:jc w:val="left"/>
        <w:rPr/>
      </w:pPr>
      <w:r>
        <w:rPr/>
        <w:t>C1- [Su, Yu-Min; Hsu, Ping-Yu] Natl Cent Univ, Dept Business Adm, Tao Yuan 32001, Taiwan; [Yang, Shu-Ching] Natl Cent Univ, Inst Ind Management, Tao Yuan 32001, Taiwan|</w:t>
      </w:r>
    </w:p>
    <w:p>
      <w:pPr>
        <w:pStyle w:val="PreformattedText"/>
        <w:bidi w:val="0"/>
        <w:spacing w:before="0" w:after="0"/>
        <w:jc w:val="left"/>
        <w:rPr/>
      </w:pPr>
      <w:r>
        <w:rPr/>
        <w:t>RP- Su, YM, Natl Cent Univ, Dept Business Adm, 300 Jhongda Rd, Tao Yuan 32001, Taiwan|</w:t>
      </w:r>
    </w:p>
    <w:p>
      <w:pPr>
        <w:pStyle w:val="PreformattedText"/>
        <w:bidi w:val="0"/>
        <w:spacing w:before="0" w:after="0"/>
        <w:jc w:val="left"/>
        <w:rPr/>
      </w:pPr>
      <w:r>
        <w:rPr/>
        <w:t>EM- 93441023@cc.ncu.edu.tw|</w:t>
      </w:r>
    </w:p>
    <w:p>
      <w:pPr>
        <w:pStyle w:val="PreformattedText"/>
        <w:bidi w:val="0"/>
        <w:spacing w:before="0" w:after="0"/>
        <w:jc w:val="left"/>
        <w:rPr/>
      </w:pPr>
      <w:r>
        <w:rPr/>
        <w:t>CD- *ACM, 2007, ACM COMP CLASS SYST; *ACM, 2007, ACM PORT; DING Y, 1999, V25, P67, J INFORM SCI; EGGHE L, 1990, INTRO INFORM QUANTIT; HE YL, 2002, V38, P491, INFORM PROCESS MANAG; JOHNSON AG, 1988, STATISTICS; LIN X, 2003, V39, P689, INFORM PROCESS MANAG; MCCAIN KW, 1990, V41, P433, J AM SOC INFORM SCI; PERSSON O, 2001, V50, P339, SCIENTOMETRICS; WHITE HD, 1981, V32, P163, J AM SOC INFORM SCI; WHITE HD, 1998, V49, P327, J AM SOC INFORM SCI; ZHAO D, 2006, V42, P 68 ANN M AM SOC IN|</w:t>
      </w:r>
    </w:p>
    <w:p>
      <w:pPr>
        <w:pStyle w:val="PreformattedText"/>
        <w:bidi w:val="0"/>
        <w:spacing w:before="0" w:after="0"/>
        <w:jc w:val="left"/>
        <w:rPr/>
      </w:pPr>
      <w:r>
        <w:rPr/>
        <w:t>NR- 12|</w:t>
      </w:r>
    </w:p>
    <w:p>
      <w:pPr>
        <w:pStyle w:val="PreformattedText"/>
        <w:bidi w:val="0"/>
        <w:spacing w:before="0" w:after="0"/>
        <w:jc w:val="left"/>
        <w:rPr/>
      </w:pPr>
      <w:r>
        <w:rPr/>
        <w:t>TC- 0|</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957-4174|</w:t>
      </w:r>
    </w:p>
    <w:p>
      <w:pPr>
        <w:pStyle w:val="PreformattedText"/>
        <w:bidi w:val="0"/>
        <w:spacing w:before="0" w:after="0"/>
        <w:jc w:val="left"/>
        <w:rPr/>
      </w:pPr>
      <w:r>
        <w:rPr/>
        <w:t>J9- EXPERT SYST APPL|</w:t>
      </w:r>
    </w:p>
    <w:p>
      <w:pPr>
        <w:pStyle w:val="PreformattedText"/>
        <w:bidi w:val="0"/>
        <w:spacing w:before="0" w:after="0"/>
        <w:jc w:val="left"/>
        <w:rPr/>
      </w:pPr>
      <w:r>
        <w:rPr/>
        <w:t>JI- Expert Syst. Appl|</w:t>
      </w:r>
    </w:p>
    <w:p>
      <w:pPr>
        <w:pStyle w:val="PreformattedText"/>
        <w:bidi w:val="0"/>
        <w:spacing w:before="0" w:after="0"/>
        <w:jc w:val="left"/>
        <w:rPr/>
      </w:pPr>
      <w:r>
        <w:rPr/>
        <w:t>PD- APR|</w:t>
      </w:r>
    </w:p>
    <w:p>
      <w:pPr>
        <w:pStyle w:val="PreformattedText"/>
        <w:bidi w:val="0"/>
        <w:spacing w:before="0" w:after="0"/>
        <w:jc w:val="left"/>
        <w:rPr/>
      </w:pPr>
      <w:r>
        <w:rPr/>
        <w:t>PY- 2009|</w:t>
      </w:r>
    </w:p>
    <w:p>
      <w:pPr>
        <w:pStyle w:val="PreformattedText"/>
        <w:bidi w:val="0"/>
        <w:spacing w:before="0" w:after="0"/>
        <w:jc w:val="left"/>
        <w:rPr/>
      </w:pPr>
      <w:r>
        <w:rPr/>
        <w:t>VL- 36|</w:t>
      </w:r>
    </w:p>
    <w:p>
      <w:pPr>
        <w:pStyle w:val="PreformattedText"/>
        <w:bidi w:val="0"/>
        <w:spacing w:before="0" w:after="0"/>
        <w:jc w:val="left"/>
        <w:rPr/>
      </w:pPr>
      <w:r>
        <w:rPr/>
        <w:t>IS- 3|</w:t>
      </w:r>
    </w:p>
    <w:p>
      <w:pPr>
        <w:pStyle w:val="PreformattedText"/>
        <w:bidi w:val="0"/>
        <w:spacing w:before="0" w:after="0"/>
        <w:jc w:val="left"/>
        <w:rPr/>
      </w:pPr>
      <w:r>
        <w:rPr/>
        <w:t>PN- Part 1|</w:t>
      </w:r>
    </w:p>
    <w:p>
      <w:pPr>
        <w:pStyle w:val="PreformattedText"/>
        <w:bidi w:val="0"/>
        <w:spacing w:before="0" w:after="0"/>
        <w:jc w:val="left"/>
        <w:rPr/>
      </w:pPr>
      <w:r>
        <w:rPr/>
        <w:t>BP- 4287|</w:t>
      </w:r>
    </w:p>
    <w:p>
      <w:pPr>
        <w:pStyle w:val="PreformattedText"/>
        <w:bidi w:val="0"/>
        <w:spacing w:before="0" w:after="0"/>
        <w:jc w:val="left"/>
        <w:rPr/>
      </w:pPr>
      <w:r>
        <w:rPr/>
        <w:t>EP- 4295|</w:t>
      </w:r>
    </w:p>
    <w:p>
      <w:pPr>
        <w:pStyle w:val="PreformattedText"/>
        <w:bidi w:val="0"/>
        <w:spacing w:before="0" w:after="0"/>
        <w:jc w:val="left"/>
        <w:rPr/>
      </w:pPr>
      <w:r>
        <w:rPr/>
        <w:t>DI- 10.1016/j.eswa.2008.03.022|</w:t>
      </w:r>
    </w:p>
    <w:p>
      <w:pPr>
        <w:pStyle w:val="PreformattedText"/>
        <w:bidi w:val="0"/>
        <w:spacing w:before="0" w:after="0"/>
        <w:jc w:val="left"/>
        <w:rPr/>
      </w:pPr>
      <w:r>
        <w:rPr/>
        <w:t>PG- 9|</w:t>
      </w:r>
    </w:p>
    <w:p>
      <w:pPr>
        <w:pStyle w:val="PreformattedText"/>
        <w:bidi w:val="0"/>
        <w:spacing w:before="0" w:after="0"/>
        <w:jc w:val="left"/>
        <w:rPr/>
      </w:pPr>
      <w:r>
        <w:rPr/>
        <w:t>SC- Computer Science, Artificial Intelligence; Engineering, Electrical &amp; Electronic; Operations Research &amp; Management Science|</w:t>
      </w:r>
    </w:p>
    <w:p>
      <w:pPr>
        <w:pStyle w:val="PreformattedText"/>
        <w:bidi w:val="0"/>
        <w:spacing w:before="0" w:after="0"/>
        <w:jc w:val="left"/>
        <w:rPr/>
      </w:pPr>
      <w:r>
        <w:rPr/>
        <w:t>GA- 410NJ|</w:t>
      </w:r>
    </w:p>
    <w:p>
      <w:pPr>
        <w:pStyle w:val="PreformattedText"/>
        <w:bidi w:val="0"/>
        <w:spacing w:before="0" w:after="0"/>
        <w:jc w:val="left"/>
        <w:rPr/>
      </w:pPr>
      <w:r>
        <w:rPr/>
        <w:t>JN- EXPERT SYSTEMS WITH APPLICATIONS, 2009, V36, N3, P4287-4295|</w:t>
      </w:r>
    </w:p>
    <w:p>
      <w:pPr>
        <w:pStyle w:val="PreformattedText"/>
        <w:bidi w:val="0"/>
        <w:spacing w:before="0" w:after="0"/>
        <w:jc w:val="left"/>
        <w:rPr/>
      </w:pPr>
      <w:r>
        <w:rPr/>
        <w:t>UT- ISI:00026358410001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rx W|</w:t>
      </w:r>
    </w:p>
    <w:p>
      <w:pPr>
        <w:pStyle w:val="PreformattedText"/>
        <w:bidi w:val="0"/>
        <w:spacing w:before="0" w:after="0"/>
        <w:jc w:val="left"/>
        <w:rPr/>
      </w:pPr>
      <w:r>
        <w:rPr/>
        <w:t>AF- Marx Werner|</w:t>
      </w:r>
    </w:p>
    <w:p>
      <w:pPr>
        <w:pStyle w:val="PreformattedText"/>
        <w:bidi w:val="0"/>
        <w:spacing w:before="0" w:after="0"/>
        <w:jc w:val="left"/>
        <w:rPr/>
      </w:pPr>
      <w:r>
        <w:rPr/>
        <w:t>TI- The anatomy of the International Journal of Materials Research in the light of bibliometry|</w:t>
      </w:r>
    </w:p>
    <w:p>
      <w:pPr>
        <w:pStyle w:val="PreformattedText"/>
        <w:bidi w:val="0"/>
        <w:spacing w:before="0" w:after="0"/>
        <w:jc w:val="left"/>
        <w:rPr/>
      </w:pPr>
      <w:r>
        <w:rPr/>
        <w:t>SO- INTERNATIONAL JOURNAL OF MATERIALS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y; Citation analysis; History of science|</w:t>
      </w:r>
    </w:p>
    <w:p>
      <w:pPr>
        <w:pStyle w:val="PreformattedText"/>
        <w:bidi w:val="0"/>
        <w:spacing w:before="0" w:after="0"/>
        <w:jc w:val="left"/>
        <w:rPr/>
      </w:pPr>
      <w:r>
        <w:rPr/>
        <w:t>ID- IMPACT FACTOR; SCIENCE; INDEX|</w:t>
      </w:r>
    </w:p>
    <w:p>
      <w:pPr>
        <w:pStyle w:val="PreformattedText"/>
        <w:bidi w:val="0"/>
        <w:spacing w:before="0" w:after="0"/>
        <w:jc w:val="left"/>
        <w:rPr/>
      </w:pPr>
      <w:r>
        <w:rPr/>
        <w:t>AB- Bibliometric methods, in particular citation analysis, are used to evaluate the International Journal of Materials Research (IJMR) and its two predecessor journals Zeitschrift far Metallkunde (ZfM) and Internationale Zeitschrift fur Metallographie (IZfM). Firstly, the coverage of the journals by the various literature databases is discussed, and the number of articles per year is determined. The time evolution of the publications with respect to German and English as original languages is established and the language dependent impact is analyzed. A ranking of the most important countries of authors is given. Furthermore, the ensemble of ZfM and IJMR articles is analyzed with respect to the occurrence of substances (metals, alloys, compounds) and some subject specific terms (diffusion, microstructure, recrystallization, mechanical properties). A listing of the twenty most frequently cited articles and the citation time evolution (citation history) of the top three articles are presented. Moreover, the distribution of the citations on the articles is determined and the amount of simultaneous citations with other journals (co-citations) is given. The citing papers of the IJMR and ZfM articles are analyzed with respect to the most frequently appearing countries of authors and journals. Finally, the Journal Impact Factor (JIF), the Cited Half-Life and the Citing Half-Life as bibliometric indicators of a journal as a whole are analyzed. The meaning of the widely used JIF is discussed and hints for its careful and cautious use are given|</w:t>
      </w:r>
    </w:p>
    <w:p>
      <w:pPr>
        <w:pStyle w:val="PreformattedText"/>
        <w:bidi w:val="0"/>
        <w:spacing w:before="0" w:after="0"/>
        <w:jc w:val="left"/>
        <w:rPr/>
      </w:pPr>
      <w:r>
        <w:rPr/>
        <w:t>C1- Max Planck Inst Solid State Res, D-70569 Stuttgart, Germany|</w:t>
      </w:r>
    </w:p>
    <w:p>
      <w:pPr>
        <w:pStyle w:val="PreformattedText"/>
        <w:bidi w:val="0"/>
        <w:spacing w:before="0" w:after="0"/>
        <w:jc w:val="left"/>
        <w:rPr/>
      </w:pPr>
      <w:r>
        <w:rPr/>
        <w:t>RP- Marx, W, Max Planck Inst Solid State Res, Heisenbergstr 1, D-70569 Stuttgart, Germany|</w:t>
      </w:r>
    </w:p>
    <w:p>
      <w:pPr>
        <w:pStyle w:val="PreformattedText"/>
        <w:bidi w:val="0"/>
        <w:spacing w:before="0" w:after="0"/>
        <w:jc w:val="left"/>
        <w:rPr/>
      </w:pPr>
      <w:r>
        <w:rPr/>
        <w:t>EM- w.marx@fkf.mpg.de|</w:t>
      </w:r>
    </w:p>
    <w:p>
      <w:pPr>
        <w:pStyle w:val="PreformattedText"/>
        <w:bidi w:val="0"/>
        <w:spacing w:before="0" w:after="0"/>
        <w:jc w:val="left"/>
        <w:rPr/>
      </w:pPr>
      <w:r>
        <w:rPr/>
        <w:t>CD- ACHARD FC, 1788, RECHERCHES PROPRIETE; ADAM D, 2002, V415, P726, NATURE; AMIN M, 2000, V1, P1, PERSPECTIVES PUBLISH; BORNMANN L, 2007, V58, P1381, J AM SOC INF SCI TEC; BRAUN T, 2005, V19, P8, SCIENTIST; GARFIELD E, 2006, V295, P90, JAMA-J AM MED ASSOC; HAMILTON DP, 1990, V250, P1331, SCIENCE; HIRSCH JE, 2005, V102, P16569, P NATL ACAD SCI USA; LOHBERG K, 1981, V72, P728, Z METALLKD; MARX W, 2001, V40, P139, ANGEW CHEM INT EDIT; MARX W, 2001, V113, P143, ANGEW CHEM; MARX W, 2003, V127, P323, SOLID STATE COMMUN; MESTECKY P, 1998, V1, P8, MAT TODAY; PENDLEBURY DA, 1991, V251, P1410, SCIENCE; SEGLEN PO, 1992, V43, P628, J AM SOC INFORM SCI; SEGLEN PO, 1997, V314, P498, BRIT MED J; VANRAAN AFJ, 2004, V59, P467, SCIENTOMETRICS|</w:t>
      </w:r>
    </w:p>
    <w:p>
      <w:pPr>
        <w:pStyle w:val="PreformattedText"/>
        <w:bidi w:val="0"/>
        <w:spacing w:before="0" w:after="0"/>
        <w:jc w:val="left"/>
        <w:rPr/>
      </w:pPr>
      <w:r>
        <w:rPr/>
        <w:t>NR- 17|</w:t>
      </w:r>
    </w:p>
    <w:p>
      <w:pPr>
        <w:pStyle w:val="PreformattedText"/>
        <w:bidi w:val="0"/>
        <w:spacing w:before="0" w:after="0"/>
        <w:jc w:val="left"/>
        <w:rPr/>
      </w:pPr>
      <w:r>
        <w:rPr/>
        <w:t>TC- 3|</w:t>
      </w:r>
    </w:p>
    <w:p>
      <w:pPr>
        <w:pStyle w:val="PreformattedText"/>
        <w:bidi w:val="0"/>
        <w:spacing w:before="0" w:after="0"/>
        <w:jc w:val="left"/>
        <w:rPr/>
      </w:pPr>
      <w:r>
        <w:rPr/>
        <w:t>PU- CARL HANSER VERLAG|</w:t>
      </w:r>
    </w:p>
    <w:p>
      <w:pPr>
        <w:pStyle w:val="PreformattedText"/>
        <w:bidi w:val="0"/>
        <w:spacing w:before="0" w:after="0"/>
        <w:jc w:val="left"/>
        <w:rPr/>
      </w:pPr>
      <w:r>
        <w:rPr/>
        <w:t>PI- MUNICH|</w:t>
      </w:r>
    </w:p>
    <w:p>
      <w:pPr>
        <w:pStyle w:val="PreformattedText"/>
        <w:bidi w:val="0"/>
        <w:spacing w:before="0" w:after="0"/>
        <w:jc w:val="left"/>
        <w:rPr/>
      </w:pPr>
      <w:r>
        <w:rPr/>
        <w:t>PA- KOLBERGERSTRASSE 22, POSTFACH 86 04 20, D-81679 MUNICH, GERMANY|</w:t>
      </w:r>
    </w:p>
    <w:p>
      <w:pPr>
        <w:pStyle w:val="PreformattedText"/>
        <w:bidi w:val="0"/>
        <w:spacing w:before="0" w:after="0"/>
        <w:jc w:val="left"/>
        <w:rPr/>
      </w:pPr>
      <w:r>
        <w:rPr/>
        <w:t>SN- 1862-5282|</w:t>
      </w:r>
    </w:p>
    <w:p>
      <w:pPr>
        <w:pStyle w:val="PreformattedText"/>
        <w:bidi w:val="0"/>
        <w:spacing w:before="0" w:after="0"/>
        <w:jc w:val="left"/>
        <w:rPr/>
      </w:pPr>
      <w:r>
        <w:rPr/>
        <w:t>J9- INT J MATER RES|</w:t>
      </w:r>
    </w:p>
    <w:p>
      <w:pPr>
        <w:pStyle w:val="PreformattedText"/>
        <w:bidi w:val="0"/>
        <w:spacing w:before="0" w:after="0"/>
        <w:jc w:val="left"/>
        <w:rPr/>
      </w:pPr>
      <w:r>
        <w:rPr/>
        <w:t>JI- Int. J. Mater. Res|</w:t>
      </w:r>
    </w:p>
    <w:p>
      <w:pPr>
        <w:pStyle w:val="PreformattedText"/>
        <w:bidi w:val="0"/>
        <w:spacing w:before="0" w:after="0"/>
        <w:jc w:val="left"/>
        <w:rPr/>
      </w:pPr>
      <w:r>
        <w:rPr/>
        <w:t>PD- JAN|</w:t>
      </w:r>
    </w:p>
    <w:p>
      <w:pPr>
        <w:pStyle w:val="PreformattedText"/>
        <w:bidi w:val="0"/>
        <w:spacing w:before="0" w:after="0"/>
        <w:jc w:val="left"/>
        <w:rPr/>
      </w:pPr>
      <w:r>
        <w:rPr/>
        <w:t>PY- 2009|</w:t>
      </w:r>
    </w:p>
    <w:p>
      <w:pPr>
        <w:pStyle w:val="PreformattedText"/>
        <w:bidi w:val="0"/>
        <w:spacing w:before="0" w:after="0"/>
        <w:jc w:val="left"/>
        <w:rPr/>
      </w:pPr>
      <w:r>
        <w:rPr/>
        <w:t>VL- 100|</w:t>
      </w:r>
    </w:p>
    <w:p>
      <w:pPr>
        <w:pStyle w:val="PreformattedText"/>
        <w:bidi w:val="0"/>
        <w:spacing w:before="0" w:after="0"/>
        <w:jc w:val="left"/>
        <w:rPr/>
      </w:pPr>
      <w:r>
        <w:rPr/>
        <w:t>IS- 1|</w:t>
      </w:r>
    </w:p>
    <w:p>
      <w:pPr>
        <w:pStyle w:val="PreformattedText"/>
        <w:bidi w:val="0"/>
        <w:spacing w:before="0" w:after="0"/>
        <w:jc w:val="left"/>
        <w:rPr/>
      </w:pPr>
      <w:r>
        <w:rPr/>
        <w:t>BP- 11|</w:t>
      </w:r>
    </w:p>
    <w:p>
      <w:pPr>
        <w:pStyle w:val="PreformattedText"/>
        <w:bidi w:val="0"/>
        <w:spacing w:before="0" w:after="0"/>
        <w:jc w:val="left"/>
        <w:rPr/>
      </w:pPr>
      <w:r>
        <w:rPr/>
        <w:t>EP- 23|</w:t>
      </w:r>
    </w:p>
    <w:p>
      <w:pPr>
        <w:pStyle w:val="PreformattedText"/>
        <w:bidi w:val="0"/>
        <w:spacing w:before="0" w:after="0"/>
        <w:jc w:val="left"/>
        <w:rPr/>
      </w:pPr>
      <w:r>
        <w:rPr/>
        <w:t>DI- 10.3139/146.101793|</w:t>
      </w:r>
    </w:p>
    <w:p>
      <w:pPr>
        <w:pStyle w:val="PreformattedText"/>
        <w:bidi w:val="0"/>
        <w:spacing w:before="0" w:after="0"/>
        <w:jc w:val="left"/>
        <w:rPr/>
      </w:pPr>
      <w:r>
        <w:rPr/>
        <w:t>PG- 13|</w:t>
      </w:r>
    </w:p>
    <w:p>
      <w:pPr>
        <w:pStyle w:val="PreformattedText"/>
        <w:bidi w:val="0"/>
        <w:spacing w:before="0" w:after="0"/>
        <w:jc w:val="left"/>
        <w:rPr/>
      </w:pPr>
      <w:r>
        <w:rPr/>
        <w:t>SC- Metallurgy &amp; Metallurgical Engineering|</w:t>
      </w:r>
    </w:p>
    <w:p>
      <w:pPr>
        <w:pStyle w:val="PreformattedText"/>
        <w:bidi w:val="0"/>
        <w:spacing w:before="0" w:after="0"/>
        <w:jc w:val="left"/>
        <w:rPr/>
      </w:pPr>
      <w:r>
        <w:rPr/>
        <w:t>GA- 407HF|</w:t>
      </w:r>
    </w:p>
    <w:p>
      <w:pPr>
        <w:pStyle w:val="PreformattedText"/>
        <w:bidi w:val="0"/>
        <w:spacing w:before="0" w:after="0"/>
        <w:jc w:val="left"/>
        <w:rPr/>
      </w:pPr>
      <w:r>
        <w:rPr/>
        <w:t>JN- INTERNATIONAL JOURNAL OF MATERIALS RESEARCH, 2009, V100, N1, P11-23|</w:t>
      </w:r>
    </w:p>
    <w:p>
      <w:pPr>
        <w:pStyle w:val="PreformattedText"/>
        <w:bidi w:val="0"/>
        <w:spacing w:before="0" w:after="0"/>
        <w:jc w:val="left"/>
        <w:rPr/>
      </w:pPr>
      <w:r>
        <w:rPr/>
        <w:t>UT- ISI:0002633535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allace ML; Gingras Y; Duhon R|</w:t>
      </w:r>
    </w:p>
    <w:p>
      <w:pPr>
        <w:pStyle w:val="PreformattedText"/>
        <w:bidi w:val="0"/>
        <w:spacing w:before="0" w:after="0"/>
        <w:jc w:val="left"/>
        <w:rPr/>
      </w:pPr>
      <w:r>
        <w:rPr/>
        <w:t>AF- Wallace Matthew L; Gingras, Yves; Duhon, Russell|</w:t>
      </w:r>
    </w:p>
    <w:p>
      <w:pPr>
        <w:pStyle w:val="PreformattedText"/>
        <w:bidi w:val="0"/>
        <w:spacing w:before="0" w:after="0"/>
        <w:jc w:val="left"/>
        <w:rPr/>
      </w:pPr>
      <w:r>
        <w:rPr/>
        <w:t>TI- A New Approach for Detecting Scientific Specialties From Raw Cocitation Network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COMMUNITY STRUCTURE; PEARSONS-R; INTELLECTUAL STRUCTURE; INFORMATION-THEORY; COMPLEX NETWORKS; SCIENCE; DOCUMENTS; ALGORITHM; MATRICES|</w:t>
      </w:r>
    </w:p>
    <w:p>
      <w:pPr>
        <w:pStyle w:val="PreformattedText"/>
        <w:bidi w:val="0"/>
        <w:spacing w:before="0" w:after="0"/>
        <w:jc w:val="left"/>
        <w:rPr/>
      </w:pPr>
      <w:r>
        <w:rPr/>
        <w:t>AB- We use a technique recently developed by V. Blondel, J.L. Guillaume, R Lambiotte, and E. Lefebvre (2008) to detect scientific specialties from author cocitation networks. This algorithm has distinct advantages over most previous methods used to obtain cocitation "clusters" since it avoids the use of similarity measures, relies entirely on the topology of the weighted network, and can be applied to relatively large networks. Most importantly, it requires no subjective interpretation of the cocitation data or of the communities found. Using two examples, we show that the resulting specialties are the smallest coherent "groups" of researchers (within a hierarchy of cluster sizes) and can thus be identified unambiguously. Furthermore, we confirm that these communities are indeed representative of what we know about the structure of a given scientific discipline and that as specialties, they can be accurately characterized by a few keywords (from the publication titles). We argue that this robust and efficient algorithm is particularly well-suited to cocitation networks and that the results generated can be of great use to researchers studying various facets of the structure and evolution of science|</w:t>
      </w:r>
    </w:p>
    <w:p>
      <w:pPr>
        <w:pStyle w:val="PreformattedText"/>
        <w:bidi w:val="0"/>
        <w:spacing w:before="0" w:after="0"/>
        <w:jc w:val="left"/>
        <w:rPr/>
      </w:pPr>
      <w:r>
        <w:rPr/>
        <w:t>C1- [Wallace, Matthew L.; Gingras, Yves] Univ Quebec, CIRST, OST, Montreal, PQ H3C 3P8, Canada; [Duhon, Russell] Indiana Univ, Sch Lib &amp; Informat Sci, Bloomington, IN 47405 USA|</w:t>
      </w:r>
    </w:p>
    <w:p>
      <w:pPr>
        <w:pStyle w:val="PreformattedText"/>
        <w:bidi w:val="0"/>
        <w:spacing w:before="0" w:after="0"/>
        <w:jc w:val="left"/>
        <w:rPr/>
      </w:pPr>
      <w:r>
        <w:rPr/>
        <w:t>RP- Wallace, ML, Univ Quebec, CIRST, OST, Case Postale 8888, Montreal, PQ H3C 3P8, Canada|</w:t>
      </w:r>
    </w:p>
    <w:p>
      <w:pPr>
        <w:pStyle w:val="PreformattedText"/>
        <w:bidi w:val="0"/>
        <w:spacing w:before="0" w:after="0"/>
        <w:jc w:val="left"/>
        <w:rPr/>
      </w:pPr>
      <w:r>
        <w:rPr/>
        <w:t>EM- mattyliam@gmail.com gingras.yves@uqam.ca rduhon@indiana.edu|</w:t>
      </w:r>
    </w:p>
    <w:p>
      <w:pPr>
        <w:pStyle w:val="PreformattedText"/>
        <w:bidi w:val="0"/>
        <w:spacing w:before="0" w:after="0"/>
        <w:jc w:val="left"/>
        <w:rPr/>
      </w:pPr>
      <w:r>
        <w:rPr/>
        <w:t>CD- AHLGREN P, 2003, V54, P550, J AM SOC INF SCI TEC; AHLGREN P, 2004, V55, P843, J AM SOC INF SCI TEC; BAYER AE, 1990, V41, P444, J AM SOC INFORM SCI; BENSMAN SJ, 2004, V55, P935, J AM SOC INF SCI TEC; BLONDEL VD, 2008, ARTN P10008, J STAT MECH-THEO OCT; BOYACK K, 2007, P112, P 11 INT C INT SOC S; CHEN C, 2004, V101, P2303, P NATL ACAD SCI USA; CHUBIN D, 1976, V17, P448, SOCIOLOGICAL Q; CRANE D, 1972, INVISIBLE COLL; FAN Y, 2006, ARXIVCONDMAT0607271; FAN Y, 2007, V378, P583, PHYSICA A; GINGRAS Y, 2007, P314, P 11 INT C INT SOC S; GIRVAN M, 2002, V99, P7821, P NATL ACAD SCI USA; GMUR M, 2003, V57, P27, SCIENTOMETRICS; HSIEH MH, 2008, V30, P146, SOC NETWORKS; KLAVANS R, 2006, V68, P475, SCIENTOMETRICS; KREUZMAN H, 2001, V51, P525, SCIENTOMETRICS; LEYDESDORFF L, 1991, V13, P301, SOC NETWORKS; LEYDESDORFF L, 2005, V56, P769, J AM SOC INF SCI TEC; LEYDESDORFF L, 2006, V57, P1616, J AM SOC INF SCI TEC; LEYDESDORFF L, 2008, V59, P77, J AM SOC INF SCI TEC; MARSHAKOVA IV, 1973, V6, P3, SCI TECHNICAL INFORM; MCCAIN KW, 2008, V59, P510, J AM SOC INF SCI TEC; MULLINS NC, 1972, V10, P52, MINERVA; MULLINS NC, 1977, V42, P552, AM SOCIOL REV; NEWMAN MEJ, 2004, V69, ARTN 026113, PHYS REV E 2; NEWMAN MEJ, 2004, V70, ARTN 056131, PHYS REV E 2; PALLA G, 2005, V435, P814, NATURE; ROSVALLT M, 2008, V105, P1118, P NATL ACAD SCI USA; SCHAEFFER SE, 2007, V1, P27, COMPUTER SCI REV; SCHILDT HA, 2006, V67, P143, SCIENTOMETRICS; SCHNEIDER JW, 2007, V58, P1586, J AM SOC INF SCI TEC; SMALL H, 1973, V24, P265, J AM SOC INFORM SCI; SMALL H, 1974, V4, P17, SCI STUD; SMALL H, 1985, CLUSTERING SCI CITAT; SMALL H, 2006, V68, P595, SCIENTOMETRICS; SMALL HG, 1978, V8, P327, SOC STUD SCI; WHITE HD, 1981, V32, P16, J AM SOC INFORM SCI; WHITE HD, 1981, V32, P163, J AM SOC INFORM SCI; WHITE HD, 2003, V54, P1250, J AM SOC INF SCI TEC|</w:t>
      </w:r>
    </w:p>
    <w:p>
      <w:pPr>
        <w:pStyle w:val="PreformattedText"/>
        <w:bidi w:val="0"/>
        <w:spacing w:before="0" w:after="0"/>
        <w:jc w:val="left"/>
        <w:rPr/>
      </w:pPr>
      <w:r>
        <w:rPr/>
        <w:t>NR- 40|</w:t>
      </w:r>
    </w:p>
    <w:p>
      <w:pPr>
        <w:pStyle w:val="PreformattedText"/>
        <w:bidi w:val="0"/>
        <w:spacing w:before="0" w:after="0"/>
        <w:jc w:val="left"/>
        <w:rPr/>
      </w:pPr>
      <w:r>
        <w:rPr/>
        <w:t>TC- 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FEB|</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2|</w:t>
      </w:r>
    </w:p>
    <w:p>
      <w:pPr>
        <w:pStyle w:val="PreformattedText"/>
        <w:bidi w:val="0"/>
        <w:spacing w:before="0" w:after="0"/>
        <w:jc w:val="left"/>
        <w:rPr/>
      </w:pPr>
      <w:r>
        <w:rPr/>
        <w:t>BP- 240|</w:t>
      </w:r>
    </w:p>
    <w:p>
      <w:pPr>
        <w:pStyle w:val="PreformattedText"/>
        <w:bidi w:val="0"/>
        <w:spacing w:before="0" w:after="0"/>
        <w:jc w:val="left"/>
        <w:rPr/>
      </w:pPr>
      <w:r>
        <w:rPr/>
        <w:t>EP- 246|</w:t>
      </w:r>
    </w:p>
    <w:p>
      <w:pPr>
        <w:pStyle w:val="PreformattedText"/>
        <w:bidi w:val="0"/>
        <w:spacing w:before="0" w:after="0"/>
        <w:jc w:val="left"/>
        <w:rPr/>
      </w:pPr>
      <w:r>
        <w:rPr/>
        <w:t>DI- 10.1002/asi.20987|</w:t>
      </w:r>
    </w:p>
    <w:p>
      <w:pPr>
        <w:pStyle w:val="PreformattedText"/>
        <w:bidi w:val="0"/>
        <w:spacing w:before="0" w:after="0"/>
        <w:jc w:val="left"/>
        <w:rPr/>
      </w:pPr>
      <w:r>
        <w:rPr/>
        <w:t>PG- 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04FK|</w:t>
      </w:r>
    </w:p>
    <w:p>
      <w:pPr>
        <w:pStyle w:val="PreformattedText"/>
        <w:bidi w:val="0"/>
        <w:spacing w:before="0" w:after="0"/>
        <w:jc w:val="left"/>
        <w:rPr/>
      </w:pPr>
      <w:r>
        <w:rPr/>
        <w:t>JN- JOURNAL OF THE AMERICAN SOCIETY FOR INFORMATION SCIENCE AND TECHNOLOGY, 2009, V60, N2, P240-246|</w:t>
      </w:r>
    </w:p>
    <w:p>
      <w:pPr>
        <w:pStyle w:val="PreformattedText"/>
        <w:bidi w:val="0"/>
        <w:spacing w:before="0" w:after="0"/>
        <w:jc w:val="left"/>
        <w:rPr/>
      </w:pPr>
      <w:r>
        <w:rPr/>
        <w:t>UT- ISI:0002631362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 Rafols I|</w:t>
      </w:r>
    </w:p>
    <w:p>
      <w:pPr>
        <w:pStyle w:val="PreformattedText"/>
        <w:bidi w:val="0"/>
        <w:spacing w:before="0" w:after="0"/>
        <w:jc w:val="left"/>
        <w:rPr/>
      </w:pPr>
      <w:r>
        <w:rPr/>
        <w:t>AF- Leydesdorff Loet; Rafols, Ismael|</w:t>
      </w:r>
    </w:p>
    <w:p>
      <w:pPr>
        <w:pStyle w:val="PreformattedText"/>
        <w:bidi w:val="0"/>
        <w:spacing w:before="0" w:after="0"/>
        <w:jc w:val="left"/>
        <w:rPr/>
      </w:pPr>
      <w:r>
        <w:rPr/>
        <w:t>TI- A Global Map of Science Based on the ISI Subject Categorie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JOURNAL-CITATION-REPORTS; SCIENTIFIC JOURNALS; INDICATORS; INTERDISCIPLINARITY; COCITATION; DECOMPOSABILITY; CLASSIFICATION; AGGREGATION; PERFORMANCE; RELEVANCE|</w:t>
      </w:r>
    </w:p>
    <w:p>
      <w:pPr>
        <w:pStyle w:val="PreformattedText"/>
        <w:bidi w:val="0"/>
        <w:spacing w:before="0" w:after="0"/>
        <w:jc w:val="left"/>
        <w:rPr/>
      </w:pPr>
      <w:r>
        <w:rPr/>
        <w:t>AB- The decomposition of scientific literature into disciplinary and subdisciplinary structures is one of the core goals of scientometrics How can we achieve a good decomposition? The ISI subject categories classify journals included in the Science Citation Index (SCI). The aggregated journal-journal citation matrix contained in the Journal Citation Reports can be aggregated on the basis of these categories This leads to an asymmetrical matrix (citing versus cited) that is much more densely populated than the underlying matrix at the journal level Exploratory factor analysis of the matrix of subject categories suggests a 14-factor solution. This solution could be interpreted as the disciplinary structure of science. The nested maps of science (corresponding to 14 factors, 172 categories, and 6,164 journals) are online at http://www.leydesdortf.net/map06. Presumably, inaccuracies in the attribution of journals to the ISI subject categories average out so that the factor analysis reveals the main structures. The mapping of science could, therefore, be comprehensive and reliable on a large scale albeit imprecise in terms of the attribution of journals to the ISI subject categories|</w:t>
      </w:r>
    </w:p>
    <w:p>
      <w:pPr>
        <w:pStyle w:val="PreformattedText"/>
        <w:bidi w:val="0"/>
        <w:spacing w:before="0" w:after="0"/>
        <w:jc w:val="left"/>
        <w:rPr/>
      </w:pPr>
      <w:r>
        <w:rPr/>
        <w:t>C1- [Leydesdorff, Loet] Univ Amsterdam, ASCoR, NL-1012 CX Amsterdam, Netherlands; [Rafols, Ismael] Univ Sussex, Freeman Ctr, Brighton BN1 9QE, E Sussex, England|</w:t>
      </w:r>
    </w:p>
    <w:p>
      <w:pPr>
        <w:pStyle w:val="PreformattedText"/>
        <w:bidi w:val="0"/>
        <w:spacing w:before="0" w:after="0"/>
        <w:jc w:val="left"/>
        <w:rPr/>
      </w:pPr>
      <w:r>
        <w:rPr/>
        <w:t>RP- Leydesdorff, L, Univ Amsterdam, ASCoR, Kloveniersburgwal 48, NL-1012 CX Amsterdam, Netherlands|</w:t>
      </w:r>
    </w:p>
    <w:p>
      <w:pPr>
        <w:pStyle w:val="PreformattedText"/>
        <w:bidi w:val="0"/>
        <w:spacing w:before="0" w:after="0"/>
        <w:jc w:val="left"/>
        <w:rPr/>
      </w:pPr>
      <w:r>
        <w:rPr/>
        <w:t>EM- loet@leydesdorff.net i.rafols@sussex.ac.uk|</w:t>
      </w:r>
    </w:p>
    <w:p>
      <w:pPr>
        <w:pStyle w:val="PreformattedText"/>
        <w:bidi w:val="0"/>
        <w:spacing w:before="0" w:after="0"/>
        <w:jc w:val="left"/>
        <w:rPr/>
      </w:pPr>
      <w:r>
        <w:rPr/>
        <w:t>CD- ADLER R, 2008, CITATION STAT REPORT; AHLGREN P, 2003, V54, P550, J AM SOC INF SCI TEC; ANDO A, 1963, V4, P53, INT ECON REV; BATAGELJ V, 2007, PAJEK PROGRAM LARGE; BENSMAN SJ, 2001, V27, P238, IFLA J; BENSMAN SJ, 2008, V59, P1366, J AM SOC INF SCI TEC; BORDONS M, 2004, P437, HDB QUANTITATIVE SCI; BOYACK K, 2007, MAP SCI; BOYACK K, 2007, V1, P112, P 11 INT C SCI INF M; BOYACK KW, 2005, V64, P351, SCIENTOMETRICS; BURT RS, 1982, STRUCTURAL THEORY AC; CALLON M, 1983, V22, P191, SOC SCI INFORM; CALLON M, 1986, MAPPING DYNAMICS SCI; CARPENTER MP, 1973, V24, P425, J AM SOC INFORM SCI; CHAN LM, 1999, GUIDE LIB C CLASSIFI; DAVIDSON GS, 1998, V11, P259, J INTELL INF SYST; DESOLLAPRICE DJ, 1965, V149, P510, SCIENCE; DOREIAN P, 1985, V36, P28, J AM SOC INFORM SCI; EGGHE L, 2008, RELATION PEARS UNPUB; GARFIELD E, 1971, V3, P5, CURR CONTENTS; GARFIELD E, 1972, V178, P471, SCIENCE; GLANZEL W, 2003, V56, P357, SCIENTOMETRICS; JONES WP, 1987, V38, P420, J AM SOC INFORM SCI; KAMADA T, 1989, V31, P7, INFORM PROCESS LETT; KIM JO, 1975, P468, STAT PACKAGE SOCIAL; KIM JO, 1978, FACTOR ANAL STAT MET; KLAVANS R, 2007, V1, P437, P ISSI 2007; LEYDESDORFF L, 1986, V9, P103, SCIENTOMETRICS; LEYDESDORFF L, 1987, V11, P291, SCIENTOMETRICS; LEYDESDORFF L, 1989, V18, P209, RES POLICY; LEYDESDORFF L, 2004, V60, P159, SCIENTOMETRICS; LEYDESDORFF L, 2005, V27, P64, SCI COMMUN; LEYDESDORFF L, 2006, V57, P1470, J AM SOC INF SCI TEC; LEYDESDORFF L, 2006, V57, P1616, J AM SOC INF SCI TEC; LEYDESDORFF L, 2006, V57, P601, J AM SOC INF SCI TEC; LEYDESDORFF L, 2007, V58, P207, J AM SOC INFORM SCI; LEYDESDORFF L, 2008, V59, P1810, J AM SOC INF SCI TEC; LEYDESDORFF L, 2008, V59, P278, J AM SOC INF SCI TEC; MARTIN BR, 1983, V12, P61, RES POLICY; MOED HF, 1985, V14, P131, RES POLICY; MORILLO F, 2001, V51, P203, SCIENTOMETRICS; MORILLO F, 2003, V54, P1237, J AM SOC INF SCI TEC; MOYAANEGON F, 2004, V61, P129, SCIENTOMETRICS; MOYAANEGON F, 2007, V58, P2167, J AM SOC INFORM SCI; NEWMAN MEJ, 2006, V103, P8577, P NATL ACAD SCI USA; NEWMAN MEJ, 2006, V74, P36104, PHYS REV E; PORTER AL, 2006, V15, P187, RES EVALUAT; PORTER AL, 2007, V72, P117, SCIENTOMETRICS; PUDOVKIN AI, 2002, V53, P1113, J AM SOC INF SCI TEC; SALTON G, 1983, INTRO MODERN INFORM; SIMON HA, 1961, V29, P111, ECONOMETRICA; SIMON HA, 1973, P1, HIERARCHY THEORY CHA; SIMON HA, 2002, V11, P587, IND CORP CHANGE; SMALL H, 1973, V24, P265, J AM SOC INFORM SCI; SMALL H, 1974, V4, P17, SCI STUD; SMALL H, 1985, V7, P391, SCIENTOMETRICS; TIJSSEN R, 1987, V11, P347, SCIENTOMETRICS; VANLEEUWEN T, 2000, V9, P183, RES EVALUAT; VANRAAN AFJ, 2000, P66, PRACTISING INTERDISC; ZITT M, 2005, V3, P38, MEASUREMENT INTERDIS; ZITT M, 2005, V63, P373, SCIENTOMETRICS|</w:t>
      </w:r>
    </w:p>
    <w:p>
      <w:pPr>
        <w:pStyle w:val="PreformattedText"/>
        <w:bidi w:val="0"/>
        <w:spacing w:before="0" w:after="0"/>
        <w:jc w:val="left"/>
        <w:rPr/>
      </w:pPr>
      <w:r>
        <w:rPr/>
        <w:t>NR- 61|</w:t>
      </w:r>
    </w:p>
    <w:p>
      <w:pPr>
        <w:pStyle w:val="PreformattedText"/>
        <w:bidi w:val="0"/>
        <w:spacing w:before="0" w:after="0"/>
        <w:jc w:val="left"/>
        <w:rPr/>
      </w:pPr>
      <w:r>
        <w:rPr/>
        <w:t>TC- 3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FEB|</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2|</w:t>
      </w:r>
    </w:p>
    <w:p>
      <w:pPr>
        <w:pStyle w:val="PreformattedText"/>
        <w:bidi w:val="0"/>
        <w:spacing w:before="0" w:after="0"/>
        <w:jc w:val="left"/>
        <w:rPr/>
      </w:pPr>
      <w:r>
        <w:rPr/>
        <w:t>BP- 348|</w:t>
      </w:r>
    </w:p>
    <w:p>
      <w:pPr>
        <w:pStyle w:val="PreformattedText"/>
        <w:bidi w:val="0"/>
        <w:spacing w:before="0" w:after="0"/>
        <w:jc w:val="left"/>
        <w:rPr/>
      </w:pPr>
      <w:r>
        <w:rPr/>
        <w:t>EP- 362|</w:t>
      </w:r>
    </w:p>
    <w:p>
      <w:pPr>
        <w:pStyle w:val="PreformattedText"/>
        <w:bidi w:val="0"/>
        <w:spacing w:before="0" w:after="0"/>
        <w:jc w:val="left"/>
        <w:rPr/>
      </w:pPr>
      <w:r>
        <w:rPr/>
        <w:t>DI- 10.1002/asi.20967|</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04FK|</w:t>
      </w:r>
    </w:p>
    <w:p>
      <w:pPr>
        <w:pStyle w:val="PreformattedText"/>
        <w:bidi w:val="0"/>
        <w:spacing w:before="0" w:after="0"/>
        <w:jc w:val="left"/>
        <w:rPr/>
      </w:pPr>
      <w:r>
        <w:rPr/>
        <w:t>JN- JOURNAL OF THE AMERICAN SOCIETY FOR INFORMATION SCIENCE AND TECHNOLOGY, 2009, V60, N2, P348-362|</w:t>
      </w:r>
    </w:p>
    <w:p>
      <w:pPr>
        <w:pStyle w:val="PreformattedText"/>
        <w:bidi w:val="0"/>
        <w:spacing w:before="0" w:after="0"/>
        <w:jc w:val="left"/>
        <w:rPr/>
      </w:pPr>
      <w:r>
        <w:rPr/>
        <w:t>UT- ISI:0002631362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Fernandez-Alles M; Ramos-Rodriguez A|</w:t>
      </w:r>
    </w:p>
    <w:p>
      <w:pPr>
        <w:pStyle w:val="PreformattedText"/>
        <w:bidi w:val="0"/>
        <w:spacing w:before="0" w:after="0"/>
        <w:jc w:val="left"/>
        <w:rPr/>
      </w:pPr>
      <w:r>
        <w:rPr/>
        <w:t>AF- Fernandez-Alles Mariluz; Ramos-Rodriguez, Antonio|</w:t>
      </w:r>
    </w:p>
    <w:p>
      <w:pPr>
        <w:pStyle w:val="PreformattedText"/>
        <w:bidi w:val="0"/>
        <w:spacing w:before="0" w:after="0"/>
        <w:jc w:val="left"/>
        <w:rPr/>
      </w:pPr>
      <w:r>
        <w:rPr/>
        <w:t>TI- Intellectual Structure of Human Resources Management Research: A Bibliometric Analysis of the Journal Human Resource Management, 1985-2005|</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SUSTAINED COMPETITIVE ADVANTAGE; AUTHOR COCITATION ANALYSIS; ORGANIZATIONAL PERFORMANCE; MANUFACTURING PERFORMANCE; SCIENCE; SYSTEMS; CITATION; IMPACT; LITERATURES; DISCIPLINE|</w:t>
      </w:r>
    </w:p>
    <w:p>
      <w:pPr>
        <w:pStyle w:val="PreformattedText"/>
        <w:bidi w:val="0"/>
        <w:spacing w:before="0" w:after="0"/>
        <w:jc w:val="left"/>
        <w:rPr/>
      </w:pPr>
      <w:r>
        <w:rPr/>
        <w:t>AB- The multidisciplinary character of the theories supporting research in the discipline of human resources management (HRM), the increasing importance of a more rigorous approach to HRM studies by academics, and the impact of HRM on the competitive advantage of firms are just some of the indicators demonstrating the relevance of this discipline in the broader field of the social sciences. These developments explain why a quantitative analysis of HRM studies based on bibliometric techniques is particularly opportune. The general objective of this article is to analyze the intellectual structure of the HRM discipline; this can be divided into two specific objectives. The first is to identify the most frequently cited studies, with the purpose of identifying the key topics of research in the HRM discipline. The second objective is to represent the networks of relationships between the most-cited studies, grouping them under common themes, with the object of providing a diagrammatic description of the knowledge base constituted by accumulated works of research in the HRM field. The methodology utilized is based on the bibliometric techniques of citation analysis|</w:t>
      </w:r>
    </w:p>
    <w:p>
      <w:pPr>
        <w:pStyle w:val="PreformattedText"/>
        <w:bidi w:val="0"/>
        <w:spacing w:before="0" w:after="0"/>
        <w:jc w:val="left"/>
        <w:rPr/>
      </w:pPr>
      <w:r>
        <w:rPr/>
        <w:t>C1- [Fernandez-Alles, Mariluz; Ramos-Rodriguez, Antonio] Univ Cadiz, Fac CC EE &amp; Empresariales, Cadiz 11002, Spain|</w:t>
      </w:r>
    </w:p>
    <w:p>
      <w:pPr>
        <w:pStyle w:val="PreformattedText"/>
        <w:bidi w:val="0"/>
        <w:spacing w:before="0" w:after="0"/>
        <w:jc w:val="left"/>
        <w:rPr/>
      </w:pPr>
      <w:r>
        <w:rPr/>
        <w:t>RP- Fernandez-Alles, M, Univ Cadiz, Fac CC EE &amp; Empresariales, Ave Duque Najera 8, Cadiz 11002, Spain|</w:t>
      </w:r>
    </w:p>
    <w:p>
      <w:pPr>
        <w:pStyle w:val="PreformattedText"/>
        <w:bidi w:val="0"/>
        <w:spacing w:before="0" w:after="0"/>
        <w:jc w:val="left"/>
        <w:rPr/>
      </w:pPr>
      <w:r>
        <w:rPr/>
        <w:t>EM- mariluz.fernandez@uca.es rafael.ramos@uca.es|</w:t>
      </w:r>
    </w:p>
    <w:p>
      <w:pPr>
        <w:pStyle w:val="PreformattedText"/>
        <w:bidi w:val="0"/>
        <w:spacing w:before="0" w:after="0"/>
        <w:jc w:val="left"/>
        <w:rPr/>
      </w:pPr>
      <w:r>
        <w:rPr/>
        <w:t>CD- ADLER NJ, 1986, INT DIMENSIONS ORG B; ALAEZ LF, 1993, BIBLIOMETRIA ANALISI; ARTHUR JB, 1994, V37, P670, ACAD MANAGE J; BARNEY J, 1991, V17, P99, J MANAGE; BARTLETT CA, 1989, MANAGING BORDERS TRA; BECKER B, 1996, V39, P779, ACAD MANAGE J; BEER M, 1985, HUMAN RESOURCE MANAG; BENNIS W, 1985, LEADERS STRATEGIES T; BRAAM RR, 1991, V42, P233, J AM SOC INFORM SCI; BUONO AF, 1999, HUMAN SIDE MERGERS A; CALLON M, 1993, CIENCIOMETRIA MED AC; CASCIO WF, 1982, COSTING HUMAN RESOUR; CHANDLER AD, 1962, STRATEGY STRUCTURE C; CULNAN MJ, 1986, V32, P156, MANAGE SCI; CULNAN MJ, 1987, V11, P341, MIS QUART; CULNAN MJ, 1990, V41, P453, J AM SOC INFORM SCI; DEAL TE, 1982, CORPORATE CULTURES R; DELANEY JT, 1996, V39, P949, ACAD MANAGE J; DELERY J, 1996, V35, P802, ACAD MANAGE J; DING Y, 2000, V51, P1190, J AM SOC INFORM SCI; DIODATO V, 1994, DICT BIBLIOMETRICS; DOWLING PJ, 1990, INT DIMENSIONS HUMAN; DYER L, 1984, V23, P156, IND RELAT; EDSTROM A, 1977, V22, P248, ADM SCI Q; FERRIS GR, 1998, V8, P235, HUM RESOUR MANAGE R; FERRIS GR, 2004, V121, P231, ORG ANAL; FITZENZ J, 1984, MEASURE HUMAN RESOUR; FORNBRUN C, 1984, STRATEGIC HUMAN RESO; FRIEDMAN SD, 1986, V25, P191, HUM RESOURCE MANAGE; GALBRAITH JR, 1973, DESIGNING COMPLEX OR; GOLEMAN D, 1998, WORKING EMOTIONAL IN; HACKMAN JR, 1980, WORK REDESIGN READIN; HALL DT, 1976, CAREERS ORG; HAMEL G, 1994, COMPETING FUTURE; HARRIS MM, 1988, V41, P43, PERS PSYCHOL; HOFFMAN DL, 1993, V19, P505, J CONSUM RES; HOFSTEDE G, 1980, CULTURES CONSEQUENCE; HUSELID MA, 1995, V38, P635, ACAD MANAGE J; JACKSON SE, 1995, V46, P237, ANNU REV PSYCHOL; KANTER RM, 1977, MEN WOMEN CORPORATIO; KANTER RM, 1983, CHANGE MASTERS INNOV; KATZ D, 1966, SOCIAL PSYCHOL ORG; KERLINGER FN, 1973, FDN BEHAV RES; KOTTER JP, 1982, GEN MANAGERS; LADO AA, 1994, V19, P699, ACAD MANAGE REV; LAWLER EE, 1981, PAY ORG DEV; LAWLER EE, 1986, HIGH INVOLVEMENT MAN; LAWRENCE P, 1967, ORG ENV; MACDUFFIE JP, 1995, V48, P197, IND LABOR RELAT REV; MAHONEY TA, 1986, V12, P223, J MANAGE; MARCH JG, 1958, ORGANIZATIONS; MARCIANO VM, 1995, P223, ACAD MANAGE J; MCCAIN KW, 1986, V37, P111, J AM SOC INFORM SCI; MCCALL M, 1988, LESSONS EXPERIENCE S; MCMAHAN G, 1992, HUMAN RESOURCES SUST; MEDINA JA, 2004, V10, P149, INVESTIGACIONES EURO; MILES RE, 1978, ORG STRATEGY STRUCTU; MILES RE, 1984, V4, P161, ORGAN DYN; NEELEY JD, 1981, V32, P217, J AM SOC INFORM SCI; NUNNALLY J, 1978, PSYCHOMETRIC THEORY; OUCHI WG, 1981, THEORY Z AM BUSINESS; OZBILGIN M, 2004, V33, P205, PERS REV; PASADEOS Y, 1998, V27, P53, J ADVERTISING; PASCALE RT, 1981, ART JAPANESE MANAGEM; PEREZ P, 2005, 15 C AS CIENT EC DIR; PETERS T, 1987, THRIVING CHAOS HDB M; PETERS TJ, 1982, SEARCH EXCELLENCE; PFEFFER J, 1978, EXTERNAL CONTROL ORG; PFEFFER J, 1994, COMPETITIVE ADVANTAG; PFEFFER J, 1998, HUMAN EQUATION BUILD; PILKINGTON A, 1999, V19, P7, INT J OPER PROD MAN; PODSAKOFF PM, 1986, V12, P531, J MANAGE; PONZI LJ, 2002, V55, P259, SCIENTOMETRICS; PORTER ME, 1980, COMPETITIVE STRATEGY; PORTER ME, 1985, COMPETITIVE ADVANTAG; PRAHALAD CK, 1990, V68, P79, HARVARD BUS REV; QUINN RE, 1983, V29, P363, MANAGE SCI; QUINN RE, 1988, RATIONAL MANAGEMENT; RAMOS AR, 2000, 10 NAT C ACEDE OV SP; RAMOS AR, 2001, 11 NAT C ACEDE ZAR S; RAMOSRODRIGUEZ AR, 2004, V25, P981, STRATEGIC MANAGE J; ROUSSEAU DM, 1989, V2, P121, EMPLOYEE RESPONSIBIL; RYNES SL, 2002, V41, P149, HUM RESOURCE MANAGE; SAEZ JM, 1999, V23, P348, REV ESPANOLA DOCUMEN; SCHEIN EH, 1978, CAREER DYNAMICS MATC; SCHEIN EH, 1985, ORG CULTURE LEADERSH; SCHULER RS, 1984, V23, P241, HUMAN RESOURCE MANAG; SCHULER RS, 1987, V1, P207, ACADEMY MANAGEMENT E; SCHULER RS, 1992, V21, P18, ORGAN DYN; SCHULER RS, 1997, V64, P18, PERSONNEL; SCHULER RS, 2005, V16, P11, MANAGE REV; SENGE PM, 1990, 5 DISCIPLINE ART PRA; SMALL H, 1973, V24, P265, J AM SOC INFORM SCI; SMALL H, 1974, V4, P17, SCI STUD; SMALL H, 1985, V8, P321, SCIENTOMETRICS; SMALL H, 1999, V50, P799, J AM SOC INFORM SCI; SNELL SA, 1996, V14, P61, RES PERS H; STEWART TA, 1996, V133, P105, FORTUNE; TAHAI A, 1999, V20, P279, STRATEGIC MANAGE J; TERPSTRA DE, 1993, V46, P27, PERS PSYCHOL; THOMPSON JD, 1967, ORG ACTION SOCIAL SC; TICHY NM, 1982, V23, P47, SLOAN MANAGE REV; TICHY NM, 1983, MANAGING STRATEGIC C; TICHY NM, 1986, TRANSFORMATIONAL LEA; TUNG RL, 1988, NEW EXPATRIATES MANA; ULRICH D, 1990, ORG CAPABILITY COMPE; ULRICH D, 1991, P129, MAKING ORG COMPETITI; ULRICH D, 1995, V34, P473, HUM RESOURCE MANAGE; ULRICH D, 1997, HUMAN RESOURCE CHAMP; USDIKEN B, 1995, V16, P503, ORGAN STUD; VROOM VH, 1964, WORK MOTIVATION; WHITE HD, 1981, V32, P163, J AM SOC INFORM SCI; WHITE HD, 1998, V49, P327, J AM SOC INFORM SCI; WHITE HD, 2003, V54, P1250, J AM SOC INF SCI TEC; WRIGHT PM, 1991, V1, P203, HUMAN RESOURCE MANAG; WRIGHT PM, 1992, V18, P295, J MANAGE; WRIGHT PM, 2002, V28, P247, J MANAGE; YIN RK, 1984, CASE STUDY RES DESIG|</w:t>
      </w:r>
    </w:p>
    <w:p>
      <w:pPr>
        <w:pStyle w:val="PreformattedText"/>
        <w:bidi w:val="0"/>
        <w:spacing w:before="0" w:after="0"/>
        <w:jc w:val="left"/>
        <w:rPr/>
      </w:pPr>
      <w:r>
        <w:rPr/>
        <w:t>NR- 118|</w:t>
      </w:r>
    </w:p>
    <w:p>
      <w:pPr>
        <w:pStyle w:val="PreformattedText"/>
        <w:bidi w:val="0"/>
        <w:spacing w:before="0" w:after="0"/>
        <w:jc w:val="left"/>
        <w:rPr/>
      </w:pPr>
      <w:r>
        <w:rPr/>
        <w:t>TC- 2|</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AN|</w:t>
      </w:r>
    </w:p>
    <w:p>
      <w:pPr>
        <w:pStyle w:val="PreformattedText"/>
        <w:bidi w:val="0"/>
        <w:spacing w:before="0" w:after="0"/>
        <w:jc w:val="left"/>
        <w:rPr/>
      </w:pPr>
      <w:r>
        <w:rPr/>
        <w:t>PY- 2009|</w:t>
      </w:r>
    </w:p>
    <w:p>
      <w:pPr>
        <w:pStyle w:val="PreformattedText"/>
        <w:bidi w:val="0"/>
        <w:spacing w:before="0" w:after="0"/>
        <w:jc w:val="left"/>
        <w:rPr/>
      </w:pPr>
      <w:r>
        <w:rPr/>
        <w:t>VL- 60|</w:t>
      </w:r>
    </w:p>
    <w:p>
      <w:pPr>
        <w:pStyle w:val="PreformattedText"/>
        <w:bidi w:val="0"/>
        <w:spacing w:before="0" w:after="0"/>
        <w:jc w:val="left"/>
        <w:rPr/>
      </w:pPr>
      <w:r>
        <w:rPr/>
        <w:t>IS- 1|</w:t>
      </w:r>
    </w:p>
    <w:p>
      <w:pPr>
        <w:pStyle w:val="PreformattedText"/>
        <w:bidi w:val="0"/>
        <w:spacing w:before="0" w:after="0"/>
        <w:jc w:val="left"/>
        <w:rPr/>
      </w:pPr>
      <w:r>
        <w:rPr/>
        <w:t>BP- 161|</w:t>
      </w:r>
    </w:p>
    <w:p>
      <w:pPr>
        <w:pStyle w:val="PreformattedText"/>
        <w:bidi w:val="0"/>
        <w:spacing w:before="0" w:after="0"/>
        <w:jc w:val="left"/>
        <w:rPr/>
      </w:pPr>
      <w:r>
        <w:rPr/>
        <w:t>EP- 175|</w:t>
      </w:r>
    </w:p>
    <w:p>
      <w:pPr>
        <w:pStyle w:val="PreformattedText"/>
        <w:bidi w:val="0"/>
        <w:spacing w:before="0" w:after="0"/>
        <w:jc w:val="left"/>
        <w:rPr/>
      </w:pPr>
      <w:r>
        <w:rPr/>
        <w:t>DI- 10.1002/asi.20947|</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94DD|</w:t>
      </w:r>
    </w:p>
    <w:p>
      <w:pPr>
        <w:pStyle w:val="PreformattedText"/>
        <w:bidi w:val="0"/>
        <w:spacing w:before="0" w:after="0"/>
        <w:jc w:val="left"/>
        <w:rPr/>
      </w:pPr>
      <w:r>
        <w:rPr/>
        <w:t>JN- JOURNAL OF THE AMERICAN SOCIETY FOR INFORMATION SCIENCE AND TECHNOLOGY, 2009, V60, N1, P161-175|</w:t>
      </w:r>
    </w:p>
    <w:p>
      <w:pPr>
        <w:pStyle w:val="PreformattedText"/>
        <w:bidi w:val="0"/>
        <w:spacing w:before="0" w:after="0"/>
        <w:jc w:val="left"/>
        <w:rPr/>
      </w:pPr>
      <w:r>
        <w:rPr/>
        <w:t>UT- ISI:00026242490001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olmquist C; Carter S|</w:t>
      </w:r>
    </w:p>
    <w:p>
      <w:pPr>
        <w:pStyle w:val="PreformattedText"/>
        <w:bidi w:val="0"/>
        <w:spacing w:before="0" w:after="0"/>
        <w:jc w:val="left"/>
        <w:rPr/>
      </w:pPr>
      <w:r>
        <w:rPr/>
        <w:t>AF- Holmquist Carin; Carter, Sara|</w:t>
      </w:r>
    </w:p>
    <w:p>
      <w:pPr>
        <w:pStyle w:val="PreformattedText"/>
        <w:bidi w:val="0"/>
        <w:spacing w:before="0" w:after="0"/>
        <w:jc w:val="left"/>
        <w:rPr/>
      </w:pPr>
      <w:r>
        <w:rPr/>
        <w:t>TI- The Diana Project: pioneering women studying pioneering women|</w:t>
      </w:r>
    </w:p>
    <w:p>
      <w:pPr>
        <w:pStyle w:val="PreformattedText"/>
        <w:bidi w:val="0"/>
        <w:spacing w:before="0" w:after="0"/>
        <w:jc w:val="left"/>
        <w:rPr/>
      </w:pPr>
      <w:r>
        <w:rPr/>
        <w:t>SO- SMALL BUSINESS ECONOM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omen entrepreneurship; Business growth; Venture capital|</w:t>
      </w:r>
    </w:p>
    <w:p>
      <w:pPr>
        <w:pStyle w:val="PreformattedText"/>
        <w:bidi w:val="0"/>
        <w:spacing w:before="0" w:after="0"/>
        <w:jc w:val="left"/>
        <w:rPr/>
      </w:pPr>
      <w:r>
        <w:rPr/>
        <w:t>ID- ENTREPRENEURSHIP SCHOLARSHIP; FEMALE ENTREPRENEUR; COCITATION ANALYSIS; GENDER; MOTIVATIONS; PERFORMANCE; SUCCESS|</w:t>
      </w:r>
    </w:p>
    <w:p>
      <w:pPr>
        <w:pStyle w:val="PreformattedText"/>
        <w:bidi w:val="0"/>
        <w:spacing w:before="0" w:after="0"/>
        <w:jc w:val="left"/>
        <w:rPr/>
      </w:pPr>
      <w:r>
        <w:rPr/>
        <w:t>AB- The 2007 winner of the International Award for Entrepreneurship and Small Business Research is the Diana Project team (Candida Brush, Nancy Carter, Elizabeth Gatewood, Patricia Greene and Myra Hart). The Diana Project builds on the vast experience of the team in the field of entrepreneurship in general and women entrepreneurship, business growth and venture capital in particular. The Diana Project has investigated the supply and demand side of growth capital for women entrepreneurs The research contributes to entrepreneurship theory as well as to practice, filling a void in knowledge on growth-oriented women entrepreneurship. In this article we present and discuss the research contribution of the Diana Project, in the areas of entrepreneurship, women entrepreneurship and venture capital. We specifically discuss the value of researching a specific group of women entrepreneurs, those who want to grow their businesses, that very clearly demonstrates the positive potential of female entrepreneurship. The Diana Project has also moved research on women's entrepreneurship forward since its framework does not treat women entrepreneurs as "other," i.e., the project does not presuppose that women's entrepreneurship is similar to or different from men's entrepreneurship. It assumes that women's entrepreneurship is entrepreneurship and studies it from that point of view|</w:t>
      </w:r>
    </w:p>
    <w:p>
      <w:pPr>
        <w:pStyle w:val="PreformattedText"/>
        <w:bidi w:val="0"/>
        <w:spacing w:before="0" w:after="0"/>
        <w:jc w:val="left"/>
        <w:rPr/>
      </w:pPr>
      <w:r>
        <w:rPr/>
        <w:t>C1- [Holmquist, Carin] Stockholm Sch Econ, Ctr Entrepreneurship &amp; Business Creat, S-11383 Stockholm, Sweden; [Carter, Sara] Univ Strathclyde, Sch Business, Hunter Ctr Entrepreneurship, Glasgow, Lanark, Scotland|</w:t>
      </w:r>
    </w:p>
    <w:p>
      <w:pPr>
        <w:pStyle w:val="PreformattedText"/>
        <w:bidi w:val="0"/>
        <w:spacing w:before="0" w:after="0"/>
        <w:jc w:val="left"/>
        <w:rPr/>
      </w:pPr>
      <w:r>
        <w:rPr/>
        <w:t>RP- Holmquist, C, Stockholm Sch Econ, Ctr Entrepreneurship &amp; Business Creat, POB 6501, S-11383 Stockholm, Sweden|</w:t>
      </w:r>
    </w:p>
    <w:p>
      <w:pPr>
        <w:pStyle w:val="PreformattedText"/>
        <w:bidi w:val="0"/>
        <w:spacing w:before="0" w:after="0"/>
        <w:jc w:val="left"/>
        <w:rPr/>
      </w:pPr>
      <w:r>
        <w:rPr/>
        <w:t>EM- carin.holmquist@hhs.se sara.carter@strath.ac.uk|</w:t>
      </w:r>
    </w:p>
    <w:p>
      <w:pPr>
        <w:pStyle w:val="PreformattedText"/>
        <w:bidi w:val="0"/>
        <w:spacing w:before="0" w:after="0"/>
        <w:jc w:val="left"/>
        <w:rPr/>
      </w:pPr>
      <w:r>
        <w:rPr/>
        <w:t>CD- ALDRICH H, 1989, V1, P339, ENTREP REGION DEV; ALLEN S, 1993, P1, WOMEN BUSINESS PERSP; BAKER T, 1997, V9, P221, ENTREP REGION DEV; BIRLEY S, 1989, V27, P7, J SMALL BUS MANAGE; BODEN RJ, 2000, V15, P347, J BUS VENTURING; BOWEN DD, 1986, V11, P393, ACAD MANAGE REV; BRUSH CG, 1992, V17, P5, ENTREP THEORY PRACT; BRUSH CG, 2002, V4, P305, VENTURE CAPITAL; BRUSH CG, 2006, GROWTH ORIENTED WOME; BRUSH CG, 2007, REC FSF NUTEK AW; BUTTNER EH, 1997, V35, P34, J SMALL BUS MANAGE; CARTER N, 2003, V5, P1, VENTURE CAPITAL; CARTER NM, 1997, V9, P211, ENTREP REGION DEV; CARTER NM, 1997, V12, P125, J BUS VENTURING; CHAGANTI R, 1986, V24, P18, J SMALL BUS MANAGE; CLIFF JE, 1998, V13, P523, J BUS VENTURING; CORNELIUS B, 2006, V30, P375, ENTREP THEORY PRACT; CROMIE S, 1987, V8, P251, J OCCUP BEHAV; DECARLO JF, 1979, V17, P22, J SMALL BUS MANAGE; DURIETZ A, 2000, V14, P1, SMALL BUS ECON; GARTNER WB, 2006, V30, P321, ENTREP THEORY PRACT; GATEWOOD EJ, 1995, V10, P371, J BUS VENTURING; GOFFEE R, 1983, V31, P625, SOCIOL REV; GOFFEE R, 1985, WOMEN CHARGE EXPERIE; GREENE P, 1999, V23, P103, ENTREP THEORY PRACT; GREENE PG, 2001, V3, P63, VENTURE CAPITAL; GREGOIRE DA, 2006, V30, P333, ENTREP THEORY PRACT; HISRICH R, 1986, P61, ART SCI ENTREPRENEUR; HISRICH RD, 1982, P54, FRONTIERS ENTREPRENE; HISRICH RD, 1984, V22, P30, J SMALL BUS MANAGE; HISRICH RD, 1986, V24, P1, J SMALL BUS MANAGE; HISRICH RD, 1986, WOMAN ENTREPRENEUR S; HISRICH RD, 1993, V17, P30, J SMALL BUS MANAGE; HOLMQUIST C, 1997, V9, P179, ENTREP REGION DEV; JONSONAHL H, 2002, V15, DISSERTATION SERIES; KANTER RM, 1977, MEN WOMEN CORPORATIO; LEEGOSSELIN H, 1990, V9, P423, J BUS ETHICS; LERNER M, 1997, V12, P315, J BUS VENTURING; MARLOW S, 1997, V9, P199, ENTREP REGION DEV; MARLOW S, 2002, V2, P83, ENTREPRENEURSHIP INN; MINITTI MA, 2005, GLOBAL ENTREPRENEURS; MIRCHANDANI K, 1999, V6, P224, GENDER WORK ORGAN; MOORE DP, 1990, V9, P275, J BUS ETHICS; READER D, 2006, V30, P417, ENTREP THEORY PRACT; ROSA P, 1996, V8, P463, SMALL BUS ECON; SCHILDT HA, 2006, V30, P399, ENTREP THEORY PRACT; SCHWARTZ EB, 1976, V5, P47, J CONTEMP BUS; SCOTT CE, 1986, V24, P38, J SMALL BUS MANAGE; STEVENSON L, 1990, V9, P439, J BUS ETHICS; STEVENSON LA, 1986, V24, P30, J SMALL BUS MANAGE; WATKINS JM, 1986, P220, SURVIVAL SMALL FIRM; ZAPALSKA A, 1997, V35, P76, J SMALL BUS MANAGE|</w:t>
      </w:r>
    </w:p>
    <w:p>
      <w:pPr>
        <w:pStyle w:val="PreformattedText"/>
        <w:bidi w:val="0"/>
        <w:spacing w:before="0" w:after="0"/>
        <w:jc w:val="left"/>
        <w:rPr/>
      </w:pPr>
      <w:r>
        <w:rPr/>
        <w:t>NR- 52|</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921-898X|</w:t>
      </w:r>
    </w:p>
    <w:p>
      <w:pPr>
        <w:pStyle w:val="PreformattedText"/>
        <w:bidi w:val="0"/>
        <w:spacing w:before="0" w:after="0"/>
        <w:jc w:val="left"/>
        <w:rPr/>
      </w:pPr>
      <w:r>
        <w:rPr/>
        <w:t>J9- SMALL BUS ECON|</w:t>
      </w:r>
    </w:p>
    <w:p>
      <w:pPr>
        <w:pStyle w:val="PreformattedText"/>
        <w:bidi w:val="0"/>
        <w:spacing w:before="0" w:after="0"/>
        <w:jc w:val="left"/>
        <w:rPr/>
      </w:pPr>
      <w:r>
        <w:rPr/>
        <w:t>JI- Small Bus. Econ. Group|</w:t>
      </w:r>
    </w:p>
    <w:p>
      <w:pPr>
        <w:pStyle w:val="PreformattedText"/>
        <w:bidi w:val="0"/>
        <w:spacing w:before="0" w:after="0"/>
        <w:jc w:val="left"/>
        <w:rPr/>
      </w:pPr>
      <w:r>
        <w:rPr/>
        <w:t>PD- FEB|</w:t>
      </w:r>
    </w:p>
    <w:p>
      <w:pPr>
        <w:pStyle w:val="PreformattedText"/>
        <w:bidi w:val="0"/>
        <w:spacing w:before="0" w:after="0"/>
        <w:jc w:val="left"/>
        <w:rPr/>
      </w:pPr>
      <w:r>
        <w:rPr/>
        <w:t>PY- 2009|</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BP- 121|</w:t>
      </w:r>
    </w:p>
    <w:p>
      <w:pPr>
        <w:pStyle w:val="PreformattedText"/>
        <w:bidi w:val="0"/>
        <w:spacing w:before="0" w:after="0"/>
        <w:jc w:val="left"/>
        <w:rPr/>
      </w:pPr>
      <w:r>
        <w:rPr/>
        <w:t>EP- 128|</w:t>
      </w:r>
    </w:p>
    <w:p>
      <w:pPr>
        <w:pStyle w:val="PreformattedText"/>
        <w:bidi w:val="0"/>
        <w:spacing w:before="0" w:after="0"/>
        <w:jc w:val="left"/>
        <w:rPr/>
      </w:pPr>
      <w:r>
        <w:rPr/>
        <w:t>DI- 10.1007/s11187-008-9151-9|</w:t>
      </w:r>
    </w:p>
    <w:p>
      <w:pPr>
        <w:pStyle w:val="PreformattedText"/>
        <w:bidi w:val="0"/>
        <w:spacing w:before="0" w:after="0"/>
        <w:jc w:val="left"/>
        <w:rPr/>
      </w:pPr>
      <w:r>
        <w:rPr/>
        <w:t>PG- 8|</w:t>
      </w:r>
    </w:p>
    <w:p>
      <w:pPr>
        <w:pStyle w:val="PreformattedText"/>
        <w:bidi w:val="0"/>
        <w:spacing w:before="0" w:after="0"/>
        <w:jc w:val="left"/>
        <w:rPr/>
      </w:pPr>
      <w:r>
        <w:rPr/>
        <w:t>SC- Business; Economics; Management|</w:t>
      </w:r>
    </w:p>
    <w:p>
      <w:pPr>
        <w:pStyle w:val="PreformattedText"/>
        <w:bidi w:val="0"/>
        <w:spacing w:before="0" w:after="0"/>
        <w:jc w:val="left"/>
        <w:rPr/>
      </w:pPr>
      <w:r>
        <w:rPr/>
        <w:t>GA- 389JO|</w:t>
      </w:r>
    </w:p>
    <w:p>
      <w:pPr>
        <w:pStyle w:val="PreformattedText"/>
        <w:bidi w:val="0"/>
        <w:spacing w:before="0" w:after="0"/>
        <w:jc w:val="left"/>
        <w:rPr/>
      </w:pPr>
      <w:r>
        <w:rPr/>
        <w:t>JN- SMALL BUSINESS ECONOMICS, 2009, V32, N2, P121-128|</w:t>
      </w:r>
    </w:p>
    <w:p>
      <w:pPr>
        <w:pStyle w:val="PreformattedText"/>
        <w:bidi w:val="0"/>
        <w:spacing w:before="0" w:after="0"/>
        <w:jc w:val="left"/>
        <w:rPr/>
      </w:pPr>
      <w:r>
        <w:rPr/>
        <w:t>UT- ISI:0002620889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Ibekwe-SanJuan F|</w:t>
      </w:r>
    </w:p>
    <w:p>
      <w:pPr>
        <w:pStyle w:val="PreformattedText"/>
        <w:bidi w:val="0"/>
        <w:spacing w:before="0" w:after="0"/>
        <w:jc w:val="left"/>
        <w:rPr/>
      </w:pPr>
      <w:r>
        <w:rPr/>
        <w:t>AF- Ibekwe-SanJuan Fidelia|</w:t>
      </w:r>
    </w:p>
    <w:p>
      <w:pPr>
        <w:pStyle w:val="PreformattedText"/>
        <w:bidi w:val="0"/>
        <w:spacing w:before="0" w:after="0"/>
        <w:jc w:val="left"/>
        <w:rPr/>
      </w:pPr>
      <w:r>
        <w:rPr/>
        <w:t>TI- The impact of geographic location on the development of a specialty field: A case study of Sloan Digital Sky Survey in Astronomy|</w:t>
      </w:r>
    </w:p>
    <w:p>
      <w:pPr>
        <w:pStyle w:val="PreformattedText"/>
        <w:bidi w:val="0"/>
        <w:spacing w:before="0" w:after="0"/>
        <w:jc w:val="left"/>
        <w:rPr/>
      </w:pPr>
      <w:r>
        <w:rPr/>
        <w:t>SO- KNOWLEDGE ORGANIZATION|</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0th ISKO International Conference|</w:t>
      </w:r>
    </w:p>
    <w:p>
      <w:pPr>
        <w:pStyle w:val="PreformattedText"/>
        <w:bidi w:val="0"/>
        <w:spacing w:before="0" w:after="0"/>
        <w:jc w:val="left"/>
        <w:rPr/>
      </w:pPr>
      <w:r>
        <w:rPr/>
        <w:t>CY- AUG 05-08, 2008|</w:t>
      </w:r>
    </w:p>
    <w:p>
      <w:pPr>
        <w:pStyle w:val="PreformattedText"/>
        <w:bidi w:val="0"/>
        <w:spacing w:before="0" w:after="0"/>
        <w:jc w:val="left"/>
        <w:rPr/>
      </w:pPr>
      <w:r>
        <w:rPr/>
        <w:t>CL- Montreal, CANADA|</w:t>
      </w:r>
    </w:p>
    <w:p>
      <w:pPr>
        <w:pStyle w:val="PreformattedText"/>
        <w:bidi w:val="0"/>
        <w:spacing w:before="0" w:after="0"/>
        <w:jc w:val="left"/>
        <w:rPr/>
      </w:pPr>
      <w:r>
        <w:rPr/>
        <w:t>ID- INFORMATION-SCIENCE; COCITATION ANALYSIS|</w:t>
      </w:r>
    </w:p>
    <w:p>
      <w:pPr>
        <w:pStyle w:val="PreformattedText"/>
        <w:bidi w:val="0"/>
        <w:spacing w:before="0" w:after="0"/>
        <w:jc w:val="left"/>
        <w:rPr/>
      </w:pPr>
      <w:r>
        <w:rPr/>
        <w:t>AB- We analyze the scientific discourse of researchers in a specialty field in Astronomy by examining the influence that geographic location may have on the development of this field. Using as a case study the Sloan Digital Sky Survey (SDSS) project, we analyzed texts from bibliographic records along three geographic axes: US-only publications, non-US publications and international collaboration. Each geographic region reflected authors affiliated to research institutions in that region International collaboration refers to papers published by both US-based and non-US based institutions. Through clustering of domain terms used in titles and abstracts fields of the bibliographic records, we were able to automatically identify the topology of topics peculiar to each geographic region and identify the research topics common to the three geographic zones. The results showed that US-only and non-US research in SDSS shared more commonalities with international collaboration than with one another, thus indicating that the former two focused on rather distinct topics|</w:t>
      </w:r>
    </w:p>
    <w:p>
      <w:pPr>
        <w:pStyle w:val="PreformattedText"/>
        <w:bidi w:val="0"/>
        <w:spacing w:before="0" w:after="0"/>
        <w:jc w:val="left"/>
        <w:rPr/>
      </w:pPr>
      <w:r>
        <w:rPr/>
        <w:t>C1- Univ Jean Moulin, Dept Informat &amp; Commun, F-69008 Lyon, France|</w:t>
      </w:r>
    </w:p>
    <w:p>
      <w:pPr>
        <w:pStyle w:val="PreformattedText"/>
        <w:bidi w:val="0"/>
        <w:spacing w:before="0" w:after="0"/>
        <w:jc w:val="left"/>
        <w:rPr/>
      </w:pPr>
      <w:r>
        <w:rPr/>
        <w:t>RP- Ibekwe-SanJuan, F, Univ Jean Moulin, Dept Informat &amp; Commun, 4 Cours Albert Thomas, F-69008 Lyon, France|</w:t>
      </w:r>
    </w:p>
    <w:p>
      <w:pPr>
        <w:pStyle w:val="PreformattedText"/>
        <w:bidi w:val="0"/>
        <w:spacing w:before="0" w:after="0"/>
        <w:jc w:val="left"/>
        <w:rPr/>
      </w:pPr>
      <w:r>
        <w:rPr/>
        <w:t>EM- ibekwe@univ-lyon3.fr|</w:t>
      </w:r>
    </w:p>
    <w:p>
      <w:pPr>
        <w:pStyle w:val="PreformattedText"/>
        <w:bidi w:val="0"/>
        <w:spacing w:before="0" w:after="0"/>
        <w:jc w:val="left"/>
        <w:rPr/>
      </w:pPr>
      <w:r>
        <w:rPr/>
        <w:t>CD- BORG E, 2003, V57, P396, ELT J; FELLBAUM C, 1998, WORDNET ELECT LEXICA; GREFENSTETTE G, 1997, P500, P RIAO 97; HARRIS ZS, 1968, MATH STRUCTURES LANG; HJORLAND B, 2002, V58, P422, J DOC; IBEKWESANJUAN F, 2002, V29, P181, KNOWL ORGAN; IBEKWESANJUAN F, 2006, V62, P229, J DOC; JARDINE N, 1971, V7, P217, INFORMATION STORAGE; MARIA LH, 2008, V35, P113, KNOWL ORGAN; MARTI H, 1999, P333, NATURAL LANGUAGE INF; NENADIC G, 2004, V10, P55, TERMINOLOGY; SALABELOTZ H, 1990, V2, P107, THYROIDOLOGY; SANJUAN E, 2006, V42, P1532, INFORM PROCESS MANAG; SCHNEIDER JW, 2004, V60, P524, J DOC; SMALL H, 1999, V50, P799, J AM SOC INFORM SCI; SWALES J, 1990, GENRE ANAL ENGLISH A; WACHOLDER N, 1998, P70, WORKSH COMP TREATM N; WHITE HD, 1998, V49, P327, J AM SOC INFORM SCI; ZITT M, 1994, V30, P333, SCIENTOMETRICS|</w:t>
      </w:r>
    </w:p>
    <w:p>
      <w:pPr>
        <w:pStyle w:val="PreformattedText"/>
        <w:bidi w:val="0"/>
        <w:spacing w:before="0" w:after="0"/>
        <w:jc w:val="left"/>
        <w:rPr/>
      </w:pPr>
      <w:r>
        <w:rPr/>
        <w:t>NR- 19|</w:t>
      </w:r>
    </w:p>
    <w:p>
      <w:pPr>
        <w:pStyle w:val="PreformattedText"/>
        <w:bidi w:val="0"/>
        <w:spacing w:before="0" w:after="0"/>
        <w:jc w:val="left"/>
        <w:rPr/>
      </w:pPr>
      <w:r>
        <w:rPr/>
        <w:t>TC- 0|</w:t>
      </w:r>
    </w:p>
    <w:p>
      <w:pPr>
        <w:pStyle w:val="PreformattedText"/>
        <w:bidi w:val="0"/>
        <w:spacing w:before="0" w:after="0"/>
        <w:jc w:val="left"/>
        <w:rPr/>
      </w:pPr>
      <w:r>
        <w:rPr/>
        <w:t>PU- ERGON-VERLAG|</w:t>
      </w:r>
    </w:p>
    <w:p>
      <w:pPr>
        <w:pStyle w:val="PreformattedText"/>
        <w:bidi w:val="0"/>
        <w:spacing w:before="0" w:after="0"/>
        <w:jc w:val="left"/>
        <w:rPr/>
      </w:pPr>
      <w:r>
        <w:rPr/>
        <w:t>PI- WURZBURG|</w:t>
      </w:r>
    </w:p>
    <w:p>
      <w:pPr>
        <w:pStyle w:val="PreformattedText"/>
        <w:bidi w:val="0"/>
        <w:spacing w:before="0" w:after="0"/>
        <w:jc w:val="left"/>
        <w:rPr/>
      </w:pPr>
      <w:r>
        <w:rPr/>
        <w:t>PA- GROMBUHLSTR 7, 97080 WURZBURG, GERMANY|</w:t>
      </w:r>
    </w:p>
    <w:p>
      <w:pPr>
        <w:pStyle w:val="PreformattedText"/>
        <w:bidi w:val="0"/>
        <w:spacing w:before="0" w:after="0"/>
        <w:jc w:val="left"/>
        <w:rPr/>
      </w:pPr>
      <w:r>
        <w:rPr/>
        <w:t>SN- 0943-7444|</w:t>
      </w:r>
    </w:p>
    <w:p>
      <w:pPr>
        <w:pStyle w:val="PreformattedText"/>
        <w:bidi w:val="0"/>
        <w:spacing w:before="0" w:after="0"/>
        <w:jc w:val="left"/>
        <w:rPr/>
      </w:pPr>
      <w:r>
        <w:rPr/>
        <w:t>J9- KNOWL ORGAN|</w:t>
      </w:r>
    </w:p>
    <w:p>
      <w:pPr>
        <w:pStyle w:val="PreformattedText"/>
        <w:bidi w:val="0"/>
        <w:spacing w:before="0" w:after="0"/>
        <w:jc w:val="left"/>
        <w:rPr/>
      </w:pPr>
      <w:r>
        <w:rPr/>
        <w:t>JI- Knowl. Organ|</w:t>
      </w:r>
    </w:p>
    <w:p>
      <w:pPr>
        <w:pStyle w:val="PreformattedText"/>
        <w:bidi w:val="0"/>
        <w:spacing w:before="0" w:after="0"/>
        <w:jc w:val="left"/>
        <w:rPr/>
      </w:pPr>
      <w:r>
        <w:rPr/>
        <w:t>PY- 2008|</w:t>
      </w:r>
    </w:p>
    <w:p>
      <w:pPr>
        <w:pStyle w:val="PreformattedText"/>
        <w:bidi w:val="0"/>
        <w:spacing w:before="0" w:after="0"/>
        <w:jc w:val="left"/>
        <w:rPr/>
      </w:pPr>
      <w:r>
        <w:rPr/>
        <w:t>VL- 35|</w:t>
      </w:r>
    </w:p>
    <w:p>
      <w:pPr>
        <w:pStyle w:val="PreformattedText"/>
        <w:bidi w:val="0"/>
        <w:spacing w:before="0" w:after="0"/>
        <w:jc w:val="left"/>
        <w:rPr/>
      </w:pPr>
      <w:r>
        <w:rPr/>
        <w:t>IS- 4|</w:t>
      </w:r>
    </w:p>
    <w:p>
      <w:pPr>
        <w:pStyle w:val="PreformattedText"/>
        <w:bidi w:val="0"/>
        <w:spacing w:before="0" w:after="0"/>
        <w:jc w:val="left"/>
        <w:rPr/>
      </w:pPr>
      <w:r>
        <w:rPr/>
        <w:t>BP- 239|</w:t>
      </w:r>
    </w:p>
    <w:p>
      <w:pPr>
        <w:pStyle w:val="PreformattedText"/>
        <w:bidi w:val="0"/>
        <w:spacing w:before="0" w:after="0"/>
        <w:jc w:val="left"/>
        <w:rPr/>
      </w:pPr>
      <w:r>
        <w:rPr/>
        <w:t>EP- 250|</w:t>
      </w:r>
    </w:p>
    <w:p>
      <w:pPr>
        <w:pStyle w:val="PreformattedText"/>
        <w:bidi w:val="0"/>
        <w:spacing w:before="0" w:after="0"/>
        <w:jc w:val="left"/>
        <w:rPr/>
      </w:pPr>
      <w:r>
        <w:rPr/>
        <w:t>PG- 1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389GP|</w:t>
      </w:r>
    </w:p>
    <w:p>
      <w:pPr>
        <w:pStyle w:val="PreformattedText"/>
        <w:bidi w:val="0"/>
        <w:spacing w:before="0" w:after="0"/>
        <w:jc w:val="left"/>
        <w:rPr/>
      </w:pPr>
      <w:r>
        <w:rPr/>
        <w:t>JN- KNOWLEDGE ORGANIZATION, 2008, V35, N4, P239-250|</w:t>
      </w:r>
    </w:p>
    <w:p>
      <w:pPr>
        <w:pStyle w:val="PreformattedText"/>
        <w:bidi w:val="0"/>
        <w:spacing w:before="0" w:after="0"/>
        <w:jc w:val="left"/>
        <w:rPr/>
      </w:pPr>
      <w:r>
        <w:rPr/>
        <w:t>UT- ISI:0002620806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astidar PG; Ramachandran S|</w:t>
      </w:r>
    </w:p>
    <w:p>
      <w:pPr>
        <w:pStyle w:val="PreformattedText"/>
        <w:bidi w:val="0"/>
        <w:spacing w:before="0" w:after="0"/>
        <w:jc w:val="left"/>
        <w:rPr/>
      </w:pPr>
      <w:r>
        <w:rPr/>
        <w:t>AF- Dastidar Prabir G; Ramachandran, S|</w:t>
      </w:r>
    </w:p>
    <w:p>
      <w:pPr>
        <w:pStyle w:val="PreformattedText"/>
        <w:bidi w:val="0"/>
        <w:spacing w:before="0" w:after="0"/>
        <w:jc w:val="left"/>
        <w:rPr/>
      </w:pPr>
      <w:r>
        <w:rPr/>
        <w:t>TI- Intellectual structure of Antarctic science: A 25-years analys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NETWORKS|</w:t>
      </w:r>
    </w:p>
    <w:p>
      <w:pPr>
        <w:pStyle w:val="PreformattedText"/>
        <w:bidi w:val="0"/>
        <w:spacing w:before="0" w:after="0"/>
        <w:jc w:val="left"/>
        <w:rPr/>
      </w:pPr>
      <w:r>
        <w:rPr/>
        <w:t>AB- To delineate the intellectual structure of Antarctic science, the research outputs on Antarctic science have been analyzed for a period of 25 years (1980-2004) through a set of scientometrics and network analysis techniques. The study is based on 10,942 records (research articles, letters, reviews, etc.), published in 961 journals/documents, and retrieved from the Science Citation Index (SCI) database. Over the years interest in Antarctic science has increased, as is evident from the growing number of ratified countries and research stations. During the period under study, the productivity has increased 3-times and there is a 13-fold increase in collaborative articles. Attempt has been made to identify important players like scientists, organizations and countries working in the field and to identify frontier areas of research that is being conducted in this continent. The highest 41% scientific output is contributed by the USA and the UK, followed by Australia and Germany. British Antarctic Survey (BAS), UK and Alfred Wegener Institute of Polar &amp; Marine Research, Germany are the most productive institutes in Antarctic science. Maximum number of research articles on Antarctic science, have been published in the journal Polar Biology, indicating substantial work being done on the biology of this continent. The journals-Nature and Science are the highly-cited journals in Antarctic science. The paper written by J. C. Farman et al., published in Nature in 1985, reporting depletion of ozone layer, is the most-cited article. Semantic relationships between cited documents were measured through co-citation analysis. J. C. Farman and S. Solomon are co-cited most frequently|</w:t>
      </w:r>
    </w:p>
    <w:p>
      <w:pPr>
        <w:pStyle w:val="PreformattedText"/>
        <w:bidi w:val="0"/>
        <w:spacing w:before="0" w:after="0"/>
        <w:jc w:val="left"/>
        <w:rPr/>
      </w:pPr>
      <w:r>
        <w:rPr/>
        <w:t>C1- [Dastidar, Prabir G.] Minist Earth Sci, New Delhi 110003, India; [Ramachandran, S.] Univ Madras, Madras, Tamil Nadu, India|</w:t>
      </w:r>
    </w:p>
    <w:p>
      <w:pPr>
        <w:pStyle w:val="PreformattedText"/>
        <w:bidi w:val="0"/>
        <w:spacing w:before="0" w:after="0"/>
        <w:jc w:val="left"/>
        <w:rPr/>
      </w:pPr>
      <w:r>
        <w:rPr/>
        <w:t>RP- Dastidar, PG, Minist Earth Sci, Block 9 &amp; 12,CGO Complex,Lodi Rd, New Delhi 110003, India|</w:t>
      </w:r>
    </w:p>
    <w:p>
      <w:pPr>
        <w:pStyle w:val="PreformattedText"/>
        <w:bidi w:val="0"/>
        <w:spacing w:before="0" w:after="0"/>
        <w:jc w:val="left"/>
        <w:rPr/>
      </w:pPr>
      <w:r>
        <w:rPr/>
        <w:t>EM- prabirgd11@gmail.com|</w:t>
      </w:r>
    </w:p>
    <w:p>
      <w:pPr>
        <w:pStyle w:val="PreformattedText"/>
        <w:bidi w:val="0"/>
        <w:spacing w:before="0" w:after="0"/>
        <w:jc w:val="left"/>
        <w:rPr/>
      </w:pPr>
      <w:r>
        <w:rPr/>
        <w:t>CD- 2002, HDB ANTARCTIC TREATY; 2006, J SELECTION PROCESS; *ANT TREAT SECR, 2004, 27 ANT TREAT CONS M; *CIA, 2006, WORLD FACT BOOK; *COMNAP, 2005, COMNAP REP ANT TREAT; *IAATO, 2006, IAATO OV ANT TOUR 20; *UNESCO I STAT, 2005, HUM RES R D; BORGATTI SP, 2002, UCINET WINDOWS SOFTW; DASTIDAR PG, 2004, V59, P15, SCIENTOMETRICS; DASTIDAR PG, 2005, V89, P1552, CURR SCI INDIA; DASTIDAR PG, 2005, V65, P199, SCIENTOMETRICS; DASTIDAR PG, 2007, POLAR RES IN PRESS; EGGHE L, 2002, V55, P349, SCIENTOMETRICS; FREEMAN LC, 1979, V1, P215, SOC NETWORKS; GARFIELD E, 1990, CURRENT CONTENT 0528; GARFIELD E, 1996, V10, SCIENTIST; HANNEMAN R, 2006, INTRO SOCIAL NETWORK; LEYDESDORFF L, 2001, P15, CHALLENGES SCIENTOME; PERSSON O, 2004, BIBEXCEL TOOL BOX SC; SMALL H, 1973, V24, P265, J AM SOC INFORM SCI; WASSERMAN S, 1994, SOCIAL NETWORK ANAL|</w:t>
      </w:r>
    </w:p>
    <w:p>
      <w:pPr>
        <w:pStyle w:val="PreformattedText"/>
        <w:bidi w:val="0"/>
        <w:spacing w:before="0" w:after="0"/>
        <w:jc w:val="left"/>
        <w:rPr/>
      </w:pPr>
      <w:r>
        <w:rPr/>
        <w:t>NR- 21|</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DEC|</w:t>
      </w:r>
    </w:p>
    <w:p>
      <w:pPr>
        <w:pStyle w:val="PreformattedText"/>
        <w:bidi w:val="0"/>
        <w:spacing w:before="0" w:after="0"/>
        <w:jc w:val="left"/>
        <w:rPr/>
      </w:pPr>
      <w:r>
        <w:rPr/>
        <w:t>PY- 2008|</w:t>
      </w:r>
    </w:p>
    <w:p>
      <w:pPr>
        <w:pStyle w:val="PreformattedText"/>
        <w:bidi w:val="0"/>
        <w:spacing w:before="0" w:after="0"/>
        <w:jc w:val="left"/>
        <w:rPr/>
      </w:pPr>
      <w:r>
        <w:rPr/>
        <w:t>VL- 77|</w:t>
      </w:r>
    </w:p>
    <w:p>
      <w:pPr>
        <w:pStyle w:val="PreformattedText"/>
        <w:bidi w:val="0"/>
        <w:spacing w:before="0" w:after="0"/>
        <w:jc w:val="left"/>
        <w:rPr/>
      </w:pPr>
      <w:r>
        <w:rPr/>
        <w:t>IS- 3|</w:t>
      </w:r>
    </w:p>
    <w:p>
      <w:pPr>
        <w:pStyle w:val="PreformattedText"/>
        <w:bidi w:val="0"/>
        <w:spacing w:before="0" w:after="0"/>
        <w:jc w:val="left"/>
        <w:rPr/>
      </w:pPr>
      <w:r>
        <w:rPr/>
        <w:t>BP- 389|</w:t>
      </w:r>
    </w:p>
    <w:p>
      <w:pPr>
        <w:pStyle w:val="PreformattedText"/>
        <w:bidi w:val="0"/>
        <w:spacing w:before="0" w:after="0"/>
        <w:jc w:val="left"/>
        <w:rPr/>
      </w:pPr>
      <w:r>
        <w:rPr/>
        <w:t>EP- 414|</w:t>
      </w:r>
    </w:p>
    <w:p>
      <w:pPr>
        <w:pStyle w:val="PreformattedText"/>
        <w:bidi w:val="0"/>
        <w:spacing w:before="0" w:after="0"/>
        <w:jc w:val="left"/>
        <w:rPr/>
      </w:pPr>
      <w:r>
        <w:rPr/>
        <w:t>DI- 10.1007/s11192-007-1947-x|</w:t>
      </w:r>
    </w:p>
    <w:p>
      <w:pPr>
        <w:pStyle w:val="PreformattedText"/>
        <w:bidi w:val="0"/>
        <w:spacing w:before="0" w:after="0"/>
        <w:jc w:val="left"/>
        <w:rPr/>
      </w:pPr>
      <w:r>
        <w:rPr/>
        <w:t>PG- 2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87KB|</w:t>
      </w:r>
    </w:p>
    <w:p>
      <w:pPr>
        <w:pStyle w:val="PreformattedText"/>
        <w:bidi w:val="0"/>
        <w:spacing w:before="0" w:after="0"/>
        <w:jc w:val="left"/>
        <w:rPr/>
      </w:pPr>
      <w:r>
        <w:rPr/>
        <w:t>JN- SCIENTOMETRICS, 2008, V77, N3, P389-414|</w:t>
      </w:r>
    </w:p>
    <w:p>
      <w:pPr>
        <w:pStyle w:val="PreformattedText"/>
        <w:bidi w:val="0"/>
        <w:spacing w:before="0" w:after="0"/>
        <w:jc w:val="left"/>
        <w:rPr/>
      </w:pPr>
      <w:r>
        <w:rPr/>
        <w:t>UT- ISI:0002619500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rneving B|</w:t>
      </w:r>
    </w:p>
    <w:p>
      <w:pPr>
        <w:pStyle w:val="PreformattedText"/>
        <w:bidi w:val="0"/>
        <w:spacing w:before="0" w:after="0"/>
        <w:jc w:val="left"/>
        <w:rPr/>
      </w:pPr>
      <w:r>
        <w:rPr/>
        <w:t>AF- Jarneving Bo|</w:t>
      </w:r>
    </w:p>
    <w:p>
      <w:pPr>
        <w:pStyle w:val="PreformattedText"/>
        <w:bidi w:val="0"/>
        <w:spacing w:before="0" w:after="0"/>
        <w:jc w:val="left"/>
        <w:rPr/>
      </w:pPr>
      <w:r>
        <w:rPr/>
        <w:t>TI- A variation of the calculation of the first author cocitation strength in author cocitation analys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RETRIEVAL; SCIENCE|</w:t>
      </w:r>
    </w:p>
    <w:p>
      <w:pPr>
        <w:pStyle w:val="PreformattedText"/>
        <w:bidi w:val="0"/>
        <w:spacing w:before="0" w:after="0"/>
        <w:jc w:val="left"/>
        <w:rPr/>
      </w:pPr>
      <w:r>
        <w:rPr/>
        <w:t>AB- The method of author cocitation analysis (ACA) was first presented by White and Griffith in 1981 as a "literature measure of intellectual structure" and its applicability for the mapping of areas of science has since then been tested in various bibliometric science mapping studies. In this study, an experimental method of calculating the first or single author cocitation frequency is presented and compared with the standard method. Applying Ward's method of clustering, the analysis revealed that the two approaches did not produce similar results and a tentative interpretation of deviations was that the experimental method provided with a more detailed depiction of the specialty structure. It was also concluded that a number of additional research questions need to be resolved before a comprehensive understanding of the suggested method's merits and demerits is reached|</w:t>
      </w:r>
    </w:p>
    <w:p>
      <w:pPr>
        <w:pStyle w:val="PreformattedText"/>
        <w:bidi w:val="0"/>
        <w:spacing w:before="0" w:after="0"/>
        <w:jc w:val="left"/>
        <w:rPr/>
      </w:pPr>
      <w:r>
        <w:rPr/>
        <w:t>C1- Swedish Sch Lib &amp; Informat Sci, S-50190 Boras, Sweden|</w:t>
      </w:r>
    </w:p>
    <w:p>
      <w:pPr>
        <w:pStyle w:val="PreformattedText"/>
        <w:bidi w:val="0"/>
        <w:spacing w:before="0" w:after="0"/>
        <w:jc w:val="left"/>
        <w:rPr/>
      </w:pPr>
      <w:r>
        <w:rPr/>
        <w:t>RP- Jarneving, B, Swedish Sch Lib &amp; Informat Sci, S-50190 Boras, Sweden|</w:t>
      </w:r>
    </w:p>
    <w:p>
      <w:pPr>
        <w:pStyle w:val="PreformattedText"/>
        <w:bidi w:val="0"/>
        <w:spacing w:before="0" w:after="0"/>
        <w:jc w:val="left"/>
        <w:rPr/>
      </w:pPr>
      <w:r>
        <w:rPr/>
        <w:t>EM- bo.jarneving@hb.se|</w:t>
      </w:r>
    </w:p>
    <w:p>
      <w:pPr>
        <w:pStyle w:val="PreformattedText"/>
        <w:bidi w:val="0"/>
        <w:spacing w:before="0" w:after="0"/>
        <w:jc w:val="left"/>
        <w:rPr/>
      </w:pPr>
      <w:r>
        <w:rPr/>
        <w:t>CD- AHLGREN P, 2003, V54, P550, J AM SOC INF SCI TEC; DING Y, 1999, V25, P67, J INFORM SCI; EVERITT B, 2001, CLUSTER ANAL; HUBERT L, 1985, V2, P193, J CLASSIF; KAUFMAN L, 1990, FINDING GROUPS DATA; KENDALL MG, 1990, RANK CORRELATION MET; LEYDESDORFF L, 1987, V11, P295, SCIENTOMETRICS; LEYDESDORFF L, 2006, V57, P1616, J AM SOC INF SCI TEC; MCCAIN KW, 1990, V41, P433, J AM SOC INFORM SCI; MOJENA R, 1977, V20, P359, COMPUT J; PERSSON O, 1994, V45, P31, J AM SOC INFORM SCI; PERSSON O, 2001, V50, P339, SCIENTOMETRICS; RAND WM, 1971, V66, P846, J AM STAT ASSOC; ROUSSEAU R, 2004, V55, P513, J AM SOC INF SCI TEC; SCHNEIDER JW, 2007, P696, P ISSI 2007 11 INT C; WESSA P, 2007, FREE STAT SOFTWARE; WHITE HD, 1981, V32, P16, J AM SOC INFORM SCI; WHITE HD, 1981, V32, P163, J AM SOC INFORM SCI; WHITE HD, 2003, V54, P1250, J AM SOC INF SCI TEC; WISHART D, 2006, CLUSTAN GRAPHICS PRI; YEUNG KY, 20000UWCSE001101 U W; ZHAO DZ, 2006, V42, P1578, INFORM PROCESS MANAG|</w:t>
      </w:r>
    </w:p>
    <w:p>
      <w:pPr>
        <w:pStyle w:val="PreformattedText"/>
        <w:bidi w:val="0"/>
        <w:spacing w:before="0" w:after="0"/>
        <w:jc w:val="left"/>
        <w:rPr/>
      </w:pPr>
      <w:r>
        <w:rPr/>
        <w:t>NR- 22|</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DEC|</w:t>
      </w:r>
    </w:p>
    <w:p>
      <w:pPr>
        <w:pStyle w:val="PreformattedText"/>
        <w:bidi w:val="0"/>
        <w:spacing w:before="0" w:after="0"/>
        <w:jc w:val="left"/>
        <w:rPr/>
      </w:pPr>
      <w:r>
        <w:rPr/>
        <w:t>PY- 2008|</w:t>
      </w:r>
    </w:p>
    <w:p>
      <w:pPr>
        <w:pStyle w:val="PreformattedText"/>
        <w:bidi w:val="0"/>
        <w:spacing w:before="0" w:after="0"/>
        <w:jc w:val="left"/>
        <w:rPr/>
      </w:pPr>
      <w:r>
        <w:rPr/>
        <w:t>VL- 77|</w:t>
      </w:r>
    </w:p>
    <w:p>
      <w:pPr>
        <w:pStyle w:val="PreformattedText"/>
        <w:bidi w:val="0"/>
        <w:spacing w:before="0" w:after="0"/>
        <w:jc w:val="left"/>
        <w:rPr/>
      </w:pPr>
      <w:r>
        <w:rPr/>
        <w:t>IS- 3|</w:t>
      </w:r>
    </w:p>
    <w:p>
      <w:pPr>
        <w:pStyle w:val="PreformattedText"/>
        <w:bidi w:val="0"/>
        <w:spacing w:before="0" w:after="0"/>
        <w:jc w:val="left"/>
        <w:rPr/>
      </w:pPr>
      <w:r>
        <w:rPr/>
        <w:t>BP- 485|</w:t>
      </w:r>
    </w:p>
    <w:p>
      <w:pPr>
        <w:pStyle w:val="PreformattedText"/>
        <w:bidi w:val="0"/>
        <w:spacing w:before="0" w:after="0"/>
        <w:jc w:val="left"/>
        <w:rPr/>
      </w:pPr>
      <w:r>
        <w:rPr/>
        <w:t>EP- 504|</w:t>
      </w:r>
    </w:p>
    <w:p>
      <w:pPr>
        <w:pStyle w:val="PreformattedText"/>
        <w:bidi w:val="0"/>
        <w:spacing w:before="0" w:after="0"/>
        <w:jc w:val="left"/>
        <w:rPr/>
      </w:pPr>
      <w:r>
        <w:rPr/>
        <w:t>DI- 10.1007/s11192-007-1943-1|</w:t>
      </w:r>
    </w:p>
    <w:p>
      <w:pPr>
        <w:pStyle w:val="PreformattedText"/>
        <w:bidi w:val="0"/>
        <w:spacing w:before="0" w:after="0"/>
        <w:jc w:val="left"/>
        <w:rPr/>
      </w:pPr>
      <w:r>
        <w:rPr/>
        <w:t>PG- 20|</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87KB|</w:t>
      </w:r>
    </w:p>
    <w:p>
      <w:pPr>
        <w:pStyle w:val="PreformattedText"/>
        <w:bidi w:val="0"/>
        <w:spacing w:before="0" w:after="0"/>
        <w:jc w:val="left"/>
        <w:rPr/>
      </w:pPr>
      <w:r>
        <w:rPr/>
        <w:t>JN- SCIENTOMETRICS, 2008, V77, N3, P485-504|</w:t>
      </w:r>
    </w:p>
    <w:p>
      <w:pPr>
        <w:pStyle w:val="PreformattedText"/>
        <w:bidi w:val="0"/>
        <w:spacing w:before="0" w:after="0"/>
        <w:jc w:val="left"/>
        <w:rPr/>
      </w:pPr>
      <w:r>
        <w:rPr/>
        <w:t>UT- ISI:0002619500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ternitzke C; Bergmann I|</w:t>
      </w:r>
    </w:p>
    <w:p>
      <w:pPr>
        <w:pStyle w:val="PreformattedText"/>
        <w:bidi w:val="0"/>
        <w:spacing w:before="0" w:after="0"/>
        <w:jc w:val="left"/>
        <w:rPr/>
      </w:pPr>
      <w:r>
        <w:rPr/>
        <w:t>AF- Sternitzke Christian; Bergmann, Isumo|</w:t>
      </w:r>
    </w:p>
    <w:p>
      <w:pPr>
        <w:pStyle w:val="PreformattedText"/>
        <w:bidi w:val="0"/>
        <w:spacing w:before="0" w:after="0"/>
        <w:jc w:val="left"/>
        <w:rPr/>
      </w:pPr>
      <w:r>
        <w:rPr/>
        <w:t>TI- Similarity measures for document mapping: A comparative study on the level of an individual scientist|</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LGORITHM; SCIENCE|</w:t>
      </w:r>
    </w:p>
    <w:p>
      <w:pPr>
        <w:pStyle w:val="PreformattedText"/>
        <w:bidi w:val="0"/>
        <w:spacing w:before="0" w:after="0"/>
        <w:jc w:val="left"/>
        <w:rPr/>
      </w:pPr>
      <w:r>
        <w:rPr/>
        <w:t>AB- This paper investigates the utility of the Inclusion Index, the Jaccard Index and the Cosine Index for calculating similarities of documents, as used for mapping science and technology. It is shown that, provided that the same content is searched across various documents, the Inclusion Index generally delivers more exact results, in particular when computing the degree of similarity based on citation data. In addition, various methodologies such as co-word analysis, Subject-Action-Object (SAO) structures, bibliographic coupling, co-citation analysis, and self-citation links are compared. We find that the two former ones tend to describe rather semantic similarities that differ from knowledge flows as expressed by the citation-based methodologies|</w:t>
      </w:r>
    </w:p>
    <w:p>
      <w:pPr>
        <w:pStyle w:val="PreformattedText"/>
        <w:bidi w:val="0"/>
        <w:spacing w:before="0" w:after="0"/>
        <w:jc w:val="left"/>
        <w:rPr/>
      </w:pPr>
      <w:r>
        <w:rPr/>
        <w:t>C1- [Sternitzke, Christian] Tech Univ Ilmenau, PATON Landespatentzentrum Thuringen, D-98684 Ilmenau, Germany; [Sternitzke, Christian; Bergmann, Isumo] Univ Bremen, IPMI, Bremen, Germany|</w:t>
      </w:r>
    </w:p>
    <w:p>
      <w:pPr>
        <w:pStyle w:val="PreformattedText"/>
        <w:bidi w:val="0"/>
        <w:spacing w:before="0" w:after="0"/>
        <w:jc w:val="left"/>
        <w:rPr/>
      </w:pPr>
      <w:r>
        <w:rPr/>
        <w:t>RP- Sternitzke, C, Tech Univ Ilmenau, PATON Landespatentzentrum Thuringen, PF 100 565, D-98684 Ilmenau, Germany|</w:t>
      </w:r>
    </w:p>
    <w:p>
      <w:pPr>
        <w:pStyle w:val="PreformattedText"/>
        <w:bidi w:val="0"/>
        <w:spacing w:before="0" w:after="0"/>
        <w:jc w:val="left"/>
        <w:rPr/>
      </w:pPr>
      <w:r>
        <w:rPr/>
        <w:t>EM- cs@sternitzke.com|</w:t>
      </w:r>
    </w:p>
    <w:p>
      <w:pPr>
        <w:pStyle w:val="PreformattedText"/>
        <w:bidi w:val="0"/>
        <w:spacing w:before="0" w:after="0"/>
        <w:jc w:val="left"/>
        <w:rPr/>
      </w:pPr>
      <w:r>
        <w:rPr/>
        <w:t>CD- *INV MACH CORP, ACC SPEED KNOWL WHIT; AHLGREN P, 2003, V54, P550, J AM SOC INF SCI TEC; BARTKOWSKI A, 2004, P177, PATINFO 2004 PATENTR; BERGMANN I, 2007, P R D MAN C BREM JUL; BLANCHARD A, 2007, V29, P308, WORLD PATENT INFORM; BOERNER K, 2003, V37, P179, ANNU REV INFORM SCI; BORGATTI SP, 1999, UCINET 6 WINDOWS SOF; CALLON M, 1991, V22, P155, SCIENTOMETRICS; CLARKSON G, 2004, THESIS HARVARD BUSIN; DREBLER A, 2006, PATENTE TECHNOLOGIEO; GOLBECK J, 2006, P172, VISUALIZING SEMANTIC; HAMERS L, 1989, V25, P315, INFORM PROCESS MANAG; HARTER SP, 1993, V44, P543, J AM SOC INFORM SCI; JACCARD P, 1901, V37, P241, B SOC VAUD SCI NAT; JARNEVING B, 2005, V65, P245, SCIENTOMETRICS; KAMADA T, 1989, V31, P7, INFORM PROCESS LETT; KESSLER MM, 1963, V14, P10, AM DOC; LEYDESDORFF L, 1987, V11, P295, SCIENTOMETRICS; MARSHAKOVA IV, 1973, V6, P3, SCI TECHNICAL INFORM; MOEHRLE MG, 2005, V35, P513, R&amp;D MANAGE; PETERS HPF, 1995, V46, P9, J AM SOC INFORM SCI; PORTER MF, 1980, V14, P130, PROGRAM; QIN J, 2000, V51, P166, J AM SOC INFORM SCI; RAMLOGAN R, 2007, V70, P459, SCIENTOMETRICS; RIP A, 1984, V6, P381, SCIENTOMETRICS; RUSBERGEN CV, 1979, INFORM RETRIEVAL; SALTON G, 1983, INTRO MODERN INFORM; SHARABCHIEV JT, 1989, V15, P127, SCIENTOMETRICS; SMALL H, 1973, V24, P265, J AM SOC INFORM SCI; SMALL H, 1974, V4, P17, SCI STUD; STERNITZKE C, 2007, V29, P241, WORLD PATENT INFORM; TSOURIKOV VM, 2000, US, 6167370|</w:t>
      </w:r>
    </w:p>
    <w:p>
      <w:pPr>
        <w:pStyle w:val="PreformattedText"/>
        <w:bidi w:val="0"/>
        <w:spacing w:before="0" w:after="0"/>
        <w:jc w:val="left"/>
        <w:rPr/>
      </w:pPr>
      <w:r>
        <w:rPr/>
        <w:t>NR- 32|</w:t>
      </w:r>
    </w:p>
    <w:p>
      <w:pPr>
        <w:pStyle w:val="PreformattedText"/>
        <w:bidi w:val="0"/>
        <w:spacing w:before="0" w:after="0"/>
        <w:jc w:val="left"/>
        <w:rPr/>
      </w:pPr>
      <w:r>
        <w:rPr/>
        <w:t>TC- 4|</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AN|</w:t>
      </w:r>
    </w:p>
    <w:p>
      <w:pPr>
        <w:pStyle w:val="PreformattedText"/>
        <w:bidi w:val="0"/>
        <w:spacing w:before="0" w:after="0"/>
        <w:jc w:val="left"/>
        <w:rPr/>
      </w:pPr>
      <w:r>
        <w:rPr/>
        <w:t>PY- 2009|</w:t>
      </w:r>
    </w:p>
    <w:p>
      <w:pPr>
        <w:pStyle w:val="PreformattedText"/>
        <w:bidi w:val="0"/>
        <w:spacing w:before="0" w:after="0"/>
        <w:jc w:val="left"/>
        <w:rPr/>
      </w:pPr>
      <w:r>
        <w:rPr/>
        <w:t>VL- 78|</w:t>
      </w:r>
    </w:p>
    <w:p>
      <w:pPr>
        <w:pStyle w:val="PreformattedText"/>
        <w:bidi w:val="0"/>
        <w:spacing w:before="0" w:after="0"/>
        <w:jc w:val="left"/>
        <w:rPr/>
      </w:pPr>
      <w:r>
        <w:rPr/>
        <w:t>IS- 1|</w:t>
      </w:r>
    </w:p>
    <w:p>
      <w:pPr>
        <w:pStyle w:val="PreformattedText"/>
        <w:bidi w:val="0"/>
        <w:spacing w:before="0" w:after="0"/>
        <w:jc w:val="left"/>
        <w:rPr/>
      </w:pPr>
      <w:r>
        <w:rPr/>
        <w:t>BP- 113|</w:t>
      </w:r>
    </w:p>
    <w:p>
      <w:pPr>
        <w:pStyle w:val="PreformattedText"/>
        <w:bidi w:val="0"/>
        <w:spacing w:before="0" w:after="0"/>
        <w:jc w:val="left"/>
        <w:rPr/>
      </w:pPr>
      <w:r>
        <w:rPr/>
        <w:t>EP- 130|</w:t>
      </w:r>
    </w:p>
    <w:p>
      <w:pPr>
        <w:pStyle w:val="PreformattedText"/>
        <w:bidi w:val="0"/>
        <w:spacing w:before="0" w:after="0"/>
        <w:jc w:val="left"/>
        <w:rPr/>
      </w:pPr>
      <w:r>
        <w:rPr/>
        <w:t>DI- 10.1007/s11192-007-1961-z|</w:t>
      </w:r>
    </w:p>
    <w:p>
      <w:pPr>
        <w:pStyle w:val="PreformattedText"/>
        <w:bidi w:val="0"/>
        <w:spacing w:before="0" w:after="0"/>
        <w:jc w:val="left"/>
        <w:rPr/>
      </w:pPr>
      <w:r>
        <w:rPr/>
        <w:t>PG- 1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87KC|</w:t>
      </w:r>
    </w:p>
    <w:p>
      <w:pPr>
        <w:pStyle w:val="PreformattedText"/>
        <w:bidi w:val="0"/>
        <w:spacing w:before="0" w:after="0"/>
        <w:jc w:val="left"/>
        <w:rPr/>
      </w:pPr>
      <w:r>
        <w:rPr/>
        <w:t>JN- SCIENTOMETRICS, 2009, V78, N1, P113-130|</w:t>
      </w:r>
    </w:p>
    <w:p>
      <w:pPr>
        <w:pStyle w:val="PreformattedText"/>
        <w:bidi w:val="0"/>
        <w:spacing w:before="0" w:after="0"/>
        <w:jc w:val="left"/>
        <w:rPr/>
      </w:pPr>
      <w:r>
        <w:rPr/>
        <w:t>UT- ISI:0002619501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rtinez ATG; Bote VG; Quesada BV; Moya-Anegon F|</w:t>
      </w:r>
    </w:p>
    <w:p>
      <w:pPr>
        <w:pStyle w:val="PreformattedText"/>
        <w:bidi w:val="0"/>
        <w:spacing w:before="0" w:after="0"/>
        <w:jc w:val="left"/>
        <w:rPr/>
      </w:pPr>
      <w:r>
        <w:rPr/>
        <w:t>AF- Garcia Martinez Ana Teresa; Guerrero Bote, Vicente; Vargas Quesada, Benjamin; Moya-Anegon, Felix|</w:t>
      </w:r>
    </w:p>
    <w:p>
      <w:pPr>
        <w:pStyle w:val="PreformattedText"/>
        <w:bidi w:val="0"/>
        <w:spacing w:before="0" w:after="0"/>
        <w:jc w:val="left"/>
        <w:rPr/>
      </w:pPr>
      <w:r>
        <w:rPr/>
        <w:t>TI- Psychology in the Map of Science in Ibero America|</w:t>
      </w:r>
    </w:p>
    <w:p>
      <w:pPr>
        <w:pStyle w:val="PreformattedText"/>
        <w:bidi w:val="0"/>
        <w:spacing w:before="0" w:after="0"/>
        <w:jc w:val="left"/>
        <w:rPr/>
      </w:pPr>
      <w:r>
        <w:rPr/>
        <w:t>SO- REVISTA LATINOAMERICANA DE PSICOLOGIA|</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scientific communication; Latin American psychology; sciences; Web of Knowledge|</w:t>
      </w:r>
    </w:p>
    <w:p>
      <w:pPr>
        <w:pStyle w:val="PreformattedText"/>
        <w:bidi w:val="0"/>
        <w:spacing w:before="0" w:after="0"/>
        <w:jc w:val="left"/>
        <w:rPr/>
      </w:pPr>
      <w:r>
        <w:rPr/>
        <w:t>ID- JOURNAL COCITATION ANALYSIS; PATHFINDER NETWORKS; CATEGORIES; PARADIGMS; ALGORITHM; DOMAINS|</w:t>
      </w:r>
    </w:p>
    <w:p>
      <w:pPr>
        <w:pStyle w:val="PreformattedText"/>
        <w:bidi w:val="0"/>
        <w:spacing w:before="0" w:after="0"/>
        <w:jc w:val="left"/>
        <w:rPr/>
      </w:pPr>
      <w:r>
        <w:rPr/>
        <w:t>AB- The objective of this study is to compare the scientific representation of Psychology in the different Latin-American countries. We use a methodology of subject categories cocitation (JCR-Thomson. Cia, Subject Category Listing) which facilitates the representation of the scientific activity, the resulting maps permit us to focus on the Psychology Area, whose representation will serve as information base for the analysis of the discipline in each country scope, with international visibility. This is an empirical view of the underlying structure in the Psychology in the countries studied and this is interesting since the majority of scientists have an intuitive idea of this structure which may or may not correspond to reality. Nevertheless our representation show an objective global view based on the Scientist formal communication behavior. With this model an objective comparison of the Psychology research in the eight most important Latin-American countries is carried out|</w:t>
      </w:r>
    </w:p>
    <w:p>
      <w:pPr>
        <w:pStyle w:val="PreformattedText"/>
        <w:bidi w:val="0"/>
        <w:spacing w:before="0" w:after="0"/>
        <w:jc w:val="left"/>
        <w:rPr/>
      </w:pPr>
      <w:r>
        <w:rPr/>
        <w:t>C1- [Garcia Martinez, Ana Teresa] Univ Extremadura, Dept Informac &amp; Comunicac, Badajoz 06001, Spain; [Vargas Quesada, Benjamin; Moya-Anegon, Felix] Univ Granada, E-18071 Granada, Spain|</w:t>
      </w:r>
    </w:p>
    <w:p>
      <w:pPr>
        <w:pStyle w:val="PreformattedText"/>
        <w:bidi w:val="0"/>
        <w:spacing w:before="0" w:after="0"/>
        <w:jc w:val="left"/>
        <w:rPr/>
      </w:pPr>
      <w:r>
        <w:rPr/>
        <w:t>RP- Martinez, ATG, Univ Extremadura, Dept Informac &amp; Comunicac, Plazuela Ibn Marwan,S-N, Badajoz 06001, Spain|</w:t>
      </w:r>
    </w:p>
    <w:p>
      <w:pPr>
        <w:pStyle w:val="PreformattedText"/>
        <w:bidi w:val="0"/>
        <w:spacing w:before="0" w:after="0"/>
        <w:jc w:val="left"/>
        <w:rPr/>
      </w:pPr>
      <w:r>
        <w:rPr/>
        <w:t>EM- atmar@alcazaba.unex.es|</w:t>
      </w:r>
    </w:p>
    <w:p>
      <w:pPr>
        <w:pStyle w:val="PreformattedText"/>
        <w:bidi w:val="0"/>
        <w:spacing w:before="0" w:after="0"/>
        <w:jc w:val="left"/>
        <w:rPr/>
      </w:pPr>
      <w:r>
        <w:rPr/>
        <w:t>CD- BORNER K, 2003, V37, P179, ANNU REV INFORM SCI; CHEN C, 1999, INFORM VISUALIZATION; CHEN CM, 1998, V10, P107, INTERACT COMPUT; CHEN CM, 1998, V9, P267, J VISUAL LANG COMPUT; COSTA J, 1998, ESQUEMATICA VISUALIZ; DESOLLAPRICE DJ, 1965, V149, P510, SCIENCE; DING Y, 2000, V47, P55, SCIENTOMETRICS; EADES P, 1984, V42, P149, C NUMERANTIUM; FOWLER RH, 1990, P165, PATHFINDER ASS NETWO; GARFIELD E, 1964, USE CITATION DATA WR; GARFIELD E, 1985, V11, P147, J INFORMATION SCI; GUERREROBOTE VP, 2006, V42, P1484, INFORM PROCESS MANAG; HJORLAND B, 1995, V46, P400, J AM SOC INFORM SCI; KAMADA T, 1989, V31, P7, INFORM PROCESS LETT; LEYDESDORFF L, 1987, V11, P295, SCIENTOMETRICS; MARSHAKOVA IV, 1973, V2, P3, NAUCHNO TEKHNICHESKA; MARTINEZ ATG, 2008, V20, P465, PSICOTHEMA; MCCAIN KW, 1991, V42, P290, J AM SOC INFORM SCI; MOYAANEGON F, 2004, V61, P129, SCIENTOMETRICS; MOYAANEGON F, 2005, V41, P1520, INFORM PROCESSING MA; MOYAANEGON F, 2006, V15, P258, PROF INFORM; SCHVANEVELDT RW, 1990, PATHFINDER ASS NETWO; SMALL H, 1973, V24, P265, J AM SOC INFORM SCI; SMALL H, 1974, V4, P17, SCI STUD; SMALL H, 1980, V36, P183, J DOC; SMALL H, 1999, V50, P799, J AM SOC INFORM SCI; SMALL H, 2003, V54, P394, J AM SOC INF SCI TEC; SOLANA VH, 1999, THESIS U GRANADA; VARGASQUESADA B, 2007, VISUALIZING STRUCTUR; WHITE HD, 2000, P25, IEEE INFOR VIS; WHITE HD, 2003, V54, P423, J AM SOC INF SCI TEC|</w:t>
      </w:r>
    </w:p>
    <w:p>
      <w:pPr>
        <w:pStyle w:val="PreformattedText"/>
        <w:bidi w:val="0"/>
        <w:spacing w:before="0" w:after="0"/>
        <w:jc w:val="left"/>
        <w:rPr/>
      </w:pPr>
      <w:r>
        <w:rPr/>
        <w:t>NR- 31|</w:t>
      </w:r>
    </w:p>
    <w:p>
      <w:pPr>
        <w:pStyle w:val="PreformattedText"/>
        <w:bidi w:val="0"/>
        <w:spacing w:before="0" w:after="0"/>
        <w:jc w:val="left"/>
        <w:rPr/>
      </w:pPr>
      <w:r>
        <w:rPr/>
        <w:t>TC- 1|</w:t>
      </w:r>
    </w:p>
    <w:p>
      <w:pPr>
        <w:pStyle w:val="PreformattedText"/>
        <w:bidi w:val="0"/>
        <w:spacing w:before="0" w:after="0"/>
        <w:jc w:val="left"/>
        <w:rPr/>
      </w:pPr>
      <w:r>
        <w:rPr/>
        <w:t>PU- FOUNDATION ADVANCEMENT PSYCHOLOGY|</w:t>
      </w:r>
    </w:p>
    <w:p>
      <w:pPr>
        <w:pStyle w:val="PreformattedText"/>
        <w:bidi w:val="0"/>
        <w:spacing w:before="0" w:after="0"/>
        <w:jc w:val="left"/>
        <w:rPr/>
      </w:pPr>
      <w:r>
        <w:rPr/>
        <w:t>PI- BOGOTA D C|</w:t>
      </w:r>
    </w:p>
    <w:p>
      <w:pPr>
        <w:pStyle w:val="PreformattedText"/>
        <w:bidi w:val="0"/>
        <w:spacing w:before="0" w:after="0"/>
        <w:jc w:val="left"/>
        <w:rPr/>
      </w:pPr>
      <w:r>
        <w:rPr/>
        <w:t>PA- APARTADO AEREO 92621, BOGOTA D C, COLOMBIA|</w:t>
      </w:r>
    </w:p>
    <w:p>
      <w:pPr>
        <w:pStyle w:val="PreformattedText"/>
        <w:bidi w:val="0"/>
        <w:spacing w:before="0" w:after="0"/>
        <w:jc w:val="left"/>
        <w:rPr/>
      </w:pPr>
      <w:r>
        <w:rPr/>
        <w:t>SN- 0120-0534|</w:t>
      </w:r>
    </w:p>
    <w:p>
      <w:pPr>
        <w:pStyle w:val="PreformattedText"/>
        <w:bidi w:val="0"/>
        <w:spacing w:before="0" w:after="0"/>
        <w:jc w:val="left"/>
        <w:rPr/>
      </w:pPr>
      <w:r>
        <w:rPr/>
        <w:t>J9- REV LATINOAMER PSICOL|</w:t>
      </w:r>
    </w:p>
    <w:p>
      <w:pPr>
        <w:pStyle w:val="PreformattedText"/>
        <w:bidi w:val="0"/>
        <w:spacing w:before="0" w:after="0"/>
        <w:jc w:val="left"/>
        <w:rPr/>
      </w:pPr>
      <w:r>
        <w:rPr/>
        <w:t>JI- Rev. Latinoam. Psicol|</w:t>
      </w:r>
    </w:p>
    <w:p>
      <w:pPr>
        <w:pStyle w:val="PreformattedText"/>
        <w:bidi w:val="0"/>
        <w:spacing w:before="0" w:after="0"/>
        <w:jc w:val="left"/>
        <w:rPr/>
      </w:pPr>
      <w:r>
        <w:rPr/>
        <w:t>PY- 2008|</w:t>
      </w:r>
    </w:p>
    <w:p>
      <w:pPr>
        <w:pStyle w:val="PreformattedText"/>
        <w:bidi w:val="0"/>
        <w:spacing w:before="0" w:after="0"/>
        <w:jc w:val="left"/>
        <w:rPr/>
      </w:pPr>
      <w:r>
        <w:rPr/>
        <w:t>VL- 40|</w:t>
      </w:r>
    </w:p>
    <w:p>
      <w:pPr>
        <w:pStyle w:val="PreformattedText"/>
        <w:bidi w:val="0"/>
        <w:spacing w:before="0" w:after="0"/>
        <w:jc w:val="left"/>
        <w:rPr/>
      </w:pPr>
      <w:r>
        <w:rPr/>
        <w:t>IS- 3|</w:t>
      </w:r>
    </w:p>
    <w:p>
      <w:pPr>
        <w:pStyle w:val="PreformattedText"/>
        <w:bidi w:val="0"/>
        <w:spacing w:before="0" w:after="0"/>
        <w:jc w:val="left"/>
        <w:rPr/>
      </w:pPr>
      <w:r>
        <w:rPr/>
        <w:t>BP- 409|</w:t>
      </w:r>
    </w:p>
    <w:p>
      <w:pPr>
        <w:pStyle w:val="PreformattedText"/>
        <w:bidi w:val="0"/>
        <w:spacing w:before="0" w:after="0"/>
        <w:jc w:val="left"/>
        <w:rPr/>
      </w:pPr>
      <w:r>
        <w:rPr/>
        <w:t>EP- 424|</w:t>
      </w:r>
    </w:p>
    <w:p>
      <w:pPr>
        <w:pStyle w:val="PreformattedText"/>
        <w:bidi w:val="0"/>
        <w:spacing w:before="0" w:after="0"/>
        <w:jc w:val="left"/>
        <w:rPr/>
      </w:pPr>
      <w:r>
        <w:rPr/>
        <w:t>PG- 16|</w:t>
      </w:r>
    </w:p>
    <w:p>
      <w:pPr>
        <w:pStyle w:val="PreformattedText"/>
        <w:bidi w:val="0"/>
        <w:spacing w:before="0" w:after="0"/>
        <w:jc w:val="left"/>
        <w:rPr/>
      </w:pPr>
      <w:r>
        <w:rPr/>
        <w:t>SC- Psychology, Multidisciplinary|</w:t>
      </w:r>
    </w:p>
    <w:p>
      <w:pPr>
        <w:pStyle w:val="PreformattedText"/>
        <w:bidi w:val="0"/>
        <w:spacing w:before="0" w:after="0"/>
        <w:jc w:val="left"/>
        <w:rPr/>
      </w:pPr>
      <w:r>
        <w:rPr/>
        <w:t>GA- 384GE|</w:t>
      </w:r>
    </w:p>
    <w:p>
      <w:pPr>
        <w:pStyle w:val="PreformattedText"/>
        <w:bidi w:val="0"/>
        <w:spacing w:before="0" w:after="0"/>
        <w:jc w:val="left"/>
        <w:rPr/>
      </w:pPr>
      <w:r>
        <w:rPr/>
        <w:t>JN- REVISTA LATINOAMERICANA DE PSICOLOGIA, 2008, V40, N3, P409-424|</w:t>
      </w:r>
    </w:p>
    <w:p>
      <w:pPr>
        <w:pStyle w:val="PreformattedText"/>
        <w:bidi w:val="0"/>
        <w:spacing w:before="0" w:after="0"/>
        <w:jc w:val="left"/>
        <w:rPr/>
      </w:pPr>
      <w:r>
        <w:rPr/>
        <w:t>UT- ISI:0002617325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guel S; Caprile L; Jorquera-Vidal I|</w:t>
      </w:r>
    </w:p>
    <w:p>
      <w:pPr>
        <w:pStyle w:val="PreformattedText"/>
        <w:bidi w:val="0"/>
        <w:spacing w:before="0" w:after="0"/>
        <w:jc w:val="left"/>
        <w:rPr/>
      </w:pPr>
      <w:r>
        <w:rPr/>
        <w:t>AF- Miguel Sandra; Caprile, Lorena; Jorquera-Vidal, Israel|</w:t>
      </w:r>
    </w:p>
    <w:p>
      <w:pPr>
        <w:pStyle w:val="PreformattedText"/>
        <w:bidi w:val="0"/>
        <w:spacing w:before="0" w:after="0"/>
        <w:jc w:val="left"/>
        <w:rPr/>
      </w:pPr>
      <w:r>
        <w:rPr/>
        <w:t>TI- Co-term and social networks analysis for the generation of subject maps|</w:t>
      </w:r>
    </w:p>
    <w:p>
      <w:pPr>
        <w:pStyle w:val="PreformattedText"/>
        <w:bidi w:val="0"/>
        <w:spacing w:before="0" w:after="0"/>
        <w:jc w:val="left"/>
        <w:rPr/>
      </w:pPr>
      <w:r>
        <w:rPr/>
        <w:t>SO- PROFESIONAL DE LA INFORMACION|</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Social network analysis; Co-term analysis; Optics; Information visualization; Visual interfaces; Information retrieval|</w:t>
      </w:r>
    </w:p>
    <w:p>
      <w:pPr>
        <w:pStyle w:val="PreformattedText"/>
        <w:bidi w:val="0"/>
        <w:spacing w:before="0" w:after="0"/>
        <w:jc w:val="left"/>
        <w:rPr/>
      </w:pPr>
      <w:r>
        <w:rPr/>
        <w:t>ID- INFORMATION-RETRIEVAL; PATHFINDER NETWORKS; DIGITAL LIBRARIES; INTERFACE; CHALLENGES; COCITATION; DOMAINS; OPAC|</w:t>
      </w:r>
    </w:p>
    <w:p>
      <w:pPr>
        <w:pStyle w:val="PreformattedText"/>
        <w:bidi w:val="0"/>
        <w:spacing w:before="0" w:after="0"/>
        <w:jc w:val="left"/>
        <w:rPr/>
      </w:pPr>
      <w:r>
        <w:rPr/>
        <w:t>AB- Improvement of the interfaces and search capacities of the opacs continues to be one of the main challenges for libraries, especially with regard to searching by subject. The visual interfaces can help with retrieval. This paper explores the combination of co-term analysis techniques with social networks for the generation of subject maps of collections. The main conclusion is that the methodology applied is valid, and that the maps could be used for browsing and subject retrieval. It would also be useful for improving the quality of indexing|</w:t>
      </w:r>
    </w:p>
    <w:p>
      <w:pPr>
        <w:pStyle w:val="PreformattedText"/>
        <w:bidi w:val="0"/>
        <w:spacing w:before="0" w:after="0"/>
        <w:jc w:val="left"/>
        <w:rPr/>
      </w:pPr>
      <w:r>
        <w:rPr/>
        <w:t>C1- [Miguel, Sandra] Natl Univ La Plata, Fac Humanidades &amp; Ciencias Educ, Dept Bibliotecol, RA-1900 Buenos Aires, DF, Argentina; [Caprile, Lorena; Jorquera-Vidal, Israel] Natl Univ La Plata, Fac Ciencias Nat &amp; Museo, RA-1900 Buenos Aires, DF, Argentina|</w:t>
      </w:r>
    </w:p>
    <w:p>
      <w:pPr>
        <w:pStyle w:val="PreformattedText"/>
        <w:bidi w:val="0"/>
        <w:spacing w:before="0" w:after="0"/>
        <w:jc w:val="left"/>
        <w:rPr/>
      </w:pPr>
      <w:r>
        <w:rPr/>
        <w:t>RP- Miguel, S, Natl Univ La Plata, Fac Humanidades &amp; Ciencias Educ, Dept Bibliotecol, 48 E-6 &amp; 7,5 Piso, RA-1900 Buenos Aires, DF, Argentina|</w:t>
      </w:r>
    </w:p>
    <w:p>
      <w:pPr>
        <w:pStyle w:val="PreformattedText"/>
        <w:bidi w:val="0"/>
        <w:spacing w:before="0" w:after="0"/>
        <w:jc w:val="left"/>
        <w:rPr/>
      </w:pPr>
      <w:r>
        <w:rPr/>
        <w:t>EM- sandra@fcnym.unlp.edu.ar lorenacaprile@yahoo.com jorqueravidal@gmail.com|</w:t>
      </w:r>
    </w:p>
    <w:p>
      <w:pPr>
        <w:pStyle w:val="PreformattedText"/>
        <w:bidi w:val="0"/>
        <w:spacing w:before="0" w:after="0"/>
        <w:jc w:val="left"/>
        <w:rPr/>
      </w:pPr>
      <w:r>
        <w:rPr/>
        <w:t>CD- BORNER K, 2002, V2539, P1, LECT NOTES COMPUT SC; BORNER K, 2003, V37, P179, ANNU REV INFORM SCI; BUCHELLIGUERRER.VA, 2006, BORRADO CERO HERRAMI; BUZYDLOWSKI JW, 2002, V2539, P133, LECT NOTES COMPUT SC; CALLON M, 1986, V36, P169, ANN SOCIOLOGIQUE; CARABALLOPEREZ Y, 2007, V16, ACIMED; CHEN CM, 1998, V9, P267, J VISUAL LANG COMPUT; DEMOYAANEGON F, 1999, CUADERNOS DOCUMENTAC; DRABENSTOTT KM, 1996, V47, P520, J AM SOC INFORM SCI; DURSTELER JC, 2003, VISUALIZACION REDES; GUERREROBOTE VP, 2002, V38, P79, INFORMATION PROCESSI; HASSANMONTERO Y, 2006, ENCONTRO CIENCIAS TE; HASSANMONTERO Y, 2006, V15, P278, PROF INFORM; HE Q, 1999, V48, P133, LIBR TRENDS; HERREROSOLANA V, 2006, V11, INFORM RES INT ELECT; HILDRETH CR, 1985, V20, P233, ANNU REV INFORM SCI; JANECEK P, 2005, V5, P42, INT J DIGITAL LIB; JATIVAMIRALLES MV, 2004, V13, P28, PROF INFORM; KAMADA T, 1989, P7, INFORM PROCESSING LE; KORN F, 1997, MESH BROWSE TOOL BRO; LARSON RR, 1991, V61, P133, LIB Q; LATOUR B, 1992, P151, SHAPING TECHNOLOGY B; LIN X, 1991, P262, P 14 ANN INT ACM SIG; MARCOSMORA MC, 2003, DOCUMENTACION DIGITA; MARCOSMORA MC, 2004, DOCUMENTACION DIGITA; MARCOSMORA MC, 2005, CHILE VISUAL LIB CAT; MATTHEWS JR, 1983, PUBLIC ACCESS ONLINE; MI J, 2008, V27, P5, INFORM TECHNOL LIBR; MICELI JE, 2008, V14, REDES REV HISPANA AN; MORILLOVELARDE J, 2006, P169, P 8 JORN GEST INF MA; MOYAANEGON F, 2004, V61, P129, SCIENTOMETRICS; NOYONS ECM, 1999, V50, P115, J AM SOC INFORM SCI; PEAT HJ, 1991, V42, P378, J AM SOC INFORM SCI; PICHININI M, 1996, V4, P1, B BIBLIOTECOLOGICO P; RIOSGARCIA Y, 1991, V14, P121, REV ESPANOLA DOCUMEN; RODRIGUEZ JA, 1995, CUADERNOS METODOLOGI; SCHNEIDERMAN B, 1996, P336, P IEEE S VIS LANG; SENSO JA, 2006, V15, P248, PROF INFORM; SU SF, 1994, V64, P130, LIBR QUART; VARGASQUESADA B, 2005, VISUALIZACION ANALIS; VARGASQUESADA B, 2007, VISUALIZING STRUCTUR; VILLENRUEDA L, 2006, V15, P87, PROF INFORM; WASSERMAN S, 1998, SOCIAL NETWORK ANAL; WHITE HD, 1997, V32, P99, ANNU REV INFORM SCI; WHITE HD, 2003, V54, P423, J AM SOC INF SCI TEC|</w:t>
      </w:r>
    </w:p>
    <w:p>
      <w:pPr>
        <w:pStyle w:val="PreformattedText"/>
        <w:bidi w:val="0"/>
        <w:spacing w:before="0" w:after="0"/>
        <w:jc w:val="left"/>
        <w:rPr/>
      </w:pPr>
      <w:r>
        <w:rPr/>
        <w:t>NR- 45|</w:t>
      </w:r>
    </w:p>
    <w:p>
      <w:pPr>
        <w:pStyle w:val="PreformattedText"/>
        <w:bidi w:val="0"/>
        <w:spacing w:before="0" w:after="0"/>
        <w:jc w:val="left"/>
        <w:rPr/>
      </w:pPr>
      <w:r>
        <w:rPr/>
        <w:t>TC- 0|</w:t>
      </w:r>
    </w:p>
    <w:p>
      <w:pPr>
        <w:pStyle w:val="PreformattedText"/>
        <w:bidi w:val="0"/>
        <w:spacing w:before="0" w:after="0"/>
        <w:jc w:val="left"/>
        <w:rPr/>
      </w:pPr>
      <w:r>
        <w:rPr/>
        <w:t>PU- EPI|</w:t>
      </w:r>
    </w:p>
    <w:p>
      <w:pPr>
        <w:pStyle w:val="PreformattedText"/>
        <w:bidi w:val="0"/>
        <w:spacing w:before="0" w:after="0"/>
        <w:jc w:val="left"/>
        <w:rPr/>
      </w:pPr>
      <w:r>
        <w:rPr/>
        <w:t>PI- BARCELONA|</w:t>
      </w:r>
    </w:p>
    <w:p>
      <w:pPr>
        <w:pStyle w:val="PreformattedText"/>
        <w:bidi w:val="0"/>
        <w:spacing w:before="0" w:after="0"/>
        <w:jc w:val="left"/>
        <w:rPr/>
      </w:pPr>
      <w:r>
        <w:rPr/>
        <w:t>PA- APARTADO 32 280, BARCELONA, 08080, SPAIN|</w:t>
      </w:r>
    </w:p>
    <w:p>
      <w:pPr>
        <w:pStyle w:val="PreformattedText"/>
        <w:bidi w:val="0"/>
        <w:spacing w:before="0" w:after="0"/>
        <w:jc w:val="left"/>
        <w:rPr/>
      </w:pPr>
      <w:r>
        <w:rPr/>
        <w:t>SN- 1386-6710|</w:t>
      </w:r>
    </w:p>
    <w:p>
      <w:pPr>
        <w:pStyle w:val="PreformattedText"/>
        <w:bidi w:val="0"/>
        <w:spacing w:before="0" w:after="0"/>
        <w:jc w:val="left"/>
        <w:rPr/>
      </w:pPr>
      <w:r>
        <w:rPr/>
        <w:t>J9- PROF INF|</w:t>
      </w:r>
    </w:p>
    <w:p>
      <w:pPr>
        <w:pStyle w:val="PreformattedText"/>
        <w:bidi w:val="0"/>
        <w:spacing w:before="0" w:after="0"/>
        <w:jc w:val="left"/>
        <w:rPr/>
      </w:pPr>
      <w:r>
        <w:rPr/>
        <w:t>JI- Prof. Inf|</w:t>
      </w:r>
    </w:p>
    <w:p>
      <w:pPr>
        <w:pStyle w:val="PreformattedText"/>
        <w:bidi w:val="0"/>
        <w:spacing w:before="0" w:after="0"/>
        <w:jc w:val="left"/>
        <w:rPr/>
      </w:pPr>
      <w:r>
        <w:rPr/>
        <w:t>PD- NOV-DEC|</w:t>
      </w:r>
    </w:p>
    <w:p>
      <w:pPr>
        <w:pStyle w:val="PreformattedText"/>
        <w:bidi w:val="0"/>
        <w:spacing w:before="0" w:after="0"/>
        <w:jc w:val="left"/>
        <w:rPr/>
      </w:pPr>
      <w:r>
        <w:rPr/>
        <w:t>PY- 2008|</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BP- 637|</w:t>
      </w:r>
    </w:p>
    <w:p>
      <w:pPr>
        <w:pStyle w:val="PreformattedText"/>
        <w:bidi w:val="0"/>
        <w:spacing w:before="0" w:after="0"/>
        <w:jc w:val="left"/>
        <w:rPr/>
      </w:pPr>
      <w:r>
        <w:rPr/>
        <w:t>EP- 646|</w:t>
      </w:r>
    </w:p>
    <w:p>
      <w:pPr>
        <w:pStyle w:val="PreformattedText"/>
        <w:bidi w:val="0"/>
        <w:spacing w:before="0" w:after="0"/>
        <w:jc w:val="left"/>
        <w:rPr/>
      </w:pPr>
      <w:r>
        <w:rPr/>
        <w:t>DI- 10.3145/epi.2008.nov.06|</w:t>
      </w:r>
    </w:p>
    <w:p>
      <w:pPr>
        <w:pStyle w:val="PreformattedText"/>
        <w:bidi w:val="0"/>
        <w:spacing w:before="0" w:after="0"/>
        <w:jc w:val="left"/>
        <w:rPr/>
      </w:pPr>
      <w:r>
        <w:rPr/>
        <w:t>PG- 10|</w:t>
      </w:r>
    </w:p>
    <w:p>
      <w:pPr>
        <w:pStyle w:val="PreformattedText"/>
        <w:bidi w:val="0"/>
        <w:spacing w:before="0" w:after="0"/>
        <w:jc w:val="left"/>
        <w:rPr/>
      </w:pPr>
      <w:r>
        <w:rPr/>
        <w:t>SC- Information Science &amp; Library Science|</w:t>
      </w:r>
    </w:p>
    <w:p>
      <w:pPr>
        <w:pStyle w:val="PreformattedText"/>
        <w:bidi w:val="0"/>
        <w:spacing w:before="0" w:after="0"/>
        <w:jc w:val="left"/>
        <w:rPr/>
      </w:pPr>
      <w:r>
        <w:rPr/>
        <w:t>GA- 379EC|</w:t>
      </w:r>
    </w:p>
    <w:p>
      <w:pPr>
        <w:pStyle w:val="PreformattedText"/>
        <w:bidi w:val="0"/>
        <w:spacing w:before="0" w:after="0"/>
        <w:jc w:val="left"/>
        <w:rPr/>
      </w:pPr>
      <w:r>
        <w:rPr/>
        <w:t>JN- PROFESIONAL DE LA INFORMACION, 2008, V17, N6, P637-646|</w:t>
      </w:r>
    </w:p>
    <w:p>
      <w:pPr>
        <w:pStyle w:val="PreformattedText"/>
        <w:bidi w:val="0"/>
        <w:spacing w:before="0" w:after="0"/>
        <w:jc w:val="left"/>
        <w:rPr/>
      </w:pPr>
      <w:r>
        <w:rPr/>
        <w:t>UT- ISI:0002613785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asey DL; McMillan GS|</w:t>
      </w:r>
    </w:p>
    <w:p>
      <w:pPr>
        <w:pStyle w:val="PreformattedText"/>
        <w:bidi w:val="0"/>
        <w:spacing w:before="0" w:after="0"/>
        <w:jc w:val="left"/>
        <w:rPr/>
      </w:pPr>
      <w:r>
        <w:rPr/>
        <w:t>AF- Casey Debra L; McMillan, G. Steven|</w:t>
      </w:r>
    </w:p>
    <w:p>
      <w:pPr>
        <w:pStyle w:val="PreformattedText"/>
        <w:bidi w:val="0"/>
        <w:spacing w:before="0" w:after="0"/>
        <w:jc w:val="left"/>
        <w:rPr/>
      </w:pPr>
      <w:r>
        <w:rPr/>
        <w:t>TI- IDENTIFYING THE "INVISIBLE COLLEGES" OF THE INDUSTRIAL &amp; LABOR RELATIONS REVIEW: A BIBLIOMETRIC APPROACH|</w:t>
      </w:r>
    </w:p>
    <w:p>
      <w:pPr>
        <w:pStyle w:val="PreformattedText"/>
        <w:bidi w:val="0"/>
        <w:spacing w:before="0" w:after="0"/>
        <w:jc w:val="left"/>
        <w:rPr/>
      </w:pPr>
      <w:r>
        <w:rPr/>
        <w:t>SO- INDUSTRIAL &amp; LABOR RELATIONS REVIEW|</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NETWORKS|</w:t>
      </w:r>
    </w:p>
    <w:p>
      <w:pPr>
        <w:pStyle w:val="PreformattedText"/>
        <w:bidi w:val="0"/>
        <w:spacing w:before="0" w:after="0"/>
        <w:jc w:val="left"/>
        <w:rPr/>
      </w:pPr>
      <w:r>
        <w:rPr/>
        <w:t>AB- Since its inaugural issue in 1947, the Industrial and Laboy-RelationsReview (ILRR) has been considered among the foremost industrial relations Journals. Prominent among subjects treated by ILRR's articles in the journal's early years were collective bargaining and industrial strife, but the subject mix has changed greatly with the times. This paper employs bibliometric techniques to compare IIRR's intellectual bases across three recent periods: 1974-1984, 1985-1995, and 1996-2006. Using co-citation and network analyses, the authors identify the "invisible colleges"-research networks that refer to each other in their publications-of ILRA Economics-oriented journals were heavily cited by ILRR authors across the entire 33-year observation period, but there is evidence that another field, human resource management, was of growing importance in the most recent years|</w:t>
      </w:r>
    </w:p>
    <w:p>
      <w:pPr>
        <w:pStyle w:val="PreformattedText"/>
        <w:bidi w:val="0"/>
        <w:spacing w:before="0" w:after="0"/>
        <w:jc w:val="left"/>
        <w:rPr/>
      </w:pPr>
      <w:r>
        <w:rPr/>
        <w:t>C1- [McMillan, G. Steven] Helsinki Univ Technol, FIN-02150 Espoo, Finland|</w:t>
      </w:r>
    </w:p>
    <w:p>
      <w:pPr>
        <w:pStyle w:val="PreformattedText"/>
        <w:bidi w:val="0"/>
        <w:spacing w:before="0" w:after="0"/>
        <w:jc w:val="left"/>
        <w:rPr/>
      </w:pPr>
      <w:r>
        <w:rPr/>
        <w:t>EM- gsm5@psu.edu|</w:t>
      </w:r>
    </w:p>
    <w:p>
      <w:pPr>
        <w:pStyle w:val="PreformattedText"/>
        <w:bidi w:val="0"/>
        <w:spacing w:before="0" w:after="0"/>
        <w:jc w:val="left"/>
        <w:rPr/>
      </w:pPr>
      <w:r>
        <w:rPr/>
        <w:t>CD- BORGATTI SP, 2002, UCINET WINDOWS SOFTW; CRANE D, 1972, INVISIBLE COLL DIFFU; FREEMAN LC, 1979, V1, P215, SOC NETWORKS; FREGE CM, 2005, V43, P179, BRIT J IND RELAT; GARFIELD E, 1979, V1, P359, SCIENTOMETRICS; GMUR M, 2003, V57, P27, SCIENTOMETRICS; KAUFMAN BE, 1993, ORIGINS EVOLUTION FI; LOTKA AJ, 1926, V16, P317, J WASHINGTON ACADEMY; MCCAIN KW, 1986, V37, P111, J AM SOC INFORM SCI; MULLINS NC, 1977, V42, P552, AM SOCIOL REV; PERSSON O, 2006, BIBEXCEL TOOL BIBLIO; PRICE DJD, 1965, V149, P510, SCIENCE; SCOTT J, 1991, SOCIAL NETWORK ANAL; SMALL H, 1980, V36, P183, J DOC; SMALL HG, 1978, V8, P327, SOC STUD SCI; TIJSSEN RJW, 1992, THESIS RIJKSUNIVERIS; WASSERMAN S, 1997, SOCIAL NETWORK ANAL|</w:t>
      </w:r>
    </w:p>
    <w:p>
      <w:pPr>
        <w:pStyle w:val="PreformattedText"/>
        <w:bidi w:val="0"/>
        <w:spacing w:before="0" w:after="0"/>
        <w:jc w:val="left"/>
        <w:rPr/>
      </w:pPr>
      <w:r>
        <w:rPr/>
        <w:t>NR- 17|</w:t>
      </w:r>
    </w:p>
    <w:p>
      <w:pPr>
        <w:pStyle w:val="PreformattedText"/>
        <w:bidi w:val="0"/>
        <w:spacing w:before="0" w:after="0"/>
        <w:jc w:val="left"/>
        <w:rPr/>
      </w:pPr>
      <w:r>
        <w:rPr/>
        <w:t>TC- 1|</w:t>
      </w:r>
    </w:p>
    <w:p>
      <w:pPr>
        <w:pStyle w:val="PreformattedText"/>
        <w:bidi w:val="0"/>
        <w:spacing w:before="0" w:after="0"/>
        <w:jc w:val="left"/>
        <w:rPr/>
      </w:pPr>
      <w:r>
        <w:rPr/>
        <w:t>PU- INDUSTRIAL LABOR RELAT REV|</w:t>
      </w:r>
    </w:p>
    <w:p>
      <w:pPr>
        <w:pStyle w:val="PreformattedText"/>
        <w:bidi w:val="0"/>
        <w:spacing w:before="0" w:after="0"/>
        <w:jc w:val="left"/>
        <w:rPr/>
      </w:pPr>
      <w:r>
        <w:rPr/>
        <w:t>PI- ITHACA|</w:t>
      </w:r>
    </w:p>
    <w:p>
      <w:pPr>
        <w:pStyle w:val="PreformattedText"/>
        <w:bidi w:val="0"/>
        <w:spacing w:before="0" w:after="0"/>
        <w:jc w:val="left"/>
        <w:rPr/>
      </w:pPr>
      <w:r>
        <w:rPr/>
        <w:t>PA- CORNELL UNIV, ITHACA, NY 14851-0952 USA|</w:t>
      </w:r>
    </w:p>
    <w:p>
      <w:pPr>
        <w:pStyle w:val="PreformattedText"/>
        <w:bidi w:val="0"/>
        <w:spacing w:before="0" w:after="0"/>
        <w:jc w:val="left"/>
        <w:rPr/>
      </w:pPr>
      <w:r>
        <w:rPr/>
        <w:t>SN- 0019-7939|</w:t>
      </w:r>
    </w:p>
    <w:p>
      <w:pPr>
        <w:pStyle w:val="PreformattedText"/>
        <w:bidi w:val="0"/>
        <w:spacing w:before="0" w:after="0"/>
        <w:jc w:val="left"/>
        <w:rPr/>
      </w:pPr>
      <w:r>
        <w:rPr/>
        <w:t>J9- IND LABOR RELAT REV|</w:t>
      </w:r>
    </w:p>
    <w:p>
      <w:pPr>
        <w:pStyle w:val="PreformattedText"/>
        <w:bidi w:val="0"/>
        <w:spacing w:before="0" w:after="0"/>
        <w:jc w:val="left"/>
        <w:rPr/>
      </w:pPr>
      <w:r>
        <w:rPr/>
        <w:t>JI- Ind. Labor Relat. Rev|</w:t>
      </w:r>
    </w:p>
    <w:p>
      <w:pPr>
        <w:pStyle w:val="PreformattedText"/>
        <w:bidi w:val="0"/>
        <w:spacing w:before="0" w:after="0"/>
        <w:jc w:val="left"/>
        <w:rPr/>
      </w:pPr>
      <w:r>
        <w:rPr/>
        <w:t>PD- OCT|</w:t>
      </w:r>
    </w:p>
    <w:p>
      <w:pPr>
        <w:pStyle w:val="PreformattedText"/>
        <w:bidi w:val="0"/>
        <w:spacing w:before="0" w:after="0"/>
        <w:jc w:val="left"/>
        <w:rPr/>
      </w:pPr>
      <w:r>
        <w:rPr/>
        <w:t>PY- 2008|</w:t>
      </w:r>
    </w:p>
    <w:p>
      <w:pPr>
        <w:pStyle w:val="PreformattedText"/>
        <w:bidi w:val="0"/>
        <w:spacing w:before="0" w:after="0"/>
        <w:jc w:val="left"/>
        <w:rPr/>
      </w:pPr>
      <w:r>
        <w:rPr/>
        <w:t>VL- 62|</w:t>
      </w:r>
    </w:p>
    <w:p>
      <w:pPr>
        <w:pStyle w:val="PreformattedText"/>
        <w:bidi w:val="0"/>
        <w:spacing w:before="0" w:after="0"/>
        <w:jc w:val="left"/>
        <w:rPr/>
      </w:pPr>
      <w:r>
        <w:rPr/>
        <w:t>IS- 1|</w:t>
      </w:r>
    </w:p>
    <w:p>
      <w:pPr>
        <w:pStyle w:val="PreformattedText"/>
        <w:bidi w:val="0"/>
        <w:spacing w:before="0" w:after="0"/>
        <w:jc w:val="left"/>
        <w:rPr/>
      </w:pPr>
      <w:r>
        <w:rPr/>
        <w:t>BP- 126|</w:t>
      </w:r>
    </w:p>
    <w:p>
      <w:pPr>
        <w:pStyle w:val="PreformattedText"/>
        <w:bidi w:val="0"/>
        <w:spacing w:before="0" w:after="0"/>
        <w:jc w:val="left"/>
        <w:rPr/>
      </w:pPr>
      <w:r>
        <w:rPr/>
        <w:t>EP- 132|</w:t>
      </w:r>
    </w:p>
    <w:p>
      <w:pPr>
        <w:pStyle w:val="PreformattedText"/>
        <w:bidi w:val="0"/>
        <w:spacing w:before="0" w:after="0"/>
        <w:jc w:val="left"/>
        <w:rPr/>
      </w:pPr>
      <w:r>
        <w:rPr/>
        <w:t>PG- 7|</w:t>
      </w:r>
    </w:p>
    <w:p>
      <w:pPr>
        <w:pStyle w:val="PreformattedText"/>
        <w:bidi w:val="0"/>
        <w:spacing w:before="0" w:after="0"/>
        <w:jc w:val="left"/>
        <w:rPr/>
      </w:pPr>
      <w:r>
        <w:rPr/>
        <w:t>SC- Industrial Relations &amp; Labor|</w:t>
      </w:r>
    </w:p>
    <w:p>
      <w:pPr>
        <w:pStyle w:val="PreformattedText"/>
        <w:bidi w:val="0"/>
        <w:spacing w:before="0" w:after="0"/>
        <w:jc w:val="left"/>
        <w:rPr/>
      </w:pPr>
      <w:r>
        <w:rPr/>
        <w:t>GA- 376UH|</w:t>
      </w:r>
    </w:p>
    <w:p>
      <w:pPr>
        <w:pStyle w:val="PreformattedText"/>
        <w:bidi w:val="0"/>
        <w:spacing w:before="0" w:after="0"/>
        <w:jc w:val="left"/>
        <w:rPr/>
      </w:pPr>
      <w:r>
        <w:rPr/>
        <w:t>JN- INDUSTRIAL &amp; LABOR RELATIONS REVIEW, 2008, V62, N1, P126-132|</w:t>
      </w:r>
    </w:p>
    <w:p>
      <w:pPr>
        <w:pStyle w:val="PreformattedText"/>
        <w:bidi w:val="0"/>
        <w:spacing w:before="0" w:after="0"/>
        <w:jc w:val="left"/>
        <w:rPr/>
      </w:pPr>
      <w:r>
        <w:rPr/>
        <w:t>UT- ISI:0002612080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tewart A|</w:t>
      </w:r>
    </w:p>
    <w:p>
      <w:pPr>
        <w:pStyle w:val="PreformattedText"/>
        <w:bidi w:val="0"/>
        <w:spacing w:before="0" w:after="0"/>
        <w:jc w:val="left"/>
        <w:rPr/>
      </w:pPr>
      <w:r>
        <w:rPr/>
        <w:t>AF- Stewart Alex|</w:t>
      </w:r>
    </w:p>
    <w:p>
      <w:pPr>
        <w:pStyle w:val="PreformattedText"/>
        <w:bidi w:val="0"/>
        <w:spacing w:before="0" w:after="0"/>
        <w:jc w:val="left"/>
        <w:rPr/>
      </w:pPr>
      <w:r>
        <w:rPr/>
        <w:t>TI- Who Could Best Complement a Team of Family Business Researchers-Scholars Down the Hall or in Another Building?|</w:t>
      </w:r>
    </w:p>
    <w:p>
      <w:pPr>
        <w:pStyle w:val="PreformattedText"/>
        <w:bidi w:val="0"/>
        <w:spacing w:before="0" w:after="0"/>
        <w:jc w:val="left"/>
        <w:rPr/>
      </w:pPr>
      <w:r>
        <w:rPr/>
        <w:t>SO- FAMILY BUSINESS REVIEW|</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ROSSING DISCIPLINARY BOUNDARIES; CO-WORD ANALYSIS; ENTREPRENEURSHIP SCHOLARSHIP; INTELLECTUAL STRUCTURE; STRATEGIC-MANAGEMENT; COCITATION ANALYSIS; SCIENCE; KNOWLEDGE; NETWORKS; PERSPECTIVE|</w:t>
      </w:r>
    </w:p>
    <w:p>
      <w:pPr>
        <w:pStyle w:val="PreformattedText"/>
        <w:bidi w:val="0"/>
        <w:spacing w:before="0" w:after="0"/>
        <w:jc w:val="left"/>
        <w:rPr/>
      </w:pPr>
      <w:r>
        <w:rPr/>
        <w:t>AB- This study explores which fields might potentially collaborate in family business research. It compares 14 research fields for their structure of topical attention. The most convenient collaborations, such as those between entrepreneurship, family business, and strategy researchers, prove to be the most appropriate for some research purposes. However, less common collaborations, particularly with scholars from law, history, and anthropology, appear to be the most appropriate for other projects. Family and marital therapy prove to be a less promising collaborator than one might expect because of their strong skewing to familial rather than commercial topics Correspondingly, entrepreneurship also proves to be an outlier field, skewed to the commercial rather than the familial, with surprisingly little in common with the topical interests of family business researchers|</w:t>
      </w:r>
    </w:p>
    <w:p>
      <w:pPr>
        <w:pStyle w:val="PreformattedText"/>
        <w:bidi w:val="0"/>
        <w:spacing w:before="0" w:after="0"/>
        <w:jc w:val="left"/>
        <w:rPr/>
      </w:pPr>
      <w:r>
        <w:rPr/>
        <w:t>C1- Marquette Univ, Coleman Fdn Chair Entrepreneurship, Milwaukee, WI 53233 USA|</w:t>
      </w:r>
    </w:p>
    <w:p>
      <w:pPr>
        <w:pStyle w:val="PreformattedText"/>
        <w:bidi w:val="0"/>
        <w:spacing w:before="0" w:after="0"/>
        <w:jc w:val="left"/>
        <w:rPr/>
      </w:pPr>
      <w:r>
        <w:rPr/>
        <w:t>RP- Stewart, A, Marquette Univ, Coleman Fdn Chair Entrepreneurship, Milwaukee, WI 53233 USA|</w:t>
      </w:r>
    </w:p>
    <w:p>
      <w:pPr>
        <w:pStyle w:val="PreformattedText"/>
        <w:bidi w:val="0"/>
        <w:spacing w:before="0" w:after="0"/>
        <w:jc w:val="left"/>
        <w:rPr/>
      </w:pPr>
      <w:r>
        <w:rPr/>
        <w:t>EM- alex.stewart@mu.edu|</w:t>
      </w:r>
    </w:p>
    <w:p>
      <w:pPr>
        <w:pStyle w:val="PreformattedText"/>
        <w:bidi w:val="0"/>
        <w:spacing w:before="0" w:after="0"/>
        <w:jc w:val="left"/>
        <w:rPr/>
      </w:pPr>
      <w:r>
        <w:rPr/>
        <w:t>CD- *NSF, 2006, INV AM FUT STRAT PLA; ABBOTT A, 1988, SYSTEM PROFESSIONS; ADAMS H, 1988, ACAD TRIBES; ALDRICH HE, 2003, V18, P573, J BUS VENTURING; ANDERSON AR, 2005, V18, P135, FAM BUS REV; BAKER T, 2007, V5, P297, STRATEG ORGAN; BARTH F, 1967, P149, THEMES EC ANTHR; BEDEIAN AG, 2005, V14, P151, J MANAGE INQUIRY; BIRD B, 2002, V15, P337, FAMILY BUSINESS REV; BORGATTI SP, 2002, UNICET 6 WINDOWS VER; BROCKHAUS RH, 1994, V19, P25, ENTREP THEORY PRACT; BURT RS, 1992, STRUCTURAL HOLES SOC; CALLON M, 1983, V22, P191, SOC SCI INFORM; CAMPBELL DT, 1969, P328, INTERDISCIPLINARY RE; CARSTEN J, 2000, P1, CULTURES RELATEDNESS; CASILLAS J, 2007, V20, P141, FAM BUS REV; COMAROFF J, 1987, P53, GENDER KINSHIP ESSAY; CORNELIUS B, 2006, V30, P375, ENTREP THEORY PRACT; DAVIS MS, 1971, V1, P309, PHILOS SOC SCI; DEVONS E, 1964, P158, CLOSED SYSTEMS OPEN; DOGAN M, 1997, V49, P429, INT SOC SCI J; DYER WG, 1994, V19, P71, ENTREP THEORY PRACT; DYER WG, 2003, V27, P401, ENTREP THEORY PRACT; ELLIS D, 1999, V50, P1095, J AM SOC INFORM SCI; EPSTEIN S, 2005, P245, INTERDISCIPLINARY CO; FORTES M, 1969, KINSHIP SOCIAL ORDER; GARTNER WB, 2006, V30, P321, ENTREP THEORY PRACT; GREGOIRE DA, 2006, V30, P333, ENTREP THEORY PRACT; GRIFFITHS TL, 2004, V101, P5228, P NATL ACAD SCI U S1; HAMBRICK DC, 2008, V33, P32, ACAD MANAGE REV; HARGENS LL, 2000, V65, P846, AM SOCIOL REV; HARRELL S, 1997, HUMAN FAMILIES; HE Q, 1999, V48, P133, LIBR TRENDS; HENKEL M, 2004, V17, P167, HIGHER ED POLICY; HOLY L, 1996, ANTHR PERSPECTIVES K; HOY F, 1994, V19, P9, ENTREP THEORY PRACT; JACOBS N, 2002, V58, P548, J DOC; JONES AM, 2005, V64, P276, HUM ORGAN; KIRZNER IM, 2000, P3, DRIVING FORCE MARKET; KLEIN JT, 2005, P23, INTERDISCIPLINARY CO; KRACKHARDT D, 1994, V17, P53, CONNECTIONS; LOCKETT A, 2005, V14, P139, J MANAGE INQUIRY; MARCUS GE, 1992, LIVES TRUST FORTUNES; MCCARTHY AM, 2001, V15, P26, ACAD MANAGEMENT EXEC; MCKINNON S, 2000, V15, P35, CULT ANTHROPOL; MEYER AD, 1991, V17, P821, J MANAGE; MILLER D, 2005, MANAGING LONG RUN; MORILLO F, 2003, V54, P1237, J AM SOC INF SCI TEC; NICHOLSON N, 2008, V21, P103, FAM BUS REV; ODONNELL AM, 2005, P51, INTERDISCIPLINARY CO; PIERCE SJ, 1999, V50, P271, J AM SOC INFORM SCI; PORAC JF, 1995, V40, P203, ADMIN SCI QUART; RAMOSRODRIGUEZ AR, 2004, V25, P981, STRATEGIC MANAGE J; READER D, 2006, V30, P417, ENTREP THEORY PRACT; SCHILDT HA, 2006, V30, P399, ENTREP THEORY PRACT; SHARMA P, 2004, V17, P1, FAMILY BUSINESS REV; SHUGAN SM, 2003, V22, P151, MARKET SCI; SLINGERLAND E, 2003, EFFORTLESS ACTION WU; SMALL H, 1999, V48, P72, LIBR TRENDS; STEWART A, 1995, V11, P3, ADV STRATEG MANAGE; STEWART A, 2003, V27, P383, ENTREP THEORY PRACT; TEIL G, 1995, V4, P47, STANFORD HUMANITIES; THAGARD P, 2005, P317, INTERDISCIPLINARY CO; WASSERMAN S, 1994, SOCIAL NETWORK ANAL; YANAGISAKO SJ, 1987, P86, GENDER KINSHIP ESSAY; ZAHRA S, 2004, V17, P331, FAM BUS REV; ZALD MN, 2002, V9, P365, ORGANIZATION; ZERUBAVEL E, 1995, V62, P1093, SOC RES|</w:t>
      </w:r>
    </w:p>
    <w:p>
      <w:pPr>
        <w:pStyle w:val="PreformattedText"/>
        <w:bidi w:val="0"/>
        <w:spacing w:before="0" w:after="0"/>
        <w:jc w:val="left"/>
        <w:rPr/>
      </w:pPr>
      <w:r>
        <w:rPr/>
        <w:t>NR- 68|</w:t>
      </w:r>
    </w:p>
    <w:p>
      <w:pPr>
        <w:pStyle w:val="PreformattedText"/>
        <w:bidi w:val="0"/>
        <w:spacing w:before="0" w:after="0"/>
        <w:jc w:val="left"/>
        <w:rPr/>
      </w:pPr>
      <w:r>
        <w:rPr/>
        <w:t>TC- 2|</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0894-4865|</w:t>
      </w:r>
    </w:p>
    <w:p>
      <w:pPr>
        <w:pStyle w:val="PreformattedText"/>
        <w:bidi w:val="0"/>
        <w:spacing w:before="0" w:after="0"/>
        <w:jc w:val="left"/>
        <w:rPr/>
      </w:pPr>
      <w:r>
        <w:rPr/>
        <w:t>J9- FAM BUS REV|</w:t>
      </w:r>
    </w:p>
    <w:p>
      <w:pPr>
        <w:pStyle w:val="PreformattedText"/>
        <w:bidi w:val="0"/>
        <w:spacing w:before="0" w:after="0"/>
        <w:jc w:val="left"/>
        <w:rPr/>
      </w:pPr>
      <w:r>
        <w:rPr/>
        <w:t>JI- Fam. Bus. Rev|</w:t>
      </w:r>
    </w:p>
    <w:p>
      <w:pPr>
        <w:pStyle w:val="PreformattedText"/>
        <w:bidi w:val="0"/>
        <w:spacing w:before="0" w:after="0"/>
        <w:jc w:val="left"/>
        <w:rPr/>
      </w:pPr>
      <w:r>
        <w:rPr/>
        <w:t>PD- DEC|</w:t>
      </w:r>
    </w:p>
    <w:p>
      <w:pPr>
        <w:pStyle w:val="PreformattedText"/>
        <w:bidi w:val="0"/>
        <w:spacing w:before="0" w:after="0"/>
        <w:jc w:val="left"/>
        <w:rPr/>
      </w:pPr>
      <w:r>
        <w:rPr/>
        <w:t>PY- 2008|</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BP- 279|</w:t>
      </w:r>
    </w:p>
    <w:p>
      <w:pPr>
        <w:pStyle w:val="PreformattedText"/>
        <w:bidi w:val="0"/>
        <w:spacing w:before="0" w:after="0"/>
        <w:jc w:val="left"/>
        <w:rPr/>
      </w:pPr>
      <w:r>
        <w:rPr/>
        <w:t>EP- 293|</w:t>
      </w:r>
    </w:p>
    <w:p>
      <w:pPr>
        <w:pStyle w:val="PreformattedText"/>
        <w:bidi w:val="0"/>
        <w:spacing w:before="0" w:after="0"/>
        <w:jc w:val="left"/>
        <w:rPr/>
      </w:pPr>
      <w:r>
        <w:rPr/>
        <w:t>DI- 10.1111/j.1741-6248.2008.00130.x|</w:t>
      </w:r>
    </w:p>
    <w:p>
      <w:pPr>
        <w:pStyle w:val="PreformattedText"/>
        <w:bidi w:val="0"/>
        <w:spacing w:before="0" w:after="0"/>
        <w:jc w:val="left"/>
        <w:rPr/>
      </w:pPr>
      <w:r>
        <w:rPr/>
        <w:t>PG- 15|</w:t>
      </w:r>
    </w:p>
    <w:p>
      <w:pPr>
        <w:pStyle w:val="PreformattedText"/>
        <w:bidi w:val="0"/>
        <w:spacing w:before="0" w:after="0"/>
        <w:jc w:val="left"/>
        <w:rPr/>
      </w:pPr>
      <w:r>
        <w:rPr/>
        <w:t>SC- Business|</w:t>
      </w:r>
    </w:p>
    <w:p>
      <w:pPr>
        <w:pStyle w:val="PreformattedText"/>
        <w:bidi w:val="0"/>
        <w:spacing w:before="0" w:after="0"/>
        <w:jc w:val="left"/>
        <w:rPr/>
      </w:pPr>
      <w:r>
        <w:rPr/>
        <w:t>GA- 374QY|</w:t>
      </w:r>
    </w:p>
    <w:p>
      <w:pPr>
        <w:pStyle w:val="PreformattedText"/>
        <w:bidi w:val="0"/>
        <w:spacing w:before="0" w:after="0"/>
        <w:jc w:val="left"/>
        <w:rPr/>
      </w:pPr>
      <w:r>
        <w:rPr/>
        <w:t>JN- FAMILY BUSINESS REVIEW, 2008, V21, N4, P279-293|</w:t>
      </w:r>
    </w:p>
    <w:p>
      <w:pPr>
        <w:pStyle w:val="PreformattedText"/>
        <w:bidi w:val="0"/>
        <w:spacing w:before="0" w:after="0"/>
        <w:jc w:val="left"/>
        <w:rPr/>
      </w:pPr>
      <w:r>
        <w:rPr/>
        <w:t>UT- ISI:0002610600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oyette P; Lefebvre C; Ng A; Brant SR; Cho JH; Duerr RH; Silverberg MS; Taylor KD; Latiano A; Aumais G; Deslandres C; Jobin G; Annese V; Daly MJ; Xavier RJ; Rioux JD|</w:t>
      </w:r>
    </w:p>
    <w:p>
      <w:pPr>
        <w:pStyle w:val="PreformattedText"/>
        <w:bidi w:val="0"/>
        <w:spacing w:before="0" w:after="0"/>
        <w:jc w:val="left"/>
        <w:rPr/>
      </w:pPr>
      <w:r>
        <w:rPr/>
        <w:t>AF- Goyette P; Lefebvre, C; Ng, A; Brant, S. R; Cho, J. H; Duerr, R. H; Silverberg, M. S; Taylor, K. D; Latiano, A; Aumais, G; Deslandres, C; Jobin, G; Annese, V; Daly, M. J; Xavier, R. J; Rioux, J. D|</w:t>
      </w:r>
    </w:p>
    <w:p>
      <w:pPr>
        <w:pStyle w:val="PreformattedText"/>
        <w:bidi w:val="0"/>
        <w:spacing w:before="0" w:after="0"/>
        <w:jc w:val="left"/>
        <w:rPr/>
      </w:pPr>
      <w:r>
        <w:rPr/>
        <w:t>TI- Gene-centric association mapping of chromosome 3p implicates MST1 in IBD pathogenesis|</w:t>
      </w:r>
    </w:p>
    <w:p>
      <w:pPr>
        <w:pStyle w:val="PreformattedText"/>
        <w:bidi w:val="0"/>
        <w:spacing w:before="0" w:after="0"/>
        <w:jc w:val="left"/>
        <w:rPr/>
      </w:pPr>
      <w:r>
        <w:rPr/>
        <w:t>SO- MUCOSAL IMMU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LAMMATORY-BOWEL-DISEASE; MACROPHAGE-STIMULATING PROTEIN; GENOME-WIDE ASSOCIATION; RECEPTOR TYROSINE KINASE; HEPATOCYTE GROWTH-FACTOR; CROHNS-DISEASE; SUSCEPTIBILITY LOCI; BETA-CHAIN; ULCERATIVE-COLITIS; INTESTINAL MACROPHAGES|</w:t>
      </w:r>
    </w:p>
    <w:p>
      <w:pPr>
        <w:pStyle w:val="PreformattedText"/>
        <w:bidi w:val="0"/>
        <w:spacing w:before="0" w:after="0"/>
        <w:jc w:val="left"/>
        <w:rPr/>
      </w:pPr>
      <w:r>
        <w:rPr/>
        <w:t>AB- Association mapping and candidate gene studies within inflammatory bowel diseases (IBD) linkage regions, as well as genome-wide association studies in Crohn's disease (CD) have led to the discovery of multiple risk genes, but these explain only a fraction of the genetic susceptibility observed in IBD. We have thus been pursuing a region on chromosome 3p21-22 showing linkage to CD and ulcerative colitis (UC) using a gene-centric association mapping approach. We identified 12 functional candidate genes by searching for literature cocitations with relevant keywords and for gene expression patterns consistent with immune/intestinal function. We then performed an association study composed of a screening phase, where tagging single nucleotide polymorphisms (SNPs) were evaluated in 1,020 IBD patients, and an independent replication phase in 745 IBD patients. These analyses identified and replicated significant association with IBD for four SNPs within a 1.2 Mb linkage disequilibrium region. We then identified a non-synonymous coding variant (rs3197999, R689C) in the macrophage-stimulating 1 (MST1) gene (P-value 3.62x10(-6)) that accounts for the association signal, and shows association with both CD and UC. MST1 encodes macrophage-stimulating protein (MSP), a protein regulating the innate immune responses to bacterial ligands. R689C is predicted to interfere with MSP binding to its receptor, suggesting a role for this gene in the pathogenesis of IBD|</w:t>
      </w:r>
    </w:p>
    <w:p>
      <w:pPr>
        <w:pStyle w:val="PreformattedText"/>
        <w:bidi w:val="0"/>
        <w:spacing w:before="0" w:after="0"/>
        <w:jc w:val="left"/>
        <w:rPr/>
      </w:pPr>
      <w:r>
        <w:rPr/>
        <w:t>C1- [Goyette, P.; Lefebvre, C.; Rioux, J. D.] Univ Montreal, Dept Med, Montreal, PQ H3C 3J7, Canada; [Goyette, P.; Lefebvre, C.; Rioux, J. D.] Montreal Heart Inst, Res Ctr, Montreal, PQ H1T 1C8, Canada; [Ng, A.; Xavier, R. J.] Harvard Univ, Massachusetts Gen Hosp, Sch Med, Gastrointestinal Unit, Boston, MA USA; [Ng, A.; Xavier, R. J.] Harvard Univ, Massachusetts Gen Hosp, Sch Med, Ctr Computat &amp; Integrat Biol, Boston, MA USA; [Brant, S. R.] Johns Hopkins Univ, Dept Med, Harvey M &amp; Lyn P Meyerhoff Inflammatory Bowel Dis, Baltimore, MD USA; [Cho, J. H.] Yale Univ, Dept Med, Div Gastroenterol, New Haven, CT 06520 USA; [Duerr, R. H.] Univ Pittsburgh, Sch Med, Div Gastroenterol, Dept Med Hepatol &amp; Nutr, Pittsburgh, PA USA; [Silverberg, M. S.] Univ Toronto, Mt Sinai Hosp, IBD Ctr, Toronto, ON M5G 1X5, Canada; [Taylor, K. D.] Cedars Sinai Med Ctr, Inst Med Genet, Los Angeles, CA 90048 USA; [Taylor, K. D.] Cedars Sinai Med Ctr, IBD Ctr, Los Angeles, CA 90048 USA; [Latiano, A.; Annese, V.] CSS RCCS Hosp, Gastrointestinal Unit, San Giovanni Rotondo, Italy; [Latiano, A.; Annese, V.] CSS RCCS Hosp, Endoscopy Unit, San Giovanni Rotondo, Italy; [Aumais, G.; Jobin, G.] Hop Maison Neuve Rosemont, Dept Gastroenterol, Montreal, PQ H1T 2M4, Canada; [Deslandres, C.] Hop St Justine, Dept Gastroenterol, Montreal, PQ H3T 1C5, Canada; [Daly, M. J.; Rioux, J. D.] Broad Inst MIT &amp; Harvard, Cambridge, MA USA; [Daly, M. J.; Xavier, R. J.] Harvard Univ, Massachusetts Gen Hosp, Sch Med, Ctr Human Genet Res, Boston, MA USA|</w:t>
      </w:r>
    </w:p>
    <w:p>
      <w:pPr>
        <w:pStyle w:val="PreformattedText"/>
        <w:bidi w:val="0"/>
        <w:spacing w:before="0" w:after="0"/>
        <w:jc w:val="left"/>
        <w:rPr/>
      </w:pPr>
      <w:r>
        <w:rPr/>
        <w:t>RP- Rioux, JD, Univ Montreal, Dept Med, Montreal, PQ H3C 3J7, Canada|</w:t>
      </w:r>
    </w:p>
    <w:p>
      <w:pPr>
        <w:pStyle w:val="PreformattedText"/>
        <w:bidi w:val="0"/>
        <w:spacing w:before="0" w:after="0"/>
        <w:jc w:val="left"/>
        <w:rPr/>
      </w:pPr>
      <w:r>
        <w:rPr/>
        <w:t>EM- rioux@inflammgen.org|</w:t>
      </w:r>
    </w:p>
    <w:p>
      <w:pPr>
        <w:pStyle w:val="PreformattedText"/>
        <w:bidi w:val="0"/>
        <w:spacing w:before="0" w:after="0"/>
        <w:jc w:val="left"/>
        <w:rPr/>
      </w:pPr>
      <w:r>
        <w:rPr/>
        <w:t>FU- National Institutes of Diabetes, Digestive and Kidney diseases (NIDDK) [DK62431, DK62422/DK62429, DK62420, DK62432, DK62423, DK62413]; NIDDK [DK064869]; NIAID [AI062773]|</w:t>
      </w:r>
    </w:p>
    <w:p>
      <w:pPr>
        <w:pStyle w:val="PreformattedText"/>
        <w:bidi w:val="0"/>
        <w:spacing w:before="0" w:after="0"/>
        <w:jc w:val="left"/>
        <w:rPr/>
      </w:pPr>
      <w:r>
        <w:rPr/>
        <w:t>FX- The North American IBD Genetics Consortium is funded by multiple grants from the National Institutes of Diabetes, Digestive and Kidney diseases (NIDDK): DK62431 (S.R.B.), DK62422/DK62429 (J.H.C.), DK62420 (R.H.D.), DK62432 (J.D.R.), DK62423 (M.S.S.), and DK62413 (K.D.T.). The current work was funded by an NIDDK Grant (DK064869) to J.D.R and an NIAID Grant (AI062773) to R.J.X.A.N. is the recipient of a fellowship from the Crohn's and Colitis Foundation of America. We thank Catherine Labbe for her contribution to the genotying performed as part of this project|</w:t>
      </w:r>
    </w:p>
    <w:p>
      <w:pPr>
        <w:pStyle w:val="PreformattedText"/>
        <w:bidi w:val="0"/>
        <w:spacing w:before="0" w:after="0"/>
        <w:jc w:val="left"/>
        <w:rPr/>
      </w:pPr>
      <w:r>
        <w:rPr/>
        <w:t>CD- BARRETT JC, 2005, V21, P263, BIOINFORMATICS; BECKER C, 2003, V112, P693, J CLIN INVEST; BINDER V, 1998, V16, P351, DIGEST DIS; BURTON PR, 2007, V447, P661, NATURE; CARAFOLI F, 2005, V272, P5799, FEBS J; CHEN YQ, 1998, V161, P4950, J IMMUNOL; CHO JH, 1998, V95, P7502, P NATL ACAD SCI USA; CORRELL PH, 1997, V1, P69, GENES FUNCT; DANILKOVITCH A, 1999, V274, P29937, J BIOL CHEM; DEBAKKER PIW, 2005, V37, P1217, NAT GENET; DEJAGER PL, 2007, V8, P387, GENES IMMUN; DELANO WL, 2002, PYMOL MOL GRAPHICS S; DUERR RH, 2000, V66, P1857, AM J HUM GENET; DUERR RH, 2002, V11, P2599, HUM MOL GENET; DUERR RH, 2006, V314, P1461, SCIENCE; FUSS IJ, 2006, V12, P9, INFLAMM BOWEL DIS; HAMPE J, 1999, V64, P808, AM J HUM GENET; HAMPE J, 2001, V48, P191, GUT; HAMPE J, 2007, V39, P207, NAT GENET; HAN S, 1991, V30, P9768, BIOCHEMISTRY-US; HUE S, 2006, V203, P2473, J EXP MED; HUGOT JP, 1996, V379, P821, NATURE; HUGOT JP, 2001, V411, P599, NATURE; IWAMA A, 1995, V86, P3394, BLOOD; KIMURA H, 1997, V42, P1047, DIGEST DIS SCI; KIRCHHOFER D, 2004, V279, P39915, J BIOL CHEM; KULLBERG MC, 2006, V203, P2485, J EXP MED; LENNARDJONES JE, 1989, V170, P16, SCAND J GASTROENTE S; LENNARDJONES JE, 1989, V170, P2, SCAND J GASTROENTE S; LEONARD EJ, 1976, V102, P434, EXP CELL RES; LEONARD EJ, 1978, V114, P117, EXP CELL RES; LIBIOULLE C, 2007, V3, ARTN e58, PLOS GENET; LIU QP, 1999, V163, P6606, J IMMUNOL; MA YH, 1999, V5, P271, INFLAMM BOWEL DIS; MORRISON AC, 2004, V172, P1825, J IMMUNOL; OGURA Y, 2001, V411, P603, NATURE; OMATA F, 2001, V7, P215, INFLAMM BOWEL DIS; ORHOLM M, 1991, V324, P84, NEW ENGL J MED; PAAVOLA P, 2001, V9, P328, EUR J HUM GENET; PARKES M, 2007, V39, P830, NAT GENET; PODOLSKY DK, 1991, V325, P928, NEW ENGL J MED; PROBERT CSJ, 1993, V34, P1547, GUT; RAELSON JV, 2007, V104, P14747, P NATL ACAD SCI USA; RIOUX JD, 2000, V66, P1863, AM J HUM GENET; RIOUX JD, 2001, V29, P223, NAT GENET; RIOUX JD, 2007, V39, P596, NAT GENET; SATSANGI J, 1996, V14, P199, NAT GENET; SCHREIBER S, 1998, V42, P477, GUT; SMITH PD, 2005, V206, P149, IMMUNOL REV; SMYTHIES LE, 2005, V115, P66, J CLIN INVEST; STAMOS J, 2004, V23, P2325, EMBO J; TAKEDA K, 1999, V10, P39, IMMUNITY; TELLORUIZ MK, 2006, V14, P780, EUR J HUM GENET; VANBODEGRAVEN AA, 2006, V131, P1768, GASTROENTEROLOGY; WALTZ SE, 2001, V108, P567, J CLIN INVEST; WANG MH, 1994, V269, P13806, J BIOL CHEM; WANG MH, 1996, V97, P720, J CLIN INVEST; YOSHIMURA T, 1993, V268, P15461, J BIOL CHEM; ZHOU YQ, 2002, V277, P38104, J BIOL CHEM|</w:t>
      </w:r>
    </w:p>
    <w:p>
      <w:pPr>
        <w:pStyle w:val="PreformattedText"/>
        <w:bidi w:val="0"/>
        <w:spacing w:before="0" w:after="0"/>
        <w:jc w:val="left"/>
        <w:rPr/>
      </w:pPr>
      <w:r>
        <w:rPr/>
        <w:t>NR- 59|</w:t>
      </w:r>
    </w:p>
    <w:p>
      <w:pPr>
        <w:pStyle w:val="PreformattedText"/>
        <w:bidi w:val="0"/>
        <w:spacing w:before="0" w:after="0"/>
        <w:jc w:val="left"/>
        <w:rPr/>
      </w:pPr>
      <w:r>
        <w:rPr/>
        <w:t>TC- 22|</w:t>
      </w:r>
    </w:p>
    <w:p>
      <w:pPr>
        <w:pStyle w:val="PreformattedText"/>
        <w:bidi w:val="0"/>
        <w:spacing w:before="0" w:after="0"/>
        <w:jc w:val="left"/>
        <w:rPr/>
      </w:pPr>
      <w:r>
        <w:rPr/>
        <w:t>PU- NATURE PUBLISHING GROUP|</w:t>
      </w:r>
    </w:p>
    <w:p>
      <w:pPr>
        <w:pStyle w:val="PreformattedText"/>
        <w:bidi w:val="0"/>
        <w:spacing w:before="0" w:after="0"/>
        <w:jc w:val="left"/>
        <w:rPr/>
      </w:pPr>
      <w:r>
        <w:rPr/>
        <w:t>PI- NEW YORK|</w:t>
      </w:r>
    </w:p>
    <w:p>
      <w:pPr>
        <w:pStyle w:val="PreformattedText"/>
        <w:bidi w:val="0"/>
        <w:spacing w:before="0" w:after="0"/>
        <w:jc w:val="left"/>
        <w:rPr/>
      </w:pPr>
      <w:r>
        <w:rPr/>
        <w:t>PA- 75 VARICK ST, 9TH FLR, NEW YORK, NY 10013-1917 USA|</w:t>
      </w:r>
    </w:p>
    <w:p>
      <w:pPr>
        <w:pStyle w:val="PreformattedText"/>
        <w:bidi w:val="0"/>
        <w:spacing w:before="0" w:after="0"/>
        <w:jc w:val="left"/>
        <w:rPr/>
      </w:pPr>
      <w:r>
        <w:rPr/>
        <w:t>SN- 1933-0219|</w:t>
      </w:r>
    </w:p>
    <w:p>
      <w:pPr>
        <w:pStyle w:val="PreformattedText"/>
        <w:bidi w:val="0"/>
        <w:spacing w:before="0" w:after="0"/>
        <w:jc w:val="left"/>
        <w:rPr/>
      </w:pPr>
      <w:r>
        <w:rPr/>
        <w:t>J9- MUCOSAL IMMUNOL|</w:t>
      </w:r>
    </w:p>
    <w:p>
      <w:pPr>
        <w:pStyle w:val="PreformattedText"/>
        <w:bidi w:val="0"/>
        <w:spacing w:before="0" w:after="0"/>
        <w:jc w:val="left"/>
        <w:rPr/>
      </w:pPr>
      <w:r>
        <w:rPr/>
        <w:t>JI- Mucosal Immunol|</w:t>
      </w:r>
    </w:p>
    <w:p>
      <w:pPr>
        <w:pStyle w:val="PreformattedText"/>
        <w:bidi w:val="0"/>
        <w:spacing w:before="0" w:after="0"/>
        <w:jc w:val="left"/>
        <w:rPr/>
      </w:pPr>
      <w:r>
        <w:rPr/>
        <w:t>PD- MAR|</w:t>
      </w:r>
    </w:p>
    <w:p>
      <w:pPr>
        <w:pStyle w:val="PreformattedText"/>
        <w:bidi w:val="0"/>
        <w:spacing w:before="0" w:after="0"/>
        <w:jc w:val="left"/>
        <w:rPr/>
      </w:pPr>
      <w:r>
        <w:rPr/>
        <w:t>PY- 2008|</w:t>
      </w:r>
    </w:p>
    <w:p>
      <w:pPr>
        <w:pStyle w:val="PreformattedText"/>
        <w:bidi w:val="0"/>
        <w:spacing w:before="0" w:after="0"/>
        <w:jc w:val="left"/>
        <w:rPr/>
      </w:pPr>
      <w:r>
        <w:rPr/>
        <w:t>VL- 1|</w:t>
      </w:r>
    </w:p>
    <w:p>
      <w:pPr>
        <w:pStyle w:val="PreformattedText"/>
        <w:bidi w:val="0"/>
        <w:spacing w:before="0" w:after="0"/>
        <w:jc w:val="left"/>
        <w:rPr/>
      </w:pPr>
      <w:r>
        <w:rPr/>
        <w:t>IS- 2|</w:t>
      </w:r>
    </w:p>
    <w:p>
      <w:pPr>
        <w:pStyle w:val="PreformattedText"/>
        <w:bidi w:val="0"/>
        <w:spacing w:before="0" w:after="0"/>
        <w:jc w:val="left"/>
        <w:rPr/>
      </w:pPr>
      <w:r>
        <w:rPr/>
        <w:t>BP- 131|</w:t>
      </w:r>
    </w:p>
    <w:p>
      <w:pPr>
        <w:pStyle w:val="PreformattedText"/>
        <w:bidi w:val="0"/>
        <w:spacing w:before="0" w:after="0"/>
        <w:jc w:val="left"/>
        <w:rPr/>
      </w:pPr>
      <w:r>
        <w:rPr/>
        <w:t>EP- 138|</w:t>
      </w:r>
    </w:p>
    <w:p>
      <w:pPr>
        <w:pStyle w:val="PreformattedText"/>
        <w:bidi w:val="0"/>
        <w:spacing w:before="0" w:after="0"/>
        <w:jc w:val="left"/>
        <w:rPr/>
      </w:pPr>
      <w:r>
        <w:rPr/>
        <w:t>DI- 10.1038/mi.2007.15|</w:t>
      </w:r>
    </w:p>
    <w:p>
      <w:pPr>
        <w:pStyle w:val="PreformattedText"/>
        <w:bidi w:val="0"/>
        <w:spacing w:before="0" w:after="0"/>
        <w:jc w:val="left"/>
        <w:rPr/>
      </w:pPr>
      <w:r>
        <w:rPr/>
        <w:t>PG- 8|</w:t>
      </w:r>
    </w:p>
    <w:p>
      <w:pPr>
        <w:pStyle w:val="PreformattedText"/>
        <w:bidi w:val="0"/>
        <w:spacing w:before="0" w:after="0"/>
        <w:jc w:val="left"/>
        <w:rPr/>
      </w:pPr>
      <w:r>
        <w:rPr/>
        <w:t>SC- Immunology|</w:t>
      </w:r>
    </w:p>
    <w:p>
      <w:pPr>
        <w:pStyle w:val="PreformattedText"/>
        <w:bidi w:val="0"/>
        <w:spacing w:before="0" w:after="0"/>
        <w:jc w:val="left"/>
        <w:rPr/>
      </w:pPr>
      <w:r>
        <w:rPr/>
        <w:t>GA- 366HF|</w:t>
      </w:r>
    </w:p>
    <w:p>
      <w:pPr>
        <w:pStyle w:val="PreformattedText"/>
        <w:bidi w:val="0"/>
        <w:spacing w:before="0" w:after="0"/>
        <w:jc w:val="left"/>
        <w:rPr/>
      </w:pPr>
      <w:r>
        <w:rPr/>
        <w:t>JN- MUCOSAL IMMUNOLOGY, 2008, V1, N2, P131-138|</w:t>
      </w:r>
    </w:p>
    <w:p>
      <w:pPr>
        <w:pStyle w:val="PreformattedText"/>
        <w:bidi w:val="0"/>
        <w:spacing w:before="0" w:after="0"/>
        <w:jc w:val="left"/>
        <w:rPr/>
      </w:pPr>
      <w:r>
        <w:rPr/>
        <w:t>UT- ISI:0002604706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o DZ; Strotmann A|</w:t>
      </w:r>
    </w:p>
    <w:p>
      <w:pPr>
        <w:pStyle w:val="PreformattedText"/>
        <w:bidi w:val="0"/>
        <w:spacing w:before="0" w:after="0"/>
        <w:jc w:val="left"/>
        <w:rPr/>
      </w:pPr>
      <w:r>
        <w:rPr/>
        <w:t>AF- Zhao Dangzhi; Strotmann, Andreas|</w:t>
      </w:r>
    </w:p>
    <w:p>
      <w:pPr>
        <w:pStyle w:val="PreformattedText"/>
        <w:bidi w:val="0"/>
        <w:spacing w:before="0" w:after="0"/>
        <w:jc w:val="left"/>
        <w:rPr/>
      </w:pPr>
      <w:r>
        <w:rPr/>
        <w:t>TI- Evolution of Research Activities and Intellectual Influences in Information Science 1996-2005: Introducing Author Bibliographic-Coupling Analysi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RESEARCH-FRONT; DOCUMENTS; KNOWLEDGE; NETWORKS; TIME; WEB|</w:t>
      </w:r>
    </w:p>
    <w:p>
      <w:pPr>
        <w:pStyle w:val="PreformattedText"/>
        <w:bidi w:val="0"/>
        <w:spacing w:before="0" w:after="0"/>
        <w:jc w:val="left"/>
        <w:rPr/>
      </w:pPr>
      <w:r>
        <w:rPr/>
        <w:t>AB- Author cocitation analysis (ACA) has frequently been applied over the last two decades for mapping the intellectual structure of a research field as represented by its authors. However, what is mapped in ACA is actually the structure of intellectual influences on a research field as perceived by its active authors. In this exploratory paper, by contrast, we introduce author bibliographic-coupling analysis (ABCA) as a method to map the research activities of active authors themselves for a more realistic picture of the current state of research in a field. We choose the information science (IS) field and study its intellectual structure both in terms of current research activities as seen from ABCA and in terms of intellectual influences on its research as shown from ACA. We examine how these two aspects of the intellectual structure of the IS field are related, and how they both developed during the "first decade of the Web," 1996-2005. We find that these two citation-based author-mapping methods complement each other, and that, in combination, they provide a more comprehensive view of the intellectual structure of the IS field than either of them can provide on its own|</w:t>
      </w:r>
    </w:p>
    <w:p>
      <w:pPr>
        <w:pStyle w:val="PreformattedText"/>
        <w:bidi w:val="0"/>
        <w:spacing w:before="0" w:after="0"/>
        <w:jc w:val="left"/>
        <w:rPr/>
      </w:pPr>
      <w:r>
        <w:rPr/>
        <w:t>C1- [Zhao, Dangzhi] Univ Alberta, Sch Lib &amp; Informat Studies, Edmonton, AB T6G 2J4, Canada; [Strotmann, Andreas] Univ Alberta, Sch Business, Edmonton, AB T6G 2J4, Canada|</w:t>
      </w:r>
    </w:p>
    <w:p>
      <w:pPr>
        <w:pStyle w:val="PreformattedText"/>
        <w:bidi w:val="0"/>
        <w:spacing w:before="0" w:after="0"/>
        <w:jc w:val="left"/>
        <w:rPr/>
      </w:pPr>
      <w:r>
        <w:rPr/>
        <w:t>RP- Zhao, DZ, Univ Alberta, Sch Lib &amp; Informat Studies, Edmonton, AB T6G 2J4, Canada|</w:t>
      </w:r>
    </w:p>
    <w:p>
      <w:pPr>
        <w:pStyle w:val="PreformattedText"/>
        <w:bidi w:val="0"/>
        <w:spacing w:before="0" w:after="0"/>
        <w:jc w:val="left"/>
        <w:rPr/>
      </w:pPr>
      <w:r>
        <w:rPr/>
        <w:t>EM- dzhao@ualberta.ca andreas.strotmann@ualberta.ca|</w:t>
      </w:r>
    </w:p>
    <w:p>
      <w:pPr>
        <w:pStyle w:val="PreformattedText"/>
        <w:bidi w:val="0"/>
        <w:spacing w:before="0" w:after="0"/>
        <w:jc w:val="left"/>
        <w:rPr/>
      </w:pPr>
      <w:r>
        <w:rPr/>
        <w:t>FU- Social Sciences and Humanities Research Council of Canada (SSHRC), Genome Canada ; Genome Prairie FX This study was funded in part by the Social Sciences and Humanities Research Council of Canada (SSHRC), Genome Canada, and Genome Prairie The authors would like to thank Paul Pype for his assistance with coding some of the programs used in this study. We are particularly grateful to the anonymous reviewers of this paper for their insightful comments and helpful suggestions|</w:t>
      </w:r>
    </w:p>
    <w:p>
      <w:pPr>
        <w:pStyle w:val="PreformattedText"/>
        <w:bidi w:val="0"/>
        <w:spacing w:before="0" w:after="0"/>
        <w:jc w:val="left"/>
        <w:rPr/>
      </w:pPr>
      <w:r>
        <w:rPr/>
        <w:t>CD- ASTROM F, 2007, V58, P947, J AM SOC INF SCI TEC; BASSECOULARD E, 2007, V70, P859, SCIENTOMETRICS; BORNER K, 2004, V101, P5266, P NATL ACAD SCI U S1; BOYACK K, 2007, P112, P 11 INT C INT SOC S; CULNAN MJ, 1986, V32, P156, MANAGE SCI; CULNAN MJ, 1987, V11, P341, MIS QUART; EGGHE L, 2002, V55, P349, SCIENTOMETRICS; GARFIELD E, 1979, CITATION INDEXING IT; GLANZEL W, 1996, V37, P195, SCIENTOMETRICS; HAIR JF, 1998, MULTIVARIATE DATA AN; HARTER SP, 1992, V43, P602, J AM SOC INFORM SCI; HENZINGER M, 2004, V101, P5186, P NATL ACAD SCI U S1; JANSSENS F, 2006, V42, P1614, INFORM PROCESS MANAG; JARNEVING B, 2005, V65, P245, SCIENTOMETRICS; JARNEVING B, 2007, V1, P287, J INFORMETR; KESSLER MM, 1963, V14, P10, AM DOC; KUUSI O, 2007, V70, P759, SCIENTOMETRICS; MCCAIN KW, 1990, V41, P433, J AM SOC INFORM SCI; SEROTMANN A, 2008, P SIGIR 2008 WORKSH; SHIFFRIN RM, 2004, V101, P5183, P NATL ACAD SCI U S1; SMALL H, 1973, V24, P265, J AM SOC INFORM SCI; SMALL H, 1999, V50, P799, J AM SOC INFORM SCI; SWANSON DR, 1987, V38, P228, J AM SOC INFORM SCI; WEINBERG BH, 1974, V10, P189, INFORM STORAGE RET; WHITE HD, 1990, P84, SCHOLARLY COMMUNICAT; WHITE HD, 1998, V49, P327, J AM SOC INFORM SCI; WHITE HD, 2000, P25, P IEEE INT C INF VIS; WHITE HD, 2001, V52, P87, J AM SOC INF SCI TEC; ZHAO D, 2007, P AM SOC INF SCI TEC; ZHAO DZ, 2006, V42, P1578, INFORM PROCESS MANAG; ZHAO DZ, 2008, V59, P916, J AM SOC INF SCI TEC|</w:t>
      </w:r>
    </w:p>
    <w:p>
      <w:pPr>
        <w:pStyle w:val="PreformattedText"/>
        <w:bidi w:val="0"/>
        <w:spacing w:before="0" w:after="0"/>
        <w:jc w:val="left"/>
        <w:rPr/>
      </w:pPr>
      <w:r>
        <w:rPr/>
        <w:t>NR- 31|</w:t>
      </w:r>
    </w:p>
    <w:p>
      <w:pPr>
        <w:pStyle w:val="PreformattedText"/>
        <w:bidi w:val="0"/>
        <w:spacing w:before="0" w:after="0"/>
        <w:jc w:val="left"/>
        <w:rPr/>
      </w:pPr>
      <w:r>
        <w:rPr/>
        <w:t>TC- 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NOV|</w:t>
      </w:r>
    </w:p>
    <w:p>
      <w:pPr>
        <w:pStyle w:val="PreformattedText"/>
        <w:bidi w:val="0"/>
        <w:spacing w:before="0" w:after="0"/>
        <w:jc w:val="left"/>
        <w:rPr/>
      </w:pPr>
      <w:r>
        <w:rPr/>
        <w:t>PY- 2008|</w:t>
      </w:r>
    </w:p>
    <w:p>
      <w:pPr>
        <w:pStyle w:val="PreformattedText"/>
        <w:bidi w:val="0"/>
        <w:spacing w:before="0" w:after="0"/>
        <w:jc w:val="left"/>
        <w:rPr/>
      </w:pPr>
      <w:r>
        <w:rPr/>
        <w:t>VL- 59|</w:t>
      </w:r>
    </w:p>
    <w:p>
      <w:pPr>
        <w:pStyle w:val="PreformattedText"/>
        <w:bidi w:val="0"/>
        <w:spacing w:before="0" w:after="0"/>
        <w:jc w:val="left"/>
        <w:rPr/>
      </w:pPr>
      <w:r>
        <w:rPr/>
        <w:t>IS- 13|</w:t>
      </w:r>
    </w:p>
    <w:p>
      <w:pPr>
        <w:pStyle w:val="PreformattedText"/>
        <w:bidi w:val="0"/>
        <w:spacing w:before="0" w:after="0"/>
        <w:jc w:val="left"/>
        <w:rPr/>
      </w:pPr>
      <w:r>
        <w:rPr/>
        <w:t>BP- 2070|</w:t>
      </w:r>
    </w:p>
    <w:p>
      <w:pPr>
        <w:pStyle w:val="PreformattedText"/>
        <w:bidi w:val="0"/>
        <w:spacing w:before="0" w:after="0"/>
        <w:jc w:val="left"/>
        <w:rPr/>
      </w:pPr>
      <w:r>
        <w:rPr/>
        <w:t>EP- 2086|</w:t>
      </w:r>
    </w:p>
    <w:p>
      <w:pPr>
        <w:pStyle w:val="PreformattedText"/>
        <w:bidi w:val="0"/>
        <w:spacing w:before="0" w:after="0"/>
        <w:jc w:val="left"/>
        <w:rPr/>
      </w:pPr>
      <w:r>
        <w:rPr/>
        <w:t>DI- 10.1002/asi.20910|</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66LW|</w:t>
      </w:r>
    </w:p>
    <w:p>
      <w:pPr>
        <w:pStyle w:val="PreformattedText"/>
        <w:bidi w:val="0"/>
        <w:spacing w:before="0" w:after="0"/>
        <w:jc w:val="left"/>
        <w:rPr/>
      </w:pPr>
      <w:r>
        <w:rPr/>
        <w:t>JN- JOURNAL OF THE AMERICAN SOCIETY FOR INFORMATION SCIENCE AND TECHNOLOGY, 2008, V59, N13, P2070-2086|</w:t>
      </w:r>
    </w:p>
    <w:p>
      <w:pPr>
        <w:pStyle w:val="PreformattedText"/>
        <w:bidi w:val="0"/>
        <w:spacing w:before="0" w:after="0"/>
        <w:jc w:val="left"/>
        <w:rPr/>
      </w:pPr>
      <w:r>
        <w:rPr/>
        <w:t>UT- ISI:0002604840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Osareh F; McCain KW|</w:t>
      </w:r>
    </w:p>
    <w:p>
      <w:pPr>
        <w:pStyle w:val="PreformattedText"/>
        <w:bidi w:val="0"/>
        <w:spacing w:before="0" w:after="0"/>
        <w:jc w:val="left"/>
        <w:rPr/>
      </w:pPr>
      <w:r>
        <w:rPr/>
        <w:t>AF- Osareh Farideh; McCain, Katherine W|</w:t>
      </w:r>
    </w:p>
    <w:p>
      <w:pPr>
        <w:pStyle w:val="PreformattedText"/>
        <w:bidi w:val="0"/>
        <w:spacing w:before="0" w:after="0"/>
        <w:jc w:val="left"/>
        <w:rPr/>
      </w:pPr>
      <w:r>
        <w:rPr/>
        <w:t>TI- The Structure of Iranian Chemistry Research, 1990-2006: An Author Cocitation Analysi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ITATION CONTEXT ANALYSIS; OWN-LANGUAGE PREFERENCE; SCIENTIFIC PUBLICATIONS; INTELLECTUAL SPACE; SELF-CITATION; SCIENCE; PATTERNS; BIBLIOMETRICS; QUANTITY; QUALITY|</w:t>
      </w:r>
    </w:p>
    <w:p>
      <w:pPr>
        <w:pStyle w:val="PreformattedText"/>
        <w:bidi w:val="0"/>
        <w:spacing w:before="0" w:after="0"/>
        <w:jc w:val="left"/>
        <w:rPr/>
      </w:pPr>
      <w:r>
        <w:rPr/>
        <w:t>AB- To study the structure of Iranian chemistry research, we identified 43 Iranian and international chemists who were highly cited in 7,682 Iranian chemistry publications (defined as an article with at least one Iranian author address) indexed in Science Citation Index (SciSearch) between 1990 and 2006, inclusive. We collected cocitation data for these authors from the entire SciSearch file (Dialog, File 34) over the time period. A principal components analysis identified seven interrelated factors accounting for 78% of the variance in the cocitation matrix. Iranian and international authors tended to load on separate factors. Three factors-synthesis of carbonyl compounds, solvent-free synthesis of organic compounds and oxidation of organic compounds-had an inter-correlation of vertical bar 0.3 vertical bar or higher. Physical organic chemistry and ionophores (a mixed factor of Iranian and international authors) connected at a lower value, while crown ethers and analytical chemistry were essentially uncorrelated The PFNet structure maintained the topical factor groupings and Iranian and international authors tended to appear in separate subnetworks Geographic and institutional influences, apparently relating in part to institutional affiliation and in part to restricted research topics, appear to underlie the primary structural features of Iranian chemistry in this time period|</w:t>
      </w:r>
    </w:p>
    <w:p>
      <w:pPr>
        <w:pStyle w:val="PreformattedText"/>
        <w:bidi w:val="0"/>
        <w:spacing w:before="0" w:after="0"/>
        <w:jc w:val="left"/>
        <w:rPr/>
      </w:pPr>
      <w:r>
        <w:rPr/>
        <w:t>C1- [Osareh, Farideh] Shahid Chamran Univ, Sch Educ &amp; Psychol, Dept Lib &amp; Informat Sci, Ahwaz, Iran; [McCain, Katherine W.] Drexel Univ, Coll Informat Sci &amp; Technol, Philadelphia, PA 19104 USA|</w:t>
      </w:r>
    </w:p>
    <w:p>
      <w:pPr>
        <w:pStyle w:val="PreformattedText"/>
        <w:bidi w:val="0"/>
        <w:spacing w:before="0" w:after="0"/>
        <w:jc w:val="left"/>
        <w:rPr/>
      </w:pPr>
      <w:r>
        <w:rPr/>
        <w:t>RP- Osareh, F, Shahid Chamran Univ, Sch Educ &amp; Psychol, Dept Lib &amp; Informat Sci, Ahwaz, Iran|</w:t>
      </w:r>
    </w:p>
    <w:p>
      <w:pPr>
        <w:pStyle w:val="PreformattedText"/>
        <w:bidi w:val="0"/>
        <w:spacing w:before="0" w:after="0"/>
        <w:jc w:val="left"/>
        <w:rPr/>
      </w:pPr>
      <w:r>
        <w:rPr/>
        <w:t>EM- fosareh@yahoo.com Kate.McCain@ischool.drexel.edu|</w:t>
      </w:r>
    </w:p>
    <w:p>
      <w:pPr>
        <w:pStyle w:val="PreformattedText"/>
        <w:bidi w:val="0"/>
        <w:spacing w:before="0" w:after="0"/>
        <w:jc w:val="left"/>
        <w:rPr/>
      </w:pPr>
      <w:r>
        <w:rPr/>
        <w:t>FU- Shahid Chamran University, Ahwaz-Iran FX Dr. Osareh was supported by Shahid Chamran University, Ahwaz-Iran, as a visiting scholar at the College of Information Science &amp; Technology, Drexel University during the course of this research. We thank Dr Anthony Addison, Drexel University and Dr. Firouzabadi, Shiraz University, for discussions that helped us understand the chemistry behind the citation patterns. Dr. Roger A. McCain, Drexel University provided the publication growth rate. All errors of fact and interpretation are, however, ours and not theirs|</w:t>
      </w:r>
    </w:p>
    <w:p>
      <w:pPr>
        <w:pStyle w:val="PreformattedText"/>
        <w:bidi w:val="0"/>
        <w:spacing w:before="0" w:after="0"/>
        <w:jc w:val="left"/>
        <w:rPr/>
      </w:pPr>
      <w:r>
        <w:rPr/>
        <w:t>CD- BOOKSTEIN A, 1999, V46, P337, SCIENTOMETRICS; HARGENS LL, 1980, V10, P55, SOC STUD SCI; HARIRCHI G, 2007, V72, P11, SCIENTOMETRICS; KOVAC P, 2004, V1, P606, CHEM BIODIVERS; LENOBLE WJ, PHYS ORGANIC CHEM; MCCAIN KW, 1989, V17, P127, SCIENTOMETRICS; MCCAIN KW, 1990, V41, P433, J AM SOC INFORM SCI; MCCAIN KW, 2006, V32, P277, J INF SCI; MEHRDAD M, 2004, V61, P79, SCIENTOMETRICS; MOED HF, 2005, CITATION ANAL RES EV; MOIN M, 2005, V62, P239, SCIENTOMETRICS; MULLINS NC, 1977, V42, P552, AM SOCIOL REV; NAGPAUL PS, 1993, V27, P215, SCIENTOMETRICS; OSAREH F, 1997, V39, P253, SCIENTOMETRICS; OSAREH F, 2000, V48, P427, SCIENTOMETRICS; OSAREH F, 2002, V52, P88, LIBRI; PERRY CA, 1998, V49, P151, J AM SOC INFORM SCI; READER D, 2006, V30, P417, ENTREP THEORY PRACT; ROWLANDS I, 1999, V44, P533, SCIENTOMETRICS; SCHUMMER J, 1997, V39, P107, SCIENTOMETRICS; SCHVANEVELDT RW, 1990, PATHFINDER ASS NETWO; SMALL H, 1982, V3, P287, PROGR COMMUNICATION; SMALL HG, 1977, V7, P139, SOC STUD SCI; WHITE HD, 1982, V38, P255, J DOC; WHITE HD, 1989, V24, P119, ANNU REV INFORM SCI; WHITE HD, 2001, V51, P607, SCIENTOMETRICS; WHITE HD, 2003, V54, P423, J AM SOC INF SCI TEC; WHITE HD, 2004, V55, P111, J AM SOC INF SCI TEC; WILSON CS, 1999, V34, P107, ANNU REV INFORM SCI; WILSON CS, 2003, V28, P26, INTERDISCIPL SCI REV; YALPANI M, 2005, V2, P730, CHEM BIODIVERS; YALPANI M, 2005, V63, P531, SCIENTOMETRICS; YITZHAKI M, 1998, V41, P243, SCIENTOMETRICS|</w:t>
      </w:r>
    </w:p>
    <w:p>
      <w:pPr>
        <w:pStyle w:val="PreformattedText"/>
        <w:bidi w:val="0"/>
        <w:spacing w:before="0" w:after="0"/>
        <w:jc w:val="left"/>
        <w:rPr/>
      </w:pPr>
      <w:r>
        <w:rPr/>
        <w:t>NR- 33|</w:t>
      </w:r>
    </w:p>
    <w:p>
      <w:pPr>
        <w:pStyle w:val="PreformattedText"/>
        <w:bidi w:val="0"/>
        <w:spacing w:before="0" w:after="0"/>
        <w:jc w:val="left"/>
        <w:rPr/>
      </w:pPr>
      <w:r>
        <w:rPr/>
        <w:t>TC- 1|</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NOV|</w:t>
      </w:r>
    </w:p>
    <w:p>
      <w:pPr>
        <w:pStyle w:val="PreformattedText"/>
        <w:bidi w:val="0"/>
        <w:spacing w:before="0" w:after="0"/>
        <w:jc w:val="left"/>
        <w:rPr/>
      </w:pPr>
      <w:r>
        <w:rPr/>
        <w:t>PY- 2008|</w:t>
      </w:r>
    </w:p>
    <w:p>
      <w:pPr>
        <w:pStyle w:val="PreformattedText"/>
        <w:bidi w:val="0"/>
        <w:spacing w:before="0" w:after="0"/>
        <w:jc w:val="left"/>
        <w:rPr/>
      </w:pPr>
      <w:r>
        <w:rPr/>
        <w:t>VL- 59|</w:t>
      </w:r>
    </w:p>
    <w:p>
      <w:pPr>
        <w:pStyle w:val="PreformattedText"/>
        <w:bidi w:val="0"/>
        <w:spacing w:before="0" w:after="0"/>
        <w:jc w:val="left"/>
        <w:rPr/>
      </w:pPr>
      <w:r>
        <w:rPr/>
        <w:t>IS- 13|</w:t>
      </w:r>
    </w:p>
    <w:p>
      <w:pPr>
        <w:pStyle w:val="PreformattedText"/>
        <w:bidi w:val="0"/>
        <w:spacing w:before="0" w:after="0"/>
        <w:jc w:val="left"/>
        <w:rPr/>
      </w:pPr>
      <w:r>
        <w:rPr/>
        <w:t>BP- 2146|</w:t>
      </w:r>
    </w:p>
    <w:p>
      <w:pPr>
        <w:pStyle w:val="PreformattedText"/>
        <w:bidi w:val="0"/>
        <w:spacing w:before="0" w:after="0"/>
        <w:jc w:val="left"/>
        <w:rPr/>
      </w:pPr>
      <w:r>
        <w:rPr/>
        <w:t>EP- 2155|</w:t>
      </w:r>
    </w:p>
    <w:p>
      <w:pPr>
        <w:pStyle w:val="PreformattedText"/>
        <w:bidi w:val="0"/>
        <w:spacing w:before="0" w:after="0"/>
        <w:jc w:val="left"/>
        <w:rPr/>
      </w:pPr>
      <w:r>
        <w:rPr/>
        <w:t>DI- 10.1002/asi.20923|</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66LW|</w:t>
      </w:r>
    </w:p>
    <w:p>
      <w:pPr>
        <w:pStyle w:val="PreformattedText"/>
        <w:bidi w:val="0"/>
        <w:spacing w:before="0" w:after="0"/>
        <w:jc w:val="left"/>
        <w:rPr/>
      </w:pPr>
      <w:r>
        <w:rPr/>
        <w:t>JN- JOURNAL OF THE AMERICAN SOCIETY FOR INFORMATION SCIENCE AND TECHNOLOGY, 2008, V59, N13, P2146-2155|</w:t>
      </w:r>
    </w:p>
    <w:p>
      <w:pPr>
        <w:pStyle w:val="PreformattedText"/>
        <w:bidi w:val="0"/>
        <w:spacing w:before="0" w:after="0"/>
        <w:jc w:val="left"/>
        <w:rPr/>
      </w:pPr>
      <w:r>
        <w:rPr/>
        <w:t>UT- ISI:0002604840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strom F|</w:t>
      </w:r>
    </w:p>
    <w:p>
      <w:pPr>
        <w:pStyle w:val="PreformattedText"/>
        <w:bidi w:val="0"/>
        <w:spacing w:before="0" w:after="0"/>
        <w:jc w:val="left"/>
        <w:rPr/>
      </w:pPr>
      <w:r>
        <w:rPr/>
        <w:t>AF- Astrom Fredrik|</w:t>
      </w:r>
    </w:p>
    <w:p>
      <w:pPr>
        <w:pStyle w:val="PreformattedText"/>
        <w:bidi w:val="0"/>
        <w:spacing w:before="0" w:after="0"/>
        <w:jc w:val="left"/>
        <w:rPr/>
      </w:pPr>
      <w:r>
        <w:rPr/>
        <w:t>TI- Formalizing a discipline The institutionalization of library and information science research in the Nordic countries|</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Research; Scandinavia; Information science and documentation; organizational design|</w:t>
      </w:r>
    </w:p>
    <w:p>
      <w:pPr>
        <w:pStyle w:val="PreformattedText"/>
        <w:bidi w:val="0"/>
        <w:spacing w:before="0" w:after="0"/>
        <w:jc w:val="left"/>
        <w:rPr/>
      </w:pPr>
      <w:r>
        <w:rPr/>
        <w:t>ID- AUTHOR COCITATION|</w:t>
      </w:r>
    </w:p>
    <w:p>
      <w:pPr>
        <w:pStyle w:val="PreformattedText"/>
        <w:bidi w:val="0"/>
        <w:spacing w:before="0" w:after="0"/>
        <w:jc w:val="left"/>
        <w:rPr/>
      </w:pPr>
      <w:r>
        <w:rPr/>
        <w:t>AB- Purpose - The paper's objective is to analyze the social organization of library and information Science (LIS) using the Nordic countries as example, focusing on organizational setting, research work and relations between LIS and academia as well as the field of professional practice Design/methodology/approach - Based on a framework for analyzing scientific fields, as well as its application on LIS, aspects relating to the impact of contextual factors on research was identified and discussed based on information front, e.g. LIS institution web sites The results were discussed, not only in relation to the framework primarily utilized, but also from a less disciplinary view on research organization, for analytical contrast Findings - A close connection between academic affiliation and research orientation was found, reflected in organizational issues, media for communicating research and access to resources. This relates to general issues of levels of independence front other disciplines and lay groups, to what extent research is evaluated by intra-disciplinary standards and to the level of consensus on terminology and research processes Research limitations/implications - Limiting the study to institutions in one particular geographical area, where several institutions being at an early stage of formalization, the possibility of reaching generalizable conclusions is limited. The strength of the conclusions is also somewhat restrained Clue to the nature oft he empirical material, being based on web documents with varying levels of exhaustability in terms of data provision Originality/vallue - The intellectual organization of LIS research is well-known, whereas social and imstitutional aspects have been analyzed to a lesser degree; and with the differences in age and size of Nordic LIS institutions, they provide an interesting case of contemporary institutionalization of LIS research|</w:t>
      </w:r>
    </w:p>
    <w:p>
      <w:pPr>
        <w:pStyle w:val="PreformattedText"/>
        <w:bidi w:val="0"/>
        <w:spacing w:before="0" w:after="0"/>
        <w:jc w:val="left"/>
        <w:rPr/>
      </w:pPr>
      <w:r>
        <w:rPr/>
        <w:t>C1- Lund Univ Lib, Lund, Sweden|</w:t>
      </w:r>
    </w:p>
    <w:p>
      <w:pPr>
        <w:pStyle w:val="PreformattedText"/>
        <w:bidi w:val="0"/>
        <w:spacing w:before="0" w:after="0"/>
        <w:jc w:val="left"/>
        <w:rPr/>
      </w:pPr>
      <w:r>
        <w:rPr/>
        <w:t>RP- Astrom, F, Lund Univ Lib, Lund, Sweden|</w:t>
      </w:r>
    </w:p>
    <w:p>
      <w:pPr>
        <w:pStyle w:val="PreformattedText"/>
        <w:bidi w:val="0"/>
        <w:spacing w:before="0" w:after="0"/>
        <w:jc w:val="left"/>
        <w:rPr/>
      </w:pPr>
      <w:r>
        <w:rPr/>
        <w:t>EM- fredrik.astrom@lub.lu.se|</w:t>
      </w:r>
    </w:p>
    <w:p>
      <w:pPr>
        <w:pStyle w:val="PreformattedText"/>
        <w:bidi w:val="0"/>
        <w:spacing w:before="0" w:after="0"/>
        <w:jc w:val="left"/>
        <w:rPr/>
      </w:pPr>
      <w:r>
        <w:rPr/>
        <w:t>CD- *ROYAL SCH LIB INF, 1999, EV FORSKN DANM BIBL; *U TAMP, 2005, RES EV U TAMP 2004 P; ASTROM F, 2002, P185, P 4 INT C CONC LIB I; ASTROM F, 2004, P1, AWARE RESPONSIBLE; ASTROM F, 2007, V58, P947, J AM SOC INF SCI TEC; BACKLUND J, 2006, E COMMUNICATION 0828; CRONIN B, 1992, V44, P195, ASLIB PROC; GIBBONS M, 1994, NEW PRODUCTION SCI K; GINMAN M, 2006, P1, E COMMUNICATION 0801; HARBO O, 1998, P1, ED LIB NORDIC COUNTR; HARBO O, 1998, ED LIBRARIANSHIP NOR; INGWERSEN P, 2000, V56, P1, J DOC; KUHN TS, 1970, STRUCTURE SCI REVOLU; PORS NO, 2000, FORSKERUDDANNELSER B; VAKKARI P, 1993, V24, FORSKNING INOM BIBLI; VAKKARI P, 1996, V21, P25, INT FORUM INFORM DOC; VAKKARI P, 2006, E COMMUNICATION 0927; WHITE HD, 1981, V32, P163, J AM SOC INFORM SCI; WHITE HD, 1998, V49, P327, J AM SOC INFORM SCI; WHITLEY R, 2000, INTELLECTUAL SOCIAL|</w:t>
      </w:r>
    </w:p>
    <w:p>
      <w:pPr>
        <w:pStyle w:val="PreformattedText"/>
        <w:bidi w:val="0"/>
        <w:spacing w:before="0" w:after="0"/>
        <w:jc w:val="left"/>
        <w:rPr/>
      </w:pPr>
      <w:r>
        <w:rPr/>
        <w:t>NR- 20|</w:t>
      </w:r>
    </w:p>
    <w:p>
      <w:pPr>
        <w:pStyle w:val="PreformattedText"/>
        <w:bidi w:val="0"/>
        <w:spacing w:before="0" w:after="0"/>
        <w:jc w:val="left"/>
        <w:rPr/>
      </w:pPr>
      <w:r>
        <w:rPr/>
        <w:t>TC- 4|</w:t>
      </w:r>
    </w:p>
    <w:p>
      <w:pPr>
        <w:pStyle w:val="PreformattedText"/>
        <w:bidi w:val="0"/>
        <w:spacing w:before="0" w:after="0"/>
        <w:jc w:val="left"/>
        <w:rPr/>
      </w:pPr>
      <w:r>
        <w:rPr/>
        <w:t>PU- EMERALD GROUP PUBLISHING LIMITED|</w:t>
      </w:r>
    </w:p>
    <w:p>
      <w:pPr>
        <w:pStyle w:val="PreformattedText"/>
        <w:bidi w:val="0"/>
        <w:spacing w:before="0" w:after="0"/>
        <w:jc w:val="left"/>
        <w:rPr/>
      </w:pPr>
      <w:r>
        <w:rPr/>
        <w:t>PI- BINGLEY|</w:t>
      </w:r>
    </w:p>
    <w:p>
      <w:pPr>
        <w:pStyle w:val="PreformattedText"/>
        <w:bidi w:val="0"/>
        <w:spacing w:before="0" w:after="0"/>
        <w:jc w:val="left"/>
        <w:rPr/>
      </w:pPr>
      <w:r>
        <w:rPr/>
        <w:t>PA- HOWARD HOUSE, WAGON LANE, BINGLEY BD16 1WA, W YORKSHIRE, ENGLAND|</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Y- 2008|</w:t>
      </w:r>
    </w:p>
    <w:p>
      <w:pPr>
        <w:pStyle w:val="PreformattedText"/>
        <w:bidi w:val="0"/>
        <w:spacing w:before="0" w:after="0"/>
        <w:jc w:val="left"/>
        <w:rPr/>
      </w:pPr>
      <w:r>
        <w:rPr/>
        <w:t>VL- 64|</w:t>
      </w:r>
    </w:p>
    <w:p>
      <w:pPr>
        <w:pStyle w:val="PreformattedText"/>
        <w:bidi w:val="0"/>
        <w:spacing w:before="0" w:after="0"/>
        <w:jc w:val="left"/>
        <w:rPr/>
      </w:pPr>
      <w:r>
        <w:rPr/>
        <w:t>IS- 5|</w:t>
      </w:r>
    </w:p>
    <w:p>
      <w:pPr>
        <w:pStyle w:val="PreformattedText"/>
        <w:bidi w:val="0"/>
        <w:spacing w:before="0" w:after="0"/>
        <w:jc w:val="left"/>
        <w:rPr/>
      </w:pPr>
      <w:r>
        <w:rPr/>
        <w:t>BP- 721|</w:t>
      </w:r>
    </w:p>
    <w:p>
      <w:pPr>
        <w:pStyle w:val="PreformattedText"/>
        <w:bidi w:val="0"/>
        <w:spacing w:before="0" w:after="0"/>
        <w:jc w:val="left"/>
        <w:rPr/>
      </w:pPr>
      <w:r>
        <w:rPr/>
        <w:t>EP- 737|</w:t>
      </w:r>
    </w:p>
    <w:p>
      <w:pPr>
        <w:pStyle w:val="PreformattedText"/>
        <w:bidi w:val="0"/>
        <w:spacing w:before="0" w:after="0"/>
        <w:jc w:val="left"/>
        <w:rPr/>
      </w:pPr>
      <w:r>
        <w:rPr/>
        <w:t>DI- 10.1108/00220410810899736|</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67OU|</w:t>
      </w:r>
    </w:p>
    <w:p>
      <w:pPr>
        <w:pStyle w:val="PreformattedText"/>
        <w:bidi w:val="0"/>
        <w:spacing w:before="0" w:after="0"/>
        <w:jc w:val="left"/>
        <w:rPr/>
      </w:pPr>
      <w:r>
        <w:rPr/>
        <w:t>JN- JOURNAL OF DOCUMENTATION, 2008, V64, N5, P721-737|</w:t>
      </w:r>
    </w:p>
    <w:p>
      <w:pPr>
        <w:pStyle w:val="PreformattedText"/>
        <w:bidi w:val="0"/>
        <w:spacing w:before="0" w:after="0"/>
        <w:jc w:val="left"/>
        <w:rPr/>
      </w:pPr>
      <w:r>
        <w:rPr/>
        <w:t>UT- ISI:0002605621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ongratz HJ|</w:t>
      </w:r>
    </w:p>
    <w:p>
      <w:pPr>
        <w:pStyle w:val="PreformattedText"/>
        <w:bidi w:val="0"/>
        <w:spacing w:before="0" w:after="0"/>
        <w:jc w:val="left"/>
        <w:rPr/>
      </w:pPr>
      <w:r>
        <w:rPr/>
        <w:t>AF- Pongratz Hans J|</w:t>
      </w:r>
    </w:p>
    <w:p>
      <w:pPr>
        <w:pStyle w:val="PreformattedText"/>
        <w:bidi w:val="0"/>
        <w:spacing w:before="0" w:after="0"/>
        <w:jc w:val="left"/>
        <w:rPr/>
      </w:pPr>
      <w:r>
        <w:rPr/>
        <w:t>TI- A Society of Entrepreneurs. The Expansion and Profanation of "Creative Destruction" in Capitalist Economies|</w:t>
      </w:r>
    </w:p>
    <w:p>
      <w:pPr>
        <w:pStyle w:val="PreformattedText"/>
        <w:bidi w:val="0"/>
        <w:spacing w:before="0" w:after="0"/>
        <w:jc w:val="left"/>
        <w:rPr/>
      </w:pPr>
      <w:r>
        <w:rPr/>
        <w:t>SO- BERLINER JOURNAL FUR SOZIOLOGIE|</w:t>
      </w:r>
    </w:p>
    <w:p>
      <w:pPr>
        <w:pStyle w:val="PreformattedText"/>
        <w:bidi w:val="0"/>
        <w:spacing w:before="0" w:after="0"/>
        <w:jc w:val="left"/>
        <w:rPr/>
      </w:pPr>
      <w:r>
        <w:rPr/>
        <w:t>LA- German|</w:t>
      </w:r>
    </w:p>
    <w:p>
      <w:pPr>
        <w:pStyle w:val="PreformattedText"/>
        <w:bidi w:val="0"/>
        <w:spacing w:before="0" w:after="0"/>
        <w:jc w:val="left"/>
        <w:rPr/>
      </w:pPr>
      <w:r>
        <w:rPr/>
        <w:t>DT- Article|</w:t>
      </w:r>
    </w:p>
    <w:p>
      <w:pPr>
        <w:pStyle w:val="PreformattedText"/>
        <w:bidi w:val="0"/>
        <w:spacing w:before="0" w:after="0"/>
        <w:jc w:val="left"/>
        <w:rPr/>
      </w:pPr>
      <w:r>
        <w:rPr/>
        <w:t>DE- Entrepreneur; Entrepreneurship; Entreployee; "Creative Destruction"; Organizational Change; Project Work|</w:t>
      </w:r>
    </w:p>
    <w:p>
      <w:pPr>
        <w:pStyle w:val="PreformattedText"/>
        <w:bidi w:val="0"/>
        <w:spacing w:before="0" w:after="0"/>
        <w:jc w:val="left"/>
        <w:rPr/>
      </w:pPr>
      <w:r>
        <w:rPr/>
        <w:t>ID- PROJECT WORK; COCITATION|</w:t>
      </w:r>
    </w:p>
    <w:p>
      <w:pPr>
        <w:pStyle w:val="PreformattedText"/>
        <w:bidi w:val="0"/>
        <w:spacing w:before="0" w:after="0"/>
        <w:jc w:val="left"/>
        <w:rPr/>
      </w:pPr>
      <w:r>
        <w:rPr/>
        <w:t>AB- The traditional view of entrepreneurs as persons exhibiting exceptional initiative and willingness to take risks, who achieve considerable economic success by being innovative in markets, is challenged in this paper. A broader definition of the concept will be introduced: Entrepreneurs are profit-seeking sellers of commodities on markets According to this conception, a society of entrepreneurs refers to a society in which potentially every member throughout his or her life, time and again, faces the need to act as an entrepreneur. The paper will start by clarifying the concept of entrepreneurship and distinguishing various forms of its manifestation. The second part provides an interpretation of change in entrepreneurship based on the thesis of its expansion and "profanation": Expanding entrepreneurship within organizations - downward and inward - in form of projects and in context of permanent organizational change is of crucial significance in this respect. The "profanation" (and normalization) of entrepreneurial action becomes manifest in the context of project structures where employees at all levels are expected to bring forth innovative resource combinations. The process of "creative destruction" (Schumpeter) is inwardly directed, thus challenging the prevailing understanding of organizations. Finally, the cultural conditions underlying such a development of entrepreneurship are discussed Resulting behavior uncertainties and coordination problems raise the question of how project-type entrepreneurship might be integrated into existing organization structures|</w:t>
      </w:r>
    </w:p>
    <w:p>
      <w:pPr>
        <w:pStyle w:val="PreformattedText"/>
        <w:bidi w:val="0"/>
        <w:spacing w:before="0" w:after="0"/>
        <w:jc w:val="left"/>
        <w:rPr/>
      </w:pPr>
      <w:r>
        <w:rPr/>
        <w:t>C1- Univ Munich, Inst Soziol, Vertretung Lehrstuhls Soziol 3, D-80801 Munich, Germany|</w:t>
      </w:r>
    </w:p>
    <w:p>
      <w:pPr>
        <w:pStyle w:val="PreformattedText"/>
        <w:bidi w:val="0"/>
        <w:spacing w:before="0" w:after="0"/>
        <w:jc w:val="left"/>
        <w:rPr/>
      </w:pPr>
      <w:r>
        <w:rPr/>
        <w:t>RP- Pongratz, HJ, Univ Munich, Inst Soziol, Vertretung Lehrstuhls Soziol 3, Konradstr 6, D-80801 Munich, Germany|</w:t>
      </w:r>
    </w:p>
    <w:p>
      <w:pPr>
        <w:pStyle w:val="PreformattedText"/>
        <w:bidi w:val="0"/>
        <w:spacing w:before="0" w:after="0"/>
        <w:jc w:val="left"/>
        <w:rPr/>
      </w:pPr>
      <w:r>
        <w:rPr/>
        <w:t>EM- hans.pongratz@lmu.de|</w:t>
      </w:r>
    </w:p>
    <w:p>
      <w:pPr>
        <w:pStyle w:val="PreformattedText"/>
        <w:bidi w:val="0"/>
        <w:spacing w:before="0" w:after="0"/>
        <w:jc w:val="left"/>
        <w:rPr/>
      </w:pPr>
      <w:r>
        <w:rPr/>
        <w:t>CD- ACHTENHAGEN L, 2006, P104, FRONTIERS ENTREPRENE; ACS ZJ, 2003, HDB ENTREPRENEURSHIP; ALVESSON M, 1996, MAKING SENSE MANAGEM; ALVESSON M, 2003, STUDYING MANAGEMENT; ARMENAKIS AA, 1999, V25, P293, J MANAGE; AUSTIN J, 2006, V30, P1, ENTREP THEORY PRACT; BAETHGE M, 1991, V42, P6, SOZ WELT; BERGER B, 1991, CULTURE ENTREPRENEUR; BOLLINGER H, 2001, V54, P685, WSI MITTEILUNGEN; BROCKLING U, 2007, UNTERNEHMERISCHE SEL; BUDE H, 1997, V51, P866, MERKUR-DEUT Z EUR D; BUHRMANN AD, 2006, V6, FORUM QUALITATIVE SO; BUHRMANN AD, 2006, UNTERNEHMERINNENBILD; BURNHAM J, 1941, MANAGERIAL REVOLUTIO; CALDWELL R, 2005, V58, P82, HUM RELAT; COLLINS D, 1998, ORG CHANGE SOCIOLOGI; CORNELIUS B, 2006, V30, P375, ENTREP THEORY PRACT; DAMANPOUR F, 1991, V34, P555, ACAD MANAGE J; FAUST M, 2000, BEFREIT ENTWURZELT F; FRANK RH, 1995, WINNER TAKE ALL SOC; GREGOIRE DA, 2006, V30, P333, ENTREP THEORY PRACT; GREY C, 2005, CRITICAL MANAGEMENT; HODGSON DE, 2004, V11, P81, ORGANIZATION; HODGSON DE, 2006, MAKING PROJECTS CRIT; JAEGER H, 1990, P707, GESCHICHTLICHE GRUND; KANTER RM, 1989, GIANTS LEARN DANCE; KANTER RM, 1992, CHALLENGE ORG CHANGE; KOCKA J, 1975, UNTERNEHMER DTSCH IN; LATNIAK E, 2006, 200604 IAT; LEADBEATER C, 1997, RISE SOCIAL ENTREPRE; MAIR J, 2006, SOCIAL ENTREPRENEURS; MARTINELLI A, 1994, P476, HDB EC SOCIOLOGY; MAYERAHUJA N, 2005, ENTFESSELTE ARBEIT N; METZLER H, 2007, ZWISCHENBERICHT WISS; MINSSEN H, 2000, BEGRENZTE ENTGRENZUN; MOLDASCHL M, 2002, SUBJEKTIVIERUNG ARBE; OESTERDIEKHOFF GW, 1993, UNTERNEHMERISCHES HA; PINCHOT G, 1985, INTRAPRENCURING WHY; PONGRATZ H, 2003, ARBEITSKRAFTUNTERNEH; PONGRATZ H, 2004, TYPISCH ARBEITSKRAFT; PROJEKTGRUPPE AL, 1995, A LEBENSFUHRUNG ARRA; READER D, 2006, V30, P417, ENTREP THEORY PRACT; REDLICH F, 1957, P486, HANDWORTERBUCH SOZIA; REED MI, 1989, SOCIOLOGY MANAGEMENT; ROSE N, 1992, VALUES ENTERPRISE CU; SAUER D, 2005, ARBEIT UBERGANG ZEIT; SCHELSKY H, 1965, P17, SUCHE NACH WIRKLICHK; SCHUMPETER JA, 1912, THEORIE WIRTSCHAFTLI; SCHUMPETER JA, 1929, P476, HANDWORTERBUCH STAAT; SCHUMPETER JA, 1950, KAPITALISMUS SOZIALI; SHANE SA, 2000, V26, P217, ACAD MANAGE REV; STABER U, 2004, V13, P30, CREATIVITY INNOVATIO; STERNBERG R, 2007, GLOBAL ENTREPRENEURS; STRAUSS A, 1988, V29, P163, SOCIOL QUART; SWEDBERG R, 1994, P255, HDB EC SOCIOLOGY; SWEDBERG R, 2000, ENTREPRENEURSHIP SOC; SWEDBERG R, 2000, P7, ENTREPRENEURSHIP SOC; THORNTON PH, 1999, V25, P19, ANNU REV SOCIOL; VOSS GG, 1998, V50, P131, KOLNER Z SOZIOL SOZ; WEICK KE, 1985, PROZESS ORG; WINDOLF P, 2005, FINANZMARKT KAPITALI; YEATTS DE, 1997, HIGH PERFORMING SELF|</w:t>
      </w:r>
    </w:p>
    <w:p>
      <w:pPr>
        <w:pStyle w:val="PreformattedText"/>
        <w:bidi w:val="0"/>
        <w:spacing w:before="0" w:after="0"/>
        <w:jc w:val="left"/>
        <w:rPr/>
      </w:pPr>
      <w:r>
        <w:rPr/>
        <w:t>NR- 62|</w:t>
      </w:r>
    </w:p>
    <w:p>
      <w:pPr>
        <w:pStyle w:val="PreformattedText"/>
        <w:bidi w:val="0"/>
        <w:spacing w:before="0" w:after="0"/>
        <w:jc w:val="left"/>
        <w:rPr/>
      </w:pPr>
      <w:r>
        <w:rPr/>
        <w:t>TC- 1|</w:t>
      </w:r>
    </w:p>
    <w:p>
      <w:pPr>
        <w:pStyle w:val="PreformattedText"/>
        <w:bidi w:val="0"/>
        <w:spacing w:before="0" w:after="0"/>
        <w:jc w:val="left"/>
        <w:rPr/>
      </w:pPr>
      <w:r>
        <w:rPr/>
        <w:t>PU- LESKE VERLAG BUDRICH GMBH|</w:t>
      </w:r>
    </w:p>
    <w:p>
      <w:pPr>
        <w:pStyle w:val="PreformattedText"/>
        <w:bidi w:val="0"/>
        <w:spacing w:before="0" w:after="0"/>
        <w:jc w:val="left"/>
        <w:rPr/>
      </w:pPr>
      <w:r>
        <w:rPr/>
        <w:t>PI- LEVERKUSEN 3|</w:t>
      </w:r>
    </w:p>
    <w:p>
      <w:pPr>
        <w:pStyle w:val="PreformattedText"/>
        <w:bidi w:val="0"/>
        <w:spacing w:before="0" w:after="0"/>
        <w:jc w:val="left"/>
        <w:rPr/>
      </w:pPr>
      <w:r>
        <w:rPr/>
        <w:t>PA- POSTFACH 300 551, D-51334 LEVERKUSEN 3, GERMANY|</w:t>
      </w:r>
    </w:p>
    <w:p>
      <w:pPr>
        <w:pStyle w:val="PreformattedText"/>
        <w:bidi w:val="0"/>
        <w:spacing w:before="0" w:after="0"/>
        <w:jc w:val="left"/>
        <w:rPr/>
      </w:pPr>
      <w:r>
        <w:rPr/>
        <w:t>SN- 0863-1808|</w:t>
      </w:r>
    </w:p>
    <w:p>
      <w:pPr>
        <w:pStyle w:val="PreformattedText"/>
        <w:bidi w:val="0"/>
        <w:spacing w:before="0" w:after="0"/>
        <w:jc w:val="left"/>
        <w:rPr/>
      </w:pPr>
      <w:r>
        <w:rPr/>
        <w:t>J9- BERL J SOZIOL|</w:t>
      </w:r>
    </w:p>
    <w:p>
      <w:pPr>
        <w:pStyle w:val="PreformattedText"/>
        <w:bidi w:val="0"/>
        <w:spacing w:before="0" w:after="0"/>
        <w:jc w:val="left"/>
        <w:rPr/>
      </w:pPr>
      <w:r>
        <w:rPr/>
        <w:t>JI- Berliner J. Soz|</w:t>
      </w:r>
    </w:p>
    <w:p>
      <w:pPr>
        <w:pStyle w:val="PreformattedText"/>
        <w:bidi w:val="0"/>
        <w:spacing w:before="0" w:after="0"/>
        <w:jc w:val="left"/>
        <w:rPr/>
      </w:pPr>
      <w:r>
        <w:rPr/>
        <w:t>PD- SEP|</w:t>
      </w:r>
    </w:p>
    <w:p>
      <w:pPr>
        <w:pStyle w:val="PreformattedText"/>
        <w:bidi w:val="0"/>
        <w:spacing w:before="0" w:after="0"/>
        <w:jc w:val="left"/>
        <w:rPr/>
      </w:pPr>
      <w:r>
        <w:rPr/>
        <w:t>PY- 2008|</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BP- 457|</w:t>
      </w:r>
    </w:p>
    <w:p>
      <w:pPr>
        <w:pStyle w:val="PreformattedText"/>
        <w:bidi w:val="0"/>
        <w:spacing w:before="0" w:after="0"/>
        <w:jc w:val="left"/>
        <w:rPr/>
      </w:pPr>
      <w:r>
        <w:rPr/>
        <w:t>EP- 475|</w:t>
      </w:r>
    </w:p>
    <w:p>
      <w:pPr>
        <w:pStyle w:val="PreformattedText"/>
        <w:bidi w:val="0"/>
        <w:spacing w:before="0" w:after="0"/>
        <w:jc w:val="left"/>
        <w:rPr/>
      </w:pPr>
      <w:r>
        <w:rPr/>
        <w:t>DI- 10.1007/s11609-008-0030-7|</w:t>
      </w:r>
    </w:p>
    <w:p>
      <w:pPr>
        <w:pStyle w:val="PreformattedText"/>
        <w:bidi w:val="0"/>
        <w:spacing w:before="0" w:after="0"/>
        <w:jc w:val="left"/>
        <w:rPr/>
      </w:pPr>
      <w:r>
        <w:rPr/>
        <w:t>PG- 19|</w:t>
      </w:r>
    </w:p>
    <w:p>
      <w:pPr>
        <w:pStyle w:val="PreformattedText"/>
        <w:bidi w:val="0"/>
        <w:spacing w:before="0" w:after="0"/>
        <w:jc w:val="left"/>
        <w:rPr/>
      </w:pPr>
      <w:r>
        <w:rPr/>
        <w:t>SC- Sociology|</w:t>
      </w:r>
    </w:p>
    <w:p>
      <w:pPr>
        <w:pStyle w:val="PreformattedText"/>
        <w:bidi w:val="0"/>
        <w:spacing w:before="0" w:after="0"/>
        <w:jc w:val="left"/>
        <w:rPr/>
      </w:pPr>
      <w:r>
        <w:rPr/>
        <w:t>GA- 367EG|</w:t>
      </w:r>
    </w:p>
    <w:p>
      <w:pPr>
        <w:pStyle w:val="PreformattedText"/>
        <w:bidi w:val="0"/>
        <w:spacing w:before="0" w:after="0"/>
        <w:jc w:val="left"/>
        <w:rPr/>
      </w:pPr>
      <w:r>
        <w:rPr/>
        <w:t>JN- BERLINER JOURNAL FUR SOZIOLOGIE, 2008, V18, N3, P457-475|</w:t>
      </w:r>
    </w:p>
    <w:p>
      <w:pPr>
        <w:pStyle w:val="PreformattedText"/>
        <w:bidi w:val="0"/>
        <w:spacing w:before="0" w:after="0"/>
        <w:jc w:val="left"/>
        <w:rPr/>
      </w:pPr>
      <w:r>
        <w:rPr/>
        <w:t>UT- ISI:0002605347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aghupathi W; Nerur S|</w:t>
      </w:r>
    </w:p>
    <w:p>
      <w:pPr>
        <w:pStyle w:val="PreformattedText"/>
        <w:bidi w:val="0"/>
        <w:spacing w:before="0" w:after="0"/>
        <w:jc w:val="left"/>
        <w:rPr/>
      </w:pPr>
      <w:r>
        <w:rPr/>
        <w:t>AF- Raghupathi W; Nerur, S|</w:t>
      </w:r>
    </w:p>
    <w:p>
      <w:pPr>
        <w:pStyle w:val="PreformattedText"/>
        <w:bidi w:val="0"/>
        <w:spacing w:before="0" w:after="0"/>
        <w:jc w:val="left"/>
        <w:rPr/>
      </w:pPr>
      <w:r>
        <w:rPr/>
        <w:t>TI- Research Themes and Trends in Health Information Systems|</w:t>
      </w:r>
    </w:p>
    <w:p>
      <w:pPr>
        <w:pStyle w:val="PreformattedText"/>
        <w:bidi w:val="0"/>
        <w:spacing w:before="0" w:after="0"/>
        <w:jc w:val="left"/>
        <w:rPr/>
      </w:pPr>
      <w:r>
        <w:rPr/>
        <w:t>SO- METHODS OF INFORMATION IN MEDICIN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hor co-citation analysis (ACA); bibliometrics; field; health information system (HIS); sub-field|</w:t>
      </w:r>
    </w:p>
    <w:p>
      <w:pPr>
        <w:pStyle w:val="PreformattedText"/>
        <w:bidi w:val="0"/>
        <w:spacing w:before="0" w:after="0"/>
        <w:jc w:val="left"/>
        <w:rPr/>
      </w:pPr>
      <w:r>
        <w:rPr/>
        <w:t>ID- AUTHOR COCITATION ANALYSIS; MEDICAL INFORMATICS; INTELLECTUAL STRUCTURE; SCIENCE; BIOINFORMATICS; DISCIPLINE; CORE; JOURNALS; DATABASE; SERIALS|</w:t>
      </w:r>
    </w:p>
    <w:p>
      <w:pPr>
        <w:pStyle w:val="PreformattedText"/>
        <w:bidi w:val="0"/>
        <w:spacing w:before="0" w:after="0"/>
        <w:jc w:val="left"/>
        <w:rPr/>
      </w:pPr>
      <w:r>
        <w:rPr/>
        <w:t>AB- Objectives: The health information systems (HIS) field is characterized as being associated with health care and information systems. Drawing on several disciplines, a body of knowledge has come together that help define the core internal structure of the field. This study attempts to identify the emerging sub-fields using the bibliometric technique of author-cocitation analysis Methods. Co-citation data for members of editorial boards of several health information systems journals for the period of 1998-2006 was collected and analyzed (N = 166). We performed numerous multivariate analyses, including cluster analysis, factor analysis and multidimensional scaling to extract the sub-fields Results. Our findings indicate the presence of several strong sub-fields, including HIS evaluation, communication and e-health, and clinical DSS. In addition, we identified other sub-fields that are distinct but still emerging, such as adoption, outcome and policy, and use and impact of HIS. The study also confirms the existence of several historical sub-fields and contrasts technology-oriented sub-fields with management-oriented sub-fields. Topics on the periphery of HIS provide links to other disciplines as well Conclusions. The study provides a unique perspective on the field of HIS, and the results indicate opportunities for further research that explores collaborations and social networks among the sub-fields|</w:t>
      </w:r>
    </w:p>
    <w:p>
      <w:pPr>
        <w:pStyle w:val="PreformattedText"/>
        <w:bidi w:val="0"/>
        <w:spacing w:before="0" w:after="0"/>
        <w:jc w:val="left"/>
        <w:rPr/>
      </w:pPr>
      <w:r>
        <w:rPr/>
        <w:t>C1- [Raghupathi, W.] Fordham Univ, New York, NY 10023 USA; [Nerur, S.] Univ Texas Arlington, Arlington, TX 76019 USA|</w:t>
      </w:r>
    </w:p>
    <w:p>
      <w:pPr>
        <w:pStyle w:val="PreformattedText"/>
        <w:bidi w:val="0"/>
        <w:spacing w:before="0" w:after="0"/>
        <w:jc w:val="left"/>
        <w:rPr/>
      </w:pPr>
      <w:r>
        <w:rPr/>
        <w:t>RP- Raghupathi, W, Fordham Univ, 113 W 60th Sreet, New York, NY 10023 USA|</w:t>
      </w:r>
    </w:p>
    <w:p>
      <w:pPr>
        <w:pStyle w:val="PreformattedText"/>
        <w:bidi w:val="0"/>
        <w:spacing w:before="0" w:after="0"/>
        <w:jc w:val="left"/>
        <w:rPr/>
      </w:pPr>
      <w:r>
        <w:rPr/>
        <w:t>EM- raghupathi@fordham.edu|</w:t>
      </w:r>
    </w:p>
    <w:p>
      <w:pPr>
        <w:pStyle w:val="PreformattedText"/>
        <w:bidi w:val="0"/>
        <w:spacing w:before="0" w:after="0"/>
        <w:jc w:val="left"/>
        <w:rPr/>
      </w:pPr>
      <w:r>
        <w:rPr/>
        <w:t>CD- ALDENDERFER MS, 1984, CLUSTER ANAL; ANDREWS JE, 2003, V91, P47, J MED LIBR ASSOC; BAYER AE, 1990, V41, P444, J AM SOC INFORM SCI; BORNER K, 2003, V37, P179, ANNU REV INFORM SCI; CRANE D, 1972, INVISIBLE COLL DIFFU; EGGERS S, 2005, P35, MED INFORM ADV KNOWL; GORSUCH RL, 1983, FACTOR ANAL; GREENES RA, 1987, P411, 11 ANN S COMP APPL M; HAUX R, 1997, V44, P9, INT J MED INFORM; HAUX R, 2006, V75, P268, INT J MED INFORM; HAUX R, 2006, V45, P651, METHOD INFORM MED; KRUSKAL JB, 1978, MULTIDISCIPLINARY SC; KUHN KA, 2006, P43, IMIA YB MED INFORMAT; KUHN KA, 2007, V46, P450, METHOD INFORM MED; MALIN B, 2007, V14, P340, J AM MED INFORM ASSN; MANTAS J, 2007, V46, P50, METHOD INFORM MED; MAOJO V, 2003, V10, P515, J AM MED INFORM ASSN; MAOJO V, 2006, V45, P474, METHOD INFORM MED; MCCAIN KW, 1990, V41, P433, J AM SOC INFORM SCI; MCCAIN KW, 1991, V61, P311, LIBR QUART; MCCAIN KW, 1995, V46, P306, J AM SOC INFORM SCI; MORRIS TA, 1998, V5, P448, J AM MED INFORM ASSN; MUSEN MA, 2002, V41, P1, METHOD INFORM MED; MUSEN MA, 2002, V41, P12, METHOD INFORM MED; RAGHUPATHI W, 1999, V10, P18, INTELLIGENCE; SCHIFFMAN SS, 1981, INTRO MULTIDIMENSION; SITTIG DF, 1995, V8, P1452, MEDINFO; SITTIG DF, 1996, V84, P200, B MED LIBR ASSOC; TALMON JL, 2002, V41, P4, METHOD INFORM MED; VISHWANATHAM R, 1998, V86, P518, B MED LIBR ASSOC; WHITE HD, 1981, V32, P163, J AM SOC INFORM SCI; WHITE HD, 1982, V38, P255, J DOC; WHITE HD, 1990, P84, SCHOLARLY COMMUNICAT; WHITE HD, 1998, V49, P327, J AM SOC INFORM SCI|</w:t>
      </w:r>
    </w:p>
    <w:p>
      <w:pPr>
        <w:pStyle w:val="PreformattedText"/>
        <w:bidi w:val="0"/>
        <w:spacing w:before="0" w:after="0"/>
        <w:jc w:val="left"/>
        <w:rPr/>
      </w:pPr>
      <w:r>
        <w:rPr/>
        <w:t>NR- 34|</w:t>
      </w:r>
    </w:p>
    <w:p>
      <w:pPr>
        <w:pStyle w:val="PreformattedText"/>
        <w:bidi w:val="0"/>
        <w:spacing w:before="0" w:after="0"/>
        <w:jc w:val="left"/>
        <w:rPr/>
      </w:pPr>
      <w:r>
        <w:rPr/>
        <w:t>TC- 2|</w:t>
      </w:r>
    </w:p>
    <w:p>
      <w:pPr>
        <w:pStyle w:val="PreformattedText"/>
        <w:bidi w:val="0"/>
        <w:spacing w:before="0" w:after="0"/>
        <w:jc w:val="left"/>
        <w:rPr/>
      </w:pPr>
      <w:r>
        <w:rPr/>
        <w:t>PU- SCHATTAUER GMBH-VERLAG MEDIZIN NATURWISSENSCHAFTEN|</w:t>
      </w:r>
    </w:p>
    <w:p>
      <w:pPr>
        <w:pStyle w:val="PreformattedText"/>
        <w:bidi w:val="0"/>
        <w:spacing w:before="0" w:after="0"/>
        <w:jc w:val="left"/>
        <w:rPr/>
      </w:pPr>
      <w:r>
        <w:rPr/>
        <w:t>PI- STUTTGART|</w:t>
      </w:r>
    </w:p>
    <w:p>
      <w:pPr>
        <w:pStyle w:val="PreformattedText"/>
        <w:bidi w:val="0"/>
        <w:spacing w:before="0" w:after="0"/>
        <w:jc w:val="left"/>
        <w:rPr/>
      </w:pPr>
      <w:r>
        <w:rPr/>
        <w:t>PA- HOLDERLINSTRASSE 3, D-70174 STUTTGART, GERMANY|</w:t>
      </w:r>
    </w:p>
    <w:p>
      <w:pPr>
        <w:pStyle w:val="PreformattedText"/>
        <w:bidi w:val="0"/>
        <w:spacing w:before="0" w:after="0"/>
        <w:jc w:val="left"/>
        <w:rPr/>
      </w:pPr>
      <w:r>
        <w:rPr/>
        <w:t>SN- 0026-1270|</w:t>
      </w:r>
    </w:p>
    <w:p>
      <w:pPr>
        <w:pStyle w:val="PreformattedText"/>
        <w:bidi w:val="0"/>
        <w:spacing w:before="0" w:after="0"/>
        <w:jc w:val="left"/>
        <w:rPr/>
      </w:pPr>
      <w:r>
        <w:rPr/>
        <w:t>J9- METHODS INFORM MED|</w:t>
      </w:r>
    </w:p>
    <w:p>
      <w:pPr>
        <w:pStyle w:val="PreformattedText"/>
        <w:bidi w:val="0"/>
        <w:spacing w:before="0" w:after="0"/>
        <w:jc w:val="left"/>
        <w:rPr/>
      </w:pPr>
      <w:r>
        <w:rPr/>
        <w:t>JI- Methods Inf. Med|</w:t>
      </w:r>
    </w:p>
    <w:p>
      <w:pPr>
        <w:pStyle w:val="PreformattedText"/>
        <w:bidi w:val="0"/>
        <w:spacing w:before="0" w:after="0"/>
        <w:jc w:val="left"/>
        <w:rPr/>
      </w:pPr>
      <w:r>
        <w:rPr/>
        <w:t>PY- 2008|</w:t>
      </w:r>
    </w:p>
    <w:p>
      <w:pPr>
        <w:pStyle w:val="PreformattedText"/>
        <w:bidi w:val="0"/>
        <w:spacing w:before="0" w:after="0"/>
        <w:jc w:val="left"/>
        <w:rPr/>
      </w:pPr>
      <w:r>
        <w:rPr/>
        <w:t>VL- 47|</w:t>
      </w:r>
    </w:p>
    <w:p>
      <w:pPr>
        <w:pStyle w:val="PreformattedText"/>
        <w:bidi w:val="0"/>
        <w:spacing w:before="0" w:after="0"/>
        <w:jc w:val="left"/>
        <w:rPr/>
      </w:pPr>
      <w:r>
        <w:rPr/>
        <w:t>IS- 5|</w:t>
      </w:r>
    </w:p>
    <w:p>
      <w:pPr>
        <w:pStyle w:val="PreformattedText"/>
        <w:bidi w:val="0"/>
        <w:spacing w:before="0" w:after="0"/>
        <w:jc w:val="left"/>
        <w:rPr/>
      </w:pPr>
      <w:r>
        <w:rPr/>
        <w:t>BP- 435|</w:t>
      </w:r>
    </w:p>
    <w:p>
      <w:pPr>
        <w:pStyle w:val="PreformattedText"/>
        <w:bidi w:val="0"/>
        <w:spacing w:before="0" w:after="0"/>
        <w:jc w:val="left"/>
        <w:rPr/>
      </w:pPr>
      <w:r>
        <w:rPr/>
        <w:t>EP- 442|</w:t>
      </w:r>
    </w:p>
    <w:p>
      <w:pPr>
        <w:pStyle w:val="PreformattedText"/>
        <w:bidi w:val="0"/>
        <w:spacing w:before="0" w:after="0"/>
        <w:jc w:val="left"/>
        <w:rPr/>
      </w:pPr>
      <w:r>
        <w:rPr/>
        <w:t>DI- 10.3414/ME0516|</w:t>
      </w:r>
    </w:p>
    <w:p>
      <w:pPr>
        <w:pStyle w:val="PreformattedText"/>
        <w:bidi w:val="0"/>
        <w:spacing w:before="0" w:after="0"/>
        <w:jc w:val="left"/>
        <w:rPr/>
      </w:pPr>
      <w:r>
        <w:rPr/>
        <w:t>PG- 8|</w:t>
      </w:r>
    </w:p>
    <w:p>
      <w:pPr>
        <w:pStyle w:val="PreformattedText"/>
        <w:bidi w:val="0"/>
        <w:spacing w:before="0" w:after="0"/>
        <w:jc w:val="left"/>
        <w:rPr/>
      </w:pPr>
      <w:r>
        <w:rPr/>
        <w:t>SC- Computer Science, Information Systems; Health Care Sciences &amp; Services; Medical Informatics|</w:t>
      </w:r>
    </w:p>
    <w:p>
      <w:pPr>
        <w:pStyle w:val="PreformattedText"/>
        <w:bidi w:val="0"/>
        <w:spacing w:before="0" w:after="0"/>
        <w:jc w:val="left"/>
        <w:rPr/>
      </w:pPr>
      <w:r>
        <w:rPr/>
        <w:t>GA- 365ND|</w:t>
      </w:r>
    </w:p>
    <w:p>
      <w:pPr>
        <w:pStyle w:val="PreformattedText"/>
        <w:bidi w:val="0"/>
        <w:spacing w:before="0" w:after="0"/>
        <w:jc w:val="left"/>
        <w:rPr/>
      </w:pPr>
      <w:r>
        <w:rPr/>
        <w:t>JN- METHODS OF INFORMATION IN MEDICINE, 2008, V47, N5, P435-442|</w:t>
      </w:r>
    </w:p>
    <w:p>
      <w:pPr>
        <w:pStyle w:val="PreformattedText"/>
        <w:bidi w:val="0"/>
        <w:spacing w:before="0" w:after="0"/>
        <w:jc w:val="left"/>
        <w:rPr/>
      </w:pPr>
      <w:r>
        <w:rPr/>
        <w:t>UT- ISI:0002604126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e B; Jeong YI|</w:t>
      </w:r>
    </w:p>
    <w:p>
      <w:pPr>
        <w:pStyle w:val="PreformattedText"/>
        <w:bidi w:val="0"/>
        <w:spacing w:before="0" w:after="0"/>
        <w:jc w:val="left"/>
        <w:rPr/>
      </w:pPr>
      <w:r>
        <w:rPr/>
        <w:t>AF- Lee Bangrae; Jeong, Yong-Il|</w:t>
      </w:r>
    </w:p>
    <w:p>
      <w:pPr>
        <w:pStyle w:val="PreformattedText"/>
        <w:bidi w:val="0"/>
        <w:spacing w:before="0" w:after="0"/>
        <w:jc w:val="left"/>
        <w:rPr/>
      </w:pPr>
      <w:r>
        <w:rPr/>
        <w:t>TI- Mapping Korea's national R&amp;D domain of robot technology by using the co-word analys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NETWORK; COCITATION|</w:t>
      </w:r>
    </w:p>
    <w:p>
      <w:pPr>
        <w:pStyle w:val="PreformattedText"/>
        <w:bidi w:val="0"/>
        <w:spacing w:before="0" w:after="0"/>
        <w:jc w:val="left"/>
        <w:rPr/>
      </w:pPr>
      <w:r>
        <w:rPr/>
        <w:t>AB- In this paper, we show a "Strategic Diagram" of the robot technology by applying the co-word analysis to the metadata of Korean related national R&amp;D projects in 2001. The strategic diagram shows the evolutionary trends of the specific R&amp;D domain and relational patterns between sub-domains. We may use this strategic diagram to support both the strategic planning and the R&amp;D Program|</w:t>
      </w:r>
    </w:p>
    <w:p>
      <w:pPr>
        <w:pStyle w:val="PreformattedText"/>
        <w:bidi w:val="0"/>
        <w:spacing w:before="0" w:after="0"/>
        <w:jc w:val="left"/>
        <w:rPr/>
      </w:pPr>
      <w:r>
        <w:rPr/>
        <w:t>C1- [Lee, Bangrae; Jeong, Yong-Il] Korea Inst Sci &amp; Technol Informat, Seoul 130741, South Korea|</w:t>
      </w:r>
    </w:p>
    <w:p>
      <w:pPr>
        <w:pStyle w:val="PreformattedText"/>
        <w:bidi w:val="0"/>
        <w:spacing w:before="0" w:after="0"/>
        <w:jc w:val="left"/>
        <w:rPr/>
      </w:pPr>
      <w:r>
        <w:rPr/>
        <w:t>RP- Lee, B, Korea Inst Sci &amp; Technol Informat, 206-9 Cheongnyangni Dong, Seoul 130741, South Korea|</w:t>
      </w:r>
    </w:p>
    <w:p>
      <w:pPr>
        <w:pStyle w:val="PreformattedText"/>
        <w:bidi w:val="0"/>
        <w:spacing w:before="0" w:after="0"/>
        <w:jc w:val="left"/>
        <w:rPr/>
      </w:pPr>
      <w:r>
        <w:rPr/>
        <w:t>EM- brlee@kisti.re.kr|</w:t>
      </w:r>
    </w:p>
    <w:p>
      <w:pPr>
        <w:pStyle w:val="PreformattedText"/>
        <w:bidi w:val="0"/>
        <w:spacing w:before="0" w:after="0"/>
        <w:jc w:val="left"/>
        <w:rPr/>
      </w:pPr>
      <w:r>
        <w:rPr/>
        <w:t>CD- *CYR CO LTD, NETMINER USER MANUAL; *ITEP, 2001, TECHN ROADM ROB; AHLGREN P, 2003, V54, P550, J AM SOC INF SCI TEC; BARRE R, 2004, P115, HDB QUANTITATIVE SCI; BAUIN S, 1991, V22, P113, SCIENTOMETRICS; CALLON M, 1986, MAPPING DYNAMICS SCI; CALLON M, 1991, V22, P155, SCIENTOMETRICS; COURTIAL JP, 1993, V26, P231, SCIENTOMETRICS; CUI X, 2006, V15, P505, J SYSTEMS ARCHITECTU; DING Y, 2001, V37, P817, INFORM PROCESS MANAG; FUJIGAKI Y, 1998, V26, P387, SCI PUBL POLICY; FUJIGAKI Y, 2002, V54, P63, SCIENTOMETRICS; HE Q, 1999, V48, P133, LIBR TRENDS; KOSTOFF RN, 2005, V72, P798, TECHNOL FORECAST SOC; KOSTOFF RN, 2007, V33, P21, J INF SCI; KUMARESAN N, 1999, V28, P563, RES POLICY; LEYDESDORFF L, 1988, V87, P105, INFORMETRICS; LEYDESDORFF L, 1992, V25, P295, SCIENTOMETRICS; LEYDESDORFF L, 2004, V60, P159, SCIENTOMETRICS; MARK H, 2005, P311, MODELS METHODS SOCIA; MCCAIN KW, 1990, V41, P433, J AM SOC INFORM SCI; NOYONS ECM, 1998, V49, P68, J AM SOC INFORM SCI; ROONEY N, 2006, V42, P1163, INFORM PROCESS MANAG; WASSERMAN S, 1999, SOCIAL NETWORK ANAL; WHITE HD, 1981, V32, P163, J AM SOC INFORM SCI|</w:t>
      </w:r>
    </w:p>
    <w:p>
      <w:pPr>
        <w:pStyle w:val="PreformattedText"/>
        <w:bidi w:val="0"/>
        <w:spacing w:before="0" w:after="0"/>
        <w:jc w:val="left"/>
        <w:rPr/>
      </w:pPr>
      <w:r>
        <w:rPr/>
        <w:t>NR- 25|</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2008|</w:t>
      </w:r>
    </w:p>
    <w:p>
      <w:pPr>
        <w:pStyle w:val="PreformattedText"/>
        <w:bidi w:val="0"/>
        <w:spacing w:before="0" w:after="0"/>
        <w:jc w:val="left"/>
        <w:rPr/>
      </w:pPr>
      <w:r>
        <w:rPr/>
        <w:t>VL- 77|</w:t>
      </w:r>
    </w:p>
    <w:p>
      <w:pPr>
        <w:pStyle w:val="PreformattedText"/>
        <w:bidi w:val="0"/>
        <w:spacing w:before="0" w:after="0"/>
        <w:jc w:val="left"/>
        <w:rPr/>
      </w:pPr>
      <w:r>
        <w:rPr/>
        <w:t>IS- 1|</w:t>
      </w:r>
    </w:p>
    <w:p>
      <w:pPr>
        <w:pStyle w:val="PreformattedText"/>
        <w:bidi w:val="0"/>
        <w:spacing w:before="0" w:after="0"/>
        <w:jc w:val="left"/>
        <w:rPr/>
      </w:pPr>
      <w:r>
        <w:rPr/>
        <w:t>BP- 3|</w:t>
      </w:r>
    </w:p>
    <w:p>
      <w:pPr>
        <w:pStyle w:val="PreformattedText"/>
        <w:bidi w:val="0"/>
        <w:spacing w:before="0" w:after="0"/>
        <w:jc w:val="left"/>
        <w:rPr/>
      </w:pPr>
      <w:r>
        <w:rPr/>
        <w:t>EP- 19|</w:t>
      </w:r>
    </w:p>
    <w:p>
      <w:pPr>
        <w:pStyle w:val="PreformattedText"/>
        <w:bidi w:val="0"/>
        <w:spacing w:before="0" w:after="0"/>
        <w:jc w:val="left"/>
        <w:rPr/>
      </w:pPr>
      <w:r>
        <w:rPr/>
        <w:t>DI- 10.1007/s11192-007-1819-4|</w:t>
      </w:r>
    </w:p>
    <w:p>
      <w:pPr>
        <w:pStyle w:val="PreformattedText"/>
        <w:bidi w:val="0"/>
        <w:spacing w:before="0" w:after="0"/>
        <w:jc w:val="left"/>
        <w:rPr/>
      </w:pPr>
      <w:r>
        <w:rPr/>
        <w:t>PG- 1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59QS|</w:t>
      </w:r>
    </w:p>
    <w:p>
      <w:pPr>
        <w:pStyle w:val="PreformattedText"/>
        <w:bidi w:val="0"/>
        <w:spacing w:before="0" w:after="0"/>
        <w:jc w:val="left"/>
        <w:rPr/>
      </w:pPr>
      <w:r>
        <w:rPr/>
        <w:t>JN- SCIENTOMETRICS, 2008, V77, N1, P3-19|</w:t>
      </w:r>
    </w:p>
    <w:p>
      <w:pPr>
        <w:pStyle w:val="PreformattedText"/>
        <w:bidi w:val="0"/>
        <w:spacing w:before="0" w:after="0"/>
        <w:jc w:val="left"/>
        <w:rPr/>
      </w:pPr>
      <w:r>
        <w:rPr/>
        <w:t>UT- ISI:0002600038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 Campenhout G; van Caneghem T; van Uytbergen S|</w:t>
      </w:r>
    </w:p>
    <w:p>
      <w:pPr>
        <w:pStyle w:val="PreformattedText"/>
        <w:bidi w:val="0"/>
        <w:spacing w:before="0" w:after="0"/>
        <w:jc w:val="left"/>
        <w:rPr/>
      </w:pPr>
      <w:r>
        <w:rPr/>
        <w:t>AF- van Campenhout Geert; van Caneghem, Tom; van Uytbergen, Steve|</w:t>
      </w:r>
    </w:p>
    <w:p>
      <w:pPr>
        <w:pStyle w:val="PreformattedText"/>
        <w:bidi w:val="0"/>
        <w:spacing w:before="0" w:after="0"/>
        <w:jc w:val="left"/>
        <w:rPr/>
      </w:pPr>
      <w:r>
        <w:rPr/>
        <w:t>TI- A comparison of overall and sub-area journal influence: The case of the accounting literatur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SELF-CITATIONS; COCITATION ANALYSIS; ECONOMICS JOURNALS; IMPACT FACTOR; SCIENCE; QUALITY; NETWORK; INDEX; PERCEPTIONS; FINANCE|</w:t>
      </w:r>
    </w:p>
    <w:p>
      <w:pPr>
        <w:pStyle w:val="PreformattedText"/>
        <w:bidi w:val="0"/>
        <w:spacing w:before="0" w:after="0"/>
        <w:jc w:val="left"/>
        <w:rPr/>
      </w:pPr>
      <w:r>
        <w:rPr/>
        <w:t>AB- In most scientific disciplines, a number of divergent and often highly specialized research areas are examined, which is reflected in substantial differences among journal scopes. Using the accounting literature as an example, we argue that this diversity in scopes should be considered when assessing journal influence. Concretely, we examine a citation-based structural influence measure for a sample of 41 accounting journals. Next, we identify sub-areas in the accounting literature and we explore journal influence in these sub-areas. Our results clearly demonstrate the importance of distinguishing between overall and sub-area influence. In addition, we show that sub-areas should be identified using a fuzzy clustering procedure|</w:t>
      </w:r>
    </w:p>
    <w:p>
      <w:pPr>
        <w:pStyle w:val="PreformattedText"/>
        <w:bidi w:val="0"/>
        <w:spacing w:before="0" w:after="0"/>
        <w:jc w:val="left"/>
        <w:rPr/>
      </w:pPr>
      <w:r>
        <w:rPr/>
        <w:t>C1- [van Caneghem, Tom] European Univ Coll Brussels EHSAL, B-1000 Brussels, Belgium; [van Campenhout, Geert] Catholic Univ, Brussels, Belgium; [van Uytbergen, Steve] Lesshis Hogeschool, Antwerp, Belgium|</w:t>
      </w:r>
    </w:p>
    <w:p>
      <w:pPr>
        <w:pStyle w:val="PreformattedText"/>
        <w:bidi w:val="0"/>
        <w:spacing w:before="0" w:after="0"/>
        <w:jc w:val="left"/>
        <w:rPr/>
      </w:pPr>
      <w:r>
        <w:rPr/>
        <w:t>RP- van Caneghem, T, European Univ Coll Brussels EHSAL, Stormstr 2, B-1000 Brussels, Belgium|</w:t>
      </w:r>
    </w:p>
    <w:p>
      <w:pPr>
        <w:pStyle w:val="PreformattedText"/>
        <w:bidi w:val="0"/>
        <w:spacing w:before="0" w:after="0"/>
        <w:jc w:val="left"/>
        <w:rPr/>
      </w:pPr>
      <w:r>
        <w:rPr/>
        <w:t>EM- tom.vancaneghem@ehsal.be|</w:t>
      </w:r>
    </w:p>
    <w:p>
      <w:pPr>
        <w:pStyle w:val="PreformattedText"/>
        <w:bidi w:val="0"/>
        <w:spacing w:before="0" w:after="0"/>
        <w:jc w:val="left"/>
        <w:rPr/>
      </w:pPr>
      <w:r>
        <w:rPr/>
        <w:t>CD- AXARLOGLOU K, 2003, DIVERSITY EC ANAL J; AZAR OH, 2006, J SOCIOECONOMICS; BALLAS A, 2003, V20, P619, CONTEMP ACCOUNT RES; BARRETT CB, 2000, V32, P239, APPL ECON; BAUMGARTNER H, 2003, V67, P123, J MARKETING; BAVELAS JB, 1978, V19, P158, CAN PSYCHOL REV; BEATTIE VA, 1989, V21, P267, BR ACCOUNT REV; BEED C, 1996, V18, P369, J POST KEYNESIAN EC; BENJAMIN JJ, 1974, V49, P360, ACCOUNT REV; BONNER SE, 2006, V31, P663, ACCOUNT ORG SOC; BORDONS M, 2002, V53, P195, SCIENTOMETRICS; BOROKHOVICH KA, 1995, V50, P1691, J FINANC; BRICKER R, 1989, V27, P246, J ACCOUNT RES; BRICKER RJ, 2003, V14, P417, CRIT PERSPECT; BROWN LD, 1985, V60, P262, ACCOUNT REV; BROWN LD, 1985, V23, P84, J ACCOUNTING RES; BROWN LD, 1994, V11, P223, CONTEMP ACCOUNT RES; CHUNG KH, 2001, V30, P99, FINANC MANAGE; CLOGG CC, 1994, STAT MODELS ORDINAL; COUPE T, 2004, V57, P197, KYKLOS; GARFIELD E, 1955, V122, P108, SCIENCE; GLANZEL W, 2004, V59, P63, SCIENTOMETRICS; GLANZEL W, 2006, V67, P263, SCIENTOMETRICS; GOODMAN LA, 1991, V86, P1085, J AM STAT ASSOC; GRAY R, 2002, V26, P1, ACCOUNTING FORUM; HALKIDI M, 2001, P ICDM C CAL US; HALKIDI M, 2002, V31, SIGMOD RECORD; HARZING AW, 2000, J QUALITY LIST; HERRON T, 2005, V22, P175, J ACCOUNTING ED; HICKS D, 1999, V44, P193, SCIENTOMETRICS; HULL RP, 1990, V4, P77, ACCOUNT HORIZ; JOHNSON JL, 1994, V37, P1392, ACAD MANAGE J; JONES MJ, 1996, V24, P607, OMEGA-INT J MANAGE S; KIM DW, 2005, V88, P594, IEICE T INF SYST ED; KOVACS F, 2005, CLUSTER VALIDITY MEA; KURMIS AP, 2003, V85, P2449, J BONE JOINT SURG  A; LABAND DN, 1994, V32, P640, J ECON LIT; LIU MX, 1993, V49, P370, J DOC; LOCKE J, 2002, V26, P45, ACCOUNTING FORUM; LOWE A, 2005, V30, P81, ACCOUNT ORG SOC; MACROBERTS MH, 1989, V40, P342, J AM SOC INFORM SCI; MCRAE TW, 1974, V12, P80, J ACCOUNT RES; MEDOFF MH, 2006, V69, P69, SCIENTOMETRICS; MOED HF, 1999, V46, P575, SCIENTOMETRICS; MOORE WJ, 2001, V39, P663, ECON INQ; MORAVCSIK MJ, 1975, V5, P86, SOC STUD SCI; MORRIS JL, 1990, V3, P46, ACCOUNTING ED J; NEDERHOF AJ, 1985, V7, P23, SCIENTOMETRICS; NEDERHOF AJ, 1993, V22, P353, RES POLICY; NEDERHOF AJ, 2006, V66, P81, SCIENTOMETRICS; OSAREH F, 1996, V46, P149, LIBRI; PARKER L, 1998, V11, P371, ACCOUNTING AUDITING; PIETERS R, 1999, V16, P113, INT J RES MARK; PIETERS R, 2002, V40, P483, J ECON LIT; REINSTEIN A, 1997, V15, P425, J ACCOUNTING ED; REINSTEIN A, 2006, V17, P457, CRIT PERSPECT; SALANCIK GR, 1986, V31, P194, ADMIN SCI QUART; SCHILDT HA, 2006, V67, P143, SCIENTOMETRICS; SMALL H, 1985, V7, P391, SCIENTOMETRICS; SMALL H, 1985, V8, P321, SCIENTOMETRICS; SMITH G, 1984, V4, P108, AUDITING-J PRACT TH; SMITH G, 1988, V8, P108, AUDITING-J PRACT TH; SMITH G, 1991, V10, P84, AUDITING-J PRACT TH; SWANSON EP, 2004, V21, P223, CONTEMP ACCOUNT RES; TAHAI A, 1998, V34, P341, INFORM PROCESS MANAG; TSAY MY, 2003, V57, P7, SCIENTOMETRICS; VANLEEUWEN T, 2006, V66, P133, SCIENTOMETRICS; VASTAG G, 2002, V18, P109, OMEGA; VERMUNT JK, 1997, LEM GEN PROGRAM ANAL|</w:t>
      </w:r>
    </w:p>
    <w:p>
      <w:pPr>
        <w:pStyle w:val="PreformattedText"/>
        <w:bidi w:val="0"/>
        <w:spacing w:before="0" w:after="0"/>
        <w:jc w:val="left"/>
        <w:rPr/>
      </w:pPr>
      <w:r>
        <w:rPr/>
        <w:t>NR- 69|</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2008|</w:t>
      </w:r>
    </w:p>
    <w:p>
      <w:pPr>
        <w:pStyle w:val="PreformattedText"/>
        <w:bidi w:val="0"/>
        <w:spacing w:before="0" w:after="0"/>
        <w:jc w:val="left"/>
        <w:rPr/>
      </w:pPr>
      <w:r>
        <w:rPr/>
        <w:t>VL- 77|</w:t>
      </w:r>
    </w:p>
    <w:p>
      <w:pPr>
        <w:pStyle w:val="PreformattedText"/>
        <w:bidi w:val="0"/>
        <w:spacing w:before="0" w:after="0"/>
        <w:jc w:val="left"/>
        <w:rPr/>
      </w:pPr>
      <w:r>
        <w:rPr/>
        <w:t>IS- 1|</w:t>
      </w:r>
    </w:p>
    <w:p>
      <w:pPr>
        <w:pStyle w:val="PreformattedText"/>
        <w:bidi w:val="0"/>
        <w:spacing w:before="0" w:after="0"/>
        <w:jc w:val="left"/>
        <w:rPr/>
      </w:pPr>
      <w:r>
        <w:rPr/>
        <w:t>BP- 61|</w:t>
      </w:r>
    </w:p>
    <w:p>
      <w:pPr>
        <w:pStyle w:val="PreformattedText"/>
        <w:bidi w:val="0"/>
        <w:spacing w:before="0" w:after="0"/>
        <w:jc w:val="left"/>
        <w:rPr/>
      </w:pPr>
      <w:r>
        <w:rPr/>
        <w:t>EP- 90|</w:t>
      </w:r>
    </w:p>
    <w:p>
      <w:pPr>
        <w:pStyle w:val="PreformattedText"/>
        <w:bidi w:val="0"/>
        <w:spacing w:before="0" w:after="0"/>
        <w:jc w:val="left"/>
        <w:rPr/>
      </w:pPr>
      <w:r>
        <w:rPr/>
        <w:t>DI- 10.1007/s11192-007-1907-5|</w:t>
      </w:r>
    </w:p>
    <w:p>
      <w:pPr>
        <w:pStyle w:val="PreformattedText"/>
        <w:bidi w:val="0"/>
        <w:spacing w:before="0" w:after="0"/>
        <w:jc w:val="left"/>
        <w:rPr/>
      </w:pPr>
      <w:r>
        <w:rPr/>
        <w:t>PG- 30|</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59QS|</w:t>
      </w:r>
    </w:p>
    <w:p>
      <w:pPr>
        <w:pStyle w:val="PreformattedText"/>
        <w:bidi w:val="0"/>
        <w:spacing w:before="0" w:after="0"/>
        <w:jc w:val="left"/>
        <w:rPr/>
      </w:pPr>
      <w:r>
        <w:rPr/>
        <w:t>JN- SCIENTOMETRICS, 2008, V77, N1, P61-90|</w:t>
      </w:r>
    </w:p>
    <w:p>
      <w:pPr>
        <w:pStyle w:val="PreformattedText"/>
        <w:bidi w:val="0"/>
        <w:spacing w:before="0" w:after="0"/>
        <w:jc w:val="left"/>
        <w:rPr/>
      </w:pPr>
      <w:r>
        <w:rPr/>
        <w:t>UT- ISI:0002600038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Quirin A; Cordon O; Guerrero-Bote VP; Vargas-Quesada B; Moya-Anegon F|</w:t>
      </w:r>
    </w:p>
    <w:p>
      <w:pPr>
        <w:pStyle w:val="PreformattedText"/>
        <w:bidi w:val="0"/>
        <w:spacing w:before="0" w:after="0"/>
        <w:jc w:val="left"/>
        <w:rPr/>
      </w:pPr>
      <w:r>
        <w:rPr/>
        <w:t>AF- Quirin Arnaud; Cordon, Oscar; Guerrero-Bote, Vicente P; Vargas-Quesada, Benjamin; Moya-Anegon, Felix|</w:t>
      </w:r>
    </w:p>
    <w:p>
      <w:pPr>
        <w:pStyle w:val="PreformattedText"/>
        <w:bidi w:val="0"/>
        <w:spacing w:before="0" w:after="0"/>
        <w:jc w:val="left"/>
        <w:rPr/>
      </w:pPr>
      <w:r>
        <w:rPr/>
        <w:t>TI- A quick MST-based algorithm to obtain Pathfinder networks (infinity, n-1)|</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CE; COCITATION; MAPS|</w:t>
      </w:r>
    </w:p>
    <w:p>
      <w:pPr>
        <w:pStyle w:val="PreformattedText"/>
        <w:bidi w:val="0"/>
        <w:spacing w:before="0" w:after="0"/>
        <w:jc w:val="left"/>
        <w:rPr/>
      </w:pPr>
      <w:r>
        <w:rPr/>
        <w:t>AB- Network scaling algorithms such as the Pathfinder algorithm are used to prune many different kinds of networks, including citation networks, random networks, and social networks. However, this algorithm suffers from run time problems for large networks and online processing due to its O(n(4)) time complexity. In this article, we introduce a new alternative, the MST-Pathfinder algorithm, which will allow us to prune the original network to get its PFNET(infinity, n - 1) in just O(n(2).log n) time. The underlying idea comes from the fact that the union (superposition) of all the Minimum Spanning Trees extracted from a given network is equivalent to the PFNET resulting from the Pathfinder algorithm parameterized by a specific set of values (r = infinity and q = n - 1), those usually considered in many different applications. Although this property is well-known in the literature, it seems that no algorithm based on it has been proposed, up to now, to decrease the high computational cost of the original Pathfinder algorithm. We also present a mathematical proof of the correctness of this new alternative and test its good efficiency in two different case studies: one dedicated to the post-processing of large random graphs, and the other one to a real world case in which medium networks obtained by a cocitation analysis of the scientific domains in different countries are pruned|</w:t>
      </w:r>
    </w:p>
    <w:p>
      <w:pPr>
        <w:pStyle w:val="PreformattedText"/>
        <w:bidi w:val="0"/>
        <w:spacing w:before="0" w:after="0"/>
        <w:jc w:val="left"/>
        <w:rPr/>
      </w:pPr>
      <w:r>
        <w:rPr/>
        <w:t>C1- [Quirin, Arnaud; Cordon, Oscar] European Ctr Soft Comp, Mieres, Spain; [Guerrero-Bote, Vicente P.] Univ Extremadura, Dept Informat &amp; Commun, Badajoz, Spain; [Vargas-Quesada, Benjamin; Moya-Anegon, Felix] Univ Granada, SClmago Grp, Commun &amp; Informat Sci Fac, Granada, Spain|</w:t>
      </w:r>
    </w:p>
    <w:p>
      <w:pPr>
        <w:pStyle w:val="PreformattedText"/>
        <w:bidi w:val="0"/>
        <w:spacing w:before="0" w:after="0"/>
        <w:jc w:val="left"/>
        <w:rPr/>
      </w:pPr>
      <w:r>
        <w:rPr/>
        <w:t>RP- Quirin, A, European Ctr Soft Comp, Edf Cientif Tecnol, Mieres, Spain|</w:t>
      </w:r>
    </w:p>
    <w:p>
      <w:pPr>
        <w:pStyle w:val="PreformattedText"/>
        <w:bidi w:val="0"/>
        <w:spacing w:before="0" w:after="0"/>
        <w:jc w:val="left"/>
        <w:rPr/>
      </w:pPr>
      <w:r>
        <w:rPr/>
        <w:t>EM- arnaud.quirin@softcomputing.es oscar.cordon@softcomputing.es guerrero@unex.es benjamin@ugr.es felix@ugr.es|</w:t>
      </w:r>
    </w:p>
    <w:p>
      <w:pPr>
        <w:pStyle w:val="PreformattedText"/>
        <w:bidi w:val="0"/>
        <w:spacing w:before="0" w:after="0"/>
        <w:jc w:val="left"/>
        <w:rPr/>
      </w:pPr>
      <w:r>
        <w:rPr/>
        <w:t>FU- Plan Nacional de Investigacion Cientifica ; Desarrollo a Innovacion Tecnologica ; Fondo Europeo de Desarrollo Regional (FEDER) [SEJ-2004-08358-C02-01, SEJ2004-08358-C02-02]|</w:t>
      </w:r>
    </w:p>
    <w:p>
      <w:pPr>
        <w:pStyle w:val="PreformattedText"/>
        <w:bidi w:val="0"/>
        <w:spacing w:before="0" w:after="0"/>
        <w:jc w:val="left"/>
        <w:rPr/>
      </w:pPr>
      <w:r>
        <w:rPr/>
        <w:t>FX- This work was funded by the Plan Nacional de Investigacion Cientifica, Desarrollo a Innovacion Tecnologica 2004-2007 and the Fondo Europeo de Desarrollo Regional (FEDER) as part of research projects SEJ-2004-08358-C02-01 and SEJ2004-08358-C02-02. We would like to thank the anonymous reviewers for their interesting comments and suggestions, which has allowed us to improve the quality of the contribution|</w:t>
      </w:r>
    </w:p>
    <w:p>
      <w:pPr>
        <w:pStyle w:val="PreformattedText"/>
        <w:bidi w:val="0"/>
        <w:spacing w:before="0" w:after="0"/>
        <w:jc w:val="left"/>
        <w:rPr/>
      </w:pPr>
      <w:r>
        <w:rPr/>
        <w:t>CD- BELLMAN R, 1965, DYNAMIC PROGR MOD CO; BORNER K, 2007, V41, P537, ANNU REV INFORM SCI; BREIGER RL, 2004, P505, HDB DATA ANAL; BUZYDLOWSKI J, 2002, THESIS DREXEL U; CHEN C, 2003, P67, P IEEE S INF VIS INF; CHEN C, 2004, INFORM VISUALIZATION; CHEN CM, 1998, V10, P107, INTERACT COMPUT; CHEN CM, 1998, V9, P267, J VISUAL LANG COMPUT; CHEN CM, 2001, V31, P518, IEEE T SYST MAN CY C; CORMEN TH, 2001, INTRO ALGORITHMS; DEARHOLT DW, 1990, P1, PATHFINDER ASS NETWO; DEMOYAANEGON F, 2005, V41, P1520, INFORM PROCESS MANAG; DEMOYAANEGON F, 2007, V58, P2167, J AM SOC INF SCI TEC; DREYFUS S, 1965, DYNAMIC PROGRAMMING; FLOYD RW, 1962, V5, P345, COMMUN ACM; GANSNER ER, 2000, V30, P1203, SOFTWARE PRACT EXPER; GUERREROBOTE VP, 2006, V42, P1484, INFORM PROCESS MANAG; KAMADA T, 1989, V31, P7, INFORM PROCESS LETT; KRAVITZ D, 2007, V49, P7, B ICA; KRUSKAL JB, 1956, V7, P48, P AM MATH SOC; KUDIKYALA UK, 2005, V74, P101, J SYST SOFTWARE; MARTINO F, 2006, V4, P53, PSYCHNOLOGY; MOYAANEGON F, 2004, V61, P129, SCIENTOMETRICS; PRIM RC, 1957, V36, P1389, BELL SYST TECH J; QUIRIN A, 2008, V44, P1397, INFORM PROCESSING MA; SALTON G, 1979, V22, P146, IEEE T PROF COMMUN; SCHVANEVELDT RW, 1990, PATHFINDER ASS NETWO; SHOPE S, 2004, P678, P HUM FACT ERG SOC 4; SMALL H, 1985, V11, P147, J INFORM SCI; VARGAQUESADA B, 2007, VISUALIZING SCI STRU; WARSHALL S, 1962, V9, P11, J ASSOC COMPUT MACH|</w:t>
      </w:r>
    </w:p>
    <w:p>
      <w:pPr>
        <w:pStyle w:val="PreformattedText"/>
        <w:bidi w:val="0"/>
        <w:spacing w:before="0" w:after="0"/>
        <w:jc w:val="left"/>
        <w:rPr/>
      </w:pPr>
      <w:r>
        <w:rPr/>
        <w:t>NR- 31|</w:t>
      </w:r>
    </w:p>
    <w:p>
      <w:pPr>
        <w:pStyle w:val="PreformattedText"/>
        <w:bidi w:val="0"/>
        <w:spacing w:before="0" w:after="0"/>
        <w:jc w:val="left"/>
        <w:rPr/>
      </w:pPr>
      <w:r>
        <w:rPr/>
        <w:t>TC- 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OCT|</w:t>
      </w:r>
    </w:p>
    <w:p>
      <w:pPr>
        <w:pStyle w:val="PreformattedText"/>
        <w:bidi w:val="0"/>
        <w:spacing w:before="0" w:after="0"/>
        <w:jc w:val="left"/>
        <w:rPr/>
      </w:pPr>
      <w:r>
        <w:rPr/>
        <w:t>PY- 2008|</w:t>
      </w:r>
    </w:p>
    <w:p>
      <w:pPr>
        <w:pStyle w:val="PreformattedText"/>
        <w:bidi w:val="0"/>
        <w:spacing w:before="0" w:after="0"/>
        <w:jc w:val="left"/>
        <w:rPr/>
      </w:pPr>
      <w:r>
        <w:rPr/>
        <w:t>VL- 59|</w:t>
      </w:r>
    </w:p>
    <w:p>
      <w:pPr>
        <w:pStyle w:val="PreformattedText"/>
        <w:bidi w:val="0"/>
        <w:spacing w:before="0" w:after="0"/>
        <w:jc w:val="left"/>
        <w:rPr/>
      </w:pPr>
      <w:r>
        <w:rPr/>
        <w:t>IS- 12|</w:t>
      </w:r>
    </w:p>
    <w:p>
      <w:pPr>
        <w:pStyle w:val="PreformattedText"/>
        <w:bidi w:val="0"/>
        <w:spacing w:before="0" w:after="0"/>
        <w:jc w:val="left"/>
        <w:rPr/>
      </w:pPr>
      <w:r>
        <w:rPr/>
        <w:t>BP- 1912|</w:t>
      </w:r>
    </w:p>
    <w:p>
      <w:pPr>
        <w:pStyle w:val="PreformattedText"/>
        <w:bidi w:val="0"/>
        <w:spacing w:before="0" w:after="0"/>
        <w:jc w:val="left"/>
        <w:rPr/>
      </w:pPr>
      <w:r>
        <w:rPr/>
        <w:t>EP- 1924|</w:t>
      </w:r>
    </w:p>
    <w:p>
      <w:pPr>
        <w:pStyle w:val="PreformattedText"/>
        <w:bidi w:val="0"/>
        <w:spacing w:before="0" w:after="0"/>
        <w:jc w:val="left"/>
        <w:rPr/>
      </w:pPr>
      <w:r>
        <w:rPr/>
        <w:t>DI- 10.1002/asi.20904|</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51WB|</w:t>
      </w:r>
    </w:p>
    <w:p>
      <w:pPr>
        <w:pStyle w:val="PreformattedText"/>
        <w:bidi w:val="0"/>
        <w:spacing w:before="0" w:after="0"/>
        <w:jc w:val="left"/>
        <w:rPr/>
      </w:pPr>
      <w:r>
        <w:rPr/>
        <w:t>JN- JOURNAL OF THE AMERICAN SOCIETY FOR INFORMATION SCIENCE AND TECHNOLOGY, 2008, V59, N12, P1912-1924|</w:t>
      </w:r>
    </w:p>
    <w:p>
      <w:pPr>
        <w:pStyle w:val="PreformattedText"/>
        <w:bidi w:val="0"/>
        <w:spacing w:before="0" w:after="0"/>
        <w:jc w:val="left"/>
        <w:rPr/>
      </w:pPr>
      <w:r>
        <w:rPr/>
        <w:t>UT- ISI:0002594555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e WH|</w:t>
      </w:r>
    </w:p>
    <w:p>
      <w:pPr>
        <w:pStyle w:val="PreformattedText"/>
        <w:bidi w:val="0"/>
        <w:spacing w:before="0" w:after="0"/>
        <w:jc w:val="left"/>
        <w:rPr/>
      </w:pPr>
      <w:r>
        <w:rPr/>
        <w:t>AF- Lee Woo Hyoung|</w:t>
      </w:r>
    </w:p>
    <w:p>
      <w:pPr>
        <w:pStyle w:val="PreformattedText"/>
        <w:bidi w:val="0"/>
        <w:spacing w:before="0" w:after="0"/>
        <w:jc w:val="left"/>
        <w:rPr/>
      </w:pPr>
      <w:r>
        <w:rPr/>
        <w:t>TI- How to identify emerging research fields using scientometrics: An example in the field of Information Securit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ORD; PERFORMANCE; COCITATION; NETWORKS; AREA|</w:t>
      </w:r>
    </w:p>
    <w:p>
      <w:pPr>
        <w:pStyle w:val="PreformattedText"/>
        <w:bidi w:val="0"/>
        <w:spacing w:before="0" w:after="0"/>
        <w:jc w:val="left"/>
        <w:rPr/>
      </w:pPr>
      <w:r>
        <w:rPr/>
        <w:t>AB- In the highly competitive world, there has been a concomitant increase in the need for the research and planning methodology, which can perform an advanced assessment of technological opportunities and an early perception of threats and possibilities of the emerging technology according to the nation's economic and social status This research is aiming to provide indicators and visualization methods to measure the latest research trend and aspect underlying scientific and technological documents to researchers and policy planners using "co-word analysis". Information Security field is a highly prospective market value. In this paper, we presented an analysis Information Security Co-word analysis was employed to reveal patterns and trends in the Information Security fields by measuring the association strength of terms representatives of relevant publications or other texts produced in the Information Security field. Data were collected from SCI and the critical keywords could be extracted from the author keywords. These extracted keywords were further standardized. In order to trace the dynamic changes in the Information Security field, we presented a variety of technology mapping. The results showed that the Information Security field has some established research theme and also rapidly transforms to embrace new themes|</w:t>
      </w:r>
    </w:p>
    <w:p>
      <w:pPr>
        <w:pStyle w:val="PreformattedText"/>
        <w:bidi w:val="0"/>
        <w:spacing w:before="0" w:after="0"/>
        <w:jc w:val="left"/>
        <w:rPr/>
      </w:pPr>
      <w:r>
        <w:rPr/>
        <w:t>C1- Inst Informat Technol Adv, Taejon, South Korea|</w:t>
      </w:r>
    </w:p>
    <w:p>
      <w:pPr>
        <w:pStyle w:val="PreformattedText"/>
        <w:bidi w:val="0"/>
        <w:spacing w:before="0" w:after="0"/>
        <w:jc w:val="left"/>
        <w:rPr/>
      </w:pPr>
      <w:r>
        <w:rPr/>
        <w:t>RP- Lee, WH, Inst Informat Technol Adv, 58-4 Hwaam Dong, Taejon, South Korea|</w:t>
      </w:r>
    </w:p>
    <w:p>
      <w:pPr>
        <w:pStyle w:val="PreformattedText"/>
        <w:bidi w:val="0"/>
        <w:spacing w:before="0" w:after="0"/>
        <w:jc w:val="left"/>
        <w:rPr/>
      </w:pPr>
      <w:r>
        <w:rPr/>
        <w:t>EM- leewh@iita.re.kr|</w:t>
      </w:r>
    </w:p>
    <w:p>
      <w:pPr>
        <w:pStyle w:val="PreformattedText"/>
        <w:bidi w:val="0"/>
        <w:spacing w:before="0" w:after="0"/>
        <w:jc w:val="left"/>
        <w:rPr/>
      </w:pPr>
      <w:r>
        <w:rPr/>
        <w:t>CD- ALBERT R, 2002, V74, P47, REV MOD PHYS; BHATTACHARYA S, 1998, V43, P359, SCIENTOMETRICS; CALLON M, 1986, MAPPING DYNAMICS SCI; CHEN C, 2004, SEARCHING INTELLECTU; DING Y, 2000, V47, P55, SCIENTOMETRICS; DING Y, 2001, V37, P817, INFORM PROCESS MANAG; FREEMAN LC, 1979, V1, P215, SOC NETWORKS; GALVEZ C, 2007, V70, P3, SCIENTOMETRICS; GLADWELL M, 2000, TIPPING POINT; HE Q, 1999, V48, P131, LIB TRENDS; LAW J, 1992, V23, P417, SCIENTOMETRICS; LEYDESDORFF L, 2007, V71, P391, SCIENTOMETRICS; LIN CT, 2007, V70, P67, SCIENTOMETRICS; MOON YH, 2004, 1 WORKSH RES PLANN A; MORRIS SA, 2005, V56, P1250, J AM SOC INF SCI TEC; NOYONS ECM, 1998, V41, P61, SCIENTOMETRICS; OH SJ, 2004, RECONSTRUCTION DEV D; PETERS HPF, 1993, V22, P23, RES POLICY; TIJSSEN RJW, 2007, V71, P303, SCIENTOMETRICS; YOON MS, 2004, METHODOLOGY S T KNOW|</w:t>
      </w:r>
    </w:p>
    <w:p>
      <w:pPr>
        <w:pStyle w:val="PreformattedText"/>
        <w:bidi w:val="0"/>
        <w:spacing w:before="0" w:after="0"/>
        <w:jc w:val="left"/>
        <w:rPr/>
      </w:pPr>
      <w:r>
        <w:rPr/>
        <w:t>NR- 20|</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SEP|</w:t>
      </w:r>
    </w:p>
    <w:p>
      <w:pPr>
        <w:pStyle w:val="PreformattedText"/>
        <w:bidi w:val="0"/>
        <w:spacing w:before="0" w:after="0"/>
        <w:jc w:val="left"/>
        <w:rPr/>
      </w:pPr>
      <w:r>
        <w:rPr/>
        <w:t>PY- 2008|</w:t>
      </w:r>
    </w:p>
    <w:p>
      <w:pPr>
        <w:pStyle w:val="PreformattedText"/>
        <w:bidi w:val="0"/>
        <w:spacing w:before="0" w:after="0"/>
        <w:jc w:val="left"/>
        <w:rPr/>
      </w:pPr>
      <w:r>
        <w:rPr/>
        <w:t>VL- 76|</w:t>
      </w:r>
    </w:p>
    <w:p>
      <w:pPr>
        <w:pStyle w:val="PreformattedText"/>
        <w:bidi w:val="0"/>
        <w:spacing w:before="0" w:after="0"/>
        <w:jc w:val="left"/>
        <w:rPr/>
      </w:pPr>
      <w:r>
        <w:rPr/>
        <w:t>IS- 3|</w:t>
      </w:r>
    </w:p>
    <w:p>
      <w:pPr>
        <w:pStyle w:val="PreformattedText"/>
        <w:bidi w:val="0"/>
        <w:spacing w:before="0" w:after="0"/>
        <w:jc w:val="left"/>
        <w:rPr/>
      </w:pPr>
      <w:r>
        <w:rPr/>
        <w:t>BP- 503|</w:t>
      </w:r>
    </w:p>
    <w:p>
      <w:pPr>
        <w:pStyle w:val="PreformattedText"/>
        <w:bidi w:val="0"/>
        <w:spacing w:before="0" w:after="0"/>
        <w:jc w:val="left"/>
        <w:rPr/>
      </w:pPr>
      <w:r>
        <w:rPr/>
        <w:t>EP- 525|</w:t>
      </w:r>
    </w:p>
    <w:p>
      <w:pPr>
        <w:pStyle w:val="PreformattedText"/>
        <w:bidi w:val="0"/>
        <w:spacing w:before="0" w:after="0"/>
        <w:jc w:val="left"/>
        <w:rPr/>
      </w:pPr>
      <w:r>
        <w:rPr/>
        <w:t>DI- 10.1007/s11192-007-1898-2|</w:t>
      </w:r>
    </w:p>
    <w:p>
      <w:pPr>
        <w:pStyle w:val="PreformattedText"/>
        <w:bidi w:val="0"/>
        <w:spacing w:before="0" w:after="0"/>
        <w:jc w:val="left"/>
        <w:rPr/>
      </w:pPr>
      <w:r>
        <w:rPr/>
        <w:t>PG- 2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50SV|</w:t>
      </w:r>
    </w:p>
    <w:p>
      <w:pPr>
        <w:pStyle w:val="PreformattedText"/>
        <w:bidi w:val="0"/>
        <w:spacing w:before="0" w:after="0"/>
        <w:jc w:val="left"/>
        <w:rPr/>
      </w:pPr>
      <w:r>
        <w:rPr/>
        <w:t>JN- SCIENTOMETRICS, 2008, V76, N3, P503-525|</w:t>
      </w:r>
    </w:p>
    <w:p>
      <w:pPr>
        <w:pStyle w:val="PreformattedText"/>
        <w:bidi w:val="0"/>
        <w:spacing w:before="0" w:after="0"/>
        <w:jc w:val="left"/>
        <w:rPr/>
      </w:pPr>
      <w:r>
        <w:rPr/>
        <w:t>UT- ISI:0002593743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guel S; Moya-Anegon F; Herrero-Solana V|</w:t>
      </w:r>
    </w:p>
    <w:p>
      <w:pPr>
        <w:pStyle w:val="PreformattedText"/>
        <w:bidi w:val="0"/>
        <w:spacing w:before="0" w:after="0"/>
        <w:jc w:val="left"/>
        <w:rPr/>
      </w:pPr>
      <w:r>
        <w:rPr/>
        <w:t>AF- Miguel Sandra; Moya-Anegon, Felix; Herrero-Solana, Victor|</w:t>
      </w:r>
    </w:p>
    <w:p>
      <w:pPr>
        <w:pStyle w:val="PreformattedText"/>
        <w:bidi w:val="0"/>
        <w:spacing w:before="0" w:after="0"/>
        <w:jc w:val="left"/>
        <w:rPr/>
      </w:pPr>
      <w:r>
        <w:rPr/>
        <w:t>TI- Co-citation analysis as research method in Library Information Science|</w:t>
      </w:r>
    </w:p>
    <w:p>
      <w:pPr>
        <w:pStyle w:val="PreformattedText"/>
        <w:bidi w:val="0"/>
        <w:spacing w:before="0" w:after="0"/>
        <w:jc w:val="left"/>
        <w:rPr/>
      </w:pPr>
      <w:r>
        <w:rPr/>
        <w:t>SO- INVESTIGACION BIBLIOTECOLOGIA|</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co-citation analysis; science maps; research methods; Library and Information Science|</w:t>
      </w:r>
    </w:p>
    <w:p>
      <w:pPr>
        <w:pStyle w:val="PreformattedText"/>
        <w:bidi w:val="0"/>
        <w:spacing w:before="0" w:after="0"/>
        <w:jc w:val="left"/>
        <w:rPr/>
      </w:pPr>
      <w:r>
        <w:rPr/>
        <w:t>ID- DECISION-SUPPORT SYSTEMS; AUTHOR COCITATION; INTELLECTUAL STRUCTURE; SCHOLARLY COMMUNICATION; REPRESENTATION; BIBLIOMETRICS; LITERATURES; RETRIEVAL; KNOWLEDGE; DOMAINS|</w:t>
      </w:r>
    </w:p>
    <w:p>
      <w:pPr>
        <w:pStyle w:val="PreformattedText"/>
        <w:bidi w:val="0"/>
        <w:spacing w:before="0" w:after="0"/>
        <w:jc w:val="left"/>
        <w:rPr/>
      </w:pPr>
      <w:r>
        <w:rPr/>
        <w:t>AB- The pertinence and Utility of co-citation analysis as a research method in Library and Information Science (LIS) are shown by means of bibliometric nd content analysis of the main works published on this topic. The size and evolution of the literature are analysed, as well as the documentary typology and the subject of the journals where the main contributions are published. The most frequently used methods and techniques for the analysis and visualization of the knowledge structures of scientific domains are described, and the proposed models of maps are presented. Some of the applications and possible uses of the results of these analyses are shown, as well as their advantages and limitations|</w:t>
      </w:r>
    </w:p>
    <w:p>
      <w:pPr>
        <w:pStyle w:val="PreformattedText"/>
        <w:bidi w:val="0"/>
        <w:spacing w:before="0" w:after="0"/>
        <w:jc w:val="left"/>
        <w:rPr/>
      </w:pPr>
      <w:r>
        <w:rPr/>
        <w:t>C1- [Miguel, Sandra] Univ Nacl Plata, Buenos Aires, DF, Argentina; [Moya-Anegon, Felix; Herrero-Solana, Victor] Univ Granada, E-18071 Granada, Spain|</w:t>
      </w:r>
    </w:p>
    <w:p>
      <w:pPr>
        <w:pStyle w:val="PreformattedText"/>
        <w:bidi w:val="0"/>
        <w:spacing w:before="0" w:after="0"/>
        <w:jc w:val="left"/>
        <w:rPr/>
      </w:pPr>
      <w:r>
        <w:rPr/>
        <w:t>RP- Miguel, S, Univ Nacl Plata, Buenos Aires, DF, Argentina|</w:t>
      </w:r>
    </w:p>
    <w:p>
      <w:pPr>
        <w:pStyle w:val="PreformattedText"/>
        <w:bidi w:val="0"/>
        <w:spacing w:before="0" w:after="0"/>
        <w:jc w:val="left"/>
        <w:rPr/>
      </w:pPr>
      <w:r>
        <w:rPr/>
        <w:t>EM- sandra@fcnym.unlp.edu.ar telix@ugr.es victorhs@urg.es|</w:t>
      </w:r>
    </w:p>
    <w:p>
      <w:pPr>
        <w:pStyle w:val="PreformattedText"/>
        <w:bidi w:val="0"/>
        <w:spacing w:before="0" w:after="0"/>
        <w:jc w:val="left"/>
        <w:rPr/>
      </w:pPr>
      <w:r>
        <w:rPr/>
        <w:t>CD- ANDREWS JE, 2003, V91, P47, J MED LIBR ASSOC; BAYER AE, 1990, V41, P444, J AM SOC INFORM SCI; BORGMAN CL, 2002, V36, P3, ANNU REV INFORM SCI; BORNER K, 2003, V37, P179, ANNU REV INFORM SCI; CHEN CM, 2002, V39, P25, P ASIST ANNU; CULNAN MJ, 1990, V41, P453, J AM SOC INFORM SCI; DING Y, 1999, V25, P67, J INFORM SCI; EBIHARA K, 1993, P95, LIB INFORM SCI; EOM SB, 1996, V16, P315, DECIS SUPPORT SYST; EOM SB, 1996, V47, P941, J AM SOC INFORM SCI; FABAPEREZ C, 2004, V54, P43, LIBRI; GARFIELD E, 1955, V122, P108, SCIENCE; GMUR M, 2003, V57, P27, SCIENTOMETRICS; GUERREROBOTE VP, 2002, V52, P99, LIBRI; HE X, 2002, P19, IEEE INT C DAT MIN; HERREROSOLANA V, 2001, V8, P4, NEXOS; HJORLAND B, 1995, V46, P400, J AM SOC INFORM SCI; INGWERSEN P, 1999, V34, P3, ANNU REV INFORM SCI; KARKI R, 1996, V22, P323, J INFORM SCI; KESSLER MM, 1963, V14, P10, AM DOC; KREUZMAN H, 2001, V51, P525, SCIENTOMETRICS; MARSHAKOVA IV, 1973, V2, P3, NAUCHNO TEKHNICHESKA; MCCAIN KW, 1984, V35, P351, J AM SOC INFORM SCI; MCCAIN KW, 1986, V37, P111, J AM SOC INFORM SCI; MCCAIN KW, 1991, V42, P290, J AM SOC INFORM SCI; MCCAIN KW, 1995, V32, P153, SCIENTOMETRICS; MCNICOL S, 2003, V35, P23, J LIBR INF SCI; MIGUEL S, 2005, SCIENTOMETRICS; MOYAANEGON F, 1998, V42, P229, SCIENTOMETRICS; MOYAANEGON F, 2001, P10, INFORM CULTURA SOC; MOYAANEGON F, 2004, V61, P129, SCIENTOMETRICS; PAISLEY W, 1990, V41, P459, J AM SOC INFORM SCI; PERSSON O, 1994, V45, P31, J AM SOC INFORM SCI; PRICE DJD, 1965, V149, P510, NETWORKS SCIENTIFIC; SMALL H, 1973, V24, P265, J AM SOC INFORM SCI; SMALL H, 1980, V2, P277, SCIENTOMETRICS; SPINAK E, 1996, DICCIONARIO ENCICLOP; SPINAK E, 2001, V9, P16, REV CUBANA PROFES S4; THO QT, 2003, P290, ASIAN DIGITAL LIB; TSAY MY, 2003, V58, P529, SCIENTOMETRICS; WHITE HD, 1981, V32, P163, J AM SOC INFORM SCI; WHITE HD, 1989, V24, P119, ANNU REV INFORM SCI; WHITE HD, 1997, V32, P99, ANNU REV INFORM SCI; WHITE HD, 2004, V101, P5297, P NATL ACAD SCI U S1; WILSON CS, 1999, V34, P107, ANNU REV INFORM SCI|</w:t>
      </w:r>
    </w:p>
    <w:p>
      <w:pPr>
        <w:pStyle w:val="PreformattedText"/>
        <w:bidi w:val="0"/>
        <w:spacing w:before="0" w:after="0"/>
        <w:jc w:val="left"/>
        <w:rPr/>
      </w:pPr>
      <w:r>
        <w:rPr/>
        <w:t>NR- 45|</w:t>
      </w:r>
    </w:p>
    <w:p>
      <w:pPr>
        <w:pStyle w:val="PreformattedText"/>
        <w:bidi w:val="0"/>
        <w:spacing w:before="0" w:after="0"/>
        <w:jc w:val="left"/>
        <w:rPr/>
      </w:pPr>
      <w:r>
        <w:rPr/>
        <w:t>TC- 0|</w:t>
      </w:r>
    </w:p>
    <w:p>
      <w:pPr>
        <w:pStyle w:val="PreformattedText"/>
        <w:bidi w:val="0"/>
        <w:spacing w:before="0" w:after="0"/>
        <w:jc w:val="left"/>
        <w:rPr/>
      </w:pPr>
      <w:r>
        <w:rPr/>
        <w:t>PU- UNIV NACIONAL AUTONOMA MEXICO|</w:t>
      </w:r>
    </w:p>
    <w:p>
      <w:pPr>
        <w:pStyle w:val="PreformattedText"/>
        <w:bidi w:val="0"/>
        <w:spacing w:before="0" w:after="0"/>
        <w:jc w:val="left"/>
        <w:rPr/>
      </w:pPr>
      <w:r>
        <w:rPr/>
        <w:t>PI- MEXICO CITY|</w:t>
      </w:r>
    </w:p>
    <w:p>
      <w:pPr>
        <w:pStyle w:val="PreformattedText"/>
        <w:bidi w:val="0"/>
        <w:spacing w:before="0" w:after="0"/>
        <w:jc w:val="left"/>
        <w:rPr/>
      </w:pPr>
      <w:r>
        <w:rPr/>
        <w:t>PA- CIUDAD UNIV, CENTRO UNIV BIBLIOTECOLOGICAS, TORRE II HUMANIDADES, PISO 11, 12 &amp; 13, MEXICO CITY, CP 04510, MEXICO|</w:t>
      </w:r>
    </w:p>
    <w:p>
      <w:pPr>
        <w:pStyle w:val="PreformattedText"/>
        <w:bidi w:val="0"/>
        <w:spacing w:before="0" w:after="0"/>
        <w:jc w:val="left"/>
        <w:rPr/>
      </w:pPr>
      <w:r>
        <w:rPr/>
        <w:t>SN- 0187-358X|</w:t>
      </w:r>
    </w:p>
    <w:p>
      <w:pPr>
        <w:pStyle w:val="PreformattedText"/>
        <w:bidi w:val="0"/>
        <w:spacing w:before="0" w:after="0"/>
        <w:jc w:val="left"/>
        <w:rPr/>
      </w:pPr>
      <w:r>
        <w:rPr/>
        <w:t>J9- INVESTIG BIBLIOTECOL|</w:t>
      </w:r>
    </w:p>
    <w:p>
      <w:pPr>
        <w:pStyle w:val="PreformattedText"/>
        <w:bidi w:val="0"/>
        <w:spacing w:before="0" w:after="0"/>
        <w:jc w:val="left"/>
        <w:rPr/>
      </w:pPr>
      <w:r>
        <w:rPr/>
        <w:t>JI- Investig. Bibliotecol|</w:t>
      </w:r>
    </w:p>
    <w:p>
      <w:pPr>
        <w:pStyle w:val="PreformattedText"/>
        <w:bidi w:val="0"/>
        <w:spacing w:before="0" w:after="0"/>
        <w:jc w:val="left"/>
        <w:rPr/>
      </w:pPr>
      <w:r>
        <w:rPr/>
        <w:t>PD- JUL-DEC|</w:t>
      </w:r>
    </w:p>
    <w:p>
      <w:pPr>
        <w:pStyle w:val="PreformattedText"/>
        <w:bidi w:val="0"/>
        <w:spacing w:before="0" w:after="0"/>
        <w:jc w:val="left"/>
        <w:rPr/>
      </w:pPr>
      <w:r>
        <w:rPr/>
        <w:t>PY- 2007|</w:t>
      </w:r>
    </w:p>
    <w:p>
      <w:pPr>
        <w:pStyle w:val="PreformattedText"/>
        <w:bidi w:val="0"/>
        <w:spacing w:before="0" w:after="0"/>
        <w:jc w:val="left"/>
        <w:rPr/>
      </w:pPr>
      <w:r>
        <w:rPr/>
        <w:t>VL- 21|</w:t>
      </w:r>
    </w:p>
    <w:p>
      <w:pPr>
        <w:pStyle w:val="PreformattedText"/>
        <w:bidi w:val="0"/>
        <w:spacing w:before="0" w:after="0"/>
        <w:jc w:val="left"/>
        <w:rPr/>
      </w:pPr>
      <w:r>
        <w:rPr/>
        <w:t>IS- 43|</w:t>
      </w:r>
    </w:p>
    <w:p>
      <w:pPr>
        <w:pStyle w:val="PreformattedText"/>
        <w:bidi w:val="0"/>
        <w:spacing w:before="0" w:after="0"/>
        <w:jc w:val="left"/>
        <w:rPr/>
      </w:pPr>
      <w:r>
        <w:rPr/>
        <w:t>BP- 139|</w:t>
      </w:r>
    </w:p>
    <w:p>
      <w:pPr>
        <w:pStyle w:val="PreformattedText"/>
        <w:bidi w:val="0"/>
        <w:spacing w:before="0" w:after="0"/>
        <w:jc w:val="left"/>
        <w:rPr/>
      </w:pPr>
      <w:r>
        <w:rPr/>
        <w:t>EP- 155|</w:t>
      </w:r>
    </w:p>
    <w:p>
      <w:pPr>
        <w:pStyle w:val="PreformattedText"/>
        <w:bidi w:val="0"/>
        <w:spacing w:before="0" w:after="0"/>
        <w:jc w:val="left"/>
        <w:rPr/>
      </w:pPr>
      <w:r>
        <w:rPr/>
        <w:t>PG- 17|</w:t>
      </w:r>
    </w:p>
    <w:p>
      <w:pPr>
        <w:pStyle w:val="PreformattedText"/>
        <w:bidi w:val="0"/>
        <w:spacing w:before="0" w:after="0"/>
        <w:jc w:val="left"/>
        <w:rPr/>
      </w:pPr>
      <w:r>
        <w:rPr/>
        <w:t>SC- Information Science &amp; Library Science|</w:t>
      </w:r>
    </w:p>
    <w:p>
      <w:pPr>
        <w:pStyle w:val="PreformattedText"/>
        <w:bidi w:val="0"/>
        <w:spacing w:before="0" w:after="0"/>
        <w:jc w:val="left"/>
        <w:rPr/>
      </w:pPr>
      <w:r>
        <w:rPr/>
        <w:t>GA- 343UM|</w:t>
      </w:r>
    </w:p>
    <w:p>
      <w:pPr>
        <w:pStyle w:val="PreformattedText"/>
        <w:bidi w:val="0"/>
        <w:spacing w:before="0" w:after="0"/>
        <w:jc w:val="left"/>
        <w:rPr/>
      </w:pPr>
      <w:r>
        <w:rPr/>
        <w:t>JN- INVESTIGACION BIBLIOTECOLOGIA, 2007, V21, N43, P139-155|</w:t>
      </w:r>
    </w:p>
    <w:p>
      <w:pPr>
        <w:pStyle w:val="PreformattedText"/>
        <w:bidi w:val="0"/>
        <w:spacing w:before="0" w:after="0"/>
        <w:jc w:val="left"/>
        <w:rPr/>
      </w:pPr>
      <w:r>
        <w:rPr/>
        <w:t>UT- ISI:0002588807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ang WM; Cheung CF; Lee WB; Kwok SK|</w:t>
      </w:r>
    </w:p>
    <w:p>
      <w:pPr>
        <w:pStyle w:val="PreformattedText"/>
        <w:bidi w:val="0"/>
        <w:spacing w:before="0" w:after="0"/>
        <w:jc w:val="left"/>
        <w:rPr/>
      </w:pPr>
      <w:r>
        <w:rPr/>
        <w:t>AF- Wang W. M; Cheung, C. F; Lee, W. B; Kwok, S. K|</w:t>
      </w:r>
    </w:p>
    <w:p>
      <w:pPr>
        <w:pStyle w:val="PreformattedText"/>
        <w:bidi w:val="0"/>
        <w:spacing w:before="0" w:after="0"/>
        <w:jc w:val="left"/>
        <w:rPr/>
      </w:pPr>
      <w:r>
        <w:rPr/>
        <w:t>TI- Mining knowledge from natural language texts using fuzzy associated concept mapping|</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oncept mapping; natural language processing; knowledge mining; information retrieval; fuzzy set theory; knowledge management|</w:t>
      </w:r>
    </w:p>
    <w:p>
      <w:pPr>
        <w:pStyle w:val="PreformattedText"/>
        <w:bidi w:val="0"/>
        <w:spacing w:before="0" w:after="0"/>
        <w:jc w:val="left"/>
        <w:rPr/>
      </w:pPr>
      <w:r>
        <w:rPr/>
        <w:t>ID- WORD ANALYSIS; COCITATION; SCIENCE|</w:t>
      </w:r>
    </w:p>
    <w:p>
      <w:pPr>
        <w:pStyle w:val="PreformattedText"/>
        <w:bidi w:val="0"/>
        <w:spacing w:before="0" w:after="0"/>
        <w:jc w:val="left"/>
        <w:rPr/>
      </w:pPr>
      <w:r>
        <w:rPr/>
        <w:t>AB- Natural Language Processing (NLP) techniques have been successfully used to automatically extract information from unstructured text through a detailed analysis of their content, often to satisfy particular information needs. in this paper, an automatic concept map construction technique, Fuzzy Association Concept Mapping (FACM), is proposed for the conversion of abstracted short texts into concept maps. The approach consists of a linguistic module and a recommendation module. The linguistic module is a text mining method that does not require the use to have any prior knowledge about using NLP techniques It incorporates rule-based reasoning (RBR) and case based reasoning (CBR) for anaphoric resolution. It aims at extracting the propositions in text so as to construct a concept map automatically. The recommendation module is arrived at by adopting fuzzy set theories. It is an interactive process which provides Suggestions of propositions for further human refinement of the automatically generated concept maps. The suggested propositions are relationships among the concepts which are not explicitly found in the paragraphs. This technique helps to stimulate individual reflection and generate new knowledge Evaluation was carried out by using the Science Citation Index (SCI) abstract database and CNET News as test data, which are well known databases and the quality of the text is assured. Experimental results show that the automatically generated concept maps conform to the outputs generated manually by domain experts, since the degree of difference between them is proportionally small. The method provides users with the ability to convert scientific and short texts into a structured format which can be easily processed by computer. Moreover, it provides knowledge workers with extra time to rethink their written text and to view their knowledge from another angle. (c) 2008 Elsevier Ltd. All rights reserved|</w:t>
      </w:r>
    </w:p>
    <w:p>
      <w:pPr>
        <w:pStyle w:val="PreformattedText"/>
        <w:bidi w:val="0"/>
        <w:spacing w:before="0" w:after="0"/>
        <w:jc w:val="left"/>
        <w:rPr/>
      </w:pPr>
      <w:r>
        <w:rPr/>
        <w:t>C1- [Wang, W. M.; Cheung, C. F.; Lee, W. B.; Kwok, S. K.] Hong Kong Polytech Univ, Knowledge Management Res Ctr, Dept Ind &amp; Syst Engn, Kowloon, Hong Kong, Peoples R China|</w:t>
      </w:r>
    </w:p>
    <w:p>
      <w:pPr>
        <w:pStyle w:val="PreformattedText"/>
        <w:bidi w:val="0"/>
        <w:spacing w:before="0" w:after="0"/>
        <w:jc w:val="left"/>
        <w:rPr/>
      </w:pPr>
      <w:r>
        <w:rPr/>
        <w:t>RP- Cheung, CF, Hong Kong Polytech Univ, Knowledge Management Res Ctr, Dept Ind &amp; Syst Engn, Kowloon, Hong Kong, Peoples R China|</w:t>
      </w:r>
    </w:p>
    <w:p>
      <w:pPr>
        <w:pStyle w:val="PreformattedText"/>
        <w:bidi w:val="0"/>
        <w:spacing w:before="0" w:after="0"/>
        <w:jc w:val="left"/>
        <w:rPr/>
      </w:pPr>
      <w:r>
        <w:rPr/>
        <w:t>EM- 02902421r@polyu.edu.hk mfbenny@inet.polyu.edu.hk mfwblee@inet.polyu.edu.hk mfskkwok@inet.polyu.edu.hk|</w:t>
      </w:r>
    </w:p>
    <w:p>
      <w:pPr>
        <w:pStyle w:val="PreformattedText"/>
        <w:bidi w:val="0"/>
        <w:spacing w:before="0" w:after="0"/>
        <w:jc w:val="left"/>
        <w:rPr/>
      </w:pPr>
      <w:r>
        <w:rPr/>
        <w:t>CD- AAMODT A, 1994, V7, P39, AI COMMUN; ABITEBOUL S, 1997, P1, P 6 INT C DAT THEOR; ALVES A, 2002, P INT S ART INT; AUSUBEL DP, 1963, PSYCHOL MEANINGFUL V; AUSUBEL DP, 1968, ED PSYCHOL COGNITIVE; AUSUBEL DP, 1978, ED PSYCHOL COGNITIVE; BALDWIN B, 1997, P38, OPERATIONAL FACTORS; BRAAM RR, 1991, V42, P252, J AM SOC INFORM SCI; CALLON M, 1991, V22, P155, SCIENTOMETRICS; CHEUNG CF, 2005, V9, P76, J KNOWLEDGE MANAGEME; CLARIANA R, 2004, V1, P125, METHODOLOGY TECHNOLO; CUNNINGHAM H, 2002, P 40 ANN M ASS COMP; CUTTING D, 1992, ACM SIGIR INT C RES; ELSEN MB, 1998, V95, P14863, P NATL ACAD SCI USA; FELDMAN R, 1998, P 2 INT C PRACT ASP; FELLBAUM C, 1998, WORDNET ELECT LEXICA; GOULI E, 2004, P 1 INT C CONC MAPP; HIROTA K, 1998, V2, P1350, FUZZ SYST P IEEE WOR; HIROTA K, 1998, V4, P1350, FUZZ SYST P IEEE WOR; HULTH A, 2003, P216, 2003 C EMP METH NAT; KARYPIS G, 1999, V32, P68, IEEE COMPUT; KENNEDY C, 1996, P113, P 16 INT C COMP LING; KOLODNER JL, 1993, CASE BASED REASONING; LAPPIN S, 1994, V20, P535, COMPUTATIONAL LINGUI; MITKOV R, 1998, P867, P 18 INT C COMP LING; NA SH, 2007, V43, P297, INFORM PROCESSING MA; NOVAK JD, 1984, LEARNING LEARN; NOVAK JD, 1991, V28, P117, AM EDUC RES J; NOVAK JD, 2006, 200601 IHMC FLOR I H; OKEBUKOLA PA, 1992, V12, P113, EDUC PSYCHOL; PAIK W, 2001, US, 6263335; PRICE L, 2005, V56, P883, J AM SOC INF SCI TEC; RAJARAMAN K, 2002, P669, 11 INT C INF KNOWL M; SALTON G, 1988, V24, P513, INFORMATION PROCESSI; SANJUAN E, 2006, V42, P1532, INFORM PROCESS MANAG; SANTORINI B, 1990, MSCIS9047 U PENNS DE; VANBOXTEL C, 1997, V8, P341, J INTERACTIVE LEARNI; WILLERMAN M, 1991, V28, P705, J RES SCI TEACH; ZITT M, 1994, V30, P333, SCIENTOMETRICS|</w:t>
      </w:r>
    </w:p>
    <w:p>
      <w:pPr>
        <w:pStyle w:val="PreformattedText"/>
        <w:bidi w:val="0"/>
        <w:spacing w:before="0" w:after="0"/>
        <w:jc w:val="left"/>
        <w:rPr/>
      </w:pPr>
      <w:r>
        <w:rPr/>
        <w:t>NR- 39|</w:t>
      </w:r>
    </w:p>
    <w:p>
      <w:pPr>
        <w:pStyle w:val="PreformattedText"/>
        <w:bidi w:val="0"/>
        <w:spacing w:before="0" w:after="0"/>
        <w:jc w:val="left"/>
        <w:rPr/>
      </w:pPr>
      <w:r>
        <w:rPr/>
        <w:t>TC- 1|</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SEP|</w:t>
      </w:r>
    </w:p>
    <w:p>
      <w:pPr>
        <w:pStyle w:val="PreformattedText"/>
        <w:bidi w:val="0"/>
        <w:spacing w:before="0" w:after="0"/>
        <w:jc w:val="left"/>
        <w:rPr/>
      </w:pPr>
      <w:r>
        <w:rPr/>
        <w:t>PY- 2008|</w:t>
      </w:r>
    </w:p>
    <w:p>
      <w:pPr>
        <w:pStyle w:val="PreformattedText"/>
        <w:bidi w:val="0"/>
        <w:spacing w:before="0" w:after="0"/>
        <w:jc w:val="left"/>
        <w:rPr/>
      </w:pPr>
      <w:r>
        <w:rPr/>
        <w:t>VL- 44|</w:t>
      </w:r>
    </w:p>
    <w:p>
      <w:pPr>
        <w:pStyle w:val="PreformattedText"/>
        <w:bidi w:val="0"/>
        <w:spacing w:before="0" w:after="0"/>
        <w:jc w:val="left"/>
        <w:rPr/>
      </w:pPr>
      <w:r>
        <w:rPr/>
        <w:t>IS- 5|</w:t>
      </w:r>
    </w:p>
    <w:p>
      <w:pPr>
        <w:pStyle w:val="PreformattedText"/>
        <w:bidi w:val="0"/>
        <w:spacing w:before="0" w:after="0"/>
        <w:jc w:val="left"/>
        <w:rPr/>
      </w:pPr>
      <w:r>
        <w:rPr/>
        <w:t>BP- 1707|</w:t>
      </w:r>
    </w:p>
    <w:p>
      <w:pPr>
        <w:pStyle w:val="PreformattedText"/>
        <w:bidi w:val="0"/>
        <w:spacing w:before="0" w:after="0"/>
        <w:jc w:val="left"/>
        <w:rPr/>
      </w:pPr>
      <w:r>
        <w:rPr/>
        <w:t>EP- 1719|</w:t>
      </w:r>
    </w:p>
    <w:p>
      <w:pPr>
        <w:pStyle w:val="PreformattedText"/>
        <w:bidi w:val="0"/>
        <w:spacing w:before="0" w:after="0"/>
        <w:jc w:val="left"/>
        <w:rPr/>
      </w:pPr>
      <w:r>
        <w:rPr/>
        <w:t>DI- 10.1016/j.ipm.2008.05.002|</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42UA|</w:t>
      </w:r>
    </w:p>
    <w:p>
      <w:pPr>
        <w:pStyle w:val="PreformattedText"/>
        <w:bidi w:val="0"/>
        <w:spacing w:before="0" w:after="0"/>
        <w:jc w:val="left"/>
        <w:rPr/>
      </w:pPr>
      <w:r>
        <w:rPr/>
        <w:t>JN- INFORMATION PROCESSING &amp; MANAGEMENT, 2008, V44, N5, P1707-1719|</w:t>
      </w:r>
    </w:p>
    <w:p>
      <w:pPr>
        <w:pStyle w:val="PreformattedText"/>
        <w:bidi w:val="0"/>
        <w:spacing w:before="0" w:after="0"/>
        <w:jc w:val="left"/>
        <w:rPr/>
      </w:pPr>
      <w:r>
        <w:rPr/>
        <w:t>UT- ISI:0002588078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 ZZ; Lee Y; Yu KH|</w:t>
      </w:r>
    </w:p>
    <w:p>
      <w:pPr>
        <w:pStyle w:val="PreformattedText"/>
        <w:bidi w:val="0"/>
        <w:spacing w:before="0" w:after="0"/>
        <w:jc w:val="left"/>
        <w:rPr/>
      </w:pPr>
      <w:r>
        <w:rPr/>
        <w:t>AF- Ma Zhenzhong; Lee, Yender; Yu, Kuo-Hsun|</w:t>
      </w:r>
    </w:p>
    <w:p>
      <w:pPr>
        <w:pStyle w:val="PreformattedText"/>
        <w:bidi w:val="0"/>
        <w:spacing w:before="0" w:after="0"/>
        <w:jc w:val="left"/>
        <w:rPr/>
      </w:pPr>
      <w:r>
        <w:rPr/>
        <w:t>TI- Ten years of conflict management studies: themes, concepts and relationships|</w:t>
      </w:r>
    </w:p>
    <w:p>
      <w:pPr>
        <w:pStyle w:val="PreformattedText"/>
        <w:bidi w:val="0"/>
        <w:spacing w:before="0" w:after="0"/>
        <w:jc w:val="left"/>
        <w:rPr/>
      </w:pPr>
      <w:r>
        <w:rPr/>
        <w:t>SO- INTERNATIONAL JOURNAL OF CONFLICT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onflict management; research; curriculum development; knowledge sharing|</w:t>
      </w:r>
    </w:p>
    <w:p>
      <w:pPr>
        <w:pStyle w:val="PreformattedText"/>
        <w:bidi w:val="0"/>
        <w:spacing w:before="0" w:after="0"/>
        <w:jc w:val="left"/>
        <w:rPr/>
      </w:pPr>
      <w:r>
        <w:rPr/>
        <w:t>ID- HANDLING INTERPERSONAL CONFLICT; AUTHOR COCITATION; PEER CONFLICT; PERFORMANCE; RESOLUTION; DIVERSITY; STYLES|</w:t>
      </w:r>
    </w:p>
    <w:p>
      <w:pPr>
        <w:pStyle w:val="PreformattedText"/>
        <w:bidi w:val="0"/>
        <w:spacing w:before="0" w:after="0"/>
        <w:jc w:val="left"/>
        <w:rPr/>
      </w:pPr>
      <w:r>
        <w:rPr/>
        <w:t>AB- Purpose - The purpose of this paper is to map the intellectual structure of conflict management studies and to investigate the key themes, concepts, and their relationships of conflict management literature in the past decade Design/methodology/approach - Citation and co-citation analysis and social network analysis were used to trace the development path of conflict management research. The data were collected by searching the SSCI databases, based on 556 journal articles which were published between 1997 and 2006, and their cited references were analyzed and profiled Findings - The paper shows that conflict management literature focuses on three key themes: workplace conflict and conflict management styles, cultural differences in conflict management, and conflict management in practice. In addition, research on group conflict and work performance has gained momentum in recent years Originality/value - The intellectual structure of conflict management literature has received little attention in spite that a large number of studies have been done on conflict management. This paper will expose researchers to a new way of profiling key themes and their relationships in conflict management area, which will help academia and practitioners understand better contemporary conflict management studies|</w:t>
      </w:r>
    </w:p>
    <w:p>
      <w:pPr>
        <w:pStyle w:val="PreformattedText"/>
        <w:bidi w:val="0"/>
        <w:spacing w:before="0" w:after="0"/>
        <w:jc w:val="left"/>
        <w:rPr/>
      </w:pPr>
      <w:r>
        <w:rPr/>
        <w:t>C1- [Ma, Zhenzhong] Univ Windsor, Odette Sch Business, Windsor, ON N9B 3P4, Canada; [Lee, Yender; Yu, Kuo-Hsun] Chang Jung Christian Univ, Grad Sch Business &amp; Operat Management, Tainan, Taiwan|</w:t>
      </w:r>
    </w:p>
    <w:p>
      <w:pPr>
        <w:pStyle w:val="PreformattedText"/>
        <w:bidi w:val="0"/>
        <w:spacing w:before="0" w:after="0"/>
        <w:jc w:val="left"/>
        <w:rPr/>
      </w:pPr>
      <w:r>
        <w:rPr/>
        <w:t>RP- Ma, ZZ, Univ Windsor, Odette Sch Business, Windsor, ON N9B 3P4, Canada|</w:t>
      </w:r>
    </w:p>
    <w:p>
      <w:pPr>
        <w:pStyle w:val="PreformattedText"/>
        <w:bidi w:val="0"/>
        <w:spacing w:before="0" w:after="0"/>
        <w:jc w:val="left"/>
        <w:rPr/>
      </w:pPr>
      <w:r>
        <w:rPr/>
        <w:t>EM- maz@uwindsor.ca|</w:t>
      </w:r>
    </w:p>
    <w:p>
      <w:pPr>
        <w:pStyle w:val="PreformattedText"/>
        <w:bidi w:val="0"/>
        <w:spacing w:before="0" w:after="0"/>
        <w:jc w:val="left"/>
        <w:rPr/>
      </w:pPr>
      <w:r>
        <w:rPr/>
        <w:t>CD- AMASON AC, 1996, V39, P123, ACAD MANAGE J; BLAKE R, 1964, MANAGERIAL GRID; BORGATTI SP, 2002, UCINET SOFTWARE SOCI; BURTON J, 1990, CONFLICT PRACTICES S; DEUTSCH M, 1973, RESOLUTION CONFLZCT; FISHER RJ, 1997, INTERACTIVE CONFLICT; HOFSTEDE G, 1980, CULTURES CONSEQUENCE; HOLSAPPLE CW, 1993, V25, P231, INFORM MANAGE; JEHN KA, 1995, V40, P256, ADMIN SCI QUART; JEHN KA, 1999, V44, P741, ADMIN SCI QUART; LAURSEN B, 1996, V42, P76, MERRILL PALMER QUART; LAURSEN B, 2001, V21, P423, DEV REV; LEUNG K, 1987, V53, P898, J PERS SOC PSYCHOL; LEUNG K, 2002, V33, P286, J CROSS CULT PSYCHOL; MCCAIN KW, 1990, V41, P433, J AM SOC INFORM SCI; MERTON R, 1979, CITATION INDEXING IT; PELLED LH, 1999, V44, P1, ADMIN SCI QUART; PILKINGTON A, 2006, V26, P288, TECHNOVATION; PRICE D, 1963, LITTLE SCI BIG SCI; PRUITT DG, 1986, SOCIAL CONFLICT ESCA; PUTNAM LL, 1987, P549, HDB ORG COMMUNICATIO; RAHIM MA, 1983, V26, P368, ACAD MANAGE J; RAHIM MA, 1995, V80, P122, J APPL PSYCHOL; ROGERS EM, 1995, DIFFUSION INNOVATION; ROTHMAN J, 1997, RESOLVING IDENTITY B; RUBIN J, 1994, SOCIAL CONFLICT ESCA; SHANTZ CU, 1987, V58, P283, CHILD DEV; SHANTZ CU, 1992, CONFLICT CHILD ADOLE; SMALL H, 1993, V26, P5, SCIENTOMETRICS; THOMAS KW, 1976, P889, HDB IND ORG PSYCHOL; THOMAS KW, 1992, P651, HDB IND ORG PSYCHOL; TINGTOOMEY S, 1991, V2, P275, INT J CONFL MANAGE; TJOSVOLD D, 1998, V47, P285, APPL PSYCHOL-INT REV; TRIANDIS HC, 1989, V96, P506, PSYCHOL REV; VANDEVLIERT E, 1990, V33, P199, ACAD MANAGE J; VANDEVLIERT E, 1997, COMPLEX INTERPERSONA; WALSTROM KA, 2000, V38, P59, INFORM MANAGE; WHITE HD, 1981, V32, P163, J AM SOC INFORM SCI; WHITE HD, 1998, V49, P327, J AM SOC INFORM SCI|</w:t>
      </w:r>
    </w:p>
    <w:p>
      <w:pPr>
        <w:pStyle w:val="PreformattedText"/>
        <w:bidi w:val="0"/>
        <w:spacing w:before="0" w:after="0"/>
        <w:jc w:val="left"/>
        <w:rPr/>
      </w:pPr>
      <w:r>
        <w:rPr/>
        <w:t>NR- 39|</w:t>
      </w:r>
    </w:p>
    <w:p>
      <w:pPr>
        <w:pStyle w:val="PreformattedText"/>
        <w:bidi w:val="0"/>
        <w:spacing w:before="0" w:after="0"/>
        <w:jc w:val="left"/>
        <w:rPr/>
      </w:pPr>
      <w:r>
        <w:rPr/>
        <w:t>TC- 1|</w:t>
      </w:r>
    </w:p>
    <w:p>
      <w:pPr>
        <w:pStyle w:val="PreformattedText"/>
        <w:bidi w:val="0"/>
        <w:spacing w:before="0" w:after="0"/>
        <w:jc w:val="left"/>
        <w:rPr/>
      </w:pPr>
      <w:r>
        <w:rPr/>
        <w:t>PU- EMERALD GROUP PUBLISHING LIMITED|</w:t>
      </w:r>
    </w:p>
    <w:p>
      <w:pPr>
        <w:pStyle w:val="PreformattedText"/>
        <w:bidi w:val="0"/>
        <w:spacing w:before="0" w:after="0"/>
        <w:jc w:val="left"/>
        <w:rPr/>
      </w:pPr>
      <w:r>
        <w:rPr/>
        <w:t>PI- BINGLEY|</w:t>
      </w:r>
    </w:p>
    <w:p>
      <w:pPr>
        <w:pStyle w:val="PreformattedText"/>
        <w:bidi w:val="0"/>
        <w:spacing w:before="0" w:after="0"/>
        <w:jc w:val="left"/>
        <w:rPr/>
      </w:pPr>
      <w:r>
        <w:rPr/>
        <w:t>PA- HOWARD HOUSE, WAGON LANE, BINGLEY BD16 1WA, W YORKSHIRE, ENGLAND|</w:t>
      </w:r>
    </w:p>
    <w:p>
      <w:pPr>
        <w:pStyle w:val="PreformattedText"/>
        <w:bidi w:val="0"/>
        <w:spacing w:before="0" w:after="0"/>
        <w:jc w:val="left"/>
        <w:rPr/>
      </w:pPr>
      <w:r>
        <w:rPr/>
        <w:t>SN- 1044-4068|</w:t>
      </w:r>
    </w:p>
    <w:p>
      <w:pPr>
        <w:pStyle w:val="PreformattedText"/>
        <w:bidi w:val="0"/>
        <w:spacing w:before="0" w:after="0"/>
        <w:jc w:val="left"/>
        <w:rPr/>
      </w:pPr>
      <w:r>
        <w:rPr/>
        <w:t>J9- INT J CONFL MANAGEMENT|</w:t>
      </w:r>
    </w:p>
    <w:p>
      <w:pPr>
        <w:pStyle w:val="PreformattedText"/>
        <w:bidi w:val="0"/>
        <w:spacing w:before="0" w:after="0"/>
        <w:jc w:val="left"/>
        <w:rPr/>
      </w:pPr>
      <w:r>
        <w:rPr/>
        <w:t>JI- Int. J. Confl. Manage|</w:t>
      </w:r>
    </w:p>
    <w:p>
      <w:pPr>
        <w:pStyle w:val="PreformattedText"/>
        <w:bidi w:val="0"/>
        <w:spacing w:before="0" w:after="0"/>
        <w:jc w:val="left"/>
        <w:rPr/>
      </w:pPr>
      <w:r>
        <w:rPr/>
        <w:t>PY- 2008|</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BP- 234|</w:t>
      </w:r>
    </w:p>
    <w:p>
      <w:pPr>
        <w:pStyle w:val="PreformattedText"/>
        <w:bidi w:val="0"/>
        <w:spacing w:before="0" w:after="0"/>
        <w:jc w:val="left"/>
        <w:rPr/>
      </w:pPr>
      <w:r>
        <w:rPr/>
        <w:t>EP- 248|</w:t>
      </w:r>
    </w:p>
    <w:p>
      <w:pPr>
        <w:pStyle w:val="PreformattedText"/>
        <w:bidi w:val="0"/>
        <w:spacing w:before="0" w:after="0"/>
        <w:jc w:val="left"/>
        <w:rPr/>
      </w:pPr>
      <w:r>
        <w:rPr/>
        <w:t>DI- 10.1108/10444060810875796|</w:t>
      </w:r>
    </w:p>
    <w:p>
      <w:pPr>
        <w:pStyle w:val="PreformattedText"/>
        <w:bidi w:val="0"/>
        <w:spacing w:before="0" w:after="0"/>
        <w:jc w:val="left"/>
        <w:rPr/>
      </w:pPr>
      <w:r>
        <w:rPr/>
        <w:t>PG- 15|</w:t>
      </w:r>
    </w:p>
    <w:p>
      <w:pPr>
        <w:pStyle w:val="PreformattedText"/>
        <w:bidi w:val="0"/>
        <w:spacing w:before="0" w:after="0"/>
        <w:jc w:val="left"/>
        <w:rPr/>
      </w:pPr>
      <w:r>
        <w:rPr/>
        <w:t>SC- Communication; Management; Political Science|</w:t>
      </w:r>
    </w:p>
    <w:p>
      <w:pPr>
        <w:pStyle w:val="PreformattedText"/>
        <w:bidi w:val="0"/>
        <w:spacing w:before="0" w:after="0"/>
        <w:jc w:val="left"/>
        <w:rPr/>
      </w:pPr>
      <w:r>
        <w:rPr/>
        <w:t>GA- 339BP|</w:t>
      </w:r>
    </w:p>
    <w:p>
      <w:pPr>
        <w:pStyle w:val="PreformattedText"/>
        <w:bidi w:val="0"/>
        <w:spacing w:before="0" w:after="0"/>
        <w:jc w:val="left"/>
        <w:rPr/>
      </w:pPr>
      <w:r>
        <w:rPr/>
        <w:t>JN- INTERNATIONAL JOURNAL OF CONFLICT MANAGEMENT, 2008, V19, N3, P234-248|</w:t>
      </w:r>
    </w:p>
    <w:p>
      <w:pPr>
        <w:pStyle w:val="PreformattedText"/>
        <w:bidi w:val="0"/>
        <w:spacing w:before="0" w:after="0"/>
        <w:jc w:val="left"/>
        <w:rPr/>
      </w:pPr>
      <w:r>
        <w:rPr/>
        <w:t>UT- ISI:0002585534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helwall M|</w:t>
      </w:r>
    </w:p>
    <w:p>
      <w:pPr>
        <w:pStyle w:val="PreformattedText"/>
        <w:bidi w:val="0"/>
        <w:spacing w:before="0" w:after="0"/>
        <w:jc w:val="left"/>
        <w:rPr/>
      </w:pPr>
      <w:r>
        <w:rPr/>
        <w:t>AF- Thelwall Mike|</w:t>
      </w:r>
    </w:p>
    <w:p>
      <w:pPr>
        <w:pStyle w:val="PreformattedText"/>
        <w:bidi w:val="0"/>
        <w:spacing w:before="0" w:after="0"/>
        <w:jc w:val="left"/>
        <w:rPr/>
      </w:pPr>
      <w:r>
        <w:rPr/>
        <w:t>TI- Bibliometrics to webometrics|</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bibliometrics; scholarly publishing; webometrics|</w:t>
      </w:r>
    </w:p>
    <w:p>
      <w:pPr>
        <w:pStyle w:val="PreformattedText"/>
        <w:bidi w:val="0"/>
        <w:spacing w:before="0" w:after="0"/>
        <w:jc w:val="left"/>
        <w:rPr/>
      </w:pPr>
      <w:r>
        <w:rPr/>
        <w:t>ID- WEB SITE INTERLINKING; INFORMATION-SCIENCE; SEARCH ENGINES; CITATION ANALYSIS; GOOGLE SCHOLAR; SCIENTIFIC LITERATURE; AUTHOR COCITATION; LOG ANALYSIS; RSS FEEDS; H-INDEX|</w:t>
      </w:r>
    </w:p>
    <w:p>
      <w:pPr>
        <w:pStyle w:val="PreformattedText"/>
        <w:bidi w:val="0"/>
        <w:spacing w:before="0" w:after="0"/>
        <w:jc w:val="left"/>
        <w:rPr/>
      </w:pPr>
      <w:r>
        <w:rPr/>
        <w:t>AB- Bibliometrics has changed out of all recognition since 1958; becoming established as a field, being taught widely in library and information science schools, and being at the core of a number of science evaluation research groups around the world. This was all made possible by the work of Eugene Garfield and his Science Citation Index. This article reviews the distance that bibliometrics has travelled since 1958 by comparing early bibliometrics with current practice, and by giving an overview of a range of recent developments, such as patent analysis, national research evaluation exercises, visualization techniques, new applications, online citation indexes, and the creation of digital libraries. Webometrics, a modern, fast- growing offshoot of bibliometrics, is reviewed in detail. Finally, future prospects are discussed with regard to both bibliometrics and webometrics|</w:t>
      </w:r>
    </w:p>
    <w:p>
      <w:pPr>
        <w:pStyle w:val="PreformattedText"/>
        <w:bidi w:val="0"/>
        <w:spacing w:before="0" w:after="0"/>
        <w:jc w:val="left"/>
        <w:rPr/>
      </w:pPr>
      <w:r>
        <w:rPr/>
        <w:t>C1- Wolverhampton Univ, Sch Comp &amp; IT, Wolverhampton WV1 1SB, England|</w:t>
      </w:r>
    </w:p>
    <w:p>
      <w:pPr>
        <w:pStyle w:val="PreformattedText"/>
        <w:bidi w:val="0"/>
        <w:spacing w:before="0" w:after="0"/>
        <w:jc w:val="left"/>
        <w:rPr/>
      </w:pPr>
      <w:r>
        <w:rPr/>
        <w:t>RP- Thelwall, M, Wolverhampton Univ, Sch Comp &amp; IT, Wulfruna St, Wolverhampton WV1 1SB, England|</w:t>
      </w:r>
    </w:p>
    <w:p>
      <w:pPr>
        <w:pStyle w:val="PreformattedText"/>
        <w:bidi w:val="0"/>
        <w:spacing w:before="0" w:after="0"/>
        <w:jc w:val="left"/>
        <w:rPr/>
      </w:pPr>
      <w:r>
        <w:rPr/>
        <w:t>EM- m.thelwall@wlv.ac.uk|</w:t>
      </w:r>
    </w:p>
    <w:p>
      <w:pPr>
        <w:pStyle w:val="PreformattedText"/>
        <w:bidi w:val="0"/>
        <w:spacing w:before="0" w:after="0"/>
        <w:jc w:val="left"/>
        <w:rPr/>
      </w:pPr>
      <w:r>
        <w:rPr/>
        <w:t>CD- *DEST, I GRANTS SCHEM; *TERT ED COMM, 2003, PERF BAS RES FUND GU; ADAMS J, 2002, V296, P805, SCIENCE; AGUILLO IF, 2006, V57, P1296, J AM SOC INF SCI TEC; ALMIND TC, 1997, V53, P404, J DOC; BARABASI AL, 1999, V286, P509, SCIENCE; BARILAN J, 1999, CYBERMETRICS; BARILAN J, 2004, V38, P231, ANNU REV INFORM SCI; BARILAN J, 2004, V55, P980, J AM SOC INF SCI TEC; BARJAK F, 2007, V58, P200, J AM SOC INF SCI TEC; BARJAK F, 2008, V59, P628, J AM SOC INF SCI TEC; BENCE V, 2004, V30, P347, J INFORM SCI; BENSMAN SJ, 2007, V41, P93, ANNU REV INFORM SCI; BJORNEBORN L, 2004, V55, P1216, J AM SOC INF SCI TEC; BJORNEBORN L, 2004, THESIS ROYAL SCH LIB; BJORNEBORN L, 2006, V68, P395, SCIENTOMETRICS; BORGMAN CL, 2002, V36, P3, ANNU REV INFORM SCI; BOYACK K, 2007, V1, P124, P ISSI 2007 CSIC MAD; BOYD D, 2004, C HUM FACT COMP SYST; BOYD D, 2006, V11, 1 MONDAY; BRADFORD SC, 1934, V137, P85, ENGINEERING-LONDON; BRIN S, 1998, V30, P107, COMPUT NETWORKS ISDN; BRODER A, 2000, V33, P309, COMPUT NETW; BRODY T, 2006, V57, P1060, J AM SOC INF SCI TEC; BUTLER L, 2003, V32, P143, RES POLICY; CAWKELL A, 2000, P177, ASIS MONOGRAPH SERIE; CHEN C, 2004, INFORM VISUALIZATION; CHEN CM, 2006, V57, P359, J AM SOC INF SCI TEC; COZZENS SE, 2000, V9, P5, RES EVALUAT; CRAVEN TC, 2004, V30, P268, J INFORM SCI; CRONIN B, 1984, CITATION PROCESS ROL; CRONIN B, 2001, V27, P1, J INFORM SCI; CRONIN B, 2006, V57, P1275, J AM SOC INF SCI TEC; DAVIS PM, 2007, V71, P203, SCIENTOMETRICS; ESCHER T, 2007, GEOGRAPHY ONLINE SOC; GAMON M, 2005, V3646, P121, LECT NOTES COMPUT SC; GARFIELD E, 1972, V178, P471, SCIENCE; GARFIELD E, 1979, CITATION INDEXING IT; GARFIELD E, 2005, 5 INT C PEER REV BIO; GIBBONS M, 1994, NEW PRODUCTION KNOWL; GOLDER SA, 2007, 3 INT C COMM TECHN C; GRUHL D, 2004, V43, P64, IBM SYST J; GRUHL D, 2004, WWW2004; GRUHL D, 2005, P78, KDD 05; HARNAD S, 2007, P27, P 11 ANN M INT SOC S; HARRIES G, 2004, V30, P436, J INFORM SCI; HEIMERIKS G, 2003, V58, P391, SCIENTOMETRICS; HIRSCH JE, 2005, V102, P16569, P NATL ACAD SCI USA; HUNTINGTON P, 2007, V33, P598, J INF SCI; INGWERSEN P, 1998, V54, P236, J DOC; INTRONA L, 2000, V16, P1, INFORMATION SOC; JACSO P, 2005, V29, P208, ONLINE INFORM REV; JONES S, 2000, V3, P152, INT J DIGITAL LIB; KE HR, 2002, V24, P265, LIBR INFORM SCI RES; KOEHLER W, INFORM RES, V9; KOUSHA K, 2006, V68, P501, SCIENTOMETRICS; KOUSHA K, 2007, V58, P1055, J AM SOC INF SCI TEC; KURTZ MJ, 2005, V56, P111, J AM SOC INF SCI TEC; LAWRENCE S, 1999, V400, P107, NATURE; LEYDESDORFF L, 1997, V48, P418, J AM SOC INFORM SCI; LEYDESDORFF L, 2004, V55, P991, J AM SOC INF SCI TEC; LEYDESDORFF L, 2007, V58, P1303, J AM SOC INF SCI TEC; LI XM, 2005, V64, P187, SCIENTOMETRICS; MAREK K, 2002, V52, P220, LIBRI; MARSHAKOVA IV, 1973, V2, P3, NAUCHNO TEKHNICHESKA; MAYR P, 2005, GOOGLE WEB APIS INST; MEHO LI, 2007, V58, P2105, J AM SOC INF SCI TEC; MERTON RK, 1968, V159, P56, SCIENCE; MERTON RK, 1973, SOCIOLOGY SCI THEORE; METTROP W, 2001, V57, P623, J DOC; MEYER M, 2003, V12, P17, RES EVALUAT; MOED HF, 2005, CITATION ANAL RES EV; NICOLAISEN J, 2007, V41, P609, ANNU REV INFORM SCI; NORRIS M, 2007, V1, P161, J INFORMETR; OPPENHEIM C, 1978, V29, P225, J AM SOC INFORM SCI; OPPENHEIM C, 2000, P405, ASIS MONOGRAPH SERIE; OPPENHEIM C, 2007, V58, P297, J AM SOC INF SCI TEC; ORTEGA JL, 2006, V32, P344, J INF SCI; PAYNE N, 2007, LONGITUDINAL STUDY A; PAYNE N, 2007, V71, P523, SCIENTOMETRICS; PENNOCK DM, 2002, V99, P5207, P NATL ACAD SCI USA; PIENAAR M, 2000, V9, P27, RES EVALUAT; PRESCOTT L, 2007, HITWISE US CONSUMER; PRICE DJD, 1976, V27, P292, J AM SOC INFORM SCI; ROBINSON S, 2006, ROLE NETWORKING RES; ROUSSEAU R, 1999, V2, CYBERMETRICS; SILVANI A, 2005, V14, P207, RES EVALUAT; SMALL H, 1973, V24, P265, J AM SOC INFORM SCI; SMALL H, 1999, V50, P799, J AM SOC INFORM SCI; SMITH AJ, 2002, P133, PROTEIN SEQUENCING P; SNYDER H, 1999, V55, P375, J DOC; THACKRAY B, 2000, P11, ASIS MONOGRAPH SERIE; THELWALL M, J AM SOC IN IN PRESS; THELWALL M, 2001, V52, P1157, J AM SOC INF SCI TEC; THELWALL M, 2004, V55, P149, J AM SOC INF SCI TEC; THELWALL M, 2004, LINK ANAL INFORM SCI; THELWALL M, 2006, V57, P1644, J AM SOC INF SCI TEC; THELWALL M, 2007, V58, P379, J AM SOC INF SCI TEC; THELWALL M, 2008, V59, P38, J AM SOC INF SCI TEC; THOMAS O, 2000, V26, P421, J INFORM SCI; VANCOUVERING E, 2004, ANN C INT ASS MED CO; VANDERMEULEN B, 2000, V9, P11, RES EVALUAT; VAUGHAN L, 2003, V54, P1313, J AM SOC INF SCI TEC; VAUGHAN L, 2004, V40, P693, INFORM PROCESS MANAG; VAUGHAN L, 2005, V56, P1075, J AM SOC INF SCI TEC; WHITE HD, 1981, V32, P163, J AM SOC INFORM SCI; WHITE HD, 2003, V54, P423, J AM SOC INF SCI TEC; WILKINSON D, 2003, V29, P49, J INFORM SCI; ZIPF GK, 1949, HUMAN BEHAV PRINCIPL|</w:t>
      </w:r>
    </w:p>
    <w:p>
      <w:pPr>
        <w:pStyle w:val="PreformattedText"/>
        <w:bidi w:val="0"/>
        <w:spacing w:before="0" w:after="0"/>
        <w:jc w:val="left"/>
        <w:rPr/>
      </w:pPr>
      <w:r>
        <w:rPr/>
        <w:t>NR- 109|</w:t>
      </w:r>
    </w:p>
    <w:p>
      <w:pPr>
        <w:pStyle w:val="PreformattedText"/>
        <w:bidi w:val="0"/>
        <w:spacing w:before="0" w:after="0"/>
        <w:jc w:val="left"/>
        <w:rPr/>
      </w:pPr>
      <w:r>
        <w:rPr/>
        <w:t>TC- 2|</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D- AUG|</w:t>
      </w:r>
    </w:p>
    <w:p>
      <w:pPr>
        <w:pStyle w:val="PreformattedText"/>
        <w:bidi w:val="0"/>
        <w:spacing w:before="0" w:after="0"/>
        <w:jc w:val="left"/>
        <w:rPr/>
      </w:pPr>
      <w:r>
        <w:rPr/>
        <w:t>PY- 2008|</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BP- 605|</w:t>
      </w:r>
    </w:p>
    <w:p>
      <w:pPr>
        <w:pStyle w:val="PreformattedText"/>
        <w:bidi w:val="0"/>
        <w:spacing w:before="0" w:after="0"/>
        <w:jc w:val="left"/>
        <w:rPr/>
      </w:pPr>
      <w:r>
        <w:rPr/>
        <w:t>EP- 621|</w:t>
      </w:r>
    </w:p>
    <w:p>
      <w:pPr>
        <w:pStyle w:val="PreformattedText"/>
        <w:bidi w:val="0"/>
        <w:spacing w:before="0" w:after="0"/>
        <w:jc w:val="left"/>
        <w:rPr/>
      </w:pPr>
      <w:r>
        <w:rPr/>
        <w:t>DI- 10.1177/0165551507087238|</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34XN|</w:t>
      </w:r>
    </w:p>
    <w:p>
      <w:pPr>
        <w:pStyle w:val="PreformattedText"/>
        <w:bidi w:val="0"/>
        <w:spacing w:before="0" w:after="0"/>
        <w:jc w:val="left"/>
        <w:rPr/>
      </w:pPr>
      <w:r>
        <w:rPr/>
        <w:t>JN- JOURNAL OF INFORMATION SCIENCE, 2008, V34, N4, P605-621|</w:t>
      </w:r>
    </w:p>
    <w:p>
      <w:pPr>
        <w:pStyle w:val="PreformattedText"/>
        <w:bidi w:val="0"/>
        <w:spacing w:before="0" w:after="0"/>
        <w:jc w:val="left"/>
        <w:rPr/>
      </w:pPr>
      <w:r>
        <w:rPr/>
        <w:t>UT- ISI:00025825520001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ult GTM; Chabowski BR|</w:t>
      </w:r>
    </w:p>
    <w:p>
      <w:pPr>
        <w:pStyle w:val="PreformattedText"/>
        <w:bidi w:val="0"/>
        <w:spacing w:before="0" w:after="0"/>
        <w:jc w:val="left"/>
        <w:rPr/>
      </w:pPr>
      <w:r>
        <w:rPr/>
        <w:t>AF- Hult G. Tomas M; Chabowski, Brian R|</w:t>
      </w:r>
    </w:p>
    <w:p>
      <w:pPr>
        <w:pStyle w:val="PreformattedText"/>
        <w:bidi w:val="0"/>
        <w:spacing w:before="0" w:after="0"/>
        <w:jc w:val="left"/>
        <w:rPr/>
      </w:pPr>
      <w:r>
        <w:rPr/>
        <w:t>TI- Sourcing research as an intellectual network of ideas|</w:t>
      </w:r>
    </w:p>
    <w:p>
      <w:pPr>
        <w:pStyle w:val="PreformattedText"/>
        <w:bidi w:val="0"/>
        <w:spacing w:before="0" w:after="0"/>
        <w:jc w:val="left"/>
        <w:rPr/>
      </w:pPr>
      <w:r>
        <w:rPr/>
        <w:t>SO- DECISION SCIENC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TRATEGIC-MANAGEMENT; OPERATIONS MANAGEMENT; COCITATION ANALYSIS; VENDOR SELECTION; DECISION-MAKING; CITATION; PERFORMANCE; DISCIPLINE; JOURNALS; JAPANESE|</w:t>
      </w:r>
    </w:p>
    <w:p>
      <w:pPr>
        <w:pStyle w:val="PreformattedText"/>
        <w:bidi w:val="0"/>
        <w:spacing w:before="0" w:after="0"/>
        <w:jc w:val="left"/>
        <w:rPr/>
      </w:pPr>
      <w:r>
        <w:rPr/>
        <w:t>AB- What are the current intellectual clusters in the sourcing literature? How do these clusters relate to each other? How has sourcing-related research changed over the last 10 years? We respond to these questions by examining the intellectual structure of research in the sourcing literature across 21 journals during the last decade (1998 2007) Multidimensional scaling is used to analyze cocitation data involving 72,003 citations from 1,960 sourcing articles. The results indicate that 10 different sourcing clusters emerged in the 1998-2002 period and 6 sourcing clusters surfaced in the 2003 2007 period. Five of the intellectual clusters in 1998-2002 disappeared in 2003-2007, five clusters remained, and one new cluster materialized in 2003-2007 that did not exist in the earlier period (Managerial Behavior and Upstream Decision Making)|</w:t>
      </w:r>
    </w:p>
    <w:p>
      <w:pPr>
        <w:pStyle w:val="PreformattedText"/>
        <w:bidi w:val="0"/>
        <w:spacing w:before="0" w:after="0"/>
        <w:jc w:val="left"/>
        <w:rPr/>
      </w:pPr>
      <w:r>
        <w:rPr/>
        <w:t>C1- [Hult, G. Tomas M.] Michigan State Univ, Eli Broad Grad Sch Management, E Lansing, MI 48824 USA; [Chabowski, Brian R.] Univ Tulsa, Coll Business Adm, Tulsa, OK 74104 USA|</w:t>
      </w:r>
    </w:p>
    <w:p>
      <w:pPr>
        <w:pStyle w:val="PreformattedText"/>
        <w:bidi w:val="0"/>
        <w:spacing w:before="0" w:after="0"/>
        <w:jc w:val="left"/>
        <w:rPr/>
      </w:pPr>
      <w:r>
        <w:rPr/>
        <w:t>RP- Hult, GTM, Michigan State Univ, Eli Broad Grad Sch Management, E Lansing, MI 48824 USA|</w:t>
      </w:r>
    </w:p>
    <w:p>
      <w:pPr>
        <w:pStyle w:val="PreformattedText"/>
        <w:bidi w:val="0"/>
        <w:spacing w:before="0" w:after="0"/>
        <w:jc w:val="left"/>
        <w:rPr/>
      </w:pPr>
      <w:r>
        <w:rPr/>
        <w:t>EM- hult@msu.edu|</w:t>
      </w:r>
    </w:p>
    <w:p>
      <w:pPr>
        <w:pStyle w:val="PreformattedText"/>
        <w:bidi w:val="0"/>
        <w:spacing w:before="0" w:after="0"/>
        <w:jc w:val="left"/>
        <w:rPr/>
      </w:pPr>
      <w:r>
        <w:rPr/>
        <w:t>CD- ACEDO FJ, 2006, V27, P621, STRATEGIC MANAGE J; BARNEY J, 1991, V17, P99, J MANAGE; BROWN LD, 1985, V23, P84, J ACCOUNTING RES; CABELL DWE, 2004, CABELLS DIRECTORY PU; CARR AS, 1999, V17, P497, J OPER MANAG; CHUNG KH, 2001, V30, P99, FINANC MANAGE; CLARK KB, 1989, V35, P1247, MANAGE SCI; COHEN MA, 1988, V36, P216, OPER RES; COLQUITT JA, 2007, V50, P1281, ACAD MANAGE J; CULNAN MJ, 1986, V32, P156, MANAGE SCI; CUSUMANO MA, 1991, V12, P563, STRATEGIC MANAGE J; DYER JH, 1993, V35, P51, SLOAN MANAGE REV; FISHBEIN M, 1975, BELIEF ATTITUDE INTE; GARFIELD E, 1979, CITATION INDEXING IT; HAMBRICK DC, 2008, V33, P32, ACAD MANAGE REV; HARLAND CM, 2006, V26, P730, INT J OPER PROD MAN; HARZING AW, 2000, J QUALITY LIST; JEULAND AP, 1983, V2, P239, MARKET SCI; LEE HL, 1997, V43, P546, MANAGE SCI; LEE HL, 1997, V38, P93, SLOAN MANAGE REV; MCCAIN KW, 1986, V37, P111, J AM SOC INFORM SCI; MCCAIN KW, 1990, V41, P433, J AM SOC INFORM SCI; MONAHAN JP, 1984, V30, P720, MANAGE SCI; NERUR SP, 2008, V29, P319, STRATEG MANAGE J; PASTERNACK BA, 1985, V4, P166, MARKET SCI; PILKINGTON A, 1999, V19, P7, INT J OPER PROD MAN; PODSAKOFF PM, 2005, V26, P473, STRATEGIC MANAGE J; RAMOSRODRIGUEZ AR, 2004, V25, P981, STRATEGIC MANAGE J; SMALL H, 1999, V50, P799, J AM SOC INFORM SCI; SMALL HG, 1977, V7, P139, SOC STUD SCI; SMALL HG, 1978, V8, P327, SOC STUD SCI; STERMAN JD, 1989, V35, P321, MANAGE SCI; THEOHARAKIS V, 2007, V25, P932, J OPER MANAG; VENKATESH V, 2006, V37, P497, DECISION SCI; WEBER CA, 1991, V50, P2, EUR J OPER RES; WEBER CA, 1993, V68, P173, EUR J OPER RES; WENG ZK, 1995, V41, P1509, MANAGE SCI|</w:t>
      </w:r>
    </w:p>
    <w:p>
      <w:pPr>
        <w:pStyle w:val="PreformattedText"/>
        <w:bidi w:val="0"/>
        <w:spacing w:before="0" w:after="0"/>
        <w:jc w:val="left"/>
        <w:rPr/>
      </w:pPr>
      <w:r>
        <w:rPr/>
        <w:t>NR- 37|</w:t>
      </w:r>
    </w:p>
    <w:p>
      <w:pPr>
        <w:pStyle w:val="PreformattedText"/>
        <w:bidi w:val="0"/>
        <w:spacing w:before="0" w:after="0"/>
        <w:jc w:val="left"/>
        <w:rPr/>
      </w:pPr>
      <w:r>
        <w:rPr/>
        <w:t>TC- 3|</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0011-7315|</w:t>
      </w:r>
    </w:p>
    <w:p>
      <w:pPr>
        <w:pStyle w:val="PreformattedText"/>
        <w:bidi w:val="0"/>
        <w:spacing w:before="0" w:after="0"/>
        <w:jc w:val="left"/>
        <w:rPr/>
      </w:pPr>
      <w:r>
        <w:rPr/>
        <w:t>J9- DECISION SCI|</w:t>
      </w:r>
    </w:p>
    <w:p>
      <w:pPr>
        <w:pStyle w:val="PreformattedText"/>
        <w:bidi w:val="0"/>
        <w:spacing w:before="0" w:after="0"/>
        <w:jc w:val="left"/>
        <w:rPr/>
      </w:pPr>
      <w:r>
        <w:rPr/>
        <w:t>JI- Decis. Sci|</w:t>
      </w:r>
    </w:p>
    <w:p>
      <w:pPr>
        <w:pStyle w:val="PreformattedText"/>
        <w:bidi w:val="0"/>
        <w:spacing w:before="0" w:after="0"/>
        <w:jc w:val="left"/>
        <w:rPr/>
      </w:pPr>
      <w:r>
        <w:rPr/>
        <w:t>PD- AUG|</w:t>
      </w:r>
    </w:p>
    <w:p>
      <w:pPr>
        <w:pStyle w:val="PreformattedText"/>
        <w:bidi w:val="0"/>
        <w:spacing w:before="0" w:after="0"/>
        <w:jc w:val="left"/>
        <w:rPr/>
      </w:pPr>
      <w:r>
        <w:rPr/>
        <w:t>PY- 2008|</w:t>
      </w:r>
    </w:p>
    <w:p>
      <w:pPr>
        <w:pStyle w:val="PreformattedText"/>
        <w:bidi w:val="0"/>
        <w:spacing w:before="0" w:after="0"/>
        <w:jc w:val="left"/>
        <w:rPr/>
      </w:pPr>
      <w:r>
        <w:rPr/>
        <w:t>VL- 39|</w:t>
      </w:r>
    </w:p>
    <w:p>
      <w:pPr>
        <w:pStyle w:val="PreformattedText"/>
        <w:bidi w:val="0"/>
        <w:spacing w:before="0" w:after="0"/>
        <w:jc w:val="left"/>
        <w:rPr/>
      </w:pPr>
      <w:r>
        <w:rPr/>
        <w:t>IS- 3|</w:t>
      </w:r>
    </w:p>
    <w:p>
      <w:pPr>
        <w:pStyle w:val="PreformattedText"/>
        <w:bidi w:val="0"/>
        <w:spacing w:before="0" w:after="0"/>
        <w:jc w:val="left"/>
        <w:rPr/>
      </w:pPr>
      <w:r>
        <w:rPr/>
        <w:t>BP- 323|</w:t>
      </w:r>
    </w:p>
    <w:p>
      <w:pPr>
        <w:pStyle w:val="PreformattedText"/>
        <w:bidi w:val="0"/>
        <w:spacing w:before="0" w:after="0"/>
        <w:jc w:val="left"/>
        <w:rPr/>
      </w:pPr>
      <w:r>
        <w:rPr/>
        <w:t>EP- 335|</w:t>
      </w:r>
    </w:p>
    <w:p>
      <w:pPr>
        <w:pStyle w:val="PreformattedText"/>
        <w:bidi w:val="0"/>
        <w:spacing w:before="0" w:after="0"/>
        <w:jc w:val="left"/>
        <w:rPr/>
      </w:pPr>
      <w:r>
        <w:rPr/>
        <w:t>PG- 13|</w:t>
      </w:r>
    </w:p>
    <w:p>
      <w:pPr>
        <w:pStyle w:val="PreformattedText"/>
        <w:bidi w:val="0"/>
        <w:spacing w:before="0" w:after="0"/>
        <w:jc w:val="left"/>
        <w:rPr/>
      </w:pPr>
      <w:r>
        <w:rPr/>
        <w:t>SC- Management|</w:t>
      </w:r>
    </w:p>
    <w:p>
      <w:pPr>
        <w:pStyle w:val="PreformattedText"/>
        <w:bidi w:val="0"/>
        <w:spacing w:before="0" w:after="0"/>
        <w:jc w:val="left"/>
        <w:rPr/>
      </w:pPr>
      <w:r>
        <w:rPr/>
        <w:t>GA- 335BP|</w:t>
      </w:r>
    </w:p>
    <w:p>
      <w:pPr>
        <w:pStyle w:val="PreformattedText"/>
        <w:bidi w:val="0"/>
        <w:spacing w:before="0" w:after="0"/>
        <w:jc w:val="left"/>
        <w:rPr/>
      </w:pPr>
      <w:r>
        <w:rPr/>
        <w:t>JN- DECISION SCIENCES, 2008, V39, N3, P323-335|</w:t>
      </w:r>
    </w:p>
    <w:p>
      <w:pPr>
        <w:pStyle w:val="PreformattedText"/>
        <w:bidi w:val="0"/>
        <w:spacing w:before="0" w:after="0"/>
        <w:jc w:val="left"/>
        <w:rPr/>
      </w:pPr>
      <w:r>
        <w:rPr/>
        <w:t>UT- ISI:0002582661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rtinez ATG; Bote VPG; Quesada BV; Anegon FM|</w:t>
      </w:r>
    </w:p>
    <w:p>
      <w:pPr>
        <w:pStyle w:val="PreformattedText"/>
        <w:bidi w:val="0"/>
        <w:spacing w:before="0" w:after="0"/>
        <w:jc w:val="left"/>
        <w:rPr/>
      </w:pPr>
      <w:r>
        <w:rPr/>
        <w:t>AF- Garcia Martinez Ana Teresa; Guerrero Bote, Vicente P; Vargas Quesada, Benjamin; Moya Anegon, Felix|</w:t>
      </w:r>
    </w:p>
    <w:p>
      <w:pPr>
        <w:pStyle w:val="PreformattedText"/>
        <w:bidi w:val="0"/>
        <w:spacing w:before="0" w:after="0"/>
        <w:jc w:val="left"/>
        <w:rPr/>
      </w:pPr>
      <w:r>
        <w:rPr/>
        <w:t>TI- Psychology in the Spanish scientific domain through categories cocitation of Journal Citation Report 1990-2005|</w:t>
      </w:r>
    </w:p>
    <w:p>
      <w:pPr>
        <w:pStyle w:val="PreformattedText"/>
        <w:bidi w:val="0"/>
        <w:spacing w:before="0" w:after="0"/>
        <w:jc w:val="left"/>
        <w:rPr/>
      </w:pPr>
      <w:r>
        <w:rPr/>
        <w:t>SO- PSICOTHEMA|</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ID- INFORMATION; SCIENCE; PATHFINDER; ALGORITHM; MAPS|</w:t>
      </w:r>
    </w:p>
    <w:p>
      <w:pPr>
        <w:pStyle w:val="PreformattedText"/>
        <w:bidi w:val="0"/>
        <w:spacing w:before="0" w:after="0"/>
        <w:jc w:val="left"/>
        <w:rPr/>
      </w:pPr>
      <w:r>
        <w:rPr/>
        <w:t>AB- This work aims to reveal some aspects of the scientific domain of Psychology, in the context of the internationally visible Spanish science in the databases of the Citation Index of The Institute for Scientific Information (ISI), which is represented by a map. We used the methodology of cocitation of thematic categories (JCR-Thompson Scientific), with which we obtained a representation of the scientific activity. The resulting map allowed us to focus on the area of Psychology, whose representation acts as database for the analysis of this discipline in the scientific field with international visibility This study offers an empirical view of the underlying structure of Spanish Psychology. This is important because most scientists have an intuitive idea of this structure, but this may or may not be real. This way, we present a global vision of the entire discipline that favours its objective analysis as a function of scientists' behaviour as it affects their patterns of communication through the established formal channels|</w:t>
      </w:r>
    </w:p>
    <w:p>
      <w:pPr>
        <w:pStyle w:val="PreformattedText"/>
        <w:bidi w:val="0"/>
        <w:spacing w:before="0" w:after="0"/>
        <w:jc w:val="left"/>
        <w:rPr/>
      </w:pPr>
      <w:r>
        <w:rPr/>
        <w:t>C1- [Garcia Martinez, Ana Teresa] Univ Extremadura, Dept Informac &amp; Comunicac, Badajoz 06001, Spain; [Vargas Quesada, Benjamin; Moya Anegon, Felix] Univ Granada, E-18071 Granada, Spain|</w:t>
      </w:r>
    </w:p>
    <w:p>
      <w:pPr>
        <w:pStyle w:val="PreformattedText"/>
        <w:bidi w:val="0"/>
        <w:spacing w:before="0" w:after="0"/>
        <w:jc w:val="left"/>
        <w:rPr/>
      </w:pPr>
      <w:r>
        <w:rPr/>
        <w:t>RP- Martinez, ATG, Univ Extremadura, Dept Informac &amp; Comunicac, Badajoz 06001, Spain|</w:t>
      </w:r>
    </w:p>
    <w:p>
      <w:pPr>
        <w:pStyle w:val="PreformattedText"/>
        <w:bidi w:val="0"/>
        <w:spacing w:before="0" w:after="0"/>
        <w:jc w:val="left"/>
        <w:rPr/>
      </w:pPr>
      <w:r>
        <w:rPr/>
        <w:t>EM- atmar@alcazaba.unex.es|</w:t>
      </w:r>
    </w:p>
    <w:p>
      <w:pPr>
        <w:pStyle w:val="PreformattedText"/>
        <w:bidi w:val="0"/>
        <w:spacing w:before="0" w:after="0"/>
        <w:jc w:val="left"/>
        <w:rPr/>
      </w:pPr>
      <w:r>
        <w:rPr/>
        <w:t>CD- ALCAIN MD, 2005, V17, P179, PSICOTHEMA; BLANCO A, 2002, V82, P25, PAPELES PSICOLOGO; BORNER K, 2003, V37, P179, ANNU REV INFORM SCI; CHEN C, 1999, INFORM VISUALIZATION; COSTA J, 1998, ESQUEMATICA VISUALIZ; DESOLLAPRICE DJ, 1965, V149, P510, SCIENCE; DETEJADA PH, 2002, V82, PAPELES PSICOLOGO; DING Y, 2000, V47, P55, SCIENTOMETRICS; FABAPEREZ C, 2003, V58, P623, SCIENTOMETRICS; FERNANDEZ J, 2002, V81, P3, PAPELES PSICOLOGO; GARCIA JN, 2005, V17, P190, PSICOTHEMA; GARFIELD E, 1964, USE CITATION DATA WR; GARFIELD E, 1985, V11, P147, J INFORMATION SCI; GUERREROBOTE VP, 2002, V52, P99, LIBRI; GUERREROBOTE VP, 2006, V42, P1484, INFORM PROCESS MANAG; HJORLAND B, 1995, V46, P400, J AM SOC INFORM SCI; IGOA JM, 2002, V81, P24, PAPELES PSICOLOGO; KAMADA T, 1989, V31, P7, INFORM PROCESS LETT; LEYDESDORFF L, 1987, V11, P295, SCIENTOMETRICS; MARSHAKOVA IV, 1973, P3, NTI 2; MARTIN BR, 1983, V12, P61, RES POLICY; MCCAIN KW, 1991, V42, P290, J AM SOC INFORM SCI; MOYAANEGON F, 2004, V61, P129, SCIENTOMETRICS; MOYAANEGON F, 2005, V41, P1520, INFORM PROCESSING MA; MOYAANEGON F, 2006, V15, P258, PROF INFORM; ORTIZRECIO G, 2003, V84, P53, PAPELES PSICOLOGO; PEREZ MAG, 2002, V81, P11, PAPELES PSICOLOGO; SANCHEZ E, 2002, V82, P3, PAPELES PSICOLOGO; SANZ J, 2002, V81, P54, PAPELES PSICOLOGO; SCHVANEVELDT RW, 1990, PATHFINDER ASSOCIATI; SMALL H, 1999, V50, P799, J AM SOC INFORM SCI; SMALL H, 2003, V54, P394, J AM SOC INF SCI TEC; SOLANA VH, 1999, THESIS GRANADA U; VARGASQUESADA B, 2007, VISUALIZING STRUCTUR; WHITE HD, 2003, V54, P423, J AM SOC INF SCI TEC|</w:t>
      </w:r>
    </w:p>
    <w:p>
      <w:pPr>
        <w:pStyle w:val="PreformattedText"/>
        <w:bidi w:val="0"/>
        <w:spacing w:before="0" w:after="0"/>
        <w:jc w:val="left"/>
        <w:rPr/>
      </w:pPr>
      <w:r>
        <w:rPr/>
        <w:t>NR- 35|</w:t>
      </w:r>
    </w:p>
    <w:p>
      <w:pPr>
        <w:pStyle w:val="PreformattedText"/>
        <w:bidi w:val="0"/>
        <w:spacing w:before="0" w:after="0"/>
        <w:jc w:val="left"/>
        <w:rPr/>
      </w:pPr>
      <w:r>
        <w:rPr/>
        <w:t>TC- 3|</w:t>
      </w:r>
    </w:p>
    <w:p>
      <w:pPr>
        <w:pStyle w:val="PreformattedText"/>
        <w:bidi w:val="0"/>
        <w:spacing w:before="0" w:after="0"/>
        <w:jc w:val="left"/>
        <w:rPr/>
      </w:pPr>
      <w:r>
        <w:rPr/>
        <w:t>PU- COLEGIO OFICIAL DE PSICOLOGOS DE ASTURIAS|</w:t>
      </w:r>
    </w:p>
    <w:p>
      <w:pPr>
        <w:pStyle w:val="PreformattedText"/>
        <w:bidi w:val="0"/>
        <w:spacing w:before="0" w:after="0"/>
        <w:jc w:val="left"/>
        <w:rPr/>
      </w:pPr>
      <w:r>
        <w:rPr/>
        <w:t>PI- OVIEDO|</w:t>
      </w:r>
    </w:p>
    <w:p>
      <w:pPr>
        <w:pStyle w:val="PreformattedText"/>
        <w:bidi w:val="0"/>
        <w:spacing w:before="0" w:after="0"/>
        <w:jc w:val="left"/>
        <w:rPr/>
      </w:pPr>
      <w:r>
        <w:rPr/>
        <w:t>PA- ILDEFONSO S. DEL RIO, 4-1 B, 33001 OVIEDO, SPAIN|</w:t>
      </w:r>
    </w:p>
    <w:p>
      <w:pPr>
        <w:pStyle w:val="PreformattedText"/>
        <w:bidi w:val="0"/>
        <w:spacing w:before="0" w:after="0"/>
        <w:jc w:val="left"/>
        <w:rPr/>
      </w:pPr>
      <w:r>
        <w:rPr/>
        <w:t>SN- 0214-9915|</w:t>
      </w:r>
    </w:p>
    <w:p>
      <w:pPr>
        <w:pStyle w:val="PreformattedText"/>
        <w:bidi w:val="0"/>
        <w:spacing w:before="0" w:after="0"/>
        <w:jc w:val="left"/>
        <w:rPr/>
      </w:pPr>
      <w:r>
        <w:rPr/>
        <w:t>J9- PSICOTHEMA|</w:t>
      </w:r>
    </w:p>
    <w:p>
      <w:pPr>
        <w:pStyle w:val="PreformattedText"/>
        <w:bidi w:val="0"/>
        <w:spacing w:before="0" w:after="0"/>
        <w:jc w:val="left"/>
        <w:rPr/>
      </w:pPr>
      <w:r>
        <w:rPr/>
        <w:t>JI- Psicothema|</w:t>
      </w:r>
    </w:p>
    <w:p>
      <w:pPr>
        <w:pStyle w:val="PreformattedText"/>
        <w:bidi w:val="0"/>
        <w:spacing w:before="0" w:after="0"/>
        <w:jc w:val="left"/>
        <w:rPr/>
      </w:pPr>
      <w:r>
        <w:rPr/>
        <w:t>PD- AUG|</w:t>
      </w:r>
    </w:p>
    <w:p>
      <w:pPr>
        <w:pStyle w:val="PreformattedText"/>
        <w:bidi w:val="0"/>
        <w:spacing w:before="0" w:after="0"/>
        <w:jc w:val="left"/>
        <w:rPr/>
      </w:pPr>
      <w:r>
        <w:rPr/>
        <w:t>PY- 2008|</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BP- 465|</w:t>
      </w:r>
    </w:p>
    <w:p>
      <w:pPr>
        <w:pStyle w:val="PreformattedText"/>
        <w:bidi w:val="0"/>
        <w:spacing w:before="0" w:after="0"/>
        <w:jc w:val="left"/>
        <w:rPr/>
      </w:pPr>
      <w:r>
        <w:rPr/>
        <w:t>EP- 473|</w:t>
      </w:r>
    </w:p>
    <w:p>
      <w:pPr>
        <w:pStyle w:val="PreformattedText"/>
        <w:bidi w:val="0"/>
        <w:spacing w:before="0" w:after="0"/>
        <w:jc w:val="left"/>
        <w:rPr/>
      </w:pPr>
      <w:r>
        <w:rPr/>
        <w:t>PG- 9|</w:t>
      </w:r>
    </w:p>
    <w:p>
      <w:pPr>
        <w:pStyle w:val="PreformattedText"/>
        <w:bidi w:val="0"/>
        <w:spacing w:before="0" w:after="0"/>
        <w:jc w:val="left"/>
        <w:rPr/>
      </w:pPr>
      <w:r>
        <w:rPr/>
        <w:t>SC- Psychology, Multidisciplinary|</w:t>
      </w:r>
    </w:p>
    <w:p>
      <w:pPr>
        <w:pStyle w:val="PreformattedText"/>
        <w:bidi w:val="0"/>
        <w:spacing w:before="0" w:after="0"/>
        <w:jc w:val="left"/>
        <w:rPr/>
      </w:pPr>
      <w:r>
        <w:rPr/>
        <w:t>GA- 326NG|</w:t>
      </w:r>
    </w:p>
    <w:p>
      <w:pPr>
        <w:pStyle w:val="PreformattedText"/>
        <w:bidi w:val="0"/>
        <w:spacing w:before="0" w:after="0"/>
        <w:jc w:val="left"/>
        <w:rPr/>
      </w:pPr>
      <w:r>
        <w:rPr/>
        <w:t>JN- PSICOTHEMA, 2008, V20, N3, P465-473|</w:t>
      </w:r>
    </w:p>
    <w:p>
      <w:pPr>
        <w:pStyle w:val="PreformattedText"/>
        <w:bidi w:val="0"/>
        <w:spacing w:before="0" w:after="0"/>
        <w:jc w:val="left"/>
        <w:rPr/>
      </w:pPr>
      <w:r>
        <w:rPr/>
        <w:t>UT- ISI:00025766560002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w:t>
      </w:r>
    </w:p>
    <w:p>
      <w:pPr>
        <w:pStyle w:val="PreformattedText"/>
        <w:bidi w:val="0"/>
        <w:spacing w:before="0" w:after="0"/>
        <w:jc w:val="left"/>
        <w:rPr/>
      </w:pPr>
      <w:r>
        <w:rPr/>
        <w:t>AF- Leydesdorff Loet|</w:t>
      </w:r>
    </w:p>
    <w:p>
      <w:pPr>
        <w:pStyle w:val="PreformattedText"/>
        <w:bidi w:val="0"/>
        <w:spacing w:before="0" w:after="0"/>
        <w:jc w:val="left"/>
        <w:rPr/>
      </w:pPr>
      <w:r>
        <w:rPr/>
        <w:t>TI- Patent classifications as indicators of intellectual organization|</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JOURNALS; SCIENCE; TECHNOLOGY; INDUSTRY; NANOTECHNOLOGY; BETWEENNESS; CENTRALITY; NETWORKS; WORDS; TERMS|</w:t>
      </w:r>
    </w:p>
    <w:p>
      <w:pPr>
        <w:pStyle w:val="PreformattedText"/>
        <w:bidi w:val="0"/>
        <w:spacing w:before="0" w:after="0"/>
        <w:jc w:val="left"/>
        <w:rPr/>
      </w:pPr>
      <w:r>
        <w:rPr/>
        <w:t>AB- Using the 138,751 patents filed in 2006 under the Patent Cooperation Treaty, co-classification analysis is pursued on the basis of three-and four-digit codes in the International Patent Classification (IPC, 8th ed.). The co-classifications among the patents enable us to analyze and visualize the relations among technologies at different levels of aggregation. The hypothesis that classifications might be considered as the organizers of patents into classes, and therefore that co-classification patterns-more than co-citation patterns-might be useful for mapping, is not corroborated. The classifications hang weakly together, even at the four-digit level; at the country level, more specificity can be made visible. However, countries are not the appropriate units of analysis because patent portfolios are largely similar in many advanced countries in terms of the classes attributed Instead of classes, one may wish to explore the mapping of title words as a better approach to visualize the intellectual organization of patents|</w:t>
      </w:r>
    </w:p>
    <w:p>
      <w:pPr>
        <w:pStyle w:val="PreformattedText"/>
        <w:bidi w:val="0"/>
        <w:spacing w:before="0" w:after="0"/>
        <w:jc w:val="left"/>
        <w:rPr/>
      </w:pPr>
      <w:r>
        <w:rPr/>
        <w:t>C1- Univ Amsterdam, Amsterdam Sch Commun Res, NL-1012 CX Amsterdam, Netherlands|</w:t>
      </w:r>
    </w:p>
    <w:p>
      <w:pPr>
        <w:pStyle w:val="PreformattedText"/>
        <w:bidi w:val="0"/>
        <w:spacing w:before="0" w:after="0"/>
        <w:jc w:val="left"/>
        <w:rPr/>
      </w:pPr>
      <w:r>
        <w:rPr/>
        <w:t>RP- Leydesdorff, L, Univ Amsterdam, Amsterdam Sch Commun Res, Kloveniersburgwal 48, NL-1012 CX Amsterdam, Netherlands|</w:t>
      </w:r>
    </w:p>
    <w:p>
      <w:pPr>
        <w:pStyle w:val="PreformattedText"/>
        <w:bidi w:val="0"/>
        <w:spacing w:before="0" w:after="0"/>
        <w:jc w:val="left"/>
        <w:rPr/>
      </w:pPr>
      <w:r>
        <w:rPr/>
        <w:t>EM- loet@leydesdorff.net|</w:t>
      </w:r>
    </w:p>
    <w:p>
      <w:pPr>
        <w:pStyle w:val="PreformattedText"/>
        <w:bidi w:val="0"/>
        <w:spacing w:before="0" w:after="0"/>
        <w:jc w:val="left"/>
        <w:rPr/>
      </w:pPr>
      <w:r>
        <w:rPr/>
        <w:t>CD- *EUR, 2006, TRIAD PAT FAM EUR ME; *OECD, 1994, MEASUREMENT SCI TECH; *OECD, 2005, COMP PAT STAT; *WIPO, 1970, PAT COOP TREAT; *WIPO, 2006, INT PAT CLASS; *WIPO, 2007, WIPO PAT REP STAT WO; ADAIR WC, 1955, V6, P31, AM DOC; AHLGREN P, 2003, V54, P550, J AM SOC INF SCI TEC; BARABASI AL, 2002, LINKED NEW SCI NETWO; BOYACK KW, 2005, V64, P351, SCIENTOMETRICS; BRAUN T, 2007, MECH RES NANOSTRUCTU; BRESCHI S, 2003, V32, P69, RES POLICY; BRESCHI S, 2004, P69, EC MANAGEMENT TECHNO; BRESCHI S, 2004, P613, HDB QUANTITATIVE SCI; CALLON M, 1983, V22, P191, SOC SCI INFORM; CALLON M, 1986, MAPPING DYNAMICS SCI; CILLIERS P, 1998, COMPLEXITY POST MODE; COCKBURN IM, 2002, 8980 NBER; CRISCUOLO P, 2004, R D INT KNOWLEDGE TR; CRISCUOLO P, 2005, 0506 EINDH CTR INN S; CRISCUOLO P, 2006, V66, P23, SCIENTOMETRICS; DIBIAGGIO L, 2005, V110, P103, REV EC IND; EJERMO O, 2005, V36, P167, GROWTH CHANGE; ENGELSMAN EC, 1993, V5, P113, TECHNOL ANAL STRATEG; ENGELSMAN EC, 1994, V23, P1, RES POLICY; EVENSON R, 1988, YALE CANADA PATENT F; FORAY D, 1996, P11, EMPLOYMENT GROWTH KN; FREEMAN LC, 1977, V40, P35, SOCIOMETRY; FRUCHTERMAN TMJ, 1991, V21, P1129, SOFTWARE PRACT EXPER; GARFIELD E, 1955, V122, P108, SCIENCE; GARFIELD E, 1957, V39, P583, J PATENT OFFICE SOC; GRUPP H, 1996, P271, INNOVATION PATENTS T; GRUPP H, 1999, V28, P377, RES POLICY; GUAN JC, SCIENTOMETR IN PRESS; HALL BH, 2002, P403, PATENTS CITATIONS IN; HEALEY P, 1986, V15, P179, RES POLICY; HULLMANN A, 2006, V1, P81, NAT NANOTECHNOL; HULLMANN A, 2007, V70, P739, SCIENTOMETRICS; JAFFE AB, 2002, PATENTS CITATIONS IN; KAMADA T, 1989, V31, P7, INFORM PROCESS LETT; KAUFFMAN SA, 1993, ORIGINS ORDER SELF O; KUHN TS, 1962, STRUCTURE SCI REVOLU; LARKEY LS, 1999, P179, P DL 99 4 ACM C DIG; LETEN B, 2007, 0706 MSI DEP MAN EC; LEYDESDORFF L, GLOBAL SCI IN PRESS; LEYDESDORFF L, 1987, V11, P291, SCIENTOMETRICS; LEYDESDORFF L, 1989, V18, P209, RES POLICY; LEYDESDORFF L, 1995, CHALLENGE SCIENTOMET; LEYDESDORFF L, 2004, V55, P991, J AM SOC INF SCI TEC; LEYDESDORFF L, 2005, V27, P64, SCI COMMUN; LEYDESDORFF L, 2006, V57, P1470, J AM SOC INF SCI TEC; LEYDESDORFF L, 2006, V57, P1616, J AM SOC INF SCI TEC; LEYDESDORFF L, 2006, V57, P601, J AM SOC INF SCI TEC; LEYDESDORFF L, 2006, KNOWLEDGE BASED EC M; LEYDESDORFF L, 2006, V67, P231, SCIENTOMETRICS; LEYDESDORFF L, 2007, V58, P1303, J AM SOC INF SCI TEC; LEYDESDORFF L, 2007, V70, P693, SCIENTOMETRICS; LUHMANN N, 1990, WISSENSCHAFT GESELLS; LUNDVALL BA, 1992, NATL SYSTEMS INNOVAT; MAGNANI M, 2007, P163, 11 INT DAT ENG APPL; MERTON RK, 1968, V159, P56, SCIENCE; MICHEL J, 2001, V51, P185, SCIENTOMETRICS; MOGEE ME, 1999, V9, P291, EXPERT OPIN THER PAT; MOGOUTOV A, SCIENTOMETR IN PRESS; NARIN F, 1988, P465, HDB QUANTITATIVE STU; NARIN F, 1992, V21, P237, RES POLICY; NELSON RR, 1993, NATL INNOVATION SYST; NESTA L, 2005, V53, P123, J IND ECON; PORTER AL, 2005, TECH MINING EXPLOITI; PRICE DJD, 1965, V149, P510, SCIENCE; SALTON G, 1983, INTRO MODERN INFORM; SAMPAT BN, 2006, V35, P772, RES POLICY; SAPSALIS E, 2006, V35, P1631, RES POLICY; SCHEU M, 2006, V28, P204, WORLD PATENT INFORM; SCHMOCH U, 2003, LINKING TECHNOLOGY A; SPASSER MA, 1997, V39, P77, SCIENTOMETRICS; TIJSSEN RJW, 1992, CARTOGRAPHY SCI SCIE; TIJSSEN RJW, 1992, V21, P27, RES POLICY; TODOROV R, 1988, V15, P593, SCIENTOMETRICS; TRAJTENBERG M, 1990, V21, P172, RAND J ECON; VERSPAGEN B, 1994, MERIT CONCORDANCE TA; VERSPAGEN B, 1997, V9, P47, EC SYSTEMS RES; VERSPAGEN B, 2005, MAPPING TECHNOLOGICA|</w:t>
      </w:r>
    </w:p>
    <w:p>
      <w:pPr>
        <w:pStyle w:val="PreformattedText"/>
        <w:bidi w:val="0"/>
        <w:spacing w:before="0" w:after="0"/>
        <w:jc w:val="left"/>
        <w:rPr/>
      </w:pPr>
      <w:r>
        <w:rPr/>
        <w:t>NR- 83|</w:t>
      </w:r>
    </w:p>
    <w:p>
      <w:pPr>
        <w:pStyle w:val="PreformattedText"/>
        <w:bidi w:val="0"/>
        <w:spacing w:before="0" w:after="0"/>
        <w:jc w:val="left"/>
        <w:rPr/>
      </w:pPr>
      <w:r>
        <w:rPr/>
        <w:t>TC- 5|</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UG|</w:t>
      </w:r>
    </w:p>
    <w:p>
      <w:pPr>
        <w:pStyle w:val="PreformattedText"/>
        <w:bidi w:val="0"/>
        <w:spacing w:before="0" w:after="0"/>
        <w:jc w:val="left"/>
        <w:rPr/>
      </w:pPr>
      <w:r>
        <w:rPr/>
        <w:t>PY- 2008|</w:t>
      </w:r>
    </w:p>
    <w:p>
      <w:pPr>
        <w:pStyle w:val="PreformattedText"/>
        <w:bidi w:val="0"/>
        <w:spacing w:before="0" w:after="0"/>
        <w:jc w:val="left"/>
        <w:rPr/>
      </w:pPr>
      <w:r>
        <w:rPr/>
        <w:t>VL- 59|</w:t>
      </w:r>
    </w:p>
    <w:p>
      <w:pPr>
        <w:pStyle w:val="PreformattedText"/>
        <w:bidi w:val="0"/>
        <w:spacing w:before="0" w:after="0"/>
        <w:jc w:val="left"/>
        <w:rPr/>
      </w:pPr>
      <w:r>
        <w:rPr/>
        <w:t>IS- 10|</w:t>
      </w:r>
    </w:p>
    <w:p>
      <w:pPr>
        <w:pStyle w:val="PreformattedText"/>
        <w:bidi w:val="0"/>
        <w:spacing w:before="0" w:after="0"/>
        <w:jc w:val="left"/>
        <w:rPr/>
      </w:pPr>
      <w:r>
        <w:rPr/>
        <w:t>BP- 1582|</w:t>
      </w:r>
    </w:p>
    <w:p>
      <w:pPr>
        <w:pStyle w:val="PreformattedText"/>
        <w:bidi w:val="0"/>
        <w:spacing w:before="0" w:after="0"/>
        <w:jc w:val="left"/>
        <w:rPr/>
      </w:pPr>
      <w:r>
        <w:rPr/>
        <w:t>EP- 1597|</w:t>
      </w:r>
    </w:p>
    <w:p>
      <w:pPr>
        <w:pStyle w:val="PreformattedText"/>
        <w:bidi w:val="0"/>
        <w:spacing w:before="0" w:after="0"/>
        <w:jc w:val="left"/>
        <w:rPr/>
      </w:pPr>
      <w:r>
        <w:rPr/>
        <w:t>DI- 10.1002/asi.20814|</w:t>
      </w:r>
    </w:p>
    <w:p>
      <w:pPr>
        <w:pStyle w:val="PreformattedText"/>
        <w:bidi w:val="0"/>
        <w:spacing w:before="0" w:after="0"/>
        <w:jc w:val="left"/>
        <w:rPr/>
      </w:pPr>
      <w:r>
        <w:rPr/>
        <w:t>PG- 1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30DY|</w:t>
      </w:r>
    </w:p>
    <w:p>
      <w:pPr>
        <w:pStyle w:val="PreformattedText"/>
        <w:bidi w:val="0"/>
        <w:spacing w:before="0" w:after="0"/>
        <w:jc w:val="left"/>
        <w:rPr/>
      </w:pPr>
      <w:r>
        <w:rPr/>
        <w:t>JN- JOURNAL OF THE AMERICAN SOCIETY FOR INFORMATION SCIENCE AND TECHNOLOGY, 2008, V59, N10, P1582-1597|</w:t>
      </w:r>
    </w:p>
    <w:p>
      <w:pPr>
        <w:pStyle w:val="PreformattedText"/>
        <w:bidi w:val="0"/>
        <w:spacing w:before="0" w:after="0"/>
        <w:jc w:val="left"/>
        <w:rPr/>
      </w:pPr>
      <w:r>
        <w:rPr/>
        <w:t>UT- ISI:0002579209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 Eck NJ; Waltman L|</w:t>
      </w:r>
    </w:p>
    <w:p>
      <w:pPr>
        <w:pStyle w:val="PreformattedText"/>
        <w:bidi w:val="0"/>
        <w:spacing w:before="0" w:after="0"/>
        <w:jc w:val="left"/>
        <w:rPr/>
      </w:pPr>
      <w:r>
        <w:rPr/>
        <w:t>AF- van Eck Nees Jan; Waltman, Ludo|</w:t>
      </w:r>
    </w:p>
    <w:p>
      <w:pPr>
        <w:pStyle w:val="PreformattedText"/>
        <w:bidi w:val="0"/>
        <w:spacing w:before="0" w:after="0"/>
        <w:jc w:val="left"/>
        <w:rPr/>
      </w:pPr>
      <w:r>
        <w:rPr/>
        <w:t>TI- Appropriate similarity measures for author co-citation analysi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CORRELATION-COEFFICIENT; INFORMATION-SCIENCE; COOCCURRENCE DATA; PEARSONS R|</w:t>
      </w:r>
    </w:p>
    <w:p>
      <w:pPr>
        <w:pStyle w:val="PreformattedText"/>
        <w:bidi w:val="0"/>
        <w:spacing w:before="0" w:after="0"/>
        <w:jc w:val="left"/>
        <w:rPr/>
      </w:pPr>
      <w:r>
        <w:rPr/>
        <w:t>AB- We provide in this article a number of new insights into the methodological discussion about author co-citation analysis. We first argue that the use of the Pearson correlation for measuring the similarity between authors' co-citation profiles is not very satisfactory. We then discuss what kind of similarity measures may be used as an alternative to the Pearson correlation. We consider three similarity measures in particular. One is the well-known cosine. The other two similarity measures have not been used before in the bibliometric literature. We show by means of an example that the choice of an appropriate similarity measure has a high practical relevance Finally, we discuss the use of similarity measures for statistical inference|</w:t>
      </w:r>
    </w:p>
    <w:p>
      <w:pPr>
        <w:pStyle w:val="PreformattedText"/>
        <w:bidi w:val="0"/>
        <w:spacing w:before="0" w:after="0"/>
        <w:jc w:val="left"/>
        <w:rPr/>
      </w:pPr>
      <w:r>
        <w:rPr/>
        <w:t>C1- [van Eck, Nees Jan; Waltman, Ludo] Erasmus Univ, Inst Econometr, Erasmus Sch Econ, NL-3000 DR Rotterdam, Netherlands|</w:t>
      </w:r>
    </w:p>
    <w:p>
      <w:pPr>
        <w:pStyle w:val="PreformattedText"/>
        <w:bidi w:val="0"/>
        <w:spacing w:before="0" w:after="0"/>
        <w:jc w:val="left"/>
        <w:rPr/>
      </w:pPr>
      <w:r>
        <w:rPr/>
        <w:t>RP- van Eck, NJ, Erasmus Univ, Inst Econometr, Erasmus Sch Econ, POB 1738, NL-3000 DR Rotterdam, Netherlands|</w:t>
      </w:r>
    </w:p>
    <w:p>
      <w:pPr>
        <w:pStyle w:val="PreformattedText"/>
        <w:bidi w:val="0"/>
        <w:spacing w:before="0" w:after="0"/>
        <w:jc w:val="left"/>
        <w:rPr/>
      </w:pPr>
      <w:r>
        <w:rPr/>
        <w:t>EM- nvaneck@few.eur.nl lwaltman@few.eur.nl|</w:t>
      </w:r>
    </w:p>
    <w:p>
      <w:pPr>
        <w:pStyle w:val="PreformattedText"/>
        <w:bidi w:val="0"/>
        <w:spacing w:before="0" w:after="0"/>
        <w:jc w:val="left"/>
        <w:rPr/>
      </w:pPr>
      <w:r>
        <w:rPr/>
        <w:t>CD- AHLGREN P, 2003, V54, P550, J AM SOC INF SCI TEC; ANDERBERG MR, 1973, CLUSTER ANAL APPL; BENSMAN SJ, 2004, V55, P935, J AM SOC INF SCI TEC; BHATTACHARYYA A, 1943, V35, P99, B CALCUTTA MATH SOC; DUNCAN GT, 1973, V60, P551, BIOMETRIKA; EDGINGTON ES, 1995, RANDOMIZATION TESTS; EFRON B, 1986, V1, P54, STAT SCI; EFRON B, 1993, INTRO BOOTSTRAP; EOM S, 2008, V2, P53, J INFORMETR; KOWALSKI CJ, 1972, V21, P1, APPLIED STATISTICS; KULLBACK S, 1951, V22, P79, ANN MATH STAT; LEYDESDORFF L, 1988, V87, P105, INFORMETRICS; LEYDESDORFF L, 2005, V56, P769, J AM SOC INF SCI TEC; LEYDESDORFF L, 2006, V57, P1616, J AM SOC INF SCI TEC; LEYDESDORFF L, 2007, V58, P2411, J AM SOC INF SCI TEC; LIN JH, 1991, V37, P145, IEEE T INFORM THEORY; LIU Z, 2005, V62, P385, SCIENTOMETRICS; MACKAY DJC, 2003, INFORM THEORY INFERE; MCCAIN KW, 1990, V41, P433, J AM SOC INFORM SCI; MCCAIN KW, 1991, V42, P290, J AM SOC INFORM SCI; MCCAIN KW, 2005, V65, P131, SCIENTOMETRICS; MIGUEL S, 2007, NEW APPROACH I DOMAI; MOYAANEGON F, 2006, V32, P63, J INF SCI; PEARSON ES, 1931, V26, P128, J AM STAT ASSOC; SCHNEIDER JW, 2007, V58, P1586, J AM SOC INF SCI TEC; SNEDECOR GW, 1989, STAT METHODS; STOUT WF, 2000, STAT MAKING SENSE DA; VANECK NJ, 2007, V15, P625, INT J UNCERTAIN FUZZ; WALTMAN L, 2007, V58, P1701, J AM SOC INF SCI TEC; WHITE HD, 1981, V32, P163, J AM SOC INFORM SCI; WHITE HD, 1998, V49, P327, J AM SOC INFORM SCI; WHITE HD, 2003, V54, P1250, J AM SOC INF SCI TEC; WHITE HD, 2003, V54, P423, J AM SOC INF SCI TEC; WHITE HD, 2004, V55, P843, J AM SOC INF SCI TEC; ZHAO DZ, 2006, V42, P1578, INFORM PROCESS MANAG; ZUCCALA A, 2006, V57, P1487, J AM SOC INF SCI TEC|</w:t>
      </w:r>
    </w:p>
    <w:p>
      <w:pPr>
        <w:pStyle w:val="PreformattedText"/>
        <w:bidi w:val="0"/>
        <w:spacing w:before="0" w:after="0"/>
        <w:jc w:val="left"/>
        <w:rPr/>
      </w:pPr>
      <w:r>
        <w:rPr/>
        <w:t>NR- 36|</w:t>
      </w:r>
    </w:p>
    <w:p>
      <w:pPr>
        <w:pStyle w:val="PreformattedText"/>
        <w:bidi w:val="0"/>
        <w:spacing w:before="0" w:after="0"/>
        <w:jc w:val="left"/>
        <w:rPr/>
      </w:pPr>
      <w:r>
        <w:rPr/>
        <w:t>TC- 2|</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UG|</w:t>
      </w:r>
    </w:p>
    <w:p>
      <w:pPr>
        <w:pStyle w:val="PreformattedText"/>
        <w:bidi w:val="0"/>
        <w:spacing w:before="0" w:after="0"/>
        <w:jc w:val="left"/>
        <w:rPr/>
      </w:pPr>
      <w:r>
        <w:rPr/>
        <w:t>PY- 2008|</w:t>
      </w:r>
    </w:p>
    <w:p>
      <w:pPr>
        <w:pStyle w:val="PreformattedText"/>
        <w:bidi w:val="0"/>
        <w:spacing w:before="0" w:after="0"/>
        <w:jc w:val="left"/>
        <w:rPr/>
      </w:pPr>
      <w:r>
        <w:rPr/>
        <w:t>VL- 59|</w:t>
      </w:r>
    </w:p>
    <w:p>
      <w:pPr>
        <w:pStyle w:val="PreformattedText"/>
        <w:bidi w:val="0"/>
        <w:spacing w:before="0" w:after="0"/>
        <w:jc w:val="left"/>
        <w:rPr/>
      </w:pPr>
      <w:r>
        <w:rPr/>
        <w:t>IS- 10|</w:t>
      </w:r>
    </w:p>
    <w:p>
      <w:pPr>
        <w:pStyle w:val="PreformattedText"/>
        <w:bidi w:val="0"/>
        <w:spacing w:before="0" w:after="0"/>
        <w:jc w:val="left"/>
        <w:rPr/>
      </w:pPr>
      <w:r>
        <w:rPr/>
        <w:t>BP- 1653|</w:t>
      </w:r>
    </w:p>
    <w:p>
      <w:pPr>
        <w:pStyle w:val="PreformattedText"/>
        <w:bidi w:val="0"/>
        <w:spacing w:before="0" w:after="0"/>
        <w:jc w:val="left"/>
        <w:rPr/>
      </w:pPr>
      <w:r>
        <w:rPr/>
        <w:t>EP- 1661|</w:t>
      </w:r>
    </w:p>
    <w:p>
      <w:pPr>
        <w:pStyle w:val="PreformattedText"/>
        <w:bidi w:val="0"/>
        <w:spacing w:before="0" w:after="0"/>
        <w:jc w:val="left"/>
        <w:rPr/>
      </w:pPr>
      <w:r>
        <w:rPr/>
        <w:t>DI- 10.1002/asi.20872|</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30DY|</w:t>
      </w:r>
    </w:p>
    <w:p>
      <w:pPr>
        <w:pStyle w:val="PreformattedText"/>
        <w:bidi w:val="0"/>
        <w:spacing w:before="0" w:after="0"/>
        <w:jc w:val="left"/>
        <w:rPr/>
      </w:pPr>
      <w:r>
        <w:rPr/>
        <w:t>JN- JOURNAL OF THE AMERICAN SOCIETY FOR INFORMATION SCIENCE AND TECHNOLOGY, 2008, V59, N10, P1653-1661|</w:t>
      </w:r>
    </w:p>
    <w:p>
      <w:pPr>
        <w:pStyle w:val="PreformattedText"/>
        <w:bidi w:val="0"/>
        <w:spacing w:before="0" w:after="0"/>
        <w:jc w:val="left"/>
        <w:rPr/>
      </w:pPr>
      <w:r>
        <w:rPr/>
        <w:t>UT- ISI:0002579209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o DZ; Strotmann A|</w:t>
      </w:r>
    </w:p>
    <w:p>
      <w:pPr>
        <w:pStyle w:val="PreformattedText"/>
        <w:bidi w:val="0"/>
        <w:spacing w:before="0" w:after="0"/>
        <w:jc w:val="left"/>
        <w:rPr/>
      </w:pPr>
      <w:r>
        <w:rPr/>
        <w:t>AF- Zhao Dangzhi; Strotmann, Andreas|</w:t>
      </w:r>
    </w:p>
    <w:p>
      <w:pPr>
        <w:pStyle w:val="PreformattedText"/>
        <w:bidi w:val="0"/>
        <w:spacing w:before="0" w:after="0"/>
        <w:jc w:val="left"/>
        <w:rPr/>
      </w:pPr>
      <w:r>
        <w:rPr/>
        <w:t>TI- Comparing all-author and first-author co-citation analyses of information science|</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hor co-citation analysis; bibliometrics; information science; Scopus; citation analysis|</w:t>
      </w:r>
    </w:p>
    <w:p>
      <w:pPr>
        <w:pStyle w:val="PreformattedText"/>
        <w:bidi w:val="0"/>
        <w:spacing w:before="0" w:after="0"/>
        <w:jc w:val="left"/>
        <w:rPr/>
      </w:pPr>
      <w:r>
        <w:rPr/>
        <w:t>ID- WEB|</w:t>
      </w:r>
    </w:p>
    <w:p>
      <w:pPr>
        <w:pStyle w:val="PreformattedText"/>
        <w:bidi w:val="0"/>
        <w:spacing w:before="0" w:after="0"/>
        <w:jc w:val="left"/>
        <w:rPr/>
      </w:pPr>
      <w:r>
        <w:rPr/>
        <w:t>AB- Although it is generally understood that different citation counting methods can produce quite different author rankings, and although "optimal" author co-citation counting methods have been identified theoretically, studies that compare author co-citation counting methods in author co-citation analysis (ACA) studies are still rare. The present study applies strict all-author-based ACA to the Information Science (IS) field, in that all authors of all cited references in a classic IS dataset are counted, and in that even the diagonal values of the co-citation matrix are computed in their theoretically optimal form. Using Scopus instead of SSCI as the data source, we find that results from a theoretically optimal all-author ACA appear to be excellent in practice, too, although in a field like IS where co-authorship levels are relatively low, its advantages over classic first-author ACA appear considerably smaller than in the more highly collaborative ones targeted before. Nevertheless, we do find some differences between the two approaches, in that first-author ACA appears to favor theorists who presumably tend to work alone, while all-author ACA appears to paint a somewhat more recent picture of the field, and to pick out some collaborative author clusters. (C) 2008 Elsevier Ltd. All rights reserved|</w:t>
      </w:r>
    </w:p>
    <w:p>
      <w:pPr>
        <w:pStyle w:val="PreformattedText"/>
        <w:bidi w:val="0"/>
        <w:spacing w:before="0" w:after="0"/>
        <w:jc w:val="left"/>
        <w:rPr/>
      </w:pPr>
      <w:r>
        <w:rPr/>
        <w:t>C1- [Zhao, Dangzhi] Univ Alberta, Sch Lib &amp; Informat Studies, Edmonton, AB T6G 2J4, Canada; [Strotmann, Andreas] Univ Alberta, Sch Business, Edmonton, AB T6G 2R6, Canada|</w:t>
      </w:r>
    </w:p>
    <w:p>
      <w:pPr>
        <w:pStyle w:val="PreformattedText"/>
        <w:bidi w:val="0"/>
        <w:spacing w:before="0" w:after="0"/>
        <w:jc w:val="left"/>
        <w:rPr/>
      </w:pPr>
      <w:r>
        <w:rPr/>
        <w:t>RP- Zhao, DZ, Univ Alberta, Sch Lib &amp; Informat Studies, 3-20 Rutherford S, Edmonton, AB T6G 2J4, Canada|</w:t>
      </w:r>
    </w:p>
    <w:p>
      <w:pPr>
        <w:pStyle w:val="PreformattedText"/>
        <w:bidi w:val="0"/>
        <w:spacing w:before="0" w:after="0"/>
        <w:jc w:val="left"/>
        <w:rPr/>
      </w:pPr>
      <w:r>
        <w:rPr/>
        <w:t>EM- dzhao@ualberta.ca andreas.strotmann@ualberta.ca|</w:t>
      </w:r>
    </w:p>
    <w:p>
      <w:pPr>
        <w:pStyle w:val="PreformattedText"/>
        <w:bidi w:val="0"/>
        <w:spacing w:before="0" w:after="0"/>
        <w:jc w:val="left"/>
        <w:rPr/>
      </w:pPr>
      <w:r>
        <w:rPr/>
        <w:t>CD- AHLGREN P, 2003, V54, P550, J AM SOC INF SCI TEC; BATAGELJ V, 2007, PAJEK PROGRAM ANAL V; EOM S, 2008, V2, P53, J INFORMETR; HAIR JF, 1998, MULTIVARIATE DATA AN; LEYDESDORFF L, 2006, V57, P1616, J AM SOC INF SCI TEC; MCCAIN KW, 1990, V41, P433, J AM SOC INFORM SCI; PERSSON O, 2001, V50, P339, SCIENTOMETRICS; ROUSSEAU R, 2004, V55, P513, J AM SOC INF SCI TEC; SCHNEIDER JW, 2007, P696, P ISSI 2007 11 INT C; WHITE HD, 1981, V32, P163, J AM SOC INFORM SCI; WHITE HD, 1998, V49, P327, J AM SOC INFORM SCI; WHITE HD, 2003, V54, P1250, J AM SOC INF SCI TEC; WHITE HD, 2003, V54, P423, J AM SOC INF SCI TEC; WHITE HD, 2004, V60, P93, SCIENTOMETRICS; ZHAO D, 2003, THESIS FLORIDA STATE; ZHAO DZ, 2006, V42, P1578, INFORM PROCESS MANAG; ZHAO DZ, 2008, V59, P916, J AM SOC INF SCI TEC|</w:t>
      </w:r>
    </w:p>
    <w:p>
      <w:pPr>
        <w:pStyle w:val="PreformattedText"/>
        <w:bidi w:val="0"/>
        <w:spacing w:before="0" w:after="0"/>
        <w:jc w:val="left"/>
        <w:rPr/>
      </w:pPr>
      <w:r>
        <w:rPr/>
        <w:t>NR- 17|</w:t>
      </w:r>
    </w:p>
    <w:p>
      <w:pPr>
        <w:pStyle w:val="PreformattedText"/>
        <w:bidi w:val="0"/>
        <w:spacing w:before="0" w:after="0"/>
        <w:jc w:val="left"/>
        <w:rPr/>
      </w:pPr>
      <w:r>
        <w:rPr/>
        <w:t>TC- 4|</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D- JUL|</w:t>
      </w:r>
    </w:p>
    <w:p>
      <w:pPr>
        <w:pStyle w:val="PreformattedText"/>
        <w:bidi w:val="0"/>
        <w:spacing w:before="0" w:after="0"/>
        <w:jc w:val="left"/>
        <w:rPr/>
      </w:pPr>
      <w:r>
        <w:rPr/>
        <w:t>PY- 2008|</w:t>
      </w:r>
    </w:p>
    <w:p>
      <w:pPr>
        <w:pStyle w:val="PreformattedText"/>
        <w:bidi w:val="0"/>
        <w:spacing w:before="0" w:after="0"/>
        <w:jc w:val="left"/>
        <w:rPr/>
      </w:pPr>
      <w:r>
        <w:rPr/>
        <w:t>VL- 2|</w:t>
      </w:r>
    </w:p>
    <w:p>
      <w:pPr>
        <w:pStyle w:val="PreformattedText"/>
        <w:bidi w:val="0"/>
        <w:spacing w:before="0" w:after="0"/>
        <w:jc w:val="left"/>
        <w:rPr/>
      </w:pPr>
      <w:r>
        <w:rPr/>
        <w:t>IS- 3|</w:t>
      </w:r>
    </w:p>
    <w:p>
      <w:pPr>
        <w:pStyle w:val="PreformattedText"/>
        <w:bidi w:val="0"/>
        <w:spacing w:before="0" w:after="0"/>
        <w:jc w:val="left"/>
        <w:rPr/>
      </w:pPr>
      <w:r>
        <w:rPr/>
        <w:t>BP- 229|</w:t>
      </w:r>
    </w:p>
    <w:p>
      <w:pPr>
        <w:pStyle w:val="PreformattedText"/>
        <w:bidi w:val="0"/>
        <w:spacing w:before="0" w:after="0"/>
        <w:jc w:val="left"/>
        <w:rPr/>
      </w:pPr>
      <w:r>
        <w:rPr/>
        <w:t>EP- 239|</w:t>
      </w:r>
    </w:p>
    <w:p>
      <w:pPr>
        <w:pStyle w:val="PreformattedText"/>
        <w:bidi w:val="0"/>
        <w:spacing w:before="0" w:after="0"/>
        <w:jc w:val="left"/>
        <w:rPr/>
      </w:pPr>
      <w:r>
        <w:rPr/>
        <w:t>DI- 10.1016/j.joi.2008.05.004|</w:t>
      </w:r>
    </w:p>
    <w:p>
      <w:pPr>
        <w:pStyle w:val="PreformattedText"/>
        <w:bidi w:val="0"/>
        <w:spacing w:before="0" w:after="0"/>
        <w:jc w:val="left"/>
        <w:rPr/>
      </w:pPr>
      <w:r>
        <w:rPr/>
        <w:t>PG- 11|</w:t>
      </w:r>
    </w:p>
    <w:p>
      <w:pPr>
        <w:pStyle w:val="PreformattedText"/>
        <w:bidi w:val="0"/>
        <w:spacing w:before="0" w:after="0"/>
        <w:jc w:val="left"/>
        <w:rPr/>
      </w:pPr>
      <w:r>
        <w:rPr/>
        <w:t>SC- Information Science &amp; Library Science|</w:t>
      </w:r>
    </w:p>
    <w:p>
      <w:pPr>
        <w:pStyle w:val="PreformattedText"/>
        <w:bidi w:val="0"/>
        <w:spacing w:before="0" w:after="0"/>
        <w:jc w:val="left"/>
        <w:rPr/>
      </w:pPr>
      <w:r>
        <w:rPr/>
        <w:t>GA- 327ZQ|</w:t>
      </w:r>
    </w:p>
    <w:p>
      <w:pPr>
        <w:pStyle w:val="PreformattedText"/>
        <w:bidi w:val="0"/>
        <w:spacing w:before="0" w:after="0"/>
        <w:jc w:val="left"/>
        <w:rPr/>
      </w:pPr>
      <w:r>
        <w:rPr/>
        <w:t>JN- JOURNAL OF INFORMETRICS, 2008, V2, N3, P229-239|</w:t>
      </w:r>
    </w:p>
    <w:p>
      <w:pPr>
        <w:pStyle w:val="PreformattedText"/>
        <w:bidi w:val="0"/>
        <w:spacing w:before="0" w:after="0"/>
        <w:jc w:val="left"/>
        <w:rPr/>
      </w:pPr>
      <w:r>
        <w:rPr/>
        <w:t>UT- ISI:0002577674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Qiu JP; Li YJ; Li J; Ren Q|</w:t>
      </w:r>
    </w:p>
    <w:p>
      <w:pPr>
        <w:pStyle w:val="PreformattedText"/>
        <w:bidi w:val="0"/>
        <w:spacing w:before="0" w:after="0"/>
        <w:jc w:val="left"/>
        <w:rPr/>
      </w:pPr>
      <w:r>
        <w:rPr/>
        <w:t>AF- Qiu Junping; Li, Yejun; Li, Jiang; Ren, Quane|</w:t>
      </w:r>
    </w:p>
    <w:p>
      <w:pPr>
        <w:pStyle w:val="PreformattedText"/>
        <w:bidi w:val="0"/>
        <w:spacing w:before="0" w:after="0"/>
        <w:jc w:val="left"/>
        <w:rPr/>
      </w:pPr>
      <w:r>
        <w:rPr/>
        <w:t>TI- An exploratory study on substantive co-link analysis: A modification to total co-link analys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INFORMATION-SCIENCE; WEB ENVIRONMENT|</w:t>
      </w:r>
    </w:p>
    <w:p>
      <w:pPr>
        <w:pStyle w:val="PreformattedText"/>
        <w:bidi w:val="0"/>
        <w:spacing w:before="0" w:after="0"/>
        <w:jc w:val="left"/>
        <w:rPr/>
      </w:pPr>
      <w:r>
        <w:rPr/>
        <w:t>AB- Since the term "co-link" was put forward, many scholars have done exploratory investigations to prove the applicability and validity of co-link analysis used in mapping internet structure and mining relationships among internet colonies. All of these studies are based on the whole links in the web called "total co-link analysis". However, there are both substantive and non-substantive links in the web, and the number of the latter outweights that of the former, which makes the preconditions of total co-link analysis untenable. In this paper, we present "substantive co-link analysis", and believe it is more sound and valid than "total co-link analysis". Then exploratory investigations on both total and substantive co-link analysis are carried out with the sample of 20 academic blogs on Library and Information Science, the results of which testify our assumption that "substantive co-link analysis" is more efficient and reasonable than "total co-link analysis"|</w:t>
      </w:r>
    </w:p>
    <w:p>
      <w:pPr>
        <w:pStyle w:val="PreformattedText"/>
        <w:bidi w:val="0"/>
        <w:spacing w:before="0" w:after="0"/>
        <w:jc w:val="left"/>
        <w:rPr/>
      </w:pPr>
      <w:r>
        <w:rPr/>
        <w:t>C1- [Qiu, Junping; Li, Yejun; Li, Jiang; Ren, Quane] Wuhan Univ, Sch Informat Management, Wuhan 430072, Peoples R China|</w:t>
      </w:r>
    </w:p>
    <w:p>
      <w:pPr>
        <w:pStyle w:val="PreformattedText"/>
        <w:bidi w:val="0"/>
        <w:spacing w:before="0" w:after="0"/>
        <w:jc w:val="left"/>
        <w:rPr/>
      </w:pPr>
      <w:r>
        <w:rPr/>
        <w:t>RP- Li, YJ, Wuhan Univ, Sch Informat Management, Wuhan 430072, Peoples R China|</w:t>
      </w:r>
    </w:p>
    <w:p>
      <w:pPr>
        <w:pStyle w:val="PreformattedText"/>
        <w:bidi w:val="0"/>
        <w:spacing w:before="0" w:after="0"/>
        <w:jc w:val="left"/>
        <w:rPr/>
      </w:pPr>
      <w:r>
        <w:rPr/>
        <w:t>EM- liyejun2006@126.com|</w:t>
      </w:r>
    </w:p>
    <w:p>
      <w:pPr>
        <w:pStyle w:val="PreformattedText"/>
        <w:bidi w:val="0"/>
        <w:spacing w:before="0" w:after="0"/>
        <w:jc w:val="left"/>
        <w:rPr/>
      </w:pPr>
      <w:r>
        <w:rPr/>
        <w:t>CD- BJORNEBORN L, 2004, SMALL WORLD LINK STR; CHEN DQ, 2003, STUDY APPL AUTOMATIC; CHU H, 2002, V43, P110, J ED LIB INFORMATION; ECKMANN J, 2002, CURVATURE COLINKS UN; FABAPEREZ C, 2003, V58, P623, SCIENTOMETRICS; HEIMERIKS G, 2003, V58, P391, SCIENTOMETRICS; INGWERSEN P, 1998, V54, P236, J DOC; LARSON R, 1996, P 59 ANN M AM SOC IN; LEYDESDORFF L, 2006, V57, P1616, J AM SOC INF SCI TEC; MCCAIN KW, 1990, V41, P433, J AM SOC INFORM SCI; QIU JP, 2005, V107, P77, KNOWLEDGE INFORM SCI; QIU JP, 2005, V107, P98, KNOWLEDGE INFORM SCI; QIU JP, 2007, V115, P54, INFORM KNOWLEDGE; QIU JP, 2007, V26, J CHINA SOC IN PRESS; SMITH A, 2003, P305, P 9 INT C SCIENT INF; THELWALL M, 2004, V40, P515, INFORM PROCESS MANAG; THELWALL M, 2004, LINK ANAL INFORM SCI; VAUGHAN L, 2006, V68, P611, SCIENTOMETRICS; WANG XY, 2003, V14, P1768, J SOFTWARE; WHITE HD, 1998, V49, P327, J AM SOC INFORM SCI; ZHOU Q, 2006, V50, P44, LIB INFORM SERVICE; ZUCCALA A, 2006, V57, P1487, J AM SOC INF SCI TEC|</w:t>
      </w:r>
    </w:p>
    <w:p>
      <w:pPr>
        <w:pStyle w:val="PreformattedText"/>
        <w:bidi w:val="0"/>
        <w:spacing w:before="0" w:after="0"/>
        <w:jc w:val="left"/>
        <w:rPr/>
      </w:pPr>
      <w:r>
        <w:rPr/>
        <w:t>NR- 22|</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UG|</w:t>
      </w:r>
    </w:p>
    <w:p>
      <w:pPr>
        <w:pStyle w:val="PreformattedText"/>
        <w:bidi w:val="0"/>
        <w:spacing w:before="0" w:after="0"/>
        <w:jc w:val="left"/>
        <w:rPr/>
      </w:pPr>
      <w:r>
        <w:rPr/>
        <w:t>PY- 2008|</w:t>
      </w:r>
    </w:p>
    <w:p>
      <w:pPr>
        <w:pStyle w:val="PreformattedText"/>
        <w:bidi w:val="0"/>
        <w:spacing w:before="0" w:after="0"/>
        <w:jc w:val="left"/>
        <w:rPr/>
      </w:pPr>
      <w:r>
        <w:rPr/>
        <w:t>VL- 76|</w:t>
      </w:r>
    </w:p>
    <w:p>
      <w:pPr>
        <w:pStyle w:val="PreformattedText"/>
        <w:bidi w:val="0"/>
        <w:spacing w:before="0" w:after="0"/>
        <w:jc w:val="left"/>
        <w:rPr/>
      </w:pPr>
      <w:r>
        <w:rPr/>
        <w:t>IS- 2|</w:t>
      </w:r>
    </w:p>
    <w:p>
      <w:pPr>
        <w:pStyle w:val="PreformattedText"/>
        <w:bidi w:val="0"/>
        <w:spacing w:before="0" w:after="0"/>
        <w:jc w:val="left"/>
        <w:rPr/>
      </w:pPr>
      <w:r>
        <w:rPr/>
        <w:t>BP- 327|</w:t>
      </w:r>
    </w:p>
    <w:p>
      <w:pPr>
        <w:pStyle w:val="PreformattedText"/>
        <w:bidi w:val="0"/>
        <w:spacing w:before="0" w:after="0"/>
        <w:jc w:val="left"/>
        <w:rPr/>
      </w:pPr>
      <w:r>
        <w:rPr/>
        <w:t>EP- 341|</w:t>
      </w:r>
    </w:p>
    <w:p>
      <w:pPr>
        <w:pStyle w:val="PreformattedText"/>
        <w:bidi w:val="0"/>
        <w:spacing w:before="0" w:after="0"/>
        <w:jc w:val="left"/>
        <w:rPr/>
      </w:pPr>
      <w:r>
        <w:rPr/>
        <w:t>DI- 10.1007/s11192-007-1921-7|</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22UG|</w:t>
      </w:r>
    </w:p>
    <w:p>
      <w:pPr>
        <w:pStyle w:val="PreformattedText"/>
        <w:bidi w:val="0"/>
        <w:spacing w:before="0" w:after="0"/>
        <w:jc w:val="left"/>
        <w:rPr/>
      </w:pPr>
      <w:r>
        <w:rPr/>
        <w:t>JN- SCIENTOMETRICS, 2008, V76, N2, P327-341|</w:t>
      </w:r>
    </w:p>
    <w:p>
      <w:pPr>
        <w:pStyle w:val="PreformattedText"/>
        <w:bidi w:val="0"/>
        <w:spacing w:before="0" w:after="0"/>
        <w:jc w:val="left"/>
        <w:rPr/>
      </w:pPr>
      <w:r>
        <w:rPr/>
        <w:t>UT- ISI:0002574002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Quirin A; Cordon O; Santamaria J; Vargas-Quesada B; Moya-Anegon F|</w:t>
      </w:r>
    </w:p>
    <w:p>
      <w:pPr>
        <w:pStyle w:val="PreformattedText"/>
        <w:bidi w:val="0"/>
        <w:spacing w:before="0" w:after="0"/>
        <w:jc w:val="left"/>
        <w:rPr/>
      </w:pPr>
      <w:r>
        <w:rPr/>
        <w:t>AF- Quirin A; Cordon, O; Santamaria, J; Vargas-Quesada, B; Moya-Anegon, F|</w:t>
      </w:r>
    </w:p>
    <w:p>
      <w:pPr>
        <w:pStyle w:val="PreformattedText"/>
        <w:bidi w:val="0"/>
        <w:spacing w:before="0" w:after="0"/>
        <w:jc w:val="left"/>
        <w:rPr/>
      </w:pPr>
      <w:r>
        <w:rPr/>
        <w:t>TI- A new variant of the Pathfinder algorithm to generate large visual science maps in cubic time|</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PFNETs; Pathfinder algorithms; cocitation analysis; information visualization; large scientific domain visual maps; graph shortest path algorithms|</w:t>
      </w:r>
    </w:p>
    <w:p>
      <w:pPr>
        <w:pStyle w:val="PreformattedText"/>
        <w:bidi w:val="0"/>
        <w:spacing w:before="0" w:after="0"/>
        <w:jc w:val="left"/>
        <w:rPr/>
      </w:pPr>
      <w:r>
        <w:rPr/>
        <w:t>ID- COCITATION; NETWORKS; DOMAINS; GRAPHS|</w:t>
      </w:r>
    </w:p>
    <w:p>
      <w:pPr>
        <w:pStyle w:val="PreformattedText"/>
        <w:bidi w:val="0"/>
        <w:spacing w:before="0" w:after="0"/>
        <w:jc w:val="left"/>
        <w:rPr/>
      </w:pPr>
      <w:r>
        <w:rPr/>
        <w:t>AB- In the last few years, there is an increasing interest to generate visual representations of very large scientific domains. A methodology based on the combined use of ISI-JCR category cocitation and social networks analysis through the use of the Pathfinder algorithm has demonstrated its ability to achieve high quality, schematic visualizations for these kinds of domains. Now, the next step would be to generate these scientograms in an on-line fashion. To do so, there is a need to significantly decrease the run time of the latter pruning technique when working with category cocitation matrices of a large dimension like the ones handled in these large domains (Pathfinder has a time complexity order of O(n(4)), With n being the number of categories in the cocitation matrix, i.e., the number of nodes in the network) Although a previous improvement called Binary Pathfinder has already been proposed to speed up the original algorithm, its significant time complexity reduction is not enough for that aim. In this paper, we make use of a different shortest path computation from classical approaches in computer science graph theory to propose a new variant of the Pathfinder algorithm which allows us to reduce its time complexity in one order of magnitude, 0(n 3), and thus to significantly decrease the run time of the implementation when applied to large scientific domains considering the parameter q = n - 1. Besides, the new algorithm has a much simpler structure than the Binary Pathfinder as well as it saves a significant amount of memory with respect to the original Pathfinder by reducing the space complexity to the need of just storing two matrices An experimental comparison will be developed using large networks from real-world domains to show the good performance of the new proposal (C) 2007 Elsevier Ltd. All rights reserved|</w:t>
      </w:r>
    </w:p>
    <w:p>
      <w:pPr>
        <w:pStyle w:val="PreformattedText"/>
        <w:bidi w:val="0"/>
        <w:spacing w:before="0" w:after="0"/>
        <w:jc w:val="left"/>
        <w:rPr/>
      </w:pPr>
      <w:r>
        <w:rPr/>
        <w:t>C1- [Quirin, A.; Cordon, O.] European Ctr Soft Computing, Mieres 33600, Spain; [Santamaria, J.] Univ Cadiz, Dept Software Engn, Cadiz, Spain; [Vargas-Quesada, B.; Moya-Anegon, F.] Univ Granada, Lib &amp; Informat Sci Fac, SCImago Grp, Granada 18071, Spain|</w:t>
      </w:r>
    </w:p>
    <w:p>
      <w:pPr>
        <w:pStyle w:val="PreformattedText"/>
        <w:bidi w:val="0"/>
        <w:spacing w:before="0" w:after="0"/>
        <w:jc w:val="left"/>
        <w:rPr/>
      </w:pPr>
      <w:r>
        <w:rPr/>
        <w:t>RP- Quirin, A, European Ctr Soft Computing, Edificio Cient Tecnol, Mieres 33600, Spain|</w:t>
      </w:r>
    </w:p>
    <w:p>
      <w:pPr>
        <w:pStyle w:val="PreformattedText"/>
        <w:bidi w:val="0"/>
        <w:spacing w:before="0" w:after="0"/>
        <w:jc w:val="left"/>
        <w:rPr/>
      </w:pPr>
      <w:r>
        <w:rPr/>
        <w:t>EM- arnaud.quirin@softcomputing.es oscar.cordon@softcomputing.es jsantam@uca.es benjamin@ugr.es felix@ugr.es|</w:t>
      </w:r>
    </w:p>
    <w:p>
      <w:pPr>
        <w:pStyle w:val="PreformattedText"/>
        <w:bidi w:val="0"/>
        <w:spacing w:before="0" w:after="0"/>
        <w:jc w:val="left"/>
        <w:rPr/>
      </w:pPr>
      <w:r>
        <w:rPr/>
        <w:t>CD- BELLMAN R, 1965, DYNAMIC PROGRAMMING; BORNER K, 2003, V37, P179, ANNU REV INFORM SCI; BOYACK KW, 2005, V64, P351, SCIENTOMETRICS; BUZYDLOWSKI J, 2002, THESIS DREXEL U; CHEN C, 1999, INFORM VISUALIZATION; CHEN C, 2004, INFORM VISUALIZATION; CHEN CM, 1998, V10, P107, INTERACT COMPUT; CHEN CM, 1998, V9, P267, J VISUAL LANG COMPUT; CORMEN TH, 2001, INTRO ALGORITHMS; DEARHOLT DW, 1990, P1, PATHFINDER ASS NETWO; DIJKSTRA EW, 1959, V1, P269, NUMER MATH; DREYFUS S, 1965, DYNAMIC PROGRAMMING; FLOYD RW, 1962, V5, P345, COMMUN ACM; GUERREROBOTE VP, 2006, V42, P1484, INFORM PROCESS MANAG; HJORLAND B, 1995, V46, P400, J AM SOC INFORM SCI; KAMADA T, 1989, V31, P7, INFORM PROCESS LETT; LEYDESDORFF L, 2004, V60, P371, J DOC; LEYDESDORFF L, 2004, V60, P159, SCIENTOMETRICS; LIN X, 2003, V39, P689, INFORM PROCESS MANAG; MOYAANEGON F, 2004, V61, P129, SCIENTOMETRICS; MOYAANEGON F, 2005, V41, P1520, INFORM PROCESSING MA; MOYAANEGON F, 2006, V15, P258, PROF INFORM; SAMOYLENKO I, 2006, V57, P1461, J AM SOC INF SCI TEC; SCHVANEVELDT R, 1990, PATHFINDER ASS NETWO; VARGASQUESADA B, 2007, VISUALIZING STRUCTUR; WARSHALL S, 1962, V9, P11, J ASSOC COMPUT MACH; WATTS D, 2004, SMALL WORLDS DYNAMIC; WATTS DJ, 1998, V393, P442, NATURE; WHITE HD, 2003, V54, P423, J AM SOC INF SCI TEC|</w:t>
      </w:r>
    </w:p>
    <w:p>
      <w:pPr>
        <w:pStyle w:val="PreformattedText"/>
        <w:bidi w:val="0"/>
        <w:spacing w:before="0" w:after="0"/>
        <w:jc w:val="left"/>
        <w:rPr/>
      </w:pPr>
      <w:r>
        <w:rPr/>
        <w:t>NR- 29|</w:t>
      </w:r>
    </w:p>
    <w:p>
      <w:pPr>
        <w:pStyle w:val="PreformattedText"/>
        <w:bidi w:val="0"/>
        <w:spacing w:before="0" w:after="0"/>
        <w:jc w:val="left"/>
        <w:rPr/>
      </w:pPr>
      <w:r>
        <w:rPr/>
        <w:t>TC- 6|</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JUL|</w:t>
      </w:r>
    </w:p>
    <w:p>
      <w:pPr>
        <w:pStyle w:val="PreformattedText"/>
        <w:bidi w:val="0"/>
        <w:spacing w:before="0" w:after="0"/>
        <w:jc w:val="left"/>
        <w:rPr/>
      </w:pPr>
      <w:r>
        <w:rPr/>
        <w:t>PY- 2008|</w:t>
      </w:r>
    </w:p>
    <w:p>
      <w:pPr>
        <w:pStyle w:val="PreformattedText"/>
        <w:bidi w:val="0"/>
        <w:spacing w:before="0" w:after="0"/>
        <w:jc w:val="left"/>
        <w:rPr/>
      </w:pPr>
      <w:r>
        <w:rPr/>
        <w:t>VL- 44|</w:t>
      </w:r>
    </w:p>
    <w:p>
      <w:pPr>
        <w:pStyle w:val="PreformattedText"/>
        <w:bidi w:val="0"/>
        <w:spacing w:before="0" w:after="0"/>
        <w:jc w:val="left"/>
        <w:rPr/>
      </w:pPr>
      <w:r>
        <w:rPr/>
        <w:t>IS- 4|</w:t>
      </w:r>
    </w:p>
    <w:p>
      <w:pPr>
        <w:pStyle w:val="PreformattedText"/>
        <w:bidi w:val="0"/>
        <w:spacing w:before="0" w:after="0"/>
        <w:jc w:val="left"/>
        <w:rPr/>
      </w:pPr>
      <w:r>
        <w:rPr/>
        <w:t>BP- 1611|</w:t>
      </w:r>
    </w:p>
    <w:p>
      <w:pPr>
        <w:pStyle w:val="PreformattedText"/>
        <w:bidi w:val="0"/>
        <w:spacing w:before="0" w:after="0"/>
        <w:jc w:val="left"/>
        <w:rPr/>
      </w:pPr>
      <w:r>
        <w:rPr/>
        <w:t>EP- 1623|</w:t>
      </w:r>
    </w:p>
    <w:p>
      <w:pPr>
        <w:pStyle w:val="PreformattedText"/>
        <w:bidi w:val="0"/>
        <w:spacing w:before="0" w:after="0"/>
        <w:jc w:val="left"/>
        <w:rPr/>
      </w:pPr>
      <w:r>
        <w:rPr/>
        <w:t>DI- 10.1016/j.ipm.2007.09.005|</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21AP|</w:t>
      </w:r>
    </w:p>
    <w:p>
      <w:pPr>
        <w:pStyle w:val="PreformattedText"/>
        <w:bidi w:val="0"/>
        <w:spacing w:before="0" w:after="0"/>
        <w:jc w:val="left"/>
        <w:rPr/>
      </w:pPr>
      <w:r>
        <w:rPr/>
        <w:t>JN- INFORMATION PROCESSING &amp; MANAGEMENT, 2008, V44, N4, P1611-1623|</w:t>
      </w:r>
    </w:p>
    <w:p>
      <w:pPr>
        <w:pStyle w:val="PreformattedText"/>
        <w:bidi w:val="0"/>
        <w:spacing w:before="0" w:after="0"/>
        <w:jc w:val="left"/>
        <w:rPr/>
      </w:pPr>
      <w:r>
        <w:rPr/>
        <w:t>UT- ISI:00025727680001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ugimoto CR; Pratt JA; Hauser K|</w:t>
      </w:r>
    </w:p>
    <w:p>
      <w:pPr>
        <w:pStyle w:val="PreformattedText"/>
        <w:bidi w:val="0"/>
        <w:spacing w:before="0" w:after="0"/>
        <w:jc w:val="left"/>
        <w:rPr/>
      </w:pPr>
      <w:r>
        <w:rPr/>
        <w:t>AF- Sugimoto Cassidy R; Pratt, Jean A; Hauser, Karina|</w:t>
      </w:r>
    </w:p>
    <w:p>
      <w:pPr>
        <w:pStyle w:val="PreformattedText"/>
        <w:bidi w:val="0"/>
        <w:spacing w:before="0" w:after="0"/>
        <w:jc w:val="left"/>
        <w:rPr/>
      </w:pPr>
      <w:r>
        <w:rPr/>
        <w:t>TI- Using field cocitation analysis to assess reciprocal and shared impact of LIS/MIS field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MANAGEMENT-INFORMATION-SYSTEMS; COCITED AUTHOR RETRIEVAL; SCIENTIFIC JOURNALS; CITATION RELATIONS; PEARSONS-R; SCIENCE; COMMUNICATION; NETWORKS; MIS; DISCIPLINES|</w:t>
      </w:r>
    </w:p>
    <w:p>
      <w:pPr>
        <w:pStyle w:val="PreformattedText"/>
        <w:bidi w:val="0"/>
        <w:spacing w:before="0" w:after="0"/>
        <w:jc w:val="left"/>
        <w:rPr/>
      </w:pPr>
      <w:r>
        <w:rPr/>
        <w:t>AB- This study utilized bibliometric tools to analyze the relationship between two separate, but related, fields: Library and Information Science (LIS) and Management Information Systems (MIS). The top-ranked 48 journals in each field were used as the unit of analysis. Using these journals, field cocitation was introduced as a method for evaluating the relationships between the two fields. The three-phased study evaluated (a) the knowledge imported/exported between LIS and MIS, (b) the body of knowledge influenced by both fields, and (c) the overlap in fields as demonstrated by multidimensional scaling. Data collection and analysis were performed using DIALOG and SPSS programs The primary findings from this study indicate that (a) the MIS impact on LIS is greater than the reverse, (b) there is a growing trend for shared impact between the two disciplines, and (c) the area of overlap between the two fields is predominately those journals focusing on technology systems and digital information. Additionally, this study validated field cocitation as a method by which to evaluate relationships between fields|</w:t>
      </w:r>
    </w:p>
    <w:p>
      <w:pPr>
        <w:pStyle w:val="PreformattedText"/>
        <w:bidi w:val="0"/>
        <w:spacing w:before="0" w:after="0"/>
        <w:jc w:val="left"/>
        <w:rPr/>
      </w:pPr>
      <w:r>
        <w:rPr/>
        <w:t>C1- [Sugimoto, Cassidy R.] Univ N Carolina, Sch Lib &amp; Informat Sci, Chapel Hill, NC 27514 USA; [Pratt, Jean A.] Univ Wisconsin, Dept Business Informat Syst, Eau Claire, WI 54702 USA; [Hauser, Karina] Utah State Univ, Dept Management Informat Syst, Logan, UT 84322 USA|</w:t>
      </w:r>
    </w:p>
    <w:p>
      <w:pPr>
        <w:pStyle w:val="PreformattedText"/>
        <w:bidi w:val="0"/>
        <w:spacing w:before="0" w:after="0"/>
        <w:jc w:val="left"/>
        <w:rPr/>
      </w:pPr>
      <w:r>
        <w:rPr/>
        <w:t>RP- Sugimoto, CR, Univ N Carolina, Sch Lib &amp; Informat Sci, Chapel Hill, NC 27514 USA|</w:t>
      </w:r>
    </w:p>
    <w:p>
      <w:pPr>
        <w:pStyle w:val="PreformattedText"/>
        <w:bidi w:val="0"/>
        <w:spacing w:before="0" w:after="0"/>
        <w:jc w:val="left"/>
        <w:rPr/>
      </w:pPr>
      <w:r>
        <w:rPr/>
        <w:t>EM- csugimoto@unc.edu prattja@uwec.edu karina.hauser@usu.edu|</w:t>
      </w:r>
    </w:p>
    <w:p>
      <w:pPr>
        <w:pStyle w:val="PreformattedText"/>
        <w:bidi w:val="0"/>
        <w:spacing w:before="0" w:after="0"/>
        <w:jc w:val="left"/>
        <w:rPr/>
      </w:pPr>
      <w:r>
        <w:rPr/>
        <w:t>CD- 2007, ULRICHS PERIODICAL D; *U S FL, 2006, WHAT IS INF SCI IS R; AHLGREN P, 2003, V54, P550, J AM SOC INF SCI TEC; AHLGREN P, 2004, V55, P843, J AM SOC INF SCI TEC; ASTROM F, 2007, V58, P947, J AM SOC INF SCI TEC; BACON CJ, 2001, V32, P46, DATA BASE ADV INF SY; BENSMAN SJ, 2004, V55, P936, J AM SOC INFORM SCI; BORGMAN CL, 1990, P10, SCHOLARLY COMMUNICAT; BORGMAN CL, 1992, V43, P397, J AM SOC INFORM SCI; BORKO H, 1968, V19, P3, AM DOC; BROOKS TA, 1990, P235, SCHOLARLY COMMUNICAT; CHAPMAN K, 2006, V67, P50, COLL RES LIBR; CHEON MJ, 1992, V23, P21, DATA BASE; CRONIN B, 1990, V16, P381, J INF SCI; DOREIAN P, 1985, V36, P411, J AM SOC INFORM SCI; ELLIS D, 1999, V50, P1095, J AM SOC INFORM SCI; FARHOOMAND A, 1987, V18, P48, DATA BASE; GALLIVAN M, 2007, V16, P26, EUROPEAN J INFORM SY; GROVER V, 2006, V7, P270, J ASSOC INF SYST; HAMILTON S, 1983, V14, P3, DATA BASE; HIRST G, 1978, V43, P397, J AM SOC INFORM SCI; KHAZANCHI D, 2000, V31, P24, DATA BASE ADV INF SY; KLAVANS R, 2006, V57, P251, J AM SOC INF SCI TEC; LEYDESDORFF L, 2006, V57, P1616, J AM SOC INF SCI TEC; LEYDESDORFF L, 2006, V57, P601, J AM SOC INF SCI TEC; LEYDESDORFF L, 2007, V58, P1303, J AM SOC INF SCI TEC; LEYDESDORFF L, 2007, V58, P25, J AM SOC INF SCI TEC; MCCAIN KW, 1990, V41, P433, J AM SOC INFORM SCI; MCCAIN KW, 1991, V42, P200, J AM SOC INFORM SCI; MCCAIN KW, 1991, V61, P311, LIBR QUART; MCCAIN KW, 1998, V41, P389, SCIENTOMETRICS; MORRIS TA, 2001, THESIS DREXEL U PHIL; NASIR S, 2005, V25, P442, INT J INFORM MANAGE; NEELEY JD, 1981, V32, P217, J AM SOC INFORM SCI; NERUR S, 2005, V48, P71, COMMUN ACM; NISONGER TE, 2005, V66, P341, COLL RES LIBR; PERSSON O, 1994, V45, P31, J AM SOC INFORM SCI; PUDOVKIN AI, 2002, V53, P1113, J AM SOC INF SCI TEC; RAINER RK, 2005, V48, P91, COMMUN ACM; RICE RE, 1988, V15, P256, HUM COMMUN RES; SAWYER S, 2007, V58, P1436, J AM SOC INF SCI TEC; SERVI PN, 1980, V31, P36, J AM SOC INFORM SCI; SMALL H, 1973, V24, P265, J AM SOC INFORM SCI; WANIA CE, 2006, 69 ANN M AM SOC INF; WHITE HD, 1981, V32, P16, J AM SOC INFORM SCI; WHITE HD, 1981, V32, P163, J AM SOC INFORM SCI; WHITE HD, 1986, V5, P93, INFORM TECHNOL LIBR; WHITE HD, 1989, V24, P119, ANNU REV INFORM SCI; WHITE HD, 1990, P84, SCHOLARLY COMMUNICAT; WHITE HD, 1998, V49, P327, J AM SOC INFORM SCI; WHITE HD, 2003, V54, P1250, J AM SOC INF SCI TEC; WHITE HD, 2004, V55, P843, J AM SOC INF SCI TEC; ZHOU P, 2007, V58, P223, J AM SOC INF SCI TEC|</w:t>
      </w:r>
    </w:p>
    <w:p>
      <w:pPr>
        <w:pStyle w:val="PreformattedText"/>
        <w:bidi w:val="0"/>
        <w:spacing w:before="0" w:after="0"/>
        <w:jc w:val="left"/>
        <w:rPr/>
      </w:pPr>
      <w:r>
        <w:rPr/>
        <w:t>NR- 53|</w:t>
      </w:r>
    </w:p>
    <w:p>
      <w:pPr>
        <w:pStyle w:val="PreformattedText"/>
        <w:bidi w:val="0"/>
        <w:spacing w:before="0" w:after="0"/>
        <w:jc w:val="left"/>
        <w:rPr/>
      </w:pPr>
      <w:r>
        <w:rPr/>
        <w:t>TC- 2|</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08|</w:t>
      </w:r>
    </w:p>
    <w:p>
      <w:pPr>
        <w:pStyle w:val="PreformattedText"/>
        <w:bidi w:val="0"/>
        <w:spacing w:before="0" w:after="0"/>
        <w:jc w:val="left"/>
        <w:rPr/>
      </w:pPr>
      <w:r>
        <w:rPr/>
        <w:t>VL- 59|</w:t>
      </w:r>
    </w:p>
    <w:p>
      <w:pPr>
        <w:pStyle w:val="PreformattedText"/>
        <w:bidi w:val="0"/>
        <w:spacing w:before="0" w:after="0"/>
        <w:jc w:val="left"/>
        <w:rPr/>
      </w:pPr>
      <w:r>
        <w:rPr/>
        <w:t>IS- 9|</w:t>
      </w:r>
    </w:p>
    <w:p>
      <w:pPr>
        <w:pStyle w:val="PreformattedText"/>
        <w:bidi w:val="0"/>
        <w:spacing w:before="0" w:after="0"/>
        <w:jc w:val="left"/>
        <w:rPr/>
      </w:pPr>
      <w:r>
        <w:rPr/>
        <w:t>BP- 1441|</w:t>
      </w:r>
    </w:p>
    <w:p>
      <w:pPr>
        <w:pStyle w:val="PreformattedText"/>
        <w:bidi w:val="0"/>
        <w:spacing w:before="0" w:after="0"/>
        <w:jc w:val="left"/>
        <w:rPr/>
      </w:pPr>
      <w:r>
        <w:rPr/>
        <w:t>EP- 1453|</w:t>
      </w:r>
    </w:p>
    <w:p>
      <w:pPr>
        <w:pStyle w:val="PreformattedText"/>
        <w:bidi w:val="0"/>
        <w:spacing w:before="0" w:after="0"/>
        <w:jc w:val="left"/>
        <w:rPr/>
      </w:pPr>
      <w:r>
        <w:rPr/>
        <w:t>DI- 10.1002/asi.20863|</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19MQ|</w:t>
      </w:r>
    </w:p>
    <w:p>
      <w:pPr>
        <w:pStyle w:val="PreformattedText"/>
        <w:bidi w:val="0"/>
        <w:spacing w:before="0" w:after="0"/>
        <w:jc w:val="left"/>
        <w:rPr/>
      </w:pPr>
      <w:r>
        <w:rPr/>
        <w:t>JN- JOURNAL OF THE AMERICAN SOCIETY FOR INFORMATION SCIENCE AND TECHNOLOGY, 2008, V59, N9, P1441-1453|</w:t>
      </w:r>
    </w:p>
    <w:p>
      <w:pPr>
        <w:pStyle w:val="PreformattedText"/>
        <w:bidi w:val="0"/>
        <w:spacing w:before="0" w:after="0"/>
        <w:jc w:val="left"/>
        <w:rPr/>
      </w:pPr>
      <w:r>
        <w:rPr/>
        <w:t>UT- ISI:0002571682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 Zhou P|</w:t>
      </w:r>
    </w:p>
    <w:p>
      <w:pPr>
        <w:pStyle w:val="PreformattedText"/>
        <w:bidi w:val="0"/>
        <w:spacing w:before="0" w:after="0"/>
        <w:jc w:val="left"/>
        <w:rPr/>
      </w:pPr>
      <w:r>
        <w:rPr/>
        <w:t>AF- Leydesdorff Loet; Zhou, Ping|</w:t>
      </w:r>
    </w:p>
    <w:p>
      <w:pPr>
        <w:pStyle w:val="PreformattedText"/>
        <w:bidi w:val="0"/>
        <w:spacing w:before="0" w:after="0"/>
        <w:jc w:val="left"/>
        <w:rPr/>
      </w:pPr>
      <w:r>
        <w:rPr/>
        <w:t>TI- Co-word analysis using the Chinese character set|</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MBINED COCITATION; CITATION RELATIONS; SCIENCE; DATABASE; TERMS|</w:t>
      </w:r>
    </w:p>
    <w:p>
      <w:pPr>
        <w:pStyle w:val="PreformattedText"/>
        <w:bidi w:val="0"/>
        <w:spacing w:before="0" w:after="0"/>
        <w:jc w:val="left"/>
        <w:rPr/>
      </w:pPr>
      <w:r>
        <w:rPr/>
        <w:t>AB- Until recently, Chinese texts could not be studied using co-word analysis because the words are not separated by spaces in Chinese (and Japanese). A word can be composed of one or more characters. The online availability of programs that separate Chinese texts makes it possible to analyze them using semantic maps. Chinese characters contain not only information but also meaning. This may enhance the readability of semantic maps. In this study, we analyze 58 words which occur 10 or more times in the 1,652 journal titles of the China Scientific and Technical Papers and Citations Database. The word-occurrence matrix is visualized and factor-analyzed|</w:t>
      </w:r>
    </w:p>
    <w:p>
      <w:pPr>
        <w:pStyle w:val="PreformattedText"/>
        <w:bidi w:val="0"/>
        <w:spacing w:before="0" w:after="0"/>
        <w:jc w:val="left"/>
        <w:rPr/>
      </w:pPr>
      <w:r>
        <w:rPr/>
        <w:t>C1- [Leydesdorff, Loet] Univ Amsterdam, Amsterdam Sch Commun Res, NL-1012 CX Amsterdam, Netherlands; [Zhou, Ping] Katholieke Univ Leuven, B-3000 Louvain, Belgium; [Zhou, Ping] Inst Sci &amp; Tech Informat China, Beijing 100038, Peoples R China|</w:t>
      </w:r>
    </w:p>
    <w:p>
      <w:pPr>
        <w:pStyle w:val="PreformattedText"/>
        <w:bidi w:val="0"/>
        <w:spacing w:before="0" w:after="0"/>
        <w:jc w:val="left"/>
        <w:rPr/>
      </w:pPr>
      <w:r>
        <w:rPr/>
        <w:t>RP- Leydesdorff, L, Univ Amsterdam, Amsterdam Sch Commun Res, Kloveniersburgwal 48, NL-1012 CX Amsterdam, Netherlands|</w:t>
      </w:r>
    </w:p>
    <w:p>
      <w:pPr>
        <w:pStyle w:val="PreformattedText"/>
        <w:bidi w:val="0"/>
        <w:spacing w:before="0" w:after="0"/>
        <w:jc w:val="left"/>
        <w:rPr/>
      </w:pPr>
      <w:r>
        <w:rPr/>
        <w:t>EM- loet@leydesdorff.net Ping.Zhou@econ.kuleuven.be|</w:t>
      </w:r>
    </w:p>
    <w:p>
      <w:pPr>
        <w:pStyle w:val="PreformattedText"/>
        <w:bidi w:val="0"/>
        <w:spacing w:before="0" w:after="0"/>
        <w:jc w:val="left"/>
        <w:rPr/>
      </w:pPr>
      <w:r>
        <w:rPr/>
        <w:t>CD- AHLGREN P, 2003, V54, P550, J AM SOC INF SCI TEC; BRAAM RR, 1991, V42, P233, J AM SOC INFORM SCI; BRAAM RR, 1991, V42, P252, J AM SOC INFORM SCI; CALLON M, 1983, V22, P191, SOC SCI INFORM; CALLON M, 1986, MAPPING DYNAMICS SCI; CHEN RS, 2007, ANN M SOC SOC STUD S; FUJIGAKI Y, 1998, V25, P387, SCI PUBL POLICY; LEYDESDORFF L, 1989, V18, P209, RES POLICY; LEYDESDORFF L, 1997, V48, P418, J AM SOC INFORM SCI; LEYDESDORFF L, 2005, V56, P1469, J AM SOC INF SCI TEC; LEYDESDORFF L, 2005, V27, P64, SCI COMMUN; LEYDESDORFF L, 2006, V57, P1616, J AM SOC INF SCI TEC; LEYDESDORFF L, 2006, V67, P231, SCIENTOMETRICS; PARK HW, 2004, V6, P1377, J KOREAN DATA ANAL S; REN SL, 2005, V31, P8, EUROPEAN SCI EDITING; SALTON G, 1983, INTRO MODERN INFORM; VANRIJSBERGEN CJ, 1977, V33, P106, J DOC; ZHOU P, 2006, V35, P83, RES POLICY; ZHOU P, 2007, V58, P223, J AM SOC INF SCI TEC|</w:t>
      </w:r>
    </w:p>
    <w:p>
      <w:pPr>
        <w:pStyle w:val="PreformattedText"/>
        <w:bidi w:val="0"/>
        <w:spacing w:before="0" w:after="0"/>
        <w:jc w:val="left"/>
        <w:rPr/>
      </w:pPr>
      <w:r>
        <w:rPr/>
        <w:t>NR- 19|</w:t>
      </w:r>
    </w:p>
    <w:p>
      <w:pPr>
        <w:pStyle w:val="PreformattedText"/>
        <w:bidi w:val="0"/>
        <w:spacing w:before="0" w:after="0"/>
        <w:jc w:val="left"/>
        <w:rPr/>
      </w:pPr>
      <w:r>
        <w:rPr/>
        <w:t>TC- 1|</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08|</w:t>
      </w:r>
    </w:p>
    <w:p>
      <w:pPr>
        <w:pStyle w:val="PreformattedText"/>
        <w:bidi w:val="0"/>
        <w:spacing w:before="0" w:after="0"/>
        <w:jc w:val="left"/>
        <w:rPr/>
      </w:pPr>
      <w:r>
        <w:rPr/>
        <w:t>VL- 59|</w:t>
      </w:r>
    </w:p>
    <w:p>
      <w:pPr>
        <w:pStyle w:val="PreformattedText"/>
        <w:bidi w:val="0"/>
        <w:spacing w:before="0" w:after="0"/>
        <w:jc w:val="left"/>
        <w:rPr/>
      </w:pPr>
      <w:r>
        <w:rPr/>
        <w:t>IS- 9|</w:t>
      </w:r>
    </w:p>
    <w:p>
      <w:pPr>
        <w:pStyle w:val="PreformattedText"/>
        <w:bidi w:val="0"/>
        <w:spacing w:before="0" w:after="0"/>
        <w:jc w:val="left"/>
        <w:rPr/>
      </w:pPr>
      <w:r>
        <w:rPr/>
        <w:t>BP- 1528|</w:t>
      </w:r>
    </w:p>
    <w:p>
      <w:pPr>
        <w:pStyle w:val="PreformattedText"/>
        <w:bidi w:val="0"/>
        <w:spacing w:before="0" w:after="0"/>
        <w:jc w:val="left"/>
        <w:rPr/>
      </w:pPr>
      <w:r>
        <w:rPr/>
        <w:t>EP- 1530|</w:t>
      </w:r>
    </w:p>
    <w:p>
      <w:pPr>
        <w:pStyle w:val="PreformattedText"/>
        <w:bidi w:val="0"/>
        <w:spacing w:before="0" w:after="0"/>
        <w:jc w:val="left"/>
        <w:rPr/>
      </w:pPr>
      <w:r>
        <w:rPr/>
        <w:t>DI- 10.1002/asi.20862|</w:t>
      </w:r>
    </w:p>
    <w:p>
      <w:pPr>
        <w:pStyle w:val="PreformattedText"/>
        <w:bidi w:val="0"/>
        <w:spacing w:before="0" w:after="0"/>
        <w:jc w:val="left"/>
        <w:rPr/>
      </w:pPr>
      <w:r>
        <w:rPr/>
        <w:t>PG- 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19MQ|</w:t>
      </w:r>
    </w:p>
    <w:p>
      <w:pPr>
        <w:pStyle w:val="PreformattedText"/>
        <w:bidi w:val="0"/>
        <w:spacing w:before="0" w:after="0"/>
        <w:jc w:val="left"/>
        <w:rPr/>
      </w:pPr>
      <w:r>
        <w:rPr/>
        <w:t>JN- JOURNAL OF THE AMERICAN SOCIETY FOR INFORMATION SCIENCE AND TECHNOLOGY, 2008, V59, N9, P1528-1530|</w:t>
      </w:r>
    </w:p>
    <w:p>
      <w:pPr>
        <w:pStyle w:val="PreformattedText"/>
        <w:bidi w:val="0"/>
        <w:spacing w:before="0" w:after="0"/>
        <w:jc w:val="left"/>
        <w:rPr/>
      </w:pPr>
      <w:r>
        <w:rPr/>
        <w:t>UT- ISI:00025716820001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e Y; Guan JC|</w:t>
      </w:r>
    </w:p>
    <w:p>
      <w:pPr>
        <w:pStyle w:val="PreformattedText"/>
        <w:bidi w:val="0"/>
        <w:spacing w:before="0" w:after="0"/>
        <w:jc w:val="left"/>
        <w:rPr/>
      </w:pPr>
      <w:r>
        <w:rPr/>
        <w:t>AF- He Ying; Guan, Jiancheng|</w:t>
      </w:r>
    </w:p>
    <w:p>
      <w:pPr>
        <w:pStyle w:val="PreformattedText"/>
        <w:bidi w:val="0"/>
        <w:spacing w:before="0" w:after="0"/>
        <w:jc w:val="left"/>
        <w:rPr/>
      </w:pPr>
      <w:r>
        <w:rPr/>
        <w:t>TI- Contribution of Chinese publications in computer science: A case study on LNC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RESEARCH PERFORMANCE; KNOWLEDGE PRODUCTION; STRUCTURAL ASPECTS; CITATION ANALYSIS; WORD ANALYSIS; CO-CITATION; INFORMATION|</w:t>
      </w:r>
    </w:p>
    <w:p>
      <w:pPr>
        <w:pStyle w:val="PreformattedText"/>
        <w:bidi w:val="0"/>
        <w:spacing w:before="0" w:after="0"/>
        <w:jc w:val="left"/>
        <w:rPr/>
      </w:pPr>
      <w:r>
        <w:rPr/>
        <w:t>AB- Conference proceedings are one of the key communication channels in computer science. This paper aims to analyze the Chinese outputs in the context of conference papers in computer science through an exploration of the conference proceedings series book - Lecture Notes in Computer Science (LNCS) in the period of 1997-2005. Results indicate that: 1 The number of Chinese papers in LNCS keeps growing in the studied period; the share of Chinese papers in LNCS in recent years is much higher than that of Chinese SCI papers in the world; In sharp contrast with remarkable growth of the share of Chinese papers in LNCS, the share of SCI articles in top journals of computer science published by the scientists of mainland China is negligible during the same period 2. Chinese researchers are more likely to collaborate with domestic fellows; 3. In spite of the increasing amounts of Chinese papers in LNCS, they receive only a few citations; 4. The articles are strikingly more cited by authors themselves and international authors' citations are more than Chinese authors' non-self-citations in the first three years after publication; 5. Based on the new indicator Impact Index (II) the authors proposed, the relative impact of Chinese articles in LNCS is increasing although the average impact of Chinese papers in LNCS is obviously less than that of the publications in LNCS in each year during the studied period|</w:t>
      </w:r>
    </w:p>
    <w:p>
      <w:pPr>
        <w:pStyle w:val="PreformattedText"/>
        <w:bidi w:val="0"/>
        <w:spacing w:before="0" w:after="0"/>
        <w:jc w:val="left"/>
        <w:rPr/>
      </w:pPr>
      <w:r>
        <w:rPr/>
        <w:t>C1- [Guan, Jiancheng] Fudan Univ, Sch Management, Shanghai 200433, Peoples R China; [He, Ying] Beijing Univ Aeronaut &amp; Astronaut, Sch Management, Beijing 100083, Peoples R China|</w:t>
      </w:r>
    </w:p>
    <w:p>
      <w:pPr>
        <w:pStyle w:val="PreformattedText"/>
        <w:bidi w:val="0"/>
        <w:spacing w:before="0" w:after="0"/>
        <w:jc w:val="left"/>
        <w:rPr/>
      </w:pPr>
      <w:r>
        <w:rPr/>
        <w:t>RP- Guan, JC, Fudan Univ, Sch Management, 670 Guoshun Rd, Shanghai 200433, Peoples R China|</w:t>
      </w:r>
    </w:p>
    <w:p>
      <w:pPr>
        <w:pStyle w:val="PreformattedText"/>
        <w:bidi w:val="0"/>
        <w:spacing w:before="0" w:after="0"/>
        <w:jc w:val="left"/>
        <w:rPr/>
      </w:pPr>
      <w:r>
        <w:rPr/>
        <w:t>EM- guanjianch@buaa.edu.cn|</w:t>
      </w:r>
    </w:p>
    <w:p>
      <w:pPr>
        <w:pStyle w:val="PreformattedText"/>
        <w:bidi w:val="0"/>
        <w:spacing w:before="0" w:after="0"/>
        <w:jc w:val="left"/>
        <w:rPr/>
      </w:pPr>
      <w:r>
        <w:rPr/>
        <w:t>CD- AMSDEN AH, 1997, V9, P343, TECHNOL ANAL STRATEG; BRAAM RR, 1988, V13, P97, SCI TECHNOL; BRAAM RR, 1991, V42, P233, J AM SOC INFORM SCI; CHOUNG JY, 2003, V58, P115, SCIENTOMETRICS; DEBEAVER D, 1979, V1, P231, SCIENTOMETRICS; DROTT MC, 1995, V46, P299, J AM SOC INFORM SCI; GARFIELD E, 1955, V122, P108, SCIENCE; GARFIELD E, 1963, V14, P195, AM DOC; GARFIELD E, 1970, V227, P669, NATURE; GLANZEL W, 2006, V68, P457, SCIENTOMETRICS; GOODRUM AA, 2001, V37, P661, INFORM PROCESS MANAG; GU YN, 2002, V53, P974, J AM SOC INF SCI TEC; GUAN JC, 2004, V59, P131, SCIENTOMETRICS; GUAN JC, 2004, V61, P339, SCIENTOMETRICS; HE TW, 2003, V57, P127, SCIENTOMETRICS; KOSTOFF RN, 2002, V53, P49, SCIENTOMETRICS; LU QW, 2001, V30, P55, RES POLICY; MA N, 2005, V65, P343, SCIENTOMETRICS; MOED HF, 1986, V10, P17, SCIENTOMETRICS; ROJO R, 2006, V66, P101, SCIENTOMETRICS; RUSSELL JM, 2002, ENCY LIFE SUPPORT SY; SCHUBERT A, 1986, V36, P126, CZECH J PHYS; SCHUBERT A, 1993, V26, P21, SCIENTOMETRICS; SONG J, 1997, V19, P281, TECHNOL SOC; VANRAAN AFJ, 1990, P13, P EUR U I C RES MAN; VANRAAN AFJ, 1991, V20, P439, SCIENTOMETRICS; VANRAAN AFJ, 1996, V36, P397, SCIENTOMETRICS; ZHANG HQ, 1997, V33, P81, INFORM PROCESS MANAG|</w:t>
      </w:r>
    </w:p>
    <w:p>
      <w:pPr>
        <w:pStyle w:val="PreformattedText"/>
        <w:bidi w:val="0"/>
        <w:spacing w:before="0" w:after="0"/>
        <w:jc w:val="left"/>
        <w:rPr/>
      </w:pPr>
      <w:r>
        <w:rPr/>
        <w:t>NR- 28|</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N|</w:t>
      </w:r>
    </w:p>
    <w:p>
      <w:pPr>
        <w:pStyle w:val="PreformattedText"/>
        <w:bidi w:val="0"/>
        <w:spacing w:before="0" w:after="0"/>
        <w:jc w:val="left"/>
        <w:rPr/>
      </w:pPr>
      <w:r>
        <w:rPr/>
        <w:t>PY- 2008|</w:t>
      </w:r>
    </w:p>
    <w:p>
      <w:pPr>
        <w:pStyle w:val="PreformattedText"/>
        <w:bidi w:val="0"/>
        <w:spacing w:before="0" w:after="0"/>
        <w:jc w:val="left"/>
        <w:rPr/>
      </w:pPr>
      <w:r>
        <w:rPr/>
        <w:t>VL- 75|</w:t>
      </w:r>
    </w:p>
    <w:p>
      <w:pPr>
        <w:pStyle w:val="PreformattedText"/>
        <w:bidi w:val="0"/>
        <w:spacing w:before="0" w:after="0"/>
        <w:jc w:val="left"/>
        <w:rPr/>
      </w:pPr>
      <w:r>
        <w:rPr/>
        <w:t>IS- 3|</w:t>
      </w:r>
    </w:p>
    <w:p>
      <w:pPr>
        <w:pStyle w:val="PreformattedText"/>
        <w:bidi w:val="0"/>
        <w:spacing w:before="0" w:after="0"/>
        <w:jc w:val="left"/>
        <w:rPr/>
      </w:pPr>
      <w:r>
        <w:rPr/>
        <w:t>BP- 519|</w:t>
      </w:r>
    </w:p>
    <w:p>
      <w:pPr>
        <w:pStyle w:val="PreformattedText"/>
        <w:bidi w:val="0"/>
        <w:spacing w:before="0" w:after="0"/>
        <w:jc w:val="left"/>
        <w:rPr/>
      </w:pPr>
      <w:r>
        <w:rPr/>
        <w:t>EP- 534|</w:t>
      </w:r>
    </w:p>
    <w:p>
      <w:pPr>
        <w:pStyle w:val="PreformattedText"/>
        <w:bidi w:val="0"/>
        <w:spacing w:before="0" w:after="0"/>
        <w:jc w:val="left"/>
        <w:rPr/>
      </w:pPr>
      <w:r>
        <w:rPr/>
        <w:t>DI- 10.1007/s11192-007-1781-1|</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14WJ|</w:t>
      </w:r>
    </w:p>
    <w:p>
      <w:pPr>
        <w:pStyle w:val="PreformattedText"/>
        <w:bidi w:val="0"/>
        <w:spacing w:before="0" w:after="0"/>
        <w:jc w:val="left"/>
        <w:rPr/>
      </w:pPr>
      <w:r>
        <w:rPr/>
        <w:t>JN- SCIENTOMETRICS, 2008, V75, N3, P519-534|</w:t>
      </w:r>
    </w:p>
    <w:p>
      <w:pPr>
        <w:pStyle w:val="PreformattedText"/>
        <w:bidi w:val="0"/>
        <w:spacing w:before="0" w:after="0"/>
        <w:jc w:val="left"/>
        <w:rPr/>
      </w:pPr>
      <w:r>
        <w:rPr/>
        <w:t>UT- ISI:0002568396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won O; Seo J; Noh K; Kim J; Kim JS; Shin SY|</w:t>
      </w:r>
    </w:p>
    <w:p>
      <w:pPr>
        <w:pStyle w:val="PreformattedText"/>
        <w:bidi w:val="0"/>
        <w:spacing w:before="0" w:after="0"/>
        <w:jc w:val="left"/>
        <w:rPr/>
      </w:pPr>
      <w:r>
        <w:rPr/>
        <w:t>AF- Kwon OhJin; Seo, Jinny; Noh, KyoungRan; Kim, JeongHo; Kim, Jin Suk; Shin, Sung Y|</w:t>
      </w:r>
    </w:p>
    <w:p>
      <w:pPr>
        <w:pStyle w:val="PreformattedText"/>
        <w:bidi w:val="0"/>
        <w:spacing w:before="0" w:after="0"/>
        <w:jc w:val="left"/>
        <w:rPr/>
      </w:pPr>
      <w:r>
        <w:rPr/>
        <w:t>TI- Categorizing influential patents using bibliometric analysis of patent citations network|</w:t>
      </w:r>
    </w:p>
    <w:p>
      <w:pPr>
        <w:pStyle w:val="PreformattedText"/>
        <w:bidi w:val="0"/>
        <w:spacing w:before="0" w:after="0"/>
        <w:jc w:val="left"/>
        <w:rPr/>
      </w:pPr>
      <w:r>
        <w:rPr/>
        <w:t>SO- INFORMATION-AN INTERNATIONAL INTERDISCIPLINARY JOURNAL|</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Conference on Convergence Technology and Information Convergence (CTIC)|</w:t>
      </w:r>
    </w:p>
    <w:p>
      <w:pPr>
        <w:pStyle w:val="PreformattedText"/>
        <w:bidi w:val="0"/>
        <w:spacing w:before="0" w:after="0"/>
        <w:jc w:val="left"/>
        <w:rPr/>
      </w:pPr>
      <w:r>
        <w:rPr/>
        <w:t>CY- OCT, 2006|</w:t>
      </w:r>
    </w:p>
    <w:p>
      <w:pPr>
        <w:pStyle w:val="PreformattedText"/>
        <w:bidi w:val="0"/>
        <w:spacing w:before="0" w:after="0"/>
        <w:jc w:val="left"/>
        <w:rPr/>
      </w:pPr>
      <w:r>
        <w:rPr/>
        <w:t>CL- Las Vegas, NV|</w:t>
      </w:r>
    </w:p>
    <w:p>
      <w:pPr>
        <w:pStyle w:val="PreformattedText"/>
        <w:bidi w:val="0"/>
        <w:spacing w:before="0" w:after="0"/>
        <w:jc w:val="left"/>
        <w:rPr/>
      </w:pPr>
      <w:r>
        <w:rPr/>
        <w:t>DE- bibliographic coupling; co-citation analysis; influential patent search|</w:t>
      </w:r>
    </w:p>
    <w:p>
      <w:pPr>
        <w:pStyle w:val="PreformattedText"/>
        <w:bidi w:val="0"/>
        <w:spacing w:before="0" w:after="0"/>
        <w:jc w:val="left"/>
        <w:rPr/>
      </w:pPr>
      <w:r>
        <w:rPr/>
        <w:t>AB- Recently, research for network has been actively progressing. Internet, bio-metabolic, and coauthor networks of scientific thesis has a decreasing distribution to power law. However, researches on network utilizing patent information have not been very active. It suggests the method calculating large sparse matrix by supercomputer, examining patent network distribution by bibliographic coupling and co-citation, and identifying influential patents. The majority of studies, which are targeted to find Hub patents, are using the number of forward citation of patents. Yet the most recent technological convergences among different fields have been enforced, and the development of this fusion technology has been rapidly progressing. Therefore the forward citation of patent occurs in the applicable field of technologies as well as in other fields of technology; the method to find influential patents within the applicable field of technology is using only the number of forward citation of patents that may cause severe distortions. This study will explore three types of influential patents by minimizing the distortion phenomenon accompanied by the number of patent forward citation. To serve this purpose, the patent classification method is using bibliographic coupling and co-citation analysis used in knowledge search|</w:t>
      </w:r>
    </w:p>
    <w:p>
      <w:pPr>
        <w:pStyle w:val="PreformattedText"/>
        <w:bidi w:val="0"/>
        <w:spacing w:before="0" w:after="0"/>
        <w:jc w:val="left"/>
        <w:rPr/>
      </w:pPr>
      <w:r>
        <w:rPr/>
        <w:t>C1- [Kwon, OhJin; Seo, Jinny; Noh, KyoungRan; Kim, JeongHo] KISTI, Seoul, South Korea; [Kim, Jin Suk] Univ Seoul, Seoul, South Korea; [Shin, Sung Y.] S Dakota State Univ, EE &amp; CS Dept, Brookings, SD 57007 USA|</w:t>
      </w:r>
    </w:p>
    <w:p>
      <w:pPr>
        <w:pStyle w:val="PreformattedText"/>
        <w:bidi w:val="0"/>
        <w:spacing w:before="0" w:after="0"/>
        <w:jc w:val="left"/>
        <w:rPr/>
      </w:pPr>
      <w:r>
        <w:rPr/>
        <w:t>RP- Kwon, O, KISTI, 206-9 CheongRangri Dong, Seoul, South Korea|</w:t>
      </w:r>
    </w:p>
    <w:p>
      <w:pPr>
        <w:pStyle w:val="PreformattedText"/>
        <w:bidi w:val="0"/>
        <w:spacing w:before="0" w:after="0"/>
        <w:jc w:val="left"/>
        <w:rPr/>
      </w:pPr>
      <w:r>
        <w:rPr/>
        <w:t>EM- dbajin@kisti.re.kr jinny@kisti.re.kr infor@kisti.re.kr aresto@kisti.re.kr jskim@venus.uos.ac.kr sung.shin@sdstate.edu|</w:t>
      </w:r>
    </w:p>
    <w:p>
      <w:pPr>
        <w:pStyle w:val="PreformattedText"/>
        <w:bidi w:val="0"/>
        <w:spacing w:before="0" w:after="0"/>
        <w:jc w:val="left"/>
        <w:rPr/>
      </w:pPr>
      <w:r>
        <w:rPr/>
        <w:t>CD- BLACKFORD S, 2001, BALS TECHNICAL FORUM; BREITZMAN AF, 2002, V28, P187, J INFORM SCI; BRESCHI S, 2004, P1, CESPRI; GARFIELD E, 2003, SOCIAL SCI CITATION; JAFFE AB, 1993, V108, P577, Q J ECON; JAFFE AB, 1998, V6507, NBER WORKING PAPER S; KARKI MMS, 1997, V19, P269, WORLD PATENT INFORMA; KESSLER MM, 1963, V14, P10, AM DOC; KIM HH, 1993, P132, KOOMITRADE; KWON OJ, 2005, P77, 2005 IPMS ANN C; KWON OJ, 2005, P689, KOSTI; OGAWA T, 2005, P41, FINDING BASIC PATENT; TRIPPE AJ, 2003, V25, P211, WORLD PATENT INFORM; VANRAAN AFJ, 2005, V63, P549, SCIENTOMETRICS|</w:t>
      </w:r>
    </w:p>
    <w:p>
      <w:pPr>
        <w:pStyle w:val="PreformattedText"/>
        <w:bidi w:val="0"/>
        <w:spacing w:before="0" w:after="0"/>
        <w:jc w:val="left"/>
        <w:rPr/>
      </w:pPr>
      <w:r>
        <w:rPr/>
        <w:t>NR- 14|</w:t>
      </w:r>
    </w:p>
    <w:p>
      <w:pPr>
        <w:pStyle w:val="PreformattedText"/>
        <w:bidi w:val="0"/>
        <w:spacing w:before="0" w:after="0"/>
        <w:jc w:val="left"/>
        <w:rPr/>
      </w:pPr>
      <w:r>
        <w:rPr/>
        <w:t>TC- 0|</w:t>
      </w:r>
    </w:p>
    <w:p>
      <w:pPr>
        <w:pStyle w:val="PreformattedText"/>
        <w:bidi w:val="0"/>
        <w:spacing w:before="0" w:after="0"/>
        <w:jc w:val="left"/>
        <w:rPr/>
      </w:pPr>
      <w:r>
        <w:rPr/>
        <w:t>PU- INT INFORMATION INST|</w:t>
      </w:r>
    </w:p>
    <w:p>
      <w:pPr>
        <w:pStyle w:val="PreformattedText"/>
        <w:bidi w:val="0"/>
        <w:spacing w:before="0" w:after="0"/>
        <w:jc w:val="left"/>
        <w:rPr/>
      </w:pPr>
      <w:r>
        <w:rPr/>
        <w:t>PI- TOKYO|</w:t>
      </w:r>
    </w:p>
    <w:p>
      <w:pPr>
        <w:pStyle w:val="PreformattedText"/>
        <w:bidi w:val="0"/>
        <w:spacing w:before="0" w:after="0"/>
        <w:jc w:val="left"/>
        <w:rPr/>
      </w:pPr>
      <w:r>
        <w:rPr/>
        <w:t>PA- FAC ENG, HOSEI UNIV, KOGANEI, TOKYO, 184-8584, JAPAN|</w:t>
      </w:r>
    </w:p>
    <w:p>
      <w:pPr>
        <w:pStyle w:val="PreformattedText"/>
        <w:bidi w:val="0"/>
        <w:spacing w:before="0" w:after="0"/>
        <w:jc w:val="left"/>
        <w:rPr/>
      </w:pPr>
      <w:r>
        <w:rPr/>
        <w:t>SN- 1343-4500|</w:t>
      </w:r>
    </w:p>
    <w:p>
      <w:pPr>
        <w:pStyle w:val="PreformattedText"/>
        <w:bidi w:val="0"/>
        <w:spacing w:before="0" w:after="0"/>
        <w:jc w:val="left"/>
        <w:rPr/>
      </w:pPr>
      <w:r>
        <w:rPr/>
        <w:t>J9- INFORMATION|</w:t>
      </w:r>
    </w:p>
    <w:p>
      <w:pPr>
        <w:pStyle w:val="PreformattedText"/>
        <w:bidi w:val="0"/>
        <w:spacing w:before="0" w:after="0"/>
        <w:jc w:val="left"/>
        <w:rPr/>
      </w:pPr>
      <w:r>
        <w:rPr/>
        <w:t>JI- Information|</w:t>
      </w:r>
    </w:p>
    <w:p>
      <w:pPr>
        <w:pStyle w:val="PreformattedText"/>
        <w:bidi w:val="0"/>
        <w:spacing w:before="0" w:after="0"/>
        <w:jc w:val="left"/>
        <w:rPr/>
      </w:pPr>
      <w:r>
        <w:rPr/>
        <w:t>PD- MAY|</w:t>
      </w:r>
    </w:p>
    <w:p>
      <w:pPr>
        <w:pStyle w:val="PreformattedText"/>
        <w:bidi w:val="0"/>
        <w:spacing w:before="0" w:after="0"/>
        <w:jc w:val="left"/>
        <w:rPr/>
      </w:pPr>
      <w:r>
        <w:rPr/>
        <w:t>PY- 2007|</w:t>
      </w:r>
    </w:p>
    <w:p>
      <w:pPr>
        <w:pStyle w:val="PreformattedText"/>
        <w:bidi w:val="0"/>
        <w:spacing w:before="0" w:after="0"/>
        <w:jc w:val="left"/>
        <w:rPr/>
      </w:pPr>
      <w:r>
        <w:rPr/>
        <w:t>VL- 10|</w:t>
      </w:r>
    </w:p>
    <w:p>
      <w:pPr>
        <w:pStyle w:val="PreformattedText"/>
        <w:bidi w:val="0"/>
        <w:spacing w:before="0" w:after="0"/>
        <w:jc w:val="left"/>
        <w:rPr/>
      </w:pPr>
      <w:r>
        <w:rPr/>
        <w:t>IS- 3|</w:t>
      </w:r>
    </w:p>
    <w:p>
      <w:pPr>
        <w:pStyle w:val="PreformattedText"/>
        <w:bidi w:val="0"/>
        <w:spacing w:before="0" w:after="0"/>
        <w:jc w:val="left"/>
        <w:rPr/>
      </w:pPr>
      <w:r>
        <w:rPr/>
        <w:t>BP- 313|</w:t>
      </w:r>
    </w:p>
    <w:p>
      <w:pPr>
        <w:pStyle w:val="PreformattedText"/>
        <w:bidi w:val="0"/>
        <w:spacing w:before="0" w:after="0"/>
        <w:jc w:val="left"/>
        <w:rPr/>
      </w:pPr>
      <w:r>
        <w:rPr/>
        <w:t>EP- 326|</w:t>
      </w:r>
    </w:p>
    <w:p>
      <w:pPr>
        <w:pStyle w:val="PreformattedText"/>
        <w:bidi w:val="0"/>
        <w:spacing w:before="0" w:after="0"/>
        <w:jc w:val="left"/>
        <w:rPr/>
      </w:pPr>
      <w:r>
        <w:rPr/>
        <w:t>PG- 14|</w:t>
      </w:r>
    </w:p>
    <w:p>
      <w:pPr>
        <w:pStyle w:val="PreformattedText"/>
        <w:bidi w:val="0"/>
        <w:spacing w:before="0" w:after="0"/>
        <w:jc w:val="left"/>
        <w:rPr/>
      </w:pPr>
      <w:r>
        <w:rPr/>
        <w:t>SC- Engineering, Multidisciplinary|</w:t>
      </w:r>
    </w:p>
    <w:p>
      <w:pPr>
        <w:pStyle w:val="PreformattedText"/>
        <w:bidi w:val="0"/>
        <w:spacing w:before="0" w:after="0"/>
        <w:jc w:val="left"/>
        <w:rPr/>
      </w:pPr>
      <w:r>
        <w:rPr/>
        <w:t>GA- 293KT|</w:t>
      </w:r>
    </w:p>
    <w:p>
      <w:pPr>
        <w:pStyle w:val="PreformattedText"/>
        <w:bidi w:val="0"/>
        <w:spacing w:before="0" w:after="0"/>
        <w:jc w:val="left"/>
        <w:rPr/>
      </w:pPr>
      <w:r>
        <w:rPr/>
        <w:t>JN- INFORMATION-AN INTERNATIONAL INTERDISCIPLINARY JOURNAL, 2007, V10, N3, P313-326|</w:t>
      </w:r>
    </w:p>
    <w:p>
      <w:pPr>
        <w:pStyle w:val="PreformattedText"/>
        <w:bidi w:val="0"/>
        <w:spacing w:before="0" w:after="0"/>
        <w:jc w:val="left"/>
        <w:rPr/>
      </w:pPr>
      <w:r>
        <w:rPr/>
        <w:t>UT- ISI:0002553349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bdeltawab NF; Aziz RK; Kansal R; Rowe SL; Su Y; Gardner L; Brannen C; Nooh MM; Attia RR; Abdelsamed HA; Taylor WL; Lu L; Williams RW; Kotb M|</w:t>
      </w:r>
    </w:p>
    <w:p>
      <w:pPr>
        <w:pStyle w:val="PreformattedText"/>
        <w:bidi w:val="0"/>
        <w:spacing w:before="0" w:after="0"/>
        <w:jc w:val="left"/>
        <w:rPr/>
      </w:pPr>
      <w:r>
        <w:rPr/>
        <w:t>AF- Abdeltawab Nourtan F; Aziz, Ramy K; Kansal, Rita; Rowe, Sarah L; Su, Yin; Gardner, Lidia; Brannen, Charity; Nooh, Mohammed M; Attia, Ramy R; Abdelsamed, Hossam A; Taylor, William L; Lu, Lu; Williams, Robert W; Kotb, Malak|</w:t>
      </w:r>
    </w:p>
    <w:p>
      <w:pPr>
        <w:pStyle w:val="PreformattedText"/>
        <w:bidi w:val="0"/>
        <w:spacing w:before="0" w:after="0"/>
        <w:jc w:val="left"/>
        <w:rPr/>
      </w:pPr>
      <w:r>
        <w:rPr/>
        <w:t>TI- An unbiased systems genetics approach to mapping genetic loci modulating susceptibility to severe streptococcal sepsis|</w:t>
      </w:r>
    </w:p>
    <w:p>
      <w:pPr>
        <w:pStyle w:val="PreformattedText"/>
        <w:bidi w:val="0"/>
        <w:spacing w:before="0" w:after="0"/>
        <w:jc w:val="left"/>
        <w:rPr/>
      </w:pPr>
      <w:r>
        <w:rPr/>
        <w:t>SO- PLOS PATHOGEN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GROUP-A STREPTOCOCCUS; CLASS-II; PROSTAGLANDIN E-2; IN-VIVO; TRANSCRIPTOME ANALYSIS; MOLECULAR-BIOLOGY; UP-REGULATION; EXPRESSION; PYOGENES; MICE|</w:t>
      </w:r>
    </w:p>
    <w:p>
      <w:pPr>
        <w:pStyle w:val="PreformattedText"/>
        <w:bidi w:val="0"/>
        <w:spacing w:before="0" w:after="0"/>
        <w:jc w:val="left"/>
        <w:rPr/>
      </w:pPr>
      <w:r>
        <w:rPr/>
        <w:t>AB- Striking individual differences in severity of group A streptococcal (GAS) sepsis have been noted, even among patients infected with the same bacterial strain. We had provided evidence that HLA class II allelic variation contributes significantly to differences in systemic disease severity by modulating host responses to streptococcal superantigens. Inasmuch as the bacteria produce additional virulence factors that participate in the pathogenesis of this complex disease, we sought to identify additional gene networks modulating GAS sepsis Accordingly, we applied a systems genetics approach using a panel of advanced recombinant inbred mice. By analyzing disease phenotypes in the context of mice genotypes we identified a highly significant quantitative trait locus (QTL) on Chromosome 2 between 22 and 34 Mb that strongly predicts disease severity, accounting for 25%-30% of variance. This QTL harbors several polymorphic genes known to regulate immune responses to bacterial infections. We evaluated candidate genes within this QTL using multiple parameters that included linkage, gene ontology, variation in gene expression, cocitation networks, and biological relevance, and identified interleukin1 alpha and prostaglandin E synthases pathways as key networks involved in modulating GAS sepsis severity. The association of GAS sepsis with multiple pathways underscores the complexity of traits modulating GAS sepsis and provides a powerful approach for analyzing interactive traits affecting outcomes of other infectious diseases|</w:t>
      </w:r>
    </w:p>
    <w:p>
      <w:pPr>
        <w:pStyle w:val="PreformattedText"/>
        <w:bidi w:val="0"/>
        <w:spacing w:before="0" w:after="0"/>
        <w:jc w:val="left"/>
        <w:rPr/>
      </w:pPr>
      <w:r>
        <w:rPr/>
        <w:t>C1- [Abdeltawab, Nourtan F.; Kansal, Rita; Nooh, Mohammed M.; Attia, Ramy R.; Abdelsamed, Hossam A.; Kotb, Malak] Univ Tennessee, Ctr Hlth Sci, Mid S Ctr Biodef &amp; Secur, Memphis, TN 38163 USA; [Abdeltawab, Nourtan F.; Aziz, Ramy K.; Rowe, Sarah L.; Su, Yin; Gardner, Lidia; Brannen, Charity; Nooh, Mohammed M.; Attia, Ramy R.; Abdelsamed, Hossam A.; Kotb, Malak] Univ Tennessee, Hlth Sci Ctr, Dept Ophthalmol, Memphis, TN USA; [Abdeltawab, Nourtan F.; Kansal, Rita; Rowe, Sarah L.; Nooh, Mohammed M.; Attia, Ramy R.; Abdelsamed, Hossam A.; Kotb, Malak] VA Med Ctr, Memphis, TN USA; [Kansal, Rita] Cairo Univ, Coll Pharm, Giza, Egypt; [Nooh, Mohammed M.; Abdelsamed, Hossam A.; Kotb, Malak] Univ Tennessee, Hlth Sci Ctr, Dept Mol Sci, Memphis, TN USA; [Taylor, William L.] Univ Tennessee, Hlth Sci Ctr, Mol Resource Ctr, Memphis, TN USA; [Lu, Lu] Univ Tennessee, Hlth Sci Ctr, Dept Anat &amp; Neurobiol, Memphis, TN USA|</w:t>
      </w:r>
    </w:p>
    <w:p>
      <w:pPr>
        <w:pStyle w:val="PreformattedText"/>
        <w:bidi w:val="0"/>
        <w:spacing w:before="0" w:after="0"/>
        <w:jc w:val="left"/>
        <w:rPr/>
      </w:pPr>
      <w:r>
        <w:rPr/>
        <w:t>RP- Abdeltawab, NF, Univ Tennessee, Ctr Hlth Sci, Mid S Ctr Biodef &amp; Secur, Memphis, TN 38163 USA|</w:t>
      </w:r>
    </w:p>
    <w:p>
      <w:pPr>
        <w:pStyle w:val="PreformattedText"/>
        <w:bidi w:val="0"/>
        <w:spacing w:before="0" w:after="0"/>
        <w:jc w:val="left"/>
        <w:rPr/>
      </w:pPr>
      <w:r>
        <w:rPr/>
        <w:t>EM- mkotb@utmem.edu|</w:t>
      </w:r>
    </w:p>
    <w:p>
      <w:pPr>
        <w:pStyle w:val="PreformattedText"/>
        <w:bidi w:val="0"/>
        <w:spacing w:before="0" w:after="0"/>
        <w:jc w:val="left"/>
        <w:rPr/>
      </w:pPr>
      <w:r>
        <w:rPr/>
        <w:t>CD- ANDERSEN PS, 1999, V10, P473, IMMUNITY; AZIZ RK, 2004, V51, P123, MOL MICROBIOL; AZIZ RK, 2004, V54, P184, MOL MICROBIOL; AZIZ RK, 2005, V187, P3311, J BACTERIOL; AZIZ RK, 2007, V8, P404, GENES IMMUN; BENTLEY CC, 2005, V7, P945, CELL MICROBIOL; BUCHANAN JT, 2006, V16, P396, CURR BIOL; CHATELLIER S, 2000, V68, P3523, INFECT IMMUN; CHEN BC, 2004, V279, P20889, J BIOL CHEM; CHESLER EJ, 2005, V37, P233, NAT GENET; CHURCHILL GA, 1994, V138, P963, GENETICS; GARCIAPEYDRO M, 2006, V177, P3711, J IMMUNOL; GOLDMANN O, 2004, V119, P141, INDIAN J MED RES S; GOLDMANN O, 2005, V175, P3862, J IMMUNOL; GOLDMANN O, 2007, V75, P4148, INFECT IMMUN; GRIZZLE WE, 2002, V101, P270, INT J CANCER; HARDY CL, 2001, V53, P395, IMMUNOGENETICS; HARRIS SG, 2002, V23, P144, TRENDS IMMUNOL; JOBIN MC, 2006, V40, P29, MICROB PATHOGENESIS; KAZMI SU, 2001, V69, P4988, INFECT IMMUN; KIANG JG, 1998, V80, P183, PHARMACOL THERAPEUT; KIM HP, 2006, V10, P759, EXPERT OPIN THER TAR; KLENK M, 2005, V7, P1237, CELL MICROBIOL; KOBAYASHI SD, 2003, V100, P10948, P NATL ACAD SCI USA; KOTB M, 2002, V8, P1398, NAT MED; KOTB M, 2003, V35, P665, SCAND J INFECT DIS; KUSTANOVA GA, 2006, V411, P504, DOKL AKAD NAUK; LEDER L, 1998, V187, P823, J EXP MED; LOW DE, 1997, P93, REEMERGENCE SEVERE G; MALONEY CG, 2000, V67, P615, J LEUKOCYTE BIOL; MARRIOTT HM, 2006, V38, P1848, INT J BIOCHEM CELL B; MEDINA E, 2001, V184, P846, J INFECT DIS; MINATO Y, 2005, V82, P302, INT J HEMATOL; MIYAIRI I, 2007, V179, P1814, J IMMUNOL; MIYOSHIAKIYAMA T, 2005, V192, P107, J INFECT DIS; MONSALVE E, 2006, V176, P5362, J IMMUNOL; MOSCA M, 2007, V82, P320, J LEUKOCYTE BIOL; MOUNTZ JD, 2005, V61, P128, SCAND J IMMUNOL; NAKAGAWA I, 2004, V6, P939, CELL MICROBIOL; NOOH MM, 2007, V178, P3076, J IMMUNOL; NOORBYTEGLUND A, 2000, V30, P3247, EUR J IMMUNOL; NORRBYTEGLUND A, 1997, V65, P5209, INFECT IMMUN; NORRBYTEGLUND A, 2000, V49, P849, J MED MICROBIOL; NORRBYTEGLUND A, 2002, V32, P2570, EUR J IMMUNOL; PEIRCE JL, 2003, V2, P238, GENES BRAIN BEHAV; PEIRCE JL, 2004, V5, ARTN 7, BMC GENET; ROLINK AG, 2006, V107, P50, IMMUNOL LETT; ROSEN GD, 2001, V2, ARTN 5, BMC NEUROSCI; RUIZ N, 1998, V27, P337, MOL MICROBIOL; SHIFMAN S, 2006, V4, P2227, ARTN e395, PLOS BIOL; SINGLETON KD, 2006, V290, L956, AM J PHYSIOL-LUNG C; SMITH RS, 2002, V169, P2636, J IMMUNOL; SMITH WL, 2000, V69, P145, ANNU REV BIOCHEM; SUMBY P, 2005, V192, P771, J INFECT DIS; VANDENBRANDT J, 2004, V34, P1405, EUR J IMMUNOL; WALKER MJ, 2007, V13, P981, NAT MED; WELCHER BC, 2002, V186, P501, J INFECT DIS; WILLIAMS RW, 2001, V2, GENOME BIOL; WOOLARD MD, 2007, V178, P2065, J IMMUNOL; YENARI MA, 2005, V1053, P74, ANN NY ACAD SCI|</w:t>
      </w:r>
    </w:p>
    <w:p>
      <w:pPr>
        <w:pStyle w:val="PreformattedText"/>
        <w:bidi w:val="0"/>
        <w:spacing w:before="0" w:after="0"/>
        <w:jc w:val="left"/>
        <w:rPr/>
      </w:pPr>
      <w:r>
        <w:rPr/>
        <w:t>NR- 60|</w:t>
      </w:r>
    </w:p>
    <w:p>
      <w:pPr>
        <w:pStyle w:val="PreformattedText"/>
        <w:bidi w:val="0"/>
        <w:spacing w:before="0" w:after="0"/>
        <w:jc w:val="left"/>
        <w:rPr/>
      </w:pPr>
      <w:r>
        <w:rPr/>
        <w:t>TC- 7|</w:t>
      </w:r>
    </w:p>
    <w:p>
      <w:pPr>
        <w:pStyle w:val="PreformattedText"/>
        <w:bidi w:val="0"/>
        <w:spacing w:before="0" w:after="0"/>
        <w:jc w:val="left"/>
        <w:rPr/>
      </w:pPr>
      <w:r>
        <w:rPr/>
        <w:t>PU- PUBLIC LIBRARY SCIENCE|</w:t>
      </w:r>
    </w:p>
    <w:p>
      <w:pPr>
        <w:pStyle w:val="PreformattedText"/>
        <w:bidi w:val="0"/>
        <w:spacing w:before="0" w:after="0"/>
        <w:jc w:val="left"/>
        <w:rPr/>
      </w:pPr>
      <w:r>
        <w:rPr/>
        <w:t>PI- SAN FRANCISCO|</w:t>
      </w:r>
    </w:p>
    <w:p>
      <w:pPr>
        <w:pStyle w:val="PreformattedText"/>
        <w:bidi w:val="0"/>
        <w:spacing w:before="0" w:after="0"/>
        <w:jc w:val="left"/>
        <w:rPr/>
      </w:pPr>
      <w:r>
        <w:rPr/>
        <w:t>PA- 185 BERRY ST, STE 1300, SAN FRANCISCO, CA 94107 USA|</w:t>
      </w:r>
    </w:p>
    <w:p>
      <w:pPr>
        <w:pStyle w:val="PreformattedText"/>
        <w:bidi w:val="0"/>
        <w:spacing w:before="0" w:after="0"/>
        <w:jc w:val="left"/>
        <w:rPr/>
      </w:pPr>
      <w:r>
        <w:rPr/>
        <w:t>SN- 1553-7366|</w:t>
      </w:r>
    </w:p>
    <w:p>
      <w:pPr>
        <w:pStyle w:val="PreformattedText"/>
        <w:bidi w:val="0"/>
        <w:spacing w:before="0" w:after="0"/>
        <w:jc w:val="left"/>
        <w:rPr/>
      </w:pPr>
      <w:r>
        <w:rPr/>
        <w:t>J9- PLOS PATHOG|</w:t>
      </w:r>
    </w:p>
    <w:p>
      <w:pPr>
        <w:pStyle w:val="PreformattedText"/>
        <w:bidi w:val="0"/>
        <w:spacing w:before="0" w:after="0"/>
        <w:jc w:val="left"/>
        <w:rPr/>
      </w:pPr>
      <w:r>
        <w:rPr/>
        <w:t>JI- PLoS Pathog|</w:t>
      </w:r>
    </w:p>
    <w:p>
      <w:pPr>
        <w:pStyle w:val="PreformattedText"/>
        <w:bidi w:val="0"/>
        <w:spacing w:before="0" w:after="0"/>
        <w:jc w:val="left"/>
        <w:rPr/>
      </w:pPr>
      <w:r>
        <w:rPr/>
        <w:t>PD- APR|</w:t>
      </w:r>
    </w:p>
    <w:p>
      <w:pPr>
        <w:pStyle w:val="PreformattedText"/>
        <w:bidi w:val="0"/>
        <w:spacing w:before="0" w:after="0"/>
        <w:jc w:val="left"/>
        <w:rPr/>
      </w:pPr>
      <w:r>
        <w:rPr/>
        <w:t>PY- 2008|</w:t>
      </w:r>
    </w:p>
    <w:p>
      <w:pPr>
        <w:pStyle w:val="PreformattedText"/>
        <w:bidi w:val="0"/>
        <w:spacing w:before="0" w:after="0"/>
        <w:jc w:val="left"/>
        <w:rPr/>
      </w:pPr>
      <w:r>
        <w:rPr/>
        <w:t>VL- 4|</w:t>
      </w:r>
    </w:p>
    <w:p>
      <w:pPr>
        <w:pStyle w:val="PreformattedText"/>
        <w:bidi w:val="0"/>
        <w:spacing w:before="0" w:after="0"/>
        <w:jc w:val="left"/>
        <w:rPr/>
      </w:pPr>
      <w:r>
        <w:rPr/>
        <w:t>IS- 4|</w:t>
      </w:r>
    </w:p>
    <w:p>
      <w:pPr>
        <w:pStyle w:val="PreformattedText"/>
        <w:bidi w:val="0"/>
        <w:spacing w:before="0" w:after="0"/>
        <w:jc w:val="left"/>
        <w:rPr/>
      </w:pPr>
      <w:r>
        <w:rPr/>
        <w:t>AR- e1000042|</w:t>
      </w:r>
    </w:p>
    <w:p>
      <w:pPr>
        <w:pStyle w:val="PreformattedText"/>
        <w:bidi w:val="0"/>
        <w:spacing w:before="0" w:after="0"/>
        <w:jc w:val="left"/>
        <w:rPr/>
      </w:pPr>
      <w:r>
        <w:rPr/>
        <w:t>DI- 10.1371/journal.ppat.1000042|</w:t>
      </w:r>
    </w:p>
    <w:p>
      <w:pPr>
        <w:pStyle w:val="PreformattedText"/>
        <w:bidi w:val="0"/>
        <w:spacing w:before="0" w:after="0"/>
        <w:jc w:val="left"/>
        <w:rPr/>
      </w:pPr>
      <w:r>
        <w:rPr/>
        <w:t>PG- 11|</w:t>
      </w:r>
    </w:p>
    <w:p>
      <w:pPr>
        <w:pStyle w:val="PreformattedText"/>
        <w:bidi w:val="0"/>
        <w:spacing w:before="0" w:after="0"/>
        <w:jc w:val="left"/>
        <w:rPr/>
      </w:pPr>
      <w:r>
        <w:rPr/>
        <w:t>SC- Infectious Diseases; Microbiology; Parasitology; Virology|</w:t>
      </w:r>
    </w:p>
    <w:p>
      <w:pPr>
        <w:pStyle w:val="PreformattedText"/>
        <w:bidi w:val="0"/>
        <w:spacing w:before="0" w:after="0"/>
        <w:jc w:val="left"/>
        <w:rPr/>
      </w:pPr>
      <w:r>
        <w:rPr/>
        <w:t>GA- 294PU|</w:t>
      </w:r>
    </w:p>
    <w:p>
      <w:pPr>
        <w:pStyle w:val="PreformattedText"/>
        <w:bidi w:val="0"/>
        <w:spacing w:before="0" w:after="0"/>
        <w:jc w:val="left"/>
        <w:rPr/>
      </w:pPr>
      <w:r>
        <w:rPr/>
        <w:t>JN- PLOS PATHOGENS, 2008, V4, N4, P313-326|</w:t>
      </w:r>
    </w:p>
    <w:p>
      <w:pPr>
        <w:pStyle w:val="PreformattedText"/>
        <w:bidi w:val="0"/>
        <w:spacing w:before="0" w:after="0"/>
        <w:jc w:val="left"/>
        <w:rPr/>
      </w:pPr>
      <w:r>
        <w:rPr/>
        <w:t>UT- ISI:0002554188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evremov T; Pajic D; Sipka P|</w:t>
      </w:r>
    </w:p>
    <w:p>
      <w:pPr>
        <w:pStyle w:val="PreformattedText"/>
        <w:bidi w:val="0"/>
        <w:spacing w:before="0" w:after="0"/>
        <w:jc w:val="left"/>
        <w:rPr/>
      </w:pPr>
      <w:r>
        <w:rPr/>
        <w:t>AF- Jevremov Tanja; Pajic, Dejan; Sipka, Pero|</w:t>
      </w:r>
    </w:p>
    <w:p>
      <w:pPr>
        <w:pStyle w:val="PreformattedText"/>
        <w:bidi w:val="0"/>
        <w:spacing w:before="0" w:after="0"/>
        <w:jc w:val="left"/>
        <w:rPr/>
      </w:pPr>
      <w:r>
        <w:rPr/>
        <w:t>TI- Structure of personality psychology based on cocitation analysis of prominent authors|</w:t>
      </w:r>
    </w:p>
    <w:p>
      <w:pPr>
        <w:pStyle w:val="PreformattedText"/>
        <w:bidi w:val="0"/>
        <w:spacing w:before="0" w:after="0"/>
        <w:jc w:val="left"/>
        <w:rPr/>
      </w:pPr>
      <w:r>
        <w:rPr/>
        <w:t>SO- PSIHOLOGIJA|</w:t>
      </w:r>
    </w:p>
    <w:p>
      <w:pPr>
        <w:pStyle w:val="PreformattedText"/>
        <w:bidi w:val="0"/>
        <w:spacing w:before="0" w:after="0"/>
        <w:jc w:val="left"/>
        <w:rPr/>
      </w:pPr>
      <w:r>
        <w:rPr/>
        <w:t>LA- Serbian|</w:t>
      </w:r>
    </w:p>
    <w:p>
      <w:pPr>
        <w:pStyle w:val="PreformattedText"/>
        <w:bidi w:val="0"/>
        <w:spacing w:before="0" w:after="0"/>
        <w:jc w:val="left"/>
        <w:rPr/>
      </w:pPr>
      <w:r>
        <w:rPr/>
        <w:t>DT- Article|</w:t>
      </w:r>
    </w:p>
    <w:p>
      <w:pPr>
        <w:pStyle w:val="PreformattedText"/>
        <w:bidi w:val="0"/>
        <w:spacing w:before="0" w:after="0"/>
        <w:jc w:val="left"/>
        <w:rPr/>
      </w:pPr>
      <w:r>
        <w:rPr/>
        <w:t>DE- personality psychology; structure of science; bibliometric mapping; Author Cocitation Analysis|</w:t>
      </w:r>
    </w:p>
    <w:p>
      <w:pPr>
        <w:pStyle w:val="PreformattedText"/>
        <w:bidi w:val="0"/>
        <w:spacing w:before="0" w:after="0"/>
        <w:jc w:val="left"/>
        <w:rPr/>
      </w:pPr>
      <w:r>
        <w:rPr/>
        <w:t>ID- INTELLECTUAL STRUCTURE; SCIENCE|</w:t>
      </w:r>
    </w:p>
    <w:p>
      <w:pPr>
        <w:pStyle w:val="PreformattedText"/>
        <w:bidi w:val="0"/>
        <w:spacing w:before="0" w:after="0"/>
        <w:jc w:val="left"/>
        <w:rPr/>
      </w:pPr>
      <w:r>
        <w:rPr/>
        <w:t>AB- Traditional Author Cocitation Analysis was applied in order to map the personality psychology as a research field. A group of 25 authors were selected from the Haggbloom (1999, 2002) lists of the most cited and prominent psychologists, judged to be the main contributors to the field. All of their cocitations identified in the three year volumes of SSCI were downloaded to be analyzed by cluster analysis and MDS. The analysis resulted in four clusters comprising (1) theorists of individual differences amalgamated with authors of biological orientation with R. Cattell positioned centrally, (2) behaviorists joined by socio-cognitive theorists led by M.E.P. Seligman and A Bandura, and (3) the group of psychoanalytic (dynamic) theorists with A. Adler in the middle. In fourth cluster G. Allport, H. Murray, K Lewin, W. Mischel, and D. Buss were found mixed together to make a rather heterogeneous group. In two-axes representation one of the dimensions was understood as reflecting methodological and the other one content-specific differences among the authors, although this interpretation is not univocal. The same procedure was repeated on citations given to the same authors in SocioFakt - the Serbian Citation Index for Social Sciences, revealing a reduced picture of the domain At this portrait, some important authors are missing as a result of their low citation rate, suggesting that in the Serbian personality psychology entire research fields don't exist|</w:t>
      </w:r>
    </w:p>
    <w:p>
      <w:pPr>
        <w:pStyle w:val="PreformattedText"/>
        <w:bidi w:val="0"/>
        <w:spacing w:before="0" w:after="0"/>
        <w:jc w:val="left"/>
        <w:rPr/>
      </w:pPr>
      <w:r>
        <w:rPr/>
        <w:t>C1- [Jevremov, Tanja; Pajic, Dejan; Sipka, Pero] Univ Novi Sad, Dept Psychol, Novi Sad, Serbia|</w:t>
      </w:r>
    </w:p>
    <w:p>
      <w:pPr>
        <w:pStyle w:val="PreformattedText"/>
        <w:bidi w:val="0"/>
        <w:spacing w:before="0" w:after="0"/>
        <w:jc w:val="left"/>
        <w:rPr/>
      </w:pPr>
      <w:r>
        <w:rPr/>
        <w:t>RP- Jevremov, T, Univ Novi Sad, Dept Psychol, Novi Sad, Serbia|</w:t>
      </w:r>
    </w:p>
    <w:p>
      <w:pPr>
        <w:pStyle w:val="PreformattedText"/>
        <w:bidi w:val="0"/>
        <w:spacing w:before="0" w:after="0"/>
        <w:jc w:val="left"/>
        <w:rPr/>
      </w:pPr>
      <w:r>
        <w:rPr/>
        <w:t>EM- jevremov@neobee.net|</w:t>
      </w:r>
    </w:p>
    <w:p>
      <w:pPr>
        <w:pStyle w:val="PreformattedText"/>
        <w:bidi w:val="0"/>
        <w:spacing w:before="0" w:after="0"/>
        <w:jc w:val="left"/>
        <w:rPr/>
      </w:pPr>
      <w:r>
        <w:rPr/>
        <w:t>CD- COAN RW, 1973, V9, P313, J HIST BEHAV SCI; FUNDER DC, 2000, V52, P197, PSYCHOL INQ; GARFIELD E, 1992, V41, P5, CURR CONTENTS; HAGGBLOOM SJ, 1999, 100 MOST FREQUENTLY; HAGGBLOOM SJ, 2002, V6, P139, REV GEN PSYCHOL; HJORLAND B, 2002, V58, P422, J DOC; KOSANOVIC B, 1996, P85, MERENJE PSIHOLOGIJI; MAYER JD, 1997, V23, P707, PERS SOC PSYCHOL B; MCCAIN KW, 1990, V41, P433, J AM SOC INFORM SCI; MISCHEL W, 1973, V80, P252, PSYCHOL REV; MURRAY HA, 1959, P7, PSYCHOL STUDY SCI; NOYONS E, 2001, V50, P83, SCIENTOMETRICS; SIMONSEN C, 2000, V54, P13, NORD J PSYCHIAT S43; SIPKA P, 1995, V28, P195, PSIHOLOGIJA; SIPKA P, 1996, V3, P84, CASOPIS KPISP; SNYDER H, 1995, V21, P75, J INFORM SCI; SWANN WB, 2005, V31, P155, PERS SOC PSYCHOL B; TOMASEVIC A, 2000, THESIS FILOZOFSKI FA; WHITE HD, 1981, V32, P163, J AM SOC INFORM SCI; WINTER DG, 1999, P3, HDB PERSONALITY THEO; ZUCCALA A, 2006, V57, P1487, J AM SOC INF SCI TEC|</w:t>
      </w:r>
    </w:p>
    <w:p>
      <w:pPr>
        <w:pStyle w:val="PreformattedText"/>
        <w:bidi w:val="0"/>
        <w:spacing w:before="0" w:after="0"/>
        <w:jc w:val="left"/>
        <w:rPr/>
      </w:pPr>
      <w:r>
        <w:rPr/>
        <w:t>NR- 21|</w:t>
      </w:r>
    </w:p>
    <w:p>
      <w:pPr>
        <w:pStyle w:val="PreformattedText"/>
        <w:bidi w:val="0"/>
        <w:spacing w:before="0" w:after="0"/>
        <w:jc w:val="left"/>
        <w:rPr/>
      </w:pPr>
      <w:r>
        <w:rPr/>
        <w:t>TC- 0|</w:t>
      </w:r>
    </w:p>
    <w:p>
      <w:pPr>
        <w:pStyle w:val="PreformattedText"/>
        <w:bidi w:val="0"/>
        <w:spacing w:before="0" w:after="0"/>
        <w:jc w:val="left"/>
        <w:rPr/>
      </w:pPr>
      <w:r>
        <w:rPr/>
        <w:t>PU- ASSOC SERBIAN PSYCHOLOGISTS|</w:t>
      </w:r>
    </w:p>
    <w:p>
      <w:pPr>
        <w:pStyle w:val="PreformattedText"/>
        <w:bidi w:val="0"/>
        <w:spacing w:before="0" w:after="0"/>
        <w:jc w:val="left"/>
        <w:rPr/>
      </w:pPr>
      <w:r>
        <w:rPr/>
        <w:t>PI- BEOGRAD|</w:t>
      </w:r>
    </w:p>
    <w:p>
      <w:pPr>
        <w:pStyle w:val="PreformattedText"/>
        <w:bidi w:val="0"/>
        <w:spacing w:before="0" w:after="0"/>
        <w:jc w:val="left"/>
        <w:rPr/>
      </w:pPr>
      <w:r>
        <w:rPr/>
        <w:t>PA- DUSINA 7-3, BEOGRAD, 11000, SERBIA|</w:t>
      </w:r>
    </w:p>
    <w:p>
      <w:pPr>
        <w:pStyle w:val="PreformattedText"/>
        <w:bidi w:val="0"/>
        <w:spacing w:before="0" w:after="0"/>
        <w:jc w:val="left"/>
        <w:rPr/>
      </w:pPr>
      <w:r>
        <w:rPr/>
        <w:t>SN- 0048-5705|</w:t>
      </w:r>
    </w:p>
    <w:p>
      <w:pPr>
        <w:pStyle w:val="PreformattedText"/>
        <w:bidi w:val="0"/>
        <w:spacing w:before="0" w:after="0"/>
        <w:jc w:val="left"/>
        <w:rPr/>
      </w:pPr>
      <w:r>
        <w:rPr/>
        <w:t>J9- PSIHOLOGIJA|</w:t>
      </w:r>
    </w:p>
    <w:p>
      <w:pPr>
        <w:pStyle w:val="PreformattedText"/>
        <w:bidi w:val="0"/>
        <w:spacing w:before="0" w:after="0"/>
        <w:jc w:val="left"/>
        <w:rPr/>
      </w:pPr>
      <w:r>
        <w:rPr/>
        <w:t>JI- Psihologija|</w:t>
      </w:r>
    </w:p>
    <w:p>
      <w:pPr>
        <w:pStyle w:val="PreformattedText"/>
        <w:bidi w:val="0"/>
        <w:spacing w:before="0" w:after="0"/>
        <w:jc w:val="left"/>
        <w:rPr/>
      </w:pPr>
      <w:r>
        <w:rPr/>
        <w:t>PY- 2007|</w:t>
      </w:r>
    </w:p>
    <w:p>
      <w:pPr>
        <w:pStyle w:val="PreformattedText"/>
        <w:bidi w:val="0"/>
        <w:spacing w:before="0" w:after="0"/>
        <w:jc w:val="left"/>
        <w:rPr/>
      </w:pPr>
      <w:r>
        <w:rPr/>
        <w:t>VL- 40|</w:t>
      </w:r>
    </w:p>
    <w:p>
      <w:pPr>
        <w:pStyle w:val="PreformattedText"/>
        <w:bidi w:val="0"/>
        <w:spacing w:before="0" w:after="0"/>
        <w:jc w:val="left"/>
        <w:rPr/>
      </w:pPr>
      <w:r>
        <w:rPr/>
        <w:t>IS- 2|</w:t>
      </w:r>
    </w:p>
    <w:p>
      <w:pPr>
        <w:pStyle w:val="PreformattedText"/>
        <w:bidi w:val="0"/>
        <w:spacing w:before="0" w:after="0"/>
        <w:jc w:val="left"/>
        <w:rPr/>
      </w:pPr>
      <w:r>
        <w:rPr/>
        <w:t>BP- 329|</w:t>
      </w:r>
    </w:p>
    <w:p>
      <w:pPr>
        <w:pStyle w:val="PreformattedText"/>
        <w:bidi w:val="0"/>
        <w:spacing w:before="0" w:after="0"/>
        <w:jc w:val="left"/>
        <w:rPr/>
      </w:pPr>
      <w:r>
        <w:rPr/>
        <w:t>EP- 343|</w:t>
      </w:r>
    </w:p>
    <w:p>
      <w:pPr>
        <w:pStyle w:val="PreformattedText"/>
        <w:bidi w:val="0"/>
        <w:spacing w:before="0" w:after="0"/>
        <w:jc w:val="left"/>
        <w:rPr/>
      </w:pPr>
      <w:r>
        <w:rPr/>
        <w:t>PG- 15|</w:t>
      </w:r>
    </w:p>
    <w:p>
      <w:pPr>
        <w:pStyle w:val="PreformattedText"/>
        <w:bidi w:val="0"/>
        <w:spacing w:before="0" w:after="0"/>
        <w:jc w:val="left"/>
        <w:rPr/>
      </w:pPr>
      <w:r>
        <w:rPr/>
        <w:t>SC- Psychology, Multidisciplinary|</w:t>
      </w:r>
    </w:p>
    <w:p>
      <w:pPr>
        <w:pStyle w:val="PreformattedText"/>
        <w:bidi w:val="0"/>
        <w:spacing w:before="0" w:after="0"/>
        <w:jc w:val="left"/>
        <w:rPr/>
      </w:pPr>
      <w:r>
        <w:rPr/>
        <w:t>GA- 289IY|</w:t>
      </w:r>
    </w:p>
    <w:p>
      <w:pPr>
        <w:pStyle w:val="PreformattedText"/>
        <w:bidi w:val="0"/>
        <w:spacing w:before="0" w:after="0"/>
        <w:jc w:val="left"/>
        <w:rPr/>
      </w:pPr>
      <w:r>
        <w:rPr/>
        <w:t>JN- PSIHOLOGIJA, 2007, V40, N2, P329-343|</w:t>
      </w:r>
    </w:p>
    <w:p>
      <w:pPr>
        <w:pStyle w:val="PreformattedText"/>
        <w:bidi w:val="0"/>
        <w:spacing w:before="0" w:after="0"/>
        <w:jc w:val="left"/>
        <w:rPr/>
      </w:pPr>
      <w:r>
        <w:rPr/>
        <w:t>UT- ISI:0002550494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nkovic MP; Kaufmann M; Kindler CH|</w:t>
      </w:r>
    </w:p>
    <w:p>
      <w:pPr>
        <w:pStyle w:val="PreformattedText"/>
        <w:bidi w:val="0"/>
        <w:spacing w:before="0" w:after="0"/>
        <w:jc w:val="left"/>
        <w:rPr/>
      </w:pPr>
      <w:r>
        <w:rPr/>
        <w:t>AF- Jankovic Milan P; Kaufmann, Mark; Kindler, Christoph H|</w:t>
      </w:r>
    </w:p>
    <w:p>
      <w:pPr>
        <w:pStyle w:val="PreformattedText"/>
        <w:bidi w:val="0"/>
        <w:spacing w:before="0" w:after="0"/>
        <w:jc w:val="left"/>
        <w:rPr/>
      </w:pPr>
      <w:r>
        <w:rPr/>
        <w:t>TI- Active research fields in anesthesia: A document co-citation analysis of the anesthetic literature|</w:t>
      </w:r>
    </w:p>
    <w:p>
      <w:pPr>
        <w:pStyle w:val="PreformattedText"/>
        <w:bidi w:val="0"/>
        <w:spacing w:before="0" w:after="0"/>
        <w:jc w:val="left"/>
        <w:rPr/>
      </w:pPr>
      <w:r>
        <w:rPr/>
        <w:t>SO- ANESTHESIA AND ANALGESIA|</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ITATION ANALYSIS; BISPECTRAL INDEX; NEUROPATHIC PAIN; SCIENCE; RAT; SCIENTOMETRICS; REMIFENTANIL; INFORMETRICS; NETWORKS; PROPOFOL|</w:t>
      </w:r>
    </w:p>
    <w:p>
      <w:pPr>
        <w:pStyle w:val="PreformattedText"/>
        <w:bidi w:val="0"/>
        <w:spacing w:before="0" w:after="0"/>
        <w:jc w:val="left"/>
        <w:rPr/>
      </w:pPr>
      <w:r>
        <w:rPr/>
        <w:t>AB- BACKGROUND: The expansion of science has resulted in an increased information flow and in an exponentially growing number of connections between knowledge in different research fields. In this study, we used methods of scientometric analysis to obtain a conceptual network that forms the structure of active scientific research fields in anesthesia METHODS: We extracted from the Web of Science (R) (Institute for Scientific Information) all original articles (n = 3275) including their references (n = 79,972) that appeared in 2003 in all 23 journals listed in the Institute for Scientific Information journal Citation Reports' under the subject heading "Anesthesiology." After identification of highly cited references (&gt;= 5), pairs of co-cited references were created and grouped into uniformly structured clusters of documents using a single linkage and variable level clustering method. In addition, for each such cluster of documents, we identified corresponding front papers published in 2003, each of which co-cited at least two documents of the cluster core. Active anesthetic research fields were then named by examining the titles of the documents in both the established clusters and in their corresponding front papers. These research fields were sorted according to the proportion of recent documents in their cluster core (immediacy index) and were further analyzed RESULTS: Forty-six current anesthetic research fields were identified The research field named "ProSeal laryngeal mask airway" showed the highest immediacy index (100%) whereas the research fields "Experimental models of neuropathic pain" and "Volatile anesthetic-induced cardioprotection" exhibited the highest level of co-citation strength (level 9). The research field with the largest cluster core, containing 12 homogeneous papers, was "Postoperative nausea and vomiting." The journal Anesthesia &amp; Analgesia published most front papers while Anesthesiology published most of the fundamental documents used as references in the front papers CONCLUSIONS: Using co-citation analysis, we identified distinct homogenous clusters of highly cited documents representing 46 active current anesthetic research fields and determined multiple nets of knowledge among them|</w:t>
      </w:r>
    </w:p>
    <w:p>
      <w:pPr>
        <w:pStyle w:val="PreformattedText"/>
        <w:bidi w:val="0"/>
        <w:spacing w:before="0" w:after="0"/>
        <w:jc w:val="left"/>
        <w:rPr/>
      </w:pPr>
      <w:r>
        <w:rPr/>
        <w:t>C1- [Jankovic, Milan P.; Kaufmann, Mark; Kindler, Christoph H.] Univ Basel Hosp, Dept Anesthesia, CH-4031 Basel, Switzerland|</w:t>
      </w:r>
    </w:p>
    <w:p>
      <w:pPr>
        <w:pStyle w:val="PreformattedText"/>
        <w:bidi w:val="0"/>
        <w:spacing w:before="0" w:after="0"/>
        <w:jc w:val="left"/>
        <w:rPr/>
      </w:pPr>
      <w:r>
        <w:rPr/>
        <w:t>RP- Kindler, CH, Kantonsspital Aarau, Dept Anesthesia &amp; Perioperat, CH-5001 Aarau, Switzerland|</w:t>
      </w:r>
    </w:p>
    <w:p>
      <w:pPr>
        <w:pStyle w:val="PreformattedText"/>
        <w:bidi w:val="0"/>
        <w:spacing w:before="0" w:after="0"/>
        <w:jc w:val="left"/>
        <w:rPr/>
      </w:pPr>
      <w:r>
        <w:rPr/>
        <w:t>EM- christoph.kindler@ksa.ch|</w:t>
      </w:r>
    </w:p>
    <w:p>
      <w:pPr>
        <w:pStyle w:val="PreformattedText"/>
        <w:bidi w:val="0"/>
        <w:spacing w:before="0" w:after="0"/>
        <w:jc w:val="left"/>
        <w:rPr/>
      </w:pPr>
      <w:r>
        <w:rPr/>
        <w:t>CD- *WIK, FREE ENCY ART SCI; ADAM D, 2002, V415, P726, NATURE; ANDERSON RE, 2003, V58, P531, ANAESTHESIA; AVERSA E, 1992, V15, P77, ESSAYS INFORM SCI NO; BENNETT GJ, 1988, V33, P87, PAIN; BOYACK KW, 2004, V101, P5192, P NATL ACAD SCI U S1; BRAIN AIJ, 2000, V84, P650, BRIT J ANAESTH; COLE S, 1989, V14, P9, TRENDS BIOCHEM SCI; CRAWFORD JW, 1980, V137, P52, AM J PSYCHIAT; ELIA N, 2006, V136, S15, SWISS MEDICAL W S153; GARFIELD E, 1964, V144, P649, SCIENCE; GARFIELD E, 1987, V257, P52, JAMA-J AM MED ASSOC; HOOD WW, 2001, V52, P291, SCIENTOMETRICS; JARNEVING B, 2001, V50, P365, SCIENTOMETRICS; KAYSER V, 2003, V104, P169, PAIN; KREUER S, 2003, V91, P336, BRIT J ANAESTH; LOTKA AJ, 1926, V16, P317, J WASHINGTON ACADEMY; MARTYN J, 1964, V20, P236, J DOC; MARX W, 2001, V52, P59, SCIENTOMETRICS; MOED HF, 2002, V415, P731, NATURE; PRICE DJD, 1965, V149, P510, SCIENCE; SCHOCH V, SUCHMASCHINE GOOGLE; SCHWECHHEIMER H, 1999, V44, P547, SCIENTOMETRICS; SMALL H, 1973, V24, P265, J AM SOC INFORM SCI; SMALL H, 1974, V4, P17, SCI STUD; SMALL H, 1985, V11, P147, J INFORM SCI; SMALL H, 1985, V7, P391, SCIENTOMETRICS; STRUYS MMRF, 2003, V99, P802, ANESTHESIOLOGY; SUTER MR, 2003, V99, P1402, ANESTHESIOLOGY; TAGUESUTCLIFFE J, 1992, V28, P1, INFORM PROCESS MANAG; VANRAAN AFJ, 1997, V38, P205, SCIENTOMETRICS; VANRAAN AFJ, 2004, P19, HDB QUANTITATIVE SCI; VANRAAN AFJ, 2006, V57, P1919, J AM SOC INF SCI TEC; ZIMMERMANN M, 1983, V16, P109, PAIN|</w:t>
      </w:r>
    </w:p>
    <w:p>
      <w:pPr>
        <w:pStyle w:val="PreformattedText"/>
        <w:bidi w:val="0"/>
        <w:spacing w:before="0" w:after="0"/>
        <w:jc w:val="left"/>
        <w:rPr/>
      </w:pPr>
      <w:r>
        <w:rPr/>
        <w:t>NR- 34|</w:t>
      </w:r>
    </w:p>
    <w:p>
      <w:pPr>
        <w:pStyle w:val="PreformattedText"/>
        <w:bidi w:val="0"/>
        <w:spacing w:before="0" w:after="0"/>
        <w:jc w:val="left"/>
        <w:rPr/>
      </w:pPr>
      <w:r>
        <w:rPr/>
        <w:t>TC- 1|</w:t>
      </w:r>
    </w:p>
    <w:p>
      <w:pPr>
        <w:pStyle w:val="PreformattedText"/>
        <w:bidi w:val="0"/>
        <w:spacing w:before="0" w:after="0"/>
        <w:jc w:val="left"/>
        <w:rPr/>
      </w:pPr>
      <w:r>
        <w:rPr/>
        <w:t>PU- LIPPINCOTT WILLIAMS &amp; WILKINS|</w:t>
      </w:r>
    </w:p>
    <w:p>
      <w:pPr>
        <w:pStyle w:val="PreformattedText"/>
        <w:bidi w:val="0"/>
        <w:spacing w:before="0" w:after="0"/>
        <w:jc w:val="left"/>
        <w:rPr/>
      </w:pPr>
      <w:r>
        <w:rPr/>
        <w:t>PI- PHILADELPHIA|</w:t>
      </w:r>
    </w:p>
    <w:p>
      <w:pPr>
        <w:pStyle w:val="PreformattedText"/>
        <w:bidi w:val="0"/>
        <w:spacing w:before="0" w:after="0"/>
        <w:jc w:val="left"/>
        <w:rPr/>
      </w:pPr>
      <w:r>
        <w:rPr/>
        <w:t>PA- 530 WALNUT ST, PHILADELPHIA, PA 19106-3621 USA|</w:t>
      </w:r>
    </w:p>
    <w:p>
      <w:pPr>
        <w:pStyle w:val="PreformattedText"/>
        <w:bidi w:val="0"/>
        <w:spacing w:before="0" w:after="0"/>
        <w:jc w:val="left"/>
        <w:rPr/>
      </w:pPr>
      <w:r>
        <w:rPr/>
        <w:t>SN- 0003-2999|</w:t>
      </w:r>
    </w:p>
    <w:p>
      <w:pPr>
        <w:pStyle w:val="PreformattedText"/>
        <w:bidi w:val="0"/>
        <w:spacing w:before="0" w:after="0"/>
        <w:jc w:val="left"/>
        <w:rPr/>
      </w:pPr>
      <w:r>
        <w:rPr/>
        <w:t>J9- ANESTH ANALG|</w:t>
      </w:r>
    </w:p>
    <w:p>
      <w:pPr>
        <w:pStyle w:val="PreformattedText"/>
        <w:bidi w:val="0"/>
        <w:spacing w:before="0" w:after="0"/>
        <w:jc w:val="left"/>
        <w:rPr/>
      </w:pPr>
      <w:r>
        <w:rPr/>
        <w:t>JI- Anesth. Analg|</w:t>
      </w:r>
    </w:p>
    <w:p>
      <w:pPr>
        <w:pStyle w:val="PreformattedText"/>
        <w:bidi w:val="0"/>
        <w:spacing w:before="0" w:after="0"/>
        <w:jc w:val="left"/>
        <w:rPr/>
      </w:pPr>
      <w:r>
        <w:rPr/>
        <w:t>PD- MAY|</w:t>
      </w:r>
    </w:p>
    <w:p>
      <w:pPr>
        <w:pStyle w:val="PreformattedText"/>
        <w:bidi w:val="0"/>
        <w:spacing w:before="0" w:after="0"/>
        <w:jc w:val="left"/>
        <w:rPr/>
      </w:pPr>
      <w:r>
        <w:rPr/>
        <w:t>PY- 2008|</w:t>
      </w:r>
    </w:p>
    <w:p>
      <w:pPr>
        <w:pStyle w:val="PreformattedText"/>
        <w:bidi w:val="0"/>
        <w:spacing w:before="0" w:after="0"/>
        <w:jc w:val="left"/>
        <w:rPr/>
      </w:pPr>
      <w:r>
        <w:rPr/>
        <w:t>VL- 106|</w:t>
      </w:r>
    </w:p>
    <w:p>
      <w:pPr>
        <w:pStyle w:val="PreformattedText"/>
        <w:bidi w:val="0"/>
        <w:spacing w:before="0" w:after="0"/>
        <w:jc w:val="left"/>
        <w:rPr/>
      </w:pPr>
      <w:r>
        <w:rPr/>
        <w:t>IS- 5|</w:t>
      </w:r>
    </w:p>
    <w:p>
      <w:pPr>
        <w:pStyle w:val="PreformattedText"/>
        <w:bidi w:val="0"/>
        <w:spacing w:before="0" w:after="0"/>
        <w:jc w:val="left"/>
        <w:rPr/>
      </w:pPr>
      <w:r>
        <w:rPr/>
        <w:t>BP- 1524|</w:t>
      </w:r>
    </w:p>
    <w:p>
      <w:pPr>
        <w:pStyle w:val="PreformattedText"/>
        <w:bidi w:val="0"/>
        <w:spacing w:before="0" w:after="0"/>
        <w:jc w:val="left"/>
        <w:rPr/>
      </w:pPr>
      <w:r>
        <w:rPr/>
        <w:t>EP- 1533|</w:t>
      </w:r>
    </w:p>
    <w:p>
      <w:pPr>
        <w:pStyle w:val="PreformattedText"/>
        <w:bidi w:val="0"/>
        <w:spacing w:before="0" w:after="0"/>
        <w:jc w:val="left"/>
        <w:rPr/>
      </w:pPr>
      <w:r>
        <w:rPr/>
        <w:t>DI- 10.1213/ane.0b013e31816d18a1|</w:t>
      </w:r>
    </w:p>
    <w:p>
      <w:pPr>
        <w:pStyle w:val="PreformattedText"/>
        <w:bidi w:val="0"/>
        <w:spacing w:before="0" w:after="0"/>
        <w:jc w:val="left"/>
        <w:rPr/>
      </w:pPr>
      <w:r>
        <w:rPr/>
        <w:t>PG- 10|</w:t>
      </w:r>
    </w:p>
    <w:p>
      <w:pPr>
        <w:pStyle w:val="PreformattedText"/>
        <w:bidi w:val="0"/>
        <w:spacing w:before="0" w:after="0"/>
        <w:jc w:val="left"/>
        <w:rPr/>
      </w:pPr>
      <w:r>
        <w:rPr/>
        <w:t>SC- Anesthesiology|</w:t>
      </w:r>
    </w:p>
    <w:p>
      <w:pPr>
        <w:pStyle w:val="PreformattedText"/>
        <w:bidi w:val="0"/>
        <w:spacing w:before="0" w:after="0"/>
        <w:jc w:val="left"/>
        <w:rPr/>
      </w:pPr>
      <w:r>
        <w:rPr/>
        <w:t>GA- 291UP|</w:t>
      </w:r>
    </w:p>
    <w:p>
      <w:pPr>
        <w:pStyle w:val="PreformattedText"/>
        <w:bidi w:val="0"/>
        <w:spacing w:before="0" w:after="0"/>
        <w:jc w:val="left"/>
        <w:rPr/>
      </w:pPr>
      <w:r>
        <w:rPr/>
        <w:t>JN- ANESTHESIA AND ANALGESIA, 2008, V106, N5, P1524-1533|</w:t>
      </w:r>
    </w:p>
    <w:p>
      <w:pPr>
        <w:pStyle w:val="PreformattedText"/>
        <w:bidi w:val="0"/>
        <w:spacing w:before="0" w:after="0"/>
        <w:jc w:val="left"/>
        <w:rPr/>
      </w:pPr>
      <w:r>
        <w:rPr/>
        <w:t>UT- ISI:00025522270003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avalarias D; Cointet JP|</w:t>
      </w:r>
    </w:p>
    <w:p>
      <w:pPr>
        <w:pStyle w:val="PreformattedText"/>
        <w:bidi w:val="0"/>
        <w:spacing w:before="0" w:after="0"/>
        <w:jc w:val="left"/>
        <w:rPr/>
      </w:pPr>
      <w:r>
        <w:rPr/>
        <w:t>AF- Chavalarias David; Cointet, Jean-Philippe|</w:t>
      </w:r>
    </w:p>
    <w:p>
      <w:pPr>
        <w:pStyle w:val="PreformattedText"/>
        <w:bidi w:val="0"/>
        <w:spacing w:before="0" w:after="0"/>
        <w:jc w:val="left"/>
        <w:rPr/>
      </w:pPr>
      <w:r>
        <w:rPr/>
        <w:t>TI- Bottom-up scientific field detection for dynamical and hierarchical science mapping, methodology and case stud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WORD ANALYSIS; INFORMATION; COCITATION; NETWORKS|</w:t>
      </w:r>
    </w:p>
    <w:p>
      <w:pPr>
        <w:pStyle w:val="PreformattedText"/>
        <w:bidi w:val="0"/>
        <w:spacing w:before="0" w:after="0"/>
        <w:jc w:val="left"/>
        <w:rPr/>
      </w:pPr>
      <w:r>
        <w:rPr/>
        <w:t>AB- We propose new methods to detect paradigmatic fields through simple statistics over a scientific content database. We propose an asymmetric paradigmatic proximity metric between terms which provide insight into hierarchical structure of scientific activity and test our methods on a case study with a database made of several millions of resources. We also propose overlapping categorization to describe paradigmatic fields as sets of terms that may have several different usages. Terms can also be dynamically clustered providing a high-level description of the evolution of the paradigmatic fields|</w:t>
      </w:r>
    </w:p>
    <w:p>
      <w:pPr>
        <w:pStyle w:val="PreformattedText"/>
        <w:bidi w:val="0"/>
        <w:spacing w:before="0" w:after="0"/>
        <w:jc w:val="left"/>
        <w:rPr/>
      </w:pPr>
      <w:r>
        <w:rPr/>
        <w:t>C1- [Chavalarias, David] Ecole Polytech, Team Complex Syst Adapt Rational &amp; Social Cognit, CREA, F-75005 Paris, France; [Cointet, Jean-Philippe] INRA, TSV Social &amp; Polit Transformat Related Life Sci &amp;, Ivry, France|</w:t>
      </w:r>
    </w:p>
    <w:p>
      <w:pPr>
        <w:pStyle w:val="PreformattedText"/>
        <w:bidi w:val="0"/>
        <w:spacing w:before="0" w:after="0"/>
        <w:jc w:val="left"/>
        <w:rPr/>
      </w:pPr>
      <w:r>
        <w:rPr/>
        <w:t>RP- Chavalarias, D, Ecole Polytech, Team Complex Syst Adapt Rational &amp; Social Cognit, CREA, 1 Rue Descartes, F-75005 Paris, France|</w:t>
      </w:r>
    </w:p>
    <w:p>
      <w:pPr>
        <w:pStyle w:val="PreformattedText"/>
        <w:bidi w:val="0"/>
        <w:spacing w:before="0" w:after="0"/>
        <w:jc w:val="left"/>
        <w:rPr/>
      </w:pPr>
      <w:r>
        <w:rPr/>
        <w:t>EM- david.chavalarias@polytechnique.edu|</w:t>
      </w:r>
    </w:p>
    <w:p>
      <w:pPr>
        <w:pStyle w:val="PreformattedText"/>
        <w:bidi w:val="0"/>
        <w:spacing w:before="0" w:after="0"/>
        <w:jc w:val="left"/>
        <w:rPr/>
      </w:pPr>
      <w:r>
        <w:rPr/>
        <w:t>CD- BRAAM RR, 1991, V42, P252, J AM SOC INFORM SCI; BUTER R, 2002, P697, 6 INT C INF VIS IV 0; CALLON M, 1983, V22, P191, SOC SCI INFORM; CALLON M, 1991, V22, P155, SCIENTOMETRICS; CHAVALARIAS D, 2007, P EUR C COMPL SYST; DOYLE LB, 1961, V8, P553, J ASSOC COMPUT MACH; GARFIELD E, 2004, V30, P119, J INFORM SCI; KUHN TS, 1970, STRUCTURE SCI REVOLU; LATOUR B, 2005, REASSEMBLING SOCIAL; LEYDESDORFF L, 2006, V57, P1616, J AM SOC INF SCI TEC; LIN X, 1991, P262, P 14 ANN INT ACM SIG; MARSHAKOVASHAIKEVICH I, 2005, V41, P1534, INFORM PROCESS MANAG; NOYONS E, 2002, P64, DEALING DATA FLOOD M; PALLA G, 2005, V435, P814, NATURE; PALLA PPI, 2007, V9, P186, NEW J PHYS; SALTON G, 1963, V10, P440, J ACM; SMALL H, 1973, V24, P265, J AM SOC INFORM SCI; SUN Y, 2004, V37, P162, J BIOMED INFORM; TURNER WA, 1988, HDB QUANTITATIVE STU; VANDENBESSELAAR P, 2006, V68, P377, SCIENTOMETRICS|</w:t>
      </w:r>
    </w:p>
    <w:p>
      <w:pPr>
        <w:pStyle w:val="PreformattedText"/>
        <w:bidi w:val="0"/>
        <w:spacing w:before="0" w:after="0"/>
        <w:jc w:val="left"/>
        <w:rPr/>
      </w:pPr>
      <w:r>
        <w:rPr/>
        <w:t>NR- 20|</w:t>
      </w:r>
    </w:p>
    <w:p>
      <w:pPr>
        <w:pStyle w:val="PreformattedText"/>
        <w:bidi w:val="0"/>
        <w:spacing w:before="0" w:after="0"/>
        <w:jc w:val="left"/>
        <w:rPr/>
      </w:pPr>
      <w:r>
        <w:rPr/>
        <w:t>TC- 4|</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PR|</w:t>
      </w:r>
    </w:p>
    <w:p>
      <w:pPr>
        <w:pStyle w:val="PreformattedText"/>
        <w:bidi w:val="0"/>
        <w:spacing w:before="0" w:after="0"/>
        <w:jc w:val="left"/>
        <w:rPr/>
      </w:pPr>
      <w:r>
        <w:rPr/>
        <w:t>PY- 2008|</w:t>
      </w:r>
    </w:p>
    <w:p>
      <w:pPr>
        <w:pStyle w:val="PreformattedText"/>
        <w:bidi w:val="0"/>
        <w:spacing w:before="0" w:after="0"/>
        <w:jc w:val="left"/>
        <w:rPr/>
      </w:pPr>
      <w:r>
        <w:rPr/>
        <w:t>VL- 75|</w:t>
      </w:r>
    </w:p>
    <w:p>
      <w:pPr>
        <w:pStyle w:val="PreformattedText"/>
        <w:bidi w:val="0"/>
        <w:spacing w:before="0" w:after="0"/>
        <w:jc w:val="left"/>
        <w:rPr/>
      </w:pPr>
      <w:r>
        <w:rPr/>
        <w:t>IS- 1|</w:t>
      </w:r>
    </w:p>
    <w:p>
      <w:pPr>
        <w:pStyle w:val="PreformattedText"/>
        <w:bidi w:val="0"/>
        <w:spacing w:before="0" w:after="0"/>
        <w:jc w:val="left"/>
        <w:rPr/>
      </w:pPr>
      <w:r>
        <w:rPr/>
        <w:t>BP- 37|</w:t>
      </w:r>
    </w:p>
    <w:p>
      <w:pPr>
        <w:pStyle w:val="PreformattedText"/>
        <w:bidi w:val="0"/>
        <w:spacing w:before="0" w:after="0"/>
        <w:jc w:val="left"/>
        <w:rPr/>
      </w:pPr>
      <w:r>
        <w:rPr/>
        <w:t>EP- 50|</w:t>
      </w:r>
    </w:p>
    <w:p>
      <w:pPr>
        <w:pStyle w:val="PreformattedText"/>
        <w:bidi w:val="0"/>
        <w:spacing w:before="0" w:after="0"/>
        <w:jc w:val="left"/>
        <w:rPr/>
      </w:pPr>
      <w:r>
        <w:rPr/>
        <w:t>DI- 10.1007/s11192-007-1825-6|</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287TO|</w:t>
      </w:r>
    </w:p>
    <w:p>
      <w:pPr>
        <w:pStyle w:val="PreformattedText"/>
        <w:bidi w:val="0"/>
        <w:spacing w:before="0" w:after="0"/>
        <w:jc w:val="left"/>
        <w:rPr/>
      </w:pPr>
      <w:r>
        <w:rPr/>
        <w:t>JN- SCIENTOMETRICS, 2008, V75, N1, P37-50|</w:t>
      </w:r>
    </w:p>
    <w:p>
      <w:pPr>
        <w:pStyle w:val="PreformattedText"/>
        <w:bidi w:val="0"/>
        <w:spacing w:before="0" w:after="0"/>
        <w:jc w:val="left"/>
        <w:rPr/>
      </w:pPr>
      <w:r>
        <w:rPr/>
        <w:t>UT- ISI:0002549396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ou H; Kretschmer H; Liu Z|</w:t>
      </w:r>
    </w:p>
    <w:p>
      <w:pPr>
        <w:pStyle w:val="PreformattedText"/>
        <w:bidi w:val="0"/>
        <w:spacing w:before="0" w:after="0"/>
        <w:jc w:val="left"/>
        <w:rPr/>
      </w:pPr>
      <w:r>
        <w:rPr/>
        <w:t>AF- Hou Haiyan; Kretschmer, Hildrun; Liu, Zeyuan|</w:t>
      </w:r>
    </w:p>
    <w:p>
      <w:pPr>
        <w:pStyle w:val="PreformattedText"/>
        <w:bidi w:val="0"/>
        <w:spacing w:before="0" w:after="0"/>
        <w:jc w:val="left"/>
        <w:rPr/>
      </w:pPr>
      <w:r>
        <w:rPr/>
        <w:t>TI- The structure of scientific collaboration networks in Scientometric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EB; COCITATION; VISIBILITY|</w:t>
      </w:r>
    </w:p>
    <w:p>
      <w:pPr>
        <w:pStyle w:val="PreformattedText"/>
        <w:bidi w:val="0"/>
        <w:spacing w:before="0" w:after="0"/>
        <w:jc w:val="left"/>
        <w:rPr/>
      </w:pPr>
      <w:r>
        <w:rPr/>
        <w:t>AB- The structure of scientific collaboration networks in scientometrics is investigated at the level of individuals by using bibliographic data of all papers published in the international journal Scientometrics retrieved from the Science Citation Index (SCI) of the years 1978-2004 Combined analysis of social network analysis (SNA), co-occurrence analysis, cluster analysis and frequency analysis of words is explored to reveal: (1) The microstructure of the collaboration network on scientists' aspects of scientometrics; (2) The major collaborative fields of the whole network and of different collaborative sub-networks; (3) The collaborative center of the collaboration network in scientometrics|</w:t>
      </w:r>
    </w:p>
    <w:p>
      <w:pPr>
        <w:pStyle w:val="PreformattedText"/>
        <w:bidi w:val="0"/>
        <w:spacing w:before="0" w:after="0"/>
        <w:jc w:val="left"/>
        <w:rPr/>
      </w:pPr>
      <w:r>
        <w:rPr/>
        <w:t>C1- [Hou, Haiyan; Liu, Zeyuan] Dalian Univ Technol, Sch Humanities &amp; Social Sci, Inst Sci Studies &amp; Management Sci &amp; Technol, Dalian 116023, Peoples R China; [Hou, Haiyan; Kretschmer, Hildrun; Liu, Zeyuan] Dalian Univ Technol, WISE LAB, Dalian 116023, Peoples R China; [Kretschmer, Hildrun] COLLNET Ctr, Hohen Neuendorf, Germany|</w:t>
      </w:r>
    </w:p>
    <w:p>
      <w:pPr>
        <w:pStyle w:val="PreformattedText"/>
        <w:bidi w:val="0"/>
        <w:spacing w:before="0" w:after="0"/>
        <w:jc w:val="left"/>
        <w:rPr/>
      </w:pPr>
      <w:r>
        <w:rPr/>
        <w:t>RP- Hou, H, Dalian Univ Technol, Sch Humanities &amp; Social Sci, Inst Sci Studies &amp; Management Sci &amp; Technol, Dalian 116023, Peoples R China|</w:t>
      </w:r>
    </w:p>
    <w:p>
      <w:pPr>
        <w:pStyle w:val="PreformattedText"/>
        <w:bidi w:val="0"/>
        <w:spacing w:before="0" w:after="0"/>
        <w:jc w:val="left"/>
        <w:rPr/>
      </w:pPr>
      <w:r>
        <w:rPr/>
        <w:t>EM- htieshan@dlut.edu.cn|</w:t>
      </w:r>
    </w:p>
    <w:p>
      <w:pPr>
        <w:pStyle w:val="PreformattedText"/>
        <w:bidi w:val="0"/>
        <w:spacing w:before="0" w:after="0"/>
        <w:jc w:val="left"/>
        <w:rPr/>
      </w:pPr>
      <w:r>
        <w:rPr/>
        <w:t>CD- BRAAM RR, 1991, V42, P233, J AM SOC INFORM SCI; BREAVER DD, 1978, V1, P65, SCIENTOMETRICS; BREAVER DD, 1979, V1, P133, SCIENTOMETRICS; BREAVER DD, 1979, V1, P231, SCIENTOMETRICS; DUTT B, 2003, V56, P81, SCIENTOMETRICS; GLANZEL W, 2002, V50, P461, LIBR TRENDS; KRETSCHMER H, 2004, V60, P409, SCIENTOMETRICS; KRETSCHMER H, 2004, V61, P405, SCIENTOMETRICS; NEWMAN MEJ, 2001, V98, P404, P NATL ACAD SCI USA; NEWMAN MEJ, 2004, P337, COMPLEX NETWORKS; OTTE E, 2002, V28, P443, J INFORMATION SCI; PRICE D, 1963, LITTLE SCI BIG SCI; SCHUBERT A, 2002, V53, P3, SCIENTOMETRICS; WHITE HD, 2003, V54, P423, J AM SOC INF SCI TEC|</w:t>
      </w:r>
    </w:p>
    <w:p>
      <w:pPr>
        <w:pStyle w:val="PreformattedText"/>
        <w:bidi w:val="0"/>
        <w:spacing w:before="0" w:after="0"/>
        <w:jc w:val="left"/>
        <w:rPr/>
      </w:pPr>
      <w:r>
        <w:rPr/>
        <w:t>NR- 14|</w:t>
      </w:r>
    </w:p>
    <w:p>
      <w:pPr>
        <w:pStyle w:val="PreformattedText"/>
        <w:bidi w:val="0"/>
        <w:spacing w:before="0" w:after="0"/>
        <w:jc w:val="left"/>
        <w:rPr/>
      </w:pPr>
      <w:r>
        <w:rPr/>
        <w:t>TC- 7|</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2008|</w:t>
      </w:r>
    </w:p>
    <w:p>
      <w:pPr>
        <w:pStyle w:val="PreformattedText"/>
        <w:bidi w:val="0"/>
        <w:spacing w:before="0" w:after="0"/>
        <w:jc w:val="left"/>
        <w:rPr/>
      </w:pPr>
      <w:r>
        <w:rPr/>
        <w:t>VL- 75|</w:t>
      </w:r>
    </w:p>
    <w:p>
      <w:pPr>
        <w:pStyle w:val="PreformattedText"/>
        <w:bidi w:val="0"/>
        <w:spacing w:before="0" w:after="0"/>
        <w:jc w:val="left"/>
        <w:rPr/>
      </w:pPr>
      <w:r>
        <w:rPr/>
        <w:t>IS- 2|</w:t>
      </w:r>
    </w:p>
    <w:p>
      <w:pPr>
        <w:pStyle w:val="PreformattedText"/>
        <w:bidi w:val="0"/>
        <w:spacing w:before="0" w:after="0"/>
        <w:jc w:val="left"/>
        <w:rPr/>
      </w:pPr>
      <w:r>
        <w:rPr/>
        <w:t>BP- 189|</w:t>
      </w:r>
    </w:p>
    <w:p>
      <w:pPr>
        <w:pStyle w:val="PreformattedText"/>
        <w:bidi w:val="0"/>
        <w:spacing w:before="0" w:after="0"/>
        <w:jc w:val="left"/>
        <w:rPr/>
      </w:pPr>
      <w:r>
        <w:rPr/>
        <w:t>EP- 202|</w:t>
      </w:r>
    </w:p>
    <w:p>
      <w:pPr>
        <w:pStyle w:val="PreformattedText"/>
        <w:bidi w:val="0"/>
        <w:spacing w:before="0" w:after="0"/>
        <w:jc w:val="left"/>
        <w:rPr/>
      </w:pPr>
      <w:r>
        <w:rPr/>
        <w:t>DI- 10.1007/s11192-007-1771-3|</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290AL|</w:t>
      </w:r>
    </w:p>
    <w:p>
      <w:pPr>
        <w:pStyle w:val="PreformattedText"/>
        <w:bidi w:val="0"/>
        <w:spacing w:before="0" w:after="0"/>
        <w:jc w:val="left"/>
        <w:rPr/>
      </w:pPr>
      <w:r>
        <w:rPr/>
        <w:t>JN- SCIENTOMETRICS, 2008, V75, N2, P189-202|</w:t>
      </w:r>
    </w:p>
    <w:p>
      <w:pPr>
        <w:pStyle w:val="PreformattedText"/>
        <w:bidi w:val="0"/>
        <w:spacing w:before="0" w:after="0"/>
        <w:jc w:val="left"/>
        <w:rPr/>
      </w:pPr>
      <w:r>
        <w:rPr/>
        <w:t>UT- ISI:0002550949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ilkington A; Chai KH|</w:t>
      </w:r>
    </w:p>
    <w:p>
      <w:pPr>
        <w:pStyle w:val="PreformattedText"/>
        <w:bidi w:val="0"/>
        <w:spacing w:before="0" w:after="0"/>
        <w:jc w:val="left"/>
        <w:rPr/>
      </w:pPr>
      <w:r>
        <w:rPr/>
        <w:t>AF- Pilkington Alan; Chai, Kah-Hin|</w:t>
      </w:r>
    </w:p>
    <w:p>
      <w:pPr>
        <w:pStyle w:val="PreformattedText"/>
        <w:bidi w:val="0"/>
        <w:spacing w:before="0" w:after="0"/>
        <w:jc w:val="left"/>
        <w:rPr/>
      </w:pPr>
      <w:r>
        <w:rPr/>
        <w:t>TI- Research themes, concepts and relationships - A study of International Journal of Service Industry Management (1990-2005)|</w:t>
      </w:r>
    </w:p>
    <w:p>
      <w:pPr>
        <w:pStyle w:val="PreformattedText"/>
        <w:bidi w:val="0"/>
        <w:spacing w:before="0" w:after="0"/>
        <w:jc w:val="left"/>
        <w:rPr/>
      </w:pPr>
      <w:r>
        <w:rPr/>
        <w:t>SO- INTERNATIONAL JOURNAL OF SERVICE INDUSTRY MANAGEMENT|</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research; service industries; publications; social networks; factor analysis|</w:t>
      </w:r>
    </w:p>
    <w:p>
      <w:pPr>
        <w:pStyle w:val="PreformattedText"/>
        <w:bidi w:val="0"/>
        <w:spacing w:before="0" w:after="0"/>
        <w:jc w:val="left"/>
        <w:rPr/>
      </w:pPr>
      <w:r>
        <w:rPr/>
        <w:t>ID- STRUCTURAL EQUATION MODELS; CUSTOMER SATISFACTION; MARKET ORIENTATION; OPERATIONS MANAGEMENT; CONSUMER SATISFACTION; UNOBSERVABLE VARIABLES; BEHAVIORAL INTENTIONS; RELATIONSHIP QUALITY; COCITATION ANALYSIS; MEASUREMENT ERROR|</w:t>
      </w:r>
    </w:p>
    <w:p>
      <w:pPr>
        <w:pStyle w:val="PreformattedText"/>
        <w:bidi w:val="0"/>
        <w:spacing w:before="0" w:after="0"/>
        <w:jc w:val="left"/>
        <w:rPr/>
      </w:pPr>
      <w:r>
        <w:rPr/>
        <w:t>AB- Purpose - The purpose of this paper is to investigate the core themes of service research by analysing citations in the International Journal of Service Industry Management (IJSIM). It also aims to discuss changes in the discipline's sub-fields and identifies emerging topics Design/methodology/approach - The paper is an empirical analysis of citations and co-citations from the IJSIM. Network and factor analysis are used to analyse and group the data. The study is unique in performing the analysis at the individual publication level, rather than following the normal aggregated author co-citation analysis method Research limitations/implications - The study examines only IJISM Future study on other top journal such as Journal of Service Research would provide a more complete picture on service research Findings - The study identifies that the core ideas of service research centred on service quality and customer satisfaction. Also identified are periphery areas which may become more significant Originality/value - The main contribution of this article is the use of the novel network analysis technique to analyze the 15,003 citations in the 435 articles published in IJSIM between 1990-2005. This is a quantitative analysis unlike previous review articles which rely largely on the observations and reflections of pioneering researchers|</w:t>
      </w:r>
    </w:p>
    <w:p>
      <w:pPr>
        <w:pStyle w:val="PreformattedText"/>
        <w:bidi w:val="0"/>
        <w:spacing w:before="0" w:after="0"/>
        <w:jc w:val="left"/>
        <w:rPr/>
      </w:pPr>
      <w:r>
        <w:rPr/>
        <w:t>C1- [Chai, Kah-Hin] Natl Univ Singapore, Ind &amp; Syst Engn, Singapore, Singapore; [Pilkington, Alan] Univ London, Sch Management, Egham, Surrey, England|</w:t>
      </w:r>
    </w:p>
    <w:p>
      <w:pPr>
        <w:pStyle w:val="PreformattedText"/>
        <w:bidi w:val="0"/>
        <w:spacing w:before="0" w:after="0"/>
        <w:jc w:val="left"/>
        <w:rPr/>
      </w:pPr>
      <w:r>
        <w:rPr/>
        <w:t>RP- Chai, KH, Natl Univ Singapore, Ind &amp; Syst Engn, Singapore, Singapore|</w:t>
      </w:r>
    </w:p>
    <w:p>
      <w:pPr>
        <w:pStyle w:val="PreformattedText"/>
        <w:bidi w:val="0"/>
        <w:spacing w:before="0" w:after="0"/>
        <w:jc w:val="left"/>
        <w:rPr/>
      </w:pPr>
      <w:r>
        <w:rPr/>
        <w:t>EM- iseckh@nus.edu.sg|</w:t>
      </w:r>
    </w:p>
    <w:p>
      <w:pPr>
        <w:pStyle w:val="PreformattedText"/>
        <w:bidi w:val="0"/>
        <w:spacing w:before="0" w:after="0"/>
        <w:jc w:val="left"/>
        <w:rPr/>
      </w:pPr>
      <w:r>
        <w:rPr/>
        <w:t>CD- ANDERSEN ST, 1993, V2, P125, VEG HIST ARCHAEOBOT; ANDERSON EW, 1994, V58, P53, J MARKETING; ANDERSON EW, 2000, V3, P107, J SERV RES-US; BABAKUS E, 1992, V24, P253, J BUS RES; BERRY L, 1991, MARKETING SERVICES C; BERRY LL, 1981, V3, P33, J RETAIL BANKING; BERRY LL, 1995, V23, P236, J ACAD MARKET SCI; BETTENCOURT LA, 2001, V28, P313, J CONSUM RES; BITNER MJ, 1990, V54, P69, J MARKETING; BITNER MJ, 1990, V54, P71, J MARKETING; BITNER MJ, 1994, P72, SERVICE QUALITY NEW; BITNER MJ, 1995, V23, P246, J ACAD MARKET SCI; BITNER MJ, 2000, V28, P138, J ACAD MARKET SCI; BOLTON RN, 1991, V17, P375, J CONSUM RES; BOULDING W, 1993, V30, P7, J MARKETING RES; BOWEN DE, 1985, P127, SERVICE ENCOUNTER; BOWEN DE, 1986, V25, P371, HUM RESOURCE MANAGE; BROWN SW, 1989, V53, P92, J MARKETING; CADOTTE ER, 1987, V24, P305, J MARKETING RES; CARMAN JM, 1990, V66, P33, J RETAILING; CHASE RB, 1978, V56, P137, HARVARD BUS REV; CHASE RB, 1983, V29, P1037, MANAGE SCI; CHASE RB, 2007, V25, P375, J OPER MANAG; CHURCHILL GA, 1979, V16, P64, J MARKETING RES; CHURCHILL GA, 1982, V19, P491, J MARKETING RES; COOPER RG, 1991, V8, P75, J PROD INNOVAT MANAG; CRONIN JJ, 1992, V56, P55, J MARKETING; CRONIN JJ, 1994, V58, P125, J MARKETING; CRONIN JJ, 2000, V76, P193, J RETAILING; CROSBY LA, 1990, V54, P68, J MARKETING; CULNAN MJ, 1986, V32, P156, MANAGE SCI; CULNAN MJ, 1987, V11, P341, MIS QUART; DABHOLKAR PA, 1994, V3, P241, ADV SERV MARKET MAN; DABHOLKAR PA, 1996, V13, P29, INT J RES MARK; DAVIS FD, 1989, V35, P982, MANAGE SCI; DAVIS FD, 1989, V13, P319, MIS QUART; DEBRENTANI U, 1989, V6, P239, J PROD INNOVAT MANAG; DICK AS, 1994, V22, P99, J ACAD MARKET SCI; EISENHARDT KM, 1989, V14, P532, ACAD MANAGE REV; FISK RP, 1993, V69, P61, J RETAILING; FORNELL C, 1981, V18, P382, J MARKETING RES; FORNELL C, 1981, V18, P39, J MARKETING RES; FORNELL C, 1992, V56, P1, J MARKETING; GREMLER DD, 2000, V3, P82, J SERV RES-US; GRONROOS C, 1984, V18, P36, EUR J MARKETING; GRONROOS C, 1990, SERVICE MANAGEMENT M; GUMMESSON E, 1993, QUALITY MANAGEMENT S; GWINNER KP, 1998, V26, P101, J ACAD MARKET SCI; HAIR J, 1992, MULTIVARIATE DATA AN; HAN JK, 1998, V62, P30, J MARKETING; HART CWL, 1990, V68, P148, HARVARD BUS REV; HARTLINE MD, 1996, V60, P52, J MARKETING; HARVEY C, 2005, CLASSIFICATION ACAD; HEINEKE, 2007, V25, P364, J OPERATIONS MANAGEM; HESKETT J, 1990, SERVICE BREAKTHROUGH; HESKETT J, 1997, SERVICE PROFIT CHAIN; HESKETT JL, 1994, V72, P164, HARVARD BUS REV; HOCHSCHILD A, 1983, MANAGED HEART COMMER; HOFFMAN KD, 1995, V9, P49, J SERV MARK; HOLSAPPLE CW, 1994, V11, P131, J MANAGEMENT INFORMA; JAWORSKI BJ, 1993, V57, P53, J MARKETING; JAWORSKI BJ, 1993, V57, P57, J MARKETING; JOHNSON J, 1996, HDB PERSONALITY PSYC; JOHNSTON R, 1995, V6, P5, INT J SERV IND MANAG; JOHNSTON R, 1999, V19, P104, INT J OPER PROD MAN; JOHNSTON R, 2005, V25, P1298, INT J OPER PROD MAN; JONES TO, 1995, V73, P88, HARVARD BUS REV; JORESKOG K, 1986, V6, LISREL; KEAVENEY SM, 1995, V59, P71, J MARKETING; KELLEY SW, 1990, V66, P315, J RETAILING; KELLEY SW, 1993, V69, P104, J RETAILING; KELLEY SW, 1994, V22, P52, J ACADEMY MARKETING; KOHLI AK, 1990, V54, P1, J MARKETING; LARSSON R, 1989, V14, P213, ACAD MANAGE REV; LILJANDER V, 1995, V4, P141, ADV SERV MARKET MAN; LOVELOCK CH, 1983, V47, P9, J MARKETING; LOVEMAN GW, 1998, V1, P18, J SERV RES-US; MANO H, 1993, V20, P451, J CONSUM RES; MEUTER ML, 2000, V64, P50, J MARKETING; MILLS PK, 1986, V11, P726, ACAD MANAGE REV; MITTAL V, 1998, V62, P33, J MARKETING; MORGAN RM, 1994, V58, P20, J MARKETING; NARVER JC, 1990, V54, P20, J MARKETING; OLIVER R, 1997, SATISFACTION BEHAV P; OLIVER RL, 1980, V17, P460, J MARKETING RES; OLIVER RL, 1981, V57, P25, J RETAILING; OLIVER RL, 1993, P65, ADV MARKETING MANAGE; OLIVER RL, 1999, V63, P33, J MARKETING; PARASURAMAN A, 1985, V49, P41, J MARKETING; PARASURAMAN A, 1988, V64, P12, J RETAILING; PARASURAMAN A, 1991, V67, P420, J RETAILING; PARASURAMAN A, 1994, V58, P111, J MARKETING; PARASURAMAN A, 2000, V28, P9, J ACAD MARKET SCI; PARASURAMAN A, 2007, V9, P291, J SERV RES-US; PILKINGTON A, 1999, V19, P7, INT J OPER PROD MAN; PRICE LL, 1995, V59, P83, J MARKETING; REICHHELD F, 1996, LOYALTY EFFECT HIDDE; REICHHELD FF, 1990, V68, P105, HARVARD BUS REV; REYNOLDS KE, 1999, V75, P11, J RETAILING; REYNOLDS KE, 1999, V75, P509, J RETAILING; RUCCI AJ, 1998, V76, P82, HARVARD BUS REV; RUST R, 1994, SERVICE QUALITY NEW; RUST R, 2004, V6, P211, J SERV RES-US; RUST RT, 1993, V69, P193, J RETAILING; RUST RT, 1995, V59, P58, J MARKETING; SCHEUING E, 1989, V3, P35, J SERVICES MARKETING; SCHEUING EE, 1989, V3, P25, J SERV MARK; SCHMENNER RW, 1986, V27, P21, SLOAN MANAGE REV; SCHMIT MJ, 1995, V48, P521, PERS PSYCHOL; SCHNEIDER B, 1980, V25, P252, ADM SCI Q; SCHNEIDER B, 1985, V70, P423, J APPL PSYCHOL; SCHNEIDER B, 1995, WINNING SERVICE GAME; SCHNEIDER B, 1998, V83, P150, J APPL PSYCHOL; SHARPLIN AD, 1985, V38, P139, HUM RELAT; SHETH JN, 1995, V23, P255, J ACAD MARKET SCI; SHOSTACK GL, 1984, V62, P133, HARVARD BUS REV; SHOSTACK GL, 1987, V51, P34, J MARKETING; SOLOMON MR, 1985, V49, P99, J MARKETING; STORBACKA K, 1994, V5, P21, INT J SERV IND MANAG; SURPRENANT CF, 1987, V51, P86, J MARKETING; TAX SS, 1998, V62, P60, J MARKETING; TAYLOR SA, 1994, V70, P163, J RETAILING; TAYLOR SA, 1997, V73, P135, J RETAILING; TEAS RK, 1993, V57, P18, J MARKETING; TSE DK, 1988, V25, P204, J MARKETING RES; WESTBROOK RA, 1991, V18, P84, J CONSUM RES; WOOD WJ, 1983, V3, P296, RETINA-J RET VIT DIS; YI Y, 1990, P68, REV MARKETING; YIN R, 1994, CASE STUDY RES DESIG; ZEITHAML V, 1990, DELIVERING QUALITY S; ZEITHAML V, 1993, V21, P1, ACAD MARKETING SCI; ZEITHAML V, 1996, SERVICES MARKETING; ZEITHAML VA, 1985, V49, P33, J MARKETING; ZEITHAML VA, 1988, V52, P2, J MARKETING; ZEITHAML VA, 1996, V60, P31, J MARKETING|</w:t>
      </w:r>
    </w:p>
    <w:p>
      <w:pPr>
        <w:pStyle w:val="PreformattedText"/>
        <w:bidi w:val="0"/>
        <w:spacing w:before="0" w:after="0"/>
        <w:jc w:val="left"/>
        <w:rPr/>
      </w:pPr>
      <w:r>
        <w:rPr/>
        <w:t>NR- 135|</w:t>
      </w:r>
    </w:p>
    <w:p>
      <w:pPr>
        <w:pStyle w:val="PreformattedText"/>
        <w:bidi w:val="0"/>
        <w:spacing w:before="0" w:after="0"/>
        <w:jc w:val="left"/>
        <w:rPr/>
      </w:pPr>
      <w:r>
        <w:rPr/>
        <w:t>TC- 5|</w:t>
      </w:r>
    </w:p>
    <w:p>
      <w:pPr>
        <w:pStyle w:val="PreformattedText"/>
        <w:bidi w:val="0"/>
        <w:spacing w:before="0" w:after="0"/>
        <w:jc w:val="left"/>
        <w:rPr/>
      </w:pPr>
      <w:r>
        <w:rPr/>
        <w:t>PU- EMERALD GROUP PUBLISHING LIMITED|</w:t>
      </w:r>
    </w:p>
    <w:p>
      <w:pPr>
        <w:pStyle w:val="PreformattedText"/>
        <w:bidi w:val="0"/>
        <w:spacing w:before="0" w:after="0"/>
        <w:jc w:val="left"/>
        <w:rPr/>
      </w:pPr>
      <w:r>
        <w:rPr/>
        <w:t>PI- BINGLEY|</w:t>
      </w:r>
    </w:p>
    <w:p>
      <w:pPr>
        <w:pStyle w:val="PreformattedText"/>
        <w:bidi w:val="0"/>
        <w:spacing w:before="0" w:after="0"/>
        <w:jc w:val="left"/>
        <w:rPr/>
      </w:pPr>
      <w:r>
        <w:rPr/>
        <w:t>PA- HOWARD HOUSE, WAGON LANE, BINGLEY BD16 1WA, W YORKSHIRE, ENGLAND|</w:t>
      </w:r>
    </w:p>
    <w:p>
      <w:pPr>
        <w:pStyle w:val="PreformattedText"/>
        <w:bidi w:val="0"/>
        <w:spacing w:before="0" w:after="0"/>
        <w:jc w:val="left"/>
        <w:rPr/>
      </w:pPr>
      <w:r>
        <w:rPr/>
        <w:t>SN- 0956-4233|</w:t>
      </w:r>
    </w:p>
    <w:p>
      <w:pPr>
        <w:pStyle w:val="PreformattedText"/>
        <w:bidi w:val="0"/>
        <w:spacing w:before="0" w:after="0"/>
        <w:jc w:val="left"/>
        <w:rPr/>
      </w:pPr>
      <w:r>
        <w:rPr/>
        <w:t>J9- INT J SERVICE IND MANAGEMENT|</w:t>
      </w:r>
    </w:p>
    <w:p>
      <w:pPr>
        <w:pStyle w:val="PreformattedText"/>
        <w:bidi w:val="0"/>
        <w:spacing w:before="0" w:after="0"/>
        <w:jc w:val="left"/>
        <w:rPr/>
      </w:pPr>
      <w:r>
        <w:rPr/>
        <w:t>JI- Int. J. Serv. Ind. Manage|</w:t>
      </w:r>
    </w:p>
    <w:p>
      <w:pPr>
        <w:pStyle w:val="PreformattedText"/>
        <w:bidi w:val="0"/>
        <w:spacing w:before="0" w:after="0"/>
        <w:jc w:val="left"/>
        <w:rPr/>
      </w:pPr>
      <w:r>
        <w:rPr/>
        <w:t>PY- 2008|</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BP- 83|</w:t>
      </w:r>
    </w:p>
    <w:p>
      <w:pPr>
        <w:pStyle w:val="PreformattedText"/>
        <w:bidi w:val="0"/>
        <w:spacing w:before="0" w:after="0"/>
        <w:jc w:val="left"/>
        <w:rPr/>
      </w:pPr>
      <w:r>
        <w:rPr/>
        <w:t>EP- 110|</w:t>
      </w:r>
    </w:p>
    <w:p>
      <w:pPr>
        <w:pStyle w:val="PreformattedText"/>
        <w:bidi w:val="0"/>
        <w:spacing w:before="0" w:after="0"/>
        <w:jc w:val="left"/>
        <w:rPr/>
      </w:pPr>
      <w:r>
        <w:rPr/>
        <w:t>DI- 10.1108/09564230810855725|</w:t>
      </w:r>
    </w:p>
    <w:p>
      <w:pPr>
        <w:pStyle w:val="PreformattedText"/>
        <w:bidi w:val="0"/>
        <w:spacing w:before="0" w:after="0"/>
        <w:jc w:val="left"/>
        <w:rPr/>
      </w:pPr>
      <w:r>
        <w:rPr/>
        <w:t>PG- 28|</w:t>
      </w:r>
    </w:p>
    <w:p>
      <w:pPr>
        <w:pStyle w:val="PreformattedText"/>
        <w:bidi w:val="0"/>
        <w:spacing w:before="0" w:after="0"/>
        <w:jc w:val="left"/>
        <w:rPr/>
      </w:pPr>
      <w:r>
        <w:rPr/>
        <w:t>SC- Management|</w:t>
      </w:r>
    </w:p>
    <w:p>
      <w:pPr>
        <w:pStyle w:val="PreformattedText"/>
        <w:bidi w:val="0"/>
        <w:spacing w:before="0" w:after="0"/>
        <w:jc w:val="left"/>
        <w:rPr/>
      </w:pPr>
      <w:r>
        <w:rPr/>
        <w:t>GA- 285MS|</w:t>
      </w:r>
    </w:p>
    <w:p>
      <w:pPr>
        <w:pStyle w:val="PreformattedText"/>
        <w:bidi w:val="0"/>
        <w:spacing w:before="0" w:after="0"/>
        <w:jc w:val="left"/>
        <w:rPr/>
      </w:pPr>
      <w:r>
        <w:rPr/>
        <w:t>JN- INTERNATIONAL JOURNAL OF SERVICE INDUSTRY MANAGEMENT, 2008, V19, N1, P83-110|</w:t>
      </w:r>
    </w:p>
    <w:p>
      <w:pPr>
        <w:pStyle w:val="PreformattedText"/>
        <w:bidi w:val="0"/>
        <w:spacing w:before="0" w:after="0"/>
        <w:jc w:val="left"/>
        <w:rPr/>
      </w:pPr>
      <w:r>
        <w:rPr/>
        <w:t>UT- ISI:0002547815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ight M|</w:t>
      </w:r>
    </w:p>
    <w:p>
      <w:pPr>
        <w:pStyle w:val="PreformattedText"/>
        <w:bidi w:val="0"/>
        <w:spacing w:before="0" w:after="0"/>
        <w:jc w:val="left"/>
        <w:rPr/>
      </w:pPr>
      <w:r>
        <w:rPr/>
        <w:t>AF- Tight Malcolm|</w:t>
      </w:r>
    </w:p>
    <w:p>
      <w:pPr>
        <w:pStyle w:val="PreformattedText"/>
        <w:bidi w:val="0"/>
        <w:spacing w:before="0" w:after="0"/>
        <w:jc w:val="left"/>
        <w:rPr/>
      </w:pPr>
      <w:r>
        <w:rPr/>
        <w:t>TI- Higher education research as tribe, territory and/or community: a co-citation analysis|</w:t>
      </w:r>
    </w:p>
    <w:p>
      <w:pPr>
        <w:pStyle w:val="PreformattedText"/>
        <w:bidi w:val="0"/>
        <w:spacing w:before="0" w:after="0"/>
        <w:jc w:val="left"/>
        <w:rPr/>
      </w:pPr>
      <w:r>
        <w:rPr/>
        <w:t>SO- HIGHER EDUC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higher education research; higher education journals; citation; co-citation; communities of practice|</w:t>
      </w:r>
    </w:p>
    <w:p>
      <w:pPr>
        <w:pStyle w:val="PreformattedText"/>
        <w:bidi w:val="0"/>
        <w:spacing w:before="0" w:after="0"/>
        <w:jc w:val="left"/>
        <w:rPr/>
      </w:pPr>
      <w:r>
        <w:rPr/>
        <w:t>ID- ARTICLES|</w:t>
      </w:r>
    </w:p>
    <w:p>
      <w:pPr>
        <w:pStyle w:val="PreformattedText"/>
        <w:bidi w:val="0"/>
        <w:spacing w:before="0" w:after="0"/>
        <w:jc w:val="left"/>
        <w:rPr/>
      </w:pPr>
      <w:r>
        <w:rPr/>
        <w:t>AB- This article builds upon existing research which has been mapping and analysing the field of higher education research, and, in particular, on the analysis of the articles (n = 406) in 17 specialist higher education journals published in the English language outside of North America during the year 2000. It extends that analysis by examining the citations (n = 10,065) given in the articles, in particular the patterns of co-citation. This enables a clearer identification of the tribes or communities of practice that occupy the territory of higher education research. An attempt is be made to identify the key members of these tribes or communities, and to chart the key relationships within and between them|</w:t>
      </w:r>
    </w:p>
    <w:p>
      <w:pPr>
        <w:pStyle w:val="PreformattedText"/>
        <w:bidi w:val="0"/>
        <w:spacing w:before="0" w:after="0"/>
        <w:jc w:val="left"/>
        <w:rPr/>
      </w:pPr>
      <w:r>
        <w:rPr/>
        <w:t>C1- Univ Lancaster, Dept Educ Res, Lancaster LA1 4YL, England|</w:t>
      </w:r>
    </w:p>
    <w:p>
      <w:pPr>
        <w:pStyle w:val="PreformattedText"/>
        <w:bidi w:val="0"/>
        <w:spacing w:before="0" w:after="0"/>
        <w:jc w:val="left"/>
        <w:rPr/>
      </w:pPr>
      <w:r>
        <w:rPr/>
        <w:t>RP- Tight, M, Univ Lancaster, Dept Educ Res, Lancaster LA1 4YL, England|</w:t>
      </w:r>
    </w:p>
    <w:p>
      <w:pPr>
        <w:pStyle w:val="PreformattedText"/>
        <w:bidi w:val="0"/>
        <w:spacing w:before="0" w:after="0"/>
        <w:jc w:val="left"/>
        <w:rPr/>
      </w:pPr>
      <w:r>
        <w:rPr/>
        <w:t>EM- m.tight@lancaster.ac.uk|</w:t>
      </w:r>
    </w:p>
    <w:p>
      <w:pPr>
        <w:pStyle w:val="PreformattedText"/>
        <w:bidi w:val="0"/>
        <w:spacing w:before="0" w:after="0"/>
        <w:jc w:val="left"/>
        <w:rPr/>
      </w:pPr>
      <w:r>
        <w:rPr/>
        <w:t>CD- BAGILHOLE B, 2002, V23, P19, BRIT J SOCIOL EDUC; BECHER T, 1989, ACAD TRIBES TERRRITO; BECHER T, 1999, PROFESSIONAL PRACTIC; BECHER T, 2001, ACAD TRIBES TERRITOR; BROOKS A, 2001, GENDER RESTRUCTURED; COLLINS R, 1998, SOCIOLOGY PHILOS GLO; DESMEDT E, 2004, V24, P445, EDUC PSYCHOL; FANGHANEL J, 2004, V29, P575, STUD HIGH EDUC; FULLER A, 2005, V31, P49, BRIT EDUC RES J; HARGENS LL, 2000, V65, P846, AM SOCIOL REV; HENDRY C, 1996, V49, P621, HUM RELAT; HOWIE G, 2002, GENDER TEACHING RES; HYLAND K, 2000, DISCIPLINARY DISCOUR; HYLAND K, 2001, V20, P207, ENGL SPECIF PURP; LAVE J, 1991, SITUATED LEARNING LE; TIGHT M, 2003, RES HIGHER ED; TIGHT M, 2004, V23, P395, HIGHER ED RES DEV; TIGHT M, 2004, ROUTLEDGEFALMER READ; TIGHT M, 2006, V38, P42, HIGH EDUC REV; TIGHT M, 2007, V53, P235, HIGH EDUC; TROWLER P, 2000, V19, P27, HIGHER ED RES DEV; WENGER E, 2000, V7, P225, ORGANIZATION; WHITE HD, 2004, V25, P89, APPL LINGUIST|</w:t>
      </w:r>
    </w:p>
    <w:p>
      <w:pPr>
        <w:pStyle w:val="PreformattedText"/>
        <w:bidi w:val="0"/>
        <w:spacing w:before="0" w:after="0"/>
        <w:jc w:val="left"/>
        <w:rPr/>
      </w:pPr>
      <w:r>
        <w:rPr/>
        <w:t>NR- 23|</w:t>
      </w:r>
    </w:p>
    <w:p>
      <w:pPr>
        <w:pStyle w:val="PreformattedText"/>
        <w:bidi w:val="0"/>
        <w:spacing w:before="0" w:after="0"/>
        <w:jc w:val="left"/>
        <w:rPr/>
      </w:pPr>
      <w:r>
        <w:rPr/>
        <w:t>TC- 2|</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018-1560|</w:t>
      </w:r>
    </w:p>
    <w:p>
      <w:pPr>
        <w:pStyle w:val="PreformattedText"/>
        <w:bidi w:val="0"/>
        <w:spacing w:before="0" w:after="0"/>
        <w:jc w:val="left"/>
        <w:rPr/>
      </w:pPr>
      <w:r>
        <w:rPr/>
        <w:t>J9- HIGHER EDUC|</w:t>
      </w:r>
    </w:p>
    <w:p>
      <w:pPr>
        <w:pStyle w:val="PreformattedText"/>
        <w:bidi w:val="0"/>
        <w:spacing w:before="0" w:after="0"/>
        <w:jc w:val="left"/>
        <w:rPr/>
      </w:pPr>
      <w:r>
        <w:rPr/>
        <w:t>JI- High. Educ|</w:t>
      </w:r>
    </w:p>
    <w:p>
      <w:pPr>
        <w:pStyle w:val="PreformattedText"/>
        <w:bidi w:val="0"/>
        <w:spacing w:before="0" w:after="0"/>
        <w:jc w:val="left"/>
        <w:rPr/>
      </w:pPr>
      <w:r>
        <w:rPr/>
        <w:t>PD- MAY|</w:t>
      </w:r>
    </w:p>
    <w:p>
      <w:pPr>
        <w:pStyle w:val="PreformattedText"/>
        <w:bidi w:val="0"/>
        <w:spacing w:before="0" w:after="0"/>
        <w:jc w:val="left"/>
        <w:rPr/>
      </w:pPr>
      <w:r>
        <w:rPr/>
        <w:t>PY- 2008|</w:t>
      </w:r>
    </w:p>
    <w:p>
      <w:pPr>
        <w:pStyle w:val="PreformattedText"/>
        <w:bidi w:val="0"/>
        <w:spacing w:before="0" w:after="0"/>
        <w:jc w:val="left"/>
        <w:rPr/>
      </w:pPr>
      <w:r>
        <w:rPr/>
        <w:t>VL- 55|</w:t>
      </w:r>
    </w:p>
    <w:p>
      <w:pPr>
        <w:pStyle w:val="PreformattedText"/>
        <w:bidi w:val="0"/>
        <w:spacing w:before="0" w:after="0"/>
        <w:jc w:val="left"/>
        <w:rPr/>
      </w:pPr>
      <w:r>
        <w:rPr/>
        <w:t>IS- 5|</w:t>
      </w:r>
    </w:p>
    <w:p>
      <w:pPr>
        <w:pStyle w:val="PreformattedText"/>
        <w:bidi w:val="0"/>
        <w:spacing w:before="0" w:after="0"/>
        <w:jc w:val="left"/>
        <w:rPr/>
      </w:pPr>
      <w:r>
        <w:rPr/>
        <w:t>BP- 593|</w:t>
      </w:r>
    </w:p>
    <w:p>
      <w:pPr>
        <w:pStyle w:val="PreformattedText"/>
        <w:bidi w:val="0"/>
        <w:spacing w:before="0" w:after="0"/>
        <w:jc w:val="left"/>
        <w:rPr/>
      </w:pPr>
      <w:r>
        <w:rPr/>
        <w:t>EP- 605|</w:t>
      </w:r>
    </w:p>
    <w:p>
      <w:pPr>
        <w:pStyle w:val="PreformattedText"/>
        <w:bidi w:val="0"/>
        <w:spacing w:before="0" w:after="0"/>
        <w:jc w:val="left"/>
        <w:rPr/>
      </w:pPr>
      <w:r>
        <w:rPr/>
        <w:t>DI- 10.1007/s10734-007-9077-1|</w:t>
      </w:r>
    </w:p>
    <w:p>
      <w:pPr>
        <w:pStyle w:val="PreformattedText"/>
        <w:bidi w:val="0"/>
        <w:spacing w:before="0" w:after="0"/>
        <w:jc w:val="left"/>
        <w:rPr/>
      </w:pPr>
      <w:r>
        <w:rPr/>
        <w:t>PG- 13|</w:t>
      </w:r>
    </w:p>
    <w:p>
      <w:pPr>
        <w:pStyle w:val="PreformattedText"/>
        <w:bidi w:val="0"/>
        <w:spacing w:before="0" w:after="0"/>
        <w:jc w:val="left"/>
        <w:rPr/>
      </w:pPr>
      <w:r>
        <w:rPr/>
        <w:t>SC- Education &amp; Educational Research|</w:t>
      </w:r>
    </w:p>
    <w:p>
      <w:pPr>
        <w:pStyle w:val="PreformattedText"/>
        <w:bidi w:val="0"/>
        <w:spacing w:before="0" w:after="0"/>
        <w:jc w:val="left"/>
        <w:rPr/>
      </w:pPr>
      <w:r>
        <w:rPr/>
        <w:t>GA- 286MB|</w:t>
      </w:r>
    </w:p>
    <w:p>
      <w:pPr>
        <w:pStyle w:val="PreformattedText"/>
        <w:bidi w:val="0"/>
        <w:spacing w:before="0" w:after="0"/>
        <w:jc w:val="left"/>
        <w:rPr/>
      </w:pPr>
      <w:r>
        <w:rPr/>
        <w:t>JN- HIGHER EDUCATION, 2008, V55, N5, P593-605|</w:t>
      </w:r>
    </w:p>
    <w:p>
      <w:pPr>
        <w:pStyle w:val="PreformattedText"/>
        <w:bidi w:val="0"/>
        <w:spacing w:before="0" w:after="0"/>
        <w:jc w:val="left"/>
        <w:rPr/>
      </w:pPr>
      <w:r>
        <w:rPr/>
        <w:t>UT- ISI:0002548489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guel S; Moya-Anegon F; Herrero-Solana V|</w:t>
      </w:r>
    </w:p>
    <w:p>
      <w:pPr>
        <w:pStyle w:val="PreformattedText"/>
        <w:bidi w:val="0"/>
        <w:spacing w:before="0" w:after="0"/>
        <w:jc w:val="left"/>
        <w:rPr/>
      </w:pPr>
      <w:r>
        <w:rPr/>
        <w:t>AF- Miguel Sandra; Moya-Anegon, Felix; Herrero-Solana, Victor|</w:t>
      </w:r>
    </w:p>
    <w:p>
      <w:pPr>
        <w:pStyle w:val="PreformattedText"/>
        <w:bidi w:val="0"/>
        <w:spacing w:before="0" w:after="0"/>
        <w:jc w:val="left"/>
        <w:rPr/>
      </w:pPr>
      <w:r>
        <w:rPr/>
        <w:t>TI- New approach to institutional domain analysis: Multilevel research fronts structur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DECISION-SUPPORT SYSTEMS; INTELLECTUAL STRUCTURE; SEMICONDUCTOR LITERATURE; SCIENCE|</w:t>
      </w:r>
    </w:p>
    <w:p>
      <w:pPr>
        <w:pStyle w:val="PreformattedText"/>
        <w:bidi w:val="0"/>
        <w:spacing w:before="0" w:after="0"/>
        <w:jc w:val="left"/>
        <w:rPr/>
      </w:pPr>
      <w:r>
        <w:rPr/>
        <w:t>AB- The intellectual structure and main research fronts of the Faculty of Natural Sciences and Museum of the National University of La Plata, Argentina is studied, based on the cocitation analysis of subject categories, journals and authors of their scientific publications collected in the Science Citation index, CD-ROM version, for the period 1991-2000. The objective of this study is to test the utility of those techniques to explore and to visualize the intellectual structure and research fronts of multidisciplinary institutional domains. Special emphasis is laid on the identification of multilevel structures, by means of arrangements of subject categories cocitation analysis and journal cocitation analysis|</w:t>
      </w:r>
    </w:p>
    <w:p>
      <w:pPr>
        <w:pStyle w:val="PreformattedText"/>
        <w:bidi w:val="0"/>
        <w:spacing w:before="0" w:after="0"/>
        <w:jc w:val="left"/>
        <w:rPr/>
      </w:pPr>
      <w:r>
        <w:rPr/>
        <w:t>C1- [Miguel, Sandra] Natl Univ La Plata, Lib Sci Dept, RA-1900 La Plata, Argentina; [Moya-Anegon, Felix; Herrero-Solana, Victor] Univ Granada, Lib &amp; Informat Sci Dept, Granada, Spain|</w:t>
      </w:r>
    </w:p>
    <w:p>
      <w:pPr>
        <w:pStyle w:val="PreformattedText"/>
        <w:bidi w:val="0"/>
        <w:spacing w:before="0" w:after="0"/>
        <w:jc w:val="left"/>
        <w:rPr/>
      </w:pPr>
      <w:r>
        <w:rPr/>
        <w:t>RP- Miguel, S, Natl Univ La Plata, Lib Sci Dept, 48 E-6 &amp; 7, RA-1900 La Plata, Argentina|</w:t>
      </w:r>
    </w:p>
    <w:p>
      <w:pPr>
        <w:pStyle w:val="PreformattedText"/>
        <w:bidi w:val="0"/>
        <w:spacing w:before="0" w:after="0"/>
        <w:jc w:val="left"/>
        <w:rPr/>
      </w:pPr>
      <w:r>
        <w:rPr/>
        <w:t>EM- sandra@fcnym.unlp.edu.ar|</w:t>
      </w:r>
    </w:p>
    <w:p>
      <w:pPr>
        <w:pStyle w:val="PreformattedText"/>
        <w:bidi w:val="0"/>
        <w:spacing w:before="0" w:after="0"/>
        <w:jc w:val="left"/>
        <w:rPr/>
      </w:pPr>
      <w:r>
        <w:rPr/>
        <w:t>CD- ANDREWS JE, 2003, V91, P47, J MED LIBR ASSOC; BAYER AE, 1990, V41, P444, J AM SOC INFORM SCI; CULNAN MJ, 1990, V41, P453, J AM SOC INFORM SCI; DING Y, 1999, V25, P67, J INFORM SCI; EOM SB, 1996, V16, P315, DECIS SUPPORT SYST; EOM SB, 1996, V47, P941, J AM SOC INFORM SCI; HERREROSOLANA V, 2001, V8, P4, NEXOS; KARKI R, 1996, V22, P323, J INFORM SCI; KREUZMAN H, 2001, V51, P525, SCIENTOMETRICS; MARSHAKOVA IV, 1973, V11, P3, NAUCHNOTEKNICHESCA 2; MCCAIN KW, 1984, V35, P351, J AM SOC INFORM SCI; MCCAIN KW, 1986, V37, P111, J AM SOC INFORM SCI; MCCAIN KW, 1988, V39, P428, J AM SOC INFORM SCI; MCCAIN KW, 1990, V41, P433, J AM SOC INFORM SCI; MCCAIN KW, 1995, V32, P153, SCIENTOMETRICS; MOYAANEGON F, 1998, V42, P229, SCIENTOMETRICS; MOYAANEGON F, 2002, V31, P54, CIENCIA INFORMACAO; PAISLEY W, 1990, V41, P459, J AM SOC INFORM SCI; PERSSON O, 1994, V45, P31, J AM SOC INFORM SCI; SMALL H, 1973, V24, P265, J AM SOC INFORM SCI; TERUGGI ME, 1988, MUSEO PLATA 1888 199; TSAY MY, 2003, V57, P7, SCIENTOMETRICS; TSAY MY, 2003, V58, P529, SCIENTOMETRICS; WHITE HD, 1981, V32, P163, J AM SOC INFORM SCI; WHITE HD, 1997, V32, P99, ANNU REV INFORM SCI; WHITE HD, 1998, V49, P327, J AM SOC INFORM SCI|</w:t>
      </w:r>
    </w:p>
    <w:p>
      <w:pPr>
        <w:pStyle w:val="PreformattedText"/>
        <w:bidi w:val="0"/>
        <w:spacing w:before="0" w:after="0"/>
        <w:jc w:val="left"/>
        <w:rPr/>
      </w:pPr>
      <w:r>
        <w:rPr/>
        <w:t>NR- 26|</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w:t>
      </w:r>
    </w:p>
    <w:p>
      <w:pPr>
        <w:pStyle w:val="PreformattedText"/>
        <w:bidi w:val="0"/>
        <w:spacing w:before="0" w:after="0"/>
        <w:jc w:val="left"/>
        <w:rPr/>
      </w:pPr>
      <w:r>
        <w:rPr/>
        <w:t>PY- 2008|</w:t>
      </w:r>
    </w:p>
    <w:p>
      <w:pPr>
        <w:pStyle w:val="PreformattedText"/>
        <w:bidi w:val="0"/>
        <w:spacing w:before="0" w:after="0"/>
        <w:jc w:val="left"/>
        <w:rPr/>
      </w:pPr>
      <w:r>
        <w:rPr/>
        <w:t>VL- 74|</w:t>
      </w:r>
    </w:p>
    <w:p>
      <w:pPr>
        <w:pStyle w:val="PreformattedText"/>
        <w:bidi w:val="0"/>
        <w:spacing w:before="0" w:after="0"/>
        <w:jc w:val="left"/>
        <w:rPr/>
      </w:pPr>
      <w:r>
        <w:rPr/>
        <w:t>IS- 3|</w:t>
      </w:r>
    </w:p>
    <w:p>
      <w:pPr>
        <w:pStyle w:val="PreformattedText"/>
        <w:bidi w:val="0"/>
        <w:spacing w:before="0" w:after="0"/>
        <w:jc w:val="left"/>
        <w:rPr/>
      </w:pPr>
      <w:r>
        <w:rPr/>
        <w:t>BP- 331|</w:t>
      </w:r>
    </w:p>
    <w:p>
      <w:pPr>
        <w:pStyle w:val="PreformattedText"/>
        <w:bidi w:val="0"/>
        <w:spacing w:before="0" w:after="0"/>
        <w:jc w:val="left"/>
        <w:rPr/>
      </w:pPr>
      <w:r>
        <w:rPr/>
        <w:t>EP- 344|</w:t>
      </w:r>
    </w:p>
    <w:p>
      <w:pPr>
        <w:pStyle w:val="PreformattedText"/>
        <w:bidi w:val="0"/>
        <w:spacing w:before="0" w:after="0"/>
        <w:jc w:val="left"/>
        <w:rPr/>
      </w:pPr>
      <w:r>
        <w:rPr/>
        <w:t>DI- 10.1007/s11192-007-1586-2|</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281GX|</w:t>
      </w:r>
    </w:p>
    <w:p>
      <w:pPr>
        <w:pStyle w:val="PreformattedText"/>
        <w:bidi w:val="0"/>
        <w:spacing w:before="0" w:after="0"/>
        <w:jc w:val="left"/>
        <w:rPr/>
      </w:pPr>
      <w:r>
        <w:rPr/>
        <w:t>JN- SCIENTOMETRICS, 2008, V74, N3, P331-344|</w:t>
      </w:r>
    </w:p>
    <w:p>
      <w:pPr>
        <w:pStyle w:val="PreformattedText"/>
        <w:bidi w:val="0"/>
        <w:spacing w:before="0" w:after="0"/>
        <w:jc w:val="left"/>
        <w:rPr/>
      </w:pPr>
      <w:r>
        <w:rPr/>
        <w:t>UT- ISI:0002544860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o DZ; Strotmann A|</w:t>
      </w:r>
    </w:p>
    <w:p>
      <w:pPr>
        <w:pStyle w:val="PreformattedText"/>
        <w:bidi w:val="0"/>
        <w:spacing w:before="0" w:after="0"/>
        <w:jc w:val="left"/>
        <w:rPr/>
      </w:pPr>
      <w:r>
        <w:rPr/>
        <w:t>AF- Zhao Dangzhi; Strotmann, Andreas|</w:t>
      </w:r>
    </w:p>
    <w:p>
      <w:pPr>
        <w:pStyle w:val="PreformattedText"/>
        <w:bidi w:val="0"/>
        <w:spacing w:before="0" w:after="0"/>
        <w:jc w:val="left"/>
        <w:rPr/>
      </w:pPr>
      <w:r>
        <w:rPr/>
        <w:t>TI- Information science during the first decade of the web: an enriched author cocitation analysi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PEARSONS-R; SCIENTIFIC LITERATURE; INTELLECTUAL SPACE; KNOWLEDGE|</w:t>
      </w:r>
    </w:p>
    <w:p>
      <w:pPr>
        <w:pStyle w:val="PreformattedText"/>
        <w:bidi w:val="0"/>
        <w:spacing w:before="0" w:after="0"/>
        <w:jc w:val="left"/>
        <w:rPr/>
      </w:pPr>
      <w:r>
        <w:rPr/>
        <w:t>AB- Using an enriched author cocitation analysis (ACA), we map information science (IS) for 1996-2005, a decade of explosive development of the World Wide Web, to examine its development since the landmark study by White and McCain (1998). The Web, we find, has had a profound impact on IS, driving the creation of new disciplines and revitalization or obsolescence of old, and most importantly, bridging the chasm between the "literatures" and "retrieval" IS camps. Simultaneously, the development of IS towards cognitive aspects has intensified. Our study enriches classic ACA in that it employs both orthogonal and oblique rotations in the factor analysis (FA), and reports both pattern and structure matrices for the latter, thus enabling a comparison between these several FA methods in ACA. Each method provides interesting information not available from the others, we find, especially when results are also visualized in the novel manner we introduce here|</w:t>
      </w:r>
    </w:p>
    <w:p>
      <w:pPr>
        <w:pStyle w:val="PreformattedText"/>
        <w:bidi w:val="0"/>
        <w:spacing w:before="0" w:after="0"/>
        <w:jc w:val="left"/>
        <w:rPr/>
      </w:pPr>
      <w:r>
        <w:rPr/>
        <w:t>C1- [Zhao, Dangzhi] Univ Alberta, Sch Lib &amp; Informat Studies, Edmonton, AB T6G 2J4, Canada; [Strotmann, Andreas] Univ Alberta, Sch Business, Edmonton, AB T6G 2J4, Canada|</w:t>
      </w:r>
    </w:p>
    <w:p>
      <w:pPr>
        <w:pStyle w:val="PreformattedText"/>
        <w:bidi w:val="0"/>
        <w:spacing w:before="0" w:after="0"/>
        <w:jc w:val="left"/>
        <w:rPr/>
      </w:pPr>
      <w:r>
        <w:rPr/>
        <w:t>RP- Zhao, DZ, Univ Alberta, Sch Lib &amp; Informat Studies, Edmonton, AB T6G 2J4, Canada|</w:t>
      </w:r>
    </w:p>
    <w:p>
      <w:pPr>
        <w:pStyle w:val="PreformattedText"/>
        <w:bidi w:val="0"/>
        <w:spacing w:before="0" w:after="0"/>
        <w:jc w:val="left"/>
        <w:rPr/>
      </w:pPr>
      <w:r>
        <w:rPr/>
        <w:t>EM- dzhao@ualberta.ca andreas.strotmann@ualberta.ca|</w:t>
      </w:r>
    </w:p>
    <w:p>
      <w:pPr>
        <w:pStyle w:val="PreformattedText"/>
        <w:bidi w:val="0"/>
        <w:spacing w:before="0" w:after="0"/>
        <w:jc w:val="left"/>
        <w:rPr/>
      </w:pPr>
      <w:r>
        <w:rPr/>
        <w:t>CD- AHLGREN P, 2003, V54, P550, J AM SOC INF SCI TEC; AHLGREN P, 2004, V55, P843, J AM SOC INF SCI TEC; AHLGREN P, 2004, V55, P936, J AM SOC INF SCI TEC; ASTROM F, 2007, V58, P947, J AM SOC INF SCI TEC; BATAGELJ V, 2007, PAJEK PROGRAM ANAL V; BENSMAN SJ, 2004, V55, P935, J AM SOC INF SCI TEC; BORNER K, 2004, V101, P5266, P NATL ACAD SCI U S1; BOYACK K, 2007, P 11 INT C INT SOC S; CHEN CM, 2006, V57, P359, J AM SOC INF SCI TEC; EOM SB, 1996, V47, P941, J AM SOC INFORM SCI; HAIR JF, 1998, MULTIVARIATE DATA AN; HARTER SP, 1992, V43, P602, J AM SOC INFORM SCI; HENZINGER M, 2004, V101, P5186, P NATL ACAD SCI U S1; JANSSENS F, 2006, V42, P1614, INFORM PROCESS MANAG; LEYDESDORFF L, 2006, V57, P1616, J AM SOC INF SCI TEC; MARSHAKOVA IV, 1973, V6, P3, SCI TECHNICAL INFORM; MCCAIN KW, 1990, V41, P433, J AM SOC INFORM SCI; MCCAIN KW, 1990, P194, SCHOLARLY COMMUNICAT; SCHNEIDER JW, 2007, P 11 INT C SCI INF J; SHIFFRIN RM, 2004, V101, P5183, P NATL ACAD SCI U S1; SMALL H, 1973, V24, P265, J AM SOC INFORM SCI; SMALL H, 1999, V50, P799, J AM SOC INFORM SCI; THELWALL M, 2005, V39, P81, ANNU REV INFORM SCI; VANECK NJ, 2006, P405, P INT WORKSH DAT EXP; WHITE HD, 1981, V32, P163, J AM SOC INFORM SCI; WHITE HD, 1982, V38, P255, J DOC; WHITE HD, 1998, V49, P327, J AM SOC INFORM SCI; WHITE HD, 2003, V54, P1250, J AM SOC INF SCI TEC; WHITE HD, 2004, V55, P843, J AM SOC INF SCI TEC; WILKINSON DM, 2004, V101, P5241, P NATL ACAD SCI U S1; ZHAO D, 2007, P AM SOC INF SCI TEC; ZHAO DZ, 2006, V42, P1578, INFORM PROCESS MANAG|</w:t>
      </w:r>
    </w:p>
    <w:p>
      <w:pPr>
        <w:pStyle w:val="PreformattedText"/>
        <w:bidi w:val="0"/>
        <w:spacing w:before="0" w:after="0"/>
        <w:jc w:val="left"/>
        <w:rPr/>
      </w:pPr>
      <w:r>
        <w:rPr/>
        <w:t>NR- 32|</w:t>
      </w:r>
    </w:p>
    <w:p>
      <w:pPr>
        <w:pStyle w:val="PreformattedText"/>
        <w:bidi w:val="0"/>
        <w:spacing w:before="0" w:after="0"/>
        <w:jc w:val="left"/>
        <w:rPr/>
      </w:pPr>
      <w:r>
        <w:rPr/>
        <w:t>TC- 11|</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PR|</w:t>
      </w:r>
    </w:p>
    <w:p>
      <w:pPr>
        <w:pStyle w:val="PreformattedText"/>
        <w:bidi w:val="0"/>
        <w:spacing w:before="0" w:after="0"/>
        <w:jc w:val="left"/>
        <w:rPr/>
      </w:pPr>
      <w:r>
        <w:rPr/>
        <w:t>PY- 2008|</w:t>
      </w:r>
    </w:p>
    <w:p>
      <w:pPr>
        <w:pStyle w:val="PreformattedText"/>
        <w:bidi w:val="0"/>
        <w:spacing w:before="0" w:after="0"/>
        <w:jc w:val="left"/>
        <w:rPr/>
      </w:pPr>
      <w:r>
        <w:rPr/>
        <w:t>VL- 59|</w:t>
      </w:r>
    </w:p>
    <w:p>
      <w:pPr>
        <w:pStyle w:val="PreformattedText"/>
        <w:bidi w:val="0"/>
        <w:spacing w:before="0" w:after="0"/>
        <w:jc w:val="left"/>
        <w:rPr/>
      </w:pPr>
      <w:r>
        <w:rPr/>
        <w:t>IS- 6|</w:t>
      </w:r>
    </w:p>
    <w:p>
      <w:pPr>
        <w:pStyle w:val="PreformattedText"/>
        <w:bidi w:val="0"/>
        <w:spacing w:before="0" w:after="0"/>
        <w:jc w:val="left"/>
        <w:rPr/>
      </w:pPr>
      <w:r>
        <w:rPr/>
        <w:t>BP- 916|</w:t>
      </w:r>
    </w:p>
    <w:p>
      <w:pPr>
        <w:pStyle w:val="PreformattedText"/>
        <w:bidi w:val="0"/>
        <w:spacing w:before="0" w:after="0"/>
        <w:jc w:val="left"/>
        <w:rPr/>
      </w:pPr>
      <w:r>
        <w:rPr/>
        <w:t>EP- 937|</w:t>
      </w:r>
    </w:p>
    <w:p>
      <w:pPr>
        <w:pStyle w:val="PreformattedText"/>
        <w:bidi w:val="0"/>
        <w:spacing w:before="0" w:after="0"/>
        <w:jc w:val="left"/>
        <w:rPr/>
      </w:pPr>
      <w:r>
        <w:rPr/>
        <w:t>DI- 10.1002/asi.20799|</w:t>
      </w:r>
    </w:p>
    <w:p>
      <w:pPr>
        <w:pStyle w:val="PreformattedText"/>
        <w:bidi w:val="0"/>
        <w:spacing w:before="0" w:after="0"/>
        <w:jc w:val="left"/>
        <w:rPr/>
      </w:pPr>
      <w:r>
        <w:rPr/>
        <w:t>PG- 2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79OF|</w:t>
      </w:r>
    </w:p>
    <w:p>
      <w:pPr>
        <w:pStyle w:val="PreformattedText"/>
        <w:bidi w:val="0"/>
        <w:spacing w:before="0" w:after="0"/>
        <w:jc w:val="left"/>
        <w:rPr/>
      </w:pPr>
      <w:r>
        <w:rPr/>
        <w:t>JN- JOURNAL OF THE AMERICAN SOCIETY FOR INFORMATION SCIENCE AND TECHNOLOGY, 2008, V59, N6, P916-937|</w:t>
      </w:r>
    </w:p>
    <w:p>
      <w:pPr>
        <w:pStyle w:val="PreformattedText"/>
        <w:bidi w:val="0"/>
        <w:spacing w:before="0" w:after="0"/>
        <w:jc w:val="left"/>
        <w:rPr/>
      </w:pPr>
      <w:r>
        <w:rPr/>
        <w:t>UT- ISI:0002543638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im J; McMillan SJ|</w:t>
      </w:r>
    </w:p>
    <w:p>
      <w:pPr>
        <w:pStyle w:val="PreformattedText"/>
        <w:bidi w:val="0"/>
        <w:spacing w:before="0" w:after="0"/>
        <w:jc w:val="left"/>
        <w:rPr/>
      </w:pPr>
      <w:r>
        <w:rPr/>
        <w:t>AF- Kim Juran; McMillan, Sally J|</w:t>
      </w:r>
    </w:p>
    <w:p>
      <w:pPr>
        <w:pStyle w:val="PreformattedText"/>
        <w:bidi w:val="0"/>
        <w:spacing w:before="0" w:after="0"/>
        <w:jc w:val="left"/>
        <w:rPr/>
      </w:pPr>
      <w:r>
        <w:rPr/>
        <w:t>TI- Evaluation of Internet advertising research - A bibliometric analysis of citations from key sources|</w:t>
      </w:r>
    </w:p>
    <w:p>
      <w:pPr>
        <w:pStyle w:val="PreformattedText"/>
        <w:bidi w:val="0"/>
        <w:spacing w:before="0" w:after="0"/>
        <w:jc w:val="left"/>
        <w:rPr/>
      </w:pPr>
      <w:r>
        <w:rPr/>
        <w:t>SO- JOURNAL OF ADVERTISING|</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WORLD-WIDE-WEB; PUBLICATION PRODUCTIVITY; SITES; INVOLVEMENT; RESPONSES; ATTITUDE; AD; INTERACTIVITY; COMMERCIALS; NETWORKS|</w:t>
      </w:r>
    </w:p>
    <w:p>
      <w:pPr>
        <w:pStyle w:val="PreformattedText"/>
        <w:bidi w:val="0"/>
        <w:spacing w:before="0" w:after="0"/>
        <w:jc w:val="left"/>
        <w:rPr/>
      </w:pPr>
      <w:r>
        <w:rPr/>
        <w:t>AB- How has scholarly research shaped the Internet advertising field since the mid 1990s? This study addresses that broad question with a bibliometric analysis of academic literature on Internet advertising By examining most-cited authors and papers, as well as co-citation patterns, a general picture of the field can be drawn. This analysis sets a baseline that will enable future scholars to see where the field of Internet advertising research began and trace its shift over time|</w:t>
      </w:r>
    </w:p>
    <w:p>
      <w:pPr>
        <w:pStyle w:val="PreformattedText"/>
        <w:bidi w:val="0"/>
        <w:spacing w:before="0" w:after="0"/>
        <w:jc w:val="left"/>
        <w:rPr/>
      </w:pPr>
      <w:r>
        <w:rPr/>
        <w:t>C1- [Kim, Juran] Jeonju Univ, Sch Business Adm, Jeonju, South Korea; [McMillan, Sally J.] Univ Tennessee, Coll Commun &amp; Informat, Knoxville, TN 37996 USA|</w:t>
      </w:r>
    </w:p>
    <w:p>
      <w:pPr>
        <w:pStyle w:val="PreformattedText"/>
        <w:bidi w:val="0"/>
        <w:spacing w:before="0" w:after="0"/>
        <w:jc w:val="left"/>
        <w:rPr/>
      </w:pPr>
      <w:r>
        <w:rPr/>
        <w:t>RP- Kim, J, Jeonju Univ, Sch Business Adm, Jeonju, South Korea|</w:t>
      </w:r>
    </w:p>
    <w:p>
      <w:pPr>
        <w:pStyle w:val="PreformattedText"/>
        <w:bidi w:val="0"/>
        <w:spacing w:before="0" w:after="0"/>
        <w:jc w:val="left"/>
        <w:rPr/>
      </w:pPr>
      <w:r>
        <w:rPr/>
        <w:t>CD- 2003, J CITATION REPORTS S; ALBA J, 1997, V61, P38, J MARKETING; ALBA JW, 1987, V13, P83, J CONSUM RES; BARILAN J, 2002, V50, P371, LIBR TRENDS; BARRY TE, 1990, V19, P52, J ADVERTISING; BATRA R, 1986, V13, P234, J CONSUM RES; BERTHON P, 1996, V36, P43, J ADVERTISING RES; BEZJIANAVERY A, 1998, V38, P23, J ADVERTISING RES; BLATTBERG RC, 1991, V33, P5, SLOAN MANAGE REV; BORGMAN CL, 2000, P143, WEB KNOWLEDGE FESTSC; BRIGGS R, 1997, V37, P33, J ADVERTISING RES; BROWN SP, 1992, V19, P34, J CONSUM RES; BRUNER GC, 2000, V40, P35, J ADVERTISING RES; BUSH AJ, 1998, V38, P17, J ADVERTISING RES; CAWKELL T, 2000, P177, WEB KNOWLEDGE FESTSC; CELSI RL, 1988, V15, P210, J CONSUM RES; CHEN QM, 1999, V39, P27, J ADVERTISING RES; CHO CC, 2005, P162, P AM ACAD ADVERTISIN; CHO CH, 1994, V35, P143, J ADVERTISING; CHO CH, 1997, P69, P 1997 C AM AC ADV C; CHO CH, 1999, V21, P33, J CURRENT ISSUES RES; CHO CH, 2001, V41, P45, J ADVERTISING RES; CHO CH, 2001, P162, P AM ACAD ADVERTISIN; CLARY EG, 1998, V74, P1516, J PERS SOC PSYCHOL; COFFEY S, 1997, V37, P61, J ADVERTISING RES; COYLE JR, 2001, V30, P65, J ADVERTISING; CRANE D, 1972, INVISIBLE COLL DIFFU; CULNAN MJ, 1986, V32, P156, MANAGE SCI; DAHLEN M, 2001, V41, P23, J ADVERTISING RES; DEIGHTON J, 1996, V74, P151, HARVARD BUS REV; DELLAERT BGC, 1999, V13, P41, J INTERACT MARK; DONTHU N, 1999, V39, P52, J ADVERTISING RES; DREZE X, 1997, V37, P77, J ADVERTISING RES; DUCOFFE RH, 1995, V17, P1, J CURRENT ISSUES RES; DUCOFFE RH, 1996, V36, P21, J ADVERTISING RES; EIGHMEY J, 1997, V37, P59, J ADVERTISING RES; EIGHMEY J, 1998, V41, P187, J BUS RES; ENGEL JF, 1993, V41, P57, CONSUMER BEHAV; GALLAGHER K, 2001, V41, P57, J ADVERTISING RES; GHOSE S, 1998, V38, P29, J ADVERTISING RES; HA L, 1998, V42, P457, J BROADCAST ELECTRON; HAIR JF, 1998, P5, MULTIVAR DATA ANAL; HALEY RI, 1991, V31, P11, J ADVERTISING RES; HARVEY B, 1997, V37, P11, J ADVERTISING RES; HEETER C, 1989, P53, MEDIA LIST INFORM AG; HEETER C, 2004, V1, J INTERACTIVE ADVERT; HENTHORNE TL, 1998, V27, P53, J ADVERTISING; HOFFMAN DL, 1996, V39, P36, COMMUN ACM; HOFFMAN DL, 1996, V60, P50, J MARKETING; HOFFMAN DL, 1997, V13, P43, INFORMATION SOC; HOFFMANN DL, 1995, V1, J COMPUTER MEDIATED; HOLBROOK MB, 1987, V14, P404, J CONSUM RES; HULT G, 1997, V19, P37, J MARKETING ED; KATZ J, 1997, V7, P170, INTERNET RES; KENNEDY JR, 1971, V11, P33, J ADVERTISING RES; KORGAONKAR PK, 1999, V39, P53, J ADVERTISING RES; KRUGMAN HE, 1965, V29, P349, PUBLIC OPIN QUART; LAVIDGE RJ, 1961, V25, P59, J MARKETING; LECKENBY JD, 1998, V38, P7, J ADVERTISING RES; LECKENBY JD, 2000, V1, J INTERACTIVE ADVERT; LEINER BM, 2000, BRIEF HIST INTERNET; LEONG EKF, 1998, V38, P44, J ADVERTISING RES; LI HR, 1999, V76, P341, JOURNALISM MASS COMM; LIEVROUW LA, 1989, V16, P615, COMMUN RES; MACKENZIE SB, 1986, V23, P130, J MARKETING RES; MADDEN M, 2003, AM ONLINE PURSUITS C; MADDOX LM, 1997, V37, P47, J ADVERTISING RES; MAHESWARAN D, 1990, V17, P66, J CONSUM RES; MCDONALD SC, 1997, V37, P21, J ADVERTISING RES; MCMILLAN SJ, 2000, P71, P AM ACAD ADVERTISIN; MEEKER M, 1997, INTERT ADVERTISING R; METHERINGHAM RA, 1964, V4, P23, J ADVERTISING RES; MITCHELL AA, 1981, V18, P318, J MARKETING RES; MORRIS M, 1996, V46, P39, J COMMUN; MURRY JP, 1992, V18, P441, J CONSUM RES; NOVAK TP, 2000, V19, P22, MARKET SCI; NUNNALLY JC, 1978, PSYCHOMETRIC THEORY; PAPACHARISSI Z, 2000, V44, P175, J BROADCAST ELECTRON; PASADEOS Y, 1998, V27, P53, J ADVERTISING; PASADEOS Y, 1999, V11, P29, J PUBLIC RELAT RES; PAVLOU PA, 2000, V1, J INTERACTIVE ADVERT; PETTY RE, 1983, V10, P135, J CONSUM RES; PETTY RE, 1986, COMMUNICATION PERSUA; PRITCHARD A, 1969, V25, P348, J DOC; QUELCH JA, 1996, V37, P60, SLOAN MANAGE REV; RAFAELI S, 1986, V2, P123, COMPUTERS SOCIAL SCI; RAFAELI S, 1988, P110, ADV COMMUNICATION SC; RAFAELI S, 1997, V2, J COMPUTER MEDIATED; RATCHFORD BT, 1987, V27, P24, J ADVERTISING RES; RODGERS S, 2000, V1, J INTERACTIVE ADVERT; RODGERS S, 2000, P AM ACAD ADVERTISIN; ROEHM HA, 1999, P27, ADVERT CONS; ROGERS EM, 1995, DIFFUSION INNOVATION; ROSSITER JR, 1997, J CURRENT ISSUES RES; ROSSITER JR, 1999, V21, P13, J CURRENT ISSUES RES; SCHLINGER MJ, 1979, V19, P37, J ADVERTISING RES; SHAMDASANI PN, 2001, V41, P7, J ADVERTISING RES; SINGH SN, 1999, V42, P91, COMMUN ACM; SMALL H, 1980, V36, P183, J DOC; SMALL H, 1999, V50, P799, J AM SOC INFORM SCI; STAFFORD TF, 1998, P174, P 1998 AM AC ADV C P; STEUER J, 1992, V42, P73, J COMMUN; STEVENSON JS, 2000, V40, P29, J ADVERTISING RES; TANKARD JW, 1984, V61, P89, JOURNALISM QUART; USDIKEN B, 1995, V16, P503, ORGAN STUD; VAUGHN R, 1980, V20, P27, J ADVERTISING RES; WELLS WD, 1999, P115, P 1999 C AM AC ADV U; WHITE HD, 2004, V55, P111, J AM SOC INF SCI TEC; WIBERLEY SE, 2003, V73, P121, LIBR QUART; WU GH, 1999, P254, P AM AC ADV; YOO CY, 2001, P53, P 2001 C AM AC ADV; ZAICHKOWSKY JL, 1985, V12, P341, J CONSUM RES; ZAICHKOWSKY JL, 1994, V23, P59, J ADVERTISING; ZEFF R, 1999, ADVERTISING INTERNET|</w:t>
      </w:r>
    </w:p>
    <w:p>
      <w:pPr>
        <w:pStyle w:val="PreformattedText"/>
        <w:bidi w:val="0"/>
        <w:spacing w:before="0" w:after="0"/>
        <w:jc w:val="left"/>
        <w:rPr/>
      </w:pPr>
      <w:r>
        <w:rPr/>
        <w:t>NR- 114|</w:t>
      </w:r>
    </w:p>
    <w:p>
      <w:pPr>
        <w:pStyle w:val="PreformattedText"/>
        <w:bidi w:val="0"/>
        <w:spacing w:before="0" w:after="0"/>
        <w:jc w:val="left"/>
        <w:rPr/>
      </w:pPr>
      <w:r>
        <w:rPr/>
        <w:t>TC- 0|</w:t>
      </w:r>
    </w:p>
    <w:p>
      <w:pPr>
        <w:pStyle w:val="PreformattedText"/>
        <w:bidi w:val="0"/>
        <w:spacing w:before="0" w:after="0"/>
        <w:jc w:val="left"/>
        <w:rPr/>
      </w:pPr>
      <w:r>
        <w:rPr/>
        <w:t>PU- M E SHARPE INC|</w:t>
      </w:r>
    </w:p>
    <w:p>
      <w:pPr>
        <w:pStyle w:val="PreformattedText"/>
        <w:bidi w:val="0"/>
        <w:spacing w:before="0" w:after="0"/>
        <w:jc w:val="left"/>
        <w:rPr/>
      </w:pPr>
      <w:r>
        <w:rPr/>
        <w:t>PI- ARMONK|</w:t>
      </w:r>
    </w:p>
    <w:p>
      <w:pPr>
        <w:pStyle w:val="PreformattedText"/>
        <w:bidi w:val="0"/>
        <w:spacing w:before="0" w:after="0"/>
        <w:jc w:val="left"/>
        <w:rPr/>
      </w:pPr>
      <w:r>
        <w:rPr/>
        <w:t>PA- 80 BUSINESS PARK DR, ARMONK, NY 10504 USA|</w:t>
      </w:r>
    </w:p>
    <w:p>
      <w:pPr>
        <w:pStyle w:val="PreformattedText"/>
        <w:bidi w:val="0"/>
        <w:spacing w:before="0" w:after="0"/>
        <w:jc w:val="left"/>
        <w:rPr/>
      </w:pPr>
      <w:r>
        <w:rPr/>
        <w:t>SN- 0091-3367|</w:t>
      </w:r>
    </w:p>
    <w:p>
      <w:pPr>
        <w:pStyle w:val="PreformattedText"/>
        <w:bidi w:val="0"/>
        <w:spacing w:before="0" w:after="0"/>
        <w:jc w:val="left"/>
        <w:rPr/>
      </w:pPr>
      <w:r>
        <w:rPr/>
        <w:t>J9- J ADVERTISING|</w:t>
      </w:r>
    </w:p>
    <w:p>
      <w:pPr>
        <w:pStyle w:val="PreformattedText"/>
        <w:bidi w:val="0"/>
        <w:spacing w:before="0" w:after="0"/>
        <w:jc w:val="left"/>
        <w:rPr/>
      </w:pPr>
      <w:r>
        <w:rPr/>
        <w:t>JI- J. Advert|</w:t>
      </w:r>
    </w:p>
    <w:p>
      <w:pPr>
        <w:pStyle w:val="PreformattedText"/>
        <w:bidi w:val="0"/>
        <w:spacing w:before="0" w:after="0"/>
        <w:jc w:val="left"/>
        <w:rPr/>
      </w:pPr>
      <w:r>
        <w:rPr/>
        <w:t>PD- SPR|</w:t>
      </w:r>
    </w:p>
    <w:p>
      <w:pPr>
        <w:pStyle w:val="PreformattedText"/>
        <w:bidi w:val="0"/>
        <w:spacing w:before="0" w:after="0"/>
        <w:jc w:val="left"/>
        <w:rPr/>
      </w:pPr>
      <w:r>
        <w:rPr/>
        <w:t>PY- 2008|</w:t>
      </w:r>
    </w:p>
    <w:p>
      <w:pPr>
        <w:pStyle w:val="PreformattedText"/>
        <w:bidi w:val="0"/>
        <w:spacing w:before="0" w:after="0"/>
        <w:jc w:val="left"/>
        <w:rPr/>
      </w:pPr>
      <w:r>
        <w:rPr/>
        <w:t>VL- 37|</w:t>
      </w:r>
    </w:p>
    <w:p>
      <w:pPr>
        <w:pStyle w:val="PreformattedText"/>
        <w:bidi w:val="0"/>
        <w:spacing w:before="0" w:after="0"/>
        <w:jc w:val="left"/>
        <w:rPr/>
      </w:pPr>
      <w:r>
        <w:rPr/>
        <w:t>IS- 1|</w:t>
      </w:r>
    </w:p>
    <w:p>
      <w:pPr>
        <w:pStyle w:val="PreformattedText"/>
        <w:bidi w:val="0"/>
        <w:spacing w:before="0" w:after="0"/>
        <w:jc w:val="left"/>
        <w:rPr/>
      </w:pPr>
      <w:r>
        <w:rPr/>
        <w:t>BP- 99|</w:t>
      </w:r>
    </w:p>
    <w:p>
      <w:pPr>
        <w:pStyle w:val="PreformattedText"/>
        <w:bidi w:val="0"/>
        <w:spacing w:before="0" w:after="0"/>
        <w:jc w:val="left"/>
        <w:rPr/>
      </w:pPr>
      <w:r>
        <w:rPr/>
        <w:t>EP- 112|</w:t>
      </w:r>
    </w:p>
    <w:p>
      <w:pPr>
        <w:pStyle w:val="PreformattedText"/>
        <w:bidi w:val="0"/>
        <w:spacing w:before="0" w:after="0"/>
        <w:jc w:val="left"/>
        <w:rPr/>
      </w:pPr>
      <w:r>
        <w:rPr/>
        <w:t>DI- 10.2753/JOA0091-3367370108|</w:t>
      </w:r>
    </w:p>
    <w:p>
      <w:pPr>
        <w:pStyle w:val="PreformattedText"/>
        <w:bidi w:val="0"/>
        <w:spacing w:before="0" w:after="0"/>
        <w:jc w:val="left"/>
        <w:rPr/>
      </w:pPr>
      <w:r>
        <w:rPr/>
        <w:t>PG- 14|</w:t>
      </w:r>
    </w:p>
    <w:p>
      <w:pPr>
        <w:pStyle w:val="PreformattedText"/>
        <w:bidi w:val="0"/>
        <w:spacing w:before="0" w:after="0"/>
        <w:jc w:val="left"/>
        <w:rPr/>
      </w:pPr>
      <w:r>
        <w:rPr/>
        <w:t>SC- Business; Communication|</w:t>
      </w:r>
    </w:p>
    <w:p>
      <w:pPr>
        <w:pStyle w:val="PreformattedText"/>
        <w:bidi w:val="0"/>
        <w:spacing w:before="0" w:after="0"/>
        <w:jc w:val="left"/>
        <w:rPr/>
      </w:pPr>
      <w:r>
        <w:rPr/>
        <w:t>GA- 282CX|</w:t>
      </w:r>
    </w:p>
    <w:p>
      <w:pPr>
        <w:pStyle w:val="PreformattedText"/>
        <w:bidi w:val="0"/>
        <w:spacing w:before="0" w:after="0"/>
        <w:jc w:val="left"/>
        <w:rPr/>
      </w:pPr>
      <w:r>
        <w:rPr/>
        <w:t>JN- JOURNAL OF ADVERTISING, 2008, V37, N1, P99-112|</w:t>
      </w:r>
    </w:p>
    <w:p>
      <w:pPr>
        <w:pStyle w:val="PreformattedText"/>
        <w:bidi w:val="0"/>
        <w:spacing w:before="0" w:after="0"/>
        <w:jc w:val="left"/>
        <w:rPr/>
      </w:pPr>
      <w:r>
        <w:rPr/>
        <w:t>UT- ISI:0002545463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esthead P|</w:t>
      </w:r>
    </w:p>
    <w:p>
      <w:pPr>
        <w:pStyle w:val="PreformattedText"/>
        <w:bidi w:val="0"/>
        <w:spacing w:before="0" w:after="0"/>
        <w:jc w:val="left"/>
        <w:rPr/>
      </w:pPr>
      <w:r>
        <w:rPr/>
        <w:t>AF- Westhead Paul|</w:t>
      </w:r>
    </w:p>
    <w:p>
      <w:pPr>
        <w:pStyle w:val="PreformattedText"/>
        <w:bidi w:val="0"/>
        <w:spacing w:before="0" w:after="0"/>
        <w:jc w:val="left"/>
        <w:rPr/>
      </w:pPr>
      <w:r>
        <w:rPr/>
        <w:t>TI- Entrepreneurship: Concepts, theory and perspectives|</w:t>
      </w:r>
    </w:p>
    <w:p>
      <w:pPr>
        <w:pStyle w:val="PreformattedText"/>
        <w:bidi w:val="0"/>
        <w:spacing w:before="0" w:after="0"/>
        <w:jc w:val="left"/>
        <w:rPr/>
      </w:pPr>
      <w:r>
        <w:rPr/>
        <w:t>SO- INTERNATIONAL SMALL BUSINESS JOURNAL|</w:t>
      </w:r>
    </w:p>
    <w:p>
      <w:pPr>
        <w:pStyle w:val="PreformattedText"/>
        <w:bidi w:val="0"/>
        <w:spacing w:before="0" w:after="0"/>
        <w:jc w:val="left"/>
        <w:rPr/>
      </w:pPr>
      <w:r>
        <w:rPr/>
        <w:t>LA- English|</w:t>
      </w:r>
    </w:p>
    <w:p>
      <w:pPr>
        <w:pStyle w:val="PreformattedText"/>
        <w:bidi w:val="0"/>
        <w:spacing w:before="0" w:after="0"/>
        <w:jc w:val="left"/>
        <w:rPr/>
      </w:pPr>
      <w:r>
        <w:rPr/>
        <w:t>DT- Book Review|</w:t>
      </w:r>
    </w:p>
    <w:p>
      <w:pPr>
        <w:pStyle w:val="PreformattedText"/>
        <w:bidi w:val="0"/>
        <w:spacing w:before="0" w:after="0"/>
        <w:jc w:val="left"/>
        <w:rPr/>
      </w:pPr>
      <w:r>
        <w:rPr/>
        <w:t>ID- COCITATION ANALYSIS; SCHOLARSHIP|</w:t>
      </w:r>
    </w:p>
    <w:p>
      <w:pPr>
        <w:pStyle w:val="PreformattedText"/>
        <w:bidi w:val="0"/>
        <w:spacing w:before="0" w:after="0"/>
        <w:jc w:val="left"/>
        <w:rPr/>
      </w:pPr>
      <w:r>
        <w:rPr/>
        <w:t>C1- [Westhead, Paul] Univ Durham, Sch Business, Durham DH1 3HP, England|</w:t>
      </w:r>
    </w:p>
    <w:p>
      <w:pPr>
        <w:pStyle w:val="PreformattedText"/>
        <w:bidi w:val="0"/>
        <w:spacing w:before="0" w:after="0"/>
        <w:jc w:val="left"/>
        <w:rPr/>
      </w:pPr>
      <w:r>
        <w:rPr/>
        <w:t>RP- Westhead, P, Univ Durham, Sch Business, Durham DH1 3HP, England|</w:t>
      </w:r>
    </w:p>
    <w:p>
      <w:pPr>
        <w:pStyle w:val="PreformattedText"/>
        <w:bidi w:val="0"/>
        <w:spacing w:before="0" w:after="0"/>
        <w:jc w:val="left"/>
        <w:rPr/>
      </w:pPr>
      <w:r>
        <w:rPr/>
        <w:t>CD- *DEP TRAD IND, 2004, GOV ACT PLAN SMALL B; ACS ZJ, 1996, SMALL FIRMS EC GROWT; BIRLEY S, 1998, ENTREPRENEURSHIP; BRUSH CG, 2006, WOMEN ENTREPRENEURSH; CASSON M, 1990, ENTREPRENEURSHIP; CASSON M, 2006, OXFORD HDB ENTREPREN; CLARK T, 2007, V44, P612, J MANAGE STUD; CORNELIUS B, 2006, V30, P375, ENTREP THEORY PRACT; CUERVO A, 2007, ENTREPRENEURSHIP CON; DANA LP, 2004, HDB RES INT ENTREPRE; DAVIDSSON P, 2006, NEW FIRM START UPS I; GARTNER WB, 1989, V13, P47, ENTREP THEORY PRACT; GARTNER WB, 2001, V25, P27, ENTREP THEORY PRACT; GARTNER WB, 2006, V30, P321, ENTREP THEORY PRACT; GREGOIRE DA, 2006, V30, P333, ENTREP THEORY PRACT; HITT MA, 2005, BLACKWELL ENCY MANAG; LOW M, 2001, V25, P17, ENTREP THEORY PRACT; READER D, 2006, V30, P417, ENTREP THEORY PRACT; SCHILDT HA, 2006, V30, P399, ENTREP THEORY PRACT; SHANE S, 2000, V25, P217, ACAD MANAGE REV; SIEGEL DS, 2006, TECHNOLOGICAL ENTREP; STOREY DJ, 2000, SMALL BUSINESS CRITI; UCBASARAN D, 2001, V25, P57, ENTREP THEORY PRACT; VENKATARAMAN S, 1997, V3, P119, ADV ENTREPRENEURSHIP; WESTHEAD P, 2000, ADV ENTREPRENEURSHIP; WESTHEAD P, 2005, V25, P109, SMALL BUS ECON|</w:t>
      </w:r>
    </w:p>
    <w:p>
      <w:pPr>
        <w:pStyle w:val="PreformattedText"/>
        <w:bidi w:val="0"/>
        <w:spacing w:before="0" w:after="0"/>
        <w:jc w:val="left"/>
        <w:rPr/>
      </w:pPr>
      <w:r>
        <w:rPr/>
        <w:t>NR- 26|</w:t>
      </w:r>
    </w:p>
    <w:p>
      <w:pPr>
        <w:pStyle w:val="PreformattedText"/>
        <w:bidi w:val="0"/>
        <w:spacing w:before="0" w:after="0"/>
        <w:jc w:val="left"/>
        <w:rPr/>
      </w:pPr>
      <w:r>
        <w:rPr/>
        <w:t>TC- 0|</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266-2426|</w:t>
      </w:r>
    </w:p>
    <w:p>
      <w:pPr>
        <w:pStyle w:val="PreformattedText"/>
        <w:bidi w:val="0"/>
        <w:spacing w:before="0" w:after="0"/>
        <w:jc w:val="left"/>
        <w:rPr/>
      </w:pPr>
      <w:r>
        <w:rPr/>
        <w:t>J9- INT SMALL BUS J|</w:t>
      </w:r>
    </w:p>
    <w:p>
      <w:pPr>
        <w:pStyle w:val="PreformattedText"/>
        <w:bidi w:val="0"/>
        <w:spacing w:before="0" w:after="0"/>
        <w:jc w:val="left"/>
        <w:rPr/>
      </w:pPr>
      <w:r>
        <w:rPr/>
        <w:t>JI- Int. Small Bus. J|</w:t>
      </w:r>
    </w:p>
    <w:p>
      <w:pPr>
        <w:pStyle w:val="PreformattedText"/>
        <w:bidi w:val="0"/>
        <w:spacing w:before="0" w:after="0"/>
        <w:jc w:val="left"/>
        <w:rPr/>
      </w:pPr>
      <w:r>
        <w:rPr/>
        <w:t>PD- APR|</w:t>
      </w:r>
    </w:p>
    <w:p>
      <w:pPr>
        <w:pStyle w:val="PreformattedText"/>
        <w:bidi w:val="0"/>
        <w:spacing w:before="0" w:after="0"/>
        <w:jc w:val="left"/>
        <w:rPr/>
      </w:pPr>
      <w:r>
        <w:rPr/>
        <w:t>PY- 2008|</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BP- 251|</w:t>
      </w:r>
    </w:p>
    <w:p>
      <w:pPr>
        <w:pStyle w:val="PreformattedText"/>
        <w:bidi w:val="0"/>
        <w:spacing w:before="0" w:after="0"/>
        <w:jc w:val="left"/>
        <w:rPr/>
      </w:pPr>
      <w:r>
        <w:rPr/>
        <w:t>EP- 255|</w:t>
      </w:r>
    </w:p>
    <w:p>
      <w:pPr>
        <w:pStyle w:val="PreformattedText"/>
        <w:bidi w:val="0"/>
        <w:spacing w:before="0" w:after="0"/>
        <w:jc w:val="left"/>
        <w:rPr/>
      </w:pPr>
      <w:r>
        <w:rPr/>
        <w:t>PG- 7|</w:t>
      </w:r>
    </w:p>
    <w:p>
      <w:pPr>
        <w:pStyle w:val="PreformattedText"/>
        <w:bidi w:val="0"/>
        <w:spacing w:before="0" w:after="0"/>
        <w:jc w:val="left"/>
        <w:rPr/>
      </w:pPr>
      <w:r>
        <w:rPr/>
        <w:t>SC- Business; Management|</w:t>
      </w:r>
    </w:p>
    <w:p>
      <w:pPr>
        <w:pStyle w:val="PreformattedText"/>
        <w:bidi w:val="0"/>
        <w:spacing w:before="0" w:after="0"/>
        <w:jc w:val="left"/>
        <w:rPr/>
      </w:pPr>
      <w:r>
        <w:rPr/>
        <w:t>GA- 277OB|</w:t>
      </w:r>
    </w:p>
    <w:p>
      <w:pPr>
        <w:pStyle w:val="PreformattedText"/>
        <w:bidi w:val="0"/>
        <w:spacing w:before="0" w:after="0"/>
        <w:jc w:val="left"/>
        <w:rPr/>
      </w:pPr>
      <w:r>
        <w:rPr/>
        <w:t>JN- INTERNATIONAL SMALL BUSINESS JOURNAL, 2008, V26, N2, P251-255|</w:t>
      </w:r>
    </w:p>
    <w:p>
      <w:pPr>
        <w:pStyle w:val="PreformattedText"/>
        <w:bidi w:val="0"/>
        <w:spacing w:before="0" w:after="0"/>
        <w:jc w:val="left"/>
        <w:rPr/>
      </w:pPr>
      <w:r>
        <w:rPr/>
        <w:t>UT- ISI:0002542220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Xiao H; Smith SLJ|</w:t>
      </w:r>
    </w:p>
    <w:p>
      <w:pPr>
        <w:pStyle w:val="PreformattedText"/>
        <w:bidi w:val="0"/>
        <w:spacing w:before="0" w:after="0"/>
        <w:jc w:val="left"/>
        <w:rPr/>
      </w:pPr>
      <w:r>
        <w:rPr/>
        <w:t>AF- Xiao Honggen; Smith, Stephen L. J|</w:t>
      </w:r>
    </w:p>
    <w:p>
      <w:pPr>
        <w:pStyle w:val="PreformattedText"/>
        <w:bidi w:val="0"/>
        <w:spacing w:before="0" w:after="0"/>
        <w:jc w:val="left"/>
        <w:rPr/>
      </w:pPr>
      <w:r>
        <w:rPr/>
        <w:t>TI- Knowledge impact - An appraisal of tourism scholarship|</w:t>
      </w:r>
    </w:p>
    <w:p>
      <w:pPr>
        <w:pStyle w:val="PreformattedText"/>
        <w:bidi w:val="0"/>
        <w:spacing w:before="0" w:after="0"/>
        <w:jc w:val="left"/>
        <w:rPr/>
      </w:pPr>
      <w:r>
        <w:rPr/>
        <w:t>SO- ANNALS OF TOURISM RESEARCH|</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knowledge impacts; sociology and anthropology of tourism; citation analysis; scientific community|</w:t>
      </w:r>
    </w:p>
    <w:p>
      <w:pPr>
        <w:pStyle w:val="PreformattedText"/>
        <w:bidi w:val="0"/>
        <w:spacing w:before="0" w:after="0"/>
        <w:jc w:val="left"/>
        <w:rPr/>
      </w:pPr>
      <w:r>
        <w:rPr/>
        <w:t>ID- CITATION ANALYSIS; INSTITUTIONAL CONTRIBUTORS; SCIENTIFIC LITERATURES; SOCIAL-SCIENCES; JOURNALS; AUTHENTICITY; SOCIOLOGY; ECONOMICS; RANKING; COMMUNITIES|</w:t>
      </w:r>
    </w:p>
    <w:p>
      <w:pPr>
        <w:pStyle w:val="PreformattedText"/>
        <w:bidi w:val="0"/>
        <w:spacing w:before="0" w:after="0"/>
        <w:jc w:val="left"/>
        <w:rPr/>
      </w:pPr>
      <w:r>
        <w:rPr/>
        <w:t>AB- This paper reports on the impacts of a branch of knowledge-the sociology and anthropology of tourism-on the scholarly community. A convenience sample of titles is used for a citation analysis. Results suggest that this literature has a majority of its citation impacts within and a smaller portion outside the tourism research community The frequency of journal citations and the relatively higher rate of co-citations and bibliographical couplings in this research area indicate a strong and staying impact of these sources on academics Citations beyond the Anglophone community are notable and implications and limitations of the study also discussed|</w:t>
      </w:r>
    </w:p>
    <w:p>
      <w:pPr>
        <w:pStyle w:val="PreformattedText"/>
        <w:bidi w:val="0"/>
        <w:spacing w:before="0" w:after="0"/>
        <w:jc w:val="left"/>
        <w:rPr/>
      </w:pPr>
      <w:r>
        <w:rPr/>
        <w:t>C1- [Xiao, Honggen; Smith, Stephen L. J.] Univ Waterloo, Waterloo, ON N2L 3G1, Canada|</w:t>
      </w:r>
    </w:p>
    <w:p>
      <w:pPr>
        <w:pStyle w:val="PreformattedText"/>
        <w:bidi w:val="0"/>
        <w:spacing w:before="0" w:after="0"/>
        <w:jc w:val="left"/>
        <w:rPr/>
      </w:pPr>
      <w:r>
        <w:rPr/>
        <w:t>RP- Xiao, H, Univ Waterloo, Waterloo, ON N2L 3G1, Canada|</w:t>
      </w:r>
    </w:p>
    <w:p>
      <w:pPr>
        <w:pStyle w:val="PreformattedText"/>
        <w:bidi w:val="0"/>
        <w:spacing w:before="0" w:after="0"/>
        <w:jc w:val="left"/>
        <w:rPr/>
      </w:pPr>
      <w:r>
        <w:rPr/>
        <w:t>EM- h2xiao@ahsmail.uwaterloo.ca|</w:t>
      </w:r>
    </w:p>
    <w:p>
      <w:pPr>
        <w:pStyle w:val="PreformattedText"/>
        <w:bidi w:val="0"/>
        <w:spacing w:before="0" w:after="0"/>
        <w:jc w:val="left"/>
        <w:rPr/>
      </w:pPr>
      <w:r>
        <w:rPr/>
        <w:t>CD- BALDI S, 1998, V63, P829, AM SOCIOL REV; BALOGLU S, 1999, V23, P53, J HOSPITATLITY TOURI; BEED C, 1996, V18, P369, J POST KEYNESIAN EC; BENDAVID J, 1966, V31, P451, AM SOCIOL REV; BERG LD, 2004, V35, P553, GEOFORUM; BOTTERILL D, 2001, V20, P199, LEISURE STUDIES; BROADUS RN, 1971, V23, P236, INT SOC SCI J; BRUNER EM, 1994, V96, P397, AM ANTHROPOL; BRUNER EM, 1999, V26, P461, AM ETHNOL; BRUNER EM, 2001, V28, P881, AM ETHNOL; BURNS P, 1999, INTRO TOURISM ANTHR; CAPLAN N, 1979, V22, P459, AM BEHAV SCI; CARTER R, 2001, V9, P265, J SUSTAIN TOUR; COHEN E, 1972, V39, P164, SOC RES; COHEN E, 1974, V22, P527, SOCIOL REV; COHEN E, 1979, V6, P18, ANN TOURISM RES; COHEN E, 1979, V13, P179, SOCIOLOGY; COHEN E, 1988, V15, P29, ANN TOURISM RES; COTE JA, 1991, V18, P402, J CONSUM RES; COTE JA, 1992, V3, P251, MARKET LETT; COURTNEY JC, 1987, V20, P625, CAN J POLIT SCI; CRANE D, 1969, V34, P335, AM SOCIOL REV; CRAWFORDWELCH S, 1992, V11, P15, INT J HOSP MANAGEMEN; CRONIN B, 1981, V37, P16, J DOC; CRONIN B, 1982, V2, P65, SOC SCI INFORM STUD; DANN G, 1996, LANGUAGE TOURISM; DANN G, 1999, P13, CONT ISSUES TOURISM; DANN G, 2001, P367, INT HDB SOCIOLOGY; DANN G, 2005, V10, P3, TOURISM ANAL; DANN GMS, 1997, V24, P472, ANN TOURISM RES; DARTNALL J, 1990, V1, P49, J TOURISM STUDIES; DILLAR D, 2006, ED COLL PROFESSORS C; DUNN WN, 1983, V5, P120, KNOWLEDGE; EASTON G, 2003, V19, P5, J MARKETING MANAGEME; ECHTNER CM, 1997, V24, P868, ANN TOURISM RES; FAULKNER B, 1998, V37, P76, J TRAVEL RES; FAULKNER B, 1999, V20, P3, TOURISM MANAGE; FRANKLIN A, 2001, V1, P5, TOURIST STUDIES; GARFIELD E, 1964, V144, P649, SCIENCE; GARFIELD E, 1979, CITATION INDEXING TH; GARFIELD E, 1979, V1, P359, SCIENTOMETRICS; GILBERT GN, 1977, V7, P113, SOC STUD SCI; GOELDNER C, 1999, V1, P33, AS PAC TOUR ASS 5 AN; GOLDMAN A, 1979, V16, P485, J MARKETING RES; GRABURN N, 1989, P21, HOSTS GUESTS ANTHR T; GRABURN NHH, 1983, V10, P9, ANN TOURISM RES; GRABURN NHH, 1991, V18, P1, ANN TOURISM RES; GRIFFITH BC, 1974, V4, P339, SCI STUD; HALL CM, 2005, V26, P653, TOURISM MANAGE; HALL M, 2004, P3, COMPANION TOURISM; HALL M, 2006, V4, P119, E REV TOURISM RES; HENNING G, 2005, V53, P187, TOURISM; HODGSON G, 1999, V109, P165, ECON J; HOWEY RM, 1999, V20, P133, TOURISM MANAGE; HSU C, 2005, GLOBAL TOURISM HIGHE; HUNTER C, 1997, V24, P850, ANN TOURISM RES; JAFARI J, 1990, V1, P33, J TOURISM STUDIES; JAFARI J, 2001, P28, HOSTS GUESTS REVISIT; JAFARI J, 2002, TOURISM LANDSCAPE KN; JOGARATNAM G, 2005, V26, P641, TOURISM MANAGE; KESSLER MM, 1963, V14, P10, AM DOC; KOBASIC A, 1996, V44, P169, TURIZAM; KOUSHA K, 2006, V68, P501, SCIENTOMETRICS; KOUSHA K, 2007, GOOGLE SCHOLAR CITAT; LABAND DN, 1994, V32, P640, J ECON LIT; LANDRY R, 2001, V30, P333, RES POLICY; LANFANT M, 1980, V32, P14, INT SOC SCI J; LANFANT MF, 1995, P24, INT TOURISM IDENTITY; LEIBOWITZ SJ, 1984, V22, P77, J ECON LIT; LEIPER N, 2000, V27, P805, ANN TOURISM RES; LETT J, 1989, P275, HOSTS GUEST ANTHR TO; LEVY D, 1993, V119, P23, SOCIAL GEN PSYCHOL; MACBETH J, 2005, V32, P962, ANN TOURISM RES; MACCANNELL D, 1973, V79, P589, AM J SOCIOL; MACCANNELL D, 1976, TOURIST NEW THEORY L; MAR NJ, 1975, V32, P390, CITATION ANAL J DOCU; MARSHALL VW, 1998, V2, P171, CANADA HLTH ACTION B; MCGRATH J, 1966, SMALL GROUP RES A SY; MCKERCHER B, 2005, V26, P649, TOURISM MANAGE; MCKERCHER B, 2006, V27, P1235, TOURISM MANAGE; MERTON RK, 1957, V22, P635, AM SOCIOL REV; MULKAY MJ, 1977, P93, SCI TECHNOLOGY SOC C; NASH D, 1996, ANTHR TOURISM; OPPERMANN M, 2000, V2, P141, INT J TOURISM RES; PAGE SJ, 2003, V24, P607, TOURISM MANAGE; PAGE SJ, 2005, V26, P663, TOURISM MANAGE; PECHLANER H, 2004, V42, P328, J TRAVEL RES; PRICE D, 1963, LITTLE SCI BIG SCI; PRICE DJD, 1965, V149, P510, SCIENCE; RAJU S, 2006, V37, P155, GEOFORUM; REID L, 1989, V27, P21, J TRAVEL RES; RICH R, 1997, V10, P3, INT J KNOWLEDGE TRAN; RILEY RW, 2000, V27, P164, ANN TOURISM RES; RITCHIE JRB, 1996, V5, P49, RES J TRAVEL TOURISM; RYAN C, 2005, V26, P657, TOURISM MANAGE; SAMDAHL DM, 1999, V31, P171, J LEISURE RES; SHELDON P, 1990, V18, P473, J TOURISM STUDIES; SHELDON PJ, 1990, V1, P42, J TOURISM STUDIES; SIVADAS E, 2005, V5, P339, MARKETING THEORY; SMALL H, 1973, V24, P265, J AM SOC INFORM SCI; SMALL H, 1974, V4, P17, SCI STUD; SMITH S, 1982, V19, P5, ONTARIO GEOGRAPHY; SMITH V, 1960, V7, P13, ANN TOURISM RES; SMITH V, 1977, P1989, HOSTS GUESTS ANTHR T; STIGLER GJ, 1975, V83, P477, J POLITICAL EC; SWAIN M, 1998, V25, P91, ANN TOURISM RES; TELLIS GJ, 1999, V36, P120, J MARKETING RES; TRIBE J, 1997, V24, P638, ANN TOURISM RES; TRIBE J, 2000, V27, P809, ANN TOURISM RES; TRIBE J, 2001, V39, P442, J TRAVEL RES; TRIBE J, 2004, P46, QUALITATIVE RES TOUR; TRIBE J, 2006, V33, P360, ANN TOURISM RES; TUIRE P, 2001, V42, P493, HIGH EDUC; URRY J, 1990, V24, P22, SOCIOLOGY; URRY J, 1990, TOURIST GASE LEISURE; URRY J, 2000, SOCIOLOGY SOC MOBILI; VANDOREN C, 1994, P308, TOURISM STATE ART; VANDOREN CS, 1984, V6, P239, LEISURE SCI; WANG N, 1999, V26, P349, ANN TOURISM RES; WEINSTOCK M, 1971, V5, P16, ENCY LIBRARY INFORMA; WEISS C, 1979, V29, P426, PUBLIC ADMIN REV; WEISS CH, 1980, V1, P381, KNOWLEDGE CREATION D; XIAO H, 2006, V10, P335, TOURISM ANAL; XIAO H, 2007, V34, P310, ANN TOURISM RES; XIAO HG, 2005, V32, P272, ANN TOURISM RES; XIAO HG, 2006, V33, P490, ANN TOURISM RES; ZHAO WB, 2007, V28, P476, TOURISM MANAGE; ZINKHAN GM, 1992, V19, P1, J CONSUM RES|</w:t>
      </w:r>
    </w:p>
    <w:p>
      <w:pPr>
        <w:pStyle w:val="PreformattedText"/>
        <w:bidi w:val="0"/>
        <w:spacing w:before="0" w:after="0"/>
        <w:jc w:val="left"/>
        <w:rPr/>
      </w:pPr>
      <w:r>
        <w:rPr/>
        <w:t>NR- 128|</w:t>
      </w:r>
    </w:p>
    <w:p>
      <w:pPr>
        <w:pStyle w:val="PreformattedText"/>
        <w:bidi w:val="0"/>
        <w:spacing w:before="0" w:after="0"/>
        <w:jc w:val="left"/>
        <w:rPr/>
      </w:pPr>
      <w:r>
        <w:rPr/>
        <w:t>TC- 6|</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160-7383|</w:t>
      </w:r>
    </w:p>
    <w:p>
      <w:pPr>
        <w:pStyle w:val="PreformattedText"/>
        <w:bidi w:val="0"/>
        <w:spacing w:before="0" w:after="0"/>
        <w:jc w:val="left"/>
        <w:rPr/>
      </w:pPr>
      <w:r>
        <w:rPr/>
        <w:t>J9- ANN TOURISM RES|</w:t>
      </w:r>
    </w:p>
    <w:p>
      <w:pPr>
        <w:pStyle w:val="PreformattedText"/>
        <w:bidi w:val="0"/>
        <w:spacing w:before="0" w:after="0"/>
        <w:jc w:val="left"/>
        <w:rPr/>
      </w:pPr>
      <w:r>
        <w:rPr/>
        <w:t>JI- Ann. Touris. Res|</w:t>
      </w:r>
    </w:p>
    <w:p>
      <w:pPr>
        <w:pStyle w:val="PreformattedText"/>
        <w:bidi w:val="0"/>
        <w:spacing w:before="0" w:after="0"/>
        <w:jc w:val="left"/>
        <w:rPr/>
      </w:pPr>
      <w:r>
        <w:rPr/>
        <w:t>PD- JAN|</w:t>
      </w:r>
    </w:p>
    <w:p>
      <w:pPr>
        <w:pStyle w:val="PreformattedText"/>
        <w:bidi w:val="0"/>
        <w:spacing w:before="0" w:after="0"/>
        <w:jc w:val="left"/>
        <w:rPr/>
      </w:pPr>
      <w:r>
        <w:rPr/>
        <w:t>PY- 2008|</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BP- 62|</w:t>
      </w:r>
    </w:p>
    <w:p>
      <w:pPr>
        <w:pStyle w:val="PreformattedText"/>
        <w:bidi w:val="0"/>
        <w:spacing w:before="0" w:after="0"/>
        <w:jc w:val="left"/>
        <w:rPr/>
      </w:pPr>
      <w:r>
        <w:rPr/>
        <w:t>EP- 83|</w:t>
      </w:r>
    </w:p>
    <w:p>
      <w:pPr>
        <w:pStyle w:val="PreformattedText"/>
        <w:bidi w:val="0"/>
        <w:spacing w:before="0" w:after="0"/>
        <w:jc w:val="left"/>
        <w:rPr/>
      </w:pPr>
      <w:r>
        <w:rPr/>
        <w:t>DI- 10.1016/j.annals.2007.06.008|</w:t>
      </w:r>
    </w:p>
    <w:p>
      <w:pPr>
        <w:pStyle w:val="PreformattedText"/>
        <w:bidi w:val="0"/>
        <w:spacing w:before="0" w:after="0"/>
        <w:jc w:val="left"/>
        <w:rPr/>
      </w:pPr>
      <w:r>
        <w:rPr/>
        <w:t>PG- 22|</w:t>
      </w:r>
    </w:p>
    <w:p>
      <w:pPr>
        <w:pStyle w:val="PreformattedText"/>
        <w:bidi w:val="0"/>
        <w:spacing w:before="0" w:after="0"/>
        <w:jc w:val="left"/>
        <w:rPr/>
      </w:pPr>
      <w:r>
        <w:rPr/>
        <w:t>SC- Hospitality, Leisure, Sport &amp; Tourism; Sociology|</w:t>
      </w:r>
    </w:p>
    <w:p>
      <w:pPr>
        <w:pStyle w:val="PreformattedText"/>
        <w:bidi w:val="0"/>
        <w:spacing w:before="0" w:after="0"/>
        <w:jc w:val="left"/>
        <w:rPr/>
      </w:pPr>
      <w:r>
        <w:rPr/>
        <w:t>GA- 276KN|</w:t>
      </w:r>
    </w:p>
    <w:p>
      <w:pPr>
        <w:pStyle w:val="PreformattedText"/>
        <w:bidi w:val="0"/>
        <w:spacing w:before="0" w:after="0"/>
        <w:jc w:val="left"/>
        <w:rPr/>
      </w:pPr>
      <w:r>
        <w:rPr/>
        <w:t>JN- ANNALS OF TOURISM RESEARCH, 2008, V35, N1, P62-83|</w:t>
      </w:r>
    </w:p>
    <w:p>
      <w:pPr>
        <w:pStyle w:val="PreformattedText"/>
        <w:bidi w:val="0"/>
        <w:spacing w:before="0" w:after="0"/>
        <w:jc w:val="left"/>
        <w:rPr/>
      </w:pPr>
      <w:r>
        <w:rPr/>
        <w:t>UT- ISI:0002541401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Oda T; Gemba K; Matsushima K|</w:t>
      </w:r>
    </w:p>
    <w:p>
      <w:pPr>
        <w:pStyle w:val="PreformattedText"/>
        <w:bidi w:val="0"/>
        <w:spacing w:before="0" w:after="0"/>
        <w:jc w:val="left"/>
        <w:rPr/>
      </w:pPr>
      <w:r>
        <w:rPr/>
        <w:t>AF- Oda Tetsuaki; Gemba, Kiminori; Matsushima, Katsumori|</w:t>
      </w:r>
    </w:p>
    <w:p>
      <w:pPr>
        <w:pStyle w:val="PreformattedText"/>
        <w:bidi w:val="0"/>
        <w:spacing w:before="0" w:after="0"/>
        <w:jc w:val="left"/>
        <w:rPr/>
      </w:pPr>
      <w:r>
        <w:rPr/>
        <w:t>TI- Enhanced co-citation analysis using frameworks|</w:t>
      </w:r>
    </w:p>
    <w:p>
      <w:pPr>
        <w:pStyle w:val="PreformattedText"/>
        <w:bidi w:val="0"/>
        <w:spacing w:before="0" w:after="0"/>
        <w:jc w:val="left"/>
        <w:rPr/>
      </w:pPr>
      <w:r>
        <w:rPr/>
        <w:t>SO- TECHNOLOGY ANALYSIS &amp; STRATEGIC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patent strategy; patent value; patent cluster; technology transition; life cycle; investment; RD; citation; co-citation; bibliographic data|</w:t>
      </w:r>
    </w:p>
    <w:p>
      <w:pPr>
        <w:pStyle w:val="PreformattedText"/>
        <w:bidi w:val="0"/>
        <w:spacing w:before="0" w:after="0"/>
        <w:jc w:val="left"/>
        <w:rPr/>
      </w:pPr>
      <w:r>
        <w:rPr/>
        <w:t>AB- The valuation of intangible assets, such as patents, has recently been considered an important technique for RD strategies. This paper proposes a citation analysis as a method of valuation on patent clusters having patent networks. A citation analysis is a method that examines the value of a patent on the basis of the number of citations of references. In particular, a co-citation analysis is used for coupling patents as the patent cluster and valuating the patent cluster. While the co-citation analysis is of great interest as a method of valuation, this analysis has not been fully examined and does not define any framework for a technology transition and patent strategy. Therefore, in this paper, the conventional co-citation analysis for evaluating the patent clusters is enhanced and frameworks for the technology transition and patent strategy are proposed by analysing citation routes in a co-citation analysis|</w:t>
      </w:r>
    </w:p>
    <w:p>
      <w:pPr>
        <w:pStyle w:val="PreformattedText"/>
        <w:bidi w:val="0"/>
        <w:spacing w:before="0" w:after="0"/>
        <w:jc w:val="left"/>
        <w:rPr/>
      </w:pPr>
      <w:r>
        <w:rPr/>
        <w:t>C1- [Oda, Tetsuaki; Gemba, Kiminori; Matsushima, Katsumori] Univ Tokyo, Tokyo, Japan|</w:t>
      </w:r>
    </w:p>
    <w:p>
      <w:pPr>
        <w:pStyle w:val="PreformattedText"/>
        <w:bidi w:val="0"/>
        <w:spacing w:before="0" w:after="0"/>
        <w:jc w:val="left"/>
        <w:rPr/>
      </w:pPr>
      <w:r>
        <w:rPr/>
        <w:t>RP- Oda, T, Univ Tokyo, Tokyo, Japan|</w:t>
      </w:r>
    </w:p>
    <w:p>
      <w:pPr>
        <w:pStyle w:val="PreformattedText"/>
        <w:bidi w:val="0"/>
        <w:spacing w:before="0" w:after="0"/>
        <w:jc w:val="left"/>
        <w:rPr/>
      </w:pPr>
      <w:r>
        <w:rPr/>
        <w:t>EM- odatetsuaki@hotmail.com|</w:t>
      </w:r>
    </w:p>
    <w:p>
      <w:pPr>
        <w:pStyle w:val="PreformattedText"/>
        <w:bidi w:val="0"/>
        <w:spacing w:before="0" w:after="0"/>
        <w:jc w:val="left"/>
        <w:rPr/>
      </w:pPr>
      <w:r>
        <w:rPr/>
        <w:t>CD- CARPENTER MF, 1981, P160, WORLD PATENT INFORM; KESSLER MM, 1961, V9, P49, INFORM THEORY IEEE T; KESSLER MM, 1963, V14, P10, AM DOC; MOGEE ME, 1990, INT PATENT DATA TECH; MOGEE, 1999, P291, EXPERT OPINION THERA; NARIN FM, 1988, HDB QUANTITATIVE STU; SMALL H, 1973, V24, P265, J AM SOC INFORM SCI; TRAJTENBERG M, 1987, 2457 NAT BUR EC RES|</w:t>
      </w:r>
    </w:p>
    <w:p>
      <w:pPr>
        <w:pStyle w:val="PreformattedText"/>
        <w:bidi w:val="0"/>
        <w:spacing w:before="0" w:after="0"/>
        <w:jc w:val="left"/>
        <w:rPr/>
      </w:pPr>
      <w:r>
        <w:rPr/>
        <w:t>NR- 8|</w:t>
      </w:r>
    </w:p>
    <w:p>
      <w:pPr>
        <w:pStyle w:val="PreformattedText"/>
        <w:bidi w:val="0"/>
        <w:spacing w:before="0" w:after="0"/>
        <w:jc w:val="left"/>
        <w:rPr/>
      </w:pPr>
      <w:r>
        <w:rPr/>
        <w:t>TC- 1|</w:t>
      </w:r>
    </w:p>
    <w:p>
      <w:pPr>
        <w:pStyle w:val="PreformattedText"/>
        <w:bidi w:val="0"/>
        <w:spacing w:before="0" w:after="0"/>
        <w:jc w:val="left"/>
        <w:rPr/>
      </w:pPr>
      <w:r>
        <w:rPr/>
        <w:t>PU- ROUTLEDGE JOURNALS, TAYLOR &amp; FRANCIS LTD|</w:t>
      </w:r>
    </w:p>
    <w:p>
      <w:pPr>
        <w:pStyle w:val="PreformattedText"/>
        <w:bidi w:val="0"/>
        <w:spacing w:before="0" w:after="0"/>
        <w:jc w:val="left"/>
        <w:rPr/>
      </w:pPr>
      <w:r>
        <w:rPr/>
        <w:t>PI- ABINGDON|</w:t>
      </w:r>
    </w:p>
    <w:p>
      <w:pPr>
        <w:pStyle w:val="PreformattedText"/>
        <w:bidi w:val="0"/>
        <w:spacing w:before="0" w:after="0"/>
        <w:jc w:val="left"/>
        <w:rPr/>
      </w:pPr>
      <w:r>
        <w:rPr/>
        <w:t>PA- 4 PARK SQUARE, MILTON PARK, ABINGDON OX14 4RN, OXFORDSHIRE, ENGLAND|</w:t>
      </w:r>
    </w:p>
    <w:p>
      <w:pPr>
        <w:pStyle w:val="PreformattedText"/>
        <w:bidi w:val="0"/>
        <w:spacing w:before="0" w:after="0"/>
        <w:jc w:val="left"/>
        <w:rPr/>
      </w:pPr>
      <w:r>
        <w:rPr/>
        <w:t>SN- 0953-7325|</w:t>
      </w:r>
    </w:p>
    <w:p>
      <w:pPr>
        <w:pStyle w:val="PreformattedText"/>
        <w:bidi w:val="0"/>
        <w:spacing w:before="0" w:after="0"/>
        <w:jc w:val="left"/>
        <w:rPr/>
      </w:pPr>
      <w:r>
        <w:rPr/>
        <w:t>J9- TECHNOL ANAL STRATEG MANAGE|</w:t>
      </w:r>
    </w:p>
    <w:p>
      <w:pPr>
        <w:pStyle w:val="PreformattedText"/>
        <w:bidi w:val="0"/>
        <w:spacing w:before="0" w:after="0"/>
        <w:jc w:val="left"/>
        <w:rPr/>
      </w:pPr>
      <w:r>
        <w:rPr/>
        <w:t>JI- Technol. Anal. Strateg. Manage|</w:t>
      </w:r>
    </w:p>
    <w:p>
      <w:pPr>
        <w:pStyle w:val="PreformattedText"/>
        <w:bidi w:val="0"/>
        <w:spacing w:before="0" w:after="0"/>
        <w:jc w:val="left"/>
        <w:rPr/>
      </w:pPr>
      <w:r>
        <w:rPr/>
        <w:t>PY- 2008|</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BP- 217|</w:t>
      </w:r>
    </w:p>
    <w:p>
      <w:pPr>
        <w:pStyle w:val="PreformattedText"/>
        <w:bidi w:val="0"/>
        <w:spacing w:before="0" w:after="0"/>
        <w:jc w:val="left"/>
        <w:rPr/>
      </w:pPr>
      <w:r>
        <w:rPr/>
        <w:t>EP- 229|</w:t>
      </w:r>
    </w:p>
    <w:p>
      <w:pPr>
        <w:pStyle w:val="PreformattedText"/>
        <w:bidi w:val="0"/>
        <w:spacing w:before="0" w:after="0"/>
        <w:jc w:val="left"/>
        <w:rPr/>
      </w:pPr>
      <w:r>
        <w:rPr/>
        <w:t>DI- 10.1080/09537320801931713|</w:t>
      </w:r>
    </w:p>
    <w:p>
      <w:pPr>
        <w:pStyle w:val="PreformattedText"/>
        <w:bidi w:val="0"/>
        <w:spacing w:before="0" w:after="0"/>
        <w:jc w:val="left"/>
        <w:rPr/>
      </w:pPr>
      <w:r>
        <w:rPr/>
        <w:t>PG- 13|</w:t>
      </w:r>
    </w:p>
    <w:p>
      <w:pPr>
        <w:pStyle w:val="PreformattedText"/>
        <w:bidi w:val="0"/>
        <w:spacing w:before="0" w:after="0"/>
        <w:jc w:val="left"/>
        <w:rPr/>
      </w:pPr>
      <w:r>
        <w:rPr/>
        <w:t>SC- Management; Multidisciplinary Sciences|</w:t>
      </w:r>
    </w:p>
    <w:p>
      <w:pPr>
        <w:pStyle w:val="PreformattedText"/>
        <w:bidi w:val="0"/>
        <w:spacing w:before="0" w:after="0"/>
        <w:jc w:val="left"/>
        <w:rPr/>
      </w:pPr>
      <w:r>
        <w:rPr/>
        <w:t>GA- 274ZY|</w:t>
      </w:r>
    </w:p>
    <w:p>
      <w:pPr>
        <w:pStyle w:val="PreformattedText"/>
        <w:bidi w:val="0"/>
        <w:spacing w:before="0" w:after="0"/>
        <w:jc w:val="left"/>
        <w:rPr/>
      </w:pPr>
      <w:r>
        <w:rPr/>
        <w:t>JN- TECHNOLOGY ANALYSIS &amp; STRATEGIC MANAGEMENT, 2008, V20, N2, P217-229|</w:t>
      </w:r>
    </w:p>
    <w:p>
      <w:pPr>
        <w:pStyle w:val="PreformattedText"/>
        <w:bidi w:val="0"/>
        <w:spacing w:before="0" w:after="0"/>
        <w:jc w:val="left"/>
        <w:rPr/>
      </w:pPr>
      <w:r>
        <w:rPr/>
        <w:t>UT- ISI:0002540428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erur SP; Rasheed AA; Natarajan V|</w:t>
      </w:r>
    </w:p>
    <w:p>
      <w:pPr>
        <w:pStyle w:val="PreformattedText"/>
        <w:bidi w:val="0"/>
        <w:spacing w:before="0" w:after="0"/>
        <w:jc w:val="left"/>
        <w:rPr/>
      </w:pPr>
      <w:r>
        <w:rPr/>
        <w:t>AF- Nerur Sridhar P; Rasheed, Abdul A; Natarajan, Vivek|</w:t>
      </w:r>
    </w:p>
    <w:p>
      <w:pPr>
        <w:pStyle w:val="PreformattedText"/>
        <w:bidi w:val="0"/>
        <w:spacing w:before="0" w:after="0"/>
        <w:jc w:val="left"/>
        <w:rPr/>
      </w:pPr>
      <w:r>
        <w:rPr/>
        <w:t>TI- The intellectual structure of the strategic management field: An author co-citation analysis|</w:t>
      </w:r>
    </w:p>
    <w:p>
      <w:pPr>
        <w:pStyle w:val="PreformattedText"/>
        <w:bidi w:val="0"/>
        <w:spacing w:before="0" w:after="0"/>
        <w:jc w:val="left"/>
        <w:rPr/>
      </w:pPr>
      <w:r>
        <w:rPr/>
        <w:t>SO- STRATEGIC MANAGEMENT JOURNAL|</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hor co-citation analysis; pathfinder analysis; information theory; strategic management research; bibliometrics|</w:t>
      </w:r>
    </w:p>
    <w:p>
      <w:pPr>
        <w:pStyle w:val="PreformattedText"/>
        <w:bidi w:val="0"/>
        <w:spacing w:before="0" w:after="0"/>
        <w:jc w:val="left"/>
        <w:rPr/>
      </w:pPr>
      <w:r>
        <w:rPr/>
        <w:t>ID- CITATION ANALYSIS; JOURNALS; SYSTEMS; DISCIPLINE; SCIENCE|</w:t>
      </w:r>
    </w:p>
    <w:p>
      <w:pPr>
        <w:pStyle w:val="PreformattedText"/>
        <w:bidi w:val="0"/>
        <w:spacing w:before="0" w:after="0"/>
        <w:jc w:val="left"/>
        <w:rPr/>
      </w:pPr>
      <w:r>
        <w:rPr/>
        <w:t>AB- This paper complements a recent study by Ramos-Rodriguez and Ruiz-Navarro (2004) that investigated the intellectual structure of the strategic management field through co-citation analysis. By using authors as the units of analysis and incorporating all the citations that are included in the Science Citation Index and the Social Science Citation Index, we trace the evolution of the intellectual structure of the strategic management field during the period 1980-2000. Using a variety of data analytic techniques such as multidimensional scaling, factor analysis, and Pathfinder analysis, we (1) delineate the subfields that constitute the intellectual structure of strategic management; (2) determine the relationships between the subfields; (3) identify authors who play a pivotal role in bridging two or more conceptual domains of research; and (4) graphically map the intellectual structure in two-dimensional space in order to visualize spatial distances between intellectual themes. The analysis provides insights about the influence of individual authors as well as changes in their influence over time. Copyright (C) 2007 John Wiley &amp; Sons, Ltd|</w:t>
      </w:r>
    </w:p>
    <w:p>
      <w:pPr>
        <w:pStyle w:val="PreformattedText"/>
        <w:bidi w:val="0"/>
        <w:spacing w:before="0" w:after="0"/>
        <w:jc w:val="left"/>
        <w:rPr/>
      </w:pPr>
      <w:r>
        <w:rPr/>
        <w:t>C1- [Nerur, Sridhar P.] Univ Texas Arlington, Dept Informat Syst &amp; Operat Management, Arlington, TX 76019 USA; [Rasheed, Abdul A.] Univ Texas Arlington, Coll Business Adm, Dept Management, Arlington, TX 76019 USA; [Natarajan, Vivek] Lamar Univ, Beaumont, TX 77710 USA|</w:t>
      </w:r>
    </w:p>
    <w:p>
      <w:pPr>
        <w:pStyle w:val="PreformattedText"/>
        <w:bidi w:val="0"/>
        <w:spacing w:before="0" w:after="0"/>
        <w:jc w:val="left"/>
        <w:rPr/>
      </w:pPr>
      <w:r>
        <w:rPr/>
        <w:t>RP- Nerur, SP, Univ Texas Arlington, Dept Informat Syst &amp; Operat Management, Box 19437, Arlington, TX 76019 USA|</w:t>
      </w:r>
    </w:p>
    <w:p>
      <w:pPr>
        <w:pStyle w:val="PreformattedText"/>
        <w:bidi w:val="0"/>
        <w:spacing w:before="0" w:after="0"/>
        <w:jc w:val="left"/>
        <w:rPr/>
      </w:pPr>
      <w:r>
        <w:rPr/>
        <w:t>EM- snerur@uta.edu|</w:t>
      </w:r>
    </w:p>
    <w:p>
      <w:pPr>
        <w:pStyle w:val="PreformattedText"/>
        <w:bidi w:val="0"/>
        <w:spacing w:before="0" w:after="0"/>
        <w:jc w:val="left"/>
        <w:rPr/>
      </w:pPr>
      <w:r>
        <w:rPr/>
        <w:t>CD- ANDREWS KR, 1971, CONCEPT CORPORATE ST; ANSOFF HI, 1965, CORPORATE STRATEGY; BAUMGARTNER H, 2003, V67, P123, J MARKETING; BAYER AE, 1990, V41, P444, J AM SOC INFORM SCI; BETTIS RA, 1991, V2, P315, ORGAN SCI; BIGGADIKE ER, 1981, V6, P621, ACAD MANAGE REV; BOYD BK, 2005, V26, P239, STRATEGIC MANAGE J; BOYD BK, 2005, V26, P841, STRATEGIC MANAGE J; BURT, 2005, BROKERAGE CLOSURE IN; CHANDLER AD, 1962, STRATEGY STRUCTURE C; COTTRILL CA, 1989, V11, P181, KNOWLEDGE; CRANE D, 1972, INVISIBLE COLL DIFFU; CRONIN B, 1984, CITATION PROCESS; CULNAN MJ, 1986, V32, P156, MANAGE SCI; CULNAN MJ, 1987, V11, P341, MIS QUART; CULNAN MJ, 1990, V41, P453, J AM SOC INFORM SCI; DEARHOLT DW, 1990, P1, PATHFINDER ASS NETWO; EISENHARDT KM, 1989, V14, P57, ACAD MANAGE REV; EOM SB, 1996, V47, P941, J AM SOC INFORM SCI; GILBERT DJ, 1992, TWILIGHT CORPORATE S; HAIR JF, 1998, MULTIVARIATE DATA AN; HOSKISSON RE, 1999, V25, P417, J MANAGE; JEMISON DB, 1981, V6, P601, ACAD MANAGE REV; JEMISON DB, 1981, V6, P633, ACAD MANAGE REV; KOGUT B, 1991, V37, P19, MANAGE SCI; KUHN ST, 1970, STRUCTURE SCI REVOLU; MARION LS, 2001, V52, P297, J AM SOC INF SCI TEC; MCCAIN KW, 1983, V5, P277, SCIENTOMETRICS; MCCAIN KW, 1990, V41, P433, J AM SOC INFORM SCI; MCCAIN KW, 1990, P194, SCHOLARLY COMMUNICAT; MEYER AD, 1991, V17, P821, J MANAGE; MINTZBERG H, 1985, V6, P257, STRATEGIC MANAGE J; MINTZBERG H, 1994, RISE FALL STRATEGIC; NAG R, 2007, V28, P935, STRATEG MANAGE J; PHELAN SE, 2002, V23, P1161, STRATEGIC MANAGE J; PODSAKOFF PM, 2005, V26, P473, STRATEGIC MANAGE J; PONZI LJ, 2002, V55, P259, SCIENTOMETRICS; PORTER ME, 1980, COMPETITIVE STRATEGY; PORTER ME, 1981, V6, P609, ACAD MANAGE REV; RAMOSRODRIGUEZ AR, 2004, V25, P981, STRATEGIC MANAGE J; SCHENDEL DE, 1979, STRATEGIC MANAGEMENT; SCHVANEVELDT RW, 1990, PATHFINDER ASS NETWO; SHANNON CE, 1963, MATH THEORY COMMUNIC; SHAW WM, 1981, V3, P235, SCIENTOMETRICS; SHAW WM, 1983, V34, P46, J AM SOC INFORM SCI; SIRCAR S, 2001, V25, P457, MIS QUART; WEBER R, 1987, V1, P3, J INFORMATION SYSTEM; WHITE HD, 1981, V32, P163, J AM SOC INFORM SCI; WHITE HD, 1990, P84, SCHOLARLY COMMUNICAT; WHITE HD, 1998, V49, P327, J AM SOC INFORM SCI; WHITE HD, 2003, V54, P423, J AM SOC INF SCI TEC; WILKINSON L, 2002, V2, P119, SYSTAT 10 2 STAT|</w:t>
      </w:r>
    </w:p>
    <w:p>
      <w:pPr>
        <w:pStyle w:val="PreformattedText"/>
        <w:bidi w:val="0"/>
        <w:spacing w:before="0" w:after="0"/>
        <w:jc w:val="left"/>
        <w:rPr/>
      </w:pPr>
      <w:r>
        <w:rPr/>
        <w:t>NR- 52|</w:t>
      </w:r>
    </w:p>
    <w:p>
      <w:pPr>
        <w:pStyle w:val="PreformattedText"/>
        <w:bidi w:val="0"/>
        <w:spacing w:before="0" w:after="0"/>
        <w:jc w:val="left"/>
        <w:rPr/>
      </w:pPr>
      <w:r>
        <w:rPr/>
        <w:t>TC- 9|</w:t>
      </w:r>
    </w:p>
    <w:p>
      <w:pPr>
        <w:pStyle w:val="PreformattedText"/>
        <w:bidi w:val="0"/>
        <w:spacing w:before="0" w:after="0"/>
        <w:jc w:val="left"/>
        <w:rPr/>
      </w:pPr>
      <w:r>
        <w:rPr/>
        <w:t>PU- JOHN WILEY &amp; SONS LTD|</w:t>
      </w:r>
    </w:p>
    <w:p>
      <w:pPr>
        <w:pStyle w:val="PreformattedText"/>
        <w:bidi w:val="0"/>
        <w:spacing w:before="0" w:after="0"/>
        <w:jc w:val="left"/>
        <w:rPr/>
      </w:pPr>
      <w:r>
        <w:rPr/>
        <w:t>PI- CHICHESTER|</w:t>
      </w:r>
    </w:p>
    <w:p>
      <w:pPr>
        <w:pStyle w:val="PreformattedText"/>
        <w:bidi w:val="0"/>
        <w:spacing w:before="0" w:after="0"/>
        <w:jc w:val="left"/>
        <w:rPr/>
      </w:pPr>
      <w:r>
        <w:rPr/>
        <w:t>PA- THE ATRIUM, SOUTHERN GATE, CHICHESTER PO19 8SQ, W SUSSEX, ENGLAND|</w:t>
      </w:r>
    </w:p>
    <w:p>
      <w:pPr>
        <w:pStyle w:val="PreformattedText"/>
        <w:bidi w:val="0"/>
        <w:spacing w:before="0" w:after="0"/>
        <w:jc w:val="left"/>
        <w:rPr/>
      </w:pPr>
      <w:r>
        <w:rPr/>
        <w:t>SN- 0143-2095|</w:t>
      </w:r>
    </w:p>
    <w:p>
      <w:pPr>
        <w:pStyle w:val="PreformattedText"/>
        <w:bidi w:val="0"/>
        <w:spacing w:before="0" w:after="0"/>
        <w:jc w:val="left"/>
        <w:rPr/>
      </w:pPr>
      <w:r>
        <w:rPr/>
        <w:t>J9- STRATEG MANAGE J|</w:t>
      </w:r>
    </w:p>
    <w:p>
      <w:pPr>
        <w:pStyle w:val="PreformattedText"/>
        <w:bidi w:val="0"/>
        <w:spacing w:before="0" w:after="0"/>
        <w:jc w:val="left"/>
        <w:rPr/>
      </w:pPr>
      <w:r>
        <w:rPr/>
        <w:t>JI- Strateg. Manage. J|</w:t>
      </w:r>
    </w:p>
    <w:p>
      <w:pPr>
        <w:pStyle w:val="PreformattedText"/>
        <w:bidi w:val="0"/>
        <w:spacing w:before="0" w:after="0"/>
        <w:jc w:val="left"/>
        <w:rPr/>
      </w:pPr>
      <w:r>
        <w:rPr/>
        <w:t>PD- MAR|</w:t>
      </w:r>
    </w:p>
    <w:p>
      <w:pPr>
        <w:pStyle w:val="PreformattedText"/>
        <w:bidi w:val="0"/>
        <w:spacing w:before="0" w:after="0"/>
        <w:jc w:val="left"/>
        <w:rPr/>
      </w:pPr>
      <w:r>
        <w:rPr/>
        <w:t>PY- 2008|</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BP- 319|</w:t>
      </w:r>
    </w:p>
    <w:p>
      <w:pPr>
        <w:pStyle w:val="PreformattedText"/>
        <w:bidi w:val="0"/>
        <w:spacing w:before="0" w:after="0"/>
        <w:jc w:val="left"/>
        <w:rPr/>
      </w:pPr>
      <w:r>
        <w:rPr/>
        <w:t>EP- 336|</w:t>
      </w:r>
    </w:p>
    <w:p>
      <w:pPr>
        <w:pStyle w:val="PreformattedText"/>
        <w:bidi w:val="0"/>
        <w:spacing w:before="0" w:after="0"/>
        <w:jc w:val="left"/>
        <w:rPr/>
      </w:pPr>
      <w:r>
        <w:rPr/>
        <w:t>DI- 10.1002/smj.659|</w:t>
      </w:r>
    </w:p>
    <w:p>
      <w:pPr>
        <w:pStyle w:val="PreformattedText"/>
        <w:bidi w:val="0"/>
        <w:spacing w:before="0" w:after="0"/>
        <w:jc w:val="left"/>
        <w:rPr/>
      </w:pPr>
      <w:r>
        <w:rPr/>
        <w:t>PG- 18|</w:t>
      </w:r>
    </w:p>
    <w:p>
      <w:pPr>
        <w:pStyle w:val="PreformattedText"/>
        <w:bidi w:val="0"/>
        <w:spacing w:before="0" w:after="0"/>
        <w:jc w:val="left"/>
        <w:rPr/>
      </w:pPr>
      <w:r>
        <w:rPr/>
        <w:t>SC- Business; Management|</w:t>
      </w:r>
    </w:p>
    <w:p>
      <w:pPr>
        <w:pStyle w:val="PreformattedText"/>
        <w:bidi w:val="0"/>
        <w:spacing w:before="0" w:after="0"/>
        <w:jc w:val="left"/>
        <w:rPr/>
      </w:pPr>
      <w:r>
        <w:rPr/>
        <w:t>GA- 274YQ|</w:t>
      </w:r>
    </w:p>
    <w:p>
      <w:pPr>
        <w:pStyle w:val="PreformattedText"/>
        <w:bidi w:val="0"/>
        <w:spacing w:before="0" w:after="0"/>
        <w:jc w:val="left"/>
        <w:rPr/>
      </w:pPr>
      <w:r>
        <w:rPr/>
        <w:t>JN- STRATEGIC MANAGEMENT JOURNAL, 2008, V29, N3, P319-336|</w:t>
      </w:r>
    </w:p>
    <w:p>
      <w:pPr>
        <w:pStyle w:val="PreformattedText"/>
        <w:bidi w:val="0"/>
        <w:spacing w:before="0" w:after="0"/>
        <w:jc w:val="left"/>
        <w:rPr/>
      </w:pPr>
      <w:r>
        <w:rPr/>
        <w:t>UT- ISI:0002540391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rgas-Quesada B; de Moya-Anegon F; Chinchilla-Rodriguez Z; Corera-Alvarez E; Guerrero-Bote V|</w:t>
      </w:r>
    </w:p>
    <w:p>
      <w:pPr>
        <w:pStyle w:val="PreformattedText"/>
        <w:bidi w:val="0"/>
        <w:spacing w:before="0" w:after="0"/>
        <w:jc w:val="left"/>
        <w:rPr/>
      </w:pPr>
      <w:r>
        <w:rPr/>
        <w:t>AF- Vargas-Quesada Benjamin; de Moya-Anegon, Felix; Chinchilla-Rodriguez, Zaida; Corera-Alvarez, Elena; Guerrero-Bote, Vicente|</w:t>
      </w:r>
    </w:p>
    <w:p>
      <w:pPr>
        <w:pStyle w:val="PreformattedText"/>
        <w:bidi w:val="0"/>
        <w:spacing w:before="0" w:after="0"/>
        <w:jc w:val="left"/>
        <w:rPr/>
      </w:pPr>
      <w:r>
        <w:rPr/>
        <w:t>TI- Development of the Spanish scientific landscape: ISI web of science 1990-2005|</w:t>
      </w:r>
    </w:p>
    <w:p>
      <w:pPr>
        <w:pStyle w:val="PreformattedText"/>
        <w:bidi w:val="0"/>
        <w:spacing w:before="0" w:after="0"/>
        <w:jc w:val="left"/>
        <w:rPr/>
      </w:pPr>
      <w:r>
        <w:rPr/>
        <w:t>SO- PROFESIONAL DE LA INFORMACION|</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information visualization; network visualization; scientific output; co-citation; Spain; domain analysis; network evolution; pathfinder networks; Pfnet|</w:t>
      </w:r>
    </w:p>
    <w:p>
      <w:pPr>
        <w:pStyle w:val="PreformattedText"/>
        <w:bidi w:val="0"/>
        <w:spacing w:before="0" w:after="0"/>
        <w:jc w:val="left"/>
        <w:rPr/>
      </w:pPr>
      <w:r>
        <w:rPr/>
        <w:t>ID- ITEM SUBJECT CLASSIFICATION; PATHFINDER NETWORKS; COMBINED COCITATION; DIGITAL LIBRARIES; WORD ANALYSIS; CITATION; MAPS; VISUALIZATION; LITERATURES; DISCIPLINARY|</w:t>
      </w:r>
    </w:p>
    <w:p>
      <w:pPr>
        <w:pStyle w:val="PreformattedText"/>
        <w:bidi w:val="0"/>
        <w:spacing w:before="0" w:after="0"/>
        <w:jc w:val="left"/>
        <w:rPr/>
      </w:pPr>
      <w:r>
        <w:rPr/>
        <w:t>AB- This longitudinal study of the development of Spain's ISI scientific domain examines three key time periods: 1990-1995, 1996-2000 and 2001-2005, with the goal of describing the basic structure and backbone of Spanish research, as well as studying its development over time. To this end, ISI categories are used as units of analysis, co-citation as units of measure, and pruning algorithms to simplify the relationship between categories in the visualizations. The results show that from the macrostructure point of view, biomedicine and materials science research provide the basic nucleus at first. Over the years this nucleus is consolidated and expanded with agricultural and soil sciences research. From the microstructure perspective, an increase is observed in the number of interdisciplinary categories, which occupy central positions, indicating increased interaction between disciplines that have traditionally been more important or visible and those on the periphery, or less well known|</w:t>
      </w:r>
    </w:p>
    <w:p>
      <w:pPr>
        <w:pStyle w:val="PreformattedText"/>
        <w:bidi w:val="0"/>
        <w:spacing w:before="0" w:after="0"/>
        <w:jc w:val="left"/>
        <w:rPr/>
      </w:pPr>
      <w:r>
        <w:rPr/>
        <w:t>C1- [Vargas-Quesada, Benjamin; de Moya-Anegon, Felix; Chinchilla-Rodriguez, Zaida; Corera-Alvarez, Elena] Univ Granada, E-18071 Granada, Spain; [Guerrero-Bote, Vicente] Univ Extremadura, E-06071 Badajoz, Spain|</w:t>
      </w:r>
    </w:p>
    <w:p>
      <w:pPr>
        <w:pStyle w:val="PreformattedText"/>
        <w:bidi w:val="0"/>
        <w:spacing w:before="0" w:after="0"/>
        <w:jc w:val="left"/>
        <w:rPr/>
      </w:pPr>
      <w:r>
        <w:rPr/>
        <w:t>RP- Vargas-Quesada, B, Univ Granada, E-18071 Granada, Spain|</w:t>
      </w:r>
    </w:p>
    <w:p>
      <w:pPr>
        <w:pStyle w:val="PreformattedText"/>
        <w:bidi w:val="0"/>
        <w:spacing w:before="0" w:after="0"/>
        <w:jc w:val="left"/>
        <w:rPr/>
      </w:pPr>
      <w:r>
        <w:rPr/>
        <w:t>EM- beniamin@ugr.es felix@ugr.es zchinchi@ugr.es ecorera@ugr.es vicente@alcazaba.unex.es|</w:t>
      </w:r>
    </w:p>
    <w:p>
      <w:pPr>
        <w:pStyle w:val="PreformattedText"/>
        <w:bidi w:val="0"/>
        <w:spacing w:before="0" w:after="0"/>
        <w:jc w:val="left"/>
        <w:rPr/>
      </w:pPr>
      <w:r>
        <w:rPr/>
        <w:t>CD- *COM EUR, 2003, 3 EUR REP SCI TECHN; *SCIMAGO GROUP, ATL SCI; *THOMS CORP, ISI WEB KNOWL; AARONSON S, 1975, V6, P22, MOSAIC; BOYACK KW, 2005, V64, P351, SCIENTOMETRICS; BRAAM RR, 1991, V42, P233, J AM SOC INFORM SCI; BRAAM RR, 1991, V42, P252, J AM SOC INFORM SCI; BRANDENBURG FJ, 1995, V1027, P87, LECT NOTES COMPUTER; BRAUN T, 2000, WEB KNOWLEDGE FESTSC; BUTER RK, 2001, V51, P55, SCIENTOMETRICS; BUTLER L, ARC SUPPORTED RES IM; BUZYDLOWSKI J, 2002, V2, P133, LECT NOTES COMPUTER; CHEN C, 2003, P67, IEEE S INF VIS; CHEN CM, 1998, V10, P107, INTERACT COMPUT; CHEN CM, 1998, V9, P267, J VISUAL LANG COMPUT; CHEN CM, 1999, V35, P401, INFORM PROCESS MANAG; CHEN CM, 2001, V52, P315, J AM SOC INF SCI TEC; CHEN CM, 2003, V54, P435, J AM SOC INF SCI TEC; CHEN XY, 2001, V34, P71, CHINESE EDUC SOC; DEMOYAANEGON F, 2004, INDICADORES BIBLIOME; DEMOYAANEGON F, 2005, INDICADORES BIBLIOME; DEMOYAANEGON F, 2005, V41, P1250, INFORM PROCESSING MA; DEMOYAANEGON F, 2006, V15, P258, PROF INFORM; DING Y, 2001, V37, P817, INFORM PROCESS MANAG; FOWLER RH, 1990, PATHFINDER ASSOCIATI; GARCIAMUNIZ AS, 2006, V28, P442, SOC NETWORKS; GARFIELD E, 150 ANN M AAAS PHIL; GARFIELD E, 1963, V14, P289, AM DOC; GARFIELD E, 1964, USE CITATION DATA WR; GARFIELD E, 1981, V42, P5, CURRENT CONTENTS; GARFIELD E, 1984, V23, P3, CURRENT CONTENTS; GARFIELD E, 1988, V22, P3, CURRENT CONTENTS; GARFIELD E, 1994, V7, P5, CURRENT CONTENTS SOC; GLANZEL W, 1999, V44, P427, SCIENTOMETRICS; GLANZEL W, 1999, V46, P431, SCIENTOMETRICS; GOMEZ I, 2002, ACTIVIDAD CIENTIFICA; GOMEZ I, 2004, PROYECTO OBTENCION I; GRANOVETTER M, 1973, V78, P360, AM J SOCIOL; GRIFFITH BC, 1974, V4, P339, SCI STUD; GUERREROBOTE VP, 2002, V38, P79, INFORMATION PROCESSI; KAMADA T, 1989, V31, P7, INFORM PROCESS LETT; LEYDEDORFF L, 2006, V57, P616, J AM SOC INFORM SCI; LEYDESDORFF L, 2007, V71, SCIENTOMETRICS; LIN X, 2003, V39, P689, INFORM PROCESS MANAG; MORRIS SA, 2003, V54, P413, J AM SOC INF SCI TEC; MOYAANEGON F, 2004, V61, P129, SCIENTOMETRICS; NOYONS E, 2001, V50, P83, SCIENTOMETRICS; NOYONS ECM, 1999, V50, P115, J AM SOC INFORM SCI; ORTEGA JL, 2006, V15, P270, PROF INFORM; PRICE DJD, 1965, V149, P510, SCIENCE; SAMOYLENKO I, 2006, V57, P461, J AM SOC INFORM SCI; SEIDEN LS, 1989, V59, P72, LIB Q; SMALL H, 1974, V4, P17, SCI STUD; SMALL H, 1985, V11, P147, J INFORM SCI; SMALL H, 1985, V7, P391, SCIENTOMETRICS; SMALL H, 1985, V8, P321, SCIENTOMETRICS; SMALL H, 1999, V48, P72, LIBR TRENDS; SMALL H, 2003, V54, P394, J AM SOC INF SCI TEC; VANRAAN AFJ, 1993, V26, P169, SCIENTOMETRICS; VARGASQUESADA B, 2006, C INT CIEN TECN MULT; VARGASQUESADA B, 2007, VISULAZING STRUCTURE; WASSERMAN S, 1998, SOCIAL NETWORK ANAL; WHITE HD, 1997, V32, P99, ANNU REV INFORM SCI; WHITE HD, 1998, V49, P327, J AM SOC INFORM SCI; WHITE HD, 2000, P25, IEEE INFOR VIS; WHITE HD, 2000, WEB KNWOLEDGE FESTSC|</w:t>
      </w:r>
    </w:p>
    <w:p>
      <w:pPr>
        <w:pStyle w:val="PreformattedText"/>
        <w:bidi w:val="0"/>
        <w:spacing w:before="0" w:after="0"/>
        <w:jc w:val="left"/>
        <w:rPr/>
      </w:pPr>
      <w:r>
        <w:rPr/>
        <w:t>NR- 66|</w:t>
      </w:r>
    </w:p>
    <w:p>
      <w:pPr>
        <w:pStyle w:val="PreformattedText"/>
        <w:bidi w:val="0"/>
        <w:spacing w:before="0" w:after="0"/>
        <w:jc w:val="left"/>
        <w:rPr/>
      </w:pPr>
      <w:r>
        <w:rPr/>
        <w:t>TC- 2|</w:t>
      </w:r>
    </w:p>
    <w:p>
      <w:pPr>
        <w:pStyle w:val="PreformattedText"/>
        <w:bidi w:val="0"/>
        <w:spacing w:before="0" w:after="0"/>
        <w:jc w:val="left"/>
        <w:rPr/>
      </w:pPr>
      <w:r>
        <w:rPr/>
        <w:t>PU- EPI|</w:t>
      </w:r>
    </w:p>
    <w:p>
      <w:pPr>
        <w:pStyle w:val="PreformattedText"/>
        <w:bidi w:val="0"/>
        <w:spacing w:before="0" w:after="0"/>
        <w:jc w:val="left"/>
        <w:rPr/>
      </w:pPr>
      <w:r>
        <w:rPr/>
        <w:t>PI- BARCELONA|</w:t>
      </w:r>
    </w:p>
    <w:p>
      <w:pPr>
        <w:pStyle w:val="PreformattedText"/>
        <w:bidi w:val="0"/>
        <w:spacing w:before="0" w:after="0"/>
        <w:jc w:val="left"/>
        <w:rPr/>
      </w:pPr>
      <w:r>
        <w:rPr/>
        <w:t>PA- APARTADO 32 280, BARCELONA, 08080, SPAIN|</w:t>
      </w:r>
    </w:p>
    <w:p>
      <w:pPr>
        <w:pStyle w:val="PreformattedText"/>
        <w:bidi w:val="0"/>
        <w:spacing w:before="0" w:after="0"/>
        <w:jc w:val="left"/>
        <w:rPr/>
      </w:pPr>
      <w:r>
        <w:rPr/>
        <w:t>SN- 1386-6710|</w:t>
      </w:r>
    </w:p>
    <w:p>
      <w:pPr>
        <w:pStyle w:val="PreformattedText"/>
        <w:bidi w:val="0"/>
        <w:spacing w:before="0" w:after="0"/>
        <w:jc w:val="left"/>
        <w:rPr/>
      </w:pPr>
      <w:r>
        <w:rPr/>
        <w:t>J9- PROF INF|</w:t>
      </w:r>
    </w:p>
    <w:p>
      <w:pPr>
        <w:pStyle w:val="PreformattedText"/>
        <w:bidi w:val="0"/>
        <w:spacing w:before="0" w:after="0"/>
        <w:jc w:val="left"/>
        <w:rPr/>
      </w:pPr>
      <w:r>
        <w:rPr/>
        <w:t>JI- Prof. Inf|</w:t>
      </w:r>
    </w:p>
    <w:p>
      <w:pPr>
        <w:pStyle w:val="PreformattedText"/>
        <w:bidi w:val="0"/>
        <w:spacing w:before="0" w:after="0"/>
        <w:jc w:val="left"/>
        <w:rPr/>
      </w:pPr>
      <w:r>
        <w:rPr/>
        <w:t>PD- JAN-FEB|</w:t>
      </w:r>
    </w:p>
    <w:p>
      <w:pPr>
        <w:pStyle w:val="PreformattedText"/>
        <w:bidi w:val="0"/>
        <w:spacing w:before="0" w:after="0"/>
        <w:jc w:val="left"/>
        <w:rPr/>
      </w:pPr>
      <w:r>
        <w:rPr/>
        <w:t>PY- 2008|</w:t>
      </w:r>
    </w:p>
    <w:p>
      <w:pPr>
        <w:pStyle w:val="PreformattedText"/>
        <w:bidi w:val="0"/>
        <w:spacing w:before="0" w:after="0"/>
        <w:jc w:val="left"/>
        <w:rPr/>
      </w:pPr>
      <w:r>
        <w:rPr/>
        <w:t>VL- 17|</w:t>
      </w:r>
    </w:p>
    <w:p>
      <w:pPr>
        <w:pStyle w:val="PreformattedText"/>
        <w:bidi w:val="0"/>
        <w:spacing w:before="0" w:after="0"/>
        <w:jc w:val="left"/>
        <w:rPr/>
      </w:pPr>
      <w:r>
        <w:rPr/>
        <w:t>IS- 1|</w:t>
      </w:r>
    </w:p>
    <w:p>
      <w:pPr>
        <w:pStyle w:val="PreformattedText"/>
        <w:bidi w:val="0"/>
        <w:spacing w:before="0" w:after="0"/>
        <w:jc w:val="left"/>
        <w:rPr/>
      </w:pPr>
      <w:r>
        <w:rPr/>
        <w:t>BP- 22|</w:t>
      </w:r>
    </w:p>
    <w:p>
      <w:pPr>
        <w:pStyle w:val="PreformattedText"/>
        <w:bidi w:val="0"/>
        <w:spacing w:before="0" w:after="0"/>
        <w:jc w:val="left"/>
        <w:rPr/>
      </w:pPr>
      <w:r>
        <w:rPr/>
        <w:t>EP- 37|</w:t>
      </w:r>
    </w:p>
    <w:p>
      <w:pPr>
        <w:pStyle w:val="PreformattedText"/>
        <w:bidi w:val="0"/>
        <w:spacing w:before="0" w:after="0"/>
        <w:jc w:val="left"/>
        <w:rPr/>
      </w:pPr>
      <w:r>
        <w:rPr/>
        <w:t>DI- 10.3145/epi.2008.ene.03|</w:t>
      </w:r>
    </w:p>
    <w:p>
      <w:pPr>
        <w:pStyle w:val="PreformattedText"/>
        <w:bidi w:val="0"/>
        <w:spacing w:before="0" w:after="0"/>
        <w:jc w:val="left"/>
        <w:rPr/>
      </w:pPr>
      <w:r>
        <w:rPr/>
        <w:t>PG- 16|</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72KK|</w:t>
      </w:r>
    </w:p>
    <w:p>
      <w:pPr>
        <w:pStyle w:val="PreformattedText"/>
        <w:bidi w:val="0"/>
        <w:spacing w:before="0" w:after="0"/>
        <w:jc w:val="left"/>
        <w:rPr/>
      </w:pPr>
      <w:r>
        <w:rPr/>
        <w:t>JN- PROFESIONAL DE LA INFORMACION, 2008, V17, N1, P22-37|</w:t>
      </w:r>
    </w:p>
    <w:p>
      <w:pPr>
        <w:pStyle w:val="PreformattedText"/>
        <w:bidi w:val="0"/>
        <w:spacing w:before="0" w:after="0"/>
        <w:jc w:val="left"/>
        <w:rPr/>
      </w:pPr>
      <w:r>
        <w:rPr/>
        <w:t>UT- ISI:0002538581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to M|</w:t>
      </w:r>
    </w:p>
    <w:p>
      <w:pPr>
        <w:pStyle w:val="PreformattedText"/>
        <w:bidi w:val="0"/>
        <w:spacing w:before="0" w:after="0"/>
        <w:jc w:val="left"/>
        <w:rPr/>
      </w:pPr>
      <w:r>
        <w:rPr/>
        <w:t>AF- Eto Masaki|</w:t>
      </w:r>
    </w:p>
    <w:p>
      <w:pPr>
        <w:pStyle w:val="PreformattedText"/>
        <w:bidi w:val="0"/>
        <w:spacing w:before="0" w:after="0"/>
        <w:jc w:val="left"/>
        <w:rPr/>
      </w:pPr>
      <w:r>
        <w:rPr/>
        <w:t>TI- Multivalued co-citation measure based on semantic distance between co-cited papers in a citing paper: A case study focused on enumeration of citations|</w:t>
      </w:r>
    </w:p>
    <w:p>
      <w:pPr>
        <w:pStyle w:val="PreformattedText"/>
        <w:bidi w:val="0"/>
        <w:spacing w:before="0" w:after="0"/>
        <w:jc w:val="left"/>
        <w:rPr/>
      </w:pPr>
      <w:r>
        <w:rPr/>
        <w:t>SO- LIBRARY AND INFORMATION SCIENCE|</w:t>
      </w:r>
    </w:p>
    <w:p>
      <w:pPr>
        <w:pStyle w:val="PreformattedText"/>
        <w:bidi w:val="0"/>
        <w:spacing w:before="0" w:after="0"/>
        <w:jc w:val="left"/>
        <w:rPr/>
      </w:pPr>
      <w:r>
        <w:rPr/>
        <w:t>LA- Chinese|</w:t>
      </w:r>
    </w:p>
    <w:p>
      <w:pPr>
        <w:pStyle w:val="PreformattedText"/>
        <w:bidi w:val="0"/>
        <w:spacing w:before="0" w:after="0"/>
        <w:jc w:val="left"/>
        <w:rPr/>
      </w:pPr>
      <w:r>
        <w:rPr/>
        <w:t>DT- Article|</w:t>
      </w:r>
    </w:p>
    <w:p>
      <w:pPr>
        <w:pStyle w:val="PreformattedText"/>
        <w:bidi w:val="0"/>
        <w:spacing w:before="0" w:after="0"/>
        <w:jc w:val="left"/>
        <w:rPr/>
      </w:pPr>
      <w:r>
        <w:rPr/>
        <w:t>ID- RETRIEVAL; SCIENCE|</w:t>
      </w:r>
    </w:p>
    <w:p>
      <w:pPr>
        <w:pStyle w:val="PreformattedText"/>
        <w:bidi w:val="0"/>
        <w:spacing w:before="0" w:after="0"/>
        <w:jc w:val="left"/>
        <w:rPr/>
      </w:pPr>
      <w:r>
        <w:rPr/>
        <w:t>AB- Purpose: One typical document retrieval method is to use co-citation The method is based on the premise that the degree of similarity among co-cited papers is equal in a particular paper. The degree is calculated with binary values: "co-cited" or "not co-cited". To improve upon this method, the author proposes a multivalued co-citation measure based on semantic distance between co-cited papers Methods: To determine the distance between citations, the author measured two machine. parseable relationships (location and citing words) between places where papers are cited. In order to evaluate the proposed method, we identified two categories of co-citation: a group with strong relationships indicating "enumerated co-citation" (papers cited within one statement) and a group with weak relationships showing "non enumerated co-citation". Similarities within each group were calculated and compared using the CiteSeer dataset and 6 major similarity indicators Results: All of the similarity indicators showed that the degree of "enumerated co-citation" is higher than "non enumerated co-citation" Consequently, it became clear that the proposed co-citation measure can be used to distinguish the strength of co-citation more precisely and that it can be applied to large-scale document collections|</w:t>
      </w:r>
    </w:p>
    <w:p>
      <w:pPr>
        <w:pStyle w:val="PreformattedText"/>
        <w:bidi w:val="0"/>
        <w:spacing w:before="0" w:after="0"/>
        <w:jc w:val="left"/>
        <w:rPr/>
      </w:pPr>
      <w:r>
        <w:rPr/>
        <w:t>C1- Keio Univ, Grad Sch Lib &amp; Informat Sci, Minato Ku, Tokyo, Japan|</w:t>
      </w:r>
    </w:p>
    <w:p>
      <w:pPr>
        <w:pStyle w:val="PreformattedText"/>
        <w:bidi w:val="0"/>
        <w:spacing w:before="0" w:after="0"/>
        <w:jc w:val="left"/>
        <w:rPr/>
      </w:pPr>
      <w:r>
        <w:rPr/>
        <w:t>RP- Eto, M, Keio Univ, Grad Sch Lib &amp; Informat Sci, Minato Ku, 2-15-45 Mita, Tokyo, Japan|</w:t>
      </w:r>
    </w:p>
    <w:p>
      <w:pPr>
        <w:pStyle w:val="PreformattedText"/>
        <w:bidi w:val="0"/>
        <w:spacing w:before="0" w:after="0"/>
        <w:jc w:val="left"/>
        <w:rPr/>
      </w:pPr>
      <w:r>
        <w:rPr/>
        <w:t>EM- eto@slis.keio.ac.jp|</w:t>
      </w:r>
    </w:p>
    <w:p>
      <w:pPr>
        <w:pStyle w:val="PreformattedText"/>
        <w:bidi w:val="0"/>
        <w:spacing w:before="0" w:after="0"/>
        <w:jc w:val="left"/>
        <w:rPr/>
      </w:pPr>
      <w:r>
        <w:rPr/>
        <w:t>CD- BADRAN OM, 1984, P137, P 47 ASIS ANN M PHIL; BEIGBEDER M, 2004, V55, P1282, J AM SOC INFORM SCI; BICHTELER J, 1980, V31, P278, J AM SOC INFORM SCI; BRADSHAW S, 2003, P499, P 7 EUR C RES ADV TE; CALLON M, 1983, V22, P191, SOC SCI INFORM; CHAPMAN J, 1981, P97, P NATIONAL ONLINE M; COUTO T, 2006, P75, P 6 ACM IEEE CS JOIN; CRONIN B, 1984, CITATION PROCESS ROL; GARZONE M, 2000, P337, P C CAN SOC COMP STU; KESSLER MM, 1963, V14, P10, AM DOC; KNAPP SD, 1984, V8, P43, ONLINE; KRAMPEN G, 2007, V71, P191, SCIENTOMETRICS; LAI KK, 2005, V41, P313, INFORM PROCESS MANAG; LE M, 2006, P265, P 10 PAC AS C KNOWL; LIU H, 2004, MONTYLINGUA VERSION; MCBRYAN OA, 1997, P79, P 1 INT WORLD WID WE; OCONNOR J, 1982, V18, P125, INFORMATION PROCESSI; PAO ML, 1993, V29, P95, INFORM PROCESS MANAG; PHAM SB, 2003, V2903, P759, LECT NOTES ARTIF INT; PRESLAV NI, 2004, P SGIR 2004 WORKSH S; RITCHIE A, 2006, P25, P WORKSH CAN COMP LI; RUFF I, 1979, V9, P81, SOC STUD SCI; SALTON G, 1971, V27, P98, J DOC; SALTON G, 1983, INTRO MODERN INFORM; SCHNEIDER JW, 2006, V68, P573, SCIENTOMETRICS; SMALL H, 1973, V24, P265, J AM SOC INFORM SCI; SMALL H, 1980, V36, P183, J DOC; SPIEGELROSING I, 1977, V7, P97, SOC STUD SCI; TEUFEL S, 2006, P103, P EMP METH NAT LANG; VOOS H, 1976, V1, P19, J ACAD LIBR|</w:t>
      </w:r>
    </w:p>
    <w:p>
      <w:pPr>
        <w:pStyle w:val="PreformattedText"/>
        <w:bidi w:val="0"/>
        <w:spacing w:before="0" w:after="0"/>
        <w:jc w:val="left"/>
        <w:rPr/>
      </w:pPr>
      <w:r>
        <w:rPr/>
        <w:t>NR- 30|</w:t>
      </w:r>
    </w:p>
    <w:p>
      <w:pPr>
        <w:pStyle w:val="PreformattedText"/>
        <w:bidi w:val="0"/>
        <w:spacing w:before="0" w:after="0"/>
        <w:jc w:val="left"/>
        <w:rPr/>
      </w:pPr>
      <w:r>
        <w:rPr/>
        <w:t>TC- 0|</w:t>
      </w:r>
    </w:p>
    <w:p>
      <w:pPr>
        <w:pStyle w:val="PreformattedText"/>
        <w:bidi w:val="0"/>
        <w:spacing w:before="0" w:after="0"/>
        <w:jc w:val="left"/>
        <w:rPr/>
      </w:pPr>
      <w:r>
        <w:rPr/>
        <w:t>PU- MITA SOC LIBRARY INFORMATION SCIENCE|</w:t>
      </w:r>
    </w:p>
    <w:p>
      <w:pPr>
        <w:pStyle w:val="PreformattedText"/>
        <w:bidi w:val="0"/>
        <w:spacing w:before="0" w:after="0"/>
        <w:jc w:val="left"/>
        <w:rPr/>
      </w:pPr>
      <w:r>
        <w:rPr/>
        <w:t>PI- TOKYO|</w:t>
      </w:r>
    </w:p>
    <w:p>
      <w:pPr>
        <w:pStyle w:val="PreformattedText"/>
        <w:bidi w:val="0"/>
        <w:spacing w:before="0" w:after="0"/>
        <w:jc w:val="left"/>
        <w:rPr/>
      </w:pPr>
      <w:r>
        <w:rPr/>
        <w:t>PA- KEIO UNIV 2-15-45 MITA, SCHOOL LIBRARY INFO SCIENCE, MINATO-KU, TOKYO, 108-8345, JAPAN|</w:t>
      </w:r>
    </w:p>
    <w:p>
      <w:pPr>
        <w:pStyle w:val="PreformattedText"/>
        <w:bidi w:val="0"/>
        <w:spacing w:before="0" w:after="0"/>
        <w:jc w:val="left"/>
        <w:rPr/>
      </w:pPr>
      <w:r>
        <w:rPr/>
        <w:t>SN- 0373-4447|</w:t>
      </w:r>
    </w:p>
    <w:p>
      <w:pPr>
        <w:pStyle w:val="PreformattedText"/>
        <w:bidi w:val="0"/>
        <w:spacing w:before="0" w:after="0"/>
        <w:jc w:val="left"/>
        <w:rPr/>
      </w:pPr>
      <w:r>
        <w:rPr/>
        <w:t>J9- LIBR INFORM SCI|</w:t>
      </w:r>
    </w:p>
    <w:p>
      <w:pPr>
        <w:pStyle w:val="PreformattedText"/>
        <w:bidi w:val="0"/>
        <w:spacing w:before="0" w:after="0"/>
        <w:jc w:val="left"/>
        <w:rPr/>
      </w:pPr>
      <w:r>
        <w:rPr/>
        <w:t>JI- Libr. Inf. Sci|</w:t>
      </w:r>
    </w:p>
    <w:p>
      <w:pPr>
        <w:pStyle w:val="PreformattedText"/>
        <w:bidi w:val="0"/>
        <w:spacing w:before="0" w:after="0"/>
        <w:jc w:val="left"/>
        <w:rPr/>
      </w:pPr>
      <w:r>
        <w:rPr/>
        <w:t>PY- 2007|</w:t>
      </w:r>
    </w:p>
    <w:p>
      <w:pPr>
        <w:pStyle w:val="PreformattedText"/>
        <w:bidi w:val="0"/>
        <w:spacing w:before="0" w:after="0"/>
        <w:jc w:val="left"/>
        <w:rPr/>
      </w:pPr>
      <w:r>
        <w:rPr/>
        <w:t>IS- 58|</w:t>
      </w:r>
    </w:p>
    <w:p>
      <w:pPr>
        <w:pStyle w:val="PreformattedText"/>
        <w:bidi w:val="0"/>
        <w:spacing w:before="0" w:after="0"/>
        <w:jc w:val="left"/>
        <w:rPr/>
      </w:pPr>
      <w:r>
        <w:rPr/>
        <w:t>BP- 49|</w:t>
      </w:r>
    </w:p>
    <w:p>
      <w:pPr>
        <w:pStyle w:val="PreformattedText"/>
        <w:bidi w:val="0"/>
        <w:spacing w:before="0" w:after="0"/>
        <w:jc w:val="left"/>
        <w:rPr/>
      </w:pPr>
      <w:r>
        <w:rPr/>
        <w:t>EP- 67|</w:t>
      </w:r>
    </w:p>
    <w:p>
      <w:pPr>
        <w:pStyle w:val="PreformattedText"/>
        <w:bidi w:val="0"/>
        <w:spacing w:before="0" w:after="0"/>
        <w:jc w:val="left"/>
        <w:rPr/>
      </w:pPr>
      <w:r>
        <w:rPr/>
        <w:t>PG- 19|</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74UM|</w:t>
      </w:r>
    </w:p>
    <w:p>
      <w:pPr>
        <w:pStyle w:val="PreformattedText"/>
        <w:bidi w:val="0"/>
        <w:spacing w:before="0" w:after="0"/>
        <w:jc w:val="left"/>
        <w:rPr/>
      </w:pPr>
      <w:r>
        <w:rPr/>
        <w:t>JN- LIBRARY AND INFORMATION SCIENCE, 2007, V17, N58, P49-67|</w:t>
      </w:r>
    </w:p>
    <w:p>
      <w:pPr>
        <w:pStyle w:val="PreformattedText"/>
        <w:bidi w:val="0"/>
        <w:spacing w:before="0" w:after="0"/>
        <w:jc w:val="left"/>
        <w:rPr/>
      </w:pPr>
      <w:r>
        <w:rPr/>
        <w:t>UT- ISI:0002540277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ar-Ilan J|</w:t>
      </w:r>
    </w:p>
    <w:p>
      <w:pPr>
        <w:pStyle w:val="PreformattedText"/>
        <w:bidi w:val="0"/>
        <w:spacing w:before="0" w:after="0"/>
        <w:jc w:val="left"/>
        <w:rPr/>
      </w:pPr>
      <w:r>
        <w:rPr/>
        <w:t>AF- Bar-Ilan Judit|</w:t>
      </w:r>
    </w:p>
    <w:p>
      <w:pPr>
        <w:pStyle w:val="PreformattedText"/>
        <w:bidi w:val="0"/>
        <w:spacing w:before="0" w:after="0"/>
        <w:jc w:val="left"/>
        <w:rPr/>
      </w:pPr>
      <w:r>
        <w:rPr/>
        <w:t>TI- Informetrics at the beginning of the 21st century - A review|</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informetrics; bibliometrics; scientometrics; webometrics|</w:t>
      </w:r>
    </w:p>
    <w:p>
      <w:pPr>
        <w:pStyle w:val="PreformattedText"/>
        <w:bidi w:val="0"/>
        <w:spacing w:before="0" w:after="0"/>
        <w:jc w:val="left"/>
        <w:rPr/>
      </w:pPr>
      <w:r>
        <w:rPr/>
        <w:t>ID- AUTHOR COCITATION ANALYSIS; JOURNAL-CITATION-REPORTS; UNIVERSITY WEB SITES; SCIENCE-AND-TECHNOLOGY; INDUSTRY-GOVERNMENT RELATIONS; INFORMAL SCHOLARLY COMMUNICATION; LATENT SEMANTIC ANALYSIS; SEARCH ENGINE COVERAGE; ACCESS RESEARCH PAPERS; COMBINING FULL-TEXT|</w:t>
      </w:r>
    </w:p>
    <w:p>
      <w:pPr>
        <w:pStyle w:val="PreformattedText"/>
        <w:bidi w:val="0"/>
        <w:spacing w:before="0" w:after="0"/>
        <w:jc w:val="left"/>
        <w:rPr/>
      </w:pPr>
      <w:r>
        <w:rPr/>
        <w:t>AB- This paper reviews developments in informetrics between 2000 and 2006 At the beginning of the 21st century we witness considerable growth in webometrics, mapping and visualization and open access. A new topic is comparison between citation databases, as a result of the introduction of two new citation databases Scopus and Google Scholar. There is renewed interest in indicators as a result of the introduction of the h-index. Traditional topics like citation analysis and informetric theory also continue to develop. The impact factor debate, especially outside the informetric literature continues to thrive. Ranked lists (of journal, highly cited papers or of educational institutions) are of great public interest. (C) 2007 Elsevier Ltd. All rights reserved|</w:t>
      </w:r>
    </w:p>
    <w:p>
      <w:pPr>
        <w:pStyle w:val="PreformattedText"/>
        <w:bidi w:val="0"/>
        <w:spacing w:before="0" w:after="0"/>
        <w:jc w:val="left"/>
        <w:rPr/>
      </w:pPr>
      <w:r>
        <w:rPr/>
        <w:t>C1- Bar Ilan Univ, Dept Informat Sci, IL-52900 Ramat Gan, Israel|</w:t>
      </w:r>
    </w:p>
    <w:p>
      <w:pPr>
        <w:pStyle w:val="PreformattedText"/>
        <w:bidi w:val="0"/>
        <w:spacing w:before="0" w:after="0"/>
        <w:jc w:val="left"/>
        <w:rPr/>
      </w:pPr>
      <w:r>
        <w:rPr/>
        <w:t>RP- Bar-Ilan, J, Bar Ilan Univ, Dept Informat Sci, IL-52900 Ramat Gan, Israel|</w:t>
      </w:r>
    </w:p>
    <w:p>
      <w:pPr>
        <w:pStyle w:val="PreformattedText"/>
        <w:bidi w:val="0"/>
        <w:spacing w:before="0" w:after="0"/>
        <w:jc w:val="left"/>
        <w:rPr/>
      </w:pPr>
      <w:r>
        <w:rPr/>
        <w:t>EM- barilaj@mail.biu.ac.il|</w:t>
      </w:r>
    </w:p>
    <w:p>
      <w:pPr>
        <w:pStyle w:val="PreformattedText"/>
        <w:bidi w:val="0"/>
        <w:spacing w:before="0" w:after="0"/>
        <w:jc w:val="left"/>
        <w:rPr/>
      </w:pPr>
      <w:r>
        <w:rPr/>
        <w:t>CD- 2002, NATURE, P101, V415; *ESS SCI IND, 2005, ONL HELP; *SCOP, 2007, ELS PROUD ANN TOD LA; ACS ZJ, 2002, V31, P1069, RES POLICY; ADAM D, 2002, V415, P725, NATURE; ADAMS J, 2005, V63, P567, SCIENTOMETRICS; AGUILLO IF, 2006, V57, P1296, J AM SOC INF SCI TEC; AHLGREN P, 2003, V54, P550, J AM SOC INF SCI TEC; AKSNES DW, 2003, V12, P159, RES EVALUAT; AKSNES DW, 2003, V56, P235, SCIENTOMETRICS; AKSNES DW, 2004, V13, P33, RES EVALUAT; AKSNES DW, 2006, V57, P169, J AM SOC INF SCI TEC; ALBERT R, 2002, V74, P47, REV MOD PHYS; ALLEN MP, 2006, V94, P206, J MED LIBR ASSOC; ANDERSON K, 2001, V6, J ELECT PUBLISHING; ANTELMAN K, 2004, V65, P372, COLL RES LIBR; ARCHAMBAULT E, 2006, V68, P329, SCIENTOMETRICS; ARUNACHALAM S, 2000, V79, P621, CURR SCI INDIA; ARZBERGER P, 2004, V303, P1777, SCIENCE; BAEZAYATES R, 2005, V9, CYBERMETRICS; BAILONMORENO R, 2005, V63, P209, SCIENTOMETRICS; BAKKALBASI N, 2006, V3, ARTN 7, BIOMED DIGIT LIBR; BALCONI M, 2004, V33, P127, RES POLICY; BANKS MG, 2006, V69, P161, SCIENTOMETRICS; BARABASI AL, 2002, V311, P590, PHYSICA A; BARILAN J, 1997, V39, P29, SCIENTOMETRICS; BARILAN J, 2000, V51, P432, J AM SOC INFORM SCI; BARILAN J, 2000, V24, P439, ONLINE INFORM REV; BARILAN J, 2000, V49, P257, SCIENTOMETRICS; BARILAN J, 2001, V50, P7, SCIENTOMETRICS; BARILAN J, 2002, V53, P308, J AM SOC INF SCI TEC; BARILAN J, 2002, V28, P455, J INF SCI; BARILAN J, 2002, V50, P371, LIBR TRENDS; BARILAN J, 2004, V38, P231, ANNU REV INFORM SCI; BARILAN J, 2004, V55, P980, J AM SOC INF SCI TEC; BARILAN J, 2004, V59, P29, SCIENTOMETRICS; BARILAN J, 2005, V9, CYBERMETRICS; BARILAN J, 2005, V41, P966, INFORM PROCESSING MA; BARILAN J, 2006, V42, P1553, INFORM PROCESS MANAG; BARILAN J, 2006, V2, P3, ISSI NEWSLETTER; BARJAK F, 2006, V57, P1350, J AM SOC INF SCI TEC; BARJAK F, 2006, V68, P343, SCIENTOMETRICS; BARRAT A, 2004, V101, P3747, P NATL ACAD SCI USA; BARRETT CB, 2000, V32, P239, APPL ECON; BASU A, 2000, V48, P381, SCIENTOMETRICS; BATISTA PD, 2006, V68, P179, SCIENTOMETRICS; BAUER K, 2005, V11, DLIB MAGAZINE; BAUMGARTNER H, 2003, V67, P123, J MARKETING; BEAVER DD, 2001, V52, P365, SCIENTOMETRICS; BEAVER DD, 2004, V60, P399, SCIENTOMETRICS; BEHRENS TR, 2001, V30, P179, RES POLICY; BELLER FK, 2000, V40, P50, GYNAKOL GEBURT RUNDS; BENSMAN SJ, 2001, V52, P714, J AM SOC INF SCI TEC; BENSMAN SJ, 2004, V55, P935, J AM SOC INF SCI TEC; BENSMAN SJ, 2005, V56, P189, J AM SOC INF SCI TEC; BHATTACHARYA S, 2003, V58, P369, SCIENTOMETRICS; BJORNEBORN L, 2001, P133, P 12 ACM C HYP HYP; BJORNEBORN L, 2001, V50, P65, SCIENTOMETRICS; BJORNEBORN L, 2004, V55, P1216, J AM SOC INF SCI TEC; BJORNEBORN L, 2004, THESIS ROYAL SCH LIB; BLANCHARD D, 2002, V35, P343, PREV MED; BLOCH S, 2001, V35, P563, AUST NZ J PSYCHIAT; BOLDT J, 2000, V44, P842, ACTA ANAESTH SCAND; BOLLACKER KD, 2000, V15, P42, IEEE INTELL SYST APP; BOLLEN J, 2006, V69, P669, SCIENTOMETRICS; BONACCORSI A, 2003, V58, P49, SCIENTOMETRICS; BONITZ M, 2001, V51, P37, SCIENTOMETRICS; BONNEVIE E, 2003, V29, P11, J INFORM SCI; BOOKSTEIN A, 2006, V4296, P1422, INFORM PROCESSING MA; BORDONS M, 2002, V53, P195, SCIENTOMETRICS; BORGMAN CL, 2000, V56, P412, J DOC; BORGMAN CL, 2002, P3, ANNU REV INFORM SCI; BORNER K, 2003, P179, VISUALIZING KNOWLEDG; BORNER K, 2004, V101, P5266, P NATL ACAD SCI U S1; BORNMANN L, 2005, V14, P15, RES EVALUAT; BORNMANN L, 2005, V63, P297, SCIENTOMETRICS; BORNMANN L, 2005, V65, P391, SCIENTOMETRICS; BORNMANN L, 2006, V68, P427, SCIENTOMETRICS; BOYACK KW, 2002, V53, P764, J AM SOC INF SCI TEC; BOYACK KW, 2003, V54, P447, J AM SOC INF SCI TEC; BOYACK KW, 2004, V101, P5192, P NATL ACAD SCI U S1; BOYACK KW, 2005, V64, P351, SCIENTOMETRICS; BOZEMAN B, 2004, V33, P599, RES POLICY; BRAUN T, 2000, V100, P23, CHEM REV; BRAUN T, 2000, P251, WEB KNOWLEDGE FESTSC; BRAUN T, 2001, V51, P499, SCIENTOMETRICS; BRAUN T, 2003, V56, P3, SCIENTOMETRICS; BRAUN T, 2005, V19, P8, SCIENTIST; BRAUN T, 2005, V64, P113, SCIENTOMETRICS; BRAUN T, 2006, V69, P169, SCIENTOMETRICS; BRIN S, 1998, V30, P107, COMPUT NETWORKS ISDN; BRODER A, 2000, V33, P309, COMPUT NETW; BRODY T, 2006, V57, P1060, J AM SOC INF SCI TEC; BROWN C, 2001, V52, P187, J AM SOC INF SCI TEC; BROWN C, 2003, V54, P362, J AM SOC INF SCI TEC; BUCHANAN RA, 2006, V67, P292, COLL RES LIBR; BUELACASAL G, 2002, V14, P837, PSICOTHEMA; BUELACASAL G, 2003, V15, P23, PSICOTHEMA; BURRELL QL, 2001, V52, P3, SCIENTOMETRICS; BURRELL QL, 2002, V53, P309, SCIENTOMETRICS; BURRELL QL, 2005, V41, P1317, INFORM PROCESS MANAG; BURRELL QL, 2005, V56, P704, J AM SOC INF SCI TEC; BURRELL QL, 2005, V65, P381, SCIENTOMETRICS; BUTLER L, 2002, V419, P877, NATURE; BUTLER L, 2003, V32, P143, RES POLICY; BUTLER L, 2006, V66, P327, SCIENTOMETRICS; CAHLIK T, 2000, V49, P373, SCIENTOMETRICS; CALLAHAM M, 2002, V287, P2847, JAMA-J AM MED ASSOC; CHAN LCY, 2002, V6, CYBERMETRICS; CHEN CM, 2001, V52, P315, J AM SOC INF SCI TEC; CHEN CM, 2002, V53, P678, J AM SOC INF SCI TEC; CHEN CM, 2003, V56, P704, J AM SOC INFORM SCI; CHEN CM, 2003, MAPPING SCI FRONTIER; CHEN CM, 2004, INFORM VISUALIZATION; CHEN CM, 2004, V101, P5303, P NATL ACAD SCI U S1; CHEN CM, 2006, V57, P359, J AM SOC INF SCI TEC; CHEN XY, 2001, V34, P71, CHINESE EDUC SOC; CHOMPALOV I, 2002, V31, P749, RES POLICY; CHU H, 2005, V27, P8, LIBR INFORM SCI RES; COATS AJS, 2005, V105, P123, INT J CARDIOL; COCCIA M, 2004, V34, P267, R&amp;D MANAGE; COELHO PMZ, 2003, V36, P1605, BRAZ J MED BIOL RES; COLQUHOUN D, 2003, V423, P479, NATURE; COTHEY V, 2004, V55, P1228, J AM SOC INF SCI TEC; COTHEY V, 2006, V10, CYBERMETRICS; CRONIN B, 2000, ASIS MONOGRAPH SERIE; CRONIN B, 2000, V56, P440, J DOC; CRONIN B, 2001, V52, P558, J AM SOC INF SCI TEC; CRONIN B, 2001, V27, P1, J INFORM SCI; CRONIN B, 2002, V53, P1267, J AM SOC INF SCI TEC; CRONIN B, 2002, V54, P34, SCIENTOMETRICS; CRONIN B, 2003, V54, P855, J AM SOC INF SCI TEC; CRONIN B, 2004, V55, P160, J AM SOC INF SCI TEC; CRONIN B, 2006, V57, P1275, J AM SOC INF SCI TEC; CURTI M, 2001, V86, P1015, HAEMATOLOGICA; DANELL R, 2000, V49, P23, SCIENTOMETRICS; DANELL R, 2003, V58, P205, SCIENTOMETRICS; DAVENPORT E, 2000, P517, WEB KNOWLEDGE FESTSC; DAVIS P, 2002, V2, P155, PORTAL-LIBR ACAD; DAVIS PM, 2001, V52, P309, J AM SOC INF SCI TEC; DAVIS RM, 2002, V8, P513, SCI ENG ETHICS; DEBACKERE K, 2005, V34, P321, RES POLICY; DEERWESTER S, 1990, V41, P391, J AM SOC INFORM SCI; DENOOY W, 2005, EXPLORATORY SOCIAL N; DIETZ JS, 2000, V49, P412, SCIENTOMETRICS; DING Y, 2000, V51, P1190, J AM SOC INFORM SCI; DING Y, 2000, V47, P55, SCIENTOMETRICS; DING Y, 2001, V37, P817, INFORM PROCESS MANAG; DODGSON M, 2000, V8, P101, RES EVALUAT; DONOHUE JM, 2000, V28, P17, OMEGA-INT J MANAGE S; DORE JC, 2001, V52, P763, J AM SOC INF SCI TEC; DUBOIS FL, 2000, V31, P689, J INT BUS STUD; DURRANT R, 2003, V12, P75, TOB CONTROL S2; DUY J, 2006, V32, P512, J ACAD LIBR; EGGHE L, 2000, V51, P1004, J AM SOC INFORM SCI; EGGHE L, 2000, V51, P145, J AM SOC INFORM SCI; EGGHE L, 2000, V51, P158, J AM SOC INFORM SCI; EGGHE L, 2000, V26, P329, J INFORM SCI; EGGHE L, 2000, V47, P237, SCIENTOMETRICS; EGGHE L, 2000, V48, P345, SCIENTOMETRICS; EGGHE L, 2001, V52, P261, SCIENTOMETRICS; EGGHE L, 2002, V27, P29, CAN J INFORM LIB SCI; EGGHE L, 2002, V53, P789, J AM SOC INF SCI TEC; EGGHE L, 2002, V35, P1149, MATH COMPUT MODEL; EGGHE L, 2002, V54, P51, SCIENTOMETRICS; EGGHE L, 2002, V55, P349, SCIENTOMETRICS; EGGHE L, 2002, V59, P233, SCIENTOMETRICS; EGGHE L, 2003, V54, P603, J AM SOC INF SCI TEC; EGGHE L, 2004, V60, P497, SCIENTOMETRICS; EGGHE L, 2004, V61, P103, SCIENTOMETRICS; EGGHE L, 2005, V41, P1311, INFORM PROCESS MANAG; EGGHE L, 2005, V56, P669, J AM SOC INF SCI TEC; EGGHE L, 2005, V56, P935, J AM SOC INF SCI TEC; EGGHE L, 2005, POWER LAWS INFORM PR; EGGHE L, 2006, V42, P106, INFORM PROCESS MANAG; EGGHE L, 2006, V69, P1221, SCIENTOMETRICS; EGGHE L, 2006, V69, P131, SCIENTOMETRICS; ETZKOWITZ H, 2000, V29, P109, RES POLICY; EYSENBACH G, 2006, V4, P692, ARTN e157, PLOS BIOL; FANG Y, 2001, V50, P273, SCIENTOMETRICS; FARKAS I, 2002, V314, P25, PHYSICA A; FASSOULAKI A, 2000, V84, P266, BRIT J ANAESTH; FASSOULAKI A, 2002, V46, P902, ACTA ANAESTH SCAND; FENTON JE, 2000, V25, P40, CLIN OTOLARYNGOL; FORGIONNE GA, 2001, V38, P421, INFORM MANAGE; FRANDSEN TF, 2005, V56, P58, J AM SOC INF SCI TEC; FRANDSEN TF, 2006, V62, P58, J DOC; FRANKLIN J, 2003, V4, ARTN 6, BMC MUSCULOSKELET DI; GADD E, 2003, V59, P243, J DOC; GADD E, 2003, V29, P333, J INFORM SCI; GADD E, 2003, V35, P171, J LIBR INF SCI; GARDNER S, 2005, V22, P42, LIB HI TECH NEWS; GARFIELD E, 2000, V41, P368, CROAT MED J; GARFIELD E, 2001, V411, P522, NATURE; GARFIELD E, 2003, V54, P400, J AM SOC INF SCI TEC; GARFIELD E, 2004, V30, P119, J INFORM SCI; GARFIELD E, 2006, V295, P90, JAMA-J AM MED ASSOC; GARFIELD E, 2007, FREE FULL TEXT ACCES; GAUGHAN M, 2002, V11, P17, RES EVALUAT; GILES CL, 2004, V101, P17599, P NATL ACAD SCI USA; GIRVAN M, 2002, V99, P7821, P NATL ACAD SCI USA; GLANZEL W, 2001, V50, P199, SCIENTOMETRICS; GLANZEL W, 2001, V51, P69, SCIENTOMETRICS; GLANZEL W, 2002, V50, P461, LIBR TRENDS; GLANZEL W, 2002, V53, P171, SCIENTOMETRICS; GLANZEL W, 2002, V55, P335, SCIENTOMETRICS; GLANZEL W, 2003, V56, P357, SCIENTOMETRICS; GLANZEL W, 2003, V58, P415, SCIENTOMETRICS; GLANZEL W, 2003, V58, P571, SCIENTOMETRICS; GLANZEL W, 2004, V59, P281, SCIENTOMETRICS; GLANZEL W, 2004, V59, P63, SCIENTOMETRICS; GLANZEL W, 2005, V1, P15, ISSI NEWSLETTER; GLANZEL W, 2006, V67, P315, SCIENTOMETRICS; GLANZEL W, 2006, V68, P457, SCIENTOMETRICS; GLENISSON P, 2005, V41, P1548, INFORM PROCESS MANAG; GLENISSON P, 2005, V63, P163, SCIENTOMETRICS; GMUR M, 2003, V57, P27, SCIENTOMETRICS; GODIN B, 2000, V9, P43, PUBLIC UNDERST SCI; GODIN B, 2000, V29, P273, RES POLICY; GODIN B, 2003, V32, P679, RES POLICY; GODIN B, 2005, MEASUREMENT STAT SCI; GODIN B, 2006, V33, P59, SCI PUBL POLICY; GODIN B, 2006, V68, P109, SCIENTOMETRICS; GOLDSTEIN ML, 2004, V41, P255, EUR PHYS J B; GOLDSTEIN ML, 2005, V71, UNSP 6108-1-6108-6,</w:t>
      </w:r>
    </w:p>
    <w:p>
      <w:pPr>
        <w:pStyle w:val="PreformattedText"/>
        <w:bidi w:val="0"/>
        <w:spacing w:before="0" w:after="0"/>
        <w:jc w:val="left"/>
        <w:rPr/>
      </w:pPr>
      <w:r>
        <w:rPr/>
        <w:t xml:space="preserve"> </w:t>
      </w:r>
      <w:r>
        <w:rPr/>
        <w:t>PHYS REV E; GOODRUM AA, 2001, V37, P661, INFORM PROCESS MANAG; GRIGGS RA, 2002, V29, P203, TEACH PSYCHOL; GUTIERREZ J, 2001, V25, P53, PROG HUM GEOG; HALL BH, 2005, V36, P16, RAND J ECON; HARHOFF D, 2003, V32, P1343, RES POLICY; HARNAD S, 2000, V79, P629, CURR SCI INDIA; HARNAD S, 2001, V410, P1024, NATURE; HARNAD S, 2004, V10, DLIB MAGAZINE; HARNAD S, 2004, V30, P310, SERIALS REV; HARRIES G, 2004, V30, P436, J INFORM SCI; HARTER SP, 2000, V51, P940, J AM SOC INFORM SCI; HE SY, 2002, V53, P953, J AM SOC INF SCI TEC; HE YL, 2002, V38, P491, INFORM PROCESS MANAG; HEIMERIKS G, 2003, V58, P391, SCIENTOMETRICS; HEIMERIKS G, 2006, V10, CYBERMETRICS; HENDERSON J, 2005, V172, P1549, CAN MED ASSOC J; HERRING SD, 2002, V63, P334, COLL RES LIBR; HICKS D, 2000, V27, P310, SCI PUBL POLICY; HICKS D, 2001, V30, P681, RES POLICY; HIRSCH JE, 2005, V102, P16569, P NATL ACAD SCI USA; HITCHCOCK S, 2000, P143, P 5 ACM C DIG LIBR; HITCHCOCK S, 2002, V8, DLIB MAGAZINE; HO YS, 2004, V59, P171, SCIENTOMETRICS; HOFFMANGOETZ L, 2003, V8, P475, J HEALTH COMMUN; HOLDEN PA, 2005, V4, P1, VADOSE ZONE J; HOLMES A, 2001, V6, INFORM RES; HOOD WW, 2001, V52, P1242, J AM SOC INF SCI TEC; HOOD WW, 2001, V52, P291, SCIENTOMETRICS; HOOD WW, 2003, V54, P1091, J AM SOC INF SCI TEC; HOOD WW, 2003, V58, P587, SCIENTOMETRICS; HUANG Z, 2003, V5, P333, J NANOPART RES; HUANG Z, 2004, V6, P325, J NANOPART RES; HUBER JC, 2001, V50, P323, SCIENTOMETRICS; HUBER JC, 2002, V53, P209, J AM SOC INF SCI TEC; HULLMANN A, 2003, V58, P507, SCIENTOMETRICS; HYLAND K, 2001, V20, P207, ENGL SPECIF PURP; HYLAND K, 2003, V54, P251, J AM SOC INF SCI TEC; INGWERSEN P, 1998, V54, P236, J DOC; INGWERSEN P, 2001, V46, P524, CHINESE SCI BULL; INONU E, 2003, V56, P137, SCIENTOMETRICS; IOANNIDIS JPA, 2005, V294, P218, JAMA-J AM MED ASSOC; JACSO P, 2001, V37, P590, CORTEX; JACSO P, 2005, V89, P1537, CURR SCI INDIA; JACSO P, 2005, V29, P208, ONLINE INFORM REV; JACSO P, 2006, V30, P297, ONLINE INFORM REV; JANSSEN MA, 2006, V16, P240, GLOBAL ENVIRON CHANG; JANSSENS F, 2006, V42, P1614, INFORM PROCESS MANAG; JARVELIN K, 2000, V56, P250, J DOC; JIN BH, 2005, P362, P ISSI 2005; JIN P, 2003, V1, P8, J TRANSL MED; KAPLAN NR, 2000, V51, P324, J AM SOC INFORM SCI; KATERATTANAKUL P, 2003, V46, P111, COMMUN ACM; KELLY CD, 2006, V21, P167, TRENDS ECOL EVOL; KING DA, 2004, V430, P311, NATURE; KING JT, 2000, V47, P435, NEUROSURGERY; KJAERGARD LL, 2002, V55, P407, J CLIN EPIDEMIOL; KLEIJNEN JPC, 2000, V36, P551, INFORM PROCESS MANAG; KNOTHE G, 2006, V57, P1830, J AM SOC INF SCI TEC; KOEHLER W, 2001, V51, P117, SCIENTOMETRICS; KOEHLER W, 2002, V53, P162, J AM SOC INF SCI TEC; KOSTOFF RN, 1995, US, 5440481; KOSTOFF RN, 2000, V37, P727, J AIRCRAFT; KOSTOFF RN, 2000, V40, P19, J CHEM INF COMP SCI; KOSTOFF RN, 2001, V52, P1148, J AM SOC INF SCI TEC; KOSTOFF RN, 2002, V53, P49, SCIENTOMETRICS; KOUSHA K, 2006, V68, P501, SCIENTOMETRICS; KRETSCHMER H, 2004, V61, P405, SCIENTOMETRICS; KURMIS AP, 2003, V85, P2449, J BONE JOINT SURG  A; KURTZ MJ, 2005, V41, P1395, INFORM PROCESS MANAG; KURTZ MJ, 2005, V56, P111, J AM SOC INF SCI TEC; KURTZ MJ, 2005, V56, P36, J AM SOC INF SCI TEC; LAFOUGE T, 2001, V27, P39, J INFORM SCI; LANDAUER TK, 2004, V101, P5214, P NATL ACAD SCI U S1; LANDRY R, 2001, V30, P333, RES POLICY; LANGE LL, 2001, V52, P457, SCIENTOMETRICS; LANKHORST GJ, 2001, V15, P115, CLIN REHABIL; LARSON R, 1996, P71, P 59 ANN M AM SOC IN; LASCAR C, 2001, V62, P422, COLL RES LIBR; LAWRENCE S, 2000, V34, P26, IEEE COMPUT; LAWRENCE S, 2001, V411, P521, NATURE; LEE KP, 2002, V287, P2805, JAMA-J AM MED ASSOC; LETA J, 2002, V53, P325, SCIENTOMETRICS; LEWISON G, 2001, V52, P29, SCIENTOMETRICS; LEWISON G, 2002, V53, P229, SCIENTOMETRICS; LEWISON G, 2004, V60, P145, SCIENTOMETRICS; LEWISON G, 2005, V14, P5, RES EVALUAT; LEYDESDORFF L, 2000, V4, CYBERMETRICS; LEYDESDORFF L, 2000, V47, P265, SCIENTOMETRICS; LEYDESDORFF L, 2001, CHALLENGE SCIENTOMET; LEYDESDORFF L, 2001, V5, CYBERMETRICS; LEYDESDORFF L, 2001, V52, P1262, J AM SOC INF SCI TEC; LEYDESDORFF L, 2002, V53, P987, J AM SOC INF SCI TEC; LEYDESDORFF L, 2002, V53, P131, SCIENTOMETRICS; LEYDESDORFF L, 2003, V59, P84, J DOC; LEYDESDORFF L, 2003, V58, P191, SCIENTOMETRICS; LEYDESDORFF L, 2003, V58, P445, SCIENTOMETRICS; LEYDESDORFF L, 2004, V55, P999, J AM SOC INFORM SCI; LEYDESDORFF L, 2004, V60, P371, J DOC; LEYDESDORFF L, 2004, V60, P159, SCIENTOMETRICS; LEYDESDORFF L, 2005, V56, P769, J AM SOC INF SCI TEC; LEYDESDORFF L, 2005, V27, P64, SCI COMMUN; LEYDESDORFF L, 2005, V63, P617, SCIENTOMETRICS; LEYDESDORFF L, 2006, V57, P1616, J AM SOC INF SCI TEC; LEYDESDORFF L, 2006, V57, P601, J AM SOC INF SCI TEC; LEYDESDORFF L, 2006, V57, P1170, J AM SOC INFORM SCI; LI XM, 2003, V27, P407, ONLINE INFORM REV; LI XM, 2003, V57, P239, SCIENTOMETRICS; LI XM, 2005, V64, P151, SCIENTOMETRICS; LIANG L, 2006, V69, P163, SCIENTOMETRICS; LIANG LM, 2001, V10, P105, RES EVALUAT; LIANG LM, 2001, V52, P471, SCIENTOMETRICS; LIANG LM, 2005, V56, P1045, J AM SOC INF SCI TEC; LIN X, 2003, V39, P689, INFORM PROCESS MANAG; LIU NC, 2005, V30, P127, HIGHER ED EUROPE; LIU NC, 2005, V64, P101, SCIENTOMETRICS; LOK CKW, 2001, V34, P223, J ADV NURS; LOSIEWICZ P, 2000, V15, P99, J INTELL INF SYST; LU DW, 2005, V53, P720, J AM ACAD DERMATOL; LUNDBERG GD, 2003, V178, P253, MED J AUSTRALIA; MABE M, 2001, V51, P147, SCIENTOMETRICS; MABE MA, 2002, V54, P149, ASLIB PROC; MAHLCK P, 2000, V49, P81, SCIENTOMETRICS; MAN JP, 2004, V19, P811, EUR J EPIDEMIOL; MARUSIC M, 2001, V42, P113, CROAT MED J; MARX W, 2001, V52, P59, SCIENTOMETRICS; MAURSETH PB, 2002, V104, P531, SCAND J ECON; MAYR P, 2005, V56, P41, INFORMATION WISSENSC; MAYR P, 2007, V11, CYBERMETRICS; MCCAIN KW, 2000, V51, P1321, J AM SOC INFORM SCI; MCKIBBON KA, 2004, V2, P33, BMC MED; MCMILLAN GS, 2000, V29, P1, RES POLICY; MCMILLAN GS, 2000, V12, P467, TECHNOL ANAL STRATEG; MEADOWS J, 2005, V33, P90, INTERLEND DOC SUPPLY; MEHO LI, 2000, V51, P123, J AM SOC INFORM SCI; MEHO LI, 2005, V56, P1314, J AM SOC INF SCI TEC; MELIN G, 2000, V29, P31, RES POLICY; METTROP W, 2001, V57, P623, J DOC; MEYER M, 2000, V29, P409, RES POLICY; MEYER M, 2000, V48, P151, SCIENTOMETRICS; MEYER M, 2000, V49, P93, SCIENTOMETRICS; MEYER M, 2002, V54, P193, SCIENTOMETRICS; MEYER M, 2003, V58, P321, SCIENTOMETRICS; MEYER MS, 2001, V51, P163, SCIENTOMETRICS; MICHEL J, 2001, V51, P185, SCIENTOMETRICS; MOED HF, 1985, V14, P131, RES POLICY; MOED HF, 1995, V46, P461, J AM SOC INFORM SCI; MOED HF, 1996, V381, P166, NATURE; MOED HF, 2000, V47, P323, SCIENTOMETRICS; MOED HF, 2002, V50, P498, LIBR TRENDS; MOED HF, 2002, V415, P731, NATURE; MOED HF, 2002, V53, P281, SCIENTOMETRICS; MOED HF, 2004, HDB QUANTITATIVE SCI; MOED HF, 2005, CITATION ANAL RES EV; MONTEMURRO MA, 2001, V300, P567, PHYSICA A; MOODY J, 2004, V69, P213, AM SOCIOL REV; MORILLO F, 2001, V51, P203, SCIENTOMETRICS; MORILLO F, 2003, V54, P1237, J AM SOC INF SCI TEC; MORRIS SA, 2003, V54, P413, J AM SOC INF SCI TEC; MOWERY DC, 2001, V30, P99, RES POLICY; MOWERY DC, 2002, V31, P399, RES POLICY; MURRAY F, 2002, V31, P1389, RES POLICY; MUST U, 2006, V66, P241, SCIENTOMETRICS; NEDERHOF AJ, 1987, V11, P333, SCIENTOMETRICS; NEDERHOF AJ, 2001, V51, P241, SCIENTOMETRICS; NEUBERGER J, 2002, V14, P209, EUR J GASTROEN HEPAT; NEUHAUS C, 2006, V6, P127, PORTAL-LIBR ACAD; NEWMAN MEJ, 2001, V98, P404, P NATL ACAD SCI USA; NEWMAN MEJ, 2001, V64, PHYS REV E; NEWMAN MEJ, 2003, V45, P167, SIAM REV; NEWMAN MEJ, 2003, V25, P83, SOC NETWORKS; NEWMAN MEJ, 2004, V69, PHYS REV E; NICHOLLS PT, 1989, V40, P379, J AM SOC INFORM SCI; NISONGER TE, 2000, V61, P263, COLL RES LIBR; NISONGER TE, 2002, V54, P257, SCIENTOMETRICS; NISONGER TE, 2004, V65, P152, COLL RES LIBR; NORRIS M, 2003, V59, P709, J DOC; NORUZI A, 2005, V55, P170, LIBRI; NOYONS E, 2001, V50, P83, SCIENTOMETRICS; ODLYZKO A, 2002, V15, P7, LEARN PUBL; ONYANCHA OB, 2005, V41, P1573, INFORM PROCESS MANAG; OPPENHEIM C, 2000, P405, ASIS MONOGRAPH SERIE; OPPENHEIM C, 2000, V56, P361, J DOC; ORTEGA JL, 2006, V32, P344, J INF SCI; OTTE E, 2002, V28, P441, J INF SCI; PAASI A, 2005, V37, P769, ENVIRON PLANN A; PALADUGU R, 2002, V26, P1099, WORLD J SURG; PARK HW, 2003, V8, J COMPUTER MEDIATED; PATEL V, 2001, V178, P406, BRIT J PSYCHIAT; PATSOPOULOS NA, 2005, V293, P2362, JAMA-J AM MED ASSOC; PAYNE D, 2004, V5, SCIENTIST; PERITZ BC, 2002, V54, P269, SCIENTOMETRICS; PERKEL JM, 2005, V19, P24, SCIENTIST; PERSSON O, 2001, V50, P339, SCIENTOMETRICS; PERSSON O, 2004, V60, P421, SCIENTOMETRICS; PETTIGREW KE, 2001, V52, P62, J AM SOC INF SCI TEC; PICHAPPAN P, 2002, V54, P285, SCIENTOMETRICS; PIETERS R, 2002, V40, P483, J ECON LIT; PINSKI G, 1976, V12, P297, INFORMATION PROCESSI; PORTER AL, 2002, V53, P351, SCIENTOMETRICS; PRICE DJ, 1986, LITTLE SCI BIG SCI; PRIME C, 2002, V54, P291, SCIENTOMETRICS; PUDOVKIN AI, 2002, V53, P1113, J AM SOC INF SCI TEC; RAHMAN M, 2002, V347, P1211, NEW ENGL J MED; RAHMAN M, 2003, V19, P249, INT J TECHNOL ASSESS; RAHMAN M, 2003, V117, P274, PUBLIC HEALTH; RAMASCO JJ, 2004, V70, PHYS REV E; RAMIREZ AM, 2000, V47, P3, SCIENTOMETRICS; RAMOSRODRIGUEZ AR, 2004, V25, P981, STRATEGIC MANAGE J; RAY J, 2000, V109, P131, AM J MED; REDMAN J, 2001, V34, P375, J APPL CRYSTALLOGR 3; REN SL, 2002, V53, P389, SCIENTOMETRICS; RINIA EJ, 2001, V30, P357, RES POLICY; RINIA EJ, 2001, V51, P293, SCIENTOMETRICS; RINIA EJ, 2002, V54, P347, SCIENTOMETRICS; ROESSNER D, 2000, V8, P125, RES EVALUAT; ROGERS LF, 2002, V178, P541, AM J ROENTGENOL; ROSENBERG G, 2005, V41, P103, SOCIAL WORK HLTH CAR; ROTHMAN J, 2003, V27, P105, SOC WORK RES; ROUSSEAU B, 2000, V4, CYBERMETRICS; ROUSSEAU R, 1997, V1, CYBERMETRICS; ROUSSEAU R, 2001, V57, P349, J DOC; ROUSSEAU R, 2002, V50, P418, LIBR TRENDS; ROUSSEAU R, 2002, V55, P317, SCIENTOMETRICS; ROUSSEAU R, 2004, V55, P513, J AM SOC INF SCI TEC; ROUSSEAU R, 2005, V61, P194, J DOC; ROUSSEAU R, 2005, V63, P431, SCIENTOMETRICS; ROWLANDS I, 2002, V54, P77, ASLIB PROC; RUIZPEREZ</w:t>
      </w:r>
    </w:p>
    <w:p>
      <w:pPr>
        <w:pStyle w:val="PreformattedText"/>
        <w:bidi w:val="0"/>
        <w:spacing w:before="0" w:after="0"/>
        <w:jc w:val="left"/>
        <w:rPr/>
      </w:pPr>
      <w:r>
        <w:rPr/>
        <w:t xml:space="preserve"> </w:t>
      </w:r>
      <w:r>
        <w:rPr/>
        <w:t>R, 2002, V90, P411, J MED LIBR ASSOC; SAAD G, 2006, V69, P117, SCIENTOMETRICS; SAHA S, 2003, V91, P41, J MED LIBR ASSOC; SANDSTROM PE, 2001, V51, P573, SCIENTOMETRICS; SCHARNHORST A, 2006, V10, CYBERMETRICS; SCHLEGL C, 2004, V56, P1155, J AM SOC INFORM SCI; SCHOEPFLIN U, 2001, V50, P301, SCIENTOMETRICS; SCHUBERT A, 2002, V53, P3, SCIENTOMETRICS; SCHUMMER J, 2004, V59, P425, SCIENTOMETRICS; SEGLEN PO, 2000, V49, P125, SCIENTOMETRICS; SHINN T, 2002, V32, P599, SOC STUD SCI; SINAI M, 2007, BRANDON HILL SELECTE; SMALL H, 2003, V54, P394, J AM SOC INF SCI TEC; SMALL H, 2004, V60, P71, SCIENTOMETRICS; SMALL H, 2006, V68, P595, SCIENTOMETRICS; SMITH A, 2002, V54, P363, SCIENTOMETRICS; SOLARI A, 2000, V47, P605, SCIENTOMETRICS; SOMBATSOMPOP N, 2004, V60, P235, SCIENTOMETRICS; SOMBATSOMPOP N, 2005, V56, P676, J AM SOC INF SCI TEC; SOTERIADES ES, 2005, V331, P192, BRIT MED J; SOTERIADES ES, 2006, V20, P19, FASEB J; SPROTT DE, 2002, V21, P105, J PUBLIC POLICY MARK; STEELE TW, 2000, V51, P476, J AM SOC INFORM SCI; STEGMANN J, 2001, V50, P483, SCIENTOMETRICS; STEGMANN J, 2003, V56, P111, SCIENTOMETRICS; SWANSON DR, 2001, V52, P797, J AM SOC INF SCI TEC; TAGUESUTCLIFFE J, 1992, V28, P1, INFORM PROCESS MANAG; TANG R, 2002, V39, P417, P ASIST ANNU; TANG R, 2003, V25, P437, LIBR INFORM SCI RES; THELWALL M, 2000, V56, P185, J DOC; THELWALL M, 2001, V5, CYBERMETRICS; THELWALL M, 2001, V52, P1157, J AM SOC INF SCI TEC; THELWALL M, 2001, V57, P177, J DOC; THELWALL M, 2001, V27, P319, J INFORM SCI; THELWALL M, 2001, V27, P393, J INFORM SCI; THELWALL M, 2002, V54, P118, ASLIB PROC; THELWALL M, 2002, V12, P124, INTERNET RES; THELWALL M, 2002, V53, P995, J AM SOC INF SCI TEC; THELWALL M, 2002, V58, P66, J DOC; THELWALL M, 2002, V28, P483, J INFORM SCI; THELWALL M, 2002, V26, P413, ONLINE INFORM REV; THELWALL M, 2002, V53, P95, SCIENTOMETRICS; THELWALL M, 2002, V55, P363, SCIENTOMETRICS; THELWALL M, 2003, V8, INFORM RES; THELWALL M, 2003, V54, P490, J AM SOC INF SCI TEC; THELWALL M, 2003, V54, P594, J AM SOC INF SCI TEC; THELWALL M, 2003, V54, P706, J AM SOC INF SCI TEC; THELWALL M, 2003, V59, P205, J DOC; THELWALL M, 2003, V29, P1, J INFORM SCI; THELWALL M, 2003, V27, P333, ONLINE INFORM REV; THELWALL M, 2003, V56, P417, SCIENTOMETRICS; THELWALL M, 2003, V58, P158, SCIENTOMETRICS; THELWALL M, 2004, V40, P125, INFORM PROCESS MANAG; THELWALL M, 2004, V55, P149, J AM SOC INF SCI TEC; THELWALL M, 2004, V30, P240, J INFORM SCI; THELWALL M, 2004, LINK ANAL INFORM SCI; THELWALL M, 2005, V39, P81, ANNU REV INFORM SCI; THELWALL M, 2006, V57, P1303, J AM SOC INF SCI TEC; THELWALL M, 2006, V57, P60, J AM SOC INF SCI TEC; THOMAS O, 2000, V26, P421, J INFORM SCI; THOMPSON JW, 2002, V52, P121, LIBRI; THORSTEINSDOTTIR OH, 2000, V49, P145, SCIENTOMETRICS; TIJSSEN RJW, 2000, V47, P389, SCIENTOMETRICS; TIJSSEN RJW, 2001, V30, P35, RES POLICY; TIJSSEN RJW, 2002, V31, P509, RES POLICY; TIJSSEN RJW, 2002, V54, P381, SCIENTOMETRICS; TIJSSEN RJW, 2004, V33, P709, RES POLICY; TRAYHURN P, 2002, V88, P1, BRIT J NUTR; TSALLIS C, 2000, V13, P777, EUR PHYS J B; TSAY MY, 2000, V49, P491, SCIENTOMETRICS; TSAY MY, 2005, V93, P450, J MED LIBR ASSOC; UGOLINI D, 2003, V56, P345, SCIENTOMETRICS; VANDALEN HP, 2001, V50, P455, SCIENTOMETRICS; VANDENBESSELAAR P, 2000, V47, P169, SCIENTOMETRICS; VANDENBESSELAAR P, 2001, V51, P441, SCIENTOMETRICS; VANFLEET DD, 2000, V26, P839, J MANAGE; VANLEEUWEN TN, 2000, V9, P155, RES EVALUAT; VANLEEUWEN TN, 2001, V51, P335, SCIENTOMETRICS; VANLEEUWEN TN, 2002, V53, P249, SCIENTOMETRICS; VANLEEUWEN TN, 2003, V57, P257, SCIENTOMETRICS; VANLEEUWEN TN, 2005, V63, P357, SCIENTOMETRICS; VANLOOY B, 2003, V57, P355, SCIENTOMETRICS; VANRAAN AFJ, 1996, V36, P397, SCIENTOMETRICS; VANRAAN AFJ, 2000, P301, ASIS MONOGRAPH SERIE; VANRAAN AFJ, 2000, V8, P81, RES EVALUAT; VANRAAN AFJ, 2000, V47, P347, SCIENTOMETRICS; VANRAAN AFJ, 2001, V50, P347, SCIENTOMETRICS; VANRAAN AFJ, 2001, V50, P59, SCIENTOMETRICS; VANRAAN AFJ, 2002, V31, P611, RES POLICY; VANRAAN AFJ, 2004, V59, P467, SCIENTOMETRICS; VANRAAN AFJ, 2005, V62, P133, SCIENTOMETRICS; VANRAAN AFJ, 2005, V63, P549, SCIENTOMETRICS; VANRAAN AFJ, 2005, V64, P111, SCIENTOMETRICS; VANRAAN AFJ, 2006, V67, P491, SCIENTOMETRICS; VANTEIJLINGEN E, 2002, V37, P506, J ADV NURS; VAUGHAN L, 2002, V54, P356, ASLIB PROC; VAUGHAN L, 2003, V54, P1313, J AM SOC INF SCI TEC; VAUGHAN L, 2003, V54, P29, J AM SOC INF SCI TEC; VAUGHAN L, 2004, V28, P17, CAN J INFORM LIB SCI; VAUGHAN L, 2004, V40, P677, INFORM PROCESS MANAG; VAUGHAN L, 2004, V40, P693, INFORM PROCESS MANAG; VAUGHAN L, 2005, V41, P347, INFORM PROCESS MANAG; VAUGHAN L, 2005, V56, P1075, J AM SOC INF SCI TEC; VAUGHAN L, 2006, V57, P1178, J AM SOC INF SCI TEC; VAUGHAN L, 2006, V67, P291, SCIENTOMETRICS; VAUGHAN L, 2006, V68, P611, SCIENTOMETRICS; VAUGHAN LW, 2004, V60, P487, SCIENTOMETRICS; VAUGHAN LW, 2004, V61, P467, SCIENTOMETRICS; VERBEEK A, 2002, V54, P399, SCIENTOMETRICS; VESSEY I, 2002, V19, P129, J MANAGE INFORM SYST; VINKLER P, 2001, V50, P539, SCIENTOMETRICS; VINKLER P, 2002, V53, P267, SCIENTOMETRICS; VINKLER P, 2004, V55, P431, J AM SOC INF SCI TEC; VONELM E, 2004, V291, P974, JAMA-J AM MED ASSOC; VREELAND RC, 2000, V92, P9, LAW LIBR J; WAGNER CS, 2005, V34, P1608, RES POLICY; WAGNERDOBLER R, 2001, V52, P503, SCIENTOMETRICS; WALLACE LS, 2003, V27, P75, AM J HEALTH BEHAV; WALTER G, 2003, V178, P280, MED J AUSTRALIA; WARNER J, 2000, V26, P453, J INFORM SCI; WEALE AR, 2004, V4, BMC MED RES METHODOL; WEBSTER TJ, 2001, V20, P235, ECON EDUC REV; WEINGART P, 2005, V62, P117, SCIENTOMETRICS; WEST R, 2002, V97, P501, ADDICTION; WETTERER JK, 2006, V67, P351, SCIENTOMETRICS; WHITE HD, 2000, P475, ASIST MONOGR SER; WHITE HD, 2001, V52, P87, J AM SOC INF SCI TEC; WHITE HD, 2001, V51, P607, SCIENTOMETRICS; WHITE HD, 2003, V54, P1250, J AM SOC INF SCI TEC; WHITE HD, 2003, V54, P423, J AM SOC INF SCI TEC; WHITE HD, 2004, V25, P89, APPL LINGUIST; WHITE HD, 2004, V55, P111, J AM SOC INF SCI TEC; WHITEHOUSE G, 2001, V74, P1, BRIT J RADIOL; WILKINSON D, 2003, V29, P49, J INFORM SCI; WILSON CS, 1999, V34, P107, ANNU REV INFORM SCI; WINKMANN G, 2002, V127, P131, DEUT MED WOCHENSCHR; WLEKLINSKI JM, 2005, V29, P22, ONLINE; WOLFRAM D, 2006, V67, P301, SCIENTOMETRICS; WOOLF SH, 2000, V19, P79, AM J PREV MED; WORMELL I, 2000, V48, P203, SCIENTOMETRICS; WORMELL I, 2000, V48, P237, SCIENTOMETRICS; WOUTERS P, 1999, CITATION CULTURE; WREN JD, 2005, V330, P1128, BRIT MED J; YOON B, 2004, V15, P37, J HIGH TECHNOLOGY MA; YOSHIKANE F, 2003, V54, P521, J AM SOC INF SCI TEC; YU G, 2005, V64, P235, SCIENTOMETRICS; ZHAO DZ, 2002, V54, P449, SCIENTOMETRICS; ZHAO DZ, 2005, V41, P1403, INFORM PROCESS MANAG; ZHAO DZ, 2006, V42, P1578, INFORM PROCESS MANAG; ZHOU DN, 2001, V48, P479, IEEE T ENG MANAGE; ZHOU P, 2006, V35, P83, RES POLICY; ZITT M, 2000, V47, P627, SCIENTOMETRICS; ZITT M, 2003, V56, P259, SCIENTOMETRICS; ZITT M, 2003, V57, P295, SCIENTOMETRICS; ZITT M, 2005, V63, P373, SCIENTOMETRICS; ZITT M, 2006, V42, P1513, INFORM PROCESS MANAG; ZUCCALA A, 2006, V57, P1487, J AM SOC INF SCI TEC; ZUCCALA A, 2006, V57, P152, J AM SOC INF SCI TEC|</w:t>
      </w:r>
    </w:p>
    <w:p>
      <w:pPr>
        <w:pStyle w:val="PreformattedText"/>
        <w:bidi w:val="0"/>
        <w:spacing w:before="0" w:after="0"/>
        <w:jc w:val="left"/>
        <w:rPr/>
      </w:pPr>
      <w:r>
        <w:rPr/>
        <w:t>NR- 610|</w:t>
      </w:r>
    </w:p>
    <w:p>
      <w:pPr>
        <w:pStyle w:val="PreformattedText"/>
        <w:bidi w:val="0"/>
        <w:spacing w:before="0" w:after="0"/>
        <w:jc w:val="left"/>
        <w:rPr/>
      </w:pPr>
      <w:r>
        <w:rPr/>
        <w:t>TC- 2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Y- 2008|</w:t>
      </w:r>
    </w:p>
    <w:p>
      <w:pPr>
        <w:pStyle w:val="PreformattedText"/>
        <w:bidi w:val="0"/>
        <w:spacing w:before="0" w:after="0"/>
        <w:jc w:val="left"/>
        <w:rPr/>
      </w:pPr>
      <w:r>
        <w:rPr/>
        <w:t>VL- 2|</w:t>
      </w:r>
    </w:p>
    <w:p>
      <w:pPr>
        <w:pStyle w:val="PreformattedText"/>
        <w:bidi w:val="0"/>
        <w:spacing w:before="0" w:after="0"/>
        <w:jc w:val="left"/>
        <w:rPr/>
      </w:pPr>
      <w:r>
        <w:rPr/>
        <w:t>IS- 1|</w:t>
      </w:r>
    </w:p>
    <w:p>
      <w:pPr>
        <w:pStyle w:val="PreformattedText"/>
        <w:bidi w:val="0"/>
        <w:spacing w:before="0" w:after="0"/>
        <w:jc w:val="left"/>
        <w:rPr/>
      </w:pPr>
      <w:r>
        <w:rPr/>
        <w:t>BP- 1|</w:t>
      </w:r>
    </w:p>
    <w:p>
      <w:pPr>
        <w:pStyle w:val="PreformattedText"/>
        <w:bidi w:val="0"/>
        <w:spacing w:before="0" w:after="0"/>
        <w:jc w:val="left"/>
        <w:rPr/>
      </w:pPr>
      <w:r>
        <w:rPr/>
        <w:t>EP- 52|</w:t>
      </w:r>
    </w:p>
    <w:p>
      <w:pPr>
        <w:pStyle w:val="PreformattedText"/>
        <w:bidi w:val="0"/>
        <w:spacing w:before="0" w:after="0"/>
        <w:jc w:val="left"/>
        <w:rPr/>
      </w:pPr>
      <w:r>
        <w:rPr/>
        <w:t>DI- 10.1016/j.joi.2007.11.001|</w:t>
      </w:r>
    </w:p>
    <w:p>
      <w:pPr>
        <w:pStyle w:val="PreformattedText"/>
        <w:bidi w:val="0"/>
        <w:spacing w:before="0" w:after="0"/>
        <w:jc w:val="left"/>
        <w:rPr/>
      </w:pPr>
      <w:r>
        <w:rPr/>
        <w:t>PG- 5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70LL|</w:t>
      </w:r>
    </w:p>
    <w:p>
      <w:pPr>
        <w:pStyle w:val="PreformattedText"/>
        <w:bidi w:val="0"/>
        <w:spacing w:before="0" w:after="0"/>
        <w:jc w:val="left"/>
        <w:rPr/>
      </w:pPr>
      <w:r>
        <w:rPr/>
        <w:t>JN- JOURNAL OF INFORMETRICS, 2008, V2, N1, P1-52|</w:t>
      </w:r>
    </w:p>
    <w:p>
      <w:pPr>
        <w:pStyle w:val="PreformattedText"/>
        <w:bidi w:val="0"/>
        <w:spacing w:before="0" w:after="0"/>
        <w:jc w:val="left"/>
        <w:rPr/>
      </w:pPr>
      <w:r>
        <w:rPr/>
        <w:t>UT- ISI:0002537222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om S|</w:t>
      </w:r>
    </w:p>
    <w:p>
      <w:pPr>
        <w:pStyle w:val="PreformattedText"/>
        <w:bidi w:val="0"/>
        <w:spacing w:before="0" w:after="0"/>
        <w:jc w:val="left"/>
        <w:rPr/>
      </w:pPr>
      <w:r>
        <w:rPr/>
        <w:t>AF- Eom Sean|</w:t>
      </w:r>
    </w:p>
    <w:p>
      <w:pPr>
        <w:pStyle w:val="PreformattedText"/>
        <w:bidi w:val="0"/>
        <w:spacing w:before="0" w:after="0"/>
        <w:jc w:val="left"/>
        <w:rPr/>
      </w:pPr>
      <w:r>
        <w:rPr/>
        <w:t>TI- All author cocitation analysis and first author cocitation analysis: A comparative empirical investigation|</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hor cocitation analysis; all author ACA; first author ACA|</w:t>
      </w:r>
    </w:p>
    <w:p>
      <w:pPr>
        <w:pStyle w:val="PreformattedText"/>
        <w:bidi w:val="0"/>
        <w:spacing w:before="0" w:after="0"/>
        <w:jc w:val="left"/>
        <w:rPr/>
      </w:pPr>
      <w:r>
        <w:rPr/>
        <w:t>ID- SYSTEMS; SCIENCE|</w:t>
      </w:r>
    </w:p>
    <w:p>
      <w:pPr>
        <w:pStyle w:val="PreformattedText"/>
        <w:bidi w:val="0"/>
        <w:spacing w:before="0" w:after="0"/>
        <w:jc w:val="left"/>
        <w:rPr/>
      </w:pPr>
      <w:r>
        <w:rPr/>
        <w:t>AB- The majority of author cocitation analysis (ACA) have relied on the Institute for Scientific Information (ISI) citation databases. ISI convention allows only the retrieval of papers that cite works of which the author is first or sole author. Non-primary authors (authors whose name appear in second or later position) will not be counted when assembling a cocitation frequency matrix. Therefore, this has been a methodological issue in ACA study. This paper empirically examines the impact of the ISI convention on the results of ACA. Previous research has addressed and shed light on some parts of methodological issues, but failed to address issues such as to what extent the use of different approach has resulted in different outcomes in terms of actual intellectual structure of a given academic discipline. Using our data and cociation matrix generation systems, we compare the differences in the process and outcomes of using different cocitation matrices. Our study concludes that all author based ACA is better than first author based ACA to capture all influential researchers in a field. It also identifies more research subspecialties. Finally, all Author based ACA and first author based ACA produce little differences in stress values of MDS outputs. Published by Elsevier Ltd|</w:t>
      </w:r>
    </w:p>
    <w:p>
      <w:pPr>
        <w:pStyle w:val="PreformattedText"/>
        <w:bidi w:val="0"/>
        <w:spacing w:before="0" w:after="0"/>
        <w:jc w:val="left"/>
        <w:rPr/>
      </w:pPr>
      <w:r>
        <w:rPr/>
        <w:t>C1- SE Missouri State Univ, Dept Accounting &amp; MIS, Cape Girardeau, MO 63701 USA|</w:t>
      </w:r>
    </w:p>
    <w:p>
      <w:pPr>
        <w:pStyle w:val="PreformattedText"/>
        <w:bidi w:val="0"/>
        <w:spacing w:before="0" w:after="0"/>
        <w:jc w:val="left"/>
        <w:rPr/>
      </w:pPr>
      <w:r>
        <w:rPr/>
        <w:t>RP- Eom, S, SE Missouri State Univ, Dept Accounting &amp; MIS, MS 5815, Cape Girardeau, MO 63701 USA|</w:t>
      </w:r>
    </w:p>
    <w:p>
      <w:pPr>
        <w:pStyle w:val="PreformattedText"/>
        <w:bidi w:val="0"/>
        <w:spacing w:before="0" w:after="0"/>
        <w:jc w:val="left"/>
        <w:rPr/>
      </w:pPr>
      <w:r>
        <w:rPr/>
        <w:t>EM- sbeom@semo.edu|</w:t>
      </w:r>
    </w:p>
    <w:p>
      <w:pPr>
        <w:pStyle w:val="PreformattedText"/>
        <w:bidi w:val="0"/>
        <w:spacing w:before="0" w:after="0"/>
        <w:jc w:val="left"/>
        <w:rPr/>
      </w:pPr>
      <w:r>
        <w:rPr/>
        <w:t>CD- CULNAN MJ, 1986, V32, P156, MANAGE SCI; ELAM JJ, 1986, P239, DECIS SUPPORT SYST; EOM HB, 1990, V20, P65, INTERFACES; EOM SB, 1993, V10, P19, DECIS SUPPORT SYST; EOM SB, 1996, V47, P941, J AM SOC INFORM SCI; EOM SB, 2003, INTRO SAS APPROACH; HAIR JF, 1987, MULTIVARIATE DATA AN; KRUSKAL JB, 1990, MULTIDIMENSIONAL SCA; LEYDESDORFF L, 2006, V57, P1616, J AM SOC INF SCI TEC; MCCAIN KW, 1990, V41, P433, J AM SOC INFORM SCI; MCINTIRE JS, 2007, THESIS U MISSOURI; PERSSON O, 2001, V50, P339, SCIENTOMETRICS; SCHNEIDER JW, 2007, 11 INT C SCI INF; SPRAGUE RH, 1989, P403, DECIS SUPPORT SYST; WALTMAN L, 2007, V58, P1701, J AM SOC INF SCI TEC; YOUNG FW, 1986, ALSCAL PROCEDURE; ZHAO DZ, 2006, V42, P1578, INFORM PROCESS MANAG|</w:t>
      </w:r>
    </w:p>
    <w:p>
      <w:pPr>
        <w:pStyle w:val="PreformattedText"/>
        <w:bidi w:val="0"/>
        <w:spacing w:before="0" w:after="0"/>
        <w:jc w:val="left"/>
        <w:rPr/>
      </w:pPr>
      <w:r>
        <w:rPr/>
        <w:t>NR- 17|</w:t>
      </w:r>
    </w:p>
    <w:p>
      <w:pPr>
        <w:pStyle w:val="PreformattedText"/>
        <w:bidi w:val="0"/>
        <w:spacing w:before="0" w:after="0"/>
        <w:jc w:val="left"/>
        <w:rPr/>
      </w:pPr>
      <w:r>
        <w:rPr/>
        <w:t>TC- 2|</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Y- 2008|</w:t>
      </w:r>
    </w:p>
    <w:p>
      <w:pPr>
        <w:pStyle w:val="PreformattedText"/>
        <w:bidi w:val="0"/>
        <w:spacing w:before="0" w:after="0"/>
        <w:jc w:val="left"/>
        <w:rPr/>
      </w:pPr>
      <w:r>
        <w:rPr/>
        <w:t>VL- 2|</w:t>
      </w:r>
    </w:p>
    <w:p>
      <w:pPr>
        <w:pStyle w:val="PreformattedText"/>
        <w:bidi w:val="0"/>
        <w:spacing w:before="0" w:after="0"/>
        <w:jc w:val="left"/>
        <w:rPr/>
      </w:pPr>
      <w:r>
        <w:rPr/>
        <w:t>IS- 1|</w:t>
      </w:r>
    </w:p>
    <w:p>
      <w:pPr>
        <w:pStyle w:val="PreformattedText"/>
        <w:bidi w:val="0"/>
        <w:spacing w:before="0" w:after="0"/>
        <w:jc w:val="left"/>
        <w:rPr/>
      </w:pPr>
      <w:r>
        <w:rPr/>
        <w:t>BP- 53|</w:t>
      </w:r>
    </w:p>
    <w:p>
      <w:pPr>
        <w:pStyle w:val="PreformattedText"/>
        <w:bidi w:val="0"/>
        <w:spacing w:before="0" w:after="0"/>
        <w:jc w:val="left"/>
        <w:rPr/>
      </w:pPr>
      <w:r>
        <w:rPr/>
        <w:t>EP- 64|</w:t>
      </w:r>
    </w:p>
    <w:p>
      <w:pPr>
        <w:pStyle w:val="PreformattedText"/>
        <w:bidi w:val="0"/>
        <w:spacing w:before="0" w:after="0"/>
        <w:jc w:val="left"/>
        <w:rPr/>
      </w:pPr>
      <w:r>
        <w:rPr/>
        <w:t>DI- 10.1016/j.joi.2007.09.001|</w:t>
      </w:r>
    </w:p>
    <w:p>
      <w:pPr>
        <w:pStyle w:val="PreformattedText"/>
        <w:bidi w:val="0"/>
        <w:spacing w:before="0" w:after="0"/>
        <w:jc w:val="left"/>
        <w:rPr/>
      </w:pPr>
      <w:r>
        <w:rPr/>
        <w:t>PG- 1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70LL|</w:t>
      </w:r>
    </w:p>
    <w:p>
      <w:pPr>
        <w:pStyle w:val="PreformattedText"/>
        <w:bidi w:val="0"/>
        <w:spacing w:before="0" w:after="0"/>
        <w:jc w:val="left"/>
        <w:rPr/>
      </w:pPr>
      <w:r>
        <w:rPr/>
        <w:t>JN- JOURNAL OF INFORMETRICS, 2008, V2, N1, P53-64|</w:t>
      </w:r>
    </w:p>
    <w:p>
      <w:pPr>
        <w:pStyle w:val="PreformattedText"/>
        <w:bidi w:val="0"/>
        <w:spacing w:before="0" w:after="0"/>
        <w:jc w:val="left"/>
        <w:rPr/>
      </w:pPr>
      <w:r>
        <w:rPr/>
        <w:t>UT- ISI:0002537222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artner WB|</w:t>
      </w:r>
    </w:p>
    <w:p>
      <w:pPr>
        <w:pStyle w:val="PreformattedText"/>
        <w:bidi w:val="0"/>
        <w:spacing w:before="0" w:after="0"/>
        <w:jc w:val="left"/>
        <w:rPr/>
      </w:pPr>
      <w:r>
        <w:rPr/>
        <w:t>AF- Gartner William B|</w:t>
      </w:r>
    </w:p>
    <w:p>
      <w:pPr>
        <w:pStyle w:val="PreformattedText"/>
        <w:bidi w:val="0"/>
        <w:spacing w:before="0" w:after="0"/>
        <w:jc w:val="left"/>
        <w:rPr/>
      </w:pPr>
      <w:r>
        <w:rPr/>
        <w:t>TI- Entrepreneurship - Hop|</w:t>
      </w:r>
    </w:p>
    <w:p>
      <w:pPr>
        <w:pStyle w:val="PreformattedText"/>
        <w:bidi w:val="0"/>
        <w:spacing w:before="0" w:after="0"/>
        <w:jc w:val="left"/>
        <w:rPr/>
      </w:pPr>
      <w:r>
        <w:rPr/>
        <w:t>SO- ENTREPRENEURSHIP THEORY AND PRACTI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2nd World Conference of the International-Council-for-Small-Business|</w:t>
      </w:r>
    </w:p>
    <w:p>
      <w:pPr>
        <w:pStyle w:val="PreformattedText"/>
        <w:bidi w:val="0"/>
        <w:spacing w:before="0" w:after="0"/>
        <w:jc w:val="left"/>
        <w:rPr/>
      </w:pPr>
      <w:r>
        <w:rPr/>
        <w:t>CY- 2007|</w:t>
      </w:r>
    </w:p>
    <w:p>
      <w:pPr>
        <w:pStyle w:val="PreformattedText"/>
        <w:bidi w:val="0"/>
        <w:spacing w:before="0" w:after="0"/>
        <w:jc w:val="left"/>
        <w:rPr/>
      </w:pPr>
      <w:r>
        <w:rPr/>
        <w:t>CL- Turku, FINLAND|</w:t>
      </w:r>
    </w:p>
    <w:p>
      <w:pPr>
        <w:pStyle w:val="PreformattedText"/>
        <w:bidi w:val="0"/>
        <w:spacing w:before="0" w:after="0"/>
        <w:jc w:val="left"/>
        <w:rPr/>
      </w:pPr>
      <w:r>
        <w:rPr/>
        <w:t>SP- Int Council Small Business|</w:t>
      </w:r>
    </w:p>
    <w:p>
      <w:pPr>
        <w:pStyle w:val="PreformattedText"/>
        <w:bidi w:val="0"/>
        <w:spacing w:before="0" w:after="0"/>
        <w:jc w:val="left"/>
        <w:rPr/>
      </w:pPr>
      <w:r>
        <w:rPr/>
        <w:t>ID- COCITATION ANALYSIS; SCHOLARSHIP|</w:t>
      </w:r>
    </w:p>
    <w:p>
      <w:pPr>
        <w:pStyle w:val="PreformattedText"/>
        <w:bidi w:val="0"/>
        <w:spacing w:before="0" w:after="0"/>
        <w:jc w:val="left"/>
        <w:rPr/>
      </w:pPr>
      <w:r>
        <w:rPr/>
        <w:t>AB- This is a "mash-up" of some ideas on entrepreneurship scholarship using rhymes. The challenge was to compare and contrast special issue articles along national lines. The pondering of each country's imperative comes out through this "hip-hop" perspective. Please be assured when you read this that these rhymes are serious. There are important issues that scholars' interest must pay, so do not let this format get in the way, using this poem as a start, of exploring entrepreneurship as science and art. Ideas from each country are beyond differences in methods quantitative and quality: Issues philosophical, rhetorical, historical, and current are the basis for the entrepreneurship field's ferment|</w:t>
      </w:r>
    </w:p>
    <w:p>
      <w:pPr>
        <w:pStyle w:val="PreformattedText"/>
        <w:bidi w:val="0"/>
        <w:spacing w:before="0" w:after="0"/>
        <w:jc w:val="left"/>
        <w:rPr/>
      </w:pPr>
      <w:r>
        <w:rPr/>
        <w:t>C1- Clemson Univ, Spiro Inst Enterpreneurial Leadership, Clemson, SC 29634 USA|</w:t>
      </w:r>
    </w:p>
    <w:p>
      <w:pPr>
        <w:pStyle w:val="PreformattedText"/>
        <w:bidi w:val="0"/>
        <w:spacing w:before="0" w:after="0"/>
        <w:jc w:val="left"/>
        <w:rPr/>
      </w:pPr>
      <w:r>
        <w:rPr/>
        <w:t>RP- Gartner, WB, Clemson Univ, Spiro Inst Enterpreneurial Leadership, 345 Sirrine Hall, Clemson, SC 29634 USA|</w:t>
      </w:r>
    </w:p>
    <w:p>
      <w:pPr>
        <w:pStyle w:val="PreformattedText"/>
        <w:bidi w:val="0"/>
        <w:spacing w:before="0" w:after="0"/>
        <w:jc w:val="left"/>
        <w:rPr/>
      </w:pPr>
      <w:r>
        <w:rPr/>
        <w:t>EM- gartner@clemson.edu|</w:t>
      </w:r>
    </w:p>
    <w:p>
      <w:pPr>
        <w:pStyle w:val="PreformattedText"/>
        <w:bidi w:val="0"/>
        <w:spacing w:before="0" w:after="0"/>
        <w:jc w:val="left"/>
        <w:rPr/>
      </w:pPr>
      <w:r>
        <w:rPr/>
        <w:t>CD- ALDRICH H, 1986, V8, P165, RES ORGAN BEHAV; BIRCH D, 1979, JOB GENERATION PROCE; BLACKBURN RA, 2008, V32, P267, ENTREP THEORY PRACT; BRUSH CG, 2008, V32, P249, ENTREP THEORY PRACT; CLARKE A, 1966, PAY YOU BACK INTERES; CORNELIUS B, 2006, V30, P375, ENTREP THEORY PRACT; DAVIS MS, 1971, V1, P309, PHILOS SOC SCI; DEWEY J, 1910, WE THINK; ELIOT TS, 1943, 4 QUARTETS; GARTNER WB, 2001, V25, P27, ENTREP THEORY PRACT; GARTNER WB, 2004, V7, P199, ADV ENTREPRENEURSHIP; GARTNER WB, 2006, V30, P321, ENTREP THEORY PRACT; GARTNER WB, 2006, V2, P73, ENTREPRENEURSHIP RES; GARTNER WB, 2006, P325, PSYCHOL ENTREPRENEUR; GREGOIRE DA, 2006, V30, P333, ENTREP THEORY PRACT; HJORTH D, 2008, V32, P313, ENTREP THEORY PRACT; JAMES W, 2007, PRAMATISM NEW NAME S; JOYCE J, 1914, DUBLINERS; KUHN TS, 1962, STRUCTURE SCI REVOLU; LANGER EJ, 1989, MINDFULNESS; LANGER EJ, 1997, POWER MINDUFL LEARNI; LASCH F, 2008, V32, P339, ENTREP THEORY PRACT; LATOUR B, 1987, SCI ACTION; LATOUR B, 1999, PANDORAS HOPE ESSAYS; LOW M, 2001, V25, P17, ENTREP THEORY PRACT; OLIVER M, 2004, BLUE IRIS POEMS ESSA; PRICE DJD, 1976, V27, P292, J AM SOC INFORM SCI; READER D, 2006, V30, P417, ENTREP THEORY PRACT; SCHILDT HA, 2006, V30, P399, ENTREP THEORY PRACT; SCHMUDE J, 2008, V32, P289, ENTREP THEORY PRACT; SCHUMACHER EE, 1974, SMALL BEAUTIFUL STUD; SCHUMPETER J, 1934, THEORY EC DEV; SHANE S, 2000, V25, P217, ACAD MANAGE REV; STINCHCOMBE AL, 1965, P142, HDB ORG; WAHLBIN C, 2005, COMMENTARY FAIL FORW; WEICK KE, 1999, V8, P134, J MANAGE INQUIRY; ZIPF GK, 1949, HUMAN BEHAV PRINCIPL|</w:t>
      </w:r>
    </w:p>
    <w:p>
      <w:pPr>
        <w:pStyle w:val="PreformattedText"/>
        <w:bidi w:val="0"/>
        <w:spacing w:before="0" w:after="0"/>
        <w:jc w:val="left"/>
        <w:rPr/>
      </w:pPr>
      <w:r>
        <w:rPr/>
        <w:t>NR- 37|</w:t>
      </w:r>
    </w:p>
    <w:p>
      <w:pPr>
        <w:pStyle w:val="PreformattedText"/>
        <w:bidi w:val="0"/>
        <w:spacing w:before="0" w:after="0"/>
        <w:jc w:val="left"/>
        <w:rPr/>
      </w:pPr>
      <w:r>
        <w:rPr/>
        <w:t>TC- 3|</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1042-2587|</w:t>
      </w:r>
    </w:p>
    <w:p>
      <w:pPr>
        <w:pStyle w:val="PreformattedText"/>
        <w:bidi w:val="0"/>
        <w:spacing w:before="0" w:after="0"/>
        <w:jc w:val="left"/>
        <w:rPr/>
      </w:pPr>
      <w:r>
        <w:rPr/>
        <w:t>J9- ENTREP THEORY PRACT|</w:t>
      </w:r>
    </w:p>
    <w:p>
      <w:pPr>
        <w:pStyle w:val="PreformattedText"/>
        <w:bidi w:val="0"/>
        <w:spacing w:before="0" w:after="0"/>
        <w:jc w:val="left"/>
        <w:rPr/>
      </w:pPr>
      <w:r>
        <w:rPr/>
        <w:t>JI- Entrep. Theory Pract|</w:t>
      </w:r>
    </w:p>
    <w:p>
      <w:pPr>
        <w:pStyle w:val="PreformattedText"/>
        <w:bidi w:val="0"/>
        <w:spacing w:before="0" w:after="0"/>
        <w:jc w:val="left"/>
        <w:rPr/>
      </w:pPr>
      <w:r>
        <w:rPr/>
        <w:t>PD- MAR|</w:t>
      </w:r>
    </w:p>
    <w:p>
      <w:pPr>
        <w:pStyle w:val="PreformattedText"/>
        <w:bidi w:val="0"/>
        <w:spacing w:before="0" w:after="0"/>
        <w:jc w:val="left"/>
        <w:rPr/>
      </w:pPr>
      <w:r>
        <w:rPr/>
        <w:t>PY- 2008|</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BP- 361|</w:t>
      </w:r>
    </w:p>
    <w:p>
      <w:pPr>
        <w:pStyle w:val="PreformattedText"/>
        <w:bidi w:val="0"/>
        <w:spacing w:before="0" w:after="0"/>
        <w:jc w:val="left"/>
        <w:rPr/>
      </w:pPr>
      <w:r>
        <w:rPr/>
        <w:t>EP- 368|</w:t>
      </w:r>
    </w:p>
    <w:p>
      <w:pPr>
        <w:pStyle w:val="PreformattedText"/>
        <w:bidi w:val="0"/>
        <w:spacing w:before="0" w:after="0"/>
        <w:jc w:val="left"/>
        <w:rPr/>
      </w:pPr>
      <w:r>
        <w:rPr/>
        <w:t>PG- 8|</w:t>
      </w:r>
    </w:p>
    <w:p>
      <w:pPr>
        <w:pStyle w:val="PreformattedText"/>
        <w:bidi w:val="0"/>
        <w:spacing w:before="0" w:after="0"/>
        <w:jc w:val="left"/>
        <w:rPr/>
      </w:pPr>
      <w:r>
        <w:rPr/>
        <w:t>SC- Business|</w:t>
      </w:r>
    </w:p>
    <w:p>
      <w:pPr>
        <w:pStyle w:val="PreformattedText"/>
        <w:bidi w:val="0"/>
        <w:spacing w:before="0" w:after="0"/>
        <w:jc w:val="left"/>
        <w:rPr/>
      </w:pPr>
      <w:r>
        <w:rPr/>
        <w:t>GA- 266ZQ|</w:t>
      </w:r>
    </w:p>
    <w:p>
      <w:pPr>
        <w:pStyle w:val="PreformattedText"/>
        <w:bidi w:val="0"/>
        <w:spacing w:before="0" w:after="0"/>
        <w:jc w:val="left"/>
        <w:rPr/>
      </w:pPr>
      <w:r>
        <w:rPr/>
        <w:t>JN- ENTREPRENEURSHIP THEORY AND PRACTICE, 2008, V32, N2, P361-368|</w:t>
      </w:r>
    </w:p>
    <w:p>
      <w:pPr>
        <w:pStyle w:val="PreformattedText"/>
        <w:bidi w:val="0"/>
        <w:spacing w:before="0" w:after="0"/>
        <w:jc w:val="left"/>
        <w:rPr/>
      </w:pPr>
      <w:r>
        <w:rPr/>
        <w:t>UT- ISI:0002534779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rneving B|</w:t>
      </w:r>
    </w:p>
    <w:p>
      <w:pPr>
        <w:pStyle w:val="PreformattedText"/>
        <w:bidi w:val="0"/>
        <w:spacing w:before="0" w:after="0"/>
        <w:jc w:val="left"/>
        <w:rPr/>
      </w:pPr>
      <w:r>
        <w:rPr/>
        <w:t>AF- Jarneving Bo|</w:t>
      </w:r>
    </w:p>
    <w:p>
      <w:pPr>
        <w:pStyle w:val="PreformattedText"/>
        <w:bidi w:val="0"/>
        <w:spacing w:before="0" w:after="0"/>
        <w:jc w:val="left"/>
        <w:rPr/>
      </w:pPr>
      <w:r>
        <w:rPr/>
        <w:t>TI- Bibliographic coupling and its application to research-front and other core documents|</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graphic coupling; science mapping; cluster analysis|</w:t>
      </w:r>
    </w:p>
    <w:p>
      <w:pPr>
        <w:pStyle w:val="PreformattedText"/>
        <w:bidi w:val="0"/>
        <w:spacing w:before="0" w:after="0"/>
        <w:jc w:val="left"/>
        <w:rPr/>
      </w:pPr>
      <w:r>
        <w:rPr/>
        <w:t>ID- SCIENTIFIC LITERATURES; SCIENCE; INFORMATION; COCITATION|</w:t>
      </w:r>
    </w:p>
    <w:p>
      <w:pPr>
        <w:pStyle w:val="PreformattedText"/>
        <w:bidi w:val="0"/>
        <w:spacing w:before="0" w:after="0"/>
        <w:jc w:val="left"/>
        <w:rPr/>
      </w:pPr>
      <w:r>
        <w:rPr/>
        <w:t>AB- Based on previous findings and theoretical considerations, it was suggested that bibliographic coupling could be combined with a cluster method to provide a method for science mapping, complementary to the prevailing co-citation cluster analytical method. The complete link cluster method was on theoretical grounds assumed to provide a suitable cluster method for this purpose. The objective of the study was to evaluate the proposed method's capability to identify coherent research themes. Applying a large multidisciplinary test bed comprising more than 600,000 articles and 17 million references, the proposed method was tested in accordance with two lines of mapping. In the first line of mapping, all significant (strong) links connecting 'core documents' (strongly and frequently coupled documents) in clusters with any other core document was mapped. This resulted in a depiction of all significant artificially broken links between core documents in a cluster and core documents extrinsic to that cluster. The second line of mapping involved the application of links between clusters only They were used to successively merge clusters on two subsequent levels of fusion, where the first generation of clusters were considered objects for a second clustering, and the second generation of clusters gave rise to a final cluster fusion. Changes of cluster composition on the three levels were evaluated with regard to several variables Findings showed that the proposed method could provide with valid depictions of current research, though some severe restrictions would adhere to its application. (c) 2007 Elsevier Ltd. All rights reserved|</w:t>
      </w:r>
    </w:p>
    <w:p>
      <w:pPr>
        <w:pStyle w:val="PreformattedText"/>
        <w:bidi w:val="0"/>
        <w:spacing w:before="0" w:after="0"/>
        <w:jc w:val="left"/>
        <w:rPr/>
      </w:pPr>
      <w:r>
        <w:rPr/>
        <w:t>C1- Swedish Sch Lib &amp; Informat Sci, S-50190 Boras, Sweden|</w:t>
      </w:r>
    </w:p>
    <w:p>
      <w:pPr>
        <w:pStyle w:val="PreformattedText"/>
        <w:bidi w:val="0"/>
        <w:spacing w:before="0" w:after="0"/>
        <w:jc w:val="left"/>
        <w:rPr/>
      </w:pPr>
      <w:r>
        <w:rPr/>
        <w:t>RP- Jarneving, B, Swedish Sch Lib &amp; Informat Sci, S-50190 Boras, Sweden|</w:t>
      </w:r>
    </w:p>
    <w:p>
      <w:pPr>
        <w:pStyle w:val="PreformattedText"/>
        <w:bidi w:val="0"/>
        <w:spacing w:before="0" w:after="0"/>
        <w:jc w:val="left"/>
        <w:rPr/>
      </w:pPr>
      <w:r>
        <w:rPr/>
        <w:t>EM- bo.jarneving@hb.se|</w:t>
      </w:r>
    </w:p>
    <w:p>
      <w:pPr>
        <w:pStyle w:val="PreformattedText"/>
        <w:bidi w:val="0"/>
        <w:spacing w:before="0" w:after="0"/>
        <w:jc w:val="left"/>
        <w:rPr/>
      </w:pPr>
      <w:r>
        <w:rPr/>
        <w:t>CD- ALDENDERFER MS, 1984, P44, QUANTITATIVE APPL SO; BRAAM RR, 1991, V42, P233, J AM SOC INFORM SCI; EVERITT BS, 2001, CLUSTER ANAL; FANO RM, 1956, DOCUMENT ACTION; FRANKLIN JJ, 1988, HDB QUANTITATIVE SCI; GLANZEL W, 1995, P 5 INT C SCI INF; GLANZEL W, 1996, V37, P195, SCIENTOMETRICS; GRIFFITH BC, 1974, V4, P339, SCI STUD; JANSSENS F, 2006, V1, P615, INSCIT2006 CURRENT R; JARNEVING B, 2001, V50, P365, SCIENTOMETRICS; KESSLER MM, 1958, EXPT COMMUNICATION C; KESSLER MM, 1960, EXPT COMMUNICATION C; KESSLER MM, 1962, EXPT STUDY BIBLIOGRA; KESSLER MM, 1963, V14, P10, AM DOC; KESSLER MM, 1963, V1, P169, INFORM STOR RETR; KESSLER MM, 1965, V16, P223, AM DOC; LAMIREL JC, 2004, V60, P445, SCIENTOMETRICS; LEYDESDORFF L, 1987, V11, P295, SCIENTOMETRICS; MARSHAKOVA V, 1973, V2, P3, NAUCHNO TEKHNICHESKA; MARTYN J, 1964, V20, P236, J DOC; MUBEEN MA, 1995, V42, P41, ANN LIB SCI DOCUMENT; OBERSKI JEJ, 1988, HDB QUANTITATIVE STU; OTTE E, 2002, V28, P441, J INF SCI; PERSSON O, 1994, V45, P31, J AM SOC INFORM SCI; PETERS HPF, 1995, V46, P9, J AM SOC INFORM SCI; SEN SK, 1983, V30, P78, ANN LIB SCI DOCUMENT; SHARABCHIEV YT, 1988, NAUCNO TECHNICESKAJA; SHARADA BA, 1993, V40, P25, ANN LIB SCI DOCUMENT; SMALL H, 1973, V24, P265, J AM SOC INFORM SCI; SMALL H, 1974, V4, P17, SCI STUD; SMALL H, 1983, STOCKHOLM PAPERS LIB; SMALL H, 1985, V7, P391, SCIENTOMETRICS; VLADUTZ G, 1984, V47, P204, P ASIS ANNU MEET; WEINBERG BH, 1974, V10, P189, INFORM STORAGE RET|</w:t>
      </w:r>
    </w:p>
    <w:p>
      <w:pPr>
        <w:pStyle w:val="PreformattedText"/>
        <w:bidi w:val="0"/>
        <w:spacing w:before="0" w:after="0"/>
        <w:jc w:val="left"/>
        <w:rPr/>
      </w:pPr>
      <w:r>
        <w:rPr/>
        <w:t>NR- 34|</w:t>
      </w:r>
    </w:p>
    <w:p>
      <w:pPr>
        <w:pStyle w:val="PreformattedText"/>
        <w:bidi w:val="0"/>
        <w:spacing w:before="0" w:after="0"/>
        <w:jc w:val="left"/>
        <w:rPr/>
      </w:pPr>
      <w:r>
        <w:rPr/>
        <w:t>TC- 4|</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Y- 2007|</w:t>
      </w:r>
    </w:p>
    <w:p>
      <w:pPr>
        <w:pStyle w:val="PreformattedText"/>
        <w:bidi w:val="0"/>
        <w:spacing w:before="0" w:after="0"/>
        <w:jc w:val="left"/>
        <w:rPr/>
      </w:pPr>
      <w:r>
        <w:rPr/>
        <w:t>VL- 1|</w:t>
      </w:r>
    </w:p>
    <w:p>
      <w:pPr>
        <w:pStyle w:val="PreformattedText"/>
        <w:bidi w:val="0"/>
        <w:spacing w:before="0" w:after="0"/>
        <w:jc w:val="left"/>
        <w:rPr/>
      </w:pPr>
      <w:r>
        <w:rPr/>
        <w:t>IS- 4|</w:t>
      </w:r>
    </w:p>
    <w:p>
      <w:pPr>
        <w:pStyle w:val="PreformattedText"/>
        <w:bidi w:val="0"/>
        <w:spacing w:before="0" w:after="0"/>
        <w:jc w:val="left"/>
        <w:rPr/>
      </w:pPr>
      <w:r>
        <w:rPr/>
        <w:t>BP- 287|</w:t>
      </w:r>
    </w:p>
    <w:p>
      <w:pPr>
        <w:pStyle w:val="PreformattedText"/>
        <w:bidi w:val="0"/>
        <w:spacing w:before="0" w:after="0"/>
        <w:jc w:val="left"/>
        <w:rPr/>
      </w:pPr>
      <w:r>
        <w:rPr/>
        <w:t>EP- 307|</w:t>
      </w:r>
    </w:p>
    <w:p>
      <w:pPr>
        <w:pStyle w:val="PreformattedText"/>
        <w:bidi w:val="0"/>
        <w:spacing w:before="0" w:after="0"/>
        <w:jc w:val="left"/>
        <w:rPr/>
      </w:pPr>
      <w:r>
        <w:rPr/>
        <w:t>DI- 10.1016/j.joi.2007.07.004|</w:t>
      </w:r>
    </w:p>
    <w:p>
      <w:pPr>
        <w:pStyle w:val="PreformattedText"/>
        <w:bidi w:val="0"/>
        <w:spacing w:before="0" w:after="0"/>
        <w:jc w:val="left"/>
        <w:rPr/>
      </w:pPr>
      <w:r>
        <w:rPr/>
        <w:t>PG- 21|</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72BF|</w:t>
      </w:r>
    </w:p>
    <w:p>
      <w:pPr>
        <w:pStyle w:val="PreformattedText"/>
        <w:bidi w:val="0"/>
        <w:spacing w:before="0" w:after="0"/>
        <w:jc w:val="left"/>
        <w:rPr/>
      </w:pPr>
      <w:r>
        <w:rPr/>
        <w:t>JN- JOURNAL OF INFORMETRICS, 2007, V1, N4, P287-307|</w:t>
      </w:r>
    </w:p>
    <w:p>
      <w:pPr>
        <w:pStyle w:val="PreformattedText"/>
        <w:bidi w:val="0"/>
        <w:spacing w:before="0" w:after="0"/>
        <w:jc w:val="left"/>
        <w:rPr/>
      </w:pPr>
      <w:r>
        <w:rPr/>
        <w:t>UT- ISI:0002538319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rneving B|</w:t>
      </w:r>
    </w:p>
    <w:p>
      <w:pPr>
        <w:pStyle w:val="PreformattedText"/>
        <w:bidi w:val="0"/>
        <w:spacing w:before="0" w:after="0"/>
        <w:jc w:val="left"/>
        <w:rPr/>
      </w:pPr>
      <w:r>
        <w:rPr/>
        <w:t>AF- Jarneving Bo|</w:t>
      </w:r>
    </w:p>
    <w:p>
      <w:pPr>
        <w:pStyle w:val="PreformattedText"/>
        <w:bidi w:val="0"/>
        <w:spacing w:before="0" w:after="0"/>
        <w:jc w:val="left"/>
        <w:rPr/>
      </w:pPr>
      <w:r>
        <w:rPr/>
        <w:t>TI- Complete graphs and bibliographic coupling: A test of the applicability of bibliographic coupling for the identification of cognitive cores on the field level|</w:t>
      </w:r>
    </w:p>
    <w:p>
      <w:pPr>
        <w:pStyle w:val="PreformattedText"/>
        <w:bidi w:val="0"/>
        <w:spacing w:before="0" w:after="0"/>
        <w:jc w:val="left"/>
        <w:rPr/>
      </w:pPr>
      <w:r>
        <w:rPr/>
        <w:t>SO- JOURNAL OF INFOR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graphic coupling; science mapping; research fronts|</w:t>
      </w:r>
    </w:p>
    <w:p>
      <w:pPr>
        <w:pStyle w:val="PreformattedText"/>
        <w:bidi w:val="0"/>
        <w:spacing w:before="0" w:after="0"/>
        <w:jc w:val="left"/>
        <w:rPr/>
      </w:pPr>
      <w:r>
        <w:rPr/>
        <w:t>ID- SCIENTIFIC LITERATURES; INTELLECTUAL STRUCTURE; COMBINED COCITATION; WORD ANALYSIS; SCIENCE|</w:t>
      </w:r>
    </w:p>
    <w:p>
      <w:pPr>
        <w:pStyle w:val="PreformattedText"/>
        <w:bidi w:val="0"/>
        <w:spacing w:before="0" w:after="0"/>
        <w:jc w:val="left"/>
        <w:rPr/>
      </w:pPr>
      <w:r>
        <w:rPr/>
        <w:t>AB- The method of bibliographic coupling in combination with the complete link cluster method was applied for mapping of the field of organic chemistry with the purpose of testing the applicability of a proposed mapping method on the field level. The method put forward aimed at the generation of cognitive cores of documents, so-called 'bibliographic cliques' in the network of bibliographically coupled research articles The defining feature of these cliques is that they can be considered complete graphs where each bibliographic coupling link ties an unordered pair of documents. In this way, it was presumed that coherent groups of documents in the research front would be found and that these groups would be intellectually coherent as well. Statistical analysis and subject specialist evaluations confirmed these presumptions. The study also elaborates on the choice of observation period and the application of thresholds in relation to the size of document populations. (c) 2007 Elsevier Ltd. All rights reserved|</w:t>
      </w:r>
    </w:p>
    <w:p>
      <w:pPr>
        <w:pStyle w:val="PreformattedText"/>
        <w:bidi w:val="0"/>
        <w:spacing w:before="0" w:after="0"/>
        <w:jc w:val="left"/>
        <w:rPr/>
      </w:pPr>
      <w:r>
        <w:rPr/>
        <w:t>C1- Univ Coll Boras, Swedish Sch Library &amp; Informat Sci, Boras, Sweden|</w:t>
      </w:r>
    </w:p>
    <w:p>
      <w:pPr>
        <w:pStyle w:val="PreformattedText"/>
        <w:bidi w:val="0"/>
        <w:spacing w:before="0" w:after="0"/>
        <w:jc w:val="left"/>
        <w:rPr/>
      </w:pPr>
      <w:r>
        <w:rPr/>
        <w:t>RP- Jarneving, B, Univ Coll Boras, Swedish Sch Library &amp; Informat Sci, Boras, Sweden|</w:t>
      </w:r>
    </w:p>
    <w:p>
      <w:pPr>
        <w:pStyle w:val="PreformattedText"/>
        <w:bidi w:val="0"/>
        <w:spacing w:before="0" w:after="0"/>
        <w:jc w:val="left"/>
        <w:rPr/>
      </w:pPr>
      <w:r>
        <w:rPr/>
        <w:t>EM- bo.jarneving@hb.se|</w:t>
      </w:r>
    </w:p>
    <w:p>
      <w:pPr>
        <w:pStyle w:val="PreformattedText"/>
        <w:bidi w:val="0"/>
        <w:spacing w:before="0" w:after="0"/>
        <w:jc w:val="left"/>
        <w:rPr/>
      </w:pPr>
      <w:r>
        <w:rPr/>
        <w:t>CD- BATAGELJ V, 2003, V41, P871, ANAL VISUALIZATION L; BIGLAN A, 1973, V57, P195, J APPL PSYCHOL; BRAAM RR, 1991, V42, P233, J AM SOC INFORM SCI; BRAAM RR, 1991, V42, P252, J AM SOC INFORM SCI; EVERITT BS, 2001, CLUSTER ANAL; FRANKLIN JJ, 1988, HDB QUANTITATIVE STU; GLANZEL W, 1995, P167, P 5 BIENN C INT SOC; GLANZEL W, 1996, V37, P195, SCIENTOMETRICS; GRIFFITH BC, 1974, V4, P339, SCI STUD; HUBERT L, 1985, V2, P193, J CLASSIF; JARNEVING B, 2001, V50, P365, SCIENTOMETRICS; JOHNSBAUGH R, 1997, DISCRETE MATH; KAUFMAN L, 2005, FINDING GROUPS DATA; KESSLER MM, 1960, AN EXPT COMMUNICATIO; KESSLER MM, 1962, EXPT STUDY BIBLIO CO; KESSLER MM, 1963, V14, P10, AM DOC; KESSLER MM, 1963, V1, P169, INFORM STOR RETR; KESSLER MM, 1965, V16, P223, AM DOC; MARTYN J, 1964, V20, P236, J DOC; MCCAIN KW, 1986, V37, P111, J AM SOC INFORM SCI; MCCAIN KW, 1990, V41, P433, J AM SOC INFORM SCI; MILLER GA, 1969, V6, P169, J MATH PSYCHOL; MUBEEN MA, 1995, V42, P41, ANN LIB SCI DOCUMENT; NOYONS ECM, 1999, BIBLIOMETRIC MAPPING; OTTE E, 2002, V28, P441, J INF SCI; PERSSON O, 1994, V45, P31, J AM SOC INFORM SCI; PETERS HPF, 1995, V46, P9, J AM SOC INFORM SCI; PRATT AD, 1977, V28, P285, J AM SOC INFORM SCI; RAND WM, 1971, V66, P846, J AM STAT ASSOC; RIP A, 1988, HDB QUANTITATIVE STU; SEN SK, 1983, V30, P78, ANN LIB SCI DOCUMENT; SHARABCHIEV YT, 1988, NAUCNO TECHNICESKAJA; SHARADA BA, 1993, V40, P25, ANN LIB SCI DOCUMENT; SMALL H, 1973, V24, P265, J AM SOC INFORM SCI; SMALL H, 1974, V4, P17, SCI STUD; SMALL H, 1985, V7, P391, SCIENTOMETRICS; TIJSSEN RJW, 1992, CARTOGRAPHY SCI SCIE; VLADUTZ G, 1984, V47, P204, P ASIS ANNU MEET; WHITE HD, 1981, V32, P163, J AM SOC INFORM SCI; YEUNG KY, 2001, UWCSE001101 U WASH D|</w:t>
      </w:r>
    </w:p>
    <w:p>
      <w:pPr>
        <w:pStyle w:val="PreformattedText"/>
        <w:bidi w:val="0"/>
        <w:spacing w:before="0" w:after="0"/>
        <w:jc w:val="left"/>
        <w:rPr/>
      </w:pPr>
      <w:r>
        <w:rPr/>
        <w:t>NR- 40|</w:t>
      </w:r>
    </w:p>
    <w:p>
      <w:pPr>
        <w:pStyle w:val="PreformattedText"/>
        <w:bidi w:val="0"/>
        <w:spacing w:before="0" w:after="0"/>
        <w:jc w:val="left"/>
        <w:rPr/>
      </w:pPr>
      <w:r>
        <w:rPr/>
        <w:t>TC- 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1751-1577|</w:t>
      </w:r>
    </w:p>
    <w:p>
      <w:pPr>
        <w:pStyle w:val="PreformattedText"/>
        <w:bidi w:val="0"/>
        <w:spacing w:before="0" w:after="0"/>
        <w:jc w:val="left"/>
        <w:rPr/>
      </w:pPr>
      <w:r>
        <w:rPr/>
        <w:t>J9- J INFORMETR|</w:t>
      </w:r>
    </w:p>
    <w:p>
      <w:pPr>
        <w:pStyle w:val="PreformattedText"/>
        <w:bidi w:val="0"/>
        <w:spacing w:before="0" w:after="0"/>
        <w:jc w:val="left"/>
        <w:rPr/>
      </w:pPr>
      <w:r>
        <w:rPr/>
        <w:t>JI- J. Informetr|</w:t>
      </w:r>
    </w:p>
    <w:p>
      <w:pPr>
        <w:pStyle w:val="PreformattedText"/>
        <w:bidi w:val="0"/>
        <w:spacing w:before="0" w:after="0"/>
        <w:jc w:val="left"/>
        <w:rPr/>
      </w:pPr>
      <w:r>
        <w:rPr/>
        <w:t>PY- 2007|</w:t>
      </w:r>
    </w:p>
    <w:p>
      <w:pPr>
        <w:pStyle w:val="PreformattedText"/>
        <w:bidi w:val="0"/>
        <w:spacing w:before="0" w:after="0"/>
        <w:jc w:val="left"/>
        <w:rPr/>
      </w:pPr>
      <w:r>
        <w:rPr/>
        <w:t>VL- 1|</w:t>
      </w:r>
    </w:p>
    <w:p>
      <w:pPr>
        <w:pStyle w:val="PreformattedText"/>
        <w:bidi w:val="0"/>
        <w:spacing w:before="0" w:after="0"/>
        <w:jc w:val="left"/>
        <w:rPr/>
      </w:pPr>
      <w:r>
        <w:rPr/>
        <w:t>IS- 4|</w:t>
      </w:r>
    </w:p>
    <w:p>
      <w:pPr>
        <w:pStyle w:val="PreformattedText"/>
        <w:bidi w:val="0"/>
        <w:spacing w:before="0" w:after="0"/>
        <w:jc w:val="left"/>
        <w:rPr/>
      </w:pPr>
      <w:r>
        <w:rPr/>
        <w:t>BP- 338|</w:t>
      </w:r>
    </w:p>
    <w:p>
      <w:pPr>
        <w:pStyle w:val="PreformattedText"/>
        <w:bidi w:val="0"/>
        <w:spacing w:before="0" w:after="0"/>
        <w:jc w:val="left"/>
        <w:rPr/>
      </w:pPr>
      <w:r>
        <w:rPr/>
        <w:t>EP- 356|</w:t>
      </w:r>
    </w:p>
    <w:p>
      <w:pPr>
        <w:pStyle w:val="PreformattedText"/>
        <w:bidi w:val="0"/>
        <w:spacing w:before="0" w:after="0"/>
        <w:jc w:val="left"/>
        <w:rPr/>
      </w:pPr>
      <w:r>
        <w:rPr/>
        <w:t>DI- 10.1016/j.joi.2007.08.001|</w:t>
      </w:r>
    </w:p>
    <w:p>
      <w:pPr>
        <w:pStyle w:val="PreformattedText"/>
        <w:bidi w:val="0"/>
        <w:spacing w:before="0" w:after="0"/>
        <w:jc w:val="left"/>
        <w:rPr/>
      </w:pPr>
      <w:r>
        <w:rPr/>
        <w:t>PG- 19|</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72BF|</w:t>
      </w:r>
    </w:p>
    <w:p>
      <w:pPr>
        <w:pStyle w:val="PreformattedText"/>
        <w:bidi w:val="0"/>
        <w:spacing w:before="0" w:after="0"/>
        <w:jc w:val="left"/>
        <w:rPr/>
      </w:pPr>
      <w:r>
        <w:rPr/>
        <w:t>JN- JOURNAL OF INFORMETRICS, 2007, V1, N4, P338-356|</w:t>
      </w:r>
    </w:p>
    <w:p>
      <w:pPr>
        <w:pStyle w:val="PreformattedText"/>
        <w:bidi w:val="0"/>
        <w:spacing w:before="0" w:after="0"/>
        <w:jc w:val="left"/>
        <w:rPr/>
      </w:pPr>
      <w:r>
        <w:rPr/>
        <w:t>UT- ISI:0002538319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astro-Prieto MR; Olvera-Lobo MD|</w:t>
      </w:r>
    </w:p>
    <w:p>
      <w:pPr>
        <w:pStyle w:val="PreformattedText"/>
        <w:bidi w:val="0"/>
        <w:spacing w:before="0" w:after="0"/>
        <w:jc w:val="left"/>
        <w:rPr/>
      </w:pPr>
      <w:r>
        <w:rPr/>
        <w:t>AF- Castro-Prieto Maria Rosa; Olvera-Lobo, M. D|</w:t>
      </w:r>
    </w:p>
    <w:p>
      <w:pPr>
        <w:pStyle w:val="PreformattedText"/>
        <w:bidi w:val="0"/>
        <w:spacing w:before="0" w:after="0"/>
        <w:jc w:val="left"/>
        <w:rPr/>
      </w:pPr>
      <w:r>
        <w:rPr/>
        <w:t>TI- Intellectual affinities through social network analysis terminology|</w:t>
      </w:r>
    </w:p>
    <w:p>
      <w:pPr>
        <w:pStyle w:val="PreformattedText"/>
        <w:bidi w:val="0"/>
        <w:spacing w:before="0" w:after="0"/>
        <w:jc w:val="left"/>
        <w:rPr/>
      </w:pPr>
      <w:r>
        <w:rPr/>
        <w:t>SO- META|</w:t>
      </w:r>
    </w:p>
    <w:p>
      <w:pPr>
        <w:pStyle w:val="PreformattedText"/>
        <w:bidi w:val="0"/>
        <w:spacing w:before="0" w:after="0"/>
        <w:jc w:val="left"/>
        <w:rPr/>
      </w:pPr>
      <w:r>
        <w:rPr/>
        <w:t>LA- French|</w:t>
      </w:r>
    </w:p>
    <w:p>
      <w:pPr>
        <w:pStyle w:val="PreformattedText"/>
        <w:bidi w:val="0"/>
        <w:spacing w:before="0" w:after="0"/>
        <w:jc w:val="left"/>
        <w:rPr/>
      </w:pPr>
      <w:r>
        <w:rPr/>
        <w:t>DT- Article|</w:t>
      </w:r>
    </w:p>
    <w:p>
      <w:pPr>
        <w:pStyle w:val="PreformattedText"/>
        <w:bidi w:val="0"/>
        <w:spacing w:before="0" w:after="0"/>
        <w:jc w:val="left"/>
        <w:rPr/>
      </w:pPr>
      <w:r>
        <w:rPr/>
        <w:t>DE- social network analysis; cocitation analysis; terminologyy; scientific production|</w:t>
      </w:r>
    </w:p>
    <w:p>
      <w:pPr>
        <w:pStyle w:val="PreformattedText"/>
        <w:bidi w:val="0"/>
        <w:spacing w:before="0" w:after="0"/>
        <w:jc w:val="left"/>
        <w:rPr/>
      </w:pPr>
      <w:r>
        <w:rPr/>
        <w:t>ID- AUTHOR COCITATION ANALYSIS; SCIENCE; CITATION; RETRIEVAL; SPACES|</w:t>
      </w:r>
    </w:p>
    <w:p>
      <w:pPr>
        <w:pStyle w:val="PreformattedText"/>
        <w:bidi w:val="0"/>
        <w:spacing w:before="0" w:after="0"/>
        <w:jc w:val="left"/>
        <w:rPr/>
      </w:pPr>
      <w:r>
        <w:rPr/>
        <w:t>AB- When transmitting scientific knowledge, authors weave a web of intellectual affinities through the works they cite that portrays trends and developments in research in their discipline. In the present article, we aim to establish an intellectual panorama of Terminology-in which we depict the outstanding developments in research and the most influential authors. To do so, we analyze periodical publications that have appeared over a wide period of time. Author Citation Analysis (ACA) and the visual representation of the relationships between authors through social networks (specifically, pathfinder networks) is based on the premise that links are necessarily established between the authors cited in any specific work so that greater frequency of co-ocurrence indicates a stronger affinity between authors. Among other findings, our results show that the group of most frequently cited authors represents less than 1% of the total and that only 12% of authors have published three or more articles. Moreover, we can confirm that research in Terminology is developing in three clearly differentiated directions: theoretical foundations, Natural Language Processing and Socioterminology|</w:t>
      </w:r>
    </w:p>
    <w:p>
      <w:pPr>
        <w:pStyle w:val="PreformattedText"/>
        <w:bidi w:val="0"/>
        <w:spacing w:before="0" w:after="0"/>
        <w:jc w:val="left"/>
        <w:rPr/>
      </w:pPr>
      <w:r>
        <w:rPr/>
        <w:t>C1- Univ Granada, Granada, Spain|</w:t>
      </w:r>
    </w:p>
    <w:p>
      <w:pPr>
        <w:pStyle w:val="PreformattedText"/>
        <w:bidi w:val="0"/>
        <w:spacing w:before="0" w:after="0"/>
        <w:jc w:val="left"/>
        <w:rPr/>
      </w:pPr>
      <w:r>
        <w:rPr/>
        <w:t>RP- Castro-Prieto, MR, Univ Granada, Granada, Spain|</w:t>
      </w:r>
    </w:p>
    <w:p>
      <w:pPr>
        <w:pStyle w:val="PreformattedText"/>
        <w:bidi w:val="0"/>
        <w:spacing w:before="0" w:after="0"/>
        <w:jc w:val="left"/>
        <w:rPr/>
      </w:pPr>
      <w:r>
        <w:rPr/>
        <w:t>EM- mcastro@ugr.es|</w:t>
      </w:r>
    </w:p>
    <w:p>
      <w:pPr>
        <w:pStyle w:val="PreformattedText"/>
        <w:bidi w:val="0"/>
        <w:spacing w:before="0" w:after="0"/>
        <w:jc w:val="left"/>
        <w:rPr/>
      </w:pPr>
      <w:r>
        <w:rPr/>
        <w:t>CD- BATAGELJ V, 1996, NETWORKS PAJEK PROGR; BRAAM RR, 1991, V42, P233, J AM SOC INFORM SCI; CASTROPRIETO MR, 2003, P515, 1 C INT AS IB EST TR; CASTROPRIETO MR, 2003, P159, TERMINOLOGIA TRADUCC; CASTROPRIETO MR, 2006, THESIS U GRANADA; CHEN CM, 1999, V35, P401, INFORM PROCESS MANAG; CHEN CM, 2001, V52, P315, J AM SOC INF SCI TEC; DEDIOS MJM, 1997, V47, P235, ANALES ESPANOLES PED; DING Y, 2001, V37, P817, INFORM PROCESS MANAG; EOM SB, 1996, V16, P315, DECIS SUPPORT SYST; FREEMAN LC, 2000, V33, P131, ANALISIS REDES SOCIA; GARFIELD E, 1994, V3, P3, CURR CONTENTS; LEYDESDORFF L, 1998, V43, P5, SCIENTOMETRICS; MARSHAKOVA V, 1973, V6, P3, NAUCHNOTEKHNICHESC 2; MCCAIN KW, 1990, V41, P433, J AM SOC INFORM SCI; PRICE DJS, 1963, LITTLE SCI BIG SCI; SMALL H, 1973, V24, P265, J AM SOC INFORM SCI; SMALL H, 1974, V4, P17, SCI STUD; SMALL H, 1985, V8, P321, SCIENTOMETRICS; SMALL H, 1997, V38, P275, SCIENTOMETRICS; SMALL H, 1998, V41, P125, SCIENTOMETRICS; WASSERMAN S, 1994, SOCIAL NETWORK ANAL; WHITE HD, 1981, V32, P163, J AM SOC INFORM SCI; WHITE HD, 1982, V38, P255, J DOC; WHITE HD, 1986, V5, P93, INFORM TECHNOL LIBR; WHITE HD, 1998, V49, P327, J AM SOC INFORM SCI|</w:t>
      </w:r>
    </w:p>
    <w:p>
      <w:pPr>
        <w:pStyle w:val="PreformattedText"/>
        <w:bidi w:val="0"/>
        <w:spacing w:before="0" w:after="0"/>
        <w:jc w:val="left"/>
        <w:rPr/>
      </w:pPr>
      <w:r>
        <w:rPr/>
        <w:t>NR- 26|</w:t>
      </w:r>
    </w:p>
    <w:p>
      <w:pPr>
        <w:pStyle w:val="PreformattedText"/>
        <w:bidi w:val="0"/>
        <w:spacing w:before="0" w:after="0"/>
        <w:jc w:val="left"/>
        <w:rPr/>
      </w:pPr>
      <w:r>
        <w:rPr/>
        <w:t>TC- 0|</w:t>
      </w:r>
    </w:p>
    <w:p>
      <w:pPr>
        <w:pStyle w:val="PreformattedText"/>
        <w:bidi w:val="0"/>
        <w:spacing w:before="0" w:after="0"/>
        <w:jc w:val="left"/>
        <w:rPr/>
      </w:pPr>
      <w:r>
        <w:rPr/>
        <w:t>PU- PRESSES UNIV MONTREAL|</w:t>
      </w:r>
    </w:p>
    <w:p>
      <w:pPr>
        <w:pStyle w:val="PreformattedText"/>
        <w:bidi w:val="0"/>
        <w:spacing w:before="0" w:after="0"/>
        <w:jc w:val="left"/>
        <w:rPr/>
      </w:pPr>
      <w:r>
        <w:rPr/>
        <w:t>PI- MONTREAL|</w:t>
      </w:r>
    </w:p>
    <w:p>
      <w:pPr>
        <w:pStyle w:val="PreformattedText"/>
        <w:bidi w:val="0"/>
        <w:spacing w:before="0" w:after="0"/>
        <w:jc w:val="left"/>
        <w:rPr/>
      </w:pPr>
      <w:r>
        <w:rPr/>
        <w:t>PA- PO BOX 6128, SUCCURSALE A, MONTREAL, QUEBEC H3C 3J7, CANADA|</w:t>
      </w:r>
    </w:p>
    <w:p>
      <w:pPr>
        <w:pStyle w:val="PreformattedText"/>
        <w:bidi w:val="0"/>
        <w:spacing w:before="0" w:after="0"/>
        <w:jc w:val="left"/>
        <w:rPr/>
      </w:pPr>
      <w:r>
        <w:rPr/>
        <w:t>SN- 0026-0452|</w:t>
      </w:r>
    </w:p>
    <w:p>
      <w:pPr>
        <w:pStyle w:val="PreformattedText"/>
        <w:bidi w:val="0"/>
        <w:spacing w:before="0" w:after="0"/>
        <w:jc w:val="left"/>
        <w:rPr/>
      </w:pPr>
      <w:r>
        <w:rPr/>
        <w:t>J9- META|</w:t>
      </w:r>
    </w:p>
    <w:p>
      <w:pPr>
        <w:pStyle w:val="PreformattedText"/>
        <w:bidi w:val="0"/>
        <w:spacing w:before="0" w:after="0"/>
        <w:jc w:val="left"/>
        <w:rPr/>
      </w:pPr>
      <w:r>
        <w:rPr/>
        <w:t>JI- Meta|</w:t>
      </w:r>
    </w:p>
    <w:p>
      <w:pPr>
        <w:pStyle w:val="PreformattedText"/>
        <w:bidi w:val="0"/>
        <w:spacing w:before="0" w:after="0"/>
        <w:jc w:val="left"/>
        <w:rPr/>
      </w:pPr>
      <w:r>
        <w:rPr/>
        <w:t>PD- DEC|</w:t>
      </w:r>
    </w:p>
    <w:p>
      <w:pPr>
        <w:pStyle w:val="PreformattedText"/>
        <w:bidi w:val="0"/>
        <w:spacing w:before="0" w:after="0"/>
        <w:jc w:val="left"/>
        <w:rPr/>
      </w:pPr>
      <w:r>
        <w:rPr/>
        <w:t>PY- 2007|</w:t>
      </w:r>
    </w:p>
    <w:p>
      <w:pPr>
        <w:pStyle w:val="PreformattedText"/>
        <w:bidi w:val="0"/>
        <w:spacing w:before="0" w:after="0"/>
        <w:jc w:val="left"/>
        <w:rPr/>
      </w:pPr>
      <w:r>
        <w:rPr/>
        <w:t>VL- 52|</w:t>
      </w:r>
    </w:p>
    <w:p>
      <w:pPr>
        <w:pStyle w:val="PreformattedText"/>
        <w:bidi w:val="0"/>
        <w:spacing w:before="0" w:after="0"/>
        <w:jc w:val="left"/>
        <w:rPr/>
      </w:pPr>
      <w:r>
        <w:rPr/>
        <w:t>IS- 4|</w:t>
      </w:r>
    </w:p>
    <w:p>
      <w:pPr>
        <w:pStyle w:val="PreformattedText"/>
        <w:bidi w:val="0"/>
        <w:spacing w:before="0" w:after="0"/>
        <w:jc w:val="left"/>
        <w:rPr/>
      </w:pPr>
      <w:r>
        <w:rPr/>
        <w:t>BP- 816|</w:t>
      </w:r>
    </w:p>
    <w:p>
      <w:pPr>
        <w:pStyle w:val="PreformattedText"/>
        <w:bidi w:val="0"/>
        <w:spacing w:before="0" w:after="0"/>
        <w:jc w:val="left"/>
        <w:rPr/>
      </w:pPr>
      <w:r>
        <w:rPr/>
        <w:t>EP- 838|</w:t>
      </w:r>
    </w:p>
    <w:p>
      <w:pPr>
        <w:pStyle w:val="PreformattedText"/>
        <w:bidi w:val="0"/>
        <w:spacing w:before="0" w:after="0"/>
        <w:jc w:val="left"/>
        <w:rPr/>
      </w:pPr>
      <w:r>
        <w:rPr/>
        <w:t>PG- 23|</w:t>
      </w:r>
    </w:p>
    <w:p>
      <w:pPr>
        <w:pStyle w:val="PreformattedText"/>
        <w:bidi w:val="0"/>
        <w:spacing w:before="0" w:after="0"/>
        <w:jc w:val="left"/>
        <w:rPr/>
      </w:pPr>
      <w:r>
        <w:rPr/>
        <w:t>SC- Language &amp; Linguistics|</w:t>
      </w:r>
    </w:p>
    <w:p>
      <w:pPr>
        <w:pStyle w:val="PreformattedText"/>
        <w:bidi w:val="0"/>
        <w:spacing w:before="0" w:after="0"/>
        <w:jc w:val="left"/>
        <w:rPr/>
      </w:pPr>
      <w:r>
        <w:rPr/>
        <w:t>GA- 260RU|</w:t>
      </w:r>
    </w:p>
    <w:p>
      <w:pPr>
        <w:pStyle w:val="PreformattedText"/>
        <w:bidi w:val="0"/>
        <w:spacing w:before="0" w:after="0"/>
        <w:jc w:val="left"/>
        <w:rPr/>
      </w:pPr>
      <w:r>
        <w:rPr/>
        <w:t>JN- META, 2007, V52, N4, P816-838|</w:t>
      </w:r>
    </w:p>
    <w:p>
      <w:pPr>
        <w:pStyle w:val="PreformattedText"/>
        <w:bidi w:val="0"/>
        <w:spacing w:before="0" w:after="0"/>
        <w:jc w:val="left"/>
        <w:rPr/>
      </w:pPr>
      <w:r>
        <w:rPr/>
        <w:t>UT- ISI:0002530288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rochim WM; Marcus SE; Masse LC; Moser RP; Weld PC|</w:t>
      </w:r>
    </w:p>
    <w:p>
      <w:pPr>
        <w:pStyle w:val="PreformattedText"/>
        <w:bidi w:val="0"/>
        <w:spacing w:before="0" w:after="0"/>
        <w:jc w:val="left"/>
        <w:rPr/>
      </w:pPr>
      <w:r>
        <w:rPr/>
        <w:t>AF- Trochim William M; Marcus, Stephen E; Masse, Louise C; Moser, Richard P; Weld, Patrick C|</w:t>
      </w:r>
    </w:p>
    <w:p>
      <w:pPr>
        <w:pStyle w:val="PreformattedText"/>
        <w:bidi w:val="0"/>
        <w:spacing w:before="0" w:after="0"/>
        <w:jc w:val="left"/>
        <w:rPr/>
      </w:pPr>
      <w:r>
        <w:rPr/>
        <w:t>TI- The evaluation of large research initiatives - A participatory integrative mixed-methods approach|</w:t>
      </w:r>
    </w:p>
    <w:p>
      <w:pPr>
        <w:pStyle w:val="PreformattedText"/>
        <w:bidi w:val="0"/>
        <w:spacing w:before="0" w:after="0"/>
        <w:jc w:val="left"/>
        <w:rPr/>
      </w:pPr>
      <w:r>
        <w:rPr/>
        <w:t>SO- AMERICAN JOURNAL OF EVALU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enter grants; concept mapping; evaluating research; federal evaluation; logic models|</w:t>
      </w:r>
    </w:p>
    <w:p>
      <w:pPr>
        <w:pStyle w:val="PreformattedText"/>
        <w:bidi w:val="0"/>
        <w:spacing w:before="0" w:after="0"/>
        <w:jc w:val="left"/>
        <w:rPr/>
      </w:pPr>
      <w:r>
        <w:rPr/>
        <w:t>ID- CITATION ANALYSIS; RESEARCH IMPACT; COCITATION ANALYSIS; BIBLIOMETRICS; SCIENCE; CONCEPTUALIZATION; SCIENTOMETRICS; JOURNALS|</w:t>
      </w:r>
    </w:p>
    <w:p>
      <w:pPr>
        <w:pStyle w:val="PreformattedText"/>
        <w:bidi w:val="0"/>
        <w:spacing w:before="0" w:after="0"/>
        <w:jc w:val="left"/>
        <w:rPr/>
      </w:pPr>
      <w:r>
        <w:rPr/>
        <w:t>AB- Over the past few decades there has been a rise in the number of federally funded large scientific research initiatives, with increased calls to evaluate their processes and outcomes. This article describes efforts to evaluate such initiatives in one agency within the U.S federal government. The authors introduce the Evaluation of Large Initiatives (ELI) project, a preliminary effort to explore how to accomplish such evaluation. They describe a pilot effort of this project to evaluate the Transdisciplinary Tobacco Use Research Center (TTURC) initiative of the National Cancer Institute. They present a summary of this pilot evaluation including the methods used (concept mapping, logic modeling, a detailed researcher survey, content analysis and systematic peer-evaluation of progress reports, bibliometric analysis and peer evaluation of publications and citations, and financial expenditures analysis) and a brief overview of results. Finally, they discuss several important lessons and recommendations that emerged from this work|</w:t>
      </w:r>
    </w:p>
    <w:p>
      <w:pPr>
        <w:pStyle w:val="PreformattedText"/>
        <w:bidi w:val="0"/>
        <w:spacing w:before="0" w:after="0"/>
        <w:jc w:val="left"/>
        <w:rPr/>
      </w:pPr>
      <w:r>
        <w:rPr/>
        <w:t>C1- [Trochim, William M.] Cornell Univ, Ithaca, NY 14853 USA; [Marcus, Stephen E.; Weld, Patrick C.] Natl Canc Inst, Bethesda, MD USA; [Masse, Louise C.] Univ British Columbia, Vancouver, BC V5Z 1M9, Canada|</w:t>
      </w:r>
    </w:p>
    <w:p>
      <w:pPr>
        <w:pStyle w:val="PreformattedText"/>
        <w:bidi w:val="0"/>
        <w:spacing w:before="0" w:after="0"/>
        <w:jc w:val="left"/>
        <w:rPr/>
      </w:pPr>
      <w:r>
        <w:rPr/>
        <w:t>RP- Trochim, WM, Cornell Univ, 249 MVR Hall, Ithaca, NY 14853 USA|</w:t>
      </w:r>
    </w:p>
    <w:p>
      <w:pPr>
        <w:pStyle w:val="PreformattedText"/>
        <w:bidi w:val="0"/>
        <w:spacing w:before="0" w:after="0"/>
        <w:jc w:val="left"/>
        <w:rPr/>
      </w:pPr>
      <w:r>
        <w:rPr/>
        <w:t>EM- wmt1@cornell.edu|</w:t>
      </w:r>
    </w:p>
    <w:p>
      <w:pPr>
        <w:pStyle w:val="PreformattedText"/>
        <w:bidi w:val="0"/>
        <w:spacing w:before="0" w:after="0"/>
        <w:jc w:val="left"/>
        <w:rPr/>
      </w:pPr>
      <w:r>
        <w:rPr/>
        <w:t>CD- *I MED, 2004, NIH EXTR CTR PROGR; *NATL AC SCI NATL, 1996, ASS NATL SCI FDN SCI; *NATL CANC I, 2007, GREAT SUM SYST THINK; *NIH, 1999, EV RED RES PROGR RES; *NIH, 2006, FY 2007 PRES BUDG RE; *OFF MAN BUDG, 1993, GOVT PERF RES ACT 19; *OFF MAN BUDG, 2007, EXP GOV; *OFF MAN BUDG, 2007, PROGR ASS NSFS FED F; *OFF MAN BUDG, 2007, PROGR ASS RAT TOOL P; *US DEP HHS, 2007, I CLIN TRANSL SCI AW; *US GEN ACC OFF, 2000, NIH RES IMPR NEED MO; *US GEN ACC OFF, 2005, OMB PART REV INCR AG; *W K KELL FDN, 2001, LOG MOD DEV GUID US; ANDERBERG MR, 1973, CLUSTER ANAL APPL; BRAINARD J, 2002, V48, A25, CHRONICLE HIGHE 0329; BRAINARD J, 2002, V48, CHRONICLE HIGHER ED; COMPTON DW, 2002, V93, ART CRAFT SCI EVALUA; COOK TD, 1979, QUASI EXPT DESIGN AN; COXON APM, 1999, SORTING DATA COLLECT; DAVISON ML, 1983, MULTIDIMENSIONAL SCA; EVERITT B, 1980, CLUSTER ANAL; FUNKHOUSER ET, 1996, V22, P563, HUM COMMUN RES; GARFIELD E, 1955, V122, P108, SCIENCE; GARFIELD E, 1994, V25, P3, CURR CONTENTS; GARFIELD E, 1994, V29, P3, CURR CONTENTS; GODLEE F, 1997, V74, ADV MIXED METHOD EVA; GODLEE F, 1999, PEER REV HLTH SCI; GREENE JC, 1989, V11, P255, EDUC EVAL POLICY AN; HOOD WW, 2001, V52, P291, SCIENTOMETRICS; KANE M, 2006, CONCEPT MAPPING PLAN; KOSTOFF RN, 1994, V18, P31, EVALUATION REV; KOSTOFF RN, 1994, V45, P189, TECHNOL FORECAST SOC; KOSTOFF RN, 1995, V24, P869, RES POLICY; KRIPPENDORF K, 2004, CONTENT ANAL INTRO I; KRUSTAL JB, 1978, MULTIDIMENSIONAL SCA; LANE NF, 1995, V20, P98, INTERDISCIPLINARY SC; MCCULLOUGH J, 1992, DRAFT REPORT NSF PRO; MOLASGALLART J, 2006, V27, P64, AM J EVAL; NASS SJ, 2003, LARGE SCALE BIOMEDIC; NYE M, 1996, BIG SCI PURSUIT MODE; OSAREH F, 1996, V46, P149, LIBRI; OSAREH F, 1996, V46, P217, LIBRI; RASMUSSEN N, 2002, V40, P115, MINERVA; ROSENBERG S, 1975, V10, P489, MULTIVARIATE BEHAVIO; ROSENFIELD PL, 1992, V35, P1343, SOC SCI MED; SCHOEPFLIN U, 2001, V50, P301, SCIENTOMETRICS; SEGLEN PO, 1997, V314, P498, BRIT MED J; SKOIE H, 1999, V45, P433, SCIENTOMETRICS; SMITH R, 2001, V323, P528, BRIT MED J; STOKOLS D, 2003, V5, S21, NICOTINE TOB RES; TROCHIM WMK, 1985, V9, P575, EVALUATION REV; TROCHIM WMK, 1986, V9, P289, EVAL PROGRAM PLANN; WEBER RP, 1990, V49, BASIC CNTENT ANAL; WELLER SC, 1988, SYTEMATIC DATA COLLE; WHITMORE E, 1998, V80, UNDERSTANDING PRACTI; WILLIAMS B, 2006, SYTEMS CONCEPTS EVAL|</w:t>
      </w:r>
    </w:p>
    <w:p>
      <w:pPr>
        <w:pStyle w:val="PreformattedText"/>
        <w:bidi w:val="0"/>
        <w:spacing w:before="0" w:after="0"/>
        <w:jc w:val="left"/>
        <w:rPr/>
      </w:pPr>
      <w:r>
        <w:rPr/>
        <w:t>NR- 56|</w:t>
      </w:r>
    </w:p>
    <w:p>
      <w:pPr>
        <w:pStyle w:val="PreformattedText"/>
        <w:bidi w:val="0"/>
        <w:spacing w:before="0" w:after="0"/>
        <w:jc w:val="left"/>
        <w:rPr/>
      </w:pPr>
      <w:r>
        <w:rPr/>
        <w:t>TC- 18|</w:t>
      </w:r>
    </w:p>
    <w:p>
      <w:pPr>
        <w:pStyle w:val="PreformattedText"/>
        <w:bidi w:val="0"/>
        <w:spacing w:before="0" w:after="0"/>
        <w:jc w:val="left"/>
        <w:rPr/>
      </w:pPr>
      <w:r>
        <w:rPr/>
        <w:t>PU- SAGE PUBLICATIONS INC|</w:t>
      </w:r>
    </w:p>
    <w:p>
      <w:pPr>
        <w:pStyle w:val="PreformattedText"/>
        <w:bidi w:val="0"/>
        <w:spacing w:before="0" w:after="0"/>
        <w:jc w:val="left"/>
        <w:rPr/>
      </w:pPr>
      <w:r>
        <w:rPr/>
        <w:t>PI- THOUSAND OAKS|</w:t>
      </w:r>
    </w:p>
    <w:p>
      <w:pPr>
        <w:pStyle w:val="PreformattedText"/>
        <w:bidi w:val="0"/>
        <w:spacing w:before="0" w:after="0"/>
        <w:jc w:val="left"/>
        <w:rPr/>
      </w:pPr>
      <w:r>
        <w:rPr/>
        <w:t>PA- 2455 TELLER RD, THOUSAND OAKS, CA 91320 USA|</w:t>
      </w:r>
    </w:p>
    <w:p>
      <w:pPr>
        <w:pStyle w:val="PreformattedText"/>
        <w:bidi w:val="0"/>
        <w:spacing w:before="0" w:after="0"/>
        <w:jc w:val="left"/>
        <w:rPr/>
      </w:pPr>
      <w:r>
        <w:rPr/>
        <w:t>SN- 1098-2140|</w:t>
      </w:r>
    </w:p>
    <w:p>
      <w:pPr>
        <w:pStyle w:val="PreformattedText"/>
        <w:bidi w:val="0"/>
        <w:spacing w:before="0" w:after="0"/>
        <w:jc w:val="left"/>
        <w:rPr/>
      </w:pPr>
      <w:r>
        <w:rPr/>
        <w:t>J9- AM J EVAL|</w:t>
      </w:r>
    </w:p>
    <w:p>
      <w:pPr>
        <w:pStyle w:val="PreformattedText"/>
        <w:bidi w:val="0"/>
        <w:spacing w:before="0" w:after="0"/>
        <w:jc w:val="left"/>
        <w:rPr/>
      </w:pPr>
      <w:r>
        <w:rPr/>
        <w:t>JI- Am. J. Eval|</w:t>
      </w:r>
    </w:p>
    <w:p>
      <w:pPr>
        <w:pStyle w:val="PreformattedText"/>
        <w:bidi w:val="0"/>
        <w:spacing w:before="0" w:after="0"/>
        <w:jc w:val="left"/>
        <w:rPr/>
      </w:pPr>
      <w:r>
        <w:rPr/>
        <w:t>PD- MAR|</w:t>
      </w:r>
    </w:p>
    <w:p>
      <w:pPr>
        <w:pStyle w:val="PreformattedText"/>
        <w:bidi w:val="0"/>
        <w:spacing w:before="0" w:after="0"/>
        <w:jc w:val="left"/>
        <w:rPr/>
      </w:pPr>
      <w:r>
        <w:rPr/>
        <w:t>PY- 2008|</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BP- 8|</w:t>
      </w:r>
    </w:p>
    <w:p>
      <w:pPr>
        <w:pStyle w:val="PreformattedText"/>
        <w:bidi w:val="0"/>
        <w:spacing w:before="0" w:after="0"/>
        <w:jc w:val="left"/>
        <w:rPr/>
      </w:pPr>
      <w:r>
        <w:rPr/>
        <w:t>EP- 28|</w:t>
      </w:r>
    </w:p>
    <w:p>
      <w:pPr>
        <w:pStyle w:val="PreformattedText"/>
        <w:bidi w:val="0"/>
        <w:spacing w:before="0" w:after="0"/>
        <w:jc w:val="left"/>
        <w:rPr/>
      </w:pPr>
      <w:r>
        <w:rPr/>
        <w:t>DI- 10.1177/1098214007309280|</w:t>
      </w:r>
    </w:p>
    <w:p>
      <w:pPr>
        <w:pStyle w:val="PreformattedText"/>
        <w:bidi w:val="0"/>
        <w:spacing w:before="0" w:after="0"/>
        <w:jc w:val="left"/>
        <w:rPr/>
      </w:pPr>
      <w:r>
        <w:rPr/>
        <w:t>PG- 21|</w:t>
      </w:r>
    </w:p>
    <w:p>
      <w:pPr>
        <w:pStyle w:val="PreformattedText"/>
        <w:bidi w:val="0"/>
        <w:spacing w:before="0" w:after="0"/>
        <w:jc w:val="left"/>
        <w:rPr/>
      </w:pPr>
      <w:r>
        <w:rPr/>
        <w:t>SC- Social Sciences, Interdisciplinary|</w:t>
      </w:r>
    </w:p>
    <w:p>
      <w:pPr>
        <w:pStyle w:val="PreformattedText"/>
        <w:bidi w:val="0"/>
        <w:spacing w:before="0" w:after="0"/>
        <w:jc w:val="left"/>
        <w:rPr/>
      </w:pPr>
      <w:r>
        <w:rPr/>
        <w:t>GA- 263FO|</w:t>
      </w:r>
    </w:p>
    <w:p>
      <w:pPr>
        <w:pStyle w:val="PreformattedText"/>
        <w:bidi w:val="0"/>
        <w:spacing w:before="0" w:after="0"/>
        <w:jc w:val="left"/>
        <w:rPr/>
      </w:pPr>
      <w:r>
        <w:rPr/>
        <w:t>JN- AMERICAN JOURNAL OF EVALUATION, 2008, V29, N1, P8-28|</w:t>
      </w:r>
    </w:p>
    <w:p>
      <w:pPr>
        <w:pStyle w:val="PreformattedText"/>
        <w:bidi w:val="0"/>
        <w:spacing w:before="0" w:after="0"/>
        <w:jc w:val="left"/>
        <w:rPr/>
      </w:pPr>
      <w:r>
        <w:rPr/>
        <w:t>UT- ISI:0002532032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osvallt M; Bergstrom CT|</w:t>
      </w:r>
    </w:p>
    <w:p>
      <w:pPr>
        <w:pStyle w:val="PreformattedText"/>
        <w:bidi w:val="0"/>
        <w:spacing w:before="0" w:after="0"/>
        <w:jc w:val="left"/>
        <w:rPr/>
      </w:pPr>
      <w:r>
        <w:rPr/>
        <w:t>AF- Rosvallt Martin; Bergstrom, Carl T|</w:t>
      </w:r>
    </w:p>
    <w:p>
      <w:pPr>
        <w:pStyle w:val="PreformattedText"/>
        <w:bidi w:val="0"/>
        <w:spacing w:before="0" w:after="0"/>
        <w:jc w:val="left"/>
        <w:rPr/>
      </w:pPr>
      <w:r>
        <w:rPr/>
        <w:t>TI- Maps of random walks on complex networks reveal community structure|</w:t>
      </w:r>
    </w:p>
    <w:p>
      <w:pPr>
        <w:pStyle w:val="PreformattedText"/>
        <w:bidi w:val="0"/>
        <w:spacing w:before="0" w:after="0"/>
        <w:jc w:val="left"/>
        <w:rPr/>
      </w:pPr>
      <w:r>
        <w:rPr/>
        <w:t>SO- PROCEEDINGS OF THE NATIONAL ACADEMY OF SCIENCES OF THE UNITED STATES OF AMERICA|</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lustering; compression; information theory; map of science; bibiometrics|</w:t>
      </w:r>
    </w:p>
    <w:p>
      <w:pPr>
        <w:pStyle w:val="PreformattedText"/>
        <w:bidi w:val="0"/>
        <w:spacing w:before="0" w:after="0"/>
        <w:jc w:val="left"/>
        <w:rPr/>
      </w:pPr>
      <w:r>
        <w:rPr/>
        <w:t>ID- MODULARITY; COCITATION; DOMAINS|</w:t>
      </w:r>
    </w:p>
    <w:p>
      <w:pPr>
        <w:pStyle w:val="PreformattedText"/>
        <w:bidi w:val="0"/>
        <w:spacing w:before="0" w:after="0"/>
        <w:jc w:val="left"/>
        <w:rPr/>
      </w:pPr>
      <w:r>
        <w:rPr/>
        <w:t>AB- To comprehend the multipartite organization of large-scale biological and social systems, we introduce an information theoretic approach that reveals community structure in weighted and directed networks. We use the probability flow of random walks on a network as a proxy for information flows in the real system and decompose the network into modules by compressing a description of the probability flow. The result is a map that both simplifies and highlights the regularities in the structure and their relationships. We illustrate the method by making a map of scientific communication as captured in the citation patterns of &gt;6,000 journals. We discover a multicentric organization with fields that vary dramatically in size and degree of integration into the network of science. Along the backbone of the network-including physics, chemistry, molecular biology, and medicine-information flows bidirectionally, but the map reveals a directional pattern of citation from the applied fields to the basic sciences|</w:t>
      </w:r>
    </w:p>
    <w:p>
      <w:pPr>
        <w:pStyle w:val="PreformattedText"/>
        <w:bidi w:val="0"/>
        <w:spacing w:before="0" w:after="0"/>
        <w:jc w:val="left"/>
        <w:rPr/>
      </w:pPr>
      <w:r>
        <w:rPr/>
        <w:t>C1- Univ Washington, Dept Biol, Seattle, WA 98195 USA; [Bergstrom, Carl T.] Santa Fe Inst, Santa Fe, NM 87501 USA|</w:t>
      </w:r>
    </w:p>
    <w:p>
      <w:pPr>
        <w:pStyle w:val="PreformattedText"/>
        <w:bidi w:val="0"/>
        <w:spacing w:before="0" w:after="0"/>
        <w:jc w:val="left"/>
        <w:rPr/>
      </w:pPr>
      <w:r>
        <w:rPr/>
        <w:t>RP- Rosvallt, M, Univ Washington, Dept Biol, Seattle, WA 98195 USA|</w:t>
      </w:r>
    </w:p>
    <w:p>
      <w:pPr>
        <w:pStyle w:val="PreformattedText"/>
        <w:bidi w:val="0"/>
        <w:spacing w:before="0" w:after="0"/>
        <w:jc w:val="left"/>
        <w:rPr/>
      </w:pPr>
      <w:r>
        <w:rPr/>
        <w:t>EM- rosvall@u.washington.edu|</w:t>
      </w:r>
    </w:p>
    <w:p>
      <w:pPr>
        <w:pStyle w:val="PreformattedText"/>
        <w:bidi w:val="0"/>
        <w:spacing w:before="0" w:after="0"/>
        <w:jc w:val="left"/>
        <w:rPr/>
      </w:pPr>
      <w:r>
        <w:rPr/>
        <w:t>CD- *I SCI INF, 2004, J CIT REP; ARENAS A, 2007, V9, ARTN 176, NEW J PHYS; BRIN S, 1998, V30, P107, COMPUT NETWORKS ISDN; CLAUSET A, 2004, V70, ARTN 066111, PHYS REV E 2; DONATH W, 1972, V15, P938, IBM TECHNICAL DISCLO; ENRIGHT AJ, 2002, V30, P1575, NUCLEIC ACIDS RES; ERIKSEN KA, 2003, V90, ARTN 148701, PHYS REV LETT; GIRVAN M, 2002, V99, P7821, P NATL ACAD SCI USA; GRUNWALD P, 2005, ADV MINIMUM DESCRIPT; GUIMERA R, 2005, V433, P895, NATURE; GUIMERA R, 2007, V76, ARTN 036102, PHYS REV E 2; HUFFMAN DA, 1952, V40, P1098, P IRE; LEICHT EA, ARXIV07094500; MOYAANEGON F, 2004, V61, P129, SCIENTOMETRICS; NEWMAN MEJ, 2003, V45, P167, SIAM REV; NEWMAN MEJ, 2004, V69, ARTN 026113, PHYS REV E 2; NEWMAN MEJ, 2004, V69, ARTN 066133, PHYS REV E 2; NEWMAN MEJ, 2006, STRUCTURE DYNAMICS N; PALLA G, 2005, V435, P814, NATURE; PRICE DJD, 1965, V149, P510, SCIENCE; RISSANEN J, 1978, V14, P465, AUTOMATICA; ROSVALL M, 2007, V104, P7327, P NATL ACAD SCI USA; SALESPARDO M, 2007, V104, P15224, P NATL ACAD SCI USA; SHANNON CE, 1948, V27, P379, BELL SYST TECH J; SHANNON CE, 1949, MATH THEORY COMMUNIC; SHIFFRIN RM, 2004, V101, P5183, P NATL ACAD SCI U S1; SMALL H, 1973, V24, P265, J AM SOC INFORM SCI; SMALL H, 1999, V50, P799, J AM SOC INFORM SCI; TUFTE ER, 2006, BEAUTIFUL EVIDENCE; WAKITA K, 2007, ARXIVCS0702048; ZIPF GK, 1949, HUMAN BEHAV PRINCIPL; ZIV E, 2005, V71, ARTN 046117, PHYS REV E 2|</w:t>
      </w:r>
    </w:p>
    <w:p>
      <w:pPr>
        <w:pStyle w:val="PreformattedText"/>
        <w:bidi w:val="0"/>
        <w:spacing w:before="0" w:after="0"/>
        <w:jc w:val="left"/>
        <w:rPr/>
      </w:pPr>
      <w:r>
        <w:rPr/>
        <w:t>NR- 32|</w:t>
      </w:r>
    </w:p>
    <w:p>
      <w:pPr>
        <w:pStyle w:val="PreformattedText"/>
        <w:bidi w:val="0"/>
        <w:spacing w:before="0" w:after="0"/>
        <w:jc w:val="left"/>
        <w:rPr/>
      </w:pPr>
      <w:r>
        <w:rPr/>
        <w:t>TC- 65|</w:t>
      </w:r>
    </w:p>
    <w:p>
      <w:pPr>
        <w:pStyle w:val="PreformattedText"/>
        <w:bidi w:val="0"/>
        <w:spacing w:before="0" w:after="0"/>
        <w:jc w:val="left"/>
        <w:rPr/>
      </w:pPr>
      <w:r>
        <w:rPr/>
        <w:t>PU- NATL ACAD SCIENCES|</w:t>
      </w:r>
    </w:p>
    <w:p>
      <w:pPr>
        <w:pStyle w:val="PreformattedText"/>
        <w:bidi w:val="0"/>
        <w:spacing w:before="0" w:after="0"/>
        <w:jc w:val="left"/>
        <w:rPr/>
      </w:pPr>
      <w:r>
        <w:rPr/>
        <w:t>PI- WASHINGTON|</w:t>
      </w:r>
    </w:p>
    <w:p>
      <w:pPr>
        <w:pStyle w:val="PreformattedText"/>
        <w:bidi w:val="0"/>
        <w:spacing w:before="0" w:after="0"/>
        <w:jc w:val="left"/>
        <w:rPr/>
      </w:pPr>
      <w:r>
        <w:rPr/>
        <w:t>PA- 2101 CONSTITUTION AVE NW, WASHINGTON, DC 20418 USA|</w:t>
      </w:r>
    </w:p>
    <w:p>
      <w:pPr>
        <w:pStyle w:val="PreformattedText"/>
        <w:bidi w:val="0"/>
        <w:spacing w:before="0" w:after="0"/>
        <w:jc w:val="left"/>
        <w:rPr/>
      </w:pPr>
      <w:r>
        <w:rPr/>
        <w:t>SN- 0027-8424|</w:t>
      </w:r>
    </w:p>
    <w:p>
      <w:pPr>
        <w:pStyle w:val="PreformattedText"/>
        <w:bidi w:val="0"/>
        <w:spacing w:before="0" w:after="0"/>
        <w:jc w:val="left"/>
        <w:rPr/>
      </w:pPr>
      <w:r>
        <w:rPr/>
        <w:t>J9- PROC NAT ACAD SCI USA|</w:t>
      </w:r>
    </w:p>
    <w:p>
      <w:pPr>
        <w:pStyle w:val="PreformattedText"/>
        <w:bidi w:val="0"/>
        <w:spacing w:before="0" w:after="0"/>
        <w:jc w:val="left"/>
        <w:rPr/>
      </w:pPr>
      <w:r>
        <w:rPr/>
        <w:t>JI- Proc. Natl. Acad. Sci. U. S. A|</w:t>
      </w:r>
    </w:p>
    <w:p>
      <w:pPr>
        <w:pStyle w:val="PreformattedText"/>
        <w:bidi w:val="0"/>
        <w:spacing w:before="0" w:after="0"/>
        <w:jc w:val="left"/>
        <w:rPr/>
      </w:pPr>
      <w:r>
        <w:rPr/>
        <w:t>PD- JAN 29|</w:t>
      </w:r>
    </w:p>
    <w:p>
      <w:pPr>
        <w:pStyle w:val="PreformattedText"/>
        <w:bidi w:val="0"/>
        <w:spacing w:before="0" w:after="0"/>
        <w:jc w:val="left"/>
        <w:rPr/>
      </w:pPr>
      <w:r>
        <w:rPr/>
        <w:t>PY- 2008|</w:t>
      </w:r>
    </w:p>
    <w:p>
      <w:pPr>
        <w:pStyle w:val="PreformattedText"/>
        <w:bidi w:val="0"/>
        <w:spacing w:before="0" w:after="0"/>
        <w:jc w:val="left"/>
        <w:rPr/>
      </w:pPr>
      <w:r>
        <w:rPr/>
        <w:t>VL- 105|</w:t>
      </w:r>
    </w:p>
    <w:p>
      <w:pPr>
        <w:pStyle w:val="PreformattedText"/>
        <w:bidi w:val="0"/>
        <w:spacing w:before="0" w:after="0"/>
        <w:jc w:val="left"/>
        <w:rPr/>
      </w:pPr>
      <w:r>
        <w:rPr/>
        <w:t>IS- 4|</w:t>
      </w:r>
    </w:p>
    <w:p>
      <w:pPr>
        <w:pStyle w:val="PreformattedText"/>
        <w:bidi w:val="0"/>
        <w:spacing w:before="0" w:after="0"/>
        <w:jc w:val="left"/>
        <w:rPr/>
      </w:pPr>
      <w:r>
        <w:rPr/>
        <w:t>BP- 1118|</w:t>
      </w:r>
    </w:p>
    <w:p>
      <w:pPr>
        <w:pStyle w:val="PreformattedText"/>
        <w:bidi w:val="0"/>
        <w:spacing w:before="0" w:after="0"/>
        <w:jc w:val="left"/>
        <w:rPr/>
      </w:pPr>
      <w:r>
        <w:rPr/>
        <w:t>EP- 1123|</w:t>
      </w:r>
    </w:p>
    <w:p>
      <w:pPr>
        <w:pStyle w:val="PreformattedText"/>
        <w:bidi w:val="0"/>
        <w:spacing w:before="0" w:after="0"/>
        <w:jc w:val="left"/>
        <w:rPr/>
      </w:pPr>
      <w:r>
        <w:rPr/>
        <w:t>DI- 10.1073/pnas.0706851105|</w:t>
      </w:r>
    </w:p>
    <w:p>
      <w:pPr>
        <w:pStyle w:val="PreformattedText"/>
        <w:bidi w:val="0"/>
        <w:spacing w:before="0" w:after="0"/>
        <w:jc w:val="left"/>
        <w:rPr/>
      </w:pPr>
      <w:r>
        <w:rPr/>
        <w:t>PG- 6|</w:t>
      </w:r>
    </w:p>
    <w:p>
      <w:pPr>
        <w:pStyle w:val="PreformattedText"/>
        <w:bidi w:val="0"/>
        <w:spacing w:before="0" w:after="0"/>
        <w:jc w:val="left"/>
        <w:rPr/>
      </w:pPr>
      <w:r>
        <w:rPr/>
        <w:t>SC- Multidisciplinary Sciences|</w:t>
      </w:r>
    </w:p>
    <w:p>
      <w:pPr>
        <w:pStyle w:val="PreformattedText"/>
        <w:bidi w:val="0"/>
        <w:spacing w:before="0" w:after="0"/>
        <w:jc w:val="left"/>
        <w:rPr/>
      </w:pPr>
      <w:r>
        <w:rPr/>
        <w:t>GA- 258NF|</w:t>
      </w:r>
    </w:p>
    <w:p>
      <w:pPr>
        <w:pStyle w:val="PreformattedText"/>
        <w:bidi w:val="0"/>
        <w:spacing w:before="0" w:after="0"/>
        <w:jc w:val="left"/>
        <w:rPr/>
      </w:pPr>
      <w:r>
        <w:rPr/>
        <w:t>JN- PROCEEDINGS OF THE NATIONAL ACADEMY OF SCIENCES OF THE UNITED STATES OF AMERICA, 2008, V105, N4, P1118-1123|</w:t>
      </w:r>
    </w:p>
    <w:p>
      <w:pPr>
        <w:pStyle w:val="PreformattedText"/>
        <w:bidi w:val="0"/>
        <w:spacing w:before="0" w:after="0"/>
        <w:jc w:val="left"/>
        <w:rPr/>
      </w:pPr>
      <w:r>
        <w:rPr/>
        <w:t>UT- ISI:0002528739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rgan XC; Ni S; Miranker DP; Iyer VR|</w:t>
      </w:r>
    </w:p>
    <w:p>
      <w:pPr>
        <w:pStyle w:val="PreformattedText"/>
        <w:bidi w:val="0"/>
        <w:spacing w:before="0" w:after="0"/>
        <w:jc w:val="left"/>
        <w:rPr/>
      </w:pPr>
      <w:r>
        <w:rPr/>
        <w:t>AF- Morgan Xochitl C; Ni, Shulin; Miranker, Daniel P; Iyer, Vishwanath R|</w:t>
      </w:r>
    </w:p>
    <w:p>
      <w:pPr>
        <w:pStyle w:val="PreformattedText"/>
        <w:bidi w:val="0"/>
        <w:spacing w:before="0" w:after="0"/>
        <w:jc w:val="left"/>
        <w:rPr/>
      </w:pPr>
      <w:r>
        <w:rPr/>
        <w:t>TI- Predicting combinatorial binding of transcription factors to regulatory elements in the human genome by association rule mining|</w:t>
      </w:r>
    </w:p>
    <w:p>
      <w:pPr>
        <w:pStyle w:val="PreformattedText"/>
        <w:bidi w:val="0"/>
        <w:spacing w:before="0" w:after="0"/>
        <w:jc w:val="left"/>
        <w:rPr/>
      </w:pPr>
      <w:r>
        <w:rPr/>
        <w:t>SO- BMC BIOINFORMATICS|</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NF-KAPPA-B; NECROSIS-FACTOR-ALPHA; PROTEIN INTERACTION NETWORK; CU/ZN-SUPEROXIDE-DISMUTASE; ZINC-FINGER PROTEIN; BREAST-CANCER CELLS; GENE-EXPRESSION; PROMOTER ACTIVITY; FUNCTIONAL-ANALYSIS; COACTIVATOR PROTEINS|</w:t>
      </w:r>
    </w:p>
    <w:p>
      <w:pPr>
        <w:pStyle w:val="PreformattedText"/>
        <w:bidi w:val="0"/>
        <w:spacing w:before="0" w:after="0"/>
        <w:jc w:val="left"/>
        <w:rPr/>
      </w:pPr>
      <w:r>
        <w:rPr/>
        <w:t>AB- Background: Cis-acting transcriptional regulatory elements in mammalian genomes typically contain specific combinations of binding sites for various transcription factors. Although some cisregulatory elements have been well studied, the combinations of transcription factors that regulate normal expression levels for the vast majority of the 20,000 genes in the human genome are unknown. We hypothesized that it should be possible to discover transcription factor combinations that regulate gene expression in concert by identifying over-represented combinations of sequence motifs that occur together in the genome. In order to detect combinations of transcription factor binding motifs, we developed a data mining approach based on the use of association rules, which are typically used in market basket analysis. We scored each segment of the genome for the presence or absence of each of 83 transcription factor binding motifs, then used association rule mining algorithms to mine this dataset, thus identifying frequently occurring pairs of distinct motifs within a segment Results: Support for most pairs of transcription factor binding motifs was highly correlated across different chromosomes although pair significance varied. Known true positive motif pairs showed higher association rule support, confidence, and significance than background Our subsets of high-confidence, high-significance mined pairs of transcription factors showed enrichment for co-citation in PubMed abstracts relative to all pairs, and the predicted associations were often readily verifiable in the literature Conclusion: Functional elements in the genome where transcription factors bind to regulate expression in a combinatorial manner are more likely to be predicted by identifying statistically and biologically significant combinations of transcription factor binding motifs than by simply scanning the genome for the occurrence of binding sites for a single transcription factor|</w:t>
      </w:r>
    </w:p>
    <w:p>
      <w:pPr>
        <w:pStyle w:val="PreformattedText"/>
        <w:bidi w:val="0"/>
        <w:spacing w:before="0" w:after="0"/>
        <w:jc w:val="left"/>
        <w:rPr/>
      </w:pPr>
      <w:r>
        <w:rPr/>
        <w:t>C1- [Morgan, Xochitl C.; Iyer, Vishwanath R.] Univ Texas Austin, Inst Cellular &amp; Mol Biol, Austin, TX 78712 USA; [Morgan, Xochitl C.; Iyer, Vishwanath R.] Univ Texas Austin, Ctr Syst &amp; Synthet Biol, Austin, TX 78712 USA; [Ni, Shulin; Miranker, Daniel P.] Univ Texas Austin, Dept Comp Sci, Austin, TX 78712 USA|</w:t>
      </w:r>
    </w:p>
    <w:p>
      <w:pPr>
        <w:pStyle w:val="PreformattedText"/>
        <w:bidi w:val="0"/>
        <w:spacing w:before="0" w:after="0"/>
        <w:jc w:val="left"/>
        <w:rPr/>
      </w:pPr>
      <w:r>
        <w:rPr/>
        <w:t>RP- Iyer, VR, Univ Texas Austin, Inst Cellular &amp; Mol Biol, Austin, TX 78712 USA|</w:t>
      </w:r>
    </w:p>
    <w:p>
      <w:pPr>
        <w:pStyle w:val="PreformattedText"/>
        <w:bidi w:val="0"/>
        <w:spacing w:before="0" w:after="0"/>
        <w:jc w:val="left"/>
        <w:rPr/>
      </w:pPr>
      <w:r>
        <w:rPr/>
        <w:t>EM- morganx@mail.utexas.edu shulinn@gmail.com miranker@cs.utexas.edu vishy@mail.utexas.edu|</w:t>
      </w:r>
    </w:p>
    <w:p>
      <w:pPr>
        <w:pStyle w:val="PreformattedText"/>
        <w:bidi w:val="0"/>
        <w:spacing w:before="0" w:after="0"/>
        <w:jc w:val="left"/>
        <w:rPr/>
      </w:pPr>
      <w:r>
        <w:rPr/>
        <w:t>CD- *R DEV COR TEAM, 2005, R FDN STAT COMP; AGRAWAL R, 1994, P487, VLDB; ANDRIAMANALIJAONA R, 2003, V48, P1569, ARTHRITIS RHEUM; ARMELINCORREA LM, 2005, V24, P550, MATRIX BIOL; BARSKI OA, 2004, V83, P119, GENOMICS; BARTHEL R, 2003, V23, P526, MOL CELL BIOL; BARTHOLDY B, 2004, V327, P1, GENE; BECKER C, 2001, V167, P2608, J IMMUNOL; BEER MA, 2004, V117, P185, CELL; BERMAN BP, 2002, V99, P757, P NATL ACAD SCI USA; BERMAN BP, 2004, V5, ARTN R61, GENOME BIOL; BERTRANDPHILIPPE M, 2004, V279, P24530, J BIOL CHEM; BIESIADA E, 1999, V19, P2577, MOL CELL BIOL; BRAGANCA J, 2003, V278, P16021, J BIOL CHEM; BRAZMA A, 1997, V5, P65, P INT C INT SYST MOL; BRITOSBRAY M, 1997, V17, P5127, MOL CELL BIOL; CARROLL JS, 2006, V38, P1289, NAT GENET; CHU BY, 2005, V392, P589, BIOCHEM J 3; COCKERILL PN, 1996, V7, P917, CELL GROWTH DIFFER; COHN MA, 2001, V29, P3335, NUCLEIC ACIDS RES; CROWLEY EM, 1997, V268, P8, J MOL BIOL; DAS D, 2004, V101, P16234, P NATL ACAD SCI USA; DASILVA CA, 2003, V17, P2334, FASEB J; DAVIDSON EH, 2001, V12, P261, GENOMIC REGULATORY S; DEBIEVE F, 2002, V8, P262, MOL HUM REPROD; DEBOSSCHER K, 2003, V24, P488, ENDOCR REV; DEMETER J, 2007, V35, D766, NUCLEIC ACIDS RES; DRYER RL, 2005, V175, P4499, J IMMUNOL; EBERT SN, 1998, V70, P2286, J NEUROCHEM; ELEMENTO O, 2005, V6, ARTN R18, GENOME BIOL; FAGGIOLI L, 2004, V1692, P17, BBA-MOL CELL RES; FALVO JV, 2000, V20, P2239, MOL CELL BIOL; FRECH K, 1998, V1, P29, SILICO BIOL; FRITH MC, 2001, V17, P878, BIOINFORMATICS; FURLONG EEM, 1996, V16, P5933, MOL CELL BIOL; GENTLEMAN R, 2005, V19, P473, STAT BIOL HLTH; GOBIN SJP, 2003, V101, P3058, BLOOD; GOLUBOVSKAYA V, 2004, V1678, P111, BBA-GENE STRUCT EXPR; GORDON SJ, 2003, V170, P5549, J IMMUNOL; GORGOULIS VG, 2003, V22, P1567, EMBO J; GU JM, 2000, V275, P12481, J BIOL CHEM; HALFON MS, 2002, V12, P1019, GENOME RES; HAN LP, 2006, V348, P799, BIOCHEM BIOPH RES CO; HART GT, 2006, V7, ARTN 120, GENOME BIOL; HERMOSO MA, 2004, V24, P4743, MOL CELL BIOL; HERRMANN F, 2003, V55, P379, IMMUNOGENETICS; HERTZ GZ, 1999, V15, P563, BIOINFORMATICS; HERZOG B, 2000, V351, P385, BIOCHEM J 2; HOFFMEISTER A, 2002, V277, P22314, J BIOL CHEM; HOLZMANN C, 2001, V92, P85, BRAIN RES MOL BRAIN; HORNG JT, 2002, V9, P621, J COMPUT BIOL; HORNG JT, 2003, V7, P93, IEEE T INF TECHNOL B; HROMAS R, 1996, V211, P159, CURR TOP MICROBIOL; HUBE F, 2003, V109, P207, THROMB RES; IKEDA Y, 2001, V276, P34259, J BIOL CHEM; INOUE A, 2004, V32, P649, J MOL ENDOCRINOL; JOHNSON BV, 2004, V24, P7914, MOL CELL BIOL; KAMMANDEL B, 1999, V205, P79, DEV BIOL; KANEKO M, 2006, V312, P2028, EXP CELL RES; KANG NY, 2004, V18, P157, MOL CELLS; KAROLCHIK D, 2003, V31, P51, NUCLEIC ACIDS RES; KAWADA H, 2005, V124, P1206, J INVEST DERMATOL; KEL A, 1999, V288, P353, J MOL BIOL; KEL AE, 2001, V309, P99, J MOL BIOL; KELMARGOULIS OV, 2002, V30, P332, NUCLEIC ACIDS RES; KHAN S, 2006, V20, P2199, MOL ENDOCRINOL; KIM HT, 1994, V201, P1526, BIOCHEM BIOPH RES CO; KIM JC, 1998, V273, P26130, J BIOL CHEM; KIM JW, 2005, V2, P47, NAT METHODS; LAFERLA K, 2002, V16, P1811, FASEB J 1; LAHLIL R, 2004, V24, P1439, MOL CELL BIOL; LAVROVSKY Y, 1994, V91, P5987, P NATL ACAD SCI USA; LEE TI, 2002, V298, P799, SCIENCE; LEHNER B, 2004, V5, ARTN R63, GENOME BIOL; LEMEE S, 2005, V302, P129, EXP CELL RES; LENHARD B, 2003, V2, P13, J BIOL; LIBERMANN TA, 1999, V274, P24671, J BIOL CHEM; LIFANOV AP, 2003, V13, P579, GENOME RES; LIN CS, 2001, V280, P684, BIOCHEM BIOPH RES CO; LIWEBER M, 2003, V15, P145, SEMIN IMMUNOL; MAHAPATRA NR, 2006, V99, P119, J NEUROCHEM; MAIER H, 2004, V5, P1069, NAT IMMUNOL; MAITRA S, 2000, V20, P1911, MOL CELL BIOL; MALAKOOTI J, 2002, V282, G491, AM J PHYSIOL-GASTR L; MANOLI I, 2005, V19, P1359, FASEB J; MARKSTEIN M, 2002, V99, P763, P NATL ACAD SCI USA; MESSINA DN, 2004, V14, P2041, GENOME RES; MINC E, 1999, V274, P503, J BIOL CHEM; MOON SK, 2004, V198, P417, J CELL PHYSIOL; MURA C, 2004, V18, P1922, FASEB J; NEISH AS, 1992, V176, P1583, J EXP MED; PAZDRAK K, 2004, V127, P1096, GASTROENTEROLOGY; PERROTTI D, 1995, V15, P6075, MOL CELL BIOL; PHILIPSEN S, 1990, V9, P2159, EMBO J; POCOCK J, 2003, V170, P6280, J IMMUNOL; PRUITT KD, 2005, V33, D501, NUCLEIC ACIDS RES; RAMANI AK, 2005, V6, ARTN R40, GENOME BIOL; REBEIZ M, 2002, V99, P9888, P NATL ACAD SCI USA; RHODES DR, 2005, V23, P951, NAT BIOTECHNOL; RIVERAPOMAR R, 1995, V376, P253, NATURE; ROJO AI, 2004, V24, P7324, J NEUROSCI; ROTHENBERG EV, 1996, V93, P9358, P NATL ACAD SCI USA; RUAL JF, 2005, V437, P1173, NATURE; SCHAFER H, 1998, V436, P139, FEBS LETT; SCHWEIZER M, 2002, V30, P1070, BIOCHEM SOC T 6; SEKAR N, 2004, V287, E128, AM J PHYSIOL-ENDOC M; SEO SJ, 1996, V178, P177, GENE; SHAH R, 2006, V119, P61, HUM GENET; SHANNON MF, 1997, V17, P301, CRIT REV IMMUNOL; SHARAN R, 2004, V32, W253, NUCLEIC ACIDS RES S2; SHI QA, 1999, V19, P1363, J INTERF CYTOK RES; SMALL S, 1992, V11, P4047, EMBO J; STELZL U, 2005, V122, P957, CELL; SZLOSAREK PW, 2003, V4, P565, LANCET ONCOL; TANG HB, 2006, V281, P3943, J BIOL CHEM; TRONCHE F, 1997, V266, P231, J MOL BIOL; TSAI EY, 2000, V20, P6084, MOL CELL BIOL; TUPLER R, 2001, V409, P832, NATURE; WAGNER A, 1997, V25, P3594, NUCLEIC ACIDS RES; WASSERMAN WW, 1998, V278, P167, J MOL BIOL; WICKREMASINGHE MI, 2004, V279, P27199, J BIOL CHEM; WINGENDER E, 1996, V24, P238, NUCLEIC ACIDS RES; WOLF SS, 2001, V382, P1083, BIOL CHEM; WONG DL, 1998, V61, P154, BRAIN RES MOL BRAIN; WU CX, 2004, V317, P1096, BIOCHEM BIOPH RES CO; XIAO S, 2001, V31, P3339, EUR J IMMUNOL; XU ZJ, 2001, V167, P6975, J IMMUNOL; YAHATA T, 2002, V80, P601, GENOMICS; YANG HP, 2001, V285, P476, BIOCHEM BIOPH RES CO; YU XP, 2005, V280, P35184, J BIOL CHEM; ZHENG Y, 2007, V445, P936, NATURE; ZHOU TY, 2002, V30, P4145, NUCLEIC ACIDS RES|</w:t>
      </w:r>
    </w:p>
    <w:p>
      <w:pPr>
        <w:pStyle w:val="PreformattedText"/>
        <w:bidi w:val="0"/>
        <w:spacing w:before="0" w:after="0"/>
        <w:jc w:val="left"/>
        <w:rPr/>
      </w:pPr>
      <w:r>
        <w:rPr/>
        <w:t>NR- 132|</w:t>
      </w:r>
    </w:p>
    <w:p>
      <w:pPr>
        <w:pStyle w:val="PreformattedText"/>
        <w:bidi w:val="0"/>
        <w:spacing w:before="0" w:after="0"/>
        <w:jc w:val="left"/>
        <w:rPr/>
      </w:pPr>
      <w:r>
        <w:rPr/>
        <w:t>TC- 5|</w:t>
      </w:r>
    </w:p>
    <w:p>
      <w:pPr>
        <w:pStyle w:val="PreformattedText"/>
        <w:bidi w:val="0"/>
        <w:spacing w:before="0" w:after="0"/>
        <w:jc w:val="left"/>
        <w:rPr/>
      </w:pPr>
      <w:r>
        <w:rPr/>
        <w:t>PU- BIOMED CENTRAL LTD|</w:t>
      </w:r>
    </w:p>
    <w:p>
      <w:pPr>
        <w:pStyle w:val="PreformattedText"/>
        <w:bidi w:val="0"/>
        <w:spacing w:before="0" w:after="0"/>
        <w:jc w:val="left"/>
        <w:rPr/>
      </w:pPr>
      <w:r>
        <w:rPr/>
        <w:t>PI- LONDON|</w:t>
      </w:r>
    </w:p>
    <w:p>
      <w:pPr>
        <w:pStyle w:val="PreformattedText"/>
        <w:bidi w:val="0"/>
        <w:spacing w:before="0" w:after="0"/>
        <w:jc w:val="left"/>
        <w:rPr/>
      </w:pPr>
      <w:r>
        <w:rPr/>
        <w:t>PA- CURRENT SCIENCE GROUP, MIDDLESEX HOUSE, 34-42 CLEVELAND ST, LONDON W1T 4LB, ENGLAND|</w:t>
      </w:r>
    </w:p>
    <w:p>
      <w:pPr>
        <w:pStyle w:val="PreformattedText"/>
        <w:bidi w:val="0"/>
        <w:spacing w:before="0" w:after="0"/>
        <w:jc w:val="left"/>
        <w:rPr/>
      </w:pPr>
      <w:r>
        <w:rPr/>
        <w:t>SN- 1471-2105|</w:t>
      </w:r>
    </w:p>
    <w:p>
      <w:pPr>
        <w:pStyle w:val="PreformattedText"/>
        <w:bidi w:val="0"/>
        <w:spacing w:before="0" w:after="0"/>
        <w:jc w:val="left"/>
        <w:rPr/>
      </w:pPr>
      <w:r>
        <w:rPr/>
        <w:t>J9- BMC BIOINFORMATICS|</w:t>
      </w:r>
    </w:p>
    <w:p>
      <w:pPr>
        <w:pStyle w:val="PreformattedText"/>
        <w:bidi w:val="0"/>
        <w:spacing w:before="0" w:after="0"/>
        <w:jc w:val="left"/>
        <w:rPr/>
      </w:pPr>
      <w:r>
        <w:rPr/>
        <w:t>JI- BMC Bioinformatics|</w:t>
      </w:r>
    </w:p>
    <w:p>
      <w:pPr>
        <w:pStyle w:val="PreformattedText"/>
        <w:bidi w:val="0"/>
        <w:spacing w:before="0" w:after="0"/>
        <w:jc w:val="left"/>
        <w:rPr/>
      </w:pPr>
      <w:r>
        <w:rPr/>
        <w:t>PD- NOV 15|</w:t>
      </w:r>
    </w:p>
    <w:p>
      <w:pPr>
        <w:pStyle w:val="PreformattedText"/>
        <w:bidi w:val="0"/>
        <w:spacing w:before="0" w:after="0"/>
        <w:jc w:val="left"/>
        <w:rPr/>
      </w:pPr>
      <w:r>
        <w:rPr/>
        <w:t>PY- 2007|</w:t>
      </w:r>
    </w:p>
    <w:p>
      <w:pPr>
        <w:pStyle w:val="PreformattedText"/>
        <w:bidi w:val="0"/>
        <w:spacing w:before="0" w:after="0"/>
        <w:jc w:val="left"/>
        <w:rPr/>
      </w:pPr>
      <w:r>
        <w:rPr/>
        <w:t>VL- 8|</w:t>
      </w:r>
    </w:p>
    <w:p>
      <w:pPr>
        <w:pStyle w:val="PreformattedText"/>
        <w:bidi w:val="0"/>
        <w:spacing w:before="0" w:after="0"/>
        <w:jc w:val="left"/>
        <w:rPr/>
      </w:pPr>
      <w:r>
        <w:rPr/>
        <w:t>AR- 445|</w:t>
      </w:r>
    </w:p>
    <w:p>
      <w:pPr>
        <w:pStyle w:val="PreformattedText"/>
        <w:bidi w:val="0"/>
        <w:spacing w:before="0" w:after="0"/>
        <w:jc w:val="left"/>
        <w:rPr/>
      </w:pPr>
      <w:r>
        <w:rPr/>
        <w:t>DI- 10.1186/1471-2105-8-445|</w:t>
      </w:r>
    </w:p>
    <w:p>
      <w:pPr>
        <w:pStyle w:val="PreformattedText"/>
        <w:bidi w:val="0"/>
        <w:spacing w:before="0" w:after="0"/>
        <w:jc w:val="left"/>
        <w:rPr/>
      </w:pPr>
      <w:r>
        <w:rPr/>
        <w:t>PG- 14|</w:t>
      </w:r>
    </w:p>
    <w:p>
      <w:pPr>
        <w:pStyle w:val="PreformattedText"/>
        <w:bidi w:val="0"/>
        <w:spacing w:before="0" w:after="0"/>
        <w:jc w:val="left"/>
        <w:rPr/>
      </w:pPr>
      <w:r>
        <w:rPr/>
        <w:t>SC- Biochemical Research Methods; Biotechnology &amp; Applied Microbiology; Mathematical &amp; Computational Biology|</w:t>
      </w:r>
    </w:p>
    <w:p>
      <w:pPr>
        <w:pStyle w:val="PreformattedText"/>
        <w:bidi w:val="0"/>
        <w:spacing w:before="0" w:after="0"/>
        <w:jc w:val="left"/>
        <w:rPr/>
      </w:pPr>
      <w:r>
        <w:rPr/>
        <w:t>GA- 253XT|</w:t>
      </w:r>
    </w:p>
    <w:p>
      <w:pPr>
        <w:pStyle w:val="PreformattedText"/>
        <w:bidi w:val="0"/>
        <w:spacing w:before="0" w:after="0"/>
        <w:jc w:val="left"/>
        <w:rPr/>
      </w:pPr>
      <w:r>
        <w:rPr/>
        <w:t>JN- BMC BIOINFORMATICS, 2007, V8, N4, P1118-1123|</w:t>
      </w:r>
    </w:p>
    <w:p>
      <w:pPr>
        <w:pStyle w:val="PreformattedText"/>
        <w:bidi w:val="0"/>
        <w:spacing w:before="0" w:after="0"/>
        <w:jc w:val="left"/>
        <w:rPr/>
      </w:pPr>
      <w:r>
        <w:rPr/>
        <w:t>UT- ISI:0002525516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w:t>
      </w:r>
    </w:p>
    <w:p>
      <w:pPr>
        <w:pStyle w:val="PreformattedText"/>
        <w:bidi w:val="0"/>
        <w:spacing w:before="0" w:after="0"/>
        <w:jc w:val="left"/>
        <w:rPr/>
      </w:pPr>
      <w:r>
        <w:rPr/>
        <w:t>AF- Leydesdorff Loet|</w:t>
      </w:r>
    </w:p>
    <w:p>
      <w:pPr>
        <w:pStyle w:val="PreformattedText"/>
        <w:bidi w:val="0"/>
        <w:spacing w:before="0" w:after="0"/>
        <w:jc w:val="left"/>
        <w:rPr/>
      </w:pPr>
      <w:r>
        <w:rPr/>
        <w:t>TI- On the normalization and visualization of author co-citation data: Salton's cosine versus the Jaccard index|</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IMILARITY MEASURES; PEARSONS-R; COLLABORATION; SCIENCE|</w:t>
      </w:r>
    </w:p>
    <w:p>
      <w:pPr>
        <w:pStyle w:val="PreformattedText"/>
        <w:bidi w:val="0"/>
        <w:spacing w:before="0" w:after="0"/>
        <w:jc w:val="left"/>
        <w:rPr/>
      </w:pPr>
      <w:r>
        <w:rPr/>
        <w:t>AB- The debate about which similarity measure one should use for the normalization in the case of Author Co-citation Analysis (ACA) is further complicated when one distinguishes between the symmetrical co-citation-or, more generally, co-occurrence-matrix and the underlying asymmetrical citation-occurrence-matrix. In the Web environment, the approach of retrieving original citation data is often not feasible. In that case, one should use the Jaccard index, but preferentially after adding the number of total citations (i.e., occurrences) on the main diagonal. Unlike Salton's cosine and the Pearson correlation, the Jaccard index abstracts from the shape of the distributions and focuses only on the intersection and the sum of the two sets. Since the correlations in the co-occurrence matrix may be spurious, this property of the Jaccard index can be considered as an advantage in this case|</w:t>
      </w:r>
    </w:p>
    <w:p>
      <w:pPr>
        <w:pStyle w:val="PreformattedText"/>
        <w:bidi w:val="0"/>
        <w:spacing w:before="0" w:after="0"/>
        <w:jc w:val="left"/>
        <w:rPr/>
      </w:pPr>
      <w:r>
        <w:rPr/>
        <w:t>C1- Amsterdam Sch Commun Res, NL-1012 CX Amsterdam, Netherlands|</w:t>
      </w:r>
    </w:p>
    <w:p>
      <w:pPr>
        <w:pStyle w:val="PreformattedText"/>
        <w:bidi w:val="0"/>
        <w:spacing w:before="0" w:after="0"/>
        <w:jc w:val="left"/>
        <w:rPr/>
      </w:pPr>
      <w:r>
        <w:rPr/>
        <w:t>RP- Leydesdorff, L, Amsterdam Sch Commun Res, Kloveniersbrugwal 48, NL-1012 CX Amsterdam, Netherlands|</w:t>
      </w:r>
    </w:p>
    <w:p>
      <w:pPr>
        <w:pStyle w:val="PreformattedText"/>
        <w:bidi w:val="0"/>
        <w:spacing w:before="0" w:after="0"/>
        <w:jc w:val="left"/>
        <w:rPr/>
      </w:pPr>
      <w:r>
        <w:rPr/>
        <w:t>EM- loet@leydesdorff.net|</w:t>
      </w:r>
    </w:p>
    <w:p>
      <w:pPr>
        <w:pStyle w:val="PreformattedText"/>
        <w:bidi w:val="0"/>
        <w:spacing w:before="0" w:after="0"/>
        <w:jc w:val="left"/>
        <w:rPr/>
      </w:pPr>
      <w:r>
        <w:rPr/>
        <w:t>CD- AHLGREN P, 2003, V54, P550, J AM SOC INF SCI TEC; AHLGREN P, 2004, V55, P843, J AM SOC INF SCI TEC; BENSMAN SJ, 2004, V55, P935, J AM SOC INF SCI TEC; BORGATTI SP, 2002, UCINET WINDOWS SOFTW; EGGHE L, 1990, INTRO INFORMETRICS A; GLANZEL W, 2001, V51, P69, SCIENTOMETRICS; HAMERS L, 1989, V25, P315, INFORM PROCESS MANAG; JACCARD P, 1901, V37, P241, B SOC VAUD SCI NAT; JONES WP, 1987, V38, P420, J AM SOC INFORM SCI; KAMADA T, 1989, V31, P7, INFORM PROCESS LETT; KENNY DA, 2006, DYADIC DATA ANAL; LEYDESDORFF L, 1988, V87, P105, INFORMETRICS; LEYDESDORFF L, 2005, V56, P769, J AM SOC INF SCI TEC; LEYDESDORFF L, 2006, V57, P1616, J AM SOC INF SCI TEC; LEYDESDORFF L, 2007, J AM SOC INFORM SCI; LIPKUS AH, 1999, V26, P263, J MATH CHEM; LUUKKONEN T, 1993, V28, P15, SCIENTOMETRICS; MICHELET B, 1988, THESIS U PARIS 7 PAR; SALTON G, 1983, INTRO MODERN INFORM; SCHNEIDER JW, 2007, V58, P1586, J AM SOC INF SCI TEC; SMALL H, 1973, V24, P265, J AM SOC INFORM SCI; TANIMOTO TT, 1957, IBM TECHNICAL REPORT; VANRIJSBERGEN CJ, 1977, V33, P106, J DOC; WAGNER CS, 2005, V1, P185, INT J TECHNOLOGY GLO; WALTMAN L, 2007, V58, P1701, J AM SOC INF SCI TEC; WHITE HD, 1981, V32, P163, J AM SOC INFORM SCI; WHITE HD, 2003, V54, P1250, J AM SOC INF SCI TEC; WHITE HD, 2004, V55, P843, J AM SOC INF SCI TEC; ZITT M, 2000, V47, P627, SCIENTOMETRICS|</w:t>
      </w:r>
    </w:p>
    <w:p>
      <w:pPr>
        <w:pStyle w:val="PreformattedText"/>
        <w:bidi w:val="0"/>
        <w:spacing w:before="0" w:after="0"/>
        <w:jc w:val="left"/>
        <w:rPr/>
      </w:pPr>
      <w:r>
        <w:rPr/>
        <w:t>NR- 29|</w:t>
      </w:r>
    </w:p>
    <w:p>
      <w:pPr>
        <w:pStyle w:val="PreformattedText"/>
        <w:bidi w:val="0"/>
        <w:spacing w:before="0" w:after="0"/>
        <w:jc w:val="left"/>
        <w:rPr/>
      </w:pPr>
      <w:r>
        <w:rPr/>
        <w:t>TC- 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AN 1|</w:t>
      </w:r>
    </w:p>
    <w:p>
      <w:pPr>
        <w:pStyle w:val="PreformattedText"/>
        <w:bidi w:val="0"/>
        <w:spacing w:before="0" w:after="0"/>
        <w:jc w:val="left"/>
        <w:rPr/>
      </w:pPr>
      <w:r>
        <w:rPr/>
        <w:t>PY- 2008|</w:t>
      </w:r>
    </w:p>
    <w:p>
      <w:pPr>
        <w:pStyle w:val="PreformattedText"/>
        <w:bidi w:val="0"/>
        <w:spacing w:before="0" w:after="0"/>
        <w:jc w:val="left"/>
        <w:rPr/>
      </w:pPr>
      <w:r>
        <w:rPr/>
        <w:t>VL- 59|</w:t>
      </w:r>
    </w:p>
    <w:p>
      <w:pPr>
        <w:pStyle w:val="PreformattedText"/>
        <w:bidi w:val="0"/>
        <w:spacing w:before="0" w:after="0"/>
        <w:jc w:val="left"/>
        <w:rPr/>
      </w:pPr>
      <w:r>
        <w:rPr/>
        <w:t>IS- 1|</w:t>
      </w:r>
    </w:p>
    <w:p>
      <w:pPr>
        <w:pStyle w:val="PreformattedText"/>
        <w:bidi w:val="0"/>
        <w:spacing w:before="0" w:after="0"/>
        <w:jc w:val="left"/>
        <w:rPr/>
      </w:pPr>
      <w:r>
        <w:rPr/>
        <w:t>BP- 77|</w:t>
      </w:r>
    </w:p>
    <w:p>
      <w:pPr>
        <w:pStyle w:val="PreformattedText"/>
        <w:bidi w:val="0"/>
        <w:spacing w:before="0" w:after="0"/>
        <w:jc w:val="left"/>
        <w:rPr/>
      </w:pPr>
      <w:r>
        <w:rPr/>
        <w:t>EP- 85|</w:t>
      </w:r>
    </w:p>
    <w:p>
      <w:pPr>
        <w:pStyle w:val="PreformattedText"/>
        <w:bidi w:val="0"/>
        <w:spacing w:before="0" w:after="0"/>
        <w:jc w:val="left"/>
        <w:rPr/>
      </w:pPr>
      <w:r>
        <w:rPr/>
        <w:t>DI- 10.1002/asi.20732|</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52CR|</w:t>
      </w:r>
    </w:p>
    <w:p>
      <w:pPr>
        <w:pStyle w:val="PreformattedText"/>
        <w:bidi w:val="0"/>
        <w:spacing w:before="0" w:after="0"/>
        <w:jc w:val="left"/>
        <w:rPr/>
      </w:pPr>
      <w:r>
        <w:rPr/>
        <w:t>JN- JOURNAL OF THE AMERICAN SOCIETY FOR INFORMATION SCIENCE AND TECHNOLOGY, 2008, V59, N1, P77-85|</w:t>
      </w:r>
    </w:p>
    <w:p>
      <w:pPr>
        <w:pStyle w:val="PreformattedText"/>
        <w:bidi w:val="0"/>
        <w:spacing w:before="0" w:after="0"/>
        <w:jc w:val="left"/>
        <w:rPr/>
      </w:pPr>
      <w:r>
        <w:rPr/>
        <w:t>UT- ISI:0002524230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Millan GS|</w:t>
      </w:r>
    </w:p>
    <w:p>
      <w:pPr>
        <w:pStyle w:val="PreformattedText"/>
        <w:bidi w:val="0"/>
        <w:spacing w:before="0" w:after="0"/>
        <w:jc w:val="left"/>
        <w:rPr/>
      </w:pPr>
      <w:r>
        <w:rPr/>
        <w:t>AF- McMillan G. Steven|</w:t>
      </w:r>
    </w:p>
    <w:p>
      <w:pPr>
        <w:pStyle w:val="PreformattedText"/>
        <w:bidi w:val="0"/>
        <w:spacing w:before="0" w:after="0"/>
        <w:jc w:val="left"/>
        <w:rPr/>
      </w:pPr>
      <w:r>
        <w:rPr/>
        <w:t>TI- Mapping the invisible colleges of R&amp;D Management|</w:t>
      </w:r>
    </w:p>
    <w:p>
      <w:pPr>
        <w:pStyle w:val="PreformattedText"/>
        <w:bidi w:val="0"/>
        <w:spacing w:before="0" w:after="0"/>
        <w:jc w:val="left"/>
        <w:rPr/>
      </w:pPr>
      <w:r>
        <w:rPr/>
        <w:t>SO- R &amp; D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BSORPTIVE-CAPACITY; TECHNOLOGY; JOURNALS|</w:t>
      </w:r>
    </w:p>
    <w:p>
      <w:pPr>
        <w:pStyle w:val="PreformattedText"/>
        <w:bidi w:val="0"/>
        <w:spacing w:before="0" w:after="0"/>
        <w:jc w:val="left"/>
        <w:rPr/>
      </w:pPr>
      <w:r>
        <w:rPr/>
        <w:t>AB- R&amp;D Management has consistently been considered one of the top technology and innovation management journals since its inaugural issue in 1970. The purpose of this paper is to use bibliometric techniques to examine R&amp;D Management in four time periods, 1986-1990, 1991-1995, 1996-2000, and 2001-2005 in order to reveal changes in its intellectual base. Bibliometric research has illuminated the knowledge domains of several technology and innovation management journals including R&amp;D Management Linton and Thongpapanl, but there has not previously been a comprehensive detailed analysis focused only on R&amp;D Management. Using co-citation analysis, this paper identifies the invisible colleges (research networks) associated with publications in R&amp;D Management. The results indicate that Cohen and Levinthal's absorptive capacity model dominates the final two periods. The conclusions suggest how the absorptive capacity model might be more effectively utilized in future R&amp;D Management research|</w:t>
      </w:r>
    </w:p>
    <w:p>
      <w:pPr>
        <w:pStyle w:val="PreformattedText"/>
        <w:bidi w:val="0"/>
        <w:spacing w:before="0" w:after="0"/>
        <w:jc w:val="left"/>
        <w:rPr/>
      </w:pPr>
      <w:r>
        <w:rPr/>
        <w:t>C1- Penn State Abington, Abington, PA 19001 USA|</w:t>
      </w:r>
    </w:p>
    <w:p>
      <w:pPr>
        <w:pStyle w:val="PreformattedText"/>
        <w:bidi w:val="0"/>
        <w:spacing w:before="0" w:after="0"/>
        <w:jc w:val="left"/>
        <w:rPr/>
      </w:pPr>
      <w:r>
        <w:rPr/>
        <w:t>RP- McMillan, GS, Penn State Abington, 1600 Woodland Rd, Abington, PA 19001 USA|</w:t>
      </w:r>
    </w:p>
    <w:p>
      <w:pPr>
        <w:pStyle w:val="PreformattedText"/>
        <w:bidi w:val="0"/>
        <w:spacing w:before="0" w:after="0"/>
        <w:jc w:val="left"/>
        <w:rPr/>
      </w:pPr>
      <w:r>
        <w:rPr/>
        <w:t>EM- gsm5@psu.edu|</w:t>
      </w:r>
    </w:p>
    <w:p>
      <w:pPr>
        <w:pStyle w:val="PreformattedText"/>
        <w:bidi w:val="0"/>
        <w:spacing w:before="0" w:after="0"/>
        <w:jc w:val="left"/>
        <w:rPr/>
      </w:pPr>
      <w:r>
        <w:rPr/>
        <w:t>CD- BALL DF, 2006, V36, P205, R&amp;D MANAGE; BARNEY J, 1986, V41, P1231, MANAGE SCI; BORGATTI SP, 2002, UCINET WINDOWS SOFTW; CRANE D, 1972, INVISIBLE COLLEGES D; GARFIELD E, 1979, V1, P359, SCIENTOMETRICS; GMUR M, 2003, V57, P27, SCIENTOMETRICS; KOGUT B, 1992, V3, P383, ORGAN SCI; LANE PJ, 2001, V22, P1139, STRATEGIC MANAGE J; LANE PJ, 2006, V31, P833, ACAD MANAGE REV; LINTON JD, 2004, V21, P123, J PROD INNOVAT MANAG; LOTKA AJ, 1926, V16, P317, J WASHINGTON ACADEMY; MCCAIN KW, 1986, V37, P111, J AM SOC INFORM SCI; MULLINS NC, 1977, V42, P552, AM SOCIOL REV; PERSSON O, 2006, BIBEXCEL TOOL BIBLIO; PRICE DJD, 1965, V149, P510, SCIENCE; SMALL H, 1980, V36, P183, J DOC; SMALL HG, 1978, V8, P327, SOC STUD SCI; TIJSSEN RJW, 1992, CARTOGRAPHY SCI SCIE; WASSERMAN S, 1997, SOCIAL NETWORK ANAL|</w:t>
      </w:r>
    </w:p>
    <w:p>
      <w:pPr>
        <w:pStyle w:val="PreformattedText"/>
        <w:bidi w:val="0"/>
        <w:spacing w:before="0" w:after="0"/>
        <w:jc w:val="left"/>
        <w:rPr/>
      </w:pPr>
      <w:r>
        <w:rPr/>
        <w:t>NR- 19|</w:t>
      </w:r>
    </w:p>
    <w:p>
      <w:pPr>
        <w:pStyle w:val="PreformattedText"/>
        <w:bidi w:val="0"/>
        <w:spacing w:before="0" w:after="0"/>
        <w:jc w:val="left"/>
        <w:rPr/>
      </w:pPr>
      <w:r>
        <w:rPr/>
        <w:t>TC- 0|</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0033-6807|</w:t>
      </w:r>
    </w:p>
    <w:p>
      <w:pPr>
        <w:pStyle w:val="PreformattedText"/>
        <w:bidi w:val="0"/>
        <w:spacing w:before="0" w:after="0"/>
        <w:jc w:val="left"/>
        <w:rPr/>
      </w:pPr>
      <w:r>
        <w:rPr/>
        <w:t>J9- R D MANAGE|</w:t>
      </w:r>
    </w:p>
    <w:p>
      <w:pPr>
        <w:pStyle w:val="PreformattedText"/>
        <w:bidi w:val="0"/>
        <w:spacing w:before="0" w:after="0"/>
        <w:jc w:val="left"/>
        <w:rPr/>
      </w:pPr>
      <w:r>
        <w:rPr/>
        <w:t>JI- R D Manage|</w:t>
      </w:r>
    </w:p>
    <w:p>
      <w:pPr>
        <w:pStyle w:val="PreformattedText"/>
        <w:bidi w:val="0"/>
        <w:spacing w:before="0" w:after="0"/>
        <w:jc w:val="left"/>
        <w:rPr/>
      </w:pPr>
      <w:r>
        <w:rPr/>
        <w:t>PD- JAN|</w:t>
      </w:r>
    </w:p>
    <w:p>
      <w:pPr>
        <w:pStyle w:val="PreformattedText"/>
        <w:bidi w:val="0"/>
        <w:spacing w:before="0" w:after="0"/>
        <w:jc w:val="left"/>
        <w:rPr/>
      </w:pPr>
      <w:r>
        <w:rPr/>
        <w:t>PY- 2008|</w:t>
      </w:r>
    </w:p>
    <w:p>
      <w:pPr>
        <w:pStyle w:val="PreformattedText"/>
        <w:bidi w:val="0"/>
        <w:spacing w:before="0" w:after="0"/>
        <w:jc w:val="left"/>
        <w:rPr/>
      </w:pPr>
      <w:r>
        <w:rPr/>
        <w:t>VL- 38|</w:t>
      </w:r>
    </w:p>
    <w:p>
      <w:pPr>
        <w:pStyle w:val="PreformattedText"/>
        <w:bidi w:val="0"/>
        <w:spacing w:before="0" w:after="0"/>
        <w:jc w:val="left"/>
        <w:rPr/>
      </w:pPr>
      <w:r>
        <w:rPr/>
        <w:t>IS- 1|</w:t>
      </w:r>
    </w:p>
    <w:p>
      <w:pPr>
        <w:pStyle w:val="PreformattedText"/>
        <w:bidi w:val="0"/>
        <w:spacing w:before="0" w:after="0"/>
        <w:jc w:val="left"/>
        <w:rPr/>
      </w:pPr>
      <w:r>
        <w:rPr/>
        <w:t>BP- 69|</w:t>
      </w:r>
    </w:p>
    <w:p>
      <w:pPr>
        <w:pStyle w:val="PreformattedText"/>
        <w:bidi w:val="0"/>
        <w:spacing w:before="0" w:after="0"/>
        <w:jc w:val="left"/>
        <w:rPr/>
      </w:pPr>
      <w:r>
        <w:rPr/>
        <w:t>EP- 83|</w:t>
      </w:r>
    </w:p>
    <w:p>
      <w:pPr>
        <w:pStyle w:val="PreformattedText"/>
        <w:bidi w:val="0"/>
        <w:spacing w:before="0" w:after="0"/>
        <w:jc w:val="left"/>
        <w:rPr/>
      </w:pPr>
      <w:r>
        <w:rPr/>
        <w:t>PG- 15|</w:t>
      </w:r>
    </w:p>
    <w:p>
      <w:pPr>
        <w:pStyle w:val="PreformattedText"/>
        <w:bidi w:val="0"/>
        <w:spacing w:before="0" w:after="0"/>
        <w:jc w:val="left"/>
        <w:rPr/>
      </w:pPr>
      <w:r>
        <w:rPr/>
        <w:t>SC- Business; Management|</w:t>
      </w:r>
    </w:p>
    <w:p>
      <w:pPr>
        <w:pStyle w:val="PreformattedText"/>
        <w:bidi w:val="0"/>
        <w:spacing w:before="0" w:after="0"/>
        <w:jc w:val="left"/>
        <w:rPr/>
      </w:pPr>
      <w:r>
        <w:rPr/>
        <w:t>GA- 244JY|</w:t>
      </w:r>
    </w:p>
    <w:p>
      <w:pPr>
        <w:pStyle w:val="PreformattedText"/>
        <w:bidi w:val="0"/>
        <w:spacing w:before="0" w:after="0"/>
        <w:jc w:val="left"/>
        <w:rPr/>
      </w:pPr>
      <w:r>
        <w:rPr/>
        <w:t>JN- R &amp; D MANAGEMENT, 2008, V38, N1, P69-83|</w:t>
      </w:r>
    </w:p>
    <w:p>
      <w:pPr>
        <w:pStyle w:val="PreformattedText"/>
        <w:bidi w:val="0"/>
        <w:spacing w:before="0" w:after="0"/>
        <w:jc w:val="left"/>
        <w:rPr/>
      </w:pPr>
      <w:r>
        <w:rPr/>
        <w:t>UT- ISI:0002518634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e Moya-Anegon F; Vargas-Quesada B; Chinchilla-Rodriguez Z; Corera-Alvarez E; Munoz-Fernandez FJ; Herrero-Solana V|</w:t>
      </w:r>
    </w:p>
    <w:p>
      <w:pPr>
        <w:pStyle w:val="PreformattedText"/>
        <w:bidi w:val="0"/>
        <w:spacing w:before="0" w:after="0"/>
        <w:jc w:val="left"/>
        <w:rPr/>
      </w:pPr>
      <w:r>
        <w:rPr/>
        <w:t>AF- de Moya-Anegon Felix; Vargas-Quesada, Benjamin; Chinchilla-Rodriguez, Zaida; Corera-Alvarez, Elena; Munoz-Fernandez, Francisco J; Herrero-Solana, Victor|</w:t>
      </w:r>
    </w:p>
    <w:p>
      <w:pPr>
        <w:pStyle w:val="PreformattedText"/>
        <w:bidi w:val="0"/>
        <w:spacing w:before="0" w:after="0"/>
        <w:jc w:val="left"/>
        <w:rPr/>
      </w:pPr>
      <w:r>
        <w:rPr/>
        <w:t>CA- SCImago Grp|</w:t>
      </w:r>
    </w:p>
    <w:p>
      <w:pPr>
        <w:pStyle w:val="PreformattedText"/>
        <w:bidi w:val="0"/>
        <w:spacing w:before="0" w:after="0"/>
        <w:jc w:val="left"/>
        <w:rPr/>
      </w:pPr>
      <w:r>
        <w:rPr/>
        <w:t>TI- Visualizing the marrow of science|</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TEM SUBJECT CLASSIFICATION; AUTHOR COCITATION ANALYSIS; INFORMATION-SCIENCE; PATHFINDER NETWORKS; CITATION; GRAPHS; RETRIEVAL; MAPS|</w:t>
      </w:r>
    </w:p>
    <w:p>
      <w:pPr>
        <w:pStyle w:val="PreformattedText"/>
        <w:bidi w:val="0"/>
        <w:spacing w:before="0" w:after="0"/>
        <w:jc w:val="left"/>
        <w:rPr/>
      </w:pPr>
      <w:r>
        <w:rPr/>
        <w:t>AB- This study proposes a new methodology that allows for the generation of scientograms of major scientific domains, constructed on the basis of cocitation of Institute of Scientific Information categories, and pruned using PathfinderNetwork, with a layout determined by algorithms of the spring-embedder type (Kamada-Kawai), then corroborated structurally by factor analysis. We present the complete scientogram of the world for the Year 2002. It integrates the natural sciences, the social sciences, and arts and humanities. Its basic structure and the essential relationships therein are revealed, allowing us to simultaneously analyze the macrostructure, microstructure, and marrow of worldwide scientific output|</w:t>
      </w:r>
    </w:p>
    <w:p>
      <w:pPr>
        <w:pStyle w:val="PreformattedText"/>
        <w:bidi w:val="0"/>
        <w:spacing w:before="0" w:after="0"/>
        <w:jc w:val="left"/>
        <w:rPr/>
      </w:pPr>
      <w:r>
        <w:rPr/>
        <w:t>C1- Univ Granada, Fac Lib &amp; Informat Sci, E-18071 Granada, Spain|</w:t>
      </w:r>
    </w:p>
    <w:p>
      <w:pPr>
        <w:pStyle w:val="PreformattedText"/>
        <w:bidi w:val="0"/>
        <w:spacing w:before="0" w:after="0"/>
        <w:jc w:val="left"/>
        <w:rPr/>
      </w:pPr>
      <w:r>
        <w:rPr/>
        <w:t>RP- de Moya-Anegon, F, Univ Granada, Fac Lib &amp; Informat Sci, E-18071 Granada, Spain|</w:t>
      </w:r>
    </w:p>
    <w:p>
      <w:pPr>
        <w:pStyle w:val="PreformattedText"/>
        <w:bidi w:val="0"/>
        <w:spacing w:before="0" w:after="0"/>
        <w:jc w:val="left"/>
        <w:rPr/>
      </w:pPr>
      <w:r>
        <w:rPr/>
        <w:t>EM- felix@ugr.es benjamin@ugr.es|</w:t>
      </w:r>
    </w:p>
    <w:p>
      <w:pPr>
        <w:pStyle w:val="PreformattedText"/>
        <w:bidi w:val="0"/>
        <w:spacing w:before="0" w:after="0"/>
        <w:jc w:val="left"/>
        <w:rPr/>
      </w:pPr>
      <w:r>
        <w:rPr/>
        <w:t>CD- *SCIMAGO GROUP, 2004, ATL SCI; *THOM CORP, 2005, ISI J CIT REP; *THOM CORP, 2005, ISI WEB SCI; BOYACK KW, 2005, V64, P351, SCIENTOMETRICS; BRANDENBURG FJ, 1995, V1027, P87, LECT NOTES COMPUTER; CHEN C, 1999, P51, P 10 ACM C HYP HYP R; CHEN CM, 1998, V9, P267, J VISUAL LANG COMPUT; CHEN CM, 1999, V35, P401, INFORM PROCESS MANAG; CHEN GT, 2003, V37, P179, RAIRO-OPER RES; COHEN JD, 1997, V4, P197, ACM T COMPUT-HUM INT; DING Y, 1999, V25, P67, J INFORM SCI; EADES P, 1984, V42, P149, C NUMERANTIUM; ELSEVIER BV, SCOPUS; EVERETT MG, 1999, V21, P397, SOC NETWORKS; FOWLER RH, 1990, PATHFINDER ASSOCIATI; FRUCHTERMAN TMJ, 1991, V21, P1129, SOFTWARE PRACT EXPER; GARFIELD E, 1986, V9, P324, ESSAYS INFORM SCI; GARFIELD E, 1994, V7, P5, CURRENT CONTENTS SOC; GLANZEL W, 1999, V44, P427, SCIENTOMETRICS; GLANZEL W, 1999, V46, P431, SCIENTOMETRICS; HJORLAND B, 1995, V46, P400, J AM SOC INFORM SCI; KAMADA T, 1989, V31, P7, INFORM PROCESS LETT; KREMPEL L, 1999, P36, P SECT STAT GRAPH AL; KRUSKAL JB, 1978, MULTIDIMENSIONAL SCA; LEWISBECK MS, 1994, FACTOR ANAL RELATED; LEYDESDORFF L, 2004, V60, P371, J DOC; LEYDESDORFF L, 2004, V60, P159, SCIENTOMETRICS; LEYDESDORFF L, 2006, V57, P1616, J AM SOC INF SCI TEC; MOYAANEGON F, 1998, V42, P229, SCIENTOMETRICS; MOYAANEGON F, 2004, V61, P129, SCIENTOMETRICS; MOYAANEGON F, 2005, V41, P1520, INFORM PROCESSING MA; SALTON G, 1979, V22, P146, IEEE T PROF COMMUN; SALTON G, 1994, V37, P97, COMMUN ACM; SAMOYLENKO I, 2006, V57, P1461, J AM SOC INF SCI TEC; SCHVANEVELDT RW, 1990, PATHFINDER ASSOCIATI; SMALL H, 1985, V11, P147, J INFORM SCI; SMALL H, 2000, P449, WEB KNOWLEDGE FESTSC; TUFTE ER, 1994, ENVISIONING INFORM; TUFTE ER, 2001, VISUAL DISPLAY QUANT; VARGASQUESADA B, 2007, VISUALIZING STRUCTUR; WASSERMAN S, 1998, SOCIAL NETWORK ANAL; WHITE HD, 2001, V51, P607, SCIENTOMETRICS; WHITE HD, 2003, V54, P423, J AM SOC INF SCI TEC|</w:t>
      </w:r>
    </w:p>
    <w:p>
      <w:pPr>
        <w:pStyle w:val="PreformattedText"/>
        <w:bidi w:val="0"/>
        <w:spacing w:before="0" w:after="0"/>
        <w:jc w:val="left"/>
        <w:rPr/>
      </w:pPr>
      <w:r>
        <w:rPr/>
        <w:t>NR- 43|</w:t>
      </w:r>
    </w:p>
    <w:p>
      <w:pPr>
        <w:pStyle w:val="PreformattedText"/>
        <w:bidi w:val="0"/>
        <w:spacing w:before="0" w:after="0"/>
        <w:jc w:val="left"/>
        <w:rPr/>
      </w:pPr>
      <w:r>
        <w:rPr/>
        <w:t>TC- 1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DEC|</w:t>
      </w:r>
    </w:p>
    <w:p>
      <w:pPr>
        <w:pStyle w:val="PreformattedText"/>
        <w:bidi w:val="0"/>
        <w:spacing w:before="0" w:after="0"/>
        <w:jc w:val="left"/>
        <w:rPr/>
      </w:pPr>
      <w:r>
        <w:rPr/>
        <w:t>PY- 2007|</w:t>
      </w:r>
    </w:p>
    <w:p>
      <w:pPr>
        <w:pStyle w:val="PreformattedText"/>
        <w:bidi w:val="0"/>
        <w:spacing w:before="0" w:after="0"/>
        <w:jc w:val="left"/>
        <w:rPr/>
      </w:pPr>
      <w:r>
        <w:rPr/>
        <w:t>VL- 58|</w:t>
      </w:r>
    </w:p>
    <w:p>
      <w:pPr>
        <w:pStyle w:val="PreformattedText"/>
        <w:bidi w:val="0"/>
        <w:spacing w:before="0" w:after="0"/>
        <w:jc w:val="left"/>
        <w:rPr/>
      </w:pPr>
      <w:r>
        <w:rPr/>
        <w:t>IS- 14|</w:t>
      </w:r>
    </w:p>
    <w:p>
      <w:pPr>
        <w:pStyle w:val="PreformattedText"/>
        <w:bidi w:val="0"/>
        <w:spacing w:before="0" w:after="0"/>
        <w:jc w:val="left"/>
        <w:rPr/>
      </w:pPr>
      <w:r>
        <w:rPr/>
        <w:t>BP- 2167|</w:t>
      </w:r>
    </w:p>
    <w:p>
      <w:pPr>
        <w:pStyle w:val="PreformattedText"/>
        <w:bidi w:val="0"/>
        <w:spacing w:before="0" w:after="0"/>
        <w:jc w:val="left"/>
        <w:rPr/>
      </w:pPr>
      <w:r>
        <w:rPr/>
        <w:t>EP- 2179|</w:t>
      </w:r>
    </w:p>
    <w:p>
      <w:pPr>
        <w:pStyle w:val="PreformattedText"/>
        <w:bidi w:val="0"/>
        <w:spacing w:before="0" w:after="0"/>
        <w:jc w:val="left"/>
        <w:rPr/>
      </w:pPr>
      <w:r>
        <w:rPr/>
        <w:t>DI- 10.1002/asi.20683|</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37MH|</w:t>
      </w:r>
    </w:p>
    <w:p>
      <w:pPr>
        <w:pStyle w:val="PreformattedText"/>
        <w:bidi w:val="0"/>
        <w:spacing w:before="0" w:after="0"/>
        <w:jc w:val="left"/>
        <w:rPr/>
      </w:pPr>
      <w:r>
        <w:rPr/>
        <w:t>JN- JOURNAL OF THE AMERICAN SOCIETY FOR INFORMATION SCIENCE AND TECHNOLOGY, 2007, V58, N14, P2167-2179|</w:t>
      </w:r>
    </w:p>
    <w:p>
      <w:pPr>
        <w:pStyle w:val="PreformattedText"/>
        <w:bidi w:val="0"/>
        <w:spacing w:before="0" w:after="0"/>
        <w:jc w:val="left"/>
        <w:rPr/>
      </w:pPr>
      <w:r>
        <w:rPr/>
        <w:t>UT- ISI:0002513776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w:t>
      </w:r>
    </w:p>
    <w:p>
      <w:pPr>
        <w:pStyle w:val="PreformattedText"/>
        <w:bidi w:val="0"/>
        <w:spacing w:before="0" w:after="0"/>
        <w:jc w:val="left"/>
        <w:rPr/>
      </w:pPr>
      <w:r>
        <w:rPr/>
        <w:t>AF- Leydesdorff Loet|</w:t>
      </w:r>
    </w:p>
    <w:p>
      <w:pPr>
        <w:pStyle w:val="PreformattedText"/>
        <w:bidi w:val="0"/>
        <w:spacing w:before="0" w:after="0"/>
        <w:jc w:val="left"/>
        <w:rPr/>
      </w:pPr>
      <w:r>
        <w:rPr/>
        <w:t>TI- Should co-occurrence data be normalized? A rejoinder|</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Letter|</w:t>
      </w:r>
    </w:p>
    <w:p>
      <w:pPr>
        <w:pStyle w:val="PreformattedText"/>
        <w:bidi w:val="0"/>
        <w:spacing w:before="0" w:after="0"/>
        <w:jc w:val="left"/>
        <w:rPr/>
      </w:pPr>
      <w:r>
        <w:rPr/>
        <w:t>ID- SCIENCE; COLLABORATION; COCITATION|</w:t>
      </w:r>
    </w:p>
    <w:p>
      <w:pPr>
        <w:pStyle w:val="PreformattedText"/>
        <w:bidi w:val="0"/>
        <w:spacing w:before="0" w:after="0"/>
        <w:jc w:val="left"/>
        <w:rPr/>
      </w:pPr>
      <w:r>
        <w:rPr/>
        <w:t>C1- Univ Amsterdam, ASCoR, NL-1012 CX Amsterdam, Netherlands|</w:t>
      </w:r>
    </w:p>
    <w:p>
      <w:pPr>
        <w:pStyle w:val="PreformattedText"/>
        <w:bidi w:val="0"/>
        <w:spacing w:before="0" w:after="0"/>
        <w:jc w:val="left"/>
        <w:rPr/>
      </w:pPr>
      <w:r>
        <w:rPr/>
        <w:t>RP- Leydesdorff, L, Univ Amsterdam, ASCoR, Kloveniersburgwal 48, NL-1012 CX Amsterdam, Netherlands|</w:t>
      </w:r>
    </w:p>
    <w:p>
      <w:pPr>
        <w:pStyle w:val="PreformattedText"/>
        <w:bidi w:val="0"/>
        <w:spacing w:before="0" w:after="0"/>
        <w:jc w:val="left"/>
        <w:rPr/>
      </w:pPr>
      <w:r>
        <w:rPr/>
        <w:t>EM- loet@leydesdorff.net|</w:t>
      </w:r>
    </w:p>
    <w:p>
      <w:pPr>
        <w:pStyle w:val="PreformattedText"/>
        <w:bidi w:val="0"/>
        <w:spacing w:before="0" w:after="0"/>
        <w:jc w:val="left"/>
        <w:rPr/>
      </w:pPr>
      <w:r>
        <w:rPr/>
        <w:t>CD- AHLGREN P, 2003, V54, P550, J AM SOC INF SCI TEC; BORGATTI SP, 2002, UCINET 6 WINDOWS; BURT RS, 1982, STRUCTURAL THEORY AC; KAMADA T, 1989, V31, P7, INFORM PROCESS LETT; KREFT IGG, 1988, V22, P127, QUAL QUANT; LEYDESDORFF L, 2004, V60, P159, SCIENTOMETRICS; LEYDESDORFF L, 2006, V57, P1616, J AM SOC INF SCI TEC; LEYDESDORFF L, 2007, J AM SOC INFORM SCI; LUUKKONEN T, 1993, V28, P15, SCIENTOMETRICS; MICHELET B, 1988, THESIS U PARIS 7 PAR; ROBINSON WS, 1950, V15, P351, AM SOCIOL REV; SCHNEIDER JW, J AM SOC INFORM SCI; SMALL H, 1973, V24, P265, J AM SOC INFORM SCI; WALTMAN L, 2007, J AM SOC INFORM SCI; WASSERMAN S, 1994, SOCIAL NETWORK ANAL; ZITT M, 2000, V47, P627, SCIENTOMETRICS|</w:t>
      </w:r>
    </w:p>
    <w:p>
      <w:pPr>
        <w:pStyle w:val="PreformattedText"/>
        <w:bidi w:val="0"/>
        <w:spacing w:before="0" w:after="0"/>
        <w:jc w:val="left"/>
        <w:rPr/>
      </w:pPr>
      <w:r>
        <w:rPr/>
        <w:t>NR- 16|</w:t>
      </w:r>
    </w:p>
    <w:p>
      <w:pPr>
        <w:pStyle w:val="PreformattedText"/>
        <w:bidi w:val="0"/>
        <w:spacing w:before="0" w:after="0"/>
        <w:jc w:val="left"/>
        <w:rPr/>
      </w:pPr>
      <w:r>
        <w:rPr/>
        <w:t>TC- 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DEC|</w:t>
      </w:r>
    </w:p>
    <w:p>
      <w:pPr>
        <w:pStyle w:val="PreformattedText"/>
        <w:bidi w:val="0"/>
        <w:spacing w:before="0" w:after="0"/>
        <w:jc w:val="left"/>
        <w:rPr/>
      </w:pPr>
      <w:r>
        <w:rPr/>
        <w:t>PY- 2007|</w:t>
      </w:r>
    </w:p>
    <w:p>
      <w:pPr>
        <w:pStyle w:val="PreformattedText"/>
        <w:bidi w:val="0"/>
        <w:spacing w:before="0" w:after="0"/>
        <w:jc w:val="left"/>
        <w:rPr/>
      </w:pPr>
      <w:r>
        <w:rPr/>
        <w:t>VL- 58|</w:t>
      </w:r>
    </w:p>
    <w:p>
      <w:pPr>
        <w:pStyle w:val="PreformattedText"/>
        <w:bidi w:val="0"/>
        <w:spacing w:before="0" w:after="0"/>
        <w:jc w:val="left"/>
        <w:rPr/>
      </w:pPr>
      <w:r>
        <w:rPr/>
        <w:t>IS- 14|</w:t>
      </w:r>
    </w:p>
    <w:p>
      <w:pPr>
        <w:pStyle w:val="PreformattedText"/>
        <w:bidi w:val="0"/>
        <w:spacing w:before="0" w:after="0"/>
        <w:jc w:val="left"/>
        <w:rPr/>
      </w:pPr>
      <w:r>
        <w:rPr/>
        <w:t>BP- 2411|</w:t>
      </w:r>
    </w:p>
    <w:p>
      <w:pPr>
        <w:pStyle w:val="PreformattedText"/>
        <w:bidi w:val="0"/>
        <w:spacing w:before="0" w:after="0"/>
        <w:jc w:val="left"/>
        <w:rPr/>
      </w:pPr>
      <w:r>
        <w:rPr/>
        <w:t>EP- 2413|</w:t>
      </w:r>
    </w:p>
    <w:p>
      <w:pPr>
        <w:pStyle w:val="PreformattedText"/>
        <w:bidi w:val="0"/>
        <w:spacing w:before="0" w:after="0"/>
        <w:jc w:val="left"/>
        <w:rPr/>
      </w:pPr>
      <w:r>
        <w:rPr/>
        <w:t>DI- 10.1002/asi.20691|</w:t>
      </w:r>
    </w:p>
    <w:p>
      <w:pPr>
        <w:pStyle w:val="PreformattedText"/>
        <w:bidi w:val="0"/>
        <w:spacing w:before="0" w:after="0"/>
        <w:jc w:val="left"/>
        <w:rPr/>
      </w:pPr>
      <w:r>
        <w:rPr/>
        <w:t>PG- 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37MH|</w:t>
      </w:r>
    </w:p>
    <w:p>
      <w:pPr>
        <w:pStyle w:val="PreformattedText"/>
        <w:bidi w:val="0"/>
        <w:spacing w:before="0" w:after="0"/>
        <w:jc w:val="left"/>
        <w:rPr/>
      </w:pPr>
      <w:r>
        <w:rPr/>
        <w:t>JN- JOURNAL OF THE AMERICAN SOCIETY FOR INFORMATION SCIENCE AND TECHNOLOGY, 2007, V58, N14, P2411-2413|</w:t>
      </w:r>
    </w:p>
    <w:p>
      <w:pPr>
        <w:pStyle w:val="PreformattedText"/>
        <w:bidi w:val="0"/>
        <w:spacing w:before="0" w:after="0"/>
        <w:jc w:val="left"/>
        <w:rPr/>
      </w:pPr>
      <w:r>
        <w:rPr/>
        <w:t>UT- ISI:00025137760002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urguet D; Delmotte F; Franck P; Guillemaud T; Reboud X; Vacher C; Walker AS|</w:t>
      </w:r>
    </w:p>
    <w:p>
      <w:pPr>
        <w:pStyle w:val="PreformattedText"/>
        <w:bidi w:val="0"/>
        <w:spacing w:before="0" w:after="0"/>
        <w:jc w:val="left"/>
        <w:rPr/>
      </w:pPr>
      <w:r>
        <w:rPr/>
        <w:t>AF- Bourguet Denis; Delmotte, Francois; Franck, Pierre; Guillemaud, Thomas; Reboud, Xavier; Vacher, Corinne; Walker, Anne-Sophie|</w:t>
      </w:r>
    </w:p>
    <w:p>
      <w:pPr>
        <w:pStyle w:val="PreformattedText"/>
        <w:bidi w:val="0"/>
        <w:spacing w:before="0" w:after="0"/>
        <w:jc w:val="left"/>
        <w:rPr/>
      </w:pPr>
      <w:r>
        <w:rPr/>
        <w:t>CA- REX Consortium|</w:t>
      </w:r>
    </w:p>
    <w:p>
      <w:pPr>
        <w:pStyle w:val="PreformattedText"/>
        <w:bidi w:val="0"/>
        <w:spacing w:before="0" w:after="0"/>
        <w:jc w:val="left"/>
        <w:rPr/>
      </w:pPr>
      <w:r>
        <w:rPr/>
        <w:t>TI- Structure of the Scientific Community Modelling the Evolution of Resistance|</w:t>
      </w:r>
    </w:p>
    <w:p>
      <w:pPr>
        <w:pStyle w:val="PreformattedText"/>
        <w:bidi w:val="0"/>
        <w:spacing w:before="0" w:after="0"/>
        <w:jc w:val="left"/>
        <w:rPr/>
      </w:pPr>
      <w:r>
        <w:rPr/>
        <w:t>SO- PLOS ON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Faced with the recurrent evolution of resistance to pesticides and drugs, the scientific community has developed theoretical models aimed at identifying the main factors of this evolution and predicting the efficiency of resistance management strategies. The evolutionary forces considered by these models are generally similar for viruses, bacteria, fungi, plants or arthropods facing drugs or pesticides, so interaction between scientists working on different biological organisms would be expected. We tested this by analysing co-authorship and co-citation networks using a database of 187 articles published from 1977 to 2006 concerning models of resistance evolution to all major classes of pesticides and drugs. These analyses identified two main groups. One group, led by ecologists or agronomists, is interested in agricultural crop or stock pests and diseases. It mainly uses a population genetics approach to model the evolution of resistance to insecticidal proteins, insecticides, herbicides, antihelminthic drugs and miticides. By contrast, the other group, led by medical scientists, is interested in human parasites and mostly uses epidemiological models to study the evolution of resistance to antibiotic and antiviral drugs. Our analyses suggested that there is also a small scientific group focusing on resistance to antimalaria drugs, and which is only poorly connected with the two larger groups. The analysis of cited references indicates that each of the two large communities publishes its research in a different set of literature and has its own keystone references: citations with a large impact in one group are almost never cited by the other. We fear the lack of exchange between the two communities might slow progress concerning resistance evolution which is currently a major issue for society|</w:t>
      </w:r>
    </w:p>
    <w:p>
      <w:pPr>
        <w:pStyle w:val="PreformattedText"/>
        <w:bidi w:val="0"/>
        <w:spacing w:before="0" w:after="0"/>
        <w:jc w:val="left"/>
        <w:rPr/>
      </w:pPr>
      <w:r>
        <w:rPr/>
        <w:t>C1- [Vacher, Corinne] INRA, UMR Biodiversite Genes &amp; Communautes BioGeCo 1210, F-33140 Villenave Dornon, France; [Walker, Anne-Sophie] INRA, UMR BIOGER CPP 1290, F-78026 Versailles, France; [Bourguet, Denis] INRA, UMR Ctr Biol &amp; Gest Populat CBGP, F-34988 Montferrier Sur Lez, France; [Delmotte, Francois] INRA, UMR Sante Vegetale, F-33140 Villenave Dornon, France; [Franck, Pierre] INRA, UR Plantes &amp; Syst Culture Horticoles 1115, F-84000 Avignon, France; [Guillemaud, Thomas] INRA, UMR ROSE 1112, F-06903 Sophia Antipolis, France; [Reboud, Xavier] INRA, UMR Biol &amp; Gest Adventices 1210, F-21065 Dijon, France|</w:t>
      </w:r>
    </w:p>
    <w:p>
      <w:pPr>
        <w:pStyle w:val="PreformattedText"/>
        <w:bidi w:val="0"/>
        <w:spacing w:before="0" w:after="0"/>
        <w:jc w:val="left"/>
        <w:rPr/>
      </w:pPr>
      <w:r>
        <w:rPr/>
        <w:t>RP- Vacher, C, INRA, UMR Biodiversite Genes &amp; Communautes BioGeCo 1210, F-33140 Villenave Dornon, France|</w:t>
      </w:r>
    </w:p>
    <w:p>
      <w:pPr>
        <w:pStyle w:val="PreformattedText"/>
        <w:bidi w:val="0"/>
        <w:spacing w:before="0" w:after="0"/>
        <w:jc w:val="left"/>
        <w:rPr/>
      </w:pPr>
      <w:r>
        <w:rPr/>
        <w:t>EM- cvacher@bordeaux.inra.fr|</w:t>
      </w:r>
    </w:p>
    <w:p>
      <w:pPr>
        <w:pStyle w:val="PreformattedText"/>
        <w:bidi w:val="0"/>
        <w:spacing w:before="0" w:after="0"/>
        <w:jc w:val="left"/>
        <w:rPr/>
      </w:pPr>
      <w:r>
        <w:rPr/>
        <w:t>FU- Departement Sante des Plantes et Environnement (SPE) of the Institut National de la Recherche Agronomique (INRA) FX Financial support for this study was provided by the Departement Sante des Plantes et Environnement (SPE) of the Institut National de la Recherche Agronomique (INRA)|</w:t>
      </w:r>
    </w:p>
    <w:p>
      <w:pPr>
        <w:pStyle w:val="PreformattedText"/>
        <w:bidi w:val="0"/>
        <w:spacing w:before="0" w:after="0"/>
        <w:jc w:val="left"/>
        <w:rPr/>
      </w:pPr>
      <w:r>
        <w:rPr/>
        <w:t>CD- *R DEV COR TEAM, 2006, R LANG ENV STAT COMP; ANDERSON RM, 1991, INFECT DIS HUMANS DY; AUBER D, 2002, P488, GRAPH DRAWING; AUSTIN DJ, 1999, V354, P721, PHILOS T ROY SOC B; BONHOEFFER S, 1997, V94, P12106, P NATL ACAD SCI USA; BONHOEFFER S, 1997, V94, P6971, P NATL ACAD SCI USA; BRANDES U, 2001, V25, P163, J MATH SOCIOL; CHAMBERS HF, 2001, V7, P178, EMERG INFECT DIS; CLARKE T, 2003, V425, P225, NATURE; COMINS HN, 1977, V64, J THEOR BIOL; CSARDI G, 2006, IGRAPH IGRAPH CLASS; DALESSANDRO U, 2001, V6, P845, TROP MED INT HEALTH; FINCH R, 2006, V12, P3, CLIN MICROBIOL IN S8; FREEMAN LC, 1979, V1, P215, SOC NETWORKS; GEORGHIOU GP, 1986, P14, PESTICIDE RESISTANCE; GIRVAN M, 2002, V99, P7821, P NATL ACAD SCI USA; GUBBINS S, 1999, V266, P2539, P ROY SOC LOND B BIO; GUILLEMOT D, 1999, V2, P494, CURR OPIN MICROBIOL; HASTINGS IM, 2001, V6, P883, TROP MED INT HEALTH; HASTINGS IM, 2004, V20, P512, TRENDS PARASITOL; HEMINGWAY J, 2000, V45, P371, ANNU REV ENTOMOL; KOELLA JC, 2003, V2, MALARIA J; LEVIN BR, 1997, V24, S9, CLIN INFECT DIS S1; LEVIN BR, 2001, V33, S161, CLIN INFECT DIS S3; LEVIN BR, 2002, V60, P58, NETH J MED S; LEVY SB, 2004, V10, S122, NAT MED S; MARRONE PG, 1999, V28, P149, OUTLOOK AGR; MAY RM, 1988, V318, P129, PHILOS T R SOC B; MAYNARDSMITH J, 1993, V90, P4384, P NATIONAL ACADEMY S; MAYNARDSMITH J, 1998, EVOLUTIONARY GENETIC; MIELKE PW, 2001, PERMUTATION METHODS; NEUHAUSER C, 2001, P153, HDB STAT GENETICS; NORRBY SR, 2005, V5, P115, LANCET INFECT DIS; NOWAK MA, 1997, V184, P203, J THEOR BIOL; OKSANEN J, 2006, VEGAN COMMUNITY ECOL; PAGE RDM, 1996, V12, P357, COMPUT APPL BIOSCI; PARADIS E, 2004, V20, P289, BIOINFORMATICS; PECK SL, 2001, V9, P286, TRENDS MICROBIOL; PRADO PI, 2004, V73, P1168, J ANIM ECOL; SIMON JC, 2003, V79, P151, BIOL J LINN SOC; STEWART FM, 1998, V53, P152, THEOR POPUL BIOL|</w:t>
      </w:r>
    </w:p>
    <w:p>
      <w:pPr>
        <w:pStyle w:val="PreformattedText"/>
        <w:bidi w:val="0"/>
        <w:spacing w:before="0" w:after="0"/>
        <w:jc w:val="left"/>
        <w:rPr/>
      </w:pPr>
      <w:r>
        <w:rPr/>
        <w:t>NR- 41|</w:t>
      </w:r>
    </w:p>
    <w:p>
      <w:pPr>
        <w:pStyle w:val="PreformattedText"/>
        <w:bidi w:val="0"/>
        <w:spacing w:before="0" w:after="0"/>
        <w:jc w:val="left"/>
        <w:rPr/>
      </w:pPr>
      <w:r>
        <w:rPr/>
        <w:t>TC- 0|</w:t>
      </w:r>
    </w:p>
    <w:p>
      <w:pPr>
        <w:pStyle w:val="PreformattedText"/>
        <w:bidi w:val="0"/>
        <w:spacing w:before="0" w:after="0"/>
        <w:jc w:val="left"/>
        <w:rPr/>
      </w:pPr>
      <w:r>
        <w:rPr/>
        <w:t>PU- PUBLIC LIBRARY SCIENCE|</w:t>
      </w:r>
    </w:p>
    <w:p>
      <w:pPr>
        <w:pStyle w:val="PreformattedText"/>
        <w:bidi w:val="0"/>
        <w:spacing w:before="0" w:after="0"/>
        <w:jc w:val="left"/>
        <w:rPr/>
      </w:pPr>
      <w:r>
        <w:rPr/>
        <w:t>PI- SAN FRANCISCO|</w:t>
      </w:r>
    </w:p>
    <w:p>
      <w:pPr>
        <w:pStyle w:val="PreformattedText"/>
        <w:bidi w:val="0"/>
        <w:spacing w:before="0" w:after="0"/>
        <w:jc w:val="left"/>
        <w:rPr/>
      </w:pPr>
      <w:r>
        <w:rPr/>
        <w:t>PA- 185 BERRY ST, STE 1300, SAN FRANCISCO, CA 94107 USA|</w:t>
      </w:r>
    </w:p>
    <w:p>
      <w:pPr>
        <w:pStyle w:val="PreformattedText"/>
        <w:bidi w:val="0"/>
        <w:spacing w:before="0" w:after="0"/>
        <w:jc w:val="left"/>
        <w:rPr/>
      </w:pPr>
      <w:r>
        <w:rPr/>
        <w:t>SN- 1932-6203|</w:t>
      </w:r>
    </w:p>
    <w:p>
      <w:pPr>
        <w:pStyle w:val="PreformattedText"/>
        <w:bidi w:val="0"/>
        <w:spacing w:before="0" w:after="0"/>
        <w:jc w:val="left"/>
        <w:rPr/>
      </w:pPr>
      <w:r>
        <w:rPr/>
        <w:t>J9- PLOS ONE|</w:t>
      </w:r>
    </w:p>
    <w:p>
      <w:pPr>
        <w:pStyle w:val="PreformattedText"/>
        <w:bidi w:val="0"/>
        <w:spacing w:before="0" w:after="0"/>
        <w:jc w:val="left"/>
        <w:rPr/>
      </w:pPr>
      <w:r>
        <w:rPr/>
        <w:t>JI- PLoS One|</w:t>
      </w:r>
    </w:p>
    <w:p>
      <w:pPr>
        <w:pStyle w:val="PreformattedText"/>
        <w:bidi w:val="0"/>
        <w:spacing w:before="0" w:after="0"/>
        <w:jc w:val="left"/>
        <w:rPr/>
      </w:pPr>
      <w:r>
        <w:rPr/>
        <w:t>PD- DEC 5|</w:t>
      </w:r>
    </w:p>
    <w:p>
      <w:pPr>
        <w:pStyle w:val="PreformattedText"/>
        <w:bidi w:val="0"/>
        <w:spacing w:before="0" w:after="0"/>
        <w:jc w:val="left"/>
        <w:rPr/>
      </w:pPr>
      <w:r>
        <w:rPr/>
        <w:t>PY- 2007|</w:t>
      </w:r>
    </w:p>
    <w:p>
      <w:pPr>
        <w:pStyle w:val="PreformattedText"/>
        <w:bidi w:val="0"/>
        <w:spacing w:before="0" w:after="0"/>
        <w:jc w:val="left"/>
        <w:rPr/>
      </w:pPr>
      <w:r>
        <w:rPr/>
        <w:t>VL- 2|</w:t>
      </w:r>
    </w:p>
    <w:p>
      <w:pPr>
        <w:pStyle w:val="PreformattedText"/>
        <w:bidi w:val="0"/>
        <w:spacing w:before="0" w:after="0"/>
        <w:jc w:val="left"/>
        <w:rPr/>
      </w:pPr>
      <w:r>
        <w:rPr/>
        <w:t>IS- 12|</w:t>
      </w:r>
    </w:p>
    <w:p>
      <w:pPr>
        <w:pStyle w:val="PreformattedText"/>
        <w:bidi w:val="0"/>
        <w:spacing w:before="0" w:after="0"/>
        <w:jc w:val="left"/>
        <w:rPr/>
      </w:pPr>
      <w:r>
        <w:rPr/>
        <w:t>AR- e1275|</w:t>
      </w:r>
    </w:p>
    <w:p>
      <w:pPr>
        <w:pStyle w:val="PreformattedText"/>
        <w:bidi w:val="0"/>
        <w:spacing w:before="0" w:after="0"/>
        <w:jc w:val="left"/>
        <w:rPr/>
      </w:pPr>
      <w:r>
        <w:rPr/>
        <w:t>DI- 10.1371/journal.pone.0001275|</w:t>
      </w:r>
    </w:p>
    <w:p>
      <w:pPr>
        <w:pStyle w:val="PreformattedText"/>
        <w:bidi w:val="0"/>
        <w:spacing w:before="0" w:after="0"/>
        <w:jc w:val="left"/>
        <w:rPr/>
      </w:pPr>
      <w:r>
        <w:rPr/>
        <w:t>PG- 9|</w:t>
      </w:r>
    </w:p>
    <w:p>
      <w:pPr>
        <w:pStyle w:val="PreformattedText"/>
        <w:bidi w:val="0"/>
        <w:spacing w:before="0" w:after="0"/>
        <w:jc w:val="left"/>
        <w:rPr/>
      </w:pPr>
      <w:r>
        <w:rPr/>
        <w:t>SC- Biology; Multidisciplinary Sciences|</w:t>
      </w:r>
    </w:p>
    <w:p>
      <w:pPr>
        <w:pStyle w:val="PreformattedText"/>
        <w:bidi w:val="0"/>
        <w:spacing w:before="0" w:after="0"/>
        <w:jc w:val="left"/>
        <w:rPr/>
      </w:pPr>
      <w:r>
        <w:rPr/>
        <w:t>GA- V10JD|</w:t>
      </w:r>
    </w:p>
    <w:p>
      <w:pPr>
        <w:pStyle w:val="PreformattedText"/>
        <w:bidi w:val="0"/>
        <w:spacing w:before="0" w:after="0"/>
        <w:jc w:val="left"/>
        <w:rPr/>
      </w:pPr>
      <w:r>
        <w:rPr/>
        <w:t>JN- PLOS ONE, 2007, V2, N12, P2411-2413|</w:t>
      </w:r>
    </w:p>
    <w:p>
      <w:pPr>
        <w:pStyle w:val="PreformattedText"/>
        <w:bidi w:val="0"/>
        <w:spacing w:before="0" w:after="0"/>
        <w:jc w:val="left"/>
        <w:rPr/>
      </w:pPr>
      <w:r>
        <w:rPr/>
        <w:t>UT- ISI:00020745940002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rris SA; Van der Veer Martens B|</w:t>
      </w:r>
    </w:p>
    <w:p>
      <w:pPr>
        <w:pStyle w:val="PreformattedText"/>
        <w:bidi w:val="0"/>
        <w:spacing w:before="0" w:after="0"/>
        <w:jc w:val="left"/>
        <w:rPr/>
      </w:pPr>
      <w:r>
        <w:rPr/>
        <w:t>AF- Morris Steven A; Van der Veer Martens, Betsy|</w:t>
      </w:r>
    </w:p>
    <w:p>
      <w:pPr>
        <w:pStyle w:val="PreformattedText"/>
        <w:bidi w:val="0"/>
        <w:spacing w:before="0" w:after="0"/>
        <w:jc w:val="left"/>
        <w:rPr/>
      </w:pPr>
      <w:r>
        <w:rPr/>
        <w:t>TI- Mapping research specialties|</w:t>
      </w:r>
    </w:p>
    <w:p>
      <w:pPr>
        <w:pStyle w:val="PreformattedText"/>
        <w:bidi w:val="0"/>
        <w:spacing w:before="0" w:after="0"/>
        <w:jc w:val="left"/>
        <w:rPr/>
      </w:pPr>
      <w:r>
        <w:rPr/>
        <w:t>SO- ANNUAL REVIEW OF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JOURNAL COCITATION ANALYSIS; CO-WORD ANALYSIS; CITATION CONTEXT ANALYSIS; AUTHOR COCITATION; SCIENTIFIC COLLABORATION; INFORMATION-SCIENCE; SCHOLARLY COMMUNICATION; INTELLECTUAL SPACE; SOCIAL-STRUCTURE; ARTIFICIAL-INTELLIGENCE|</w:t>
      </w:r>
    </w:p>
    <w:p>
      <w:pPr>
        <w:pStyle w:val="PreformattedText"/>
        <w:bidi w:val="0"/>
        <w:spacing w:before="0" w:after="0"/>
        <w:jc w:val="left"/>
        <w:rPr/>
      </w:pPr>
      <w:r>
        <w:rPr/>
        <w:t>C1- Oklahoma State Univ, Stillwater, OK 74078 USA; Univ Oklahoma, Sch Lib &amp; Informat Studies, Norman, OK 73019 USA|</w:t>
      </w:r>
    </w:p>
    <w:p>
      <w:pPr>
        <w:pStyle w:val="PreformattedText"/>
        <w:bidi w:val="0"/>
        <w:spacing w:before="0" w:after="0"/>
        <w:jc w:val="left"/>
        <w:rPr/>
      </w:pPr>
      <w:r>
        <w:rPr/>
        <w:t>RP- Morris, SA, Oklahoma State Univ, Stillwater, OK 74078 USA|</w:t>
      </w:r>
    </w:p>
    <w:p>
      <w:pPr>
        <w:pStyle w:val="PreformattedText"/>
        <w:bidi w:val="0"/>
        <w:spacing w:before="0" w:after="0"/>
        <w:jc w:val="left"/>
        <w:rPr/>
      </w:pPr>
      <w:r>
        <w:rPr/>
        <w:t>CD- AHLGREN P, 2004, V55, P843, J AM SOC INF SCI TEC; ALLEN B, 1997, V27, P937, SOC STUD SCI; ANDREWS JE, 2003, V91, P47, J MED LIBR ASSOC; BALDI S, 1997, V27, P669, SOC STUD SCI; BARBER B, 1952, SCI SOCIAL ORDER; BARILAN J, 2001, V50, P7, SCIENTOMETRICS; BASU A, 2006, INT WORKSH WEB INF S; BATAGELJ V, 2003, EFFICIENT ALGORITHMS; BATAGELJ V, 2003, P77, GRAPH DRAWING SOFTWA; BAZERMAN C, 1988, SHAPING WRITTEN KNOW; BEAN CA, 2001, P115, RELATIONSHIPS ORG KN; BEAVER DD, 1978, V1, P65, SCIENTOMETRICS; BEAVER DD, 1979, V1, P133, SCIENTOMETRICS; BEAVER DD, 1979, V1, P231, SCIENTOMETRICS; BEGHTOL C, 2001, P99, RELATIONSHIPS ORG KN; BEGHTOL C, 2003, V30, P64, KNOWL ORGAN; BELLARDO T, 1980, V2, P231, LIBR RES; BENDAVID J, 1960, V65, P557, AM J SOCIOL; BENDAVID J, 1966, V31, P451, AM SOCIOL REV; BERNAL JD, 1939, SOCIAL FUNCTION SCI; BERTIN J, 2001, V10, P5, INFORMATION DESIGN J; BESSELAAR P, 2006, V68, P377, SCIENTOMETRICS; BEZDEK JC, 1981, PATTERN RECOGNITION; BLOOR D, 1991, KNOWLEDGE SOCIAL IMA; BLOOR D, 1997, V22, P373, SCI TECHNOL HUM VAL; BONNEVIENEBELONG E, 2006, V66, P411, SCIENTOMETRICS; BORGMAN CL, 2002, V36, P3, ANNU REV INFORM SCI; BORNER K, 2003, V37, P179, ANNU REV INFORM SCI; BORNER K, 2004, V101, P5266, P NATL ACAD SCI U S1; BOYACK KW, 2002, V53, P764, J AM SOC INF SCI TEC; BOYACK KW, 2003, V54, P447, J AM SOC INF SCI TEC; BRAAM RR, 1991, V42, P233, J AM SOC INFORM SCI; BROOKS TA, 1985, V36, P223, J AM SOC INFORM SCI; BROOKS TA, 1986, V37, P34, J AM SOC INFORM SCI; BROWN CM, 1999, V50, P929, J AM SOC INFORM SCI; BUDD J, 1991, V21, P87, SCIENTOMETRICS; BUDD JM, 1999, V25, P265, J INFORM SCI; BUDD JM, 2001, V22, P300, SCI COMMUN; BURRELL OL, 2002, V53, P232, J AM SOC INF SCI TEC; BURRELL QL, 2002, V53, P309, SCIENTOMETRICS; CALERO C, 2006, V66, P365, SCIENTOMETRICS; CALLON M, 1983, V22, P191, SOC SCI INFORM; CALLON M, 1986, P103, MAPPING DYNAMICS SCI; CALLON M, 1991, V22, P155, SCIENTOMETRICS; CAMPBELL DT, 1969, P328, INTERDISCIPLINARY RE; CASE DO, 2000, V51, P635, J AM SOC INFORM SCI; CASE DO, 2002, LOOKING INFORM SURVE; CETINA KDK, 1981, MANUFACTURE KNOWLEDG; CHEN CM, 1999, V35, P401, INFORM PROCESS MANAG; CHEN CM, 2001, V52, P315, J AM SOC INF SCI TEC; CHEN CM, 2002, V53, P678, J AM SOC INF SCI TEC; CHEN CM, 2003, VISUALIZING EVOLVING; CHEN CM, 2004, V101, P5303, P NATL ACAD SCI U S1; CHEN CM, 2004, V59, P199, SCIENTOMETRICS; CHEN CM, 2006, V57, P359, J AM SOC INF SCI TEC; CHEN PP, 1976, V1, P1, ACM T DATABASE SYST; CHUBIN D, 1976, V17, P448, SOCIOLOGICAL Q; CHUBIN DE, 1975, V5, P423, SOC STUD SCI; CHUBIN DE, 1985, V7, P221, SCIENTOMETRICS; COLE JR, 1972, V178, P368, SCIENCE; COLE JR, 1975, P139, IDEA SOCIAL STRUCTUR; COLE JR, 1989, V28, P51, SOC SCI INFORM; COLE S, 1967, V32, P377, AM SOCIOL REV; COLE S, 1970, V76, P286, AM J SOCIOL; COLE S, 1973, SOCIAL STRATIFICATIO; COLE S, 1983, V89, P111, AM J SOCIOL; COLE S, 1993, MAKING SCI NATURE SO; COLE S, 2000, P109, WEB KNOWLEDGE FESTSC; COLLINS HM, 1974, V4, P165, SCI STUD; COLLINS HM, 1998, V104, P293, AM J SOCIOL; COLLINS R, 1968, V41, P123, SOCIOL EDUC; COLLINS R, 1989, V14, P107, SCI TECHNOL; COLLINS R, 1998, SOCIOLOGY PHILOS GLO; COULTER N, 1998, V49, P1206, J AM SOC INFORM SCI; COURTIAL JP, 1989, V19, P301, SOC STUD SCI; COURTIAL JP, 1994, V31, P251, SCIENTOMETRICS; COURTIAL JP, 1998, V49, P98, J AM SOC INFORM SCI; COX A, 2005, V31, P527, J INF SCI; COZZENS SE, 1985, V7, P431, SCIENTOMETRICS; COZZENS SE, 1989, V15, P437, SCIENTOMETRICS; COZZENS SE, 1989, SOCIAL CONTROL MULTI; CRANE D, 1969, V34, P335, AM SOCIOL REV; CRANE D, 1969, V16, P433, SOC PROBL; CRANE D, 1970, V22, P28, INT SOC SCI J; CRANE D, 1972, INVISIBLE COLL DIFFU; CRANE D, 1976, V19, P719, AM BEHAV SCI; CRANE D, 1980, V10, P23, SOC STUD SCI; CRAWFORD S, 1971, V22, P301, J AM SOC INFORM SCI; CRONIN B, 1984, CITATION PROCESS ROL; CRONIN B, 2004, V60, P41, SCIENTOMETRICS; CRONIN B, 2005, HAND SCI ACAD WRITIN; DEMEY M, 1982, COGNITIVE PARADIGM; DIAMOND AM, 1984, V6, P189, SCIENTOMETRICS; DIAMOND AM, 1985, V8, P815, SCIENTOMETRICS; DIAMOND AM, 1986, V21, P200, J HUM RESOUR; DIAMOND AM, 2000, P321, WEB KNOWLEDGE FESTSC; DING Y, 2000, V47, P55, SCIENTOMETRICS; DING Y, 2001, V37, P817, INFORM PROCESS MANAG; DUDA RO, 2001, PATTERN CLASSIFICATI; EDGE D, 1979, V17, P102, HIST SCI; EGGHE L, 1990, INTRO INFORMETRICS Q; EGGHE L, 2000, V51, P1004, J AM SOC INFORM SCI; ENNIS JG, 1992, V57, P259, AM SOCIOL REV; EOM SB, 1996, V47, P941, J AM SOC INFORM SCI; EOM SB, 2003, AUTHOR COCITATION AN; ETZKOWITZ H, 1983, V21, P198, MINERVA; ETZKOWITZ H, 1989, V36, P14, SOC PROBL; ETZKOWITZ H, 2000, V29, P109, RES POLICY; FEITELSON DG, 2004, V60, P44, J DOC; FISHER CS, 1966, V3, P137, ARCH HIST EXACT SCI; FISHER CS, 1967, V8, P216, EUR J SOCIOL; FLECK L, 1979, GENESIS DEV SCI FACT; FORREST BC, 2003, CREATIONISMS TROJAN; FREUDENTHAL G, 1984, V14, P285, SOC STUD SCI; FUCHS S, 1986, V4, P126, SOCIOLOGICAL THEORY; FUCHS S, 1993, V71, P933, SOC FORCES; FUCHS S, 1999, V30, P21, AM SOCIOL; FULLER S, 1989, COGNITIVE TURN SOCIO; FURNER J, 2003, P42, P 13 ASIST SIG CR CL; GARFIELD E, 1955, V122, P108, SCIENCE; GARFIELD E, 1964, USE CITATION DATA WR; GARFIELD E, 1968, P169, FDN ACCESS KNOWLEDGE; GARFIELD E, 1979, CITATION INDEXING IT; GARFIELD E, 1994, V41, P3, CURR CONTENTS; GARFIELD E, 2003, V22, P183, INFORM TECHNOL LIBR; GARFIELD E, 2004, V60, P51, SCIENTOMETRICS; GARFIELD E, 2004, V34, P845, SOC STUD SCI; GARVEY WD, 1967, V157, P1011, SCIENCE; GASTON J, 1970, V35, P718, AM SOCIOL REV; GASTON J, 1973, ORIGINALITY COMPETIT; GEISON G, 1993, V8, P226, OSIRIS; GHONIEM M, 2005, V4, P114, INFORM VISUALIZATION; GIBBONS M, 1994, DYNAMICS SCI RES CON; GIERYN TF, 1983, V48, P781, AM SOCIOL REV; GIERYN TF, 1999, CULTURAL BOUNDARIES; GILBERT GN, 1977, V7, P113, SOC STUD SCI; GORDON AD, 1999, CLASSIFICATION; GRANOVETTER M, 1973, V6, P1360, AM J SOCIOL; GREEN R, 2001, P3, RELATIONSHIPS ORG KN; GRIFFITH BC, 1972, V177, P959, SCIENCE; GRIFFITH BC, 1974, V4, P339, SCI STUD; HAGSTROM WO, 1965, SCI COMMUNITY; HARGENS LL, 1980, V10, P56, SOC STUD SCI; HARGENS LL, 1984, V49, P685, AM SOCIOL REV; HARGENS LL, 2000, V65, P846, AM SOCIOL REV; HARGENS LL, 2004, V60, P63, SCIENTOMETRICS; HE Q, 1999, V48, P131, LIB TRENDS; HEDGES LV, 1987, V42, P443, AM PSYCHOL; HETZLER E, 2004, V24, P22, IEEE COMPUT GRAPH; HJORLAND B, 2001, V35, P249, ANNU REV INFORM SCI; HJORLAND B, 2005, V61, P5, J DOC; HOLLOWAY T, 2007, V12, P30, COMPLEXITY; HOLTON G, 1993, SCI ANTISCIENCE; HOLZNER B, 1968, REALITY CONSTRUCTION; HOYNINGENHUENE P, 1993, RECONSTRUCTING SCI R; HURT CD, 1992, V24, P471, SCIENTOMETRICS; HWANG KJ, 2005, V26, P390, SCI COMMUN; HYLAND K, 2004, DISCIPLINARY DISCOUR; JACOB EK, 2004, V52, P515, LIBR TRENDS; JARNEVING B, 2001, V50, P365, SCIENTOMETRICS; JARNEVING B, 2005, V65, P245, SCIENTOMETRICS; JIN B, 2007, INT C SCIENT INF MAD; JONES WP, 1987, V38, P420, J AM SOC INFORM SCI; KARKI R, 1996, V22, P323, J INFORM SCI; KATZ JS, 1997, V26, P1, RES POLICY; KAUFER DS, 1993, COMMUNICATION DISTAN; KESSLER MM, 1963, V14, P10, AM DOC; KIM KM, 1994, EXPLAINING SCI CONSE; KIM KM, 1996, V26, P3, PHILOS SOC SCI; KINCHY A, 2003, V33, P869, SOC STUD SCI; KNORR KD, 1975, DETERMINANTS CONTROL; KNORRCETINA K, 1982, V12, P101, SOC STUD SCI; KNORRCETINA K, 1991, V23, P105, HIST POLIT ECON; KOSTOFF RN, 2001, V52, P1148, J AM SOC INF SCI TEC; KRAUZE TZ, 1972, V2, P369, SCI STUD; KRETSCHMER H, 2006, V15, P117, RES EVALUAT; KRUSKAL JB, 1978, MULTIDIMENSIONAL SCA; KUHN TS, 1970, STRUCTURE SCI REVOLU; KUHN TS, 2000, P224, ROAD STRUCTURE PHILO; LATOUR B, 1986, LAB LIFE CONSTRUCTIO; LATOUR B, 1987, SCI ACTION FOLLOW SC; LATOUR B, 2005, REASSEMBLING SOCIAL; LAUDAN L, 1986, V69, P141, SYNTHESE; LAUDEL G, 2002, V11, P3, RES EVALUAT; LAW J, 1992, V23, P417, SCIENTOMETRICS; LEAZER GH, 1999, V43, P191, LIBR RESOUR TECH SER; LEWIS GL, 1980, V10, P285, SOC STUD SCI; LEYDESDORFF L, 1990, V15, P305, SCI TECHNOL; LEYDESDORFF L, 1994, V31, P59, SCIENTOMETRICS; LEYDESDORFF L, 1996, V23, P279, SCI PUBL POLICY; LEYDESDORFF L, 1997, V48, P418, J AM SOC INFORM SCI; LEYDESDORFF L, 1998, V25, P195, SCI PUBL POLICY; LEYDESDORFF L, 2001, CHALLENGE SCIENTOMET; LEYDESDORFF L, 2001, SOCIOLOGICAL THEORY; LEYDESDORFF L, 2005, V56, P769, J AM SOC INF SCI TEC; LEYDESDORFF L, 2006, V57, P1616, J AM SOC INF SCI TEC; LEYDESDORFF L, 2006, V57, P601, J AM SOC INF SCI TEC; LIEVROUW LA, 1990, SCH COMMUNICATION BI; LIEVROUW LA, 1992, V5, P6, KNOWLEDGE POLICY; LIU Z, 2005, V62, P385, SCIENTOMETRICS; LOTKA AJ, 1926, V16, P317, J WASHINGTON ACADEMY; LUBETZKY S, 1969, PRINCIPLES CATALOGIN; LUUKKONEN T, 1997, V38, P27, SCIENTOMETRICS; MACROBERTS MH, 1989, V40, P342, J AM SOC INFORM SCI; MAHLCK P, 2000, V49, P81, SCIENTOMETRICS; MAI JE, 2004, V31, P39, KNOWL ORGAN; MARION L, 2004, THESIS DREXEL U PHIL; MARKEY K, 2007, V13, D LIB; MARTENS BV, 2006, V57, P3300, J AM SOC INFORM SCI; MARTYN J, 1964, V20, P236, J DOC; MARTYN J, 1975, V31, P290, J DOC; MASTERMAN M, 1970, P59, CRITICISM GROWTH KNO; MCCAIN KW, 1990, V41, P433, J AM SOC INFORM SCI; MCCAIN KW, 1991, V42, P290, J AM SOC INFORM SCI; MCCAIN KW, 1998, V41, P389, SCIENTOMETRICS; MCCAIN KW, 2002, P552, P ANN M AM SOC INF S; MCCAIN KW, 2005, V65, P131, SCIENTOMETRICS; MELIN G, 1996, V36, P363, SCIENTOMETRICS; MELLOR F, 2003, V33, P509, SOC STUD SCI; MERTON RK, 1957, V22, P635, AM SOCIOL REV; MERTON RK, 1968, V159, P56, SCIENCE; MERTON RK, 1973, P267, SOCIOLOGY SCI THEORE; MERTON RK, 1988, V79, P606, ISIS; MICHAELSON AG, 1993, V15, P217, SOC NETWORKS; MIKSA FL, 1998, DDC UNIVERSE  KNOWLE; MOED HF, 2005, CITATION ANAL RES EV; MORAVCSIK MJ, 1975, V5, P86, SOC STUD SCI; MORAVCSIK MJ, 1979, V1, P161, SCIENTOMETRICS; MORRIS SA, 2003, V54, P413, J AM SOC INF SCI TEC; MORRIS SA, 2004, V101, P5291, P NATL ACAD SCI U S1; MORRIS SA, 2005, 10 INT C INT SOC SCI; MORRIS SA, 2005, V56, P1250, J AM SOC INF SCI TEC; MORRIS SA, 2005, THESIS OKLAHOMA STAT; MUKERJI C, 1998, V68, P258, SOCIOL INQ;</w:t>
      </w:r>
    </w:p>
    <w:p>
      <w:pPr>
        <w:pStyle w:val="PreformattedText"/>
        <w:bidi w:val="0"/>
        <w:spacing w:before="0" w:after="0"/>
        <w:jc w:val="left"/>
        <w:rPr/>
      </w:pPr>
      <w:r>
        <w:rPr/>
        <w:t xml:space="preserve"> </w:t>
      </w:r>
      <w:r>
        <w:rPr/>
        <w:t>MULKAY MJ, 1971, V1, P207, SCI STUD; MULKAY MJ, 1975, V23, P509, SOCIOL REV; MULKAY MJ, 1975, V9, P187, SOCIOLOGY; MULKAY MJ, 1976, P153, PERSPECTIVES EMERGEN; MULKAY MJ, 1976, V24, P125, SOCIOL REV; MULLINS NC, 1972, V10, P51, MINERVA; MULLINS NC, 1973, THEORIES THEORY GROU; MULLINS NC, 1977, V42, P552, AM SOCIOL REV; MYERS G, 1990, WRITING BIOL TEXTS S; NARANAN S, 1971, V27, P83, J DOC; NARIN F, 1975, EVALUATIVE BIBLIOMET; NEBELONGBONNEVIE E, 2006, V62, P30, J DOC; NEUHAUS C, 2006, V6, P127, PORTAL-LIBR ACAD; NEWMAN MEJ, 2000, 0012064 SFI; NEWMAN MEJ, 2001, V98, P404, P NATL ACAD SCI USA; NEWMAN MEJ, 2001, V64, ARTN 016131, PHYS REV E 2; NEWMAN MEJ, 2001, V64, P16132, PHYS REV E; NEWMAN MEJ, 2004, V101, P5200, P NATL ACAD SCI U S1; NICHOLAS D, 1978, LIT BIBLIOMETRICS; NICOLAISEN J, 2003, P12, P ANN M AM SOC INF S; NOWOTNY H, 2001, RETHINKING SCI KNOWL; NOYONS E, 2001, V50, P83, SCIENTOMETRICS; OEHLER K, 1989, V14, P258, SCI TECHNOL; OLSON HA, 1998, V47, P233, LIBR TRENDS; OPPENHEIM C, 1978, V29, P225, J AM SOC INFORM SCI; PAISLEY WJ, 1968, V1, P1, ANNU REV INFORM SCI; PAO ML, 1992, V28, P99, INFORM PROCESS MANAG; PERSSON O, 1994, V45, P31, J AM SOC INFORM SCI; PERSSON O, 1995, V33, P351, SCIENTOMETRICS; PERSSON O, 2001, V50, P339, SCIENTOMETRICS; PETERS HPF, 1991, V20, P235, SCIENTOMETRICS; PORTER AL, 1991, FORECASTING MANAGEME; PRICE DJD, 1963, LITTLE SCI BIG SCI; PRICE DJD, 1965, V149, P510, SCIENCE; PRICE DJD, 1966, V21, P1011, AM PSYCHOL; PRICE DJD, 1970, P3, COMMUNICATION SCI EN; PRICE DJD, 1986, P56, LITTLE SCI BIG SCI; RAVETZ JR, 1971, SCI KNOWLEDGE ITS SO; READER D, 2006, V30, P417, ENTREP THEORY PRACT; REDNER S, 1998, V4, P131, EUR PHYS J B; REID E, 2005, V3495, P322, LECT NOTES COMPUT SC; RHEINGOLD N, 1980, V10, P475, SOC STUD SCI; RIP A, 1984, V6, P381, SCIENTOMETRICS; ROGERS EM, 1993, V43, P68, J COMMUN; ROSE SK, 1996, V1, P34, LANGUAGE LEARNING DI; ROSENGREN KE, 1968, SOCIOLOGICAL ASPECTS; ROUSE J, 1993, V1, P1, CONFIGURATIONS; ROUSSEAU R, 2004, V55, P513, J AM SOC INF SCI TEC; SALTON G, 1989, AUTOMATIC TEXT PROCE; SANDSTROM PE, 2001, V51, P573, SCIENTOMETRICS; SARACEVIC T, 1975, V26, P321, J AM SOC INFORM SCI; SAWYER RK, 2001, V107, P551, AM J SOCIOL; SCHNEIDER JW, 2005, V3507, P226, LECT NOTES COMPUT SC; SCHNEIDER JW, 2006, V68, P573, SCIENTOMETRICS; SCHVANEVELDT RW, 1989, V24, P249, PSYCHOL LEARN MOTIV; SCOTT EC, 1985, V60, P21, Q REV BIOL; SEGLEN PO, 1992, V43, P628, J AM SOC INFORM SCI; SEGLEN PO, 2000, V49, P125, SCIENTOMETRICS; SHEPARD H, 1954, V19, P456, AM SOCIOL REV; SHEPARD HA, 1956, V23, P48, PHILOS SCI; SHIN T, 1999, V3, P149, SOC SCI INFORM; SHINN T, 2002, V32, P599, SOC STUD SCI; SHRUM W, 1984, V14, P63, SOC STUD SCI; SIIRTOLA H, 2005, V4, P32, INFORM VISUALIZATION; SIMON B, 2002, UNDEAD SCI SCI STUDI; SINDING C, 1996, V26, P43, SOC STUD SCI; SMALL H, 1973, V24, P265, J AM SOC INFORM SCI; SMALL H, 1974, V4, P17, SCI STUD; SMALL H, 1980, V36, P183, J DOC; SMALL H, 1980, V2, P277, SCIENTOMETRICS; SMALL H, 1985, V7, P391, SCIENTOMETRICS; SMALL H, 1986, V37, P97, J AM SOC INFORM SCI; SMALL H, 1989, V16, P642, COMMUN RES; SMALL H, 1997, V38, P275, SCIENTOMETRICS; SMALL H, 1998, V41, P125, SCIENTOMETRICS; SMALL H, 1999, V50, P799, J AM SOC INFORM SCI; SMALL H, 2004, V60, P71, SCIENTOMETRICS; SMALL H, 2006, V68, P395, SCIENTOMETRICS; SMALL HG, 1974, V10, P393, INFORMATION STORAGE; SMALL HG, 1978, V8, P327, SOC STUD SCI; SMALL HG, 1979, V1, P445, SCIENTOMETRICS; SMALL HG, 1985, P287, PROGR COMMUNICATION; SMIRAGLIA RP, 2001, V28, P192, KNOWL ORGAN; SMIRAGLIA RP, 2002, V33, P1, CATALOGING CLASSIFIC; SMIRAGLIA RP, 2002, V50, P530, LIB TRENDS; SMITH LC, 1981, V30, P83, LIBR TRENDS; SOLOMON M, 1994, V2, P287, P PHIL SCI ASS; STAHL WA, 2002, WEBS REALITY SOCIAL; STEWART JA, 1983, V62, P166, SOC FORCES; STOKES TD, 1989, V19, P101, SOC STUD SCI; STORER NW, 1966, SOCIAL SYSTEM SCI; SUBRAMANYAM K, 1983, V6, P33, J INF SCI; SVENONIUS E, 2004, V52, P571, LIBR TRENDS; SWALES JM, 1990, GENRE ANAL ENGLISH A; SWALES JM, 2004, RES GENRES EXPLORATI; SWANSON DR, 1986, V56, P103, LIBR QUART; SWANSON DR, 1987, V38, P228, J AM SOC INFORM SCI; TAYLOR RS, 1986, VALUE ADDED PROCESSE; TENOPIR C, 2005, V56, P786, J AM SOC INF SCI TEC; THELWALL M, 2005, V39, P81, ANNU REV INFORM SCI; THOMPSON P, 2005, V16, P54, J DATABASE MANAGE; TILLETT BB, 1991, V35, P150, LIBR RESOUR TECH SER; TILLETT BB, 2001, P19, LIBR RESOUR TECH SER; TOULMIN SE, 1970, P39, CRITICISM GROWTH KNO; TSAY MY, 2003, V57, P7, SCIENTOMETRICS; TUCKMAN BW, 1977, V2, P419, GROUP ORGAN STUD; TUFTE ER, 2001, VISUAL DISPLAY QUANT; VALENTE TW, 1995, V16, P242, SCI COMMUN; VANDENBESSELAAR P, 1996, V47, P415, J AM SOC INFORM SCI; WEINBERG BH, 1974, V10, P189, INFORM STORAGE RET; WHITE HD, 1981, V32, P163, J AM SOC INFORM SCI; WHITE HD, 1982, V38, P255, J DOC; WHITE HD, 1989, V24, P119, ANNU REV INFORM SCI; WHITE HD, 1990, P84, SCHOLARLY COMMUNICAT; WHITE HD, 1997, V32, P99, ANNU REV INFORM SCI; WHITE HD, 1998, V49, P327, J AM SOC INFORM SCI; WHITE HD, 2001, V52, P87, J AM SOC INF SCI TEC; WHITE HD, 2004, V25, P89, APPL LINGUIST; WHITE HD, 2004, V55, P843, J AM SOC INF SCI TEC; WHITLEY R, 1972, V18, P61, SOCIOL REV MONOGR; WHITLEY R, 1976, V6, P471, SOC STUD SCI; WHITLEY R, 2000, INTELLECTUAL SOCIAL; WILSON P, 1968, 2 KINDS POWER ESSAY; WOOLGAR SW, 1976, P233, PERSPECTIVES EMERGEN; WOUTERS PD, 1999, THESIS U AMSTERDAM; WRAY KB, 2005, V35, P151, SOC STUD SCI; YITZHAKI M, 2004, V55, P832, J AM SOC INF SCI TEC; ZEHR SC, 1999, P3, COMMUNICATING UNCERT; ZHAO DZ, 2002, V54, P449, SCIENTOMETRICS; ZIMAN JM, 1968, PUBLIC KNOWLEDGE ESS; ZIMAN JM, 1969, V224, P318, NATURE; ZIMAN JM, 1984, INTRO SCI STUDIES PH; ZUCCALA A, 2006, V57, P156, J AM SOC INFORM SCI; ZUCKERMA.H, 1971, V9, P66, MINERVA; ZUCKERMAN H, 1970, V40, P235, SOCIOL INQ; ZUCKERMAN H, 1977, SCI ELITE NOBEL LAUR|</w:t>
      </w:r>
    </w:p>
    <w:p>
      <w:pPr>
        <w:pStyle w:val="PreformattedText"/>
        <w:bidi w:val="0"/>
        <w:spacing w:before="0" w:after="0"/>
        <w:jc w:val="left"/>
        <w:rPr/>
      </w:pPr>
      <w:r>
        <w:rPr/>
        <w:t>NR- 370|</w:t>
      </w:r>
    </w:p>
    <w:p>
      <w:pPr>
        <w:pStyle w:val="PreformattedText"/>
        <w:bidi w:val="0"/>
        <w:spacing w:before="0" w:after="0"/>
        <w:jc w:val="left"/>
        <w:rPr/>
      </w:pPr>
      <w:r>
        <w:rPr/>
        <w:t>TC- 4|</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 USA|</w:t>
      </w:r>
    </w:p>
    <w:p>
      <w:pPr>
        <w:pStyle w:val="PreformattedText"/>
        <w:bidi w:val="0"/>
        <w:spacing w:before="0" w:after="0"/>
        <w:jc w:val="left"/>
        <w:rPr/>
      </w:pPr>
      <w:r>
        <w:rPr/>
        <w:t>SN- 0066-4200|</w:t>
      </w:r>
    </w:p>
    <w:p>
      <w:pPr>
        <w:pStyle w:val="PreformattedText"/>
        <w:bidi w:val="0"/>
        <w:spacing w:before="0" w:after="0"/>
        <w:jc w:val="left"/>
        <w:rPr/>
      </w:pPr>
      <w:r>
        <w:rPr/>
        <w:t>J9- ANNU REV INFORM SCI TECH|</w:t>
      </w:r>
    </w:p>
    <w:p>
      <w:pPr>
        <w:pStyle w:val="PreformattedText"/>
        <w:bidi w:val="0"/>
        <w:spacing w:before="0" w:after="0"/>
        <w:jc w:val="left"/>
        <w:rPr/>
      </w:pPr>
      <w:r>
        <w:rPr/>
        <w:t>JI- Annu. Rev. Inform. Sci. Technol|</w:t>
      </w:r>
    </w:p>
    <w:p>
      <w:pPr>
        <w:pStyle w:val="PreformattedText"/>
        <w:bidi w:val="0"/>
        <w:spacing w:before="0" w:after="0"/>
        <w:jc w:val="left"/>
        <w:rPr/>
      </w:pPr>
      <w:r>
        <w:rPr/>
        <w:t>PY- 2008|</w:t>
      </w:r>
    </w:p>
    <w:p>
      <w:pPr>
        <w:pStyle w:val="PreformattedText"/>
        <w:bidi w:val="0"/>
        <w:spacing w:before="0" w:after="0"/>
        <w:jc w:val="left"/>
        <w:rPr/>
      </w:pPr>
      <w:r>
        <w:rPr/>
        <w:t>VL- 42|</w:t>
      </w:r>
    </w:p>
    <w:p>
      <w:pPr>
        <w:pStyle w:val="PreformattedText"/>
        <w:bidi w:val="0"/>
        <w:spacing w:before="0" w:after="0"/>
        <w:jc w:val="left"/>
        <w:rPr/>
      </w:pPr>
      <w:r>
        <w:rPr/>
        <w:t>BP- 213|</w:t>
      </w:r>
    </w:p>
    <w:p>
      <w:pPr>
        <w:pStyle w:val="PreformattedText"/>
        <w:bidi w:val="0"/>
        <w:spacing w:before="0" w:after="0"/>
        <w:jc w:val="left"/>
        <w:rPr/>
      </w:pPr>
      <w:r>
        <w:rPr/>
        <w:t>EP- 295|</w:t>
      </w:r>
    </w:p>
    <w:p>
      <w:pPr>
        <w:pStyle w:val="PreformattedText"/>
        <w:bidi w:val="0"/>
        <w:spacing w:before="0" w:after="0"/>
        <w:jc w:val="left"/>
        <w:rPr/>
      </w:pPr>
      <w:r>
        <w:rPr/>
        <w:t>PG- 8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27RM|</w:t>
      </w:r>
    </w:p>
    <w:p>
      <w:pPr>
        <w:pStyle w:val="PreformattedText"/>
        <w:bidi w:val="0"/>
        <w:spacing w:before="0" w:after="0"/>
        <w:jc w:val="left"/>
        <w:rPr/>
      </w:pPr>
      <w:r>
        <w:rPr/>
        <w:t>JN- ANNUAL REVIEW OF INFORMATION SCIENCE AND TECHNOLOGY, 2008, V42, N12, P213-295|</w:t>
      </w:r>
    </w:p>
    <w:p>
      <w:pPr>
        <w:pStyle w:val="PreformattedText"/>
        <w:bidi w:val="0"/>
        <w:spacing w:before="0" w:after="0"/>
        <w:jc w:val="left"/>
        <w:rPr/>
      </w:pPr>
      <w:r>
        <w:rPr/>
        <w:t>UT- ISI:0002506755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ronin B; Meho LI|</w:t>
      </w:r>
    </w:p>
    <w:p>
      <w:pPr>
        <w:pStyle w:val="PreformattedText"/>
        <w:bidi w:val="0"/>
        <w:spacing w:before="0" w:after="0"/>
        <w:jc w:val="left"/>
        <w:rPr/>
      </w:pPr>
      <w:r>
        <w:rPr/>
        <w:t>AF- Cronin Blaise; Meho, Lokman I|</w:t>
      </w:r>
    </w:p>
    <w:p>
      <w:pPr>
        <w:pStyle w:val="PreformattedText"/>
        <w:bidi w:val="0"/>
        <w:spacing w:before="0" w:after="0"/>
        <w:jc w:val="left"/>
        <w:rPr/>
      </w:pPr>
      <w:r>
        <w:rPr/>
        <w:t>TI- Timelines of creativity: A study of intellectual innovators in information science|</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UNDISCOVERED PUBLIC KNOWLEDGE; SEARCH PROCESS; SEEKING STRATEGIES; AUTHOR COCITATION; RETRIEVAL; DESIGN; MODEL; SELECTION; USERS; TEXT|</w:t>
      </w:r>
    </w:p>
    <w:p>
      <w:pPr>
        <w:pStyle w:val="PreformattedText"/>
        <w:bidi w:val="0"/>
        <w:spacing w:before="0" w:after="0"/>
        <w:jc w:val="left"/>
        <w:rPr/>
      </w:pPr>
      <w:r>
        <w:rPr/>
        <w:t>AB- We explore the relationship between creativity and both chronological and professional age in information science using a novel bibliometric approach that allows us to capture the shape of a scholar's career. Our approach draws on D.W. Galenson's (2006) analyses of artistic creativity, notably his distinction between conceptual and experimental innovation, and also H.C. Lehman's (1953) seminal study of the relationship between stage of career and outstanding performance. The data presented here suggest that creativity is expressed in different ways, at different times, and with different intensities in academic information science|</w:t>
      </w:r>
    </w:p>
    <w:p>
      <w:pPr>
        <w:pStyle w:val="PreformattedText"/>
        <w:bidi w:val="0"/>
        <w:spacing w:before="0" w:after="0"/>
        <w:jc w:val="left"/>
        <w:rPr/>
      </w:pPr>
      <w:r>
        <w:rPr/>
        <w:t>C1- Indiana Univ, Sch Lib &amp; Informat Studies, Bloomington, IN 47405 USA|</w:t>
      </w:r>
    </w:p>
    <w:p>
      <w:pPr>
        <w:pStyle w:val="PreformattedText"/>
        <w:bidi w:val="0"/>
        <w:spacing w:before="0" w:after="0"/>
        <w:jc w:val="left"/>
        <w:rPr/>
      </w:pPr>
      <w:r>
        <w:rPr/>
        <w:t>RP- Cronin, B, Indiana Univ, Sch Lib &amp; Informat Studies, Bloomington, IN 47405 USA|</w:t>
      </w:r>
    </w:p>
    <w:p>
      <w:pPr>
        <w:pStyle w:val="PreformattedText"/>
        <w:bidi w:val="0"/>
        <w:spacing w:before="0" w:after="0"/>
        <w:jc w:val="left"/>
        <w:rPr/>
      </w:pPr>
      <w:r>
        <w:rPr/>
        <w:t>EM- bcronin@indiana.edu meho@indiana.edu|</w:t>
      </w:r>
    </w:p>
    <w:p>
      <w:pPr>
        <w:pStyle w:val="PreformattedText"/>
        <w:bidi w:val="0"/>
        <w:spacing w:before="0" w:after="0"/>
        <w:jc w:val="left"/>
        <w:rPr/>
      </w:pPr>
      <w:r>
        <w:rPr/>
        <w:t>CD- INFORM SCI, V49, P1319; ADKINS D, 2006, V28, P374, LIBR INFORM SCI RES; BATES MJ, 1977, V28, P161, J AM SOC INFORM SCI; BATES MJ, 1979, V30, P205, J AM SOC INFORM SCI; BATES MJ, 1979, V30, P280, J AM SOC INFORM SCI; BATES MJ, 1986, V37, P357, J AM SOC INFORM SCI; BATES MJ, 1989, V13, P407, ONLINE REV; BATES MJ, 1990, V26, P575, INFORM PROCESS MANAG; BATES MJ, 1993, V63, P1, LIBR QUART; BATES MJ, 1998, V49, P1185, J AM SOC INFORM SCI; BATES MJ, 2005, V10, INFORM KNOWLEDGE EVO; BELKIN NJ, 1976, V27, P197, J AM SOC INFORM SCI; BELKIN NJ, 1978, V34, P55, J DOC; BELKIN NJ, 1980, V5, P133, CANADIAN J INFORMATI; BELKIN NJ, 1982, V38, P61, J DOC; BELKIN NJ, 1983, V5, P153, J INF SCI; BELKIN NJ, 1984, V4, P111, SOC SCI INFORM STUD; BELKIN NJ, 1985, INTERACTION INFORM S; BELKIN NJ, 1987, V22, P109, ANN REV INFORMATION; BELKIN NJ, 1987, V27, P127, INT J MAN MACH STUD; BELKIN NJ, 1990, V16, P11, J INFORM SCI; BELKIN NJ, 1992, V35, P29, COMMUN ACM; BELKIN NJ, 1993, V29, P325, INFORM PROCESS MANAG; BELKIN NJ, 1995, V9, P379, EXPERT SYST APPL; BELKIN NJ, 1995, V31, P431, INFORM PROCESS MANAG; CRONIN B, 1981, V37, P16, J DOC; CRONIN B, 1982, V38, P212, J DOC; CRONIN B, 1984, CITATION PROCESS ROL; CRONIN B, 1990, V16, P381, J INF SCI; CRONIN B, 1994, V45, P61, J AM SOC INFORM SCI; CRONIN B, 1998, J AM SOC; CRONIN B, 2001, V27, P1, J INFORM SCI; CRONIN B, 2006, V578, P1275, J AM SOC INFORM SCI; FIDEL R, 1983, V34, P163, J AM SOC INFORM SCI; FIDEL R, 1984, V35, P211, J AM SOC INFORM SCI; FIDEL R, 1985, V9, P61, ONLINE REV; FIDEL R, 1986, V37, P37, J AM SOC INFORM SCI; FIDEL R, 1991, V42, P490, J AM SOC INFORM SCI; FIDEL R, 1991, V42, P501, J AM SOC INFORM SCI; FIDEL R, 1991, V42, P515, J AM SOC INFORM SCI; FIDEL R, 1999, V50, P24, J AM SOC INFORM SCI; GALENSON DW, 2003, 2 LIFE CYCLES HUMAN; GALENSON DW, 2003, LIFE CYCLES MODERN A; GALENSON DW, 2004, V37, P123, HIST METHOD; GALENSON DW, 2005, 11501 NAT BUR EC RES; GALENSON DW, 2005, WHO GREATEST LIVING; GARFIELD E, 1992, V13, P117, THEORETICAL MED; KANTOR PB, 1964, V12, P52, PHYS REV LETT; KANTOR PB, 1984, OBJECTIVE PERFORMANC; KUHLTHAU CC, 1988, V10, P257, LIBR INFORM SCI RES; KUHLTHAU CC, 1988, V28, P232, RQ; KUHLTHAU CC, 1990, V12, P5, LIBR INFORM SCI RES; KUHLTHAU CC, 1991, V42, P361, J AM SOC INFORM SCI; KUHLTHAU CC, 1993, V49, P339, J DOC; KUHLTHAU CC, 1993, SEEKING MEANING PROC; LEHMAN HC, 1953, AGE ACHIEVEMENT; MARCHIONINI G, 1988, V21, P70, COMPUTER; MARCHIONINI G, 1988, V28, P8, EDUC TECHNOL; MARCHIONINI G, 1989, V40, P54, J AM SOC INFORM SCI; MARCHIONINI G, 1992, V43, P156, J AM SOC INFORM SCI; MARCHIONINI G, 1995, INFORM SEEKING ELECT; MCGUIGAN C, 2006, P58, THROUGH LENS NEWSWEE; MEHO LI, 2005, V56, P1314, J AM SOC INF SCI TEC; SARACEVIC T, 1975, V26, P321, J AM SOC INFORM SCI; SARACEVIC T, 1988, V39, P161, J AM SOC INFORM SCI; SARACEVIC T, 1988, V39, P177, J AM SOC INFORM SCI; SARACEVIC T, 1988, V39, P197, J AM SOC INFORM SCI; SARACEVIC T, 1990, V27, P47, P ASIS ANNU MEET; SARACEVIC T, 1996, COLIS 2 INT C COP RO; SARACEVIC T, 1996, V33, P3, P 59 ANN M AM SOC IN; SMALL HG, 1978, V8, P327, SOC STUD SCI; SMITH A, 2002, CORRELATION RAE RATI; SOERGEL D, 1974, INDEXING LANGUAGE TH; SOERGEL D, 1985, ORG INFORM PRINCIPLE; SRACEVIC T, 1970, INTRO INFORM SCI; SRACEVIC T, 1977, V38, P17, COLL RES LIB; SWANSON DR, 1960, V132, P1099, SCIENCE; SWANSON DR, 1977, V47, P128, LIBRARY Q; SWANSON DR, 1986, V56, P103, LIBR QUART; SWANSON DR, 1986, V30, P7, PERSPECT BIOL MED; SWANSON DR, 1987, V38, P228, J AM SOC INFORM SCI; SWANSON DR, 1988, V39, P92, J AM SOC INFORM SCI; SWANSON DR, 1988, V31, P526, PERSPECT BIOL MED; SWANSON DR, 1990, V78, P29, B MED LIBR ASSOC; SWANSON DR, 1997, V91, P183, ARTIF INTELL; TENOPIR C, 1985, V9, P149, ONLINE REV; TENOPIR CKD, 2000, ELECT J REALITIES SC; WHITE HD, 1981, V32, P163, J AM SOC INFORM SCI; WHITE HD, 1982, V38, P255, J DOC; WHITE HD, 1989, V24, P119, ANNU REV INFORM SCI; WHITE HD, 1994, P41, HDB RES SYNTHESIS; WHITE HD, 1997, V32, P99, ANNU REV INFORM SCI; WHITE HD, 1998, V49, P327, J AM SOC INFORM SCI; WHTIE HD, 1990, P84, SCHOLARLY COMMUNICAT|</w:t>
      </w:r>
    </w:p>
    <w:p>
      <w:pPr>
        <w:pStyle w:val="PreformattedText"/>
        <w:bidi w:val="0"/>
        <w:spacing w:before="0" w:after="0"/>
        <w:jc w:val="left"/>
        <w:rPr/>
      </w:pPr>
      <w:r>
        <w:rPr/>
        <w:t>NR- 94|</w:t>
      </w:r>
    </w:p>
    <w:p>
      <w:pPr>
        <w:pStyle w:val="PreformattedText"/>
        <w:bidi w:val="0"/>
        <w:spacing w:before="0" w:after="0"/>
        <w:jc w:val="left"/>
        <w:rPr/>
      </w:pPr>
      <w:r>
        <w:rPr/>
        <w:t>TC- 9|</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NOV|</w:t>
      </w:r>
    </w:p>
    <w:p>
      <w:pPr>
        <w:pStyle w:val="PreformattedText"/>
        <w:bidi w:val="0"/>
        <w:spacing w:before="0" w:after="0"/>
        <w:jc w:val="left"/>
        <w:rPr/>
      </w:pPr>
      <w:r>
        <w:rPr/>
        <w:t>PY- 2007|</w:t>
      </w:r>
    </w:p>
    <w:p>
      <w:pPr>
        <w:pStyle w:val="PreformattedText"/>
        <w:bidi w:val="0"/>
        <w:spacing w:before="0" w:after="0"/>
        <w:jc w:val="left"/>
        <w:rPr/>
      </w:pPr>
      <w:r>
        <w:rPr/>
        <w:t>VL- 58|</w:t>
      </w:r>
    </w:p>
    <w:p>
      <w:pPr>
        <w:pStyle w:val="PreformattedText"/>
        <w:bidi w:val="0"/>
        <w:spacing w:before="0" w:after="0"/>
        <w:jc w:val="left"/>
        <w:rPr/>
      </w:pPr>
      <w:r>
        <w:rPr/>
        <w:t>IS- 13|</w:t>
      </w:r>
    </w:p>
    <w:p>
      <w:pPr>
        <w:pStyle w:val="PreformattedText"/>
        <w:bidi w:val="0"/>
        <w:spacing w:before="0" w:after="0"/>
        <w:jc w:val="left"/>
        <w:rPr/>
      </w:pPr>
      <w:r>
        <w:rPr/>
        <w:t>BP- 1948|</w:t>
      </w:r>
    </w:p>
    <w:p>
      <w:pPr>
        <w:pStyle w:val="PreformattedText"/>
        <w:bidi w:val="0"/>
        <w:spacing w:before="0" w:after="0"/>
        <w:jc w:val="left"/>
        <w:rPr/>
      </w:pPr>
      <w:r>
        <w:rPr/>
        <w:t>EP- 1959|</w:t>
      </w:r>
    </w:p>
    <w:p>
      <w:pPr>
        <w:pStyle w:val="PreformattedText"/>
        <w:bidi w:val="0"/>
        <w:spacing w:before="0" w:after="0"/>
        <w:jc w:val="left"/>
        <w:rPr/>
      </w:pPr>
      <w:r>
        <w:rPr/>
        <w:t>DI- 10.1002/asi.20667|</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28PE|</w:t>
      </w:r>
    </w:p>
    <w:p>
      <w:pPr>
        <w:pStyle w:val="PreformattedText"/>
        <w:bidi w:val="0"/>
        <w:spacing w:before="0" w:after="0"/>
        <w:jc w:val="left"/>
        <w:rPr/>
      </w:pPr>
      <w:r>
        <w:rPr/>
        <w:t>JN- JOURNAL OF THE AMERICAN SOCIETY FOR INFORMATION SCIENCE AND TECHNOLOGY, 2007, V58, N13, P1948-1959|</w:t>
      </w:r>
    </w:p>
    <w:p>
      <w:pPr>
        <w:pStyle w:val="PreformattedText"/>
        <w:bidi w:val="0"/>
        <w:spacing w:before="0" w:after="0"/>
        <w:jc w:val="left"/>
        <w:rPr/>
      </w:pPr>
      <w:r>
        <w:rPr/>
        <w:t>UT- ISI:0002507411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enson M; Hov DAS; Clancy T; Hovig E; Rudemo M; Cardell LO|</w:t>
      </w:r>
    </w:p>
    <w:p>
      <w:pPr>
        <w:pStyle w:val="PreformattedText"/>
        <w:bidi w:val="0"/>
        <w:spacing w:before="0" w:after="0"/>
        <w:jc w:val="left"/>
        <w:rPr/>
      </w:pPr>
      <w:r>
        <w:rPr/>
        <w:t>AF- Benson M; Hov, D. A. Steenhoff; Clancy, T; Hovig, E; Rudemo, M; Cardell, L. O|</w:t>
      </w:r>
    </w:p>
    <w:p>
      <w:pPr>
        <w:pStyle w:val="PreformattedText"/>
        <w:bidi w:val="0"/>
        <w:spacing w:before="0" w:after="0"/>
        <w:jc w:val="left"/>
        <w:rPr/>
      </w:pPr>
      <w:r>
        <w:rPr/>
        <w:t>TI- Connectivity can be used to identify key genes in DNA microarray data: a study based on gene expression in nasal polyps before and after treatment with glucocorticoids|</w:t>
      </w:r>
    </w:p>
    <w:p>
      <w:pPr>
        <w:pStyle w:val="PreformattedText"/>
        <w:bidi w:val="0"/>
        <w:spacing w:before="0" w:after="0"/>
        <w:jc w:val="left"/>
        <w:rPr/>
      </w:pPr>
      <w:r>
        <w:rPr/>
        <w:t>SO- ACTA OTO-LARYNGOLOGICA|</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network theory; PubGene|</w:t>
      </w:r>
    </w:p>
    <w:p>
      <w:pPr>
        <w:pStyle w:val="PreformattedText"/>
        <w:bidi w:val="0"/>
        <w:spacing w:before="0" w:after="0"/>
        <w:jc w:val="left"/>
        <w:rPr/>
      </w:pPr>
      <w:r>
        <w:rPr/>
        <w:t>ID- NETWORK|</w:t>
      </w:r>
    </w:p>
    <w:p>
      <w:pPr>
        <w:pStyle w:val="PreformattedText"/>
        <w:bidi w:val="0"/>
        <w:spacing w:before="0" w:after="0"/>
        <w:jc w:val="left"/>
        <w:rPr/>
      </w:pPr>
      <w:r>
        <w:rPr/>
        <w:t>AB- Conclusions. The presented analysis of nasal polyposis using connectivity based on the PubGene literature co-citation network demonstrates that this tool can be used to identify key genes in DNA microarray studies of human polygenic diseases. Objectives. DNA microarray studies of complex diseases may reveal differential expression of hundreds of genes. According to network theory and studies of yeast cells, genes that are connected with several other genes appear to have key regulatory roles. This study aimed to examine if this principle can be translated to DNA microarray studies of human disease, using nasal polyposis as a base for the analysis. Materials and methods. The connectivity of differentially expressed genes from a previously described microarray study of nasal polyposis before and after treatment with glucocorticoids was determined. This was done using the literature co-citation network PubGene. Results. In all, 166 genes were differentially expressed; 39 of these were previously defined as inflammatory and considered important for nasal polyposis The connectivity of all differentially expressed genes was analysed using the PubGene literature co-citation network. Seventy-four of the 166 genes were connected to other genes. By contrast, the average number of connected genes among 100 sets of 166 randomly chosen genes was 31.5. A small number of the differentially expressed genes were highly connected, while most genes had few or no connections. This indicated a scale-free network. The most connected gene was interleukin-8, an inflammatory gene of known importance for nasal polyposis. Twenty-eight of the 74 connected genes were inflammatory (38%), compared with 11 of the 92 unconnected genes (12%), p &lt; 0.0001 Since most evidence suggests that nasal polyps are inflammatory in their nature, this supports the hypothesis that connected genes have more disease relevance than unconnected genes|</w:t>
      </w:r>
    </w:p>
    <w:p>
      <w:pPr>
        <w:pStyle w:val="PreformattedText"/>
        <w:bidi w:val="0"/>
        <w:spacing w:before="0" w:after="0"/>
        <w:jc w:val="left"/>
        <w:rPr/>
      </w:pPr>
      <w:r>
        <w:rPr/>
        <w:t>C1- Queen Silvia Childrens Hosp, Pediat Allergy Res Grp, Gothenburg, Sweden; PuBGene, Oslo, Norway; Norwegian Radium Hosp, Oslo, Norway; Chalmers, Gothenburg, Sweden; Malmo Univ Hosp, Malmo, Sweden|</w:t>
      </w:r>
    </w:p>
    <w:p>
      <w:pPr>
        <w:pStyle w:val="PreformattedText"/>
        <w:bidi w:val="0"/>
        <w:spacing w:before="0" w:after="0"/>
        <w:jc w:val="left"/>
        <w:rPr/>
      </w:pPr>
      <w:r>
        <w:rPr/>
        <w:t>RP- Cardell, LO, Malmo Univ Hosp, Dept Otorhinolaryngol, Lab Clin &amp; Expt Allergy Res, SE-20402 Malmo, Sweden|</w:t>
      </w:r>
    </w:p>
    <w:p>
      <w:pPr>
        <w:pStyle w:val="PreformattedText"/>
        <w:bidi w:val="0"/>
        <w:spacing w:before="0" w:after="0"/>
        <w:jc w:val="left"/>
        <w:rPr/>
      </w:pPr>
      <w:r>
        <w:rPr/>
        <w:t>EM- Lars-Olaf.Cardell@oron.mas.lu.se|</w:t>
      </w:r>
    </w:p>
    <w:p>
      <w:pPr>
        <w:pStyle w:val="PreformattedText"/>
        <w:bidi w:val="0"/>
        <w:spacing w:before="0" w:after="0"/>
        <w:jc w:val="left"/>
        <w:rPr/>
      </w:pPr>
      <w:r>
        <w:rPr/>
        <w:t>CD- AKATSUKA Y, 2003, V197, P1489, J EXP MED; BARABASI AL, 2004, V5, P101, NAT REV GENET; BENSON M, 2004, V34, P1001, CLIN EXP ALLERGY; BENSON M, 2004, V113, P1137, J ALLERGY CLIN IMMUN; BOLARD F, 2001, V56, P333, ALLERGY; DAS P, 2003, V24, P969, NEUROBIOL AGING; DELRIO G, 2001, V509, P230, FEBS LETT; FEATHERSTONE DE, 2002, V24, P267, BIOESSAYS; JENSSEN TK, 2001, V28, P21, NAT GENET; JEONG H, 2001, V411, P41, NATURE; WILKINSON DM, 2004, V101, P5241, P NATL ACAD SCI U S1|</w:t>
      </w:r>
    </w:p>
    <w:p>
      <w:pPr>
        <w:pStyle w:val="PreformattedText"/>
        <w:bidi w:val="0"/>
        <w:spacing w:before="0" w:after="0"/>
        <w:jc w:val="left"/>
        <w:rPr/>
      </w:pPr>
      <w:r>
        <w:rPr/>
        <w:t>NR- 11|</w:t>
      </w:r>
    </w:p>
    <w:p>
      <w:pPr>
        <w:pStyle w:val="PreformattedText"/>
        <w:bidi w:val="0"/>
        <w:spacing w:before="0" w:after="0"/>
        <w:jc w:val="left"/>
        <w:rPr/>
      </w:pPr>
      <w:r>
        <w:rPr/>
        <w:t>TC- 3|</w:t>
      </w:r>
    </w:p>
    <w:p>
      <w:pPr>
        <w:pStyle w:val="PreformattedText"/>
        <w:bidi w:val="0"/>
        <w:spacing w:before="0" w:after="0"/>
        <w:jc w:val="left"/>
        <w:rPr/>
      </w:pPr>
      <w:r>
        <w:rPr/>
        <w:t>PU- TAYLOR &amp; FRANCIS AS|</w:t>
      </w:r>
    </w:p>
    <w:p>
      <w:pPr>
        <w:pStyle w:val="PreformattedText"/>
        <w:bidi w:val="0"/>
        <w:spacing w:before="0" w:after="0"/>
        <w:jc w:val="left"/>
        <w:rPr/>
      </w:pPr>
      <w:r>
        <w:rPr/>
        <w:t>PI- OSLO|</w:t>
      </w:r>
    </w:p>
    <w:p>
      <w:pPr>
        <w:pStyle w:val="PreformattedText"/>
        <w:bidi w:val="0"/>
        <w:spacing w:before="0" w:after="0"/>
        <w:jc w:val="left"/>
        <w:rPr/>
      </w:pPr>
      <w:r>
        <w:rPr/>
        <w:t>PA- PO BOX 12 POSTHUSET, NO-0051 OSLO, NORWAY|</w:t>
      </w:r>
    </w:p>
    <w:p>
      <w:pPr>
        <w:pStyle w:val="PreformattedText"/>
        <w:bidi w:val="0"/>
        <w:spacing w:before="0" w:after="0"/>
        <w:jc w:val="left"/>
        <w:rPr/>
      </w:pPr>
      <w:r>
        <w:rPr/>
        <w:t>SN- 0001-6489|</w:t>
      </w:r>
    </w:p>
    <w:p>
      <w:pPr>
        <w:pStyle w:val="PreformattedText"/>
        <w:bidi w:val="0"/>
        <w:spacing w:before="0" w:after="0"/>
        <w:jc w:val="left"/>
        <w:rPr/>
      </w:pPr>
      <w:r>
        <w:rPr/>
        <w:t>J9- ACTA OTO-LARYNGOL|</w:t>
      </w:r>
    </w:p>
    <w:p>
      <w:pPr>
        <w:pStyle w:val="PreformattedText"/>
        <w:bidi w:val="0"/>
        <w:spacing w:before="0" w:after="0"/>
        <w:jc w:val="left"/>
        <w:rPr/>
      </w:pPr>
      <w:r>
        <w:rPr/>
        <w:t>JI- Acta Oto-Laryngol|</w:t>
      </w:r>
    </w:p>
    <w:p>
      <w:pPr>
        <w:pStyle w:val="PreformattedText"/>
        <w:bidi w:val="0"/>
        <w:spacing w:before="0" w:after="0"/>
        <w:jc w:val="left"/>
        <w:rPr/>
      </w:pPr>
      <w:r>
        <w:rPr/>
        <w:t>PY- 2007|</w:t>
      </w:r>
    </w:p>
    <w:p>
      <w:pPr>
        <w:pStyle w:val="PreformattedText"/>
        <w:bidi w:val="0"/>
        <w:spacing w:before="0" w:after="0"/>
        <w:jc w:val="left"/>
        <w:rPr/>
      </w:pPr>
      <w:r>
        <w:rPr/>
        <w:t>VL- 127|</w:t>
      </w:r>
    </w:p>
    <w:p>
      <w:pPr>
        <w:pStyle w:val="PreformattedText"/>
        <w:bidi w:val="0"/>
        <w:spacing w:before="0" w:after="0"/>
        <w:jc w:val="left"/>
        <w:rPr/>
      </w:pPr>
      <w:r>
        <w:rPr/>
        <w:t>IS- 10|</w:t>
      </w:r>
    </w:p>
    <w:p>
      <w:pPr>
        <w:pStyle w:val="PreformattedText"/>
        <w:bidi w:val="0"/>
        <w:spacing w:before="0" w:after="0"/>
        <w:jc w:val="left"/>
        <w:rPr/>
      </w:pPr>
      <w:r>
        <w:rPr/>
        <w:t>BP- 1074|</w:t>
      </w:r>
    </w:p>
    <w:p>
      <w:pPr>
        <w:pStyle w:val="PreformattedText"/>
        <w:bidi w:val="0"/>
        <w:spacing w:before="0" w:after="0"/>
        <w:jc w:val="left"/>
        <w:rPr/>
      </w:pPr>
      <w:r>
        <w:rPr/>
        <w:t>EP- 1079|</w:t>
      </w:r>
    </w:p>
    <w:p>
      <w:pPr>
        <w:pStyle w:val="PreformattedText"/>
        <w:bidi w:val="0"/>
        <w:spacing w:before="0" w:after="0"/>
        <w:jc w:val="left"/>
        <w:rPr/>
      </w:pPr>
      <w:r>
        <w:rPr/>
        <w:t>DI- 10.1080/00016480701200277|</w:t>
      </w:r>
    </w:p>
    <w:p>
      <w:pPr>
        <w:pStyle w:val="PreformattedText"/>
        <w:bidi w:val="0"/>
        <w:spacing w:before="0" w:after="0"/>
        <w:jc w:val="left"/>
        <w:rPr/>
      </w:pPr>
      <w:r>
        <w:rPr/>
        <w:t>PG- 6|</w:t>
      </w:r>
    </w:p>
    <w:p>
      <w:pPr>
        <w:pStyle w:val="PreformattedText"/>
        <w:bidi w:val="0"/>
        <w:spacing w:before="0" w:after="0"/>
        <w:jc w:val="left"/>
        <w:rPr/>
      </w:pPr>
      <w:r>
        <w:rPr/>
        <w:t>SC- Otorhinolaryngology|</w:t>
      </w:r>
    </w:p>
    <w:p>
      <w:pPr>
        <w:pStyle w:val="PreformattedText"/>
        <w:bidi w:val="0"/>
        <w:spacing w:before="0" w:after="0"/>
        <w:jc w:val="left"/>
        <w:rPr/>
      </w:pPr>
      <w:r>
        <w:rPr/>
        <w:t>GA- 212IE|</w:t>
      </w:r>
    </w:p>
    <w:p>
      <w:pPr>
        <w:pStyle w:val="PreformattedText"/>
        <w:bidi w:val="0"/>
        <w:spacing w:before="0" w:after="0"/>
        <w:jc w:val="left"/>
        <w:rPr/>
      </w:pPr>
      <w:r>
        <w:rPr/>
        <w:t>JN- ACTA OTO-LARYNGOLOGICA, 2007, V127, N10, P1074-1079|</w:t>
      </w:r>
    </w:p>
    <w:p>
      <w:pPr>
        <w:pStyle w:val="PreformattedText"/>
        <w:bidi w:val="0"/>
        <w:spacing w:before="0" w:after="0"/>
        <w:jc w:val="left"/>
        <w:rPr/>
      </w:pPr>
      <w:r>
        <w:rPr/>
        <w:t>UT- ISI:0002495887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neider JW; Borlund P|</w:t>
      </w:r>
    </w:p>
    <w:p>
      <w:pPr>
        <w:pStyle w:val="PreformattedText"/>
        <w:bidi w:val="0"/>
        <w:spacing w:before="0" w:after="0"/>
        <w:jc w:val="left"/>
        <w:rPr/>
      </w:pPr>
      <w:r>
        <w:rPr/>
        <w:t>AF- Schneider Jesper W; Borlund, Pia|</w:t>
      </w:r>
    </w:p>
    <w:p>
      <w:pPr>
        <w:pStyle w:val="PreformattedText"/>
        <w:bidi w:val="0"/>
        <w:spacing w:before="0" w:after="0"/>
        <w:jc w:val="left"/>
        <w:rPr/>
      </w:pPr>
      <w:r>
        <w:rPr/>
        <w:t>TI- Matrix comparison, part 1: Motivation and important issues for measuring the resemblance between proximity measures or ordination result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CORRELATION-COEFFICIENT; SIMILARITY MEASURES; MAPPING SCIENCE; ASSOCIATION; INFORMATION; SPECIALTIES; CLASSIFICATION; CLUSTER; CHOICE|</w:t>
      </w:r>
    </w:p>
    <w:p>
      <w:pPr>
        <w:pStyle w:val="PreformattedText"/>
        <w:bidi w:val="0"/>
        <w:spacing w:before="0" w:after="0"/>
        <w:jc w:val="left"/>
        <w:rPr/>
      </w:pPr>
      <w:r>
        <w:rPr/>
        <w:t>AB- The present two-part article introduces matrix comparison as a formal means of evaluation in informetric studies such as cocitation analysis In this first part, the motivation behind introducing matrix comparison to informetric studies, as well as two important issues influencing such comparisons, are introduced and discussed. The motivation is spurred by the recent debate on choice of proximity measures and their potential influence upon clustering and ordination results. The two important issues discussed here are matrix generation and the composition of proximity measures. The approach to matrix generation is demonstrated for the same data set, i.e., how data is represented and transformed in a matrix, evidently determines the behavior of proximity measures. Two different matrix generation approaches, in all probability, will lead to different proximity rankings of objects, which further lead to different ordination and clustering results for the same set of objects. Further, a resemblance in the composition of formulas indicates whether two proximity measures may produce similar ordination and clustering results. However, as shown in the case of the angular correlation and cosine measures, a small deviation in otherwise similar formulas can lead to different rankings depending on the contour of the data matrix transformed. Eventually, the behavior of proximity measures, that is whether they produce similar rankings of objects, is more or less data-specific. Consequently, the authors recommend the use of empirical matrix comparison techniques for individual studies to investigate the degree of resemblance between proximity measures or their ordination results. In part two of the article, the authors introduce and demonstrate two related statistical matrix comparison techniques the Mantel test and Procrustes analysis, respectively. These techniques can compare and evaluate the degree of monotonicity between different proximity measures or their ordination results. As such, the Mantel test and Procrustes analysis can be used as statistical validation tools in informetric studies and thus help choosing suitable proximity measures|</w:t>
      </w:r>
    </w:p>
    <w:p>
      <w:pPr>
        <w:pStyle w:val="PreformattedText"/>
        <w:bidi w:val="0"/>
        <w:spacing w:before="0" w:after="0"/>
        <w:jc w:val="left"/>
        <w:rPr/>
      </w:pPr>
      <w:r>
        <w:rPr/>
        <w:t>C1- Royal Sch Lib &amp; Informat Sci, Dept Informat Studies, DK-9000 Aalborg, Denmark|</w:t>
      </w:r>
    </w:p>
    <w:p>
      <w:pPr>
        <w:pStyle w:val="PreformattedText"/>
        <w:bidi w:val="0"/>
        <w:spacing w:before="0" w:after="0"/>
        <w:jc w:val="left"/>
        <w:rPr/>
      </w:pPr>
      <w:r>
        <w:rPr/>
        <w:t>RP- Schneider, JW, Royal Sch Lib &amp; Informat Sci, Dept Informat Studies, Sohngaardsholmsvej 2, DK-9000 Aalborg, Denmark|</w:t>
      </w:r>
    </w:p>
    <w:p>
      <w:pPr>
        <w:pStyle w:val="PreformattedText"/>
        <w:bidi w:val="0"/>
        <w:spacing w:before="0" w:after="0"/>
        <w:jc w:val="left"/>
        <w:rPr/>
      </w:pPr>
      <w:r>
        <w:rPr/>
        <w:t>EM- jws@db.dk pb@db.dk|</w:t>
      </w:r>
    </w:p>
    <w:p>
      <w:pPr>
        <w:pStyle w:val="PreformattedText"/>
        <w:bidi w:val="0"/>
        <w:spacing w:before="0" w:after="0"/>
        <w:jc w:val="left"/>
        <w:rPr/>
      </w:pPr>
      <w:r>
        <w:rPr/>
        <w:t>CD- AHLGREN P, 2003, V54, P550, J AM SOC INF SCI TEC; ANDERBERG M, 1973, CLUSGER ANAL APPL; ASTROM F, 2002, P185, P 4 INT C CONC LIB I; AUSTIN MP, 1976, V42, P11, VEGETATIO; BARONIURBANI C, 1976, V25, P251, SYST ZOOL; BELLMAN RE, 1961, ADAPTIVE CONTROL PRO; BENSMAN SJ, 2004, V55, P935, J AM SOC INF SCI TEC; BOYACK KW, 2005, V64, P351, SCIENTOMETRICS; CARROLL JB, 1961, V26, P347, PSYCHOMETRIKA; COX TF, 2000, MULTIDIMENSIONAL SCA; COX TF, 2005, INTRO MULTIVARIATE D; CRONBACH LJ, 1953, V50, P456, PSYCHOL BULL; DIETZ EJ, 1983, V32, P21, SYST ZOOL; EGGHE L, 1990, INTRO INFORM QUANTIT; ELLISON GTH, 1993, V3, P1, GLOBAL ECOL BIOGEOGR; EVERITT BS, 1979, V35, P169, BIOMETRICS; EVERITT BS, 1997, ANAL PROXIMITY DATA; FASHAM MJR, 1977, V58, P551, ECOLOGY; FEGER H, 1993, CATERGORIES CONCEPTS; GMUR M, 2003, V57, P27, SCIENTOMETRICS; GORDON AD, 1987, V150, P119, J ROY STAT SOC A GEN; GOWER JC, 1971, P138, MATH ARCHAEOLOGICAL; GOWER JC, 1986, V3, P5, J CLASSIF; HUBALEK Z, 1982, V57, P669, BIOL REV; JACCARD P, 1901, V37, P241, B SOC VAUD SCI NAT; JACKSON DA, 1989, V133, P436, AM NAT; JONES PE, 1967, V18, P153, AM DOC; JONES WP, 1987, V38, P420, J AM SOC INFORM SCI; KENKEL NC, 1986, V67, P919, ECOLOGY; KLAVANS R, 2006, V57, P251, J AM SOC INF SCI TEC; KRAUZE TK, 1979, V1, P419, SCIENTOMETRICS; KRUSKAL JB, 1978, MULTIDIMENSIONAL SCA; KRZANOWSKI WJ, 1994, MULTIVARIATE ANAL 1; LATTIN J, 2003, ANAL MULTIVARIATE DA; LEGENDRE P, 1998, NUMERICAL ECOLOGY; LEYDESDORFF L, 1987, V11, P281, SCIENTOMETRICS; LEYDESDORFF L, 2005, V56, P769, J AM SOC INF SCI TEC; LEYDESDORFF L, 2006, V57, P1470, J AM SOC INF SCI TEC; LEYDESDORFF L, 2006, V57, P1616, J AM SOC INF SCI TEC; MANTEL N, 1967, V27, P209, CANCER RES; MANTEL N, 1970, V26, P547, BIOMETRICS; MCCAIN KW, 1990, V41, P433, J AM SOC INFORM SCI; MCGILL M, 1979, EVALUATION FACTORS A; MORRIS SA, 2005, V56, P1250, J AM SOC INF SCI TEC; MULAIK SA, 1972, FDN FACTOR ANAL; NICOLAISEN J, 2004, THESIS DEP INFORM ST; NOMA E, 1982, V4, P297, SCIENTOMETRICS; OBERSKI JEJ, 1988, P431, HDB QUANTITATIVE STU; OCHIAI A, 1957, V22, P526, B JAPAN SOC SCIENT F; PERSSON O, 1994, V45, P31, J AM SOC INFORM SCI; PIELOU EC, 1984, INTERPRETATION ECOLO; PRICE DD, 1981, V3, P55, SCIENTOMETRICS; SALTON G, AUTOMATIC INFORM ORG, P68; SALTON G, 1963, V10, P440, J ACM; SCHNEIDER JW, 2007, V58, J AM SOC INFORM SCI; SCHONEMANN P, 1966, V31, P1, PSYCHOMETRIKA; SCHONEMANN PH, 1970, V35, P245, PSYCHOMETRIKA; SCOTT DW, 1992, MULTIVARIATE DENSITY; SMALL H, 1973, V24, P265, J AM SOC INFORM SCI; SMALL H, 1974, V4, P17, SCI STUD; SMALL H, 1980, V2, P277, SCIENTOMETRICS; SMALL H, 1985, V7, P391, SCIENTOMETRICS; SMALL H, 1985, V8, P321, SCIENTOMETRICS; SNEATH P, 1973, NUMERICAL TAXONOMY P; TANIMOTO TT, 1958, ELEMENTARY MATH THEO; WANG ZW, 1992, P ACM SIGIR C RES DE; WHITE HD, 1981, V32, P163, J AM SOC INFORM SCI; WHITE HD, 2003, V54, P423, J AM SOC INF SCI TEC; WHITE HD, 2003, V54, P250, J AM SOC INFORM SCI; WILLIAMS WT, 1971, V14, P157, COMPUT J; YULE GU, 1912, V75, P579, J R STAT SOC|</w:t>
      </w:r>
    </w:p>
    <w:p>
      <w:pPr>
        <w:pStyle w:val="PreformattedText"/>
        <w:bidi w:val="0"/>
        <w:spacing w:before="0" w:after="0"/>
        <w:jc w:val="left"/>
        <w:rPr/>
      </w:pPr>
      <w:r>
        <w:rPr/>
        <w:t>NR- 71|</w:t>
      </w:r>
    </w:p>
    <w:p>
      <w:pPr>
        <w:pStyle w:val="PreformattedText"/>
        <w:bidi w:val="0"/>
        <w:spacing w:before="0" w:after="0"/>
        <w:jc w:val="left"/>
        <w:rPr/>
      </w:pPr>
      <w:r>
        <w:rPr/>
        <w:t>TC- 1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SEP|</w:t>
      </w:r>
    </w:p>
    <w:p>
      <w:pPr>
        <w:pStyle w:val="PreformattedText"/>
        <w:bidi w:val="0"/>
        <w:spacing w:before="0" w:after="0"/>
        <w:jc w:val="left"/>
        <w:rPr/>
      </w:pPr>
      <w:r>
        <w:rPr/>
        <w:t>PY- 2007|</w:t>
      </w:r>
    </w:p>
    <w:p>
      <w:pPr>
        <w:pStyle w:val="PreformattedText"/>
        <w:bidi w:val="0"/>
        <w:spacing w:before="0" w:after="0"/>
        <w:jc w:val="left"/>
        <w:rPr/>
      </w:pPr>
      <w:r>
        <w:rPr/>
        <w:t>VL- 58|</w:t>
      </w:r>
    </w:p>
    <w:p>
      <w:pPr>
        <w:pStyle w:val="PreformattedText"/>
        <w:bidi w:val="0"/>
        <w:spacing w:before="0" w:after="0"/>
        <w:jc w:val="left"/>
        <w:rPr/>
      </w:pPr>
      <w:r>
        <w:rPr/>
        <w:t>IS- 11|</w:t>
      </w:r>
    </w:p>
    <w:p>
      <w:pPr>
        <w:pStyle w:val="PreformattedText"/>
        <w:bidi w:val="0"/>
        <w:spacing w:before="0" w:after="0"/>
        <w:jc w:val="left"/>
        <w:rPr/>
      </w:pPr>
      <w:r>
        <w:rPr/>
        <w:t>BP- 1586|</w:t>
      </w:r>
    </w:p>
    <w:p>
      <w:pPr>
        <w:pStyle w:val="PreformattedText"/>
        <w:bidi w:val="0"/>
        <w:spacing w:before="0" w:after="0"/>
        <w:jc w:val="left"/>
        <w:rPr/>
      </w:pPr>
      <w:r>
        <w:rPr/>
        <w:t>EP- 1595|</w:t>
      </w:r>
    </w:p>
    <w:p>
      <w:pPr>
        <w:pStyle w:val="PreformattedText"/>
        <w:bidi w:val="0"/>
        <w:spacing w:before="0" w:after="0"/>
        <w:jc w:val="left"/>
        <w:rPr/>
      </w:pPr>
      <w:r>
        <w:rPr/>
        <w:t>DI- 10.1002/asi.20643|</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05SO|</w:t>
      </w:r>
    </w:p>
    <w:p>
      <w:pPr>
        <w:pStyle w:val="PreformattedText"/>
        <w:bidi w:val="0"/>
        <w:spacing w:before="0" w:after="0"/>
        <w:jc w:val="left"/>
        <w:rPr/>
      </w:pPr>
      <w:r>
        <w:rPr/>
        <w:t>JN- JOURNAL OF THE AMERICAN SOCIETY FOR INFORMATION SCIENCE AND TECHNOLOGY, 2007, V58, N11, P1586-1595|</w:t>
      </w:r>
    </w:p>
    <w:p>
      <w:pPr>
        <w:pStyle w:val="PreformattedText"/>
        <w:bidi w:val="0"/>
        <w:spacing w:before="0" w:after="0"/>
        <w:jc w:val="left"/>
        <w:rPr/>
      </w:pPr>
      <w:r>
        <w:rPr/>
        <w:t>UT- ISI:0002491351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neider JW; Borlund P|</w:t>
      </w:r>
    </w:p>
    <w:p>
      <w:pPr>
        <w:pStyle w:val="PreformattedText"/>
        <w:bidi w:val="0"/>
        <w:spacing w:before="0" w:after="0"/>
        <w:jc w:val="left"/>
        <w:rPr/>
      </w:pPr>
      <w:r>
        <w:rPr/>
        <w:t>AF- Schneider Jesper W; Borlund, Pia|</w:t>
      </w:r>
    </w:p>
    <w:p>
      <w:pPr>
        <w:pStyle w:val="PreformattedText"/>
        <w:bidi w:val="0"/>
        <w:spacing w:before="0" w:after="0"/>
        <w:jc w:val="left"/>
        <w:rPr/>
      </w:pPr>
      <w:r>
        <w:rPr/>
        <w:t>TI- Matrix comparison, part 2: Measuring the resemblance between proximity measures or ordination results by use of the mantel and procrustes statistic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NONPARAMETRIC MULTIVARIATE-ANALYSIS; COCITATION ANALYSIS; REGRESSION; SCIENCE; ASSOCIATION; INFORMATION; EXTENSIONS; MODEL|</w:t>
      </w:r>
    </w:p>
    <w:p>
      <w:pPr>
        <w:pStyle w:val="PreformattedText"/>
        <w:bidi w:val="0"/>
        <w:spacing w:before="0" w:after="0"/>
        <w:jc w:val="left"/>
        <w:rPr/>
      </w:pPr>
      <w:r>
        <w:rPr/>
        <w:t>AB- The present two-part article introduces matrix comparison as a formal means for evaluation purposes in informetric studies such as cocitation analysis. In the first part, the motivation behind introducing matrix comparison to informetric studies, as well as two important issues influencing such comparisons, matrix generation, and the composition of proximity measures, are introduced and discussed. In this second part, the authors introduce and thoroughly demonstrate two related matrix comparison techniques the Mantel test and Procrustes analysis, respectively. These techniques can compare and evaluate the degree of monotonicity between different proximity measures or their ordination results. In common with these techniques is the application of permutation procedures to test hypotheses about matrix resemblances The choice of technique is related to the validation at hand. In the case of the Mantel test, the degree of resemblance between two measures forecast their potentially different affect upon ordination and clustering results. In principle, two proximity measures with a very strong resemblance most likely produce identical results, thus, choice of measure between the two becomes less important. Alternatively, or as a sup plement, Procrustes analysis compares the actual ordination results without investigating the underlying proximity measures, by matching two configurations of the same objects in a multidimensional space. An advantage of the Procrustes analysis though, is the graphical solution provided by the superimposition plot and the resulting decomposition of variance components. Accordingly, the Procrustes analysis provides not only a measure of general fit between configurations, but also values for individual objects enabling more elaborate validations. As such, the Mantel test and Procrustes analysis can be used as statistical validation tools in informetric studies and thus help choosing suitable proximity measures|</w:t>
      </w:r>
    </w:p>
    <w:p>
      <w:pPr>
        <w:pStyle w:val="PreformattedText"/>
        <w:bidi w:val="0"/>
        <w:spacing w:before="0" w:after="0"/>
        <w:jc w:val="left"/>
        <w:rPr/>
      </w:pPr>
      <w:r>
        <w:rPr/>
        <w:t>C1- Royal Sch Lib &amp; Informat Sci, Dept Informat Studies, DK-9000 Aalborg, Denmark|</w:t>
      </w:r>
    </w:p>
    <w:p>
      <w:pPr>
        <w:pStyle w:val="PreformattedText"/>
        <w:bidi w:val="0"/>
        <w:spacing w:before="0" w:after="0"/>
        <w:jc w:val="left"/>
        <w:rPr/>
      </w:pPr>
      <w:r>
        <w:rPr/>
        <w:t>RP- Schneider, JW, Royal Sch Lib &amp; Informat Sci, Dept Informat Studies, Sohngaardsholmsvej 2, DK-9000 Aalborg, Denmark|</w:t>
      </w:r>
    </w:p>
    <w:p>
      <w:pPr>
        <w:pStyle w:val="PreformattedText"/>
        <w:bidi w:val="0"/>
        <w:spacing w:before="0" w:after="0"/>
        <w:jc w:val="left"/>
        <w:rPr/>
      </w:pPr>
      <w:r>
        <w:rPr/>
        <w:t>EM- jws@db.dk pb@db.dk|</w:t>
      </w:r>
    </w:p>
    <w:p>
      <w:pPr>
        <w:pStyle w:val="PreformattedText"/>
        <w:bidi w:val="0"/>
        <w:spacing w:before="0" w:after="0"/>
        <w:jc w:val="left"/>
        <w:rPr/>
      </w:pPr>
      <w:r>
        <w:rPr/>
        <w:t>CD- BORGATTI SP, 2002, V14, P88, FIELD METHOD; BORGATTI SP, 2002, UCINET WINDOWS SOFTW; BRAAM RR, 1988, P15, INFORMETRICS 87 88; CARROLL JD, 1970, V35, P283, PSYCHOMETRIKA; CLIFORD HT, 1975, INTRO NUMERICAL CLAS; COX TF, 2000, MULTIDIMENSIONAL SCA; DANIEL WW, 1978, APPL NONPARAMETRIC S; DELEEUW J, 1977, P133, RECENT DEV STAT; DIETZ EJ, 1983, V32, P21, SYST ZOOL; DOUGLAS ME, 1982, V99, P777, J THEOR BIOL; DRIVER HE, 1932, V31, P211, U CALIFORNIA PUBLICA; FRIEDLAENDER JS, 1971, V23, P253, AM J HUM GENET; GMUR M, 2003, V57, P27, SCIENTOMETRICS; GOWER JC, 1971, P138, MATH ARCHAEOLOGICAL; GOWER JC, 1975, V40, P33, PSYCHOMETRIKA; GOWER JC, 2004, PROCUSTES PROBLEMS; GREEN BF, 1952, V17, P429, PSYCHOMETRIKA; HAMERS L, 1989, V25, P315, INFORM PROCESS MANAG; HUBERT L, 1976, V29, P190, BRIT J MATH STAT PSY; HUBERT LJ, 1977, V16, P233, J MATH PSYCHOL; HUBERT LJ, 1978, V31, P179, BRIT J MATH STAT PSY; HUBERT LJ, 1985, V50, P449, PSYCHOMETRIKA; HUBERT LJ, 1987, ASSIGNMENT METHODS C; HURLEY JR, 1962, V7, P258, BEHAV SCI; JACCARD P, 1901, V37, P241, B SOC VAUD SCI NAT; JACKSON DA, 1989, V67, P766, CAN J ZOOL; JACKSON DA, 1995, V2, P297, ECOSCIENCE; KLAVANS R, 2006, V57, P251, J AM SOC INF SCI TEC; KRACKHARDT D, 1987, V9, P171, SOC NETWORKS; KRZANOWSKI WJ, 2000, PRINCIPLES MULTIVARI; LAPOINTE FJ, 1992, V41, P378, SYST BIOL; LEGENDRE P, 1998, NUMERICAL ECOLOGY; MANLY BFJ, 1997, RANDOMIZATION BOOTST; MANTEL N, 1967, V27, P209, CANCER RES; MANTEL N, 1970, V26, P547, BIOMETRICS; MCCAIN KW, 2005, V65, P131, SCIENTOMETRICS; MIELKE PW, 1978, V34, P277, BIOMETRICS; MOSIER CI, 1939, V4, P149, PSYCHOMETRIKA; NAGPAUL PS, 2003, V56, P403, SCIENTOMETRICS; OCHIAI A, 1957, V22, P526, B JAPAN SOC SCIENT F; PIELOU EC, 1984, INTERPRETATION ECOLO; ROHLF FJ, 1990, V39, P40, SYST ZOOL; SALTON G, 1963, V10, P440, J ACM; SAMOYLENKO I, 2006, V57, P1461, J AM SOC INF SCI TEC; SCHNEIDER JW, 2004, THESIS DEP INFORM ST; SCHNEIDER JW, 2007, V58, J AM SOC INFORM SCI; SCHONEMANN P, 1966, V31, P1, PSYCHOMETRIKA; SCHONEMANN PH, 1970, V35, P245, PSYCHOMETRIKA; SIBSON R, 1978, V40, P234, J ROY STAT SOC B MET; SIEGEL AF, 1982, V38, P341, BIOMETRICS; SIEGEL S, 1988, NONPARAMETRIC STAT B; SMOUSE PE, 1986, V35, P627, SYST ZOOL; SNEATH P, 1973, NUMERICAL TAXONOMY P; SNEATH PHA, 1967, V151, P65, J ZOOL LOND; SOKAL RR, 1962, V11, P33, TAXON; SOKAL RR, 1979, V28, P227, SYST ZOOL; TENBERGE JMF, 1977, V42, P267, PSYCHOMETRIKA; WHITE HD, 1998, V49, P327, J AM SOC INFORM SCI; WHITE HD, 2003, V54, P250, J AM SOC INFORM SCI; WHITE HD, 2004, V55, P111, J AM SOC INF SCI TEC; WOLFRAM D, 2003, APPL INFORMETRICS IN; ZUCCALA A, 2006, V57, P152, J AM SOC INF SCI TEC|</w:t>
      </w:r>
    </w:p>
    <w:p>
      <w:pPr>
        <w:pStyle w:val="PreformattedText"/>
        <w:bidi w:val="0"/>
        <w:spacing w:before="0" w:after="0"/>
        <w:jc w:val="left"/>
        <w:rPr/>
      </w:pPr>
      <w:r>
        <w:rPr/>
        <w:t>NR- 62|</w:t>
      </w:r>
    </w:p>
    <w:p>
      <w:pPr>
        <w:pStyle w:val="PreformattedText"/>
        <w:bidi w:val="0"/>
        <w:spacing w:before="0" w:after="0"/>
        <w:jc w:val="left"/>
        <w:rPr/>
      </w:pPr>
      <w:r>
        <w:rPr/>
        <w:t>TC- 4|</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SEP|</w:t>
      </w:r>
    </w:p>
    <w:p>
      <w:pPr>
        <w:pStyle w:val="PreformattedText"/>
        <w:bidi w:val="0"/>
        <w:spacing w:before="0" w:after="0"/>
        <w:jc w:val="left"/>
        <w:rPr/>
      </w:pPr>
      <w:r>
        <w:rPr/>
        <w:t>PY- 2007|</w:t>
      </w:r>
    </w:p>
    <w:p>
      <w:pPr>
        <w:pStyle w:val="PreformattedText"/>
        <w:bidi w:val="0"/>
        <w:spacing w:before="0" w:after="0"/>
        <w:jc w:val="left"/>
        <w:rPr/>
      </w:pPr>
      <w:r>
        <w:rPr/>
        <w:t>VL- 58|</w:t>
      </w:r>
    </w:p>
    <w:p>
      <w:pPr>
        <w:pStyle w:val="PreformattedText"/>
        <w:bidi w:val="0"/>
        <w:spacing w:before="0" w:after="0"/>
        <w:jc w:val="left"/>
        <w:rPr/>
      </w:pPr>
      <w:r>
        <w:rPr/>
        <w:t>IS- 11|</w:t>
      </w:r>
    </w:p>
    <w:p>
      <w:pPr>
        <w:pStyle w:val="PreformattedText"/>
        <w:bidi w:val="0"/>
        <w:spacing w:before="0" w:after="0"/>
        <w:jc w:val="left"/>
        <w:rPr/>
      </w:pPr>
      <w:r>
        <w:rPr/>
        <w:t>BP- 1596|</w:t>
      </w:r>
    </w:p>
    <w:p>
      <w:pPr>
        <w:pStyle w:val="PreformattedText"/>
        <w:bidi w:val="0"/>
        <w:spacing w:before="0" w:after="0"/>
        <w:jc w:val="left"/>
        <w:rPr/>
      </w:pPr>
      <w:r>
        <w:rPr/>
        <w:t>EP- 1609|</w:t>
      </w:r>
    </w:p>
    <w:p>
      <w:pPr>
        <w:pStyle w:val="PreformattedText"/>
        <w:bidi w:val="0"/>
        <w:spacing w:before="0" w:after="0"/>
        <w:jc w:val="left"/>
        <w:rPr/>
      </w:pPr>
      <w:r>
        <w:rPr/>
        <w:t>DI- 10.1002/asi.20642|</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05SO|</w:t>
      </w:r>
    </w:p>
    <w:p>
      <w:pPr>
        <w:pStyle w:val="PreformattedText"/>
        <w:bidi w:val="0"/>
        <w:spacing w:before="0" w:after="0"/>
        <w:jc w:val="left"/>
        <w:rPr/>
      </w:pPr>
      <w:r>
        <w:rPr/>
        <w:t>JN- JOURNAL OF THE AMERICAN SOCIETY FOR INFORMATION SCIENCE AND TECHNOLOGY, 2007, V58, N11, P1596-1609|</w:t>
      </w:r>
    </w:p>
    <w:p>
      <w:pPr>
        <w:pStyle w:val="PreformattedText"/>
        <w:bidi w:val="0"/>
        <w:spacing w:before="0" w:after="0"/>
        <w:jc w:val="left"/>
        <w:rPr/>
      </w:pPr>
      <w:r>
        <w:rPr/>
        <w:t>UT- ISI:0002491351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altman L; van Eck NJ|</w:t>
      </w:r>
    </w:p>
    <w:p>
      <w:pPr>
        <w:pStyle w:val="PreformattedText"/>
        <w:bidi w:val="0"/>
        <w:spacing w:before="0" w:after="0"/>
        <w:jc w:val="left"/>
        <w:rPr/>
      </w:pPr>
      <w:r>
        <w:rPr/>
        <w:t>AF- Waltman Ludo; van Eck, Nees Jan|</w:t>
      </w:r>
    </w:p>
    <w:p>
      <w:pPr>
        <w:pStyle w:val="PreformattedText"/>
        <w:bidi w:val="0"/>
        <w:spacing w:before="0" w:after="0"/>
        <w:jc w:val="left"/>
        <w:rPr/>
      </w:pPr>
      <w:r>
        <w:rPr/>
        <w:t>TI- Some comments on the question whether co-occurrence data should be normalized|</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In a recent article in JASIST, L. Leydesdorff and L. Vaughan (2006) asserted that raw cocitation data should be analyzed directly, without first applying a normalization such as the Pearson correlation. In this communication, it is argued that there is nothing wrong with the widely adopted practice of normalizing cocitation data. One of the arguments put forward by Leydesdorff and Vaughan turns out to depend crucially on incorrect multidimensional scaling maps that are due to an error in the PROXSCAL program in SPSS|</w:t>
      </w:r>
    </w:p>
    <w:p>
      <w:pPr>
        <w:pStyle w:val="PreformattedText"/>
        <w:bidi w:val="0"/>
        <w:spacing w:before="0" w:after="0"/>
        <w:jc w:val="left"/>
        <w:rPr/>
      </w:pPr>
      <w:r>
        <w:rPr/>
        <w:t>C1- Erasmus Univ, Erasmus Sch Econ, Inst Econometr, NL-3000 DR Rotterdam, Netherlands|</w:t>
      </w:r>
    </w:p>
    <w:p>
      <w:pPr>
        <w:pStyle w:val="PreformattedText"/>
        <w:bidi w:val="0"/>
        <w:spacing w:before="0" w:after="0"/>
        <w:jc w:val="left"/>
        <w:rPr/>
      </w:pPr>
      <w:r>
        <w:rPr/>
        <w:t>RP- Waltman, L, Erasmus Univ, Erasmus Sch Econ, Inst Econometr, POB 1738, NL-3000 DR Rotterdam, Netherlands|</w:t>
      </w:r>
    </w:p>
    <w:p>
      <w:pPr>
        <w:pStyle w:val="PreformattedText"/>
        <w:bidi w:val="0"/>
        <w:spacing w:before="0" w:after="0"/>
        <w:jc w:val="left"/>
        <w:rPr/>
      </w:pPr>
      <w:r>
        <w:rPr/>
        <w:t>EM- lwaltman@few.eur.nl nvaneck@few.eur.nl|</w:t>
      </w:r>
    </w:p>
    <w:p>
      <w:pPr>
        <w:pStyle w:val="PreformattedText"/>
        <w:bidi w:val="0"/>
        <w:spacing w:before="0" w:after="0"/>
        <w:jc w:val="left"/>
        <w:rPr/>
      </w:pPr>
      <w:r>
        <w:rPr/>
        <w:t>CD- AHLGREN P, 2003, V54, P550, J AM SOC INF SCI TEC; LEYDESDORFF L, 2006, V57, P1616, J AM SOC INF SCI TEC; MCCAIN KW, 1990, V41, P433, J AM SOC INFORM SCI; WHITE NJ, 1998, V1, P3, DRUG RESIST UPDATE|</w:t>
      </w:r>
    </w:p>
    <w:p>
      <w:pPr>
        <w:pStyle w:val="PreformattedText"/>
        <w:bidi w:val="0"/>
        <w:spacing w:before="0" w:after="0"/>
        <w:jc w:val="left"/>
        <w:rPr/>
      </w:pPr>
      <w:r>
        <w:rPr/>
        <w:t>NR- 4|</w:t>
      </w:r>
    </w:p>
    <w:p>
      <w:pPr>
        <w:pStyle w:val="PreformattedText"/>
        <w:bidi w:val="0"/>
        <w:spacing w:before="0" w:after="0"/>
        <w:jc w:val="left"/>
        <w:rPr/>
      </w:pPr>
      <w:r>
        <w:rPr/>
        <w:t>TC- 9|</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SEP|</w:t>
      </w:r>
    </w:p>
    <w:p>
      <w:pPr>
        <w:pStyle w:val="PreformattedText"/>
        <w:bidi w:val="0"/>
        <w:spacing w:before="0" w:after="0"/>
        <w:jc w:val="left"/>
        <w:rPr/>
      </w:pPr>
      <w:r>
        <w:rPr/>
        <w:t>PY- 2007|</w:t>
      </w:r>
    </w:p>
    <w:p>
      <w:pPr>
        <w:pStyle w:val="PreformattedText"/>
        <w:bidi w:val="0"/>
        <w:spacing w:before="0" w:after="0"/>
        <w:jc w:val="left"/>
        <w:rPr/>
      </w:pPr>
      <w:r>
        <w:rPr/>
        <w:t>VL- 58|</w:t>
      </w:r>
    </w:p>
    <w:p>
      <w:pPr>
        <w:pStyle w:val="PreformattedText"/>
        <w:bidi w:val="0"/>
        <w:spacing w:before="0" w:after="0"/>
        <w:jc w:val="left"/>
        <w:rPr/>
      </w:pPr>
      <w:r>
        <w:rPr/>
        <w:t>IS- 11|</w:t>
      </w:r>
    </w:p>
    <w:p>
      <w:pPr>
        <w:pStyle w:val="PreformattedText"/>
        <w:bidi w:val="0"/>
        <w:spacing w:before="0" w:after="0"/>
        <w:jc w:val="left"/>
        <w:rPr/>
      </w:pPr>
      <w:r>
        <w:rPr/>
        <w:t>BP- 1701|</w:t>
      </w:r>
    </w:p>
    <w:p>
      <w:pPr>
        <w:pStyle w:val="PreformattedText"/>
        <w:bidi w:val="0"/>
        <w:spacing w:before="0" w:after="0"/>
        <w:jc w:val="left"/>
        <w:rPr/>
      </w:pPr>
      <w:r>
        <w:rPr/>
        <w:t>EP- 1703|</w:t>
      </w:r>
    </w:p>
    <w:p>
      <w:pPr>
        <w:pStyle w:val="PreformattedText"/>
        <w:bidi w:val="0"/>
        <w:spacing w:before="0" w:after="0"/>
        <w:jc w:val="left"/>
        <w:rPr/>
      </w:pPr>
      <w:r>
        <w:rPr/>
        <w:t>DI- 10.1002/asi.20647|</w:t>
      </w:r>
    </w:p>
    <w:p>
      <w:pPr>
        <w:pStyle w:val="PreformattedText"/>
        <w:bidi w:val="0"/>
        <w:spacing w:before="0" w:after="0"/>
        <w:jc w:val="left"/>
        <w:rPr/>
      </w:pPr>
      <w:r>
        <w:rPr/>
        <w:t>PG- 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05SO|</w:t>
      </w:r>
    </w:p>
    <w:p>
      <w:pPr>
        <w:pStyle w:val="PreformattedText"/>
        <w:bidi w:val="0"/>
        <w:spacing w:before="0" w:after="0"/>
        <w:jc w:val="left"/>
        <w:rPr/>
      </w:pPr>
      <w:r>
        <w:rPr/>
        <w:t>JN- JOURNAL OF THE AMERICAN SOCIETY FOR INFORMATION SCIENCE AND TECHNOLOGY, 2007, V58, N11, P1701-1703|</w:t>
      </w:r>
    </w:p>
    <w:p>
      <w:pPr>
        <w:pStyle w:val="PreformattedText"/>
        <w:bidi w:val="0"/>
        <w:spacing w:before="0" w:after="0"/>
        <w:jc w:val="left"/>
        <w:rPr/>
      </w:pPr>
      <w:r>
        <w:rPr/>
        <w:t>UT- ISI:00024913510001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ley EA; Galliers RD|</w:t>
      </w:r>
    </w:p>
    <w:p>
      <w:pPr>
        <w:pStyle w:val="PreformattedText"/>
        <w:bidi w:val="0"/>
        <w:spacing w:before="0" w:after="0"/>
        <w:jc w:val="left"/>
        <w:rPr/>
      </w:pPr>
      <w:r>
        <w:rPr/>
        <w:t>AF- Whitley Edgar A; Galliers, Robert D|</w:t>
      </w:r>
    </w:p>
    <w:p>
      <w:pPr>
        <w:pStyle w:val="PreformattedText"/>
        <w:bidi w:val="0"/>
        <w:spacing w:before="0" w:after="0"/>
        <w:jc w:val="left"/>
        <w:rPr/>
      </w:pPr>
      <w:r>
        <w:rPr/>
        <w:t>TI- An alternative perspective on citation classics: Evidence from the first 10 years of the European Conference on Information Systems|</w:t>
      </w:r>
    </w:p>
    <w:p>
      <w:pPr>
        <w:pStyle w:val="PreformattedText"/>
        <w:bidi w:val="0"/>
        <w:spacing w:before="0" w:after="0"/>
        <w:jc w:val="left"/>
        <w:rPr/>
      </w:pPr>
      <w:r>
        <w:rPr/>
        <w:t>SO- INFORMATION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itations; classics; European research tradition; social theorists; Information systems research|</w:t>
      </w:r>
    </w:p>
    <w:p>
      <w:pPr>
        <w:pStyle w:val="PreformattedText"/>
        <w:bidi w:val="0"/>
        <w:spacing w:before="0" w:after="0"/>
        <w:jc w:val="left"/>
        <w:rPr/>
      </w:pPr>
      <w:r>
        <w:rPr/>
        <w:t>ID- COCITATION ANALYSIS; KEY ISSUES; MANAGEMENT; DISCIPLINE; JOURNALS; MIS; PATTERNS; SCHOLARS; FORUMS; FIELD|</w:t>
      </w:r>
    </w:p>
    <w:p>
      <w:pPr>
        <w:pStyle w:val="PreformattedText"/>
        <w:bidi w:val="0"/>
        <w:spacing w:before="0" w:after="0"/>
        <w:jc w:val="left"/>
        <w:rPr/>
      </w:pPr>
      <w:r>
        <w:rPr/>
        <w:t>AB- We present an alternative perspective to the many citation classics papers that have appeared in the IS literature by presenting citation data from the first 10 years of the European Conference on IS (ECIS, 1993-2002), identifying the most frequently cited texts in this sample We compared the ECIS citation classics with those presented by others and suggest that the ECIS data highlight the ways in which the IS field is more nuanced than previously reported. We thus provided insights how the field has developed internationally. (c) 2007 Elsevier B.V. All rights reserved|</w:t>
      </w:r>
    </w:p>
    <w:p>
      <w:pPr>
        <w:pStyle w:val="PreformattedText"/>
        <w:bidi w:val="0"/>
        <w:spacing w:before="0" w:after="0"/>
        <w:jc w:val="left"/>
        <w:rPr/>
      </w:pPr>
      <w:r>
        <w:rPr/>
        <w:t>C1- Univ London London Sch Econ &amp; Polit Sci, Dept Management, Informat Syst &amp; Innovat Grp, London WC2A 2AE, England; Bentley Coll, Waltham, MA 02452 USA|</w:t>
      </w:r>
    </w:p>
    <w:p>
      <w:pPr>
        <w:pStyle w:val="PreformattedText"/>
        <w:bidi w:val="0"/>
        <w:spacing w:before="0" w:after="0"/>
        <w:jc w:val="left"/>
        <w:rPr/>
      </w:pPr>
      <w:r>
        <w:rPr/>
        <w:t>RP- Whitley, EA, Univ London London Sch Econ &amp; Polit Sci, Dept Management, Informat Syst &amp; Innovat Grp, Houghton St, London WC2A 2AE, England|</w:t>
      </w:r>
    </w:p>
    <w:p>
      <w:pPr>
        <w:pStyle w:val="PreformattedText"/>
        <w:bidi w:val="0"/>
        <w:spacing w:before="0" w:after="0"/>
        <w:jc w:val="left"/>
        <w:rPr/>
      </w:pPr>
      <w:r>
        <w:rPr/>
        <w:t>EM- e.a.whitley@lse.ac.uk rgalliers@bentley.edu|</w:t>
      </w:r>
    </w:p>
    <w:p>
      <w:pPr>
        <w:pStyle w:val="PreformattedText"/>
        <w:bidi w:val="0"/>
        <w:spacing w:before="0" w:after="0"/>
        <w:jc w:val="left"/>
        <w:rPr/>
      </w:pPr>
      <w:r>
        <w:rPr/>
        <w:t>CD- *ECIS, 2007, ENDN LIBR ECIS C; *ISR, 2002, P13, MEAS EC NET ORG; *MISQ, 1999, V23, MIS Q; ACKOFF R, 1967, V14, P147, MANAGE SCI; AVGEROU C, 1999, V8, P136, EUR J INFORM SYST; BANKER RD, 2004, V50, P281, MANAGE SCI; BARKI H, 1993, V17, P209, MIS QUART; BARRETT M, 2004, P293, INFORM SYSTEMS RES R; BASKERVILLE RL, 2002, V26, P1, MIS QUART; BENBASAT I, 2003, V27, P183, MIS QUART; BRANCHEAU JC, 1987, V11, P23, MIS QUART; BRANCHEAU JC, 1996, V20, P225, MIS QUART; CALLON M, 1986, P196, POWER ACTION BELIEF; CHAN HC, 2006, V57, P1263, J AM SOC INF SCI TEC; CHECKLAND PB, 1981, SYSTEMS THINKING SYS; CHECKLAND PB, 1990, SOFT SYSTEMS METHODO; CHEN WS, 2004, V14, P197, INFORM SYST J; COLLINS HM, 1992, CHANGING ORDER REPLI; CULNAN MJ, 1986, V32, P156, MANAGE SCI; CULNAN MJ, 1987, V11, P341, MIS QUART; DENNIS AR, 2006, V30, P1, MIS QUART; DESOLA PD, 1963, LITTLE SCI BIG SCI; DOKE ER, 1987, V27, P30, J COMPUTER INFORMATI; EARL MJ, 1989, MANAGEMENT STRATEGIE; EVARISTO JR, 1997, V28, P32, DATA BASE ADV INF SY; GALLIERS RD, 2003, V11, DISCIPLINE DIVIDED G; GALLIERS RD, 2006, EXPLORIBG INFORM SYS; GALLIERS RD, 2007, V16, P20, EUR J INFORM SYST; GALLIVAN MJ, 2007, V16, P36, EUR J INFORM SYST; GILLENSON ML, 1991, V15, P447, MIS QUART; GLASS RL, 2005, V48, P25, COMMUN ACM; GRAY P, 1999, V1, COMMUNICATIONS AIS; GROVER V, 2006, V7, J AIS; HAMILTON S, 1982, V5, P339, INFORMATION MANAGEME; HAMILTON S, 1982, V6, P61, MIS Q; HARDGRAVE BC, 1997, V40, P119, COMMUN ACM; HIRSCHHEIM R, 2003, V4, P237, J ASSOC INF SYST; INTRONA LD, 2000, V16, P169, INFORM SOC; INTRONA LD, 2003, V12, P235, EUR J INFORM SYST; JARVENPAA SL, 1989, V35, P285, MANAGE SCI; JONES M, 2000, P C ORG SOC PERSP IN; KATERATTANAKUL P, 2003, V12, P60, EUR J INFORM SYST; KING JL, 2006, V17, P841, COMMUNICATIONS AIS; KOZAR KA, 2006, V17, P524, COMMUNICATIONS AIS; LARSEN TJ, 2005, V15, P357, INFORM SYST J; LOWRY PB, 2004, V5, P29, J ASSOC INF SYST; LUCAS HC, 1975, INFORM SYSTEMS FAIL; MACKENZIE D, 1999, P419, SOCIAL SHAPING TECHN; MASON RO, 1973, V19, P475, MANAGE SCI; MYLONOPOULOS NA, 2001, V44, P29, COMMUN ACM; NONAKA I, 1995, KNOWLEDGE CREATING C; OH W, 2005, V22, P265, J MANAGE INFORM SYST; ORLIKOWSKI WJ, 2001, V12, P121, INFORM SYST RES; ORLIKOWSKI WJ, 2001, V25, P145, MIS QUART; PALVIA P, 2004, V14, P526, COMMUNICATIONS AIS; PALVIA P, 2007, V44, P1, PROFILE INFORM SYSTE; PORTER M, 1985, V4, P149, HARVARD BUS REV; PORTER ME, 1980, COMPETITIVE STRATEGY; ROGERS EM, 1995, DIFFUSION INNOVATION; SAUNDERS C, 2006, V30, R3, MIS Q; SHAPIN S, 1985, LEVIATHAN AIR PUMPY; VALACICH JS, 2006, V17, P107, INFORM SYST RES; VOGEL DR, 1984, V15, P3, DATA BASE; WADE M, 2006, V7, J AIS; WALSHAM G, 1995, V6, P376, INFORM SYST RES; WALSHAM G, 2006, V15, P320, EUR J INFORM SYST; WALSTROM KA, 1995, V38, P93, COMMUN ACM; WALSTROM KA, 2000, V38, P59, INFORM MANAGE; WHITLEY EA, 2004, V13, P317, COMMUNICATIONS AIS; XU J, 2006, P INT C INF SYST MIL; YIN RK, 1989, CASE STUDY RES DESIG; ZUBOFF S, 1988, AGE SMART MACHINE FU|</w:t>
      </w:r>
    </w:p>
    <w:p>
      <w:pPr>
        <w:pStyle w:val="PreformattedText"/>
        <w:bidi w:val="0"/>
        <w:spacing w:before="0" w:after="0"/>
        <w:jc w:val="left"/>
        <w:rPr/>
      </w:pPr>
      <w:r>
        <w:rPr/>
        <w:t>NR- 72|</w:t>
      </w:r>
    </w:p>
    <w:p>
      <w:pPr>
        <w:pStyle w:val="PreformattedText"/>
        <w:bidi w:val="0"/>
        <w:spacing w:before="0" w:after="0"/>
        <w:jc w:val="left"/>
        <w:rPr/>
      </w:pPr>
      <w:r>
        <w:rPr/>
        <w:t>TC- 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378-7206|</w:t>
      </w:r>
    </w:p>
    <w:p>
      <w:pPr>
        <w:pStyle w:val="PreformattedText"/>
        <w:bidi w:val="0"/>
        <w:spacing w:before="0" w:after="0"/>
        <w:jc w:val="left"/>
        <w:rPr/>
      </w:pPr>
      <w:r>
        <w:rPr/>
        <w:t>J9- INFORM MANAGEMENT|</w:t>
      </w:r>
    </w:p>
    <w:p>
      <w:pPr>
        <w:pStyle w:val="PreformattedText"/>
        <w:bidi w:val="0"/>
        <w:spacing w:before="0" w:after="0"/>
        <w:jc w:val="left"/>
        <w:rPr/>
      </w:pPr>
      <w:r>
        <w:rPr/>
        <w:t>JI- Inf. Manage|</w:t>
      </w:r>
    </w:p>
    <w:p>
      <w:pPr>
        <w:pStyle w:val="PreformattedText"/>
        <w:bidi w:val="0"/>
        <w:spacing w:before="0" w:after="0"/>
        <w:jc w:val="left"/>
        <w:rPr/>
      </w:pPr>
      <w:r>
        <w:rPr/>
        <w:t>PD- JUL|</w:t>
      </w:r>
    </w:p>
    <w:p>
      <w:pPr>
        <w:pStyle w:val="PreformattedText"/>
        <w:bidi w:val="0"/>
        <w:spacing w:before="0" w:after="0"/>
        <w:jc w:val="left"/>
        <w:rPr/>
      </w:pPr>
      <w:r>
        <w:rPr/>
        <w:t>PY- 2007|</w:t>
      </w:r>
    </w:p>
    <w:p>
      <w:pPr>
        <w:pStyle w:val="PreformattedText"/>
        <w:bidi w:val="0"/>
        <w:spacing w:before="0" w:after="0"/>
        <w:jc w:val="left"/>
        <w:rPr/>
      </w:pPr>
      <w:r>
        <w:rPr/>
        <w:t>VL- 44|</w:t>
      </w:r>
    </w:p>
    <w:p>
      <w:pPr>
        <w:pStyle w:val="PreformattedText"/>
        <w:bidi w:val="0"/>
        <w:spacing w:before="0" w:after="0"/>
        <w:jc w:val="left"/>
        <w:rPr/>
      </w:pPr>
      <w:r>
        <w:rPr/>
        <w:t>IS- 5|</w:t>
      </w:r>
    </w:p>
    <w:p>
      <w:pPr>
        <w:pStyle w:val="PreformattedText"/>
        <w:bidi w:val="0"/>
        <w:spacing w:before="0" w:after="0"/>
        <w:jc w:val="left"/>
        <w:rPr/>
      </w:pPr>
      <w:r>
        <w:rPr/>
        <w:t>BP- 441|</w:t>
      </w:r>
    </w:p>
    <w:p>
      <w:pPr>
        <w:pStyle w:val="PreformattedText"/>
        <w:bidi w:val="0"/>
        <w:spacing w:before="0" w:after="0"/>
        <w:jc w:val="left"/>
        <w:rPr/>
      </w:pPr>
      <w:r>
        <w:rPr/>
        <w:t>EP- 455|</w:t>
      </w:r>
    </w:p>
    <w:p>
      <w:pPr>
        <w:pStyle w:val="PreformattedText"/>
        <w:bidi w:val="0"/>
        <w:spacing w:before="0" w:after="0"/>
        <w:jc w:val="left"/>
        <w:rPr/>
      </w:pPr>
      <w:r>
        <w:rPr/>
        <w:t>DI- 10.1016/j.im.2007.04.004|</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202CG|</w:t>
      </w:r>
    </w:p>
    <w:p>
      <w:pPr>
        <w:pStyle w:val="PreformattedText"/>
        <w:bidi w:val="0"/>
        <w:spacing w:before="0" w:after="0"/>
        <w:jc w:val="left"/>
        <w:rPr/>
      </w:pPr>
      <w:r>
        <w:rPr/>
        <w:t>JN- INFORMATION &amp; MANAGEMENT, 2007, V44, N5, P441-455|</w:t>
      </w:r>
    </w:p>
    <w:p>
      <w:pPr>
        <w:pStyle w:val="PreformattedText"/>
        <w:bidi w:val="0"/>
        <w:spacing w:before="0" w:after="0"/>
        <w:jc w:val="left"/>
        <w:rPr/>
      </w:pPr>
      <w:r>
        <w:rPr/>
        <w:t>UT- ISI:0002488789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impel MW; Strother WN; McClintick JN; Carr LG; Liang TB; Edenberg HJ; McBride WJ|</w:t>
      </w:r>
    </w:p>
    <w:p>
      <w:pPr>
        <w:pStyle w:val="PreformattedText"/>
        <w:bidi w:val="0"/>
        <w:spacing w:before="0" w:after="0"/>
        <w:jc w:val="left"/>
        <w:rPr/>
      </w:pPr>
      <w:r>
        <w:rPr/>
        <w:t>AF- Kimpel Mark W; Strother, Wendy N; McClintick, Jeanette N; Carr, Lucinda G; Liang, Tiebing; Edenberg, Howard J; McBride, William J|</w:t>
      </w:r>
    </w:p>
    <w:p>
      <w:pPr>
        <w:pStyle w:val="PreformattedText"/>
        <w:bidi w:val="0"/>
        <w:spacing w:before="0" w:after="0"/>
        <w:jc w:val="left"/>
        <w:rPr/>
      </w:pPr>
      <w:r>
        <w:rPr/>
        <w:t>TI- Functional gene expression differences between inbred alcohol-preferring and -non-preferring rats in five brain regions|</w:t>
      </w:r>
    </w:p>
    <w:p>
      <w:pPr>
        <w:pStyle w:val="PreformattedText"/>
        <w:bidi w:val="0"/>
        <w:spacing w:before="0" w:after="0"/>
        <w:jc w:val="left"/>
        <w:rPr/>
      </w:pPr>
      <w:r>
        <w:rPr/>
        <w:t>SO- ALCOHOL|</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lcohol-preferring P rat; alcohol-non-preferring NP rat; microarrays; gene expression; nucleus accumbens; amygdala; frontal cortex; hippocampus; caudate-putamen|</w:t>
      </w:r>
    </w:p>
    <w:p>
      <w:pPr>
        <w:pStyle w:val="PreformattedText"/>
        <w:bidi w:val="0"/>
        <w:spacing w:before="0" w:after="0"/>
        <w:jc w:val="left"/>
        <w:rPr/>
      </w:pPr>
      <w:r>
        <w:rPr/>
        <w:t>ID- QUANTITATIVE TRAIT LOCI; CEREBRAL GLUCOSE-UTILIZATION; NEUROTROPHIC FACTOR CNTF; P-RATS; NP RATS; INNATE DIFFERENCES; ETHANOL OXIDATION; OPIOID RECEPTORS; AXON GUIDANCE; WISTAR RATS/|</w:t>
      </w:r>
    </w:p>
    <w:p>
      <w:pPr>
        <w:pStyle w:val="PreformattedText"/>
        <w:bidi w:val="0"/>
        <w:spacing w:before="0" w:after="0"/>
        <w:jc w:val="left"/>
        <w:rPr/>
      </w:pPr>
      <w:r>
        <w:rPr/>
        <w:t>AB- The objective of this study was to determine if there are innate differences in gene expression in selected CNS regions between inbred alcohol-preferring (iP) and -non-preferring (iNP) rats. Gene expression was determined in the nucleus accumbens (ACB), amygdala (AMYG), frontal cortex (FC), caudate-putamen (CPU), and hippocampus (HIPP) of alcohol-naive adult mate iP and iNP rats, using Affymetrix Rat Genome U34A microarrays (n = 6/strain). Using Linear Modeling for Microarray Analysis with a false discovery rate threshold of 0.1, there were 16 genes with differential expression in the ACB, 54 in the AMYG, 8 in the FC, 24 in the CPU, and 21 in the HIPP. When examining the main effect of strain across regions, 296 genes were differentially expressed Although the relatively small number of genes found significant within individual regions precluded a powerful analysis for over-represented Gene Ontology categories, the much larger list resulting from the main effect of strain analysis produced 17 over-represented categories (P &lt; .05), including axon guidance, gliogenesis, negative regulation of programmed cell death, regulation of programmed cell death, regulation of synapse structure function, and transmission of nerve impulse Co-citation analysis and graphing of significant genes revealed a network involved in the neuropeptide Y (NPY) transmitter system Correlation of all significant genes with those located within previously established rat alcohol QTLs revealed that of the total of 313 significant genes, 71 are located within such QTLs. The many regional and overall gene expression differences between the iP and iNP rat lines may contribute to the divergent alcohol drinking phenotypes of these rats. (c) 2007 Elsevier Inc. All rights reserved|</w:t>
      </w:r>
    </w:p>
    <w:p>
      <w:pPr>
        <w:pStyle w:val="PreformattedText"/>
        <w:bidi w:val="0"/>
        <w:spacing w:before="0" w:after="0"/>
        <w:jc w:val="left"/>
        <w:rPr/>
      </w:pPr>
      <w:r>
        <w:rPr/>
        <w:t>C1- Indiana Univ, Sch Med, Inst Psychiat Res, Indianapolis, IN 46202 USA; Indiana Univ, Sch Med, Dept Psychiat, Indianapolis, IN 46202 USA; Indiana Univ, Sch Med, Dept Biochem &amp; Mol Biol, Indianapolis, IN 46202 USA; Indiana Univ, Sch Med, Ctr Med Genom, Indianapolis, IN 46202 USA; Indiana Univ, Sch Med, Dept Med, Indianapolis, IN 46202 USA; Indiana Univ, Sch Med, Dept Med &amp; Mol Genet, Indianapolis, IN 46202 USA|</w:t>
      </w:r>
    </w:p>
    <w:p>
      <w:pPr>
        <w:pStyle w:val="PreformattedText"/>
        <w:bidi w:val="0"/>
        <w:spacing w:before="0" w:after="0"/>
        <w:jc w:val="left"/>
        <w:rPr/>
      </w:pPr>
      <w:r>
        <w:rPr/>
        <w:t>RP- Kimpel, MW, Indiana Univ, Sch Med, Inst Psychiat Res, 791 Union Dr, Indianapolis, IN 46202 USA|</w:t>
      </w:r>
    </w:p>
    <w:p>
      <w:pPr>
        <w:pStyle w:val="PreformattedText"/>
        <w:bidi w:val="0"/>
        <w:spacing w:before="0" w:after="0"/>
        <w:jc w:val="left"/>
        <w:rPr/>
      </w:pPr>
      <w:r>
        <w:rPr/>
        <w:t>EM- mkimpel@iupui.edu|</w:t>
      </w:r>
    </w:p>
    <w:p>
      <w:pPr>
        <w:pStyle w:val="PreformattedText"/>
        <w:bidi w:val="0"/>
        <w:spacing w:before="0" w:after="0"/>
        <w:jc w:val="left"/>
        <w:rPr/>
      </w:pPr>
      <w:r>
        <w:rPr/>
        <w:t>CD- *I LAB AN RES, 1996, GUID CAR US LAB AN; *R FDN STAT COMP, 2006, LANGUAGE ENV STAT CO; ARAGON CMG, 1991, V15, P165, ALCOHOL CLIN EXP RES; ARAGON CMG, 1992, V44, P93, BIOCHEM PHARMACOL; ASHBURNER M, 2000, V25, P25, NAT GENET; BARRETT T, 2005, V33, D562, NUCLEIC ACIDS RES; BELL RL, 2001, V25, P644, ALCOHOL CLIN EXP RES; BELL RL, 2004, V28, A143, ALCOHOL CLIN EXP R S; BENJAMINI Y, 1995, V57, P289, J R STAT SOC B; BICE P, 1998, V9, P949, MAMM GENOME; BLUHER S, 2004, V53, P2787, DIABETES; BONCI A, 2003, V24, P172, TRENDS PHARMACOL SCI; CARR LG, 1998, V22, P884, ALCOHOL CLIN EXP RES; CARR LG, 2003, V27, P1710, ALCOHOL CLIN EXP RES; CHANG C, 2006, V16, P854, CURR BIOL; CHOI DS, 2002, V22, P9905, J NEUROSCI; CICERO TJ, 1979, V2, P533, BIOCH PHARMACOLOGY E; COHEN G, 1980, V4, P366, ALCOHOL CLIN EXP RES; CULLEN KM, 1994, V2, P253, ALCOHOL ALCOHOLISM S; DEAN C, 2003, V6, P708, NAT NEUROSCI; DIGIOVANNI S, 2005, V19, P153, FASEB J; EDENBERG HJ, 2005, V4, P20, GENES BRAIN BEHAV; EDGAR R, 2002, V30, P207, NUCLEIC ACIDS RES; EHLERS CL, 1992, V106, P359, PSYCHOPHARMACOLOGY; EHLERS CL, 1998, V22, P1778, ALCOHOL CLIN EXP RES; EHLERS CL, 1999, V93, P227, NEUROSCIENCE; FOROUD T, 2002, V32, P57, BEHAV GENET; FOROUD T, 2003, V13, P155, PSYCHIAT GENET; FULUS JF, 2005, V39, P883, PSYCHIAT POL; FURUYA S, 2000, V97, P11528, P NATL ACAD SCI USA; GATTO GJ, 1987, V28, P105, PHARMACOL BIOCHEM BE; GATTO GJ, 1987, V28, P111, PHARMACOL BIOCHEM BE; GATTO GJ, 1994, V11, P557, ALCOHOL; GENTLEMAN RC, 2004, V5, ARTN R80, GENOME BIOL; GENTLEMAN RC, 2004, P171, P COMPSTAT 2004 S; GENTRY J, 2006, R PACKAGE VERSION 1; GILL K, 1996, V13, P347, ALCOHOL; HAINS BC, 2003, V23, P8881, J NEUROSCI; HARRIS MA, 2004, V32, D258, NUCLEIC ACIDS RES; HODGE CW, 1999, V2, P997, NAT NEUROSCI; HUSSAIN NK, 2005, V307, P1207, SCIENCE; HWANG BH, 2004, V38, P359, NEUROPEPTIDES; IRIZARRY RA, 2003, V4, P249, BIOSTATISTICS; KERNS RT, 2005, V25, P2255, J NEUROSCI; KUJAPANULA J, 2003, V160, P963, J CELL BIOL; LIANG TB, 2003, V100, P4690, P NATL ACAD SCI USA; LIN SM, 2004, V20, P3659, BIOINFORMATICS; LIU HY, 2002, V277, P26046, J BIOL CHEM; LONG H, 2004, V42, P213, NEURON; LUMENG L, 1977, V3, P537, ALCOHOL ALDEHYDE MET; LUMENG L, 1982, V16, P125, PHARMACOL BIOCHEM BE; LYNCH AM, 2002, V15, P1779, EUR J NEUROSCI; MALDONADO R, 2003, P1, J NEURAL TRANSM-SUPP; MCBRIDE WJ, 1993, V2, P463, ALCOHOL ALCOHOLISM S; MCBRIDE WJ, 1993, V10, P387, ALCOHOL; MCBRIDE WJ, 1994, V49, P7, PHARMACOL BIOCHEM BE; MCBRIDE WJ, 1997, V14, P141, ALCOHOL; MCBRIDE WJ, 1998, V16, P317, ALCOHOL; MCBRIDE WJ, 1998, V12, P339, CRIT REV NEUROBIOL; MIGUELHIDALGO JJ, 2002, V52, P1121, BIOL PSYCHIAT; MULLIGAN MK, 2006, V103, P6368, P NATL ACAD SCI USA; MURPHY JM, 2002, V32, P363, BEHAV GENET; NADLER JJ, 2006, GENETICS; PAVLIDIS P, 2001, V2, P10, GENOME BIOL; PAXINOS G, 1998, RAT BRAIN STEREOTAXI; PESOLD C, 1999, V96, P3217, P NATL ACAD SCI USA; PIERCE RC, 2001, V12, P95, REV NEUROSCIENCE; RADCLIFFE RA, 2004, V28, P1796, ALCOHOL CLIN EXP RES; RAO MS, 1992, V150, P281, DEV BIOL; RODD ZA, 2004, V28, P535, ALCOHOL CLIN EXP RES; RODD ZA, 2006, PHARMACOGENOMICS J; SCHOLTENS D, 2005, P230, BIOINFORMATICS COMPU; SCHRAM PPJM, 2003, V5, ARTN 27, NEW J PHYS; SCHROEDER JP, 2005, V36, P179, ALCOHOL; SHIN EY, 2002, V277, P44417, J BIOL CHEM; SLAWECKI CJ, 2001, V62, P736, J STUD ALCOHOL; SMITH DG, 2001, V25, P1309, ALCOHOL CLIN EXP RES; SMYTH GK, 2004, V3, ARTN 1, STAT APPL GENET MOL; STANKOFF B, 2002, V22, P9221, J NEUROSCI; STEWART RB, 2004, V28, A89, ALCOHOL CLIN EXP R S; STROTHER WN, 2001, V25, P31, ALCOHOL; STROTHER WN, 2005, V35, P119, ALCOHOL; SZABO G, 1995, V287, P35, EUR J PHARMACOL; TERENINARIGALDIE E, 2003, V13, P543, PHARMACOGENETICS; THOMPSON H, 2006, V296, P476, DEV BIOL; WALLER MB, 1983, V19, P683, PHARMACOL BIOCHEM BE; WALLER MB, 1986, V24, P617, PHARMACOL BIOCHEM BE; WIRTH MJ, 1998, V75, P283, REGUL PEPTIDES; WITZMANN FA, 2003, V3, P1335, PROTEOMICS; WONG DT, 1993, V46, P173, PHARMACOL BIOCHEM BE; WORST TJ, 2005, V80, P529, J NEUROSCI RES; XU Y, 2001, V25, P810, ALCOHOL CLIN EXP RES; ZAPALA MA, 2005, V102, P10357, P NATL ACAD SCI USA; ZHOU FC, 1991, V8, P425, ALCOHOL; ZHOU FC, 1994, V18, P571, ALCOHOL CLIN EXP RES; ZHOU FC, 1994, V11, P397, ALCOHOL; ZHOU FC, 1995, V12, P403, ALCOHOL; ZIMATKIN SM, 1996, V31, P167, ALCOHOL ALCOHOLISM|</w:t>
      </w:r>
    </w:p>
    <w:p>
      <w:pPr>
        <w:pStyle w:val="PreformattedText"/>
        <w:bidi w:val="0"/>
        <w:spacing w:before="0" w:after="0"/>
        <w:jc w:val="left"/>
        <w:rPr/>
      </w:pPr>
      <w:r>
        <w:rPr/>
        <w:t>NR- 98|</w:t>
      </w:r>
    </w:p>
    <w:p>
      <w:pPr>
        <w:pStyle w:val="PreformattedText"/>
        <w:bidi w:val="0"/>
        <w:spacing w:before="0" w:after="0"/>
        <w:jc w:val="left"/>
        <w:rPr/>
      </w:pPr>
      <w:r>
        <w:rPr/>
        <w:t>TC- 14|</w:t>
      </w:r>
    </w:p>
    <w:p>
      <w:pPr>
        <w:pStyle w:val="PreformattedText"/>
        <w:bidi w:val="0"/>
        <w:spacing w:before="0" w:after="0"/>
        <w:jc w:val="left"/>
        <w:rPr/>
      </w:pPr>
      <w:r>
        <w:rPr/>
        <w:t>PU- ELSEVIER SCIENCE INC|</w:t>
      </w:r>
    </w:p>
    <w:p>
      <w:pPr>
        <w:pStyle w:val="PreformattedText"/>
        <w:bidi w:val="0"/>
        <w:spacing w:before="0" w:after="0"/>
        <w:jc w:val="left"/>
        <w:rPr/>
      </w:pPr>
      <w:r>
        <w:rPr/>
        <w:t>PI- NEW YORK|</w:t>
      </w:r>
    </w:p>
    <w:p>
      <w:pPr>
        <w:pStyle w:val="PreformattedText"/>
        <w:bidi w:val="0"/>
        <w:spacing w:before="0" w:after="0"/>
        <w:jc w:val="left"/>
        <w:rPr/>
      </w:pPr>
      <w:r>
        <w:rPr/>
        <w:t>PA- 360 PARK AVE SOUTH, NEW YORK, NY 10010-1710 USA|</w:t>
      </w:r>
    </w:p>
    <w:p>
      <w:pPr>
        <w:pStyle w:val="PreformattedText"/>
        <w:bidi w:val="0"/>
        <w:spacing w:before="0" w:after="0"/>
        <w:jc w:val="left"/>
        <w:rPr/>
      </w:pPr>
      <w:r>
        <w:rPr/>
        <w:t>SN- 0741-8329|</w:t>
      </w:r>
    </w:p>
    <w:p>
      <w:pPr>
        <w:pStyle w:val="PreformattedText"/>
        <w:bidi w:val="0"/>
        <w:spacing w:before="0" w:after="0"/>
        <w:jc w:val="left"/>
        <w:rPr/>
      </w:pPr>
      <w:r>
        <w:rPr/>
        <w:t>J9- ALCOHOL|</w:t>
      </w:r>
    </w:p>
    <w:p>
      <w:pPr>
        <w:pStyle w:val="PreformattedText"/>
        <w:bidi w:val="0"/>
        <w:spacing w:before="0" w:after="0"/>
        <w:jc w:val="left"/>
        <w:rPr/>
      </w:pPr>
      <w:r>
        <w:rPr/>
        <w:t>JI- Alcohol|</w:t>
      </w:r>
    </w:p>
    <w:p>
      <w:pPr>
        <w:pStyle w:val="PreformattedText"/>
        <w:bidi w:val="0"/>
        <w:spacing w:before="0" w:after="0"/>
        <w:jc w:val="left"/>
        <w:rPr/>
      </w:pPr>
      <w:r>
        <w:rPr/>
        <w:t>PD- MAR|</w:t>
      </w:r>
    </w:p>
    <w:p>
      <w:pPr>
        <w:pStyle w:val="PreformattedText"/>
        <w:bidi w:val="0"/>
        <w:spacing w:before="0" w:after="0"/>
        <w:jc w:val="left"/>
        <w:rPr/>
      </w:pPr>
      <w:r>
        <w:rPr/>
        <w:t>PY- 2007|</w:t>
      </w:r>
    </w:p>
    <w:p>
      <w:pPr>
        <w:pStyle w:val="PreformattedText"/>
        <w:bidi w:val="0"/>
        <w:spacing w:before="0" w:after="0"/>
        <w:jc w:val="left"/>
        <w:rPr/>
      </w:pPr>
      <w:r>
        <w:rPr/>
        <w:t>VL- 41|</w:t>
      </w:r>
    </w:p>
    <w:p>
      <w:pPr>
        <w:pStyle w:val="PreformattedText"/>
        <w:bidi w:val="0"/>
        <w:spacing w:before="0" w:after="0"/>
        <w:jc w:val="left"/>
        <w:rPr/>
      </w:pPr>
      <w:r>
        <w:rPr/>
        <w:t>IS- 2|</w:t>
      </w:r>
    </w:p>
    <w:p>
      <w:pPr>
        <w:pStyle w:val="PreformattedText"/>
        <w:bidi w:val="0"/>
        <w:spacing w:before="0" w:after="0"/>
        <w:jc w:val="left"/>
        <w:rPr/>
      </w:pPr>
      <w:r>
        <w:rPr/>
        <w:t>BP- 95|</w:t>
      </w:r>
    </w:p>
    <w:p>
      <w:pPr>
        <w:pStyle w:val="PreformattedText"/>
        <w:bidi w:val="0"/>
        <w:spacing w:before="0" w:after="0"/>
        <w:jc w:val="left"/>
        <w:rPr/>
      </w:pPr>
      <w:r>
        <w:rPr/>
        <w:t>EP- 132|</w:t>
      </w:r>
    </w:p>
    <w:p>
      <w:pPr>
        <w:pStyle w:val="PreformattedText"/>
        <w:bidi w:val="0"/>
        <w:spacing w:before="0" w:after="0"/>
        <w:jc w:val="left"/>
        <w:rPr/>
      </w:pPr>
      <w:r>
        <w:rPr/>
        <w:t>DI- 10.1016/j.alcohol.2007.03.003|</w:t>
      </w:r>
    </w:p>
    <w:p>
      <w:pPr>
        <w:pStyle w:val="PreformattedText"/>
        <w:bidi w:val="0"/>
        <w:spacing w:before="0" w:after="0"/>
        <w:jc w:val="left"/>
        <w:rPr/>
      </w:pPr>
      <w:r>
        <w:rPr/>
        <w:t>PG- 38|</w:t>
      </w:r>
    </w:p>
    <w:p>
      <w:pPr>
        <w:pStyle w:val="PreformattedText"/>
        <w:bidi w:val="0"/>
        <w:spacing w:before="0" w:after="0"/>
        <w:jc w:val="left"/>
        <w:rPr/>
      </w:pPr>
      <w:r>
        <w:rPr/>
        <w:t>SC- Substance Abuse; Pharmacology &amp; Pharmacy; Toxicology|</w:t>
      </w:r>
    </w:p>
    <w:p>
      <w:pPr>
        <w:pStyle w:val="PreformattedText"/>
        <w:bidi w:val="0"/>
        <w:spacing w:before="0" w:after="0"/>
        <w:jc w:val="left"/>
        <w:rPr/>
      </w:pPr>
      <w:r>
        <w:rPr/>
        <w:t>GA- 174QU|</w:t>
      </w:r>
    </w:p>
    <w:p>
      <w:pPr>
        <w:pStyle w:val="PreformattedText"/>
        <w:bidi w:val="0"/>
        <w:spacing w:before="0" w:after="0"/>
        <w:jc w:val="left"/>
        <w:rPr/>
      </w:pPr>
      <w:r>
        <w:rPr/>
        <w:t>JN- ALCOHOL, 2007, V41, N2, P95-132|</w:t>
      </w:r>
    </w:p>
    <w:p>
      <w:pPr>
        <w:pStyle w:val="PreformattedText"/>
        <w:bidi w:val="0"/>
        <w:spacing w:before="0" w:after="0"/>
        <w:jc w:val="left"/>
        <w:rPr/>
      </w:pPr>
      <w:r>
        <w:rPr/>
        <w:t>UT- ISI:0002469584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strom F|</w:t>
      </w:r>
    </w:p>
    <w:p>
      <w:pPr>
        <w:pStyle w:val="PreformattedText"/>
        <w:bidi w:val="0"/>
        <w:spacing w:before="0" w:after="0"/>
        <w:jc w:val="left"/>
        <w:rPr/>
      </w:pPr>
      <w:r>
        <w:rPr/>
        <w:t>AF- Astrom Fredrik|</w:t>
      </w:r>
    </w:p>
    <w:p>
      <w:pPr>
        <w:pStyle w:val="PreformattedText"/>
        <w:bidi w:val="0"/>
        <w:spacing w:before="0" w:after="0"/>
        <w:jc w:val="left"/>
        <w:rPr/>
      </w:pPr>
      <w:r>
        <w:rPr/>
        <w:t>TI- Changes in the LIS research front: Time-sliced cocitation analyses of LIS journal articles, 1990-2004|</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SCIENCE; CITATION PROCESSES; AUTHOR COCITATION; STOCHASTIC-MODEL; VISUALIZATION|</w:t>
      </w:r>
    </w:p>
    <w:p>
      <w:pPr>
        <w:pStyle w:val="PreformattedText"/>
        <w:bidi w:val="0"/>
        <w:spacing w:before="0" w:after="0"/>
        <w:jc w:val="left"/>
        <w:rPr/>
      </w:pPr>
      <w:r>
        <w:rPr/>
        <w:t>AB- Based on articles published in 1990-2004 in 21 library and information science (LIS) journals, a set of cocitation analyses was performed to study changes in research fronts over the last 15 years, where LIS is at now, and to discuss where it is heading. To study research fronts, here defined as current and influential cocited articles, a citations among documents methodology was applied; and to study changes, the analyses were time-sliced into three 5-year periods. The results show a stable structure of two distinct research fields: informetrics and information seeking and retrieval (ISR). However, experimental retrieval research and user oriented research have merged into one ISR field; and IR and informetrics also show signs of coming closer together, sharing research interests and methodologies, making informetrics research more visible in mainstream LIS research Furthermore, the focus on the Internet, both in ISR research and in informetrics-where webometrics quickly has become a dominating research area-is an important change. The future is discussed in terms of LIS dependency on technology, how integration of research areas as well as technical systems can be expected to continue to characterize LIS research, and how webometrics will continue to develop and find applications|</w:t>
      </w:r>
    </w:p>
    <w:p>
      <w:pPr>
        <w:pStyle w:val="PreformattedText"/>
        <w:bidi w:val="0"/>
        <w:spacing w:before="0" w:after="0"/>
        <w:jc w:val="left"/>
        <w:rPr/>
      </w:pPr>
      <w:r>
        <w:rPr/>
        <w:t>C1- BIVIL, Dept Cultural Sci, S-22362 Lund, Sweden|</w:t>
      </w:r>
    </w:p>
    <w:p>
      <w:pPr>
        <w:pStyle w:val="PreformattedText"/>
        <w:bidi w:val="0"/>
        <w:spacing w:before="0" w:after="0"/>
        <w:jc w:val="left"/>
        <w:rPr/>
      </w:pPr>
      <w:r>
        <w:rPr/>
        <w:t>RP- Astrom, F, BIVIL, Dept Cultural Sci, Biskopsgatan 7, S-22362 Lund, Sweden|</w:t>
      </w:r>
    </w:p>
    <w:p>
      <w:pPr>
        <w:pStyle w:val="PreformattedText"/>
        <w:bidi w:val="0"/>
        <w:spacing w:before="0" w:after="0"/>
        <w:jc w:val="left"/>
        <w:rPr/>
      </w:pPr>
      <w:r>
        <w:rPr/>
        <w:t>EM- fredrik.astrom@kult.lu.se|</w:t>
      </w:r>
    </w:p>
    <w:p>
      <w:pPr>
        <w:pStyle w:val="PreformattedText"/>
        <w:bidi w:val="0"/>
        <w:spacing w:before="0" w:after="0"/>
        <w:jc w:val="left"/>
        <w:rPr/>
      </w:pPr>
      <w:r>
        <w:rPr/>
        <w:t>CD- ASTROM F, 2002, P185, EMERGING FRAMEWORKS; BJORNEBORN L, 2001, V50, P65, SCIENTOMETRICS; BURRELL QL, 2003, V54, P372, J AM SOC INF SCI TEC; CHEN CM, 2004, V101, P5303, P NATL ACAD SCI U S1; FEITELSON DG, 2003, V60, P44, J DOC; GARFIELD E, 1994, V41, P3, CURR CONTENTS; GLANZEL W, 1994, V30, P49, SCIENTOMETRICS; GLANZEL W, 1995, V31, P69, INFORM PROCESS MANAG; GLANZEL W, 1997, V40, P481, SCIENTOMETRICS; GLANZEL W, 2004, V59, P63, SCIENTOMETRICS; INGWERSEN P, 2005, TURN INTEGRATION INF; MORRIS SA, 2003, V54, P413, J AM SOC INF SCI TEC; MORRIS SA, 2004, RES TOPICS REFERENCE; MORRIS TA, 1998, V5, P448, J AM MED INFORM ASSN; PERSSON O, 1994, V45, P31, J AM SOC INFORM SCI; PERSSON O, 2001, V50, P339, SCIENTOMETRICS; PERSSON O, 2005, P24, P ISSI 2005 10 INT C; PERSSON O, 2006, BIBEXCEL TOOLBOX BIB; PRICE DJD, 1965, V149, P510, SCIENCE; SARACEVIC T, 1999, V50, P1051, J AM SOC INFORM SCI; THOMSON ISI, 2003, J CITATION REPORTS J; THOMSON ISI, 2005, WEB SCI; WHITE HD, 1981, V32, P163, J AM SOC INFORM SCI; WHITE HD, 1998, V49, P327, J AM SOC INFORM SCI; YASHIN YI, 2001, V56, P200, J ANAL CHEM+; ZHAO D, 2003, THESIS FLORIDA STATE|</w:t>
      </w:r>
    </w:p>
    <w:p>
      <w:pPr>
        <w:pStyle w:val="PreformattedText"/>
        <w:bidi w:val="0"/>
        <w:spacing w:before="0" w:after="0"/>
        <w:jc w:val="left"/>
        <w:rPr/>
      </w:pPr>
      <w:r>
        <w:rPr/>
        <w:t>NR- 26|</w:t>
      </w:r>
    </w:p>
    <w:p>
      <w:pPr>
        <w:pStyle w:val="PreformattedText"/>
        <w:bidi w:val="0"/>
        <w:spacing w:before="0" w:after="0"/>
        <w:jc w:val="left"/>
        <w:rPr/>
      </w:pPr>
      <w:r>
        <w:rPr/>
        <w:t>TC- 18|</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MAY|</w:t>
      </w:r>
    </w:p>
    <w:p>
      <w:pPr>
        <w:pStyle w:val="PreformattedText"/>
        <w:bidi w:val="0"/>
        <w:spacing w:before="0" w:after="0"/>
        <w:jc w:val="left"/>
        <w:rPr/>
      </w:pPr>
      <w:r>
        <w:rPr/>
        <w:t>PY- 2007|</w:t>
      </w:r>
    </w:p>
    <w:p>
      <w:pPr>
        <w:pStyle w:val="PreformattedText"/>
        <w:bidi w:val="0"/>
        <w:spacing w:before="0" w:after="0"/>
        <w:jc w:val="left"/>
        <w:rPr/>
      </w:pPr>
      <w:r>
        <w:rPr/>
        <w:t>VL- 58|</w:t>
      </w:r>
    </w:p>
    <w:p>
      <w:pPr>
        <w:pStyle w:val="PreformattedText"/>
        <w:bidi w:val="0"/>
        <w:spacing w:before="0" w:after="0"/>
        <w:jc w:val="left"/>
        <w:rPr/>
      </w:pPr>
      <w:r>
        <w:rPr/>
        <w:t>IS- 7|</w:t>
      </w:r>
    </w:p>
    <w:p>
      <w:pPr>
        <w:pStyle w:val="PreformattedText"/>
        <w:bidi w:val="0"/>
        <w:spacing w:before="0" w:after="0"/>
        <w:jc w:val="left"/>
        <w:rPr/>
      </w:pPr>
      <w:r>
        <w:rPr/>
        <w:t>BP- 947|</w:t>
      </w:r>
    </w:p>
    <w:p>
      <w:pPr>
        <w:pStyle w:val="PreformattedText"/>
        <w:bidi w:val="0"/>
        <w:spacing w:before="0" w:after="0"/>
        <w:jc w:val="left"/>
        <w:rPr/>
      </w:pPr>
      <w:r>
        <w:rPr/>
        <w:t>EP- 957|</w:t>
      </w:r>
    </w:p>
    <w:p>
      <w:pPr>
        <w:pStyle w:val="PreformattedText"/>
        <w:bidi w:val="0"/>
        <w:spacing w:before="0" w:after="0"/>
        <w:jc w:val="left"/>
        <w:rPr/>
      </w:pPr>
      <w:r>
        <w:rPr/>
        <w:t>DI- 10.1002/asi.20567|</w:t>
      </w:r>
    </w:p>
    <w:p>
      <w:pPr>
        <w:pStyle w:val="PreformattedText"/>
        <w:bidi w:val="0"/>
        <w:spacing w:before="0" w:after="0"/>
        <w:jc w:val="left"/>
        <w:rPr/>
      </w:pPr>
      <w:r>
        <w:rPr/>
        <w:t>PG- 1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170QH|</w:t>
      </w:r>
    </w:p>
    <w:p>
      <w:pPr>
        <w:pStyle w:val="PreformattedText"/>
        <w:bidi w:val="0"/>
        <w:spacing w:before="0" w:after="0"/>
        <w:jc w:val="left"/>
        <w:rPr/>
      </w:pPr>
      <w:r>
        <w:rPr/>
        <w:t>JN- JOURNAL OF THE AMERICAN SOCIETY FOR INFORMATION SCIENCE AND TECHNOLOGY, 2007, V58, N7, P947-957|</w:t>
      </w:r>
    </w:p>
    <w:p>
      <w:pPr>
        <w:pStyle w:val="PreformattedText"/>
        <w:bidi w:val="0"/>
        <w:spacing w:before="0" w:after="0"/>
        <w:jc w:val="left"/>
        <w:rPr/>
      </w:pPr>
      <w:r>
        <w:rPr/>
        <w:t>UT- ISI:0002466785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o DZ; Strotmann A|</w:t>
      </w:r>
    </w:p>
    <w:p>
      <w:pPr>
        <w:pStyle w:val="PreformattedText"/>
        <w:bidi w:val="0"/>
        <w:spacing w:before="0" w:after="0"/>
        <w:jc w:val="left"/>
        <w:rPr/>
      </w:pPr>
      <w:r>
        <w:rPr/>
        <w:t>AF- Zhao Dangzhi; Strotmann, Andreas|</w:t>
      </w:r>
    </w:p>
    <w:p>
      <w:pPr>
        <w:pStyle w:val="PreformattedText"/>
        <w:bidi w:val="0"/>
        <w:spacing w:before="0" w:after="0"/>
        <w:jc w:val="left"/>
        <w:rPr/>
      </w:pPr>
      <w:r>
        <w:rPr/>
        <w:t>TI- Can citation analysis of Web publications better detect research front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SCHOLARLY COMMUNICATION; INTELLECTUAL STRUCTURE; INFORMATION-SCIENCE; BIBLIOMETRICS; INTERNET; SPACE|</w:t>
      </w:r>
    </w:p>
    <w:p>
      <w:pPr>
        <w:pStyle w:val="PreformattedText"/>
        <w:bidi w:val="0"/>
        <w:spacing w:before="0" w:after="0"/>
        <w:jc w:val="left"/>
        <w:rPr/>
      </w:pPr>
      <w:r>
        <w:rPr/>
        <w:t>AB- We present evidence that in some research fields, research published in journals and reported on the Web may collectively represent different evolutionary stages of the field, with journals lagging a few years behind the Web on average, and that a "two-tier" scholarly communication system may therefore be evolving. We conclude that in such fields, (a) for detecting current research fronts, author co-citation analyses (ACA) using articles published on the Web as a data source can outperform traditional ACAs using articles published in journals as data, and that (b) as a result, it is important to use multiple data sources in citation analysis studies of scholarly communication for a complete picture of communication patterns. Our evidence stems from comparing the respective intellectual structures of the XML research field, a subfield of computer science, as revealed from three sets of ACA covering two time periods: (a) from the field's beginnings in 1996 to 2001, and (b) from 2001 to 2006. For the first time period, we analyze research articles both from journals as indexed by the Science Citation Index (SCl) and from the Web as indexed by CiteSeer. We follow up by an ACA of SCI data for the second time period. We find that most trends in the evolution of this field from the first to the second time period that we find when comparing ACA results from the SCI between the two time periods already were apparent in the ACA results; from CiteSeer during the first time period|</w:t>
      </w:r>
    </w:p>
    <w:p>
      <w:pPr>
        <w:pStyle w:val="PreformattedText"/>
        <w:bidi w:val="0"/>
        <w:spacing w:before="0" w:after="0"/>
        <w:jc w:val="left"/>
        <w:rPr/>
      </w:pPr>
      <w:r>
        <w:rPr/>
        <w:t>C1- Univ Alberta, Sch Lib &amp; Informat Studies, Edmonton, AB T6G 2J4, Canada; Univ Alberta, Sch Business, Edmonton, AB T6G 2J4, Canada|</w:t>
      </w:r>
    </w:p>
    <w:p>
      <w:pPr>
        <w:pStyle w:val="PreformattedText"/>
        <w:bidi w:val="0"/>
        <w:spacing w:before="0" w:after="0"/>
        <w:jc w:val="left"/>
        <w:rPr/>
      </w:pPr>
      <w:r>
        <w:rPr/>
        <w:t>RP- Zhao, DZ, Univ Alberta, Sch Lib &amp; Informat Studies, Edmonton, AB T6G 2J4, Canada|</w:t>
      </w:r>
    </w:p>
    <w:p>
      <w:pPr>
        <w:pStyle w:val="PreformattedText"/>
        <w:bidi w:val="0"/>
        <w:spacing w:before="0" w:after="0"/>
        <w:jc w:val="left"/>
        <w:rPr/>
      </w:pPr>
      <w:r>
        <w:rPr/>
        <w:t>EM- dzhao@ualberta.ca andreas.strotmann@ualberta.ca|</w:t>
      </w:r>
    </w:p>
    <w:p>
      <w:pPr>
        <w:pStyle w:val="PreformattedText"/>
        <w:bidi w:val="0"/>
        <w:spacing w:before="0" w:after="0"/>
        <w:jc w:val="left"/>
        <w:rPr/>
      </w:pPr>
      <w:r>
        <w:rPr/>
        <w:t>CD- 1999, CLEVER PROJECT HYPER; *I SCI INF, 2004, IMP OP ACC J CIT STU; *I SCI INF, 2004, THOMS SCI J SEL PROC; *OP CIT PROJ, 2001, MIN SOC LIF EPR ARCH; *WORLD WID WEB CON, 2001, EXT MARK LANG XML AC; AHLGREN P, 2003, V54, P550, J AM SOC INF SCI TEC; BARILAN J, 2001, V50, P7, SCIENTOMETRICS; BORGMAN CL, 2000, V56, P412, J DOC; BORGMAN CL, 2002, V36, P3, ANNU REV INFORM SCI; CRONIN B, 1998, V49, P1319, J AM SOC INFORM SCI; CRONIN B, 2001, V27, P1, J INFORM SCI; EDGE D, 1979, V17, P102, HIST SCI; EGGHE L, 2000, V26, P329, J INFORM SCI; GARFIELD E, 1979, CITATION INDEXING IT; GOODRUM AA, 2001, V37, P661, INFORM PROCESS MANAG; HAIR JF, 1998, MULTIVARIATE DATA AN; HARTER SP, 1992, V43, P602, J AM SOC INFORM SCI; HARTER SP, 1996, P299, P ASIS MID M; KLING R, 2000, V51, P1306, J AM SOC INFORM SCI; KREUZMAN H, 2001, V51, P525, SCIENTOMETRICS; LARSON R, 1996, P71, P 59 ANN M AM SOC IN; LAWRENCE S, 1999, V32, P67, IEEE COMPUT; LINDSEY D, 1980, V10, P145, SOC STUD SCI; MCCAIN KW, 1986, V37, P111, J AM SOC INFORM SCI; MCCAIN KW, 1990, V41, P433, J AM SOC INFORM SCI; MCCAIN KW, 1990, P194, SCHOLARLY COMMUNICAT; MCCAIN KW, 2000, V51, P1321, J AM SOC INFORM SCI; PERSSON O, 2001, V50, P339, SCIENTOMETRICS; POULTNEY RW, 1996, V27, P24, EUROPHYSICS NEWS; PRICE DJD, 1961, SCI BABYLON; ROUSSEAU R, 1997, V1, CYBERMETRICS; THELWALL M, 2005, V39, P81, ANNU REV INFORM SCI; VANRAAN AFJ, 2001, V50, P59, SCIENTOMETRICS; WHITE HD, 1981, V32, P163, J AM SOC INFORM SCI; WHITE HD, 1982, V38, P255, J DOC; WHITE HD, 1998, V49, P327, J AM SOC INFORM SCI; WHITE HD, 2003, V54, P1250, J AM SOC INF SCI TEC; YOUNGEN G, 1997, CITATION PATTERN PHY; ZHAO D, 2003, P378, P 9 INT C SCI INF AU; ZHAO D, 2003, THESIS FLORIDA STATE; ZHAO D, 2004, P72, P ASIST ANNU MEET; ZHAO D, 2004, P CAN ASS INF SCI 20; ZHAO D, 2006, P AM SOC INF SCI TEC; ZHAO DZ, 2002, V54, P449, SCIENTOMETRICS; ZHAO DZ, 2005, V41, P1403, INFORM PROCESS MANAG; ZHAO DZ, 2006, V42, P1578, INFORM PROCESS MANAG|</w:t>
      </w:r>
    </w:p>
    <w:p>
      <w:pPr>
        <w:pStyle w:val="PreformattedText"/>
        <w:bidi w:val="0"/>
        <w:spacing w:before="0" w:after="0"/>
        <w:jc w:val="left"/>
        <w:rPr/>
      </w:pPr>
      <w:r>
        <w:rPr/>
        <w:t>NR- 46|</w:t>
      </w:r>
    </w:p>
    <w:p>
      <w:pPr>
        <w:pStyle w:val="PreformattedText"/>
        <w:bidi w:val="0"/>
        <w:spacing w:before="0" w:after="0"/>
        <w:jc w:val="left"/>
        <w:rPr/>
      </w:pPr>
      <w:r>
        <w:rPr/>
        <w:t>TC- 2|</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07|</w:t>
      </w:r>
    </w:p>
    <w:p>
      <w:pPr>
        <w:pStyle w:val="PreformattedText"/>
        <w:bidi w:val="0"/>
        <w:spacing w:before="0" w:after="0"/>
        <w:jc w:val="left"/>
        <w:rPr/>
      </w:pPr>
      <w:r>
        <w:rPr/>
        <w:t>VL- 58|</w:t>
      </w:r>
    </w:p>
    <w:p>
      <w:pPr>
        <w:pStyle w:val="PreformattedText"/>
        <w:bidi w:val="0"/>
        <w:spacing w:before="0" w:after="0"/>
        <w:jc w:val="left"/>
        <w:rPr/>
      </w:pPr>
      <w:r>
        <w:rPr/>
        <w:t>IS- 9|</w:t>
      </w:r>
    </w:p>
    <w:p>
      <w:pPr>
        <w:pStyle w:val="PreformattedText"/>
        <w:bidi w:val="0"/>
        <w:spacing w:before="0" w:after="0"/>
        <w:jc w:val="left"/>
        <w:rPr/>
      </w:pPr>
      <w:r>
        <w:rPr/>
        <w:t>BP- 1285|</w:t>
      </w:r>
    </w:p>
    <w:p>
      <w:pPr>
        <w:pStyle w:val="PreformattedText"/>
        <w:bidi w:val="0"/>
        <w:spacing w:before="0" w:after="0"/>
        <w:jc w:val="left"/>
        <w:rPr/>
      </w:pPr>
      <w:r>
        <w:rPr/>
        <w:t>EP- 1302|</w:t>
      </w:r>
    </w:p>
    <w:p>
      <w:pPr>
        <w:pStyle w:val="PreformattedText"/>
        <w:bidi w:val="0"/>
        <w:spacing w:before="0" w:after="0"/>
        <w:jc w:val="left"/>
        <w:rPr/>
      </w:pPr>
      <w:r>
        <w:rPr/>
        <w:t>DI- 10.1002/asi.20617|</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183ND|</w:t>
      </w:r>
    </w:p>
    <w:p>
      <w:pPr>
        <w:pStyle w:val="PreformattedText"/>
        <w:bidi w:val="0"/>
        <w:spacing w:before="0" w:after="0"/>
        <w:jc w:val="left"/>
        <w:rPr/>
      </w:pPr>
      <w:r>
        <w:rPr/>
        <w:t>JN- JOURNAL OF THE AMERICAN SOCIETY FOR INFORMATION SCIENCE AND TECHNOLOGY, 2007, V58, N9, P1285-1302|</w:t>
      </w:r>
    </w:p>
    <w:p>
      <w:pPr>
        <w:pStyle w:val="PreformattedText"/>
        <w:bidi w:val="0"/>
        <w:spacing w:before="0" w:after="0"/>
        <w:jc w:val="left"/>
        <w:rPr/>
      </w:pPr>
      <w:r>
        <w:rPr/>
        <w:t>UT- ISI:0002475786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lin B; Caley K|</w:t>
      </w:r>
    </w:p>
    <w:p>
      <w:pPr>
        <w:pStyle w:val="PreformattedText"/>
        <w:bidi w:val="0"/>
        <w:spacing w:before="0" w:after="0"/>
        <w:jc w:val="left"/>
        <w:rPr/>
      </w:pPr>
      <w:r>
        <w:rPr/>
        <w:t>AF- Malin Bradley; Caley, Kathleen|</w:t>
      </w:r>
    </w:p>
    <w:p>
      <w:pPr>
        <w:pStyle w:val="PreformattedText"/>
        <w:bidi w:val="0"/>
        <w:spacing w:before="0" w:after="0"/>
        <w:jc w:val="left"/>
        <w:rPr/>
      </w:pPr>
      <w:r>
        <w:rPr/>
        <w:t>TI- A longitudinal social network analysis of the editorial boards of medical informatics and bioinformatics journals|</w:t>
      </w:r>
    </w:p>
    <w:p>
      <w:pPr>
        <w:pStyle w:val="PreformattedText"/>
        <w:bidi w:val="0"/>
        <w:spacing w:before="0" w:after="0"/>
        <w:jc w:val="left"/>
        <w:rPr/>
      </w:pPr>
      <w:r>
        <w:rPr/>
        <w:t>SO- JOURNAL OF THE AMERICAN MEDICAL INFORMATICS ASSOCI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ET; SERIALS|</w:t>
      </w:r>
    </w:p>
    <w:p>
      <w:pPr>
        <w:pStyle w:val="PreformattedText"/>
        <w:bidi w:val="0"/>
        <w:spacing w:before="0" w:after="0"/>
        <w:jc w:val="left"/>
        <w:rPr/>
      </w:pPr>
      <w:r>
        <w:rPr/>
        <w:t>AB- Objective: The goal of this research is to learn how the editorial staffs of bioinformatics and medical informatics journals provide support for cross-community exposure. Models such as co-citation and coauthor analysis measure the relationships between researchers; but they do not capture how environments that support knowledge transfer across communities are organized Methods: In this paper, we propose a social network analysis model to study how editorial boards integrate researchers from disparate communities. We evaluate our model by building relational networks based on the editorial boards of approximately 40 journals that serve as research outlets in medical informatics and bioinformatics. We track the evolution of editorial relationships through a longitudinal investigation over the years 2000 through 2005 Results: Our findings suggest that there are research journals that support the collocation of editorial board members from the bioinformatics and medical informatics communities. Network centrality metrics indicate that editorial board members are located in the intersection of the communities and that the number of individuals in the intersection is growing with time Conclusions: Social network analysis methods provide insight into the relationships between the medical informatics and bioinformatics communities. The number of editorial board members facilitating the publication intersection of the communities has grown, but the intersection remains dependent on a small group of individuals and fragile|</w:t>
      </w:r>
    </w:p>
    <w:p>
      <w:pPr>
        <w:pStyle w:val="PreformattedText"/>
        <w:bidi w:val="0"/>
        <w:spacing w:before="0" w:after="0"/>
        <w:jc w:val="left"/>
        <w:rPr/>
      </w:pPr>
      <w:r>
        <w:rPr/>
        <w:t>C1- Vanderbilt Univ, Sch Med, Dept Biomed Informat, Eskind Biomed Lib, Nashville, TN 37232 USA; Carnegie Mellon Univ, Sch Comp Sci, Inst Software Res, Pittsburgh, PA 15213 USA|</w:t>
      </w:r>
    </w:p>
    <w:p>
      <w:pPr>
        <w:pStyle w:val="PreformattedText"/>
        <w:bidi w:val="0"/>
        <w:spacing w:before="0" w:after="0"/>
        <w:jc w:val="left"/>
        <w:rPr/>
      </w:pPr>
      <w:r>
        <w:rPr/>
        <w:t>RP- Malin, B, Vanderbilt Univ, Sch Med, Dept Biomed Informat, Eskind Biomed Lib, 4th Floor, Nashville, TN 37232 USA|</w:t>
      </w:r>
    </w:p>
    <w:p>
      <w:pPr>
        <w:pStyle w:val="PreformattedText"/>
        <w:bidi w:val="0"/>
        <w:spacing w:before="0" w:after="0"/>
        <w:jc w:val="left"/>
        <w:rPr/>
      </w:pPr>
      <w:r>
        <w:rPr/>
        <w:t>EM- b.malin@vanderbilt.edu|</w:t>
      </w:r>
    </w:p>
    <w:p>
      <w:pPr>
        <w:pStyle w:val="PreformattedText"/>
        <w:bidi w:val="0"/>
        <w:spacing w:before="0" w:after="0"/>
        <w:jc w:val="left"/>
        <w:rPr/>
      </w:pPr>
      <w:r>
        <w:rPr/>
        <w:t>CD- ALTMAN RB, 1998, P53, P AMIA S; ANDREWS JE, 2003, V91, P47, J MED LIBR ASSOC; CARLEY KM, 1997, V75, P25, ANN OPER RES; COATES T, 2002, P 5 INT C VIRT COMM; FREEMAN LC, 1977, V40, P35, SOCIOMETRY; HERSH W, 2007, V46, P80, YB MED INFORM; KOHANE IS, 2002, P 2002 AMIA ANN S; MALIN B, 2005, LIDADP20 CARN MELL U; MARTINSANCHEZ F, 2003, TECHNICAL INFORM SER; MINTZBERG H, 1973, NATURE MANAGERIAL WO; MORRIS TA, 1998, V5, P448, J AM MED INFORM ASSN; MORRIS TA, 2000, P590, P AM MED INF ASS ANN; ROMANELLI E, 1991, V17, P79, ANNU REV SOCIOL; SHORTLIFFE T, 2001, V34, P2, J BIOMED INFORM; SITTIG DF, 1995, V8, P1452, P MEDINFO 95; SITTIG DF, 1996, V84, P200, B MED LIBR ASSOC; SITTIG DF, 1999, V87, P43, B MED LIBR ASSOC; THOMPSON JD, 1967, ORG ACTION; VISHWANATHAM R, 1998, V86, P518, B MED LIBR ASSOC; WASSERMAN S, 1994, SOCIAL NETWORK ANAL|</w:t>
      </w:r>
    </w:p>
    <w:p>
      <w:pPr>
        <w:pStyle w:val="PreformattedText"/>
        <w:bidi w:val="0"/>
        <w:spacing w:before="0" w:after="0"/>
        <w:jc w:val="left"/>
        <w:rPr/>
      </w:pPr>
      <w:r>
        <w:rPr/>
        <w:t>NR- 20|</w:t>
      </w:r>
    </w:p>
    <w:p>
      <w:pPr>
        <w:pStyle w:val="PreformattedText"/>
        <w:bidi w:val="0"/>
        <w:spacing w:before="0" w:after="0"/>
        <w:jc w:val="left"/>
        <w:rPr/>
      </w:pPr>
      <w:r>
        <w:rPr/>
        <w:t>TC- 4|</w:t>
      </w:r>
    </w:p>
    <w:p>
      <w:pPr>
        <w:pStyle w:val="PreformattedText"/>
        <w:bidi w:val="0"/>
        <w:spacing w:before="0" w:after="0"/>
        <w:jc w:val="left"/>
        <w:rPr/>
      </w:pPr>
      <w:r>
        <w:rPr/>
        <w:t>PU- ELSEVIER SCIENCE INC|</w:t>
      </w:r>
    </w:p>
    <w:p>
      <w:pPr>
        <w:pStyle w:val="PreformattedText"/>
        <w:bidi w:val="0"/>
        <w:spacing w:before="0" w:after="0"/>
        <w:jc w:val="left"/>
        <w:rPr/>
      </w:pPr>
      <w:r>
        <w:rPr/>
        <w:t>PI- NEW YORK|</w:t>
      </w:r>
    </w:p>
    <w:p>
      <w:pPr>
        <w:pStyle w:val="PreformattedText"/>
        <w:bidi w:val="0"/>
        <w:spacing w:before="0" w:after="0"/>
        <w:jc w:val="left"/>
        <w:rPr/>
      </w:pPr>
      <w:r>
        <w:rPr/>
        <w:t>PA- 360 PARK AVE SOUTH, NEW YORK, NY 10010-1710 USA|</w:t>
      </w:r>
    </w:p>
    <w:p>
      <w:pPr>
        <w:pStyle w:val="PreformattedText"/>
        <w:bidi w:val="0"/>
        <w:spacing w:before="0" w:after="0"/>
        <w:jc w:val="left"/>
        <w:rPr/>
      </w:pPr>
      <w:r>
        <w:rPr/>
        <w:t>SN- 1067-5027|</w:t>
      </w:r>
    </w:p>
    <w:p>
      <w:pPr>
        <w:pStyle w:val="PreformattedText"/>
        <w:bidi w:val="0"/>
        <w:spacing w:before="0" w:after="0"/>
        <w:jc w:val="left"/>
        <w:rPr/>
      </w:pPr>
      <w:r>
        <w:rPr/>
        <w:t>J9- J AMER MED INFORM ASSOC|</w:t>
      </w:r>
    </w:p>
    <w:p>
      <w:pPr>
        <w:pStyle w:val="PreformattedText"/>
        <w:bidi w:val="0"/>
        <w:spacing w:before="0" w:after="0"/>
        <w:jc w:val="left"/>
        <w:rPr/>
      </w:pPr>
      <w:r>
        <w:rPr/>
        <w:t>JI- J. Am. Med. Inf. Assoc|</w:t>
      </w:r>
    </w:p>
    <w:p>
      <w:pPr>
        <w:pStyle w:val="PreformattedText"/>
        <w:bidi w:val="0"/>
        <w:spacing w:before="0" w:after="0"/>
        <w:jc w:val="left"/>
        <w:rPr/>
      </w:pPr>
      <w:r>
        <w:rPr/>
        <w:t>PD- MAY-JUN|</w:t>
      </w:r>
    </w:p>
    <w:p>
      <w:pPr>
        <w:pStyle w:val="PreformattedText"/>
        <w:bidi w:val="0"/>
        <w:spacing w:before="0" w:after="0"/>
        <w:jc w:val="left"/>
        <w:rPr/>
      </w:pPr>
      <w:r>
        <w:rPr/>
        <w:t>PY- 2007|</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BP- 340|</w:t>
      </w:r>
    </w:p>
    <w:p>
      <w:pPr>
        <w:pStyle w:val="PreformattedText"/>
        <w:bidi w:val="0"/>
        <w:spacing w:before="0" w:after="0"/>
        <w:jc w:val="left"/>
        <w:rPr/>
      </w:pPr>
      <w:r>
        <w:rPr/>
        <w:t>EP- 348|</w:t>
      </w:r>
    </w:p>
    <w:p>
      <w:pPr>
        <w:pStyle w:val="PreformattedText"/>
        <w:bidi w:val="0"/>
        <w:spacing w:before="0" w:after="0"/>
        <w:jc w:val="left"/>
        <w:rPr/>
      </w:pPr>
      <w:r>
        <w:rPr/>
        <w:t>DI- 10.1197/jamia.M2228|</w:t>
      </w:r>
    </w:p>
    <w:p>
      <w:pPr>
        <w:pStyle w:val="PreformattedText"/>
        <w:bidi w:val="0"/>
        <w:spacing w:before="0" w:after="0"/>
        <w:jc w:val="left"/>
        <w:rPr/>
      </w:pPr>
      <w:r>
        <w:rPr/>
        <w:t>PG- 9|</w:t>
      </w:r>
    </w:p>
    <w:p>
      <w:pPr>
        <w:pStyle w:val="PreformattedText"/>
        <w:bidi w:val="0"/>
        <w:spacing w:before="0" w:after="0"/>
        <w:jc w:val="left"/>
        <w:rPr/>
      </w:pPr>
      <w:r>
        <w:rPr/>
        <w:t>SC- Computer Science, Information Systems; Computer Science, Interdisciplinary Applications; Information Science &amp; Library Science; Medical Informatics|</w:t>
      </w:r>
    </w:p>
    <w:p>
      <w:pPr>
        <w:pStyle w:val="PreformattedText"/>
        <w:bidi w:val="0"/>
        <w:spacing w:before="0" w:after="0"/>
        <w:jc w:val="left"/>
        <w:rPr/>
      </w:pPr>
      <w:r>
        <w:rPr/>
        <w:t>GA- 170NS|</w:t>
      </w:r>
    </w:p>
    <w:p>
      <w:pPr>
        <w:pStyle w:val="PreformattedText"/>
        <w:bidi w:val="0"/>
        <w:spacing w:before="0" w:after="0"/>
        <w:jc w:val="left"/>
        <w:rPr/>
      </w:pPr>
      <w:r>
        <w:rPr/>
        <w:t>JN- JOURNAL OF THE AMERICAN MEDICAL INFORMATICS ASSOCIATION, 2007, V14, N3, P340-348|</w:t>
      </w:r>
    </w:p>
    <w:p>
      <w:pPr>
        <w:pStyle w:val="PreformattedText"/>
        <w:bidi w:val="0"/>
        <w:spacing w:before="0" w:after="0"/>
        <w:jc w:val="left"/>
        <w:rPr/>
      </w:pPr>
      <w:r>
        <w:rPr/>
        <w:t>UT- ISI:0002466708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asillas J; Acedo F|</w:t>
      </w:r>
    </w:p>
    <w:p>
      <w:pPr>
        <w:pStyle w:val="PreformattedText"/>
        <w:bidi w:val="0"/>
        <w:spacing w:before="0" w:after="0"/>
        <w:jc w:val="left"/>
        <w:rPr/>
      </w:pPr>
      <w:r>
        <w:rPr/>
        <w:t>AF- Casillas Jose; Acedo, Francisco|</w:t>
      </w:r>
    </w:p>
    <w:p>
      <w:pPr>
        <w:pStyle w:val="PreformattedText"/>
        <w:bidi w:val="0"/>
        <w:spacing w:before="0" w:after="0"/>
        <w:jc w:val="left"/>
        <w:rPr/>
      </w:pPr>
      <w:r>
        <w:rPr/>
        <w:t>TI- Evolution of the intellectual structure of family business literature: A bibliometric study of FBR|</w:t>
      </w:r>
    </w:p>
    <w:p>
      <w:pPr>
        <w:pStyle w:val="PreformattedText"/>
        <w:bidi w:val="0"/>
        <w:spacing w:before="0" w:after="0"/>
        <w:jc w:val="left"/>
        <w:rPr/>
      </w:pPr>
      <w:r>
        <w:rPr/>
        <w:t>SO- FAMILY BUSINESS REVIEW|</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LIMITATIONS; PARADIGMS; SYSTEMS; SCIENCE; POLICY; FIRMS|</w:t>
      </w:r>
    </w:p>
    <w:p>
      <w:pPr>
        <w:pStyle w:val="PreformattedText"/>
        <w:bidi w:val="0"/>
        <w:spacing w:before="0" w:after="0"/>
        <w:jc w:val="left"/>
        <w:rPr/>
      </w:pPr>
      <w:r>
        <w:rPr/>
        <w:t>AB- This article aims at identifying the characteristics of the family business as a differentiated field within management. For that aim, we use author co-citation analysis (ACA) to identify different research trends within the field, studying all the papers published in the Family Business Review from its foundation in 1988 through to the December 2005 issue. Results show that despite the literature being fragmented and showing a lack of consensus, we are facing, in Kuhn's words, a development of the research frontier by enlarging the number of approaches used for understanding the family business|</w:t>
      </w:r>
    </w:p>
    <w:p>
      <w:pPr>
        <w:pStyle w:val="PreformattedText"/>
        <w:bidi w:val="0"/>
        <w:spacing w:before="0" w:after="0"/>
        <w:jc w:val="left"/>
        <w:rPr/>
      </w:pPr>
      <w:r>
        <w:rPr/>
        <w:t>C1- Univ Seville, Seville, Spain|</w:t>
      </w:r>
    </w:p>
    <w:p>
      <w:pPr>
        <w:pStyle w:val="PreformattedText"/>
        <w:bidi w:val="0"/>
        <w:spacing w:before="0" w:after="0"/>
        <w:jc w:val="left"/>
        <w:rPr/>
      </w:pPr>
      <w:r>
        <w:rPr/>
        <w:t>RP- Casillas, J, Univ Seville, Seville, Spain|</w:t>
      </w:r>
    </w:p>
    <w:p>
      <w:pPr>
        <w:pStyle w:val="PreformattedText"/>
        <w:bidi w:val="0"/>
        <w:spacing w:before="0" w:after="0"/>
        <w:jc w:val="left"/>
        <w:rPr/>
      </w:pPr>
      <w:r>
        <w:rPr/>
        <w:t>CD- ACEDO FJ, 2001, V9, P327, INT J ORG ANAL; ACEDO FJ, 2005, V14, P619, INT BUS REV; ACEDO FJ, 2006, V27, P621, STRATEGIC MANAGE J; BIRD B, 2002, V15, P337, FAMILY BUSINESS REV; BOROKHOVICH KA, 1994, V4, P110, FINANCIAL PRACTICE E; BRICKER RJ, 1987, THESIS CASE W RESERV; CALLON M, 1995, CIENCIOMETRIA ESTUDI; CHRISMAN JJ, 2003, COLEMAN FDN WHITE PA; COLE JR, 1975, P139, IDEA SOCIAL STRUCTUR; COLE S, 1983, V89, P111, AM J SOCIOL; CORBETTA G, 2004, V28, P355, ENTREP THEORY PRACT; CULNAN MJ, 1986, V32, P156, MANAGE SCI; CULNAN MJ, 1990, V41, P453, J AM SOC INFORM SCI; DYER WG, 1998, V11, P287, FAMILY BUSINESS REV; EOM SB, 1996, V16, P315, DECIS SUPPORT SYST; GARFIELD E, 1963, V14, P289, AM DOC; GUSTAFSON DP, 1974, V47, P440, J BUS; HABBERSHON TG, 1999, V12, P1, FAMILY BUSINESS REV; HAIR JF, 1999, ANAL MULTIVARIANTE; HANDLER W, 1989, V2, P257, FAMILY BUSINESS REV; HEISCHMIDT KA, 1993, P152, J ED BUSINESS    JAN; HICKS D, 1987, V17, P295, SOC STUD SCI; HICKS D, 1988, V18, P375, SOC STUD SCI; KUHN T, 1970, STRUCTURE SCI REVOLU; LAKATOS I, 1970, P91, CRITICISM GROWTH KNO; LOCKE J, 2001, V36, P223, INT J ACCOUNTING; MCCAIN KW, 1990, V41, P433, J AM SOC INFORM SCI; MENARD HW, 1971, SCI GROWTH CHANGE; MOYAANEGON F, 1998, V42, P229, SCIENTOMETRICS; NEUBAUER F, 1998, FAMILY BUSINESS ITS; PRICE JDD, 1965, V149, P510, SCIENCE; RAMOSRODRIGUEZ AR, 2004, V25, P981, STRATEGIC MANAGE J; RATNATUNGA J, 1997, V12, P197, J BUS VENTURING; READER D, 2006, V30, P417, ENTREP THEORY PRACT; ROWLANDS I, 1999, V44, P533, SCIENTOMETRICS; SCHILDT HA, 2006, V30, P399, ENTREP THEORY PRACT; SCHULZE WS, 2001, V12, P99, ORGAN SCI; SHARMA P, 1996, REV ANNOTATED BIBLIO; SHARMA P, 1997, V10, P1, FAMILY BUSINESS REV; SHARMA P, 2004, V17, P1, FAMILY BUSINESS REV; SMALL H, 1974, V2, P28, ESSAYS INFORMATION S; SMALL H, 2003, V54, P394, J AM SOC INF SCI TEC; WHITE HD, 1981, V32, P163, J AM SOC INFORM SCI; WHITE HD, 1990, P84, SCHOLARLY COMMUNICAT; WORTMAN MS, 1994, V7, P3, FAMILY BUSINESS REV; ZAHRA S, 2004, V17, P331, FAM BUS REV|</w:t>
      </w:r>
    </w:p>
    <w:p>
      <w:pPr>
        <w:pStyle w:val="PreformattedText"/>
        <w:bidi w:val="0"/>
        <w:spacing w:before="0" w:after="0"/>
        <w:jc w:val="left"/>
        <w:rPr/>
      </w:pPr>
      <w:r>
        <w:rPr/>
        <w:t>NR- 46|</w:t>
      </w:r>
    </w:p>
    <w:p>
      <w:pPr>
        <w:pStyle w:val="PreformattedText"/>
        <w:bidi w:val="0"/>
        <w:spacing w:before="0" w:after="0"/>
        <w:jc w:val="left"/>
        <w:rPr/>
      </w:pPr>
      <w:r>
        <w:rPr/>
        <w:t>TC- 4|</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0894-4865|</w:t>
      </w:r>
    </w:p>
    <w:p>
      <w:pPr>
        <w:pStyle w:val="PreformattedText"/>
        <w:bidi w:val="0"/>
        <w:spacing w:before="0" w:after="0"/>
        <w:jc w:val="left"/>
        <w:rPr/>
      </w:pPr>
      <w:r>
        <w:rPr/>
        <w:t>J9- FAM BUS REV|</w:t>
      </w:r>
    </w:p>
    <w:p>
      <w:pPr>
        <w:pStyle w:val="PreformattedText"/>
        <w:bidi w:val="0"/>
        <w:spacing w:before="0" w:after="0"/>
        <w:jc w:val="left"/>
        <w:rPr/>
      </w:pPr>
      <w:r>
        <w:rPr/>
        <w:t>JI- Fam. Bus. Rev|</w:t>
      </w:r>
    </w:p>
    <w:p>
      <w:pPr>
        <w:pStyle w:val="PreformattedText"/>
        <w:bidi w:val="0"/>
        <w:spacing w:before="0" w:after="0"/>
        <w:jc w:val="left"/>
        <w:rPr/>
      </w:pPr>
      <w:r>
        <w:rPr/>
        <w:t>PD- JUN|</w:t>
      </w:r>
    </w:p>
    <w:p>
      <w:pPr>
        <w:pStyle w:val="PreformattedText"/>
        <w:bidi w:val="0"/>
        <w:spacing w:before="0" w:after="0"/>
        <w:jc w:val="left"/>
        <w:rPr/>
      </w:pPr>
      <w:r>
        <w:rPr/>
        <w:t>PY- 2007|</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BP- 141|</w:t>
      </w:r>
    </w:p>
    <w:p>
      <w:pPr>
        <w:pStyle w:val="PreformattedText"/>
        <w:bidi w:val="0"/>
        <w:spacing w:before="0" w:after="0"/>
        <w:jc w:val="left"/>
        <w:rPr/>
      </w:pPr>
      <w:r>
        <w:rPr/>
        <w:t>EP- 162|</w:t>
      </w:r>
    </w:p>
    <w:p>
      <w:pPr>
        <w:pStyle w:val="PreformattedText"/>
        <w:bidi w:val="0"/>
        <w:spacing w:before="0" w:after="0"/>
        <w:jc w:val="left"/>
        <w:rPr/>
      </w:pPr>
      <w:r>
        <w:rPr/>
        <w:t>PG- 22|</w:t>
      </w:r>
    </w:p>
    <w:p>
      <w:pPr>
        <w:pStyle w:val="PreformattedText"/>
        <w:bidi w:val="0"/>
        <w:spacing w:before="0" w:after="0"/>
        <w:jc w:val="left"/>
        <w:rPr/>
      </w:pPr>
      <w:r>
        <w:rPr/>
        <w:t>SC- Business|</w:t>
      </w:r>
    </w:p>
    <w:p>
      <w:pPr>
        <w:pStyle w:val="PreformattedText"/>
        <w:bidi w:val="0"/>
        <w:spacing w:before="0" w:after="0"/>
        <w:jc w:val="left"/>
        <w:rPr/>
      </w:pPr>
      <w:r>
        <w:rPr/>
        <w:t>GA- 179BZ|</w:t>
      </w:r>
    </w:p>
    <w:p>
      <w:pPr>
        <w:pStyle w:val="PreformattedText"/>
        <w:bidi w:val="0"/>
        <w:spacing w:before="0" w:after="0"/>
        <w:jc w:val="left"/>
        <w:rPr/>
      </w:pPr>
      <w:r>
        <w:rPr/>
        <w:t>JN- FAMILY BUSINESS REVIEW, 2007, V20, N2, P141-162|</w:t>
      </w:r>
    </w:p>
    <w:p>
      <w:pPr>
        <w:pStyle w:val="PreformattedText"/>
        <w:bidi w:val="0"/>
        <w:spacing w:before="0" w:after="0"/>
        <w:jc w:val="left"/>
        <w:rPr/>
      </w:pPr>
      <w:r>
        <w:rPr/>
        <w:t>UT- ISI:0002472656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w:t>
      </w:r>
    </w:p>
    <w:p>
      <w:pPr>
        <w:pStyle w:val="PreformattedText"/>
        <w:bidi w:val="0"/>
        <w:spacing w:before="0" w:after="0"/>
        <w:jc w:val="left"/>
        <w:rPr/>
      </w:pPr>
      <w:r>
        <w:rPr/>
        <w:t>AF- White Howard D|</w:t>
      </w:r>
    </w:p>
    <w:p>
      <w:pPr>
        <w:pStyle w:val="PreformattedText"/>
        <w:bidi w:val="0"/>
        <w:spacing w:before="0" w:after="0"/>
        <w:jc w:val="left"/>
        <w:rPr/>
      </w:pPr>
      <w:r>
        <w:rPr/>
        <w:t>TI- Combining bibliometrics, information retrieval, and relevance theory, Part 1: First examples of a synthesi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SCIENCE; VISUALIZATION; LITERATURES; PHILOSOPHY; LANGUAGE; SPACE; TIME; IDF; IR|</w:t>
      </w:r>
    </w:p>
    <w:p>
      <w:pPr>
        <w:pStyle w:val="PreformattedText"/>
        <w:bidi w:val="0"/>
        <w:spacing w:before="0" w:after="0"/>
        <w:jc w:val="left"/>
        <w:rPr/>
      </w:pPr>
      <w:r>
        <w:rPr/>
        <w:t>AB- In Sperber and Wilson's relevance theory (RT), the ratio Cognitive Effects/Processing Effort defines the relevance of a communication. The tf*idf formula from information retrieval is used to operationalize this ratio for any item co-occurring with a user-supplied seed term in bibliometric distributions. The tf weight of the item predicts its effect on the user in the context of the seed term, and its idf weight predicts the user's processing effort in relating the item to the seed term. The idf measure, also known as statistical specificity, is shown to have unsuspected applications in quantifying interrelated concepts such as topical and nontopical relevance, levels of user expertise, and levels of authority. A new kind of visualization, the pennant diagram, illustrates these claims. The bibliometric distributions visualized are the works cocited with a seed work (Moby Dick), the authors cocited with a seed author (White HD, for maximum interpretability), and the books and articles cocited with a seed article (S.A. Harter's "Psychological Relevance and Information Science," which introduced RT to information scientists in 1992). Pennant diagrams use bibliometric data and information retrieval techniques on the system side to mimic a relevance-theoretic model of cognition on the user side. Relevance theory may thus influence the design of new visual information retrieval interfaces. Generally, when information retrieval and bibliometrics are interpreted in light of RT, the implications are rich: A single sociocognitive theory may serve to integrate research on literature-based systems with research on their users, areas now largely separate|</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White, HD, Drexel Univ, Coll Informat Sci &amp; Technol, Philadelphia, PA 19104 USA|</w:t>
      </w:r>
    </w:p>
    <w:p>
      <w:pPr>
        <w:pStyle w:val="PreformattedText"/>
        <w:bidi w:val="0"/>
        <w:spacing w:before="0" w:after="0"/>
        <w:jc w:val="left"/>
        <w:rPr/>
      </w:pPr>
      <w:r>
        <w:rPr/>
        <w:t>EM- whitehd@drexel.edu|</w:t>
      </w:r>
    </w:p>
    <w:p>
      <w:pPr>
        <w:pStyle w:val="PreformattedText"/>
        <w:bidi w:val="0"/>
        <w:spacing w:before="0" w:after="0"/>
        <w:jc w:val="left"/>
        <w:rPr/>
      </w:pPr>
      <w:r>
        <w:rPr/>
        <w:t>CD- *RED ROCK SOFTW, 2005, DELT VERS 5 6 COMP S; BEAN CA, 2001, P115, RELATIONSHIPS ORG KN; BELEW RK, 2000, FINDING OUT COGNITIV; BLAIR DC, 1992, V35, P200, COMPUT J; BLAKEMORE D, 1992, UNDERSTANDING UTTERA; BORLUND P, 2003, V54, P913, J AM SOC INF SCI TEC; BRADFORD SC, 1950, DOCUMENTATION; BROOKES BC, 1973, V22, P18, LIBR TRENDS; BROOKES BC, 1980, V5, P199, CANADIAN J INFORMATI; BROOKES BC, 1980, V31, P248, J AM SOC INFORM SCI; BROWN G, 1983, DISCOURSE ANAL; BUCKLAND MK, 1969, V25, P52, J DOC; BUDD JM, 2004, V52, P447, LIBR TRENDS; CASE DO, 2005, P289, THEORIES INFORM BEHA; CHEN Z, 2005, P 38 HAW INT C SYST; COSIJN E, 2000, V31, P191, INFORM PROCESSING MA; COTTRILL CA, 1989, V11, P181, KNOWLEDGE; CRANE D, 1972, INVISIBLE COLL DIFFU; DEBEAUGRANDE R, 1981, INTRO TEXT LINGUISTI; ELLIS D, 1998, V18, P225, INFORM SERVICES USE; FURNER J, 2002, V53, P747, J AM SOC INF SCI TEC; GARFIELD E, 1979, CITATION INDEXING IT; GARFIELD E, 2003, V54, P400, J AM SOC INF SCI TEC; GOATLEY A, 1997, LANGUAGE METAPHORS; GREEN R, 1995, V46, P646, J AM SOC INFORM SCI; GREISDORF H, 2000, V3, P67, INFORMING SCI; GROSSMAN DA, 1998, INFORM RETRIEVAL ALG; HALLIDAY MAK, 1976, COHESION ENGLISH; HARDY AP, 1982, V18, P289, INFORM PROCESS MANAG; HARTER SP, 1992, V43, P602, J AM SOC INFORM SCI; HJORLAND B, 2000, V51, P209, J AM SOC INFORM SCI; JONES KS, 1997, P305, READINGS INFORM RETR; JURAFSKY D, 2000, SPEECH LANGUAGE PROC; KARKI R, 1996, V22, P323, J INFORM SCI; KOESTLER A, 1964, ACT CREATION STUDY C; MANN T, 1993, LIB RES MODELS GUIDE; MANNING CD, 2000, FDN STAT NATURAL LAN; MIZZARO S, 1997, V48, P810, J AM SOC INFORM SCI; MORRIS SA, 2003, V54, P413, J AM SOC INF SCI TEC; NELSON MJ, 1985, V36, P283, J AM SOC INFORM SCI; POOLE HL, 1985, THEORIES MIDDLE RANG; POSNER RA, 2001, PUBLIC INTELLECTUALS; ROBERTSON S, 2004, V60, P503, J DOC; RUTHVEN I, 1996, P380, P 9 FLOR ART INT RES; SARACEVIC T, 1975, V26, P321, J AM SOC INFORM SCI; SARACEVIC T, 1996, P201, INFORM SCI INTEGRATI; SARACEVIC T, 1997, V31, P16, SIGIR FORUM; SCHAMBER L, 1994, V29, P3, ANNU REV INFORM SCI; SMALL HG, 1978, V8, P327, SOC STUD SCI; SPARCKJONES K, 1972, V28, P11, J DOC; SPARCKJONES K, 2004, V60, P521, J DOC; SPERBER D, 1986, RELEVANCE COMMUNICAT; SPERBER D, 1995, RELEVANCE COMMUNICAT; SPERBER D, 1996, V19, P530, BEHAV BRAIN SCI; SWANSON DR, 1977, V47, P128, LIBRARY Q; WALTON DN, 1989, INFORMAL LOGIC HDB C; WHITE HD, 1981, V32, P163, J AM SOC INFORM SCI; WHITE HD, 1989, V24, P119, ANNU REV INFORM SCI; WHITE HD, 1994, P41, HDB RES SYNTHESIS; WHITE HD, 1997, V32, P99, ANNU REV INFORM SCI; WHITE HD, 2000, P475, WEB KNOWLEDGE FESTSC; WHITE HD, 2001, V52, P87, J AM SOC INF SCI TEC; WHITE HD, 2001, V51, P607, SCIENTOMETRICS; WHITE HD, 2002, CHI 2002 DISC ARCH W; WHITE HD, 2003, V54, P423, J AM SOC INF SCI TEC; WHITE HD, 2004, V101, P5297, P NATL ACAD SCI U S1; WHITE HD, 2004, V60, P93, SCIENTOMETRICS; WHITE HD, 2007, V56, P583, J AM SOC INFORM SCI; WILDEMUTH BM, 2004, V55, P246, J AM SOC INF SCI TEC; WILLIAMS ST, 1963, P207, 8 AM AUTHORS REV RES; WILSON D, 1986, P19, ENCONTRO LINGUISTAS; WILSON D, 1994, P35, LANGUAGE UNDERSTANDI; WILSON D, 2002, V14, P249, LINGUISTICS; WILSON P, 1968, 2 KINDS POWER ESSAY; YANG KD, 2005, V39, P33, ANNU REV INFORM SCI; YUS F, 1998, V30, P305, J PRAGMATICS; YUS F, 2006, RELEVANCE THEORY ONL|</w:t>
      </w:r>
    </w:p>
    <w:p>
      <w:pPr>
        <w:pStyle w:val="PreformattedText"/>
        <w:bidi w:val="0"/>
        <w:spacing w:before="0" w:after="0"/>
        <w:jc w:val="left"/>
        <w:rPr/>
      </w:pPr>
      <w:r>
        <w:rPr/>
        <w:t>NR- 77|</w:t>
      </w:r>
    </w:p>
    <w:p>
      <w:pPr>
        <w:pStyle w:val="PreformattedText"/>
        <w:bidi w:val="0"/>
        <w:spacing w:before="0" w:after="0"/>
        <w:jc w:val="left"/>
        <w:rPr/>
      </w:pPr>
      <w:r>
        <w:rPr/>
        <w:t>TC- 7|</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FEB 15|</w:t>
      </w:r>
    </w:p>
    <w:p>
      <w:pPr>
        <w:pStyle w:val="PreformattedText"/>
        <w:bidi w:val="0"/>
        <w:spacing w:before="0" w:after="0"/>
        <w:jc w:val="left"/>
        <w:rPr/>
      </w:pPr>
      <w:r>
        <w:rPr/>
        <w:t>PY- 2007|</w:t>
      </w:r>
    </w:p>
    <w:p>
      <w:pPr>
        <w:pStyle w:val="PreformattedText"/>
        <w:bidi w:val="0"/>
        <w:spacing w:before="0" w:after="0"/>
        <w:jc w:val="left"/>
        <w:rPr/>
      </w:pPr>
      <w:r>
        <w:rPr/>
        <w:t>VL- 58|</w:t>
      </w:r>
    </w:p>
    <w:p>
      <w:pPr>
        <w:pStyle w:val="PreformattedText"/>
        <w:bidi w:val="0"/>
        <w:spacing w:before="0" w:after="0"/>
        <w:jc w:val="left"/>
        <w:rPr/>
      </w:pPr>
      <w:r>
        <w:rPr/>
        <w:t>IS- 4|</w:t>
      </w:r>
    </w:p>
    <w:p>
      <w:pPr>
        <w:pStyle w:val="PreformattedText"/>
        <w:bidi w:val="0"/>
        <w:spacing w:before="0" w:after="0"/>
        <w:jc w:val="left"/>
        <w:rPr/>
      </w:pPr>
      <w:r>
        <w:rPr/>
        <w:t>BP- 536|</w:t>
      </w:r>
    </w:p>
    <w:p>
      <w:pPr>
        <w:pStyle w:val="PreformattedText"/>
        <w:bidi w:val="0"/>
        <w:spacing w:before="0" w:after="0"/>
        <w:jc w:val="left"/>
        <w:rPr/>
      </w:pPr>
      <w:r>
        <w:rPr/>
        <w:t>EP- 559|</w:t>
      </w:r>
    </w:p>
    <w:p>
      <w:pPr>
        <w:pStyle w:val="PreformattedText"/>
        <w:bidi w:val="0"/>
        <w:spacing w:before="0" w:after="0"/>
        <w:jc w:val="left"/>
        <w:rPr/>
      </w:pPr>
      <w:r>
        <w:rPr/>
        <w:t>DI- 10.1002/asi.20543|</w:t>
      </w:r>
    </w:p>
    <w:p>
      <w:pPr>
        <w:pStyle w:val="PreformattedText"/>
        <w:bidi w:val="0"/>
        <w:spacing w:before="0" w:after="0"/>
        <w:jc w:val="left"/>
        <w:rPr/>
      </w:pPr>
      <w:r>
        <w:rPr/>
        <w:t>PG- 2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166LF|</w:t>
      </w:r>
    </w:p>
    <w:p>
      <w:pPr>
        <w:pStyle w:val="PreformattedText"/>
        <w:bidi w:val="0"/>
        <w:spacing w:before="0" w:after="0"/>
        <w:jc w:val="left"/>
        <w:rPr/>
      </w:pPr>
      <w:r>
        <w:rPr/>
        <w:t>JN- JOURNAL OF THE AMERICAN SOCIETY FOR INFORMATION SCIENCE AND TECHNOLOGY, 2007, V58, N4, P536-559|</w:t>
      </w:r>
    </w:p>
    <w:p>
      <w:pPr>
        <w:pStyle w:val="PreformattedText"/>
        <w:bidi w:val="0"/>
        <w:spacing w:before="0" w:after="0"/>
        <w:jc w:val="left"/>
        <w:rPr/>
      </w:pPr>
      <w:r>
        <w:rPr/>
        <w:t>UT- ISI:0002463796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alliers RD; Whitley EA|</w:t>
      </w:r>
    </w:p>
    <w:p>
      <w:pPr>
        <w:pStyle w:val="PreformattedText"/>
        <w:bidi w:val="0"/>
        <w:spacing w:before="0" w:after="0"/>
        <w:jc w:val="left"/>
        <w:rPr/>
      </w:pPr>
      <w:r>
        <w:rPr/>
        <w:t>AF- Galliers Robert D; Whitley, Edgar A|</w:t>
      </w:r>
    </w:p>
    <w:p>
      <w:pPr>
        <w:pStyle w:val="PreformattedText"/>
        <w:bidi w:val="0"/>
        <w:spacing w:before="0" w:after="0"/>
        <w:jc w:val="left"/>
        <w:rPr/>
      </w:pPr>
      <w:r>
        <w:rPr/>
        <w:t>TI- Vive les differences? Developing a profile of European information systems research as a basis for international comparisons|</w:t>
      </w:r>
    </w:p>
    <w:p>
      <w:pPr>
        <w:pStyle w:val="PreformattedText"/>
        <w:bidi w:val="0"/>
        <w:spacing w:before="0" w:after="0"/>
        <w:jc w:val="left"/>
        <w:rPr/>
      </w:pPr>
      <w:r>
        <w:rPr/>
        <w:t>SO- EUROPEAN JOURNAL OF INFORMATION SYSTEMS|</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European Conference on Information Systems; European information systems research topics; citations|</w:t>
      </w:r>
    </w:p>
    <w:p>
      <w:pPr>
        <w:pStyle w:val="PreformattedText"/>
        <w:bidi w:val="0"/>
        <w:spacing w:before="0" w:after="0"/>
        <w:jc w:val="left"/>
        <w:rPr/>
      </w:pPr>
      <w:r>
        <w:rPr/>
        <w:t>ID- COCITATION ANALYSIS; MANAGEMENT; MIS; TECHNOLOGY; JOURNALS; ISSUES; DISCIPLINE; SCHOLARS; HISTORY; FORUMS|</w:t>
      </w:r>
    </w:p>
    <w:p>
      <w:pPr>
        <w:pStyle w:val="PreformattedText"/>
        <w:bidi w:val="0"/>
        <w:spacing w:before="0" w:after="0"/>
        <w:jc w:val="left"/>
        <w:rPr/>
      </w:pPr>
      <w:r>
        <w:rPr/>
        <w:t>AB- The information systems ( IS) community is truly international, yet there is often a sense that different elements of the community have different profiles in terms of their research and publication expectations. This paper contributes to this discussion by developing a profile of European IS research that can be used as a basis for international comparisons. It reflects on European research on IS as presented during the first 10 years of the European Conference on Information Systems ( ECIS). Based on an analysis of all papers published in the ECIS proceedings during the period 1993 - 2002, the paper presents the key characteristics of the ECIS conferences, together with a profile of European IS research activity as presented at ECIS. In particular, it highlights the key references and sources used by researchers presenting papers at ECIS. It articulates the research areas presented at ECIS and explores the claim that European IS draws more on social theories than elsewhere. Its contribution in presenting a profile of European research in the IS field lies in identifying particular characteristics of the European style of research that can be compared to that undertaken in other parts of the world|</w:t>
      </w:r>
    </w:p>
    <w:p>
      <w:pPr>
        <w:pStyle w:val="PreformattedText"/>
        <w:bidi w:val="0"/>
        <w:spacing w:before="0" w:after="0"/>
        <w:jc w:val="left"/>
        <w:rPr/>
      </w:pPr>
      <w:r>
        <w:rPr/>
        <w:t>C1- Bentley Coll, Waltham, MA 02452 USA; Univ London London Sch Econ &amp; Polit Sci, Dept Management, Informat Syst Grp, London WC2A 2AE, England|</w:t>
      </w:r>
    </w:p>
    <w:p>
      <w:pPr>
        <w:pStyle w:val="PreformattedText"/>
        <w:bidi w:val="0"/>
        <w:spacing w:before="0" w:after="0"/>
        <w:jc w:val="left"/>
        <w:rPr/>
      </w:pPr>
      <w:r>
        <w:rPr/>
        <w:t>RP- Galliers, RD, Bentley Coll, 175 Forest St, Waltham, MA 02452 USA|</w:t>
      </w:r>
    </w:p>
    <w:p>
      <w:pPr>
        <w:pStyle w:val="PreformattedText"/>
        <w:bidi w:val="0"/>
        <w:spacing w:before="0" w:after="0"/>
        <w:jc w:val="left"/>
        <w:rPr/>
      </w:pPr>
      <w:r>
        <w:rPr/>
        <w:t>EM- rgalliers@bentley.edu|</w:t>
      </w:r>
    </w:p>
    <w:p>
      <w:pPr>
        <w:pStyle w:val="PreformattedText"/>
        <w:bidi w:val="0"/>
        <w:spacing w:before="0" w:after="0"/>
        <w:jc w:val="left"/>
        <w:rPr/>
      </w:pPr>
      <w:r>
        <w:rPr/>
        <w:t>CD- AUSTIN JL, 1962, DO THINGS WORDS W JA; AVGEROU C, 1999, V8, P136, EUR J INFORM SYST; BANKER RD, 2004, V50, P281, MANAGE SCI; BARRETT S, 1982, V6, P93, MIS Q; BENBASAT I, 1987, V11, P369, MIS QUART; BENBASAT I, 2003, V27, P183, MIS QUART; BERGER P, 1966, SOCIAL CONSTRUCTION; BUCKINGHAM RA, 1987, BRIT COMPUTER SOC MO; BURRELL B, 1979, SOCIOLOGICAL PARADIG; CAMINER D, 1998, LEO INCREDIBLE STORY; CASH JI, 1985, V63, P134, HARVARD BUS REV; CHAN HC, 2006, V57, P1263, J AM SOC INF SCI TEC; CHECKLAND PB, 1981, SYSTEMS THINKING SYS; CHEN WS, 2004, V14, P197, INFORM SYST J; CLAVER E, 2000, V37, P181, INFORM MANAGE; COASE RH, 1937, V4, P386, ECONOMICA-NEW SER; COPELAND DG, 1988, V12, P353, MIS QUART; CULNAN MJ, 1986, V32, P156, MANAGE SCI; CULNAN MJ, 1987, V11, P341, MIS QUART; DAVENPORT TH, 1990, V31, P11, SLOAN MANAGE REV; DAVENPORT TH, 1993, PROCESS INNOVATION R; DAVIDOW W, 1992, VIRTUAL CORPORATION; DAVIS FD, 1989, V13, P319, MIS QUART; DAVIS GB, 1980, P206, P 1 INT C INF SYST P; DELONE WH, 1992, V3, P60, INFORMATION SYSTEMS; EARL MJ, 1989, MANAGEMENT STRATEGIE; EARL MJ, 1993, V17, P1, MIS QUART; EASON KD, 1988, INFORM TECHNOLOGY OR; EISENHARDT KM, 1989, V14, P532, ACAD MANAGE REV; EVARISTO JR, 1997, V28, P32, DATA BASE ADV INF SY; FARBEY B, 1992, V7, P109, J INFORMATION TECHNO; FERRY G, 2003, COMPUTER CALLED LEO; GALLIERS R, 1990, P327, INFORMATION SYSTEMS; GALLIERS RD, 1991, V1, P55, EUROPEAN J INFORMATI; GALLIERS RD, 1991, V1, P89, J INFORMATION SYSTEM; GALLIERS RD, 1993, V8, P92, J INFORM TECHNOL; GALLIERS RD, 1997, P143, KEY ISSUES INFORMATI; GALLIERS RD, 2002, P3, 10 EUR C INF SYST GD; GALLIERS RD, 2003, V11, ARTN 5, COMMUNICATIONS AIS; GALLIERS RD, 2003, STRATEGIC INFORM MAN; GALLIVAN MJ, 2007, V16, P36, EUR J INFORM SYST; GIDDENS A, 1984, CONSTITUTION SOC; GILLENSON ML, 1991, V15, P447, MIS QUART; GLASER BG, 1967, DISCOVERY GROUNDED T; GLASS RL, 2005, V48, P25, COMMUN ACM; HABERMAS J, 1986, V1, THEORY COMMUNICATIVE; HAMILTON S, 1980, P220, P 1 INT C INF SYST P; HAMILTON S, 1982, V6, P61, MIS Q; HAMMER M, 1990, V68, P104, HARVARD BUS REV; HAMMER M, 1993, REENGINEERING CORPOR; HARDGRAVE BC, 1997, V40, P119, COMMUN ACM; IIVARI J, 1999, P57, RETHINKING MANAGEMEN; IM KS, 1998, V29, P12, DECISION LINE; IM KS, 1998, V29, P8, DECISION LINE; JACKSON WM, 1989, V11, P15, INTERFACES; JARVENPAA SL, 1991, V15, P205, MIS QUART; JOHNSTON HR, 1988, V12, P153, MIS Q; JONES M, 2000, P15, ORG SOCIAL PERSPECTI; LATOUR B, 1987, SCI ACTION FOLLOW SC; LEE AS, 1989, V13, P32, MIS Q; MALONE TW, 1987, V30, P484, COMMUN ACM; MCFARLAN FW, 1984, V62, P64, HARVARD BUS REV; MYLONOPOULOS NA, 2001, V44, P29, COMMUN ACM; NEWMAN M, 1992, V16, P249, MIS QUART; NIEDERMAN F, 1991, V15, P475, MIS Q; NOLAN RL, 1979, V57, P115, HARVARD BUS REV; NONAKA I, 1994, V5, P1, ORGAN SCI; NONAKA I, 1995, KNOWLEDGE CREATING C; NORD JH, 1995, V29, P29, INFORM MANAGE; NUNAMAKER JF, 1980, P217, P 1 INT C INF SYST P; NURMINEN M, 1997, V9, P47, SCANDINAVIAN J INFOR; NURMINEN M, 1999, V11, P5, SCANDINAVIAN J INFOR; ORLIKOWSKI WJ, 1991, V2, P1, INFORMATION SYSTEMS; ORLIKOWSKI WJ, 1992, V3, P3, ORGAN SCI; ORLIKOWSKI WJ, 1993, V9, P237, INFORMATION SOC; ORLIKOWSKI WJ, 1993, V17, P309, MIS QUART; POLANYI M, 1966, TACIT DIMENSION; POLANYI M, 1973, PERSONAL KNOWLEDGE P; PORTER M, 1985, V4, P149, HARVARD BUS REV; PORTER ME, 1980, COMPETITIVE STRATEGY; ROCKART JF, 1979, V57, P81, HARVARD BUS REV; ROGERS EM, 1995, DIFFUSION INNOVATION; SCOTTMORTON M, 1991, CORPORATION 1990S IN; SEARLE JF, 1969, SPEECH ACTS ESSAY PH; SENGE PM, 1990, 5 DISCIPLINE AGE PRA; SOMOGYI EK, 1987, V2, P30, J INFORMATION TECHNO; STRAUSS AL, 1990, BASICS QUALITATIVE R; SWATMAN PMC, 1992, V8, P169, INFORMATION SOC; SWATMAN PMC, 1994, V3, P141, J STRATEGIC INF SYST; VENKATRAMAN N, 1994, V35, P73, SLOAN MANAGE REV; VESSEY I, 2002, V19, P129, J MANAGE INFORM SYST; VOGEL DR, 1984, V15, P3, DATA BASE; WALSHAM G, 1993, INTERPRETING INFORM; WALSTROM KA, 1995, V38, P93, COMMUN ACM; WALSTROM KA, 2000, V38, P59, INFORM MANAGE; WHITLEY EA, 2007, IN PRESS INFORM MANA; WILLCOCKS L, 1992, V2, P243, J INFORMATION SYSTEM; WILLIAMSON OE, 1975, MARKETS HIERARCHIES; WILLIAMSON OE, 1985, EC I CAPITALISM FIRM; XU J, 2006, P 27 INT C INF SYST; YIN RK, 1989, CASE STUDY RES DESIG; ZUBOFF S, 1988, AGE SMART MACHINE FU|</w:t>
      </w:r>
    </w:p>
    <w:p>
      <w:pPr>
        <w:pStyle w:val="PreformattedText"/>
        <w:bidi w:val="0"/>
        <w:spacing w:before="0" w:after="0"/>
        <w:jc w:val="left"/>
        <w:rPr/>
      </w:pPr>
      <w:r>
        <w:rPr/>
        <w:t>NR- 102|</w:t>
      </w:r>
    </w:p>
    <w:p>
      <w:pPr>
        <w:pStyle w:val="PreformattedText"/>
        <w:bidi w:val="0"/>
        <w:spacing w:before="0" w:after="0"/>
        <w:jc w:val="left"/>
        <w:rPr/>
      </w:pPr>
      <w:r>
        <w:rPr/>
        <w:t>TC- 7|</w:t>
      </w:r>
    </w:p>
    <w:p>
      <w:pPr>
        <w:pStyle w:val="PreformattedText"/>
        <w:bidi w:val="0"/>
        <w:spacing w:before="0" w:after="0"/>
        <w:jc w:val="left"/>
        <w:rPr/>
      </w:pPr>
      <w:r>
        <w:rPr/>
        <w:t>PU- PALGRAVE MACMILLAN LTD|</w:t>
      </w:r>
    </w:p>
    <w:p>
      <w:pPr>
        <w:pStyle w:val="PreformattedText"/>
        <w:bidi w:val="0"/>
        <w:spacing w:before="0" w:after="0"/>
        <w:jc w:val="left"/>
        <w:rPr/>
      </w:pPr>
      <w:r>
        <w:rPr/>
        <w:t>PI- BASINGSTOKE|</w:t>
      </w:r>
    </w:p>
    <w:p>
      <w:pPr>
        <w:pStyle w:val="PreformattedText"/>
        <w:bidi w:val="0"/>
        <w:spacing w:before="0" w:after="0"/>
        <w:jc w:val="left"/>
        <w:rPr/>
      </w:pPr>
      <w:r>
        <w:rPr/>
        <w:t>PA- BRUNEL RD BLDG, HOUNDMILLS, BASINGSTOKE RG21 6XS, HANTS, ENGLAND|</w:t>
      </w:r>
    </w:p>
    <w:p>
      <w:pPr>
        <w:pStyle w:val="PreformattedText"/>
        <w:bidi w:val="0"/>
        <w:spacing w:before="0" w:after="0"/>
        <w:jc w:val="left"/>
        <w:rPr/>
      </w:pPr>
      <w:r>
        <w:rPr/>
        <w:t>SN- 0960-085X|</w:t>
      </w:r>
    </w:p>
    <w:p>
      <w:pPr>
        <w:pStyle w:val="PreformattedText"/>
        <w:bidi w:val="0"/>
        <w:spacing w:before="0" w:after="0"/>
        <w:jc w:val="left"/>
        <w:rPr/>
      </w:pPr>
      <w:r>
        <w:rPr/>
        <w:t>J9- EUR J INFOR SYST|</w:t>
      </w:r>
    </w:p>
    <w:p>
      <w:pPr>
        <w:pStyle w:val="PreformattedText"/>
        <w:bidi w:val="0"/>
        <w:spacing w:before="0" w:after="0"/>
        <w:jc w:val="left"/>
        <w:rPr/>
      </w:pPr>
      <w:r>
        <w:rPr/>
        <w:t>JI- Eur. J. Inform. Syst|</w:t>
      </w:r>
    </w:p>
    <w:p>
      <w:pPr>
        <w:pStyle w:val="PreformattedText"/>
        <w:bidi w:val="0"/>
        <w:spacing w:before="0" w:after="0"/>
        <w:jc w:val="left"/>
        <w:rPr/>
      </w:pPr>
      <w:r>
        <w:rPr/>
        <w:t>PD- FEB|</w:t>
      </w:r>
    </w:p>
    <w:p>
      <w:pPr>
        <w:pStyle w:val="PreformattedText"/>
        <w:bidi w:val="0"/>
        <w:spacing w:before="0" w:after="0"/>
        <w:jc w:val="left"/>
        <w:rPr/>
      </w:pPr>
      <w:r>
        <w:rPr/>
        <w:t>PY- 2007|</w:t>
      </w:r>
    </w:p>
    <w:p>
      <w:pPr>
        <w:pStyle w:val="PreformattedText"/>
        <w:bidi w:val="0"/>
        <w:spacing w:before="0" w:after="0"/>
        <w:jc w:val="left"/>
        <w:rPr/>
      </w:pPr>
      <w:r>
        <w:rPr/>
        <w:t>VL- 16|</w:t>
      </w:r>
    </w:p>
    <w:p>
      <w:pPr>
        <w:pStyle w:val="PreformattedText"/>
        <w:bidi w:val="0"/>
        <w:spacing w:before="0" w:after="0"/>
        <w:jc w:val="left"/>
        <w:rPr/>
      </w:pPr>
      <w:r>
        <w:rPr/>
        <w:t>IS- 1|</w:t>
      </w:r>
    </w:p>
    <w:p>
      <w:pPr>
        <w:pStyle w:val="PreformattedText"/>
        <w:bidi w:val="0"/>
        <w:spacing w:before="0" w:after="0"/>
        <w:jc w:val="left"/>
        <w:rPr/>
      </w:pPr>
      <w:r>
        <w:rPr/>
        <w:t>BP- 20|</w:t>
      </w:r>
    </w:p>
    <w:p>
      <w:pPr>
        <w:pStyle w:val="PreformattedText"/>
        <w:bidi w:val="0"/>
        <w:spacing w:before="0" w:after="0"/>
        <w:jc w:val="left"/>
        <w:rPr/>
      </w:pPr>
      <w:r>
        <w:rPr/>
        <w:t>EP- 35|</w:t>
      </w:r>
    </w:p>
    <w:p>
      <w:pPr>
        <w:pStyle w:val="PreformattedText"/>
        <w:bidi w:val="0"/>
        <w:spacing w:before="0" w:after="0"/>
        <w:jc w:val="left"/>
        <w:rPr/>
      </w:pPr>
      <w:r>
        <w:rPr/>
        <w:t>DI- 10.1057/palgrave.ejis.3000662|</w:t>
      </w:r>
    </w:p>
    <w:p>
      <w:pPr>
        <w:pStyle w:val="PreformattedText"/>
        <w:bidi w:val="0"/>
        <w:spacing w:before="0" w:after="0"/>
        <w:jc w:val="left"/>
        <w:rPr/>
      </w:pPr>
      <w:r>
        <w:rPr/>
        <w:t>PG- 1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156LT|</w:t>
      </w:r>
    </w:p>
    <w:p>
      <w:pPr>
        <w:pStyle w:val="PreformattedText"/>
        <w:bidi w:val="0"/>
        <w:spacing w:before="0" w:after="0"/>
        <w:jc w:val="left"/>
        <w:rPr/>
      </w:pPr>
      <w:r>
        <w:rPr/>
        <w:t>JN- EUROPEAN JOURNAL OF INFORMATION SYSTEMS, 2007, V16, N1, P20-35|</w:t>
      </w:r>
    </w:p>
    <w:p>
      <w:pPr>
        <w:pStyle w:val="PreformattedText"/>
        <w:bidi w:val="0"/>
        <w:spacing w:before="0" w:after="0"/>
        <w:jc w:val="left"/>
        <w:rPr/>
      </w:pPr>
      <w:r>
        <w:rPr/>
        <w:t>UT- ISI:0002456505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allivan MJ; Benbunan-Fich R|</w:t>
      </w:r>
    </w:p>
    <w:p>
      <w:pPr>
        <w:pStyle w:val="PreformattedText"/>
        <w:bidi w:val="0"/>
        <w:spacing w:before="0" w:after="0"/>
        <w:jc w:val="left"/>
        <w:rPr/>
      </w:pPr>
      <w:r>
        <w:rPr/>
        <w:t>AF- Gallivan Michael J; Benbunan-Fich, Raquel|</w:t>
      </w:r>
    </w:p>
    <w:p>
      <w:pPr>
        <w:pStyle w:val="PreformattedText"/>
        <w:bidi w:val="0"/>
        <w:spacing w:before="0" w:after="0"/>
        <w:jc w:val="left"/>
        <w:rPr/>
      </w:pPr>
      <w:r>
        <w:rPr/>
        <w:t>TI- Analyzing IS research productivity: an inclusive approach to global IS scholarship|</w:t>
      </w:r>
    </w:p>
    <w:p>
      <w:pPr>
        <w:pStyle w:val="PreformattedText"/>
        <w:bidi w:val="0"/>
        <w:spacing w:before="0" w:after="0"/>
        <w:jc w:val="left"/>
        <w:rPr/>
      </w:pPr>
      <w:r>
        <w:rPr/>
        <w:t>SO- EUROPEAN JOURNAL OF INFORMATION SYSTEM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S faculty; research productivity; global scholarship|</w:t>
      </w:r>
    </w:p>
    <w:p>
      <w:pPr>
        <w:pStyle w:val="PreformattedText"/>
        <w:bidi w:val="0"/>
        <w:spacing w:before="0" w:after="0"/>
        <w:jc w:val="left"/>
        <w:rPr/>
      </w:pPr>
      <w:r>
        <w:rPr/>
        <w:t>ID- MANAGEMENT-INFORMATION-SYSTEMS; CITATION ANALYSIS; MIS RESEARCH; EMPIRICAL-ASSESSMENT; COCITATION ANALYSIS; JOURNALS; QUALITY; PERCEPTIONS; TECHNOLOGY; FORUMS|</w:t>
      </w:r>
    </w:p>
    <w:p>
      <w:pPr>
        <w:pStyle w:val="PreformattedText"/>
        <w:bidi w:val="0"/>
        <w:spacing w:before="0" w:after="0"/>
        <w:jc w:val="left"/>
        <w:rPr/>
      </w:pPr>
      <w:r>
        <w:rPr/>
        <w:t>AB- An increasing number of studies have appeared that evaluate and rank journal quality and the productivity of IS scholars and their institutions. In this paper, we describe the results of one recent study identifying the 'Top 30' IS Researchers, revealing many unexamined assumptions about which IS publication outlets should be included in any definition of high- quality, scholarly IS journals Drawing from the argument that all categories and classification schemes are grounded in politics, we critique the process by which the recent study in question ( and several earlier studies) have derived the set of journals from which they count researcher publications Based on a critical examination of the widespread inclusion of practitioner outlets, and the consistent exclusion of European scholarly IS journals, we develop our own arguments for which journals should be included in such evaluations of researcher productivity. We conduct our own analysis of IS researcher productivity for the period 1999 - 2003, based on articles published in a geographically balanced set of 12 IS journals, and then we compare our results with those from the recent study in question and their predecessors. Our results feature a more diverse set of scholars - both in terms of location ( specifically, the country and continent in which the researchers are employed) and gender. We urge future studies of IS research productivity to follow our practice of including high- quality European journals, while eschewing practitioner-oriented publications ( such as Harvard Business Review and Communications of the ACM). We also advocate that such studies count only research contributions ( e. g., research articles), and that other genres of non- research articles -   such as book reviews, ` issues and opinions' pieces and editorial introductions - not be conflated with counts of research contributions|</w:t>
      </w:r>
    </w:p>
    <w:p>
      <w:pPr>
        <w:pStyle w:val="PreformattedText"/>
        <w:bidi w:val="0"/>
        <w:spacing w:before="0" w:after="0"/>
        <w:jc w:val="left"/>
        <w:rPr/>
      </w:pPr>
      <w:r>
        <w:rPr/>
        <w:t>C1- Georgia State Univ, CIS Dept, Robinson Coll Business, Atlanta, GA 30303 USA; CUNY Bernard M Baruch Coll, SCIS Dept, Zicklin Sch Business, New York, NY 10010 USA|</w:t>
      </w:r>
    </w:p>
    <w:p>
      <w:pPr>
        <w:pStyle w:val="PreformattedText"/>
        <w:bidi w:val="0"/>
        <w:spacing w:before="0" w:after="0"/>
        <w:jc w:val="left"/>
        <w:rPr/>
      </w:pPr>
      <w:r>
        <w:rPr/>
        <w:t>RP- Gallivan, MJ, Georgia State Univ, CIS Dept, Robinson Coll Business, Atlanta, GA 30303 USA|</w:t>
      </w:r>
    </w:p>
    <w:p>
      <w:pPr>
        <w:pStyle w:val="PreformattedText"/>
        <w:bidi w:val="0"/>
        <w:spacing w:before="0" w:after="0"/>
        <w:jc w:val="left"/>
        <w:rPr/>
      </w:pPr>
      <w:r>
        <w:rPr/>
        <w:t>EM- mgallivan@gsu.edu|</w:t>
      </w:r>
    </w:p>
    <w:p>
      <w:pPr>
        <w:pStyle w:val="PreformattedText"/>
        <w:bidi w:val="0"/>
        <w:spacing w:before="0" w:after="0"/>
        <w:jc w:val="left"/>
        <w:rPr/>
      </w:pPr>
      <w:r>
        <w:rPr/>
        <w:t>CD- ATHEY S, 2000, V3, P1, COMMUNICATIONS ASS I; AVGEROU C, 1999, V8, P136, EUR J INFORM SYST; BARMAN S, 2001, V19, P367, J OPER MANAG; BARNES SJ, 2005, V48, P110, COMMUN ACM; BENBASAT I, 1987, V11, P369, MIS QUART; BHARATI P, 2002, V45, P21, COMMUN ACM; CASH JI, 1985, V63, P134, HARVARD BUS REV; CHECKLAND PB, 1981, SYSTEMS THINKING SYS; CHEN WS, 2004, V14, P197, INFORM SYST J; CHENG CH, 1994, V9, P7, IEEE EXPERT; CHUA C, 2002, V8, COMMUNICATIONS AIS; CHUA C, 2003, V3, J AIS; CLAVER E, 2000, V37, P181, INFORM MANAGE; COOPER RB, 1993, V29, P113, INFORM PROCESS MANAG; CULNAN MJ, 1986, V32, P156, MANAGE SCI; CULNAN MJ, 1987, V11, P341, MIS QUART; DAIGLE RJ, 2000, V1, P106, INT J ACCOUNTING INF; DAVENPORT T, 1992, PROCESS INNOVATION R; DENNIS AR, 2006, V30, P1, MIS QUART; DOKE ER, 1987, V28, P30, J COMPUTER INFORMATI; EARL MJ, 1989, MANAGEMENT STRATEGIE; EOM SB, 1994, V25, P35, DATA BASE; EVARISTO JR, 1997, V28, P32, DATA BASE ADV INF SY; FORGIONNE GA, 2001, V38, P421, INFORM MANAGE; FOUCAULT M, 1977, P109, TRUTH POWER POWER KN; GALLIERS RD, 2002, EUROPEAN C INFORM SY; GALLIERS RD, 2003, V11, P108, COMMUNICATIONS ASS I; GALLIVAN MJ, 2006, IN PRESS J ASS INFOR; GIDDENS A, 1990, CONSEQUENCES MODERNI; GILL TG, 2001, V32, P14, DATA BASE ADV INF SY; GILLENSON ML, 1991, V15, P447, MIS QUART; GIOIA DA, 2002, V1, P107, ACAD MANAGEMENT LEAR; GOH C, 1997, V15, P123, J OPERATIONS MANAGEM; GOH CH, 1996, V24, P337, OMEGA-INT J MANAGE S; HAMMER M, 1990, V68, P104, HARVARD BUS REV; HAMMER M, 1993, REENGINEERING CORPOR; HARDGRAVE BC, 1997, V40, P119, COMMUN ACM; HOLSAPPLE CW, 1993, V25, P231, INFORM MANAGE; HOLSAPPLE CW, 1994, V11, P131, J MANAGEMENT INFORMA; HOLSAPPLE CW, 1994, V22, P69, OMEGA-INT J MANAGE S; HOLSAPPLE CW, 1995, V14, P359, DECIS SUPPORT SYST; HOLSAPPLE CW, 2003, V12, P351, COMPUTER SUPPORTED C; HSIEH CT, 2001, V101, P120, IND MANAGE DATA SYST; HU Q, 2000, V13, P15, INFORM RESOURCES MAN; HUANG HH, 2005, V15, P555, COMMUNICATIONS AIS; IM KS, 1998, DECISION LINE; INTRONA LD, 2004, P103, INFORM SYSTEMS RES R; JACKSON WM, 1989, V11, P15, INTERFACES; KATERATTANAKUL P, 2003, V46, P111, COMMUN ACM; KATERATTANAKUL P, 2003, V12, P60, EUR J INFORM SYST; KLEIJNEN JPC, 2000, V36, P551, INFORM PROCESS MANAG; KOONG KS, 1989, V30, P1, J COMPUTER INFORMATI; LARSEN TJ, 2005, V15, P357, INFORM SYST J; LEE AS, 1989, V13, P33, MIS QUART; LENDING D, 1992, V24, P5, DATABASE; LOWRY PB, 2004, V5, P29, J ASSOC INF SYST; MALONE TW, 1987, V30, P484, COMMUN ACM; MARKUS ML, 1988, V34, P583, MANAGE SCI; MARKUS ML, 1999, V23, P35, MIS QUART; MEHO LI, 2005, V56, P314, J AM SOC INFORM SCI; MYLONOPOULOS NA, 2001, V44, P29, COMMUN ACM; NORD JH, 1995, V29, P29, INFORM MANAGE; ORLIKOWSKI WJ, 1991, V2, P1, INFORMATION SYSTEMS; ORLIKOWSKI WJ, 2001, V12, P174, INFORM SYST RES; PORTER M, 1985, V12, P12, HARVARD BUS REV; RAINER RK, 2005, V48, P91, COMMUN ACM; REMUS W, 1989, V43, P5, MIS INTERRUPT; REMUS W, 1991, V50, P2, MIS INTERRUPT; SCHWARTZ RB, 2004, V47, P98, COMMUN ACM; STAKE JE, 2004, RANKINGS ARE DANGERO; SUCHMAN L, 1994, V2, P177, COMPUTER SUPPORTED C; SUOMI R, 1993, V24, P339, INFORM MANAGE; TROWER JK, 1995, P23, P 1 AM C INF SYST; VOGEL DR, 1984, V16, P3, DATA BASE; WALCZAK S, 1999, V40, P88, J COMPUT INFORM SYST; WALSHAM G, 1993, INTERPRETING INFORM; WALSHAM G, 1995, V6, P376, INFORM SYST RES; WALSTROM KA, 1995, V38, P93, COMMUN ACM; WALSTROM KA, 2000, V38, P59, INFORM MANAGE; WHITLEY EA, 2005, ALTERNATIVE PERSPECT; WHITMAN ME, 1999, V10, P99, INFORM SYST RES; WHITMAN ME, 2003, HDB IS RES; YIN RK, 1994, CASE STUDY RES DESIG|</w:t>
      </w:r>
    </w:p>
    <w:p>
      <w:pPr>
        <w:pStyle w:val="PreformattedText"/>
        <w:bidi w:val="0"/>
        <w:spacing w:before="0" w:after="0"/>
        <w:jc w:val="left"/>
        <w:rPr/>
      </w:pPr>
      <w:r>
        <w:rPr/>
        <w:t>NR- 83|</w:t>
      </w:r>
    </w:p>
    <w:p>
      <w:pPr>
        <w:pStyle w:val="PreformattedText"/>
        <w:bidi w:val="0"/>
        <w:spacing w:before="0" w:after="0"/>
        <w:jc w:val="left"/>
        <w:rPr/>
      </w:pPr>
      <w:r>
        <w:rPr/>
        <w:t>TC- 8|</w:t>
      </w:r>
    </w:p>
    <w:p>
      <w:pPr>
        <w:pStyle w:val="PreformattedText"/>
        <w:bidi w:val="0"/>
        <w:spacing w:before="0" w:after="0"/>
        <w:jc w:val="left"/>
        <w:rPr/>
      </w:pPr>
      <w:r>
        <w:rPr/>
        <w:t>PU- PALGRAVE MACMILLAN LTD|</w:t>
      </w:r>
    </w:p>
    <w:p>
      <w:pPr>
        <w:pStyle w:val="PreformattedText"/>
        <w:bidi w:val="0"/>
        <w:spacing w:before="0" w:after="0"/>
        <w:jc w:val="left"/>
        <w:rPr/>
      </w:pPr>
      <w:r>
        <w:rPr/>
        <w:t>PI- BASINGSTOKE|</w:t>
      </w:r>
    </w:p>
    <w:p>
      <w:pPr>
        <w:pStyle w:val="PreformattedText"/>
        <w:bidi w:val="0"/>
        <w:spacing w:before="0" w:after="0"/>
        <w:jc w:val="left"/>
        <w:rPr/>
      </w:pPr>
      <w:r>
        <w:rPr/>
        <w:t>PA- BRUNEL RD BLDG, HOUNDMILLS, BASINGSTOKE RG21 6XS, HANTS, ENGLAND|</w:t>
      </w:r>
    </w:p>
    <w:p>
      <w:pPr>
        <w:pStyle w:val="PreformattedText"/>
        <w:bidi w:val="0"/>
        <w:spacing w:before="0" w:after="0"/>
        <w:jc w:val="left"/>
        <w:rPr/>
      </w:pPr>
      <w:r>
        <w:rPr/>
        <w:t>SN- 0960-085X|</w:t>
      </w:r>
    </w:p>
    <w:p>
      <w:pPr>
        <w:pStyle w:val="PreformattedText"/>
        <w:bidi w:val="0"/>
        <w:spacing w:before="0" w:after="0"/>
        <w:jc w:val="left"/>
        <w:rPr/>
      </w:pPr>
      <w:r>
        <w:rPr/>
        <w:t>J9- EUR J INFOR SYST|</w:t>
      </w:r>
    </w:p>
    <w:p>
      <w:pPr>
        <w:pStyle w:val="PreformattedText"/>
        <w:bidi w:val="0"/>
        <w:spacing w:before="0" w:after="0"/>
        <w:jc w:val="left"/>
        <w:rPr/>
      </w:pPr>
      <w:r>
        <w:rPr/>
        <w:t>JI- Eur. J. Inform. Syst|</w:t>
      </w:r>
    </w:p>
    <w:p>
      <w:pPr>
        <w:pStyle w:val="PreformattedText"/>
        <w:bidi w:val="0"/>
        <w:spacing w:before="0" w:after="0"/>
        <w:jc w:val="left"/>
        <w:rPr/>
      </w:pPr>
      <w:r>
        <w:rPr/>
        <w:t>PD- FEB|</w:t>
      </w:r>
    </w:p>
    <w:p>
      <w:pPr>
        <w:pStyle w:val="PreformattedText"/>
        <w:bidi w:val="0"/>
        <w:spacing w:before="0" w:after="0"/>
        <w:jc w:val="left"/>
        <w:rPr/>
      </w:pPr>
      <w:r>
        <w:rPr/>
        <w:t>PY- 2007|</w:t>
      </w:r>
    </w:p>
    <w:p>
      <w:pPr>
        <w:pStyle w:val="PreformattedText"/>
        <w:bidi w:val="0"/>
        <w:spacing w:before="0" w:after="0"/>
        <w:jc w:val="left"/>
        <w:rPr/>
      </w:pPr>
      <w:r>
        <w:rPr/>
        <w:t>VL- 16|</w:t>
      </w:r>
    </w:p>
    <w:p>
      <w:pPr>
        <w:pStyle w:val="PreformattedText"/>
        <w:bidi w:val="0"/>
        <w:spacing w:before="0" w:after="0"/>
        <w:jc w:val="left"/>
        <w:rPr/>
      </w:pPr>
      <w:r>
        <w:rPr/>
        <w:t>IS- 1|</w:t>
      </w:r>
    </w:p>
    <w:p>
      <w:pPr>
        <w:pStyle w:val="PreformattedText"/>
        <w:bidi w:val="0"/>
        <w:spacing w:before="0" w:after="0"/>
        <w:jc w:val="left"/>
        <w:rPr/>
      </w:pPr>
      <w:r>
        <w:rPr/>
        <w:t>BP- 36|</w:t>
      </w:r>
    </w:p>
    <w:p>
      <w:pPr>
        <w:pStyle w:val="PreformattedText"/>
        <w:bidi w:val="0"/>
        <w:spacing w:before="0" w:after="0"/>
        <w:jc w:val="left"/>
        <w:rPr/>
      </w:pPr>
      <w:r>
        <w:rPr/>
        <w:t>EP- 53|</w:t>
      </w:r>
    </w:p>
    <w:p>
      <w:pPr>
        <w:pStyle w:val="PreformattedText"/>
        <w:bidi w:val="0"/>
        <w:spacing w:before="0" w:after="0"/>
        <w:jc w:val="left"/>
        <w:rPr/>
      </w:pPr>
      <w:r>
        <w:rPr/>
        <w:t>DI- 10.1057/palgrave.ejis.3000667|</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156LT|</w:t>
      </w:r>
    </w:p>
    <w:p>
      <w:pPr>
        <w:pStyle w:val="PreformattedText"/>
        <w:bidi w:val="0"/>
        <w:spacing w:before="0" w:after="0"/>
        <w:jc w:val="left"/>
        <w:rPr/>
      </w:pPr>
      <w:r>
        <w:rPr/>
        <w:t>JN- EUROPEAN JOURNAL OF INFORMATION SYSTEMS, 2007, V16, N1, P36-53|</w:t>
      </w:r>
    </w:p>
    <w:p>
      <w:pPr>
        <w:pStyle w:val="PreformattedText"/>
        <w:bidi w:val="0"/>
        <w:spacing w:before="0" w:after="0"/>
        <w:jc w:val="left"/>
        <w:rPr/>
      </w:pPr>
      <w:r>
        <w:rPr/>
        <w:t>UT- ISI:0002456505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ingliar T; Hauskrecht M|</w:t>
      </w:r>
    </w:p>
    <w:p>
      <w:pPr>
        <w:pStyle w:val="PreformattedText"/>
        <w:bidi w:val="0"/>
        <w:spacing w:before="0" w:after="0"/>
        <w:jc w:val="left"/>
        <w:rPr/>
      </w:pPr>
      <w:r>
        <w:rPr/>
        <w:t>AF- Singliar Tomas; Hauskrecht, Milos|</w:t>
      </w:r>
    </w:p>
    <w:p>
      <w:pPr>
        <w:pStyle w:val="PreformattedText"/>
        <w:bidi w:val="0"/>
        <w:spacing w:before="0" w:after="0"/>
        <w:jc w:val="left"/>
        <w:rPr/>
      </w:pPr>
      <w:r>
        <w:rPr/>
        <w:t>TI- Noisy-OR component analysis and its application to link analysis|</w:t>
      </w:r>
    </w:p>
    <w:p>
      <w:pPr>
        <w:pStyle w:val="PreformattedText"/>
        <w:bidi w:val="0"/>
        <w:spacing w:before="0" w:after="0"/>
        <w:jc w:val="left"/>
        <w:rPr/>
      </w:pPr>
      <w:r>
        <w:rPr/>
        <w:t>SO- JOURNAL OF MACHINE LEARNING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omponent analysis; vector quantization; variational learning; link analysis|</w:t>
      </w:r>
    </w:p>
    <w:p>
      <w:pPr>
        <w:pStyle w:val="PreformattedText"/>
        <w:bidi w:val="0"/>
        <w:spacing w:before="0" w:after="0"/>
        <w:jc w:val="left"/>
        <w:rPr/>
      </w:pPr>
      <w:r>
        <w:rPr/>
        <w:t>ID- BELIEF NETWORKS; INFERENCE; MODELS|</w:t>
      </w:r>
    </w:p>
    <w:p>
      <w:pPr>
        <w:pStyle w:val="PreformattedText"/>
        <w:bidi w:val="0"/>
        <w:spacing w:before="0" w:after="0"/>
        <w:jc w:val="left"/>
        <w:rPr/>
      </w:pPr>
      <w:r>
        <w:rPr/>
        <w:t>AB- We develop a new component analysis framework, the Noisy-Or Component Analyzer (NOCA), that targets high-dimensional binary data. NOCA is a probabilistic latent variable model that assumes the expression of observed high-dimensional binary data is driven by a small number of hidden binary sources combined via noisy-or units. The component analysis procedure is equivalent to learning of NOCA parameters. Since the classical EM formulation of the NOCA learning problem is intractable, we develop its variational approximation. We test the NOCA framework on two problems: (1) a synthetic image-decomposition problem and (2) a co-citation data analysis problem for thousands of CiteSeer documents. We demonstrate good performance of the new model on both problems. In addition, we contrast the model to two mixture-based latent-factor models: the probabilistic latent semantic analysis (PLSA) and latent Dirichlet allocation (LDA). Differing assumptions underlying these models cause them to discover different types of structure in co-citation data, thus illustrating the benefit of NOCA in building our understanding of high-dimensional data sets|</w:t>
      </w:r>
    </w:p>
    <w:p>
      <w:pPr>
        <w:pStyle w:val="PreformattedText"/>
        <w:bidi w:val="0"/>
        <w:spacing w:before="0" w:after="0"/>
        <w:jc w:val="left"/>
        <w:rPr/>
      </w:pPr>
      <w:r>
        <w:rPr/>
        <w:t>C1- Univ Pittsburgh, Dept Comp Sci, Pittsburgh, PA 15260 USA|</w:t>
      </w:r>
    </w:p>
    <w:p>
      <w:pPr>
        <w:pStyle w:val="PreformattedText"/>
        <w:bidi w:val="0"/>
        <w:spacing w:before="0" w:after="0"/>
        <w:jc w:val="left"/>
        <w:rPr/>
      </w:pPr>
      <w:r>
        <w:rPr/>
        <w:t>RP- Singliar, T, Univ Pittsburgh, Dept Comp Sci, 5329 Sennott Sq, Pittsburgh, PA 15260 USA|</w:t>
      </w:r>
    </w:p>
    <w:p>
      <w:pPr>
        <w:pStyle w:val="PreformattedText"/>
        <w:bidi w:val="0"/>
        <w:spacing w:before="0" w:after="0"/>
        <w:jc w:val="left"/>
        <w:rPr/>
      </w:pPr>
      <w:r>
        <w:rPr/>
        <w:t>EM- TOMAS@CS.PITT.EDU MILOS@CS.PITT.EDU|</w:t>
      </w:r>
    </w:p>
    <w:p>
      <w:pPr>
        <w:pStyle w:val="PreformattedText"/>
        <w:bidi w:val="0"/>
        <w:spacing w:before="0" w:after="0"/>
        <w:jc w:val="left"/>
        <w:rPr/>
      </w:pPr>
      <w:r>
        <w:rPr/>
        <w:t>CD- ATTIAS H, 1999, V11, P803, NEURAL COMPUT; BARTHOLOMEW D, 1999, V7, KENDALLS LIB STAT; BISHOP CM, 1999, P371, LEARNING GRAPHICAL M; BISHOP CM, 1999, V1, P509, P 9 INT C ART NEUR N; BLEI DM, 2003, V3, P993, J MACH LEARN RES; BUNTINE W, 2002, P 13 EUR C MACH LEAR; COHN D, 2000, P167, P 17 INT C MACH LEAR; COHN D, 2001, V13, NEURAL INFORMATION P; COOPER GF, 1992, V9, P309, MACH LEARN; COVER T, 1991, ELEMENTS INFORMATION; DEMPSTER AP, 1977, V39, P1, J ROY STAT SOC B; DIEZ F, 2003, INT J INTELLIGENT SY; GHAHRAMANI Z, 1995, V8, P472, P C ADV NEUR INF PRO; GHAHRAMANI Z, 1997, V29, P245, MACH LEARN; HECKERMAN D, 1993, P 9 C UNC AI UAI 93; HOFMANN T, 1999, P50, P 22 ANN INT ACM SIG; HOFMANN T, 1999, P UNC ART INT STOCKH; JAAKKOLA T, 1996, V8, P528, ADV NEUR IN; JAAKKOLA TS, 1999, V10, P291, J ARTIF INTELL RES; JOLLIFFE I, 1986, PRINCIPAL COMPONENT; JORDAN MI, 1999, V37, P183, MACH LEARN; KEARNS M, 1998, P304, P 14 C UNC ART INT; LU XH, 2004, P PAC S BIOC; MACKAY DJC, 1995, V6, P469, NETWORK-COMP NEURAL; MISKIN J, 2000, THESIS U CAMBRIDGE; ROSS D, 2002, V16, P ADV NEUR INF PROC; SAUL LK, 1996, V4, P61, J ARTIF INTELL RES; SCHEIN A, 2003, P 9 INT WORKSH ART I; SCHWARZ G, 1978, V6, P461, ANN STAT; SHWE MA, 1991, V30, P241, METHOD INFORM MED; SINGLIAR T, 2005, P370, P SIAM INT C DAT MIN; TIPPING M, 1997, NCRG97010 AST U; VOMLEL J, 2003, P291, P 6 WORKSH UNC PROC|</w:t>
      </w:r>
    </w:p>
    <w:p>
      <w:pPr>
        <w:pStyle w:val="PreformattedText"/>
        <w:bidi w:val="0"/>
        <w:spacing w:before="0" w:after="0"/>
        <w:jc w:val="left"/>
        <w:rPr/>
      </w:pPr>
      <w:r>
        <w:rPr/>
        <w:t>NR- 33|</w:t>
      </w:r>
    </w:p>
    <w:p>
      <w:pPr>
        <w:pStyle w:val="PreformattedText"/>
        <w:bidi w:val="0"/>
        <w:spacing w:before="0" w:after="0"/>
        <w:jc w:val="left"/>
        <w:rPr/>
      </w:pPr>
      <w:r>
        <w:rPr/>
        <w:t>TC- 3|</w:t>
      </w:r>
    </w:p>
    <w:p>
      <w:pPr>
        <w:pStyle w:val="PreformattedText"/>
        <w:bidi w:val="0"/>
        <w:spacing w:before="0" w:after="0"/>
        <w:jc w:val="left"/>
        <w:rPr/>
      </w:pPr>
      <w:r>
        <w:rPr/>
        <w:t>PU- MICROTOME PUBLISHING|</w:t>
      </w:r>
    </w:p>
    <w:p>
      <w:pPr>
        <w:pStyle w:val="PreformattedText"/>
        <w:bidi w:val="0"/>
        <w:spacing w:before="0" w:after="0"/>
        <w:jc w:val="left"/>
        <w:rPr/>
      </w:pPr>
      <w:r>
        <w:rPr/>
        <w:t>PI- BROOKLINE|</w:t>
      </w:r>
    </w:p>
    <w:p>
      <w:pPr>
        <w:pStyle w:val="PreformattedText"/>
        <w:bidi w:val="0"/>
        <w:spacing w:before="0" w:after="0"/>
        <w:jc w:val="left"/>
        <w:rPr/>
      </w:pPr>
      <w:r>
        <w:rPr/>
        <w:t>PA- 31 GIBBS STREET, BROOKLINE, MA 02446 USA|</w:t>
      </w:r>
    </w:p>
    <w:p>
      <w:pPr>
        <w:pStyle w:val="PreformattedText"/>
        <w:bidi w:val="0"/>
        <w:spacing w:before="0" w:after="0"/>
        <w:jc w:val="left"/>
        <w:rPr/>
      </w:pPr>
      <w:r>
        <w:rPr/>
        <w:t>SN- 1532-4435|</w:t>
      </w:r>
    </w:p>
    <w:p>
      <w:pPr>
        <w:pStyle w:val="PreformattedText"/>
        <w:bidi w:val="0"/>
        <w:spacing w:before="0" w:after="0"/>
        <w:jc w:val="left"/>
        <w:rPr/>
      </w:pPr>
      <w:r>
        <w:rPr/>
        <w:t>J9- J MACH LEARN RES|</w:t>
      </w:r>
    </w:p>
    <w:p>
      <w:pPr>
        <w:pStyle w:val="PreformattedText"/>
        <w:bidi w:val="0"/>
        <w:spacing w:before="0" w:after="0"/>
        <w:jc w:val="left"/>
        <w:rPr/>
      </w:pPr>
      <w:r>
        <w:rPr/>
        <w:t>JI- J. Mach. Learn. Res|</w:t>
      </w:r>
    </w:p>
    <w:p>
      <w:pPr>
        <w:pStyle w:val="PreformattedText"/>
        <w:bidi w:val="0"/>
        <w:spacing w:before="0" w:after="0"/>
        <w:jc w:val="left"/>
        <w:rPr/>
      </w:pPr>
      <w:r>
        <w:rPr/>
        <w:t>PD- OCT|</w:t>
      </w:r>
    </w:p>
    <w:p>
      <w:pPr>
        <w:pStyle w:val="PreformattedText"/>
        <w:bidi w:val="0"/>
        <w:spacing w:before="0" w:after="0"/>
        <w:jc w:val="left"/>
        <w:rPr/>
      </w:pPr>
      <w:r>
        <w:rPr/>
        <w:t>PY- 2006|</w:t>
      </w:r>
    </w:p>
    <w:p>
      <w:pPr>
        <w:pStyle w:val="PreformattedText"/>
        <w:bidi w:val="0"/>
        <w:spacing w:before="0" w:after="0"/>
        <w:jc w:val="left"/>
        <w:rPr/>
      </w:pPr>
      <w:r>
        <w:rPr/>
        <w:t>VL- 7|</w:t>
      </w:r>
    </w:p>
    <w:p>
      <w:pPr>
        <w:pStyle w:val="PreformattedText"/>
        <w:bidi w:val="0"/>
        <w:spacing w:before="0" w:after="0"/>
        <w:jc w:val="left"/>
        <w:rPr/>
      </w:pPr>
      <w:r>
        <w:rPr/>
        <w:t>BP- 2189|</w:t>
      </w:r>
    </w:p>
    <w:p>
      <w:pPr>
        <w:pStyle w:val="PreformattedText"/>
        <w:bidi w:val="0"/>
        <w:spacing w:before="0" w:after="0"/>
        <w:jc w:val="left"/>
        <w:rPr/>
      </w:pPr>
      <w:r>
        <w:rPr/>
        <w:t>EP- 2213|</w:t>
      </w:r>
    </w:p>
    <w:p>
      <w:pPr>
        <w:pStyle w:val="PreformattedText"/>
        <w:bidi w:val="0"/>
        <w:spacing w:before="0" w:after="0"/>
        <w:jc w:val="left"/>
        <w:rPr/>
      </w:pPr>
      <w:r>
        <w:rPr/>
        <w:t>PG- 25|</w:t>
      </w:r>
    </w:p>
    <w:p>
      <w:pPr>
        <w:pStyle w:val="PreformattedText"/>
        <w:bidi w:val="0"/>
        <w:spacing w:before="0" w:after="0"/>
        <w:jc w:val="left"/>
        <w:rPr/>
      </w:pPr>
      <w:r>
        <w:rPr/>
        <w:t>SC- Automation &amp; Control Systems; Computer Science, Artificial Intelligence|</w:t>
      </w:r>
    </w:p>
    <w:p>
      <w:pPr>
        <w:pStyle w:val="PreformattedText"/>
        <w:bidi w:val="0"/>
        <w:spacing w:before="0" w:after="0"/>
        <w:jc w:val="left"/>
        <w:rPr/>
      </w:pPr>
      <w:r>
        <w:rPr/>
        <w:t>GA- 152VQ|</w:t>
      </w:r>
    </w:p>
    <w:p>
      <w:pPr>
        <w:pStyle w:val="PreformattedText"/>
        <w:bidi w:val="0"/>
        <w:spacing w:before="0" w:after="0"/>
        <w:jc w:val="left"/>
        <w:rPr/>
      </w:pPr>
      <w:r>
        <w:rPr/>
        <w:t>JN- JOURNAL OF MACHINE LEARNING RESEARCH, 2006, V7, N1, P2189-2213|</w:t>
      </w:r>
    </w:p>
    <w:p>
      <w:pPr>
        <w:pStyle w:val="PreformattedText"/>
        <w:bidi w:val="0"/>
        <w:spacing w:before="0" w:after="0"/>
        <w:jc w:val="left"/>
        <w:rPr/>
      </w:pPr>
      <w:r>
        <w:rPr/>
        <w:t>UT- ISI:0002453905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ailon-Moreno R; Jurado-Alameda E; Ruiz-Banos R; Courtial JP; Jimenez-Contreras E|</w:t>
      </w:r>
    </w:p>
    <w:p>
      <w:pPr>
        <w:pStyle w:val="PreformattedText"/>
        <w:bidi w:val="0"/>
        <w:spacing w:before="0" w:after="0"/>
        <w:jc w:val="left"/>
        <w:rPr/>
      </w:pPr>
      <w:r>
        <w:rPr/>
        <w:t>AF- Bailon-Moreno Rafael; Jurado-Alameda, Encarnacion; Ruiz-Banos, Rosario; Courtial, Jean Pierre; Jimenez-Contreras, Evaristo|</w:t>
      </w:r>
    </w:p>
    <w:p>
      <w:pPr>
        <w:pStyle w:val="PreformattedText"/>
        <w:bidi w:val="0"/>
        <w:spacing w:before="0" w:after="0"/>
        <w:jc w:val="left"/>
        <w:rPr/>
      </w:pPr>
      <w:r>
        <w:rPr/>
        <w:t>TI- The pulsing structure of science: Ortega y Gasset, Saint Matthew, fractality and transfractalit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NETWORKS; MODEL; DYNAMICS; TRANSLATION; COCITATIONS; AUTISM|</w:t>
      </w:r>
    </w:p>
    <w:p>
      <w:pPr>
        <w:pStyle w:val="PreformattedText"/>
        <w:bidi w:val="0"/>
        <w:spacing w:before="0" w:after="0"/>
        <w:jc w:val="left"/>
        <w:rPr/>
      </w:pPr>
      <w:r>
        <w:rPr/>
        <w:t>AB- By a new fractal/transfractal geometry of the Unified Scientometric Model, it is possible to demonstrate that science presents an oscillating or pulsing dynamic. It goes alternatively through two types of phases. Some phases are fractal, with crystalline networks, where the Matthew effect clearly manifests itself with regard to the most notable actors and those that provide the best contributions. The other phases are transfractal, with deformed, amorphous networks, in which the actors, considered mediocre, present greater capacity to restructure the network than the more renowned actors. The result after any transfractal deformation is a new crystalline fractal network Behind this vision lies the Kuhn paradigms. As examples, the scientific fields of surfactants and autism have been analysed|</w:t>
      </w:r>
    </w:p>
    <w:p>
      <w:pPr>
        <w:pStyle w:val="PreformattedText"/>
        <w:bidi w:val="0"/>
        <w:spacing w:before="0" w:after="0"/>
        <w:jc w:val="left"/>
        <w:rPr/>
      </w:pPr>
      <w:r>
        <w:rPr/>
        <w:t>C1- Univ Granada, Fac Ciencias, Dept Ingn Quim, E-18701 Granada, Spain; Univ Granada, Fac Bibliotecon &amp; Documentac, Dept Bibliotecon &amp; Documentac, E-18071 Granada, Spain; Univ Nantes, Lab Psychol Educ Cognit Dev, F-44035 Nantes, France|</w:t>
      </w:r>
    </w:p>
    <w:p>
      <w:pPr>
        <w:pStyle w:val="PreformattedText"/>
        <w:bidi w:val="0"/>
        <w:spacing w:before="0" w:after="0"/>
        <w:jc w:val="left"/>
        <w:rPr/>
      </w:pPr>
      <w:r>
        <w:rPr/>
        <w:t>RP- Bailon-Moreno, R, Univ Granada, Fac Ciencias, Dept Ingn Quim, Campus Fuentenueva, E-18701 Granada, Spain|</w:t>
      </w:r>
    </w:p>
    <w:p>
      <w:pPr>
        <w:pStyle w:val="PreformattedText"/>
        <w:bidi w:val="0"/>
        <w:spacing w:before="0" w:after="0"/>
        <w:jc w:val="left"/>
        <w:rPr/>
      </w:pPr>
      <w:r>
        <w:rPr/>
        <w:t>EM- bailonm@ugr.es|</w:t>
      </w:r>
    </w:p>
    <w:p>
      <w:pPr>
        <w:pStyle w:val="PreformattedText"/>
        <w:bidi w:val="0"/>
        <w:spacing w:before="0" w:after="0"/>
        <w:jc w:val="left"/>
        <w:rPr/>
      </w:pPr>
      <w:r>
        <w:rPr/>
        <w:t>CD- BAILONMORENO R, 2003, THESIS U GRANADA GRA; BAILONMORENO R, 2005, V63, P231, SCIENTOMETRICS; BAILONMORENO R, 2005, V63, P259, SCIENTOMETRICS; BOOKSTEIN A, 1990, V41, P376, J AM SOC INFORM SCI; CALLON M, 1986, MAPPING DYNAMICS SCI; CALLON M, 1995, C OUV CTR SOC THEOR; COLE JR, 1972, V178, P368, SCIENCE; COURTIAL JP, 1997, V40, P333, SCIENTOMETRICS; COURTIAL JP, 1999, V9, P579, THEOR PSYCHOL; GARFIELD E, 1972, V178, P471, SCIENCE; GASSET JOY, 2003, REBELION MASAS; JULIA G, 1968, OEUVRES GASTON JULIA; KUHN TS, 1962, STTRUCTURE SCI REVOL; LATOUR B, 1983, P141, SCI OBSERVED PERSPEC; LATOUR B, 1993, NUNCA HEMOS SIDO MOD; LATOUR B, 1995, VIDA LAB CONSTRUCCIO; LATOUR, 1992, CIENCIA ACCION COMO; LORENZ EN, 1963, V20, P130, J ATMOS SCI; LOTKA AJ, 1926, V16, P317, J WASHINGTON ACADEMY; MANDELBROT B, 1953, P486, COMMUN THEORY; MANDELBROT BB, 1951, V232, P2003, COMPTES RENDUS; MANDELBROT BB, 1951, V232, P1638, CR HEBD ACAD SCI; MANDELBROT BB, 1954, V11, P424, WORD; MANDELBROT BB, 1977, FTRACTAL GEOMETRY NA; MERTON RK, 1968, V159, P56, SCIENCE; PRICE DJD, 1961, SCI BABYLON; PRICE DJD, 1976, V27, P292, J AM SOC INFORM SCI; RIP A, 1984, V6, P381, SCIENTOMETRICS; RUIZBANOS R, 1997, THESIS U GRANADA; RUIZBANOS R, 1999, P193, ACT 4 C ISKO ESP EOC; RUIZBANOS R, 1999, V44, P217, SCIENTOMETRICS; RUIZBANOS R, 1999, V44, P235, SCIENTOMETRICS; SIERPINSKI W, 1916, V162, P629, CR HEBD ACAD SCI; VANRAAN AFJ, 1990, V347, P626, NATURE; VANRAAN AFJ, 1990, V20, P439, SCIENTOMETRICS|</w:t>
      </w:r>
    </w:p>
    <w:p>
      <w:pPr>
        <w:pStyle w:val="PreformattedText"/>
        <w:bidi w:val="0"/>
        <w:spacing w:before="0" w:after="0"/>
        <w:jc w:val="left"/>
        <w:rPr/>
      </w:pPr>
      <w:r>
        <w:rPr/>
        <w:t>NR- 35|</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PR|</w:t>
      </w:r>
    </w:p>
    <w:p>
      <w:pPr>
        <w:pStyle w:val="PreformattedText"/>
        <w:bidi w:val="0"/>
        <w:spacing w:before="0" w:after="0"/>
        <w:jc w:val="left"/>
        <w:rPr/>
      </w:pPr>
      <w:r>
        <w:rPr/>
        <w:t>PY- 2007|</w:t>
      </w:r>
    </w:p>
    <w:p>
      <w:pPr>
        <w:pStyle w:val="PreformattedText"/>
        <w:bidi w:val="0"/>
        <w:spacing w:before="0" w:after="0"/>
        <w:jc w:val="left"/>
        <w:rPr/>
      </w:pPr>
      <w:r>
        <w:rPr/>
        <w:t>VL- 71|</w:t>
      </w:r>
    </w:p>
    <w:p>
      <w:pPr>
        <w:pStyle w:val="PreformattedText"/>
        <w:bidi w:val="0"/>
        <w:spacing w:before="0" w:after="0"/>
        <w:jc w:val="left"/>
        <w:rPr/>
      </w:pPr>
      <w:r>
        <w:rPr/>
        <w:t>IS- 1|</w:t>
      </w:r>
    </w:p>
    <w:p>
      <w:pPr>
        <w:pStyle w:val="PreformattedText"/>
        <w:bidi w:val="0"/>
        <w:spacing w:before="0" w:after="0"/>
        <w:jc w:val="left"/>
        <w:rPr/>
      </w:pPr>
      <w:r>
        <w:rPr/>
        <w:t>BP- 3|</w:t>
      </w:r>
    </w:p>
    <w:p>
      <w:pPr>
        <w:pStyle w:val="PreformattedText"/>
        <w:bidi w:val="0"/>
        <w:spacing w:before="0" w:after="0"/>
        <w:jc w:val="left"/>
        <w:rPr/>
      </w:pPr>
      <w:r>
        <w:rPr/>
        <w:t>EP- 24|</w:t>
      </w:r>
    </w:p>
    <w:p>
      <w:pPr>
        <w:pStyle w:val="PreformattedText"/>
        <w:bidi w:val="0"/>
        <w:spacing w:before="0" w:after="0"/>
        <w:jc w:val="left"/>
        <w:rPr/>
      </w:pPr>
      <w:r>
        <w:rPr/>
        <w:t>DI- 10.1007/s11192-007-1600-8|</w:t>
      </w:r>
    </w:p>
    <w:p>
      <w:pPr>
        <w:pStyle w:val="PreformattedText"/>
        <w:bidi w:val="0"/>
        <w:spacing w:before="0" w:after="0"/>
        <w:jc w:val="left"/>
        <w:rPr/>
      </w:pPr>
      <w:r>
        <w:rPr/>
        <w:t>PG- 2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43AK|</w:t>
      </w:r>
    </w:p>
    <w:p>
      <w:pPr>
        <w:pStyle w:val="PreformattedText"/>
        <w:bidi w:val="0"/>
        <w:spacing w:before="0" w:after="0"/>
        <w:jc w:val="left"/>
        <w:rPr/>
      </w:pPr>
      <w:r>
        <w:rPr/>
        <w:t>JN- SCIENTOMETRICS, 2007, V71, N1, P3-24|</w:t>
      </w:r>
    </w:p>
    <w:p>
      <w:pPr>
        <w:pStyle w:val="PreformattedText"/>
        <w:bidi w:val="0"/>
        <w:spacing w:before="0" w:after="0"/>
        <w:jc w:val="left"/>
        <w:rPr/>
      </w:pPr>
      <w:r>
        <w:rPr/>
        <w:t>UT- ISI:0002446922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Fogaras D; Racz B|</w:t>
      </w:r>
    </w:p>
    <w:p>
      <w:pPr>
        <w:pStyle w:val="PreformattedText"/>
        <w:bidi w:val="0"/>
        <w:spacing w:before="0" w:after="0"/>
        <w:jc w:val="left"/>
        <w:rPr/>
      </w:pPr>
      <w:r>
        <w:rPr/>
        <w:t>AF- Fogaras Daniel; Racz, Balazs|</w:t>
      </w:r>
    </w:p>
    <w:p>
      <w:pPr>
        <w:pStyle w:val="PreformattedText"/>
        <w:bidi w:val="0"/>
        <w:spacing w:before="0" w:after="0"/>
        <w:jc w:val="left"/>
        <w:rPr/>
      </w:pPr>
      <w:r>
        <w:rPr/>
        <w:t>TI- Practical algorithms and lower bounds for similarity search in massive graphs|</w:t>
      </w:r>
    </w:p>
    <w:p>
      <w:pPr>
        <w:pStyle w:val="PreformattedText"/>
        <w:bidi w:val="0"/>
        <w:spacing w:before="0" w:after="0"/>
        <w:jc w:val="left"/>
        <w:rPr/>
      </w:pPr>
      <w:r>
        <w:rPr/>
        <w:t>SO- IEEE TRANSACTIONS ON KNOWLEDGE AND DATA ENGINEERING|</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eb search; similarity measures; graph algorithms; probabilistic algorithms|</w:t>
      </w:r>
    </w:p>
    <w:p>
      <w:pPr>
        <w:pStyle w:val="PreformattedText"/>
        <w:bidi w:val="0"/>
        <w:spacing w:before="0" w:after="0"/>
        <w:jc w:val="left"/>
        <w:rPr/>
      </w:pPr>
      <w:r>
        <w:rPr/>
        <w:t>AB- To exploit the similarity information hidden in the hyperlink structure of the Web, this paper introduces algorithms scalable to graphs with billions of vertices on a distributed architecture. The similarity of multistep neighborhoods of vertices are numerically evaluated by similarity functions including SimRank [1], a recursive refinement of cocitation, and PSimRank, a novel variant with better theoretical characteristics. Our methods are presented in a general framework of Monte Carlo similarity search algorithms that precompute an index database of random fingerprints, and at query time, similarities are estimated from the fingerprints. We justify our approximation method by asymptotic worst-case lower bounds: We show that there is a significant gap between exact and approximate approaches, and suggest that the exact computation, in general, is infeasible for large-scale inputs. We were the first to evaluate SimRank on real Web data. On the Stanford WebBase [2] graph of 80M pages the quality of the methods increased significantly in each refinement step until step four|</w:t>
      </w:r>
    </w:p>
    <w:p>
      <w:pPr>
        <w:pStyle w:val="PreformattedText"/>
        <w:bidi w:val="0"/>
        <w:spacing w:before="0" w:after="0"/>
        <w:jc w:val="left"/>
        <w:rPr/>
      </w:pPr>
      <w:r>
        <w:rPr/>
        <w:t>C1- Google Inc, Mountain View, CA 94043 USA; Budapest Univ Technol &amp; Econ, H-1518 Budapest, Hungary; Hungarian Acad Sci, Automat Res Inst, H-1518 Budapest, Hungary|</w:t>
      </w:r>
    </w:p>
    <w:p>
      <w:pPr>
        <w:pStyle w:val="PreformattedText"/>
        <w:bidi w:val="0"/>
        <w:spacing w:before="0" w:after="0"/>
        <w:jc w:val="left"/>
        <w:rPr/>
      </w:pPr>
      <w:r>
        <w:rPr/>
        <w:t>RP- Fogaras, D, Google Inc, 1600 Amphitheatre Pkwy, Mountain View, CA 94043 USA|</w:t>
      </w:r>
    </w:p>
    <w:p>
      <w:pPr>
        <w:pStyle w:val="PreformattedText"/>
        <w:bidi w:val="0"/>
        <w:spacing w:before="0" w:after="0"/>
        <w:jc w:val="left"/>
        <w:rPr/>
      </w:pPr>
      <w:r>
        <w:rPr/>
        <w:t>EM- daniel.fogaras+tkde@gmail.co bracz+ip5@math.bme.hu|</w:t>
      </w:r>
    </w:p>
    <w:p>
      <w:pPr>
        <w:pStyle w:val="PreformattedText"/>
        <w:bidi w:val="0"/>
        <w:spacing w:before="0" w:after="0"/>
        <w:jc w:val="left"/>
        <w:rPr/>
      </w:pPr>
      <w:r>
        <w:rPr/>
        <w:t>CD- ABELLO J, 1998, P332, P 6 EUR S ALG; BAEZAYATES R, 1999, MODERN INFORM RETRIE; BARYOSSEF Z, 2000, P535, P 26 INT C VER LARG; BARYOSSEF Z, 2002, THESIS U CALIFORNIA; BARYOSSEF Z, 2004, P328, P 13 INT C WORLD WID; BRODER AZ, 1997, P21, P COMPR COMPL SEQ SE; BRODER AZ, 2000, V60, P360, J COMPUTER SYSTEM SC; CHAKRABARTI S, 1998, P307, P ACM SIGMOD INT C M; CHEN YY, 2002, P549, P 11 INT C INF KNOWL; COHEN E, 1997, V55, P441, J COMPUT SYST SCI; DEAN J, 1999, V31, P1467, COMPUT NETW; FOGARAS D, 2004, P557, P CLUST INF WEB WORK; FOGARAS D, 2005, V2, P333, INTERNET MATH; HAVELIWALA TH, 1999, 199931 STANF U; HAVELIWALA TH, 2002, P432, P 11 INT WORLD WID W; HAVELIWALA TH, 2003, 200335 STANF U; HENZINGER M, 1999, V50, P107, DIMACS SERIES DISCR; HENZINGER MR, 2000, P295, P 9 INT WORLD WID WE; HIRAI J, 2000, P277, P 9 INT WORLD WID WE; INDYK P, 1998, P604, P 30 ANN ACM S THEOR; JEH G, 2002, P538, P 8 ACM SIGKDD INT C; KLEINBERG JM, 1999, V46, P604, J ACM; LIBENNOWELL D, 2003, P556, P 12 INT C INF KNOWL; LU W, 2001, P11, P 2001 C CTR ADV STU; PAGE L, 1998, 199966 STANF U; PALMER CR, 2002, P81, P 8 ACM SIGKDD INT C; RUSMEVICHIENTON.P, 2001, P121, P AAAI FALL S US UNC; XUE GR, 2005, P114, P 28 ANN INT ACM SIG|</w:t>
      </w:r>
    </w:p>
    <w:p>
      <w:pPr>
        <w:pStyle w:val="PreformattedText"/>
        <w:bidi w:val="0"/>
        <w:spacing w:before="0" w:after="0"/>
        <w:jc w:val="left"/>
        <w:rPr/>
      </w:pPr>
      <w:r>
        <w:rPr/>
        <w:t>NR- 28|</w:t>
      </w:r>
    </w:p>
    <w:p>
      <w:pPr>
        <w:pStyle w:val="PreformattedText"/>
        <w:bidi w:val="0"/>
        <w:spacing w:before="0" w:after="0"/>
        <w:jc w:val="left"/>
        <w:rPr/>
      </w:pPr>
      <w:r>
        <w:rPr/>
        <w:t>TC- 1|</w:t>
      </w:r>
    </w:p>
    <w:p>
      <w:pPr>
        <w:pStyle w:val="PreformattedText"/>
        <w:bidi w:val="0"/>
        <w:spacing w:before="0" w:after="0"/>
        <w:jc w:val="left"/>
        <w:rPr/>
      </w:pPr>
      <w:r>
        <w:rPr/>
        <w:t>PU- IEEE COMPUTER SOC|</w:t>
      </w:r>
    </w:p>
    <w:p>
      <w:pPr>
        <w:pStyle w:val="PreformattedText"/>
        <w:bidi w:val="0"/>
        <w:spacing w:before="0" w:after="0"/>
        <w:jc w:val="left"/>
        <w:rPr/>
      </w:pPr>
      <w:r>
        <w:rPr/>
        <w:t>PI- LOS ALAMITOS|</w:t>
      </w:r>
    </w:p>
    <w:p>
      <w:pPr>
        <w:pStyle w:val="PreformattedText"/>
        <w:bidi w:val="0"/>
        <w:spacing w:before="0" w:after="0"/>
        <w:jc w:val="left"/>
        <w:rPr/>
      </w:pPr>
      <w:r>
        <w:rPr/>
        <w:t>PA- 10662 LOS VAQUEROS CIRCLE, PO BOX 3014, LOS ALAMITOS, CA 90720-1314 USA|</w:t>
      </w:r>
    </w:p>
    <w:p>
      <w:pPr>
        <w:pStyle w:val="PreformattedText"/>
        <w:bidi w:val="0"/>
        <w:spacing w:before="0" w:after="0"/>
        <w:jc w:val="left"/>
        <w:rPr/>
      </w:pPr>
      <w:r>
        <w:rPr/>
        <w:t>SN- 1041-4347|</w:t>
      </w:r>
    </w:p>
    <w:p>
      <w:pPr>
        <w:pStyle w:val="PreformattedText"/>
        <w:bidi w:val="0"/>
        <w:spacing w:before="0" w:after="0"/>
        <w:jc w:val="left"/>
        <w:rPr/>
      </w:pPr>
      <w:r>
        <w:rPr/>
        <w:t>J9- IEEE TRANS KNOWL DATA ENG|</w:t>
      </w:r>
    </w:p>
    <w:p>
      <w:pPr>
        <w:pStyle w:val="PreformattedText"/>
        <w:bidi w:val="0"/>
        <w:spacing w:before="0" w:after="0"/>
        <w:jc w:val="left"/>
        <w:rPr/>
      </w:pPr>
      <w:r>
        <w:rPr/>
        <w:t>JI- IEEE Trans. Knowl. Data Eng|</w:t>
      </w:r>
    </w:p>
    <w:p>
      <w:pPr>
        <w:pStyle w:val="PreformattedText"/>
        <w:bidi w:val="0"/>
        <w:spacing w:before="0" w:after="0"/>
        <w:jc w:val="left"/>
        <w:rPr/>
      </w:pPr>
      <w:r>
        <w:rPr/>
        <w:t>PD- MAY|</w:t>
      </w:r>
    </w:p>
    <w:p>
      <w:pPr>
        <w:pStyle w:val="PreformattedText"/>
        <w:bidi w:val="0"/>
        <w:spacing w:before="0" w:after="0"/>
        <w:jc w:val="left"/>
        <w:rPr/>
      </w:pPr>
      <w:r>
        <w:rPr/>
        <w:t>PY- 2007|</w:t>
      </w:r>
    </w:p>
    <w:p>
      <w:pPr>
        <w:pStyle w:val="PreformattedText"/>
        <w:bidi w:val="0"/>
        <w:spacing w:before="0" w:after="0"/>
        <w:jc w:val="left"/>
        <w:rPr/>
      </w:pPr>
      <w:r>
        <w:rPr/>
        <w:t>VL- 19|</w:t>
      </w:r>
    </w:p>
    <w:p>
      <w:pPr>
        <w:pStyle w:val="PreformattedText"/>
        <w:bidi w:val="0"/>
        <w:spacing w:before="0" w:after="0"/>
        <w:jc w:val="left"/>
        <w:rPr/>
      </w:pPr>
      <w:r>
        <w:rPr/>
        <w:t>IS- 5|</w:t>
      </w:r>
    </w:p>
    <w:p>
      <w:pPr>
        <w:pStyle w:val="PreformattedText"/>
        <w:bidi w:val="0"/>
        <w:spacing w:before="0" w:after="0"/>
        <w:jc w:val="left"/>
        <w:rPr/>
      </w:pPr>
      <w:r>
        <w:rPr/>
        <w:t>BP- 585|</w:t>
      </w:r>
    </w:p>
    <w:p>
      <w:pPr>
        <w:pStyle w:val="PreformattedText"/>
        <w:bidi w:val="0"/>
        <w:spacing w:before="0" w:after="0"/>
        <w:jc w:val="left"/>
        <w:rPr/>
      </w:pPr>
      <w:r>
        <w:rPr/>
        <w:t>EP- 598|</w:t>
      </w:r>
    </w:p>
    <w:p>
      <w:pPr>
        <w:pStyle w:val="PreformattedText"/>
        <w:bidi w:val="0"/>
        <w:spacing w:before="0" w:after="0"/>
        <w:jc w:val="left"/>
        <w:rPr/>
      </w:pPr>
      <w:r>
        <w:rPr/>
        <w:t>DI- 10.1109/TKDE.2007.1008|</w:t>
      </w:r>
    </w:p>
    <w:p>
      <w:pPr>
        <w:pStyle w:val="PreformattedText"/>
        <w:bidi w:val="0"/>
        <w:spacing w:before="0" w:after="0"/>
        <w:jc w:val="left"/>
        <w:rPr/>
      </w:pPr>
      <w:r>
        <w:rPr/>
        <w:t>PG- 14|</w:t>
      </w:r>
    </w:p>
    <w:p>
      <w:pPr>
        <w:pStyle w:val="PreformattedText"/>
        <w:bidi w:val="0"/>
        <w:spacing w:before="0" w:after="0"/>
        <w:jc w:val="left"/>
        <w:rPr/>
      </w:pPr>
      <w:r>
        <w:rPr/>
        <w:t>SC- Computer Science, Artificial Intelligence; Computer Science, Information Systems; Engineering, Electrical &amp; Electronic|</w:t>
      </w:r>
    </w:p>
    <w:p>
      <w:pPr>
        <w:pStyle w:val="PreformattedText"/>
        <w:bidi w:val="0"/>
        <w:spacing w:before="0" w:after="0"/>
        <w:jc w:val="left"/>
        <w:rPr/>
      </w:pPr>
      <w:r>
        <w:rPr/>
        <w:t>GA- 145VZ|</w:t>
      </w:r>
    </w:p>
    <w:p>
      <w:pPr>
        <w:pStyle w:val="PreformattedText"/>
        <w:bidi w:val="0"/>
        <w:spacing w:before="0" w:after="0"/>
        <w:jc w:val="left"/>
        <w:rPr/>
      </w:pPr>
      <w:r>
        <w:rPr/>
        <w:t>JN- IEEE TRANSACTIONS ON KNOWLEDGE AND DATA ENGINEERING, 2007, V19, N5, P585-598|</w:t>
      </w:r>
    </w:p>
    <w:p>
      <w:pPr>
        <w:pStyle w:val="PreformattedText"/>
        <w:bidi w:val="0"/>
        <w:spacing w:before="0" w:after="0"/>
        <w:jc w:val="left"/>
        <w:rPr/>
      </w:pPr>
      <w:r>
        <w:rPr/>
        <w:t>UT- ISI:0002448952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uusi O; Meyer M|</w:t>
      </w:r>
    </w:p>
    <w:p>
      <w:pPr>
        <w:pStyle w:val="PreformattedText"/>
        <w:bidi w:val="0"/>
        <w:spacing w:before="0" w:after="0"/>
        <w:jc w:val="left"/>
        <w:rPr/>
      </w:pPr>
      <w:r>
        <w:rPr/>
        <w:t>AF- Kuusi Osmo; Meyer, Martin|</w:t>
      </w:r>
    </w:p>
    <w:p>
      <w:pPr>
        <w:pStyle w:val="PreformattedText"/>
        <w:bidi w:val="0"/>
        <w:spacing w:before="0" w:after="0"/>
        <w:jc w:val="left"/>
        <w:rPr/>
      </w:pPr>
      <w:r>
        <w:rPr/>
        <w:t>TI- Anticipating technological breakthroughs: Using bibliographic coupling to explore the nanotubes paradigm|</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CE; COCITATION; INDICATORS; DOCUMENTS|</w:t>
      </w:r>
    </w:p>
    <w:p>
      <w:pPr>
        <w:pStyle w:val="PreformattedText"/>
        <w:bidi w:val="0"/>
        <w:spacing w:before="0" w:after="0"/>
        <w:jc w:val="left"/>
        <w:rPr/>
      </w:pPr>
      <w:r>
        <w:rPr/>
        <w:t>AB- There is general consensus that the field of nanotechnology will be very important in the future. An open question is, however, which technological approaches or paradigms will be important in the field The paper assumes that the carbon nanotube will be a key element of an emerging technological paradigm in nanotechnology. This study employs a bibliometric method - bibliographic coupling - to identify important nanotubes-related 'leitbilder' - a concept meaning 'guiding images' that provide a basis for different professions and disciplines to work in the same direction. Until recently, bibliographic coupling has been applied rarely for purposes of research evaluation, not to mention technology foresight. Our case study seems to suggest that bibliographic coupling is particularly suitable for anticipating technological breakthroughs. Bibliographic coupling analysis of recent nanotube-related patents focused our attention to recent patents owned by Nantero Inc. Nantero's main focus is the development of NRAM - a high-density nonvolatile random access memory. The NRAM leitbild seems to be an important emerging leitbild. It connects technical opportunities and promising applications relating to the memories in devices such as cell phones, MP3 players, digital cameras, as well as applications in networking arena|</w:t>
      </w:r>
    </w:p>
    <w:p>
      <w:pPr>
        <w:pStyle w:val="PreformattedText"/>
        <w:bidi w:val="0"/>
        <w:spacing w:before="0" w:after="0"/>
        <w:jc w:val="left"/>
        <w:rPr/>
      </w:pPr>
      <w:r>
        <w:rPr/>
        <w:t>C1- VATT Govt Inst Econ Res, Helsinki 00101, Finland; Univ Sussex, SPRU, Brighton, E Sussex, England; Katholieke Univ Leuven, Steunpunt O&amp;O Indicatoren Vlaamse Gemeenschap, Louvain, Belgium; Helsinki Univ Technol, Inst Strategy &amp; Int Business, FIN-02150 Espoo, Finland|</w:t>
      </w:r>
    </w:p>
    <w:p>
      <w:pPr>
        <w:pStyle w:val="PreformattedText"/>
        <w:bidi w:val="0"/>
        <w:spacing w:before="0" w:after="0"/>
        <w:jc w:val="left"/>
        <w:rPr/>
      </w:pPr>
      <w:r>
        <w:rPr/>
        <w:t>RP- Kuusi, O, VATT Govt Inst Econ Res, Arkadiankatu 7,PL 1279, Helsinki 00101, Finland|</w:t>
      </w:r>
    </w:p>
    <w:p>
      <w:pPr>
        <w:pStyle w:val="PreformattedText"/>
        <w:bidi w:val="0"/>
        <w:spacing w:before="0" w:after="0"/>
        <w:jc w:val="left"/>
        <w:rPr/>
      </w:pPr>
      <w:r>
        <w:rPr/>
        <w:t>EM- osmo.kuusi@vatt.fi|</w:t>
      </w:r>
    </w:p>
    <w:p>
      <w:pPr>
        <w:pStyle w:val="PreformattedText"/>
        <w:bidi w:val="0"/>
        <w:spacing w:before="0" w:after="0"/>
        <w:jc w:val="left"/>
        <w:rPr/>
      </w:pPr>
      <w:r>
        <w:rPr/>
        <w:t>CD- ANSOFF I, 1984, IMPLANTING STRATEGIC; BROWN W, 2001, US, 6297063; DOSI G, 1982, V11, P147, RES POLICY; DOSI G, 1988, TECHNICAL CHANGE EC; EGGHE L, 2002, V55, P349, SCIENTOMETRICS; GLANZEL W, 1996, V37, P195, SCIENTOMETRICS; GLANZEL W, 2003, BIBLIOMETRICS RES FI; HICKS D, 1987, V17, P295, SOC STUD SCI; KATZ JS, 2001, SCI FORESIGHT PROJEC; KESSLER MM, 1963, V14, P10, AM DOC; KUUSI O, 1999, THESIS HELSINKI; KUUSI O, 2002, V69, P625, TECHNOL FORECAST SOC; LUZZI D, 2005, US, 6863857; MARSHAKOVA IV, 1973, V2, P3, NAUCHNO TEKHNICHESKA; MARZ L, 1994, INTEDISZIPLINARE TEC; MAU A, 2005, US, 6811957; MERKERK R, 2005, NEW TECHNOLOGY FORES; MEYER M, 2000, V49, P93, SCIENTOMETRICS; MEYER M, 2004, V10, P155, HYLE INT J PHILOSOPH; PERSSON O, 1994, V45, P31, J AM SOC INFORM SCI; RUECKES T, 2000, V289, P94, SCIENCE; RUECKES T, 2004, US, 6835591; SCHMOCH U, 1993, V26, P193, SCIENTOMETRICS; SCHMOCH U, 1997, V38, P103, SCIENTOMETRICS; SEN SK, 1983, V30, P78, ANN LIB SCI DOCUMENT; SHARABCHIEV JT, 1988, V2, P25, NAUCHNO TEKHNICHESKA; SMALL H, 1973, V24, P265, J AM SOC INFORM SCI; SMALL H, 1982, V3, P287, PROGR COMMUNICATION; SMALL H, 1998, V41, P125, SCIENTOMETRICS; SMALL HG, 1978, V8, P327, SOC STUD SCI; VLADUTZ G, 1984, P204, P 47 ASIS ANN M; VONWARTBURG I, 2005, V34, P1591, RES POLICY|</w:t>
      </w:r>
    </w:p>
    <w:p>
      <w:pPr>
        <w:pStyle w:val="PreformattedText"/>
        <w:bidi w:val="0"/>
        <w:spacing w:before="0" w:after="0"/>
        <w:jc w:val="left"/>
        <w:rPr/>
      </w:pPr>
      <w:r>
        <w:rPr/>
        <w:t>NR- 32|</w:t>
      </w:r>
    </w:p>
    <w:p>
      <w:pPr>
        <w:pStyle w:val="PreformattedText"/>
        <w:bidi w:val="0"/>
        <w:spacing w:before="0" w:after="0"/>
        <w:jc w:val="left"/>
        <w:rPr/>
      </w:pPr>
      <w:r>
        <w:rPr/>
        <w:t>TC- 3|</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w:t>
      </w:r>
    </w:p>
    <w:p>
      <w:pPr>
        <w:pStyle w:val="PreformattedText"/>
        <w:bidi w:val="0"/>
        <w:spacing w:before="0" w:after="0"/>
        <w:jc w:val="left"/>
        <w:rPr/>
      </w:pPr>
      <w:r>
        <w:rPr/>
        <w:t>PY- 2007|</w:t>
      </w:r>
    </w:p>
    <w:p>
      <w:pPr>
        <w:pStyle w:val="PreformattedText"/>
        <w:bidi w:val="0"/>
        <w:spacing w:before="0" w:after="0"/>
        <w:jc w:val="left"/>
        <w:rPr/>
      </w:pPr>
      <w:r>
        <w:rPr/>
        <w:t>VL- 70|</w:t>
      </w:r>
    </w:p>
    <w:p>
      <w:pPr>
        <w:pStyle w:val="PreformattedText"/>
        <w:bidi w:val="0"/>
        <w:spacing w:before="0" w:after="0"/>
        <w:jc w:val="left"/>
        <w:rPr/>
      </w:pPr>
      <w:r>
        <w:rPr/>
        <w:t>IS- 3|</w:t>
      </w:r>
    </w:p>
    <w:p>
      <w:pPr>
        <w:pStyle w:val="PreformattedText"/>
        <w:bidi w:val="0"/>
        <w:spacing w:before="0" w:after="0"/>
        <w:jc w:val="left"/>
        <w:rPr/>
      </w:pPr>
      <w:r>
        <w:rPr/>
        <w:t>BP- 759|</w:t>
      </w:r>
    </w:p>
    <w:p>
      <w:pPr>
        <w:pStyle w:val="PreformattedText"/>
        <w:bidi w:val="0"/>
        <w:spacing w:before="0" w:after="0"/>
        <w:jc w:val="left"/>
        <w:rPr/>
      </w:pPr>
      <w:r>
        <w:rPr/>
        <w:t>EP- 777|</w:t>
      </w:r>
    </w:p>
    <w:p>
      <w:pPr>
        <w:pStyle w:val="PreformattedText"/>
        <w:bidi w:val="0"/>
        <w:spacing w:before="0" w:after="0"/>
        <w:jc w:val="left"/>
        <w:rPr/>
      </w:pPr>
      <w:r>
        <w:rPr/>
        <w:t>DI- 10.1007/s11192-007-0311-5|</w:t>
      </w:r>
    </w:p>
    <w:p>
      <w:pPr>
        <w:pStyle w:val="PreformattedText"/>
        <w:bidi w:val="0"/>
        <w:spacing w:before="0" w:after="0"/>
        <w:jc w:val="left"/>
        <w:rPr/>
      </w:pPr>
      <w:r>
        <w:rPr/>
        <w:t>PG- 19|</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40MO|</w:t>
      </w:r>
    </w:p>
    <w:p>
      <w:pPr>
        <w:pStyle w:val="PreformattedText"/>
        <w:bidi w:val="0"/>
        <w:spacing w:before="0" w:after="0"/>
        <w:jc w:val="left"/>
        <w:rPr/>
      </w:pPr>
      <w:r>
        <w:rPr/>
        <w:t>JN- SCIENTOMETRICS, 2007, V70, N3, P759-777|</w:t>
      </w:r>
    </w:p>
    <w:p>
      <w:pPr>
        <w:pStyle w:val="PreformattedText"/>
        <w:bidi w:val="0"/>
        <w:spacing w:before="0" w:after="0"/>
        <w:jc w:val="left"/>
        <w:rPr/>
      </w:pPr>
      <w:r>
        <w:rPr/>
        <w:t>UT- ISI:0002445096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assecoulard E; Lelu A; Zitt M|</w:t>
      </w:r>
    </w:p>
    <w:p>
      <w:pPr>
        <w:pStyle w:val="PreformattedText"/>
        <w:bidi w:val="0"/>
        <w:spacing w:before="0" w:after="0"/>
        <w:jc w:val="left"/>
        <w:rPr/>
      </w:pPr>
      <w:r>
        <w:rPr/>
        <w:t>AF- Bassecoulard Elise; Lelu, Alain; Zitt, Michel|</w:t>
      </w:r>
    </w:p>
    <w:p>
      <w:pPr>
        <w:pStyle w:val="PreformattedText"/>
        <w:bidi w:val="0"/>
        <w:spacing w:before="0" w:after="0"/>
        <w:jc w:val="left"/>
        <w:rPr/>
      </w:pPr>
      <w:r>
        <w:rPr/>
        <w:t>TI- Mapping nanosciences by citation flows: A preliminary analys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MODERN SCIENCE; NANOTECHNOLOGY; INTERDISCIPLINARITY; COCITATION; COLLABORATION; INDICATORS; PATTERNS|</w:t>
      </w:r>
    </w:p>
    <w:p>
      <w:pPr>
        <w:pStyle w:val="PreformattedText"/>
        <w:bidi w:val="0"/>
        <w:spacing w:before="0" w:after="0"/>
        <w:jc w:val="left"/>
        <w:rPr/>
      </w:pPr>
      <w:r>
        <w:rPr/>
        <w:t>AB- This article presents a citation-based mapping exercise in the nanosciences field and a first sketch of citation transactions (a measure of cognitive dependences). Nanosciences are considered to be one of the "convergent" components shaping the future of science and technology. Recurrent questions about the structure of the field concern its diversity and multi- or inter-disciplinarity. Observations made from various points of view confirm a strong differentiation of the field, which is scattered in multiple galaxies with moderate level of exchanges. The multi-disciplinarity of themes and super-themes detected by mapping also appears moderate, most of the super-themes being based on physics and chemistry in various proportions. Structural analysis of the list of references in articles suggests that the moderate multi-disciplinarity observed at the aggregate level partly stems from an actual inter-disciplinarity at the article level|</w:t>
      </w:r>
    </w:p>
    <w:p>
      <w:pPr>
        <w:pStyle w:val="PreformattedText"/>
        <w:bidi w:val="0"/>
        <w:spacing w:before="0" w:after="0"/>
        <w:jc w:val="left"/>
        <w:rPr/>
      </w:pPr>
      <w:r>
        <w:rPr/>
        <w:t>C1- INRA, F-44316 Nantes 3, France; INRA, Jouy En Josas, France; Univ Franche Comte, LASELDI, F-25030 Besancon, France; Observ Sci &amp; Tech, Paris, France|</w:t>
      </w:r>
    </w:p>
    <w:p>
      <w:pPr>
        <w:pStyle w:val="PreformattedText"/>
        <w:bidi w:val="0"/>
        <w:spacing w:before="0" w:after="0"/>
        <w:jc w:val="left"/>
        <w:rPr/>
      </w:pPr>
      <w:r>
        <w:rPr/>
        <w:t>RP- Bassecoulard, E, INRA, BP 71627, F-44316 Nantes 3, France|</w:t>
      </w:r>
    </w:p>
    <w:p>
      <w:pPr>
        <w:pStyle w:val="PreformattedText"/>
        <w:bidi w:val="0"/>
        <w:spacing w:before="0" w:after="0"/>
        <w:jc w:val="left"/>
        <w:rPr/>
      </w:pPr>
      <w:r>
        <w:rPr/>
        <w:t>EM- bassecou@nantes.inra.fr|</w:t>
      </w:r>
    </w:p>
    <w:p>
      <w:pPr>
        <w:pStyle w:val="PreformattedText"/>
        <w:bidi w:val="0"/>
        <w:spacing w:before="0" w:after="0"/>
        <w:jc w:val="left"/>
        <w:rPr/>
      </w:pPr>
      <w:r>
        <w:rPr/>
        <w:t>CD- BACHMANN G, 1998, INNOVATIONSSCHUB NAN; BENZECRI JP, 1981, PRATIQUE ANAL DONNEE; BONACCORSI A, 2005, V13, LEM PAPERS SERIES; BRAUN T, 1997, V38, P321, SCIENTOMETRICS; CRONIN B, 2004, V60, P41, SCIENTOMETRICS; DARBY MR, 2003, V9825, NBER; DOMENGES D, 1979, V35, P3, ANN INSEE; ESCOFIER B, 1978, V26, P29, REV STAT APPL; FOGELBERG H, 2003, P29, 6 STS GOET U; FRANKS A, 1987, V20, P1442, J PHYS E; FREITAG D, 2005, P 9 C COMP NAT LANG; GARFIELD E, 1967, V2, P235, J LIBRARY HISTORY; GLANZEL W, 1996, V37, P195, SCIENTOMETRICS; GLANZEL W, 2003, NANOTECHNOLOGY ANAL; HEINZE T, 2004, V1, P427, NANOTECHNOLOGY LAW B; HEINZE T, 2006, NEW FORMS GOVERNANCE; KAHANE B, 2006, PRIM NAN WORKSH MARC; KESSLER MM, 1963, V14, P10, AM DOC; KOSTOFF RN, 2006, V8, P301, J NANOPART RES; LAREDO P, 2002, 4 TRIPL HEL C COP; LEGENDRE P, 2001, V129, P271, OECOLOGIA; LELU A, 1994, P241, NEW APPROACHES CLASS; LELU A, 2003, V6, P14, INFORM SCI DECISION; LEONTIEF W, 1996, V8, P81, EC SYSTEMS RES; LEYDESDORFF L, 1998, V43, P5, SCIENTOMETRICS; LEYDESDORFF L, 2007, UNPUB US LOSING GROU; MALSCH I, 1997, 17710EN EUR JRC I PR; MARCOTORCHINO JF, 1986, P275, CLASSIFICATION TOOL; MARSHAKOVA IV, 1973, V2, P3, NAUCHNO TEKHNICHESKA; MATUSITA K, 1955, V26, P631, ANN MATH STAT; MEYER M, 1998, V42, P195, SCIENTOMETRICS; MEYER M, 2001, NANOTECHNOLOGY EXPER; MEYER M, 2007, V70, P779, SCIENTOMETRICS; MORILLO F, 2001, V51, P203, SCIENTOMETRICS; NOYONS EC, 2003, 20020001 ECPPN CT; PORTER A, 2006, REFINING SEARCH TERM; ROCO MC, 2002, CONVERGING TECHNOLOG; SCHMID G, 2003, V35, P1, EUROPAEISCHE AKAD GR; SCHUMMER J, 2004, V59, P425, SCIENTOMETRICS; SMALL H, 1973, V24, P265, J AM SOC INFORM SCI; TOMOV DT, 1996, V37, P267, SCIENTOMETRICS; VANLEEUWEN T, 2000, V9, P183, RES EVALUAT; ZITT M, 1994, V30, P333, SCIENTOMETRICS; ZITT M, 2003, V57, P93, SCIENTOMETRICS; ZITT M, 2005, V3, P38, MEASUREMENT INTERDIS; ZITT M, 2006, V42, P1513, INFORM PROCESS MANAG|</w:t>
      </w:r>
    </w:p>
    <w:p>
      <w:pPr>
        <w:pStyle w:val="PreformattedText"/>
        <w:bidi w:val="0"/>
        <w:spacing w:before="0" w:after="0"/>
        <w:jc w:val="left"/>
        <w:rPr/>
      </w:pPr>
      <w:r>
        <w:rPr/>
        <w:t>NR- 46|</w:t>
      </w:r>
    </w:p>
    <w:p>
      <w:pPr>
        <w:pStyle w:val="PreformattedText"/>
        <w:bidi w:val="0"/>
        <w:spacing w:before="0" w:after="0"/>
        <w:jc w:val="left"/>
        <w:rPr/>
      </w:pPr>
      <w:r>
        <w:rPr/>
        <w:t>TC- 1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w:t>
      </w:r>
    </w:p>
    <w:p>
      <w:pPr>
        <w:pStyle w:val="PreformattedText"/>
        <w:bidi w:val="0"/>
        <w:spacing w:before="0" w:after="0"/>
        <w:jc w:val="left"/>
        <w:rPr/>
      </w:pPr>
      <w:r>
        <w:rPr/>
        <w:t>PY- 2007|</w:t>
      </w:r>
    </w:p>
    <w:p>
      <w:pPr>
        <w:pStyle w:val="PreformattedText"/>
        <w:bidi w:val="0"/>
        <w:spacing w:before="0" w:after="0"/>
        <w:jc w:val="left"/>
        <w:rPr/>
      </w:pPr>
      <w:r>
        <w:rPr/>
        <w:t>VL- 70|</w:t>
      </w:r>
    </w:p>
    <w:p>
      <w:pPr>
        <w:pStyle w:val="PreformattedText"/>
        <w:bidi w:val="0"/>
        <w:spacing w:before="0" w:after="0"/>
        <w:jc w:val="left"/>
        <w:rPr/>
      </w:pPr>
      <w:r>
        <w:rPr/>
        <w:t>IS- 3|</w:t>
      </w:r>
    </w:p>
    <w:p>
      <w:pPr>
        <w:pStyle w:val="PreformattedText"/>
        <w:bidi w:val="0"/>
        <w:spacing w:before="0" w:after="0"/>
        <w:jc w:val="left"/>
        <w:rPr/>
      </w:pPr>
      <w:r>
        <w:rPr/>
        <w:t>BP- 859|</w:t>
      </w:r>
    </w:p>
    <w:p>
      <w:pPr>
        <w:pStyle w:val="PreformattedText"/>
        <w:bidi w:val="0"/>
        <w:spacing w:before="0" w:after="0"/>
        <w:jc w:val="left"/>
        <w:rPr/>
      </w:pPr>
      <w:r>
        <w:rPr/>
        <w:t>EP- 880|</w:t>
      </w:r>
    </w:p>
    <w:p>
      <w:pPr>
        <w:pStyle w:val="PreformattedText"/>
        <w:bidi w:val="0"/>
        <w:spacing w:before="0" w:after="0"/>
        <w:jc w:val="left"/>
        <w:rPr/>
      </w:pPr>
      <w:r>
        <w:rPr/>
        <w:t>DI- 10.1007/s11192-007-0315-1|</w:t>
      </w:r>
    </w:p>
    <w:p>
      <w:pPr>
        <w:pStyle w:val="PreformattedText"/>
        <w:bidi w:val="0"/>
        <w:spacing w:before="0" w:after="0"/>
        <w:jc w:val="left"/>
        <w:rPr/>
      </w:pPr>
      <w:r>
        <w:rPr/>
        <w:t>PG- 2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40MO|</w:t>
      </w:r>
    </w:p>
    <w:p>
      <w:pPr>
        <w:pStyle w:val="PreformattedText"/>
        <w:bidi w:val="0"/>
        <w:spacing w:before="0" w:after="0"/>
        <w:jc w:val="left"/>
        <w:rPr/>
      </w:pPr>
      <w:r>
        <w:rPr/>
        <w:t>JN- SCIENTOMETRICS, 2007, V70, N3, P859-880|</w:t>
      </w:r>
    </w:p>
    <w:p>
      <w:pPr>
        <w:pStyle w:val="PreformattedText"/>
        <w:bidi w:val="0"/>
        <w:spacing w:before="0" w:after="0"/>
        <w:jc w:val="left"/>
        <w:rPr/>
      </w:pPr>
      <w:r>
        <w:rPr/>
        <w:t>UT- ISI:00024450960001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u WZ; Janssen J; Milios E; Japkowicz N; Zhang YZ|</w:t>
      </w:r>
    </w:p>
    <w:p>
      <w:pPr>
        <w:pStyle w:val="PreformattedText"/>
        <w:bidi w:val="0"/>
        <w:spacing w:before="0" w:after="0"/>
        <w:jc w:val="left"/>
        <w:rPr/>
      </w:pPr>
      <w:r>
        <w:rPr/>
        <w:t>AF- Lu Wangzhong; Janssen, J; Milios, E; Japkowicz, N; Zhang, Yongzheng|</w:t>
      </w:r>
    </w:p>
    <w:p>
      <w:pPr>
        <w:pStyle w:val="PreformattedText"/>
        <w:bidi w:val="0"/>
        <w:spacing w:before="0" w:after="0"/>
        <w:jc w:val="left"/>
        <w:rPr/>
      </w:pPr>
      <w:r>
        <w:rPr/>
        <w:t>TI- Node similarity in the citation graph|</w:t>
      </w:r>
    </w:p>
    <w:p>
      <w:pPr>
        <w:pStyle w:val="PreformattedText"/>
        <w:bidi w:val="0"/>
        <w:spacing w:before="0" w:after="0"/>
        <w:jc w:val="left"/>
        <w:rPr/>
      </w:pPr>
      <w:r>
        <w:rPr/>
        <w:t>SO- KNOWLEDGE AND INFORMATION SYSTEM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networked information spaces; document similarity metric; citation graph; digital libraries|</w:t>
      </w:r>
    </w:p>
    <w:p>
      <w:pPr>
        <w:pStyle w:val="PreformattedText"/>
        <w:bidi w:val="0"/>
        <w:spacing w:before="0" w:after="0"/>
        <w:jc w:val="left"/>
        <w:rPr/>
      </w:pPr>
      <w:r>
        <w:rPr/>
        <w:t>ID- COCITATION|</w:t>
      </w:r>
    </w:p>
    <w:p>
      <w:pPr>
        <w:pStyle w:val="PreformattedText"/>
        <w:bidi w:val="0"/>
        <w:spacing w:before="0" w:after="0"/>
        <w:jc w:val="left"/>
        <w:rPr/>
      </w:pPr>
      <w:r>
        <w:rPr/>
        <w:t>AB- Published scientific articles are linked together into a graph, the citation graph, through their citations. This paper explores the notion of similarity based on connectivity alone, and proposes several algorithms to quantify it. Our metrics take advantage of the local neighborhoods of the nodes in the citation graph. Two variants of link-based similarity estimation between two nodes are described, one based on the separate local neighborhoods of the nodes, and another based on the joint local neighborhood expanded from both nodes at the same time. The algorithms are implemented and evaluated on a subgraph of the citation graph of computer science in a retrieval context. The results are compared with text-based similarity, and demonstrate the complementarity of link-based and text-based retrieval|</w:t>
      </w:r>
    </w:p>
    <w:p>
      <w:pPr>
        <w:pStyle w:val="PreformattedText"/>
        <w:bidi w:val="0"/>
        <w:spacing w:before="0" w:after="0"/>
        <w:jc w:val="left"/>
        <w:rPr/>
      </w:pPr>
      <w:r>
        <w:rPr/>
        <w:t>C1- Dalhousie Univ, Fac Comp Sci, Halifax, NS B3H 1W5, Canada; Dalhousie Univ, Dept Math &amp; Stat, Halifax, NS B3H 3J5, Canada; Univ Ottawa, Sch Informat Technol &amp; Engn, Ottawa, ON K1N 6N5, Canada|</w:t>
      </w:r>
    </w:p>
    <w:p>
      <w:pPr>
        <w:pStyle w:val="PreformattedText"/>
        <w:bidi w:val="0"/>
        <w:spacing w:before="0" w:after="0"/>
        <w:jc w:val="left"/>
        <w:rPr/>
      </w:pPr>
      <w:r>
        <w:rPr/>
        <w:t>RP- Milios, E, Dalhousie Univ, Fac Comp Sci, 6050 Univ Ave, Halifax, NS B3H 1W5, Canada|</w:t>
      </w:r>
    </w:p>
    <w:p>
      <w:pPr>
        <w:pStyle w:val="PreformattedText"/>
        <w:bidi w:val="0"/>
        <w:spacing w:before="0" w:after="0"/>
        <w:jc w:val="left"/>
        <w:rPr/>
      </w:pPr>
      <w:r>
        <w:rPr/>
        <w:t>EM- eem@cs.dal.ca|</w:t>
      </w:r>
    </w:p>
    <w:p>
      <w:pPr>
        <w:pStyle w:val="PreformattedText"/>
        <w:bidi w:val="0"/>
        <w:spacing w:before="0" w:after="0"/>
        <w:jc w:val="left"/>
        <w:rPr/>
      </w:pPr>
      <w:r>
        <w:rPr/>
        <w:t>CD- *ACM SPEC INT GROU, 2002, HYP 2002 C ACM; AN Y, 2001, CS200102 DALH U FAC; AN Y, 2004, V6, P664, KNOWL INF SYST; BAEZAYATES R, 1999, MODERN INFORMATION R; BRIN S, 1998, P107, P 7 INT WORLD WID WE; CHEN CM, 1999, V35, P401, INFORM PROCESS MANAG; CORTES C, 2001, P105, P 4 INT C ADV INT DA; DAVIS R, 2002, INFORMATION ARCHITEC; DEAN J, 1999, P389, P 8 INT WORLD WID WE; DIESTEL R, 2000, GRAPH THEORY; DODGE M, 2002, ATLAS CYBERSPACES IN; FALOUTSOS C, 1995, P 1995 ACM SIGMOD IN; FRANTZI K, 2000, V3, P117, INT J DIGITAL LIB; GARFIELD E, 1955, V122, P108, SCIENCE; GARFIELD E, 1972, V178, P4060, SCIENCE; KAUFMAN L, 1990, FINDING GROUPS DATA; KLEINBERG JM, 1999, V46, P5, JACM; KUMAR S, 1999, IEEE INT C VER LARG; LAWRENCE S, 1999, V32, P67, IEEE COMPUT; LU W, 2001, CS200103 DALH U FAC; MANNING C, 1999, FDN STAT NATURAL LAN; MILIOS E, 2003, P275, P 6 C PAC ASS COMP L; NG A, 2001, P 24 ANN INT ACM SIG; SMALL H, 1973, V24, P265, J AM SOC INFORM SCI; SMALL H, 1986, V37, P97, J AM SOC INFORM SCI; TJADEN G, 2002, KNOWLEDGE ENTERPRISE; TREASURY U, 2001, FINANCIAL CRIMES ENF; VANRIJSBERGEN C, 1999, INFORMATION RETRIEVA|</w:t>
      </w:r>
    </w:p>
    <w:p>
      <w:pPr>
        <w:pStyle w:val="PreformattedText"/>
        <w:bidi w:val="0"/>
        <w:spacing w:before="0" w:after="0"/>
        <w:jc w:val="left"/>
        <w:rPr/>
      </w:pPr>
      <w:r>
        <w:rPr/>
        <w:t>NR- 28|</w:t>
      </w:r>
    </w:p>
    <w:p>
      <w:pPr>
        <w:pStyle w:val="PreformattedText"/>
        <w:bidi w:val="0"/>
        <w:spacing w:before="0" w:after="0"/>
        <w:jc w:val="left"/>
        <w:rPr/>
      </w:pPr>
      <w:r>
        <w:rPr/>
        <w:t>TC- 4|</w:t>
      </w:r>
    </w:p>
    <w:p>
      <w:pPr>
        <w:pStyle w:val="PreformattedText"/>
        <w:bidi w:val="0"/>
        <w:spacing w:before="0" w:after="0"/>
        <w:jc w:val="left"/>
        <w:rPr/>
      </w:pPr>
      <w:r>
        <w:rPr/>
        <w:t>PU- SPRINGER LONDON LTD|</w:t>
      </w:r>
    </w:p>
    <w:p>
      <w:pPr>
        <w:pStyle w:val="PreformattedText"/>
        <w:bidi w:val="0"/>
        <w:spacing w:before="0" w:after="0"/>
        <w:jc w:val="left"/>
        <w:rPr/>
      </w:pPr>
      <w:r>
        <w:rPr/>
        <w:t>PI- GODALMING|</w:t>
      </w:r>
    </w:p>
    <w:p>
      <w:pPr>
        <w:pStyle w:val="PreformattedText"/>
        <w:bidi w:val="0"/>
        <w:spacing w:before="0" w:after="0"/>
        <w:jc w:val="left"/>
        <w:rPr/>
      </w:pPr>
      <w:r>
        <w:rPr/>
        <w:t>PA- SWEETAPPLE HOUSE CATTESHALL ROAD, GODALMING GU7 3DJ, SURREY, ENGLAND|</w:t>
      </w:r>
    </w:p>
    <w:p>
      <w:pPr>
        <w:pStyle w:val="PreformattedText"/>
        <w:bidi w:val="0"/>
        <w:spacing w:before="0" w:after="0"/>
        <w:jc w:val="left"/>
        <w:rPr/>
      </w:pPr>
      <w:r>
        <w:rPr/>
        <w:t>SN- 0219-1377|</w:t>
      </w:r>
    </w:p>
    <w:p>
      <w:pPr>
        <w:pStyle w:val="PreformattedText"/>
        <w:bidi w:val="0"/>
        <w:spacing w:before="0" w:after="0"/>
        <w:jc w:val="left"/>
        <w:rPr/>
      </w:pPr>
      <w:r>
        <w:rPr/>
        <w:t>J9- KNOWL INF SYST|</w:t>
      </w:r>
    </w:p>
    <w:p>
      <w:pPr>
        <w:pStyle w:val="PreformattedText"/>
        <w:bidi w:val="0"/>
        <w:spacing w:before="0" w:after="0"/>
        <w:jc w:val="left"/>
        <w:rPr/>
      </w:pPr>
      <w:r>
        <w:rPr/>
        <w:t>JI- Knowl. Inf. Syst|</w:t>
      </w:r>
    </w:p>
    <w:p>
      <w:pPr>
        <w:pStyle w:val="PreformattedText"/>
        <w:bidi w:val="0"/>
        <w:spacing w:before="0" w:after="0"/>
        <w:jc w:val="left"/>
        <w:rPr/>
      </w:pPr>
      <w:r>
        <w:rPr/>
        <w:t>PD- JAN|</w:t>
      </w:r>
    </w:p>
    <w:p>
      <w:pPr>
        <w:pStyle w:val="PreformattedText"/>
        <w:bidi w:val="0"/>
        <w:spacing w:before="0" w:after="0"/>
        <w:jc w:val="left"/>
        <w:rPr/>
      </w:pPr>
      <w:r>
        <w:rPr/>
        <w:t>PY- 2007|</w:t>
      </w:r>
    </w:p>
    <w:p>
      <w:pPr>
        <w:pStyle w:val="PreformattedText"/>
        <w:bidi w:val="0"/>
        <w:spacing w:before="0" w:after="0"/>
        <w:jc w:val="left"/>
        <w:rPr/>
      </w:pPr>
      <w:r>
        <w:rPr/>
        <w:t>VL- 11|</w:t>
      </w:r>
    </w:p>
    <w:p>
      <w:pPr>
        <w:pStyle w:val="PreformattedText"/>
        <w:bidi w:val="0"/>
        <w:spacing w:before="0" w:after="0"/>
        <w:jc w:val="left"/>
        <w:rPr/>
      </w:pPr>
      <w:r>
        <w:rPr/>
        <w:t>IS- 1|</w:t>
      </w:r>
    </w:p>
    <w:p>
      <w:pPr>
        <w:pStyle w:val="PreformattedText"/>
        <w:bidi w:val="0"/>
        <w:spacing w:before="0" w:after="0"/>
        <w:jc w:val="left"/>
        <w:rPr/>
      </w:pPr>
      <w:r>
        <w:rPr/>
        <w:t>BP- 105|</w:t>
      </w:r>
    </w:p>
    <w:p>
      <w:pPr>
        <w:pStyle w:val="PreformattedText"/>
        <w:bidi w:val="0"/>
        <w:spacing w:before="0" w:after="0"/>
        <w:jc w:val="left"/>
        <w:rPr/>
      </w:pPr>
      <w:r>
        <w:rPr/>
        <w:t>EP- 129|</w:t>
      </w:r>
    </w:p>
    <w:p>
      <w:pPr>
        <w:pStyle w:val="PreformattedText"/>
        <w:bidi w:val="0"/>
        <w:spacing w:before="0" w:after="0"/>
        <w:jc w:val="left"/>
        <w:rPr/>
      </w:pPr>
      <w:r>
        <w:rPr/>
        <w:t>DI- 10.1007/s10115-006-0023-9|</w:t>
      </w:r>
    </w:p>
    <w:p>
      <w:pPr>
        <w:pStyle w:val="PreformattedText"/>
        <w:bidi w:val="0"/>
        <w:spacing w:before="0" w:after="0"/>
        <w:jc w:val="left"/>
        <w:rPr/>
      </w:pPr>
      <w:r>
        <w:rPr/>
        <w:t>PG- 25|</w:t>
      </w:r>
    </w:p>
    <w:p>
      <w:pPr>
        <w:pStyle w:val="PreformattedText"/>
        <w:bidi w:val="0"/>
        <w:spacing w:before="0" w:after="0"/>
        <w:jc w:val="left"/>
        <w:rPr/>
      </w:pPr>
      <w:r>
        <w:rPr/>
        <w:t>SC- Computer Science, Artificial Intelligence; Computer Science, Information Systems|</w:t>
      </w:r>
    </w:p>
    <w:p>
      <w:pPr>
        <w:pStyle w:val="PreformattedText"/>
        <w:bidi w:val="0"/>
        <w:spacing w:before="0" w:after="0"/>
        <w:jc w:val="left"/>
        <w:rPr/>
      </w:pPr>
      <w:r>
        <w:rPr/>
        <w:t>GA- 124SR|</w:t>
      </w:r>
    </w:p>
    <w:p>
      <w:pPr>
        <w:pStyle w:val="PreformattedText"/>
        <w:bidi w:val="0"/>
        <w:spacing w:before="0" w:after="0"/>
        <w:jc w:val="left"/>
        <w:rPr/>
      </w:pPr>
      <w:r>
        <w:rPr/>
        <w:t>JN- KNOWLEDGE AND INFORMATION SYSTEMS, 2007, V11, N1, P105-129|</w:t>
      </w:r>
    </w:p>
    <w:p>
      <w:pPr>
        <w:pStyle w:val="PreformattedText"/>
        <w:bidi w:val="0"/>
        <w:spacing w:before="0" w:after="0"/>
        <w:jc w:val="left"/>
        <w:rPr/>
      </w:pPr>
      <w:r>
        <w:rPr/>
        <w:t>UT- ISI:0002433907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eid EF; Chen HC|</w:t>
      </w:r>
    </w:p>
    <w:p>
      <w:pPr>
        <w:pStyle w:val="PreformattedText"/>
        <w:bidi w:val="0"/>
        <w:spacing w:before="0" w:after="0"/>
        <w:jc w:val="left"/>
        <w:rPr/>
      </w:pPr>
      <w:r>
        <w:rPr/>
        <w:t>AF- Reid Edna F; Chen, Hsinchun|</w:t>
      </w:r>
    </w:p>
    <w:p>
      <w:pPr>
        <w:pStyle w:val="PreformattedText"/>
        <w:bidi w:val="0"/>
        <w:spacing w:before="0" w:after="0"/>
        <w:jc w:val="left"/>
        <w:rPr/>
      </w:pPr>
      <w:r>
        <w:rPr/>
        <w:t>TI- Mapping the contemporary terrorism research domain|</w:t>
      </w:r>
    </w:p>
    <w:p>
      <w:pPr>
        <w:pStyle w:val="PreformattedText"/>
        <w:bidi w:val="0"/>
        <w:spacing w:before="0" w:after="0"/>
        <w:jc w:val="left"/>
        <w:rPr/>
      </w:pPr>
      <w:r>
        <w:rPr/>
        <w:t>SO- INTERNATIONAL JOURNAL OF HUMAN-COMPUTER STUD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terrorism; visualization; bibliometrics; co-citation analysis; intellectual structure|</w:t>
      </w:r>
    </w:p>
    <w:p>
      <w:pPr>
        <w:pStyle w:val="PreformattedText"/>
        <w:bidi w:val="0"/>
        <w:spacing w:before="0" w:after="0"/>
        <w:jc w:val="left"/>
        <w:rPr/>
      </w:pPr>
      <w:r>
        <w:rPr/>
        <w:t>ID- AUTHOR COCITATION ANALYSIS|</w:t>
      </w:r>
    </w:p>
    <w:p>
      <w:pPr>
        <w:pStyle w:val="PreformattedText"/>
        <w:bidi w:val="0"/>
        <w:spacing w:before="0" w:after="0"/>
        <w:jc w:val="left"/>
        <w:rPr/>
      </w:pPr>
      <w:r>
        <w:rPr/>
        <w:t>AB- A systematic view of terrorism research to reveal the intellectual structure of the field and empirically discern the distinct set of core researchers, institutional affiliations, publications, and conceptual areas can help us gain a deeper understanding of approaches to terrorism. This paper responds to this need by using an integrated knowledge-mapping framework that we developed to identify the core researchers and knowledge creation approaches in terrorism. The framework uses three types of analysis: (a) basic analysis of scientific output using citation, bibliometric, and social network analyses, (b) content map analysis of large corpora of literature, and (c) cocitation analysis to analyse linkages among pairs of researchers We applied domain visualization techniques such as content map analysis, block-modeling, and co-citation analysis to the literature and author citation data from the years 1965 to 2003. The data were gathered from ten databases such as the ISI Web of Science. The results reveal: (1) the names of the top 42 core terrorism researchers (e.g., Brian Jenkins, Bruce Hoffman, and Paul Wilkinson) as well as their institutional affiliations; (2) their influential publications; (3) clusters of terrorism researchers who work in similar areas; and (4) that the research focus has shifted from terrorism as a low-intensity conflict to a strategic threat to world powers with increased focus on Osama Bin Laden. (c) 2006 Elsevier Ltd. All rights reserved|</w:t>
      </w:r>
    </w:p>
    <w:p>
      <w:pPr>
        <w:pStyle w:val="PreformattedText"/>
        <w:bidi w:val="0"/>
        <w:spacing w:before="0" w:after="0"/>
        <w:jc w:val="left"/>
        <w:rPr/>
      </w:pPr>
      <w:r>
        <w:rPr/>
        <w:t>C1- Univ Arizona, MIS Dept, Artificial Intelligence Lab, Tucson, AZ 85721 USA|</w:t>
      </w:r>
    </w:p>
    <w:p>
      <w:pPr>
        <w:pStyle w:val="PreformattedText"/>
        <w:bidi w:val="0"/>
        <w:spacing w:before="0" w:after="0"/>
        <w:jc w:val="left"/>
        <w:rPr/>
      </w:pPr>
      <w:r>
        <w:rPr/>
        <w:t>RP- Reid, EF, Clarion Univ Pennsylvania, Dept Lib Sci, 840 Wood St, Clarion, PA 16214 USA|</w:t>
      </w:r>
    </w:p>
    <w:p>
      <w:pPr>
        <w:pStyle w:val="PreformattedText"/>
        <w:bidi w:val="0"/>
        <w:spacing w:before="0" w:after="0"/>
        <w:jc w:val="left"/>
        <w:rPr/>
      </w:pPr>
      <w:r>
        <w:rPr/>
        <w:t>EM- ednareid@eller.arizona.edu|</w:t>
      </w:r>
    </w:p>
    <w:p>
      <w:pPr>
        <w:pStyle w:val="PreformattedText"/>
        <w:bidi w:val="0"/>
        <w:spacing w:before="0" w:after="0"/>
        <w:jc w:val="left"/>
        <w:rPr/>
      </w:pPr>
      <w:r>
        <w:rPr/>
        <w:t>CD- *IDSS, 2003, CONFL NONTR SEC; *ISI, 2003, CIT THRESH; *ISI, 2003, DOES ISI ID HIGHL CI; *NAM, 2004, NAM BAS; *RIIA, 2005, P8, SEC TERR UK; ANDREWS JE, 2003, V91, P47, J MED LIBR ASSOC; BERGEN P, 1998, HOLY WARRIOR IS THIS; BORGMAN CL, 2002, ANN REV INFORMATION; BOYACK KW, 2003, MAPPING KNOWLEDGE DO; BOYACK KW, 2004, V101, P5192, P NATL ACAD SCI U S1; CHEN C, 2001, V34, P65, IEEE COMPUT; CHEN HC, 2004, V37, P50, COMPUTER; CHUA C, 2002, V3, P146, J ASS INFORMATION SY; CRENSHAW M, 2000, V21, P405, POLIT PSYCHOL; CRONIN B, 1982, V38, P212, J DOC; CRONIN B, 2002, HIGH FIDELITY MAPPIN; DEFLEM M, 2004, P1, TERRORISM COUNTER TE; DUGAN L, 2005, V3495, P340, LECT NOTES COMPUT SC; EGGERS S, 2005, MED INFORMATICS KNOW; ELLIS JO, 2004, P520, 2 S INT SEC INF ISI; FERLIGOJ A, 1996, V4, P63, J COMPUTING INFORMAT; GARFIELD E, 1992, V19, P321, SCI PUBL POLICY; GARFIELD E, 2002, 5 ANN M ASSIST; GORDON A, 1999, V11, P141, TERRORISM POLITICAL; GORDON A, 2004, V27, P79, STUDIES CONFLICT TER; GORDON A, 2005, V62, P403, SCIENTOMETRICS; GURR T, 1972, WHY MEN REBEL; HOLLYWOOD J, 2004, OUT ORDINARY FINDING; HUANG Z, 2004, V6, P325, J NANOPART RES; HUGHES G, 2003, AGE NEWSPAPER; JENKINS BM, 2002, RAND REV; KE W, 2004, ANAL VISUALIZATION 4; KENNEDY LW, 2003, DEV FDN POLICY RELEV; KNEZO GJ, 2003, P61, HOMELAND SECURITY CO; KOKU E, 2001, V44, P1752, AM BEHAV SCI; LAQUEUR W, 1977, HIST TERRORISM; LIN X, 2001, AUTHORLINK INSTANT A; MCCAIN KW, 1990, V41, J AM SOC INFORMATION; MERARI A, 1991, V3, P88, TERRORISM POLITICAL; NGUYEN NQ, 2000, V26, P1092, DERMATOL SURG; PARK HW, 2003, V8, JCMC; REID DT, 1997, V33, P1, IEEE J QUANTUM ELECT; REID E, 2004, V3073, P125, LECT NOTES COMPUT SC; REID E, 2005, V3495, P322, LECT NOTES COMPUT SC; REID EOF, 1983, THESIS U SO CALIFORN; SCHMID A, 1988, POLITICAL TERRORISM; SCHMID A, 2005, POLITICAL TERRORISM; SHIFFRIN RM, 2004, MAPPING KNOWLEDGE DO; SILKE A, 2001, V13, P1, TERRORISM POLITICAL; SILKE A, 2004, P186, RES TERRORISM TRENDS; SUN Z, 2005, V3495, P37, LECT NOTES COMPUT SC; WHITE HD, 1998, V49, P327, J AM SOC INFORM SCI; WHITE HD, 2001, JOINT INT C ASS COMP; WILKINSON P, 1986, P37, TERRORISM INT ORDER; WILKINSON P, 1986, TERRORISM LIBERAL ST; WILKINSON P, 2003, TERRORISM IMPLICATIO; ZAHN MA, 2004, P111, TERRORISM COUNTER TE|</w:t>
      </w:r>
    </w:p>
    <w:p>
      <w:pPr>
        <w:pStyle w:val="PreformattedText"/>
        <w:bidi w:val="0"/>
        <w:spacing w:before="0" w:after="0"/>
        <w:jc w:val="left"/>
        <w:rPr/>
      </w:pPr>
      <w:r>
        <w:rPr/>
        <w:t>NR- 57|</w:t>
      </w:r>
    </w:p>
    <w:p>
      <w:pPr>
        <w:pStyle w:val="PreformattedText"/>
        <w:bidi w:val="0"/>
        <w:spacing w:before="0" w:after="0"/>
        <w:jc w:val="left"/>
        <w:rPr/>
      </w:pPr>
      <w:r>
        <w:rPr/>
        <w:t>TC- 8|</w:t>
      </w:r>
    </w:p>
    <w:p>
      <w:pPr>
        <w:pStyle w:val="PreformattedText"/>
        <w:bidi w:val="0"/>
        <w:spacing w:before="0" w:after="0"/>
        <w:jc w:val="left"/>
        <w:rPr/>
      </w:pPr>
      <w:r>
        <w:rPr/>
        <w:t>PU- ACADEMIC PRESS LTD ELSEVIER SCIENCE LTD|</w:t>
      </w:r>
    </w:p>
    <w:p>
      <w:pPr>
        <w:pStyle w:val="PreformattedText"/>
        <w:bidi w:val="0"/>
        <w:spacing w:before="0" w:after="0"/>
        <w:jc w:val="left"/>
        <w:rPr/>
      </w:pPr>
      <w:r>
        <w:rPr/>
        <w:t>PI- LONDON|</w:t>
      </w:r>
    </w:p>
    <w:p>
      <w:pPr>
        <w:pStyle w:val="PreformattedText"/>
        <w:bidi w:val="0"/>
        <w:spacing w:before="0" w:after="0"/>
        <w:jc w:val="left"/>
        <w:rPr/>
      </w:pPr>
      <w:r>
        <w:rPr/>
        <w:t>PA- 24-28 OVAL RD, LONDON NW1 7DX, ENGLAND|</w:t>
      </w:r>
    </w:p>
    <w:p>
      <w:pPr>
        <w:pStyle w:val="PreformattedText"/>
        <w:bidi w:val="0"/>
        <w:spacing w:before="0" w:after="0"/>
        <w:jc w:val="left"/>
        <w:rPr/>
      </w:pPr>
      <w:r>
        <w:rPr/>
        <w:t>SN- 1071-5819|</w:t>
      </w:r>
    </w:p>
    <w:p>
      <w:pPr>
        <w:pStyle w:val="PreformattedText"/>
        <w:bidi w:val="0"/>
        <w:spacing w:before="0" w:after="0"/>
        <w:jc w:val="left"/>
        <w:rPr/>
      </w:pPr>
      <w:r>
        <w:rPr/>
        <w:t>J9- INT J HUM-COMPUT STUDIES|</w:t>
      </w:r>
    </w:p>
    <w:p>
      <w:pPr>
        <w:pStyle w:val="PreformattedText"/>
        <w:bidi w:val="0"/>
        <w:spacing w:before="0" w:after="0"/>
        <w:jc w:val="left"/>
        <w:rPr/>
      </w:pPr>
      <w:r>
        <w:rPr/>
        <w:t>JI- Int. J. Hum.-Comput. Stud|</w:t>
      </w:r>
    </w:p>
    <w:p>
      <w:pPr>
        <w:pStyle w:val="PreformattedText"/>
        <w:bidi w:val="0"/>
        <w:spacing w:before="0" w:after="0"/>
        <w:jc w:val="left"/>
        <w:rPr/>
      </w:pPr>
      <w:r>
        <w:rPr/>
        <w:t>PD- JAN|</w:t>
      </w:r>
    </w:p>
    <w:p>
      <w:pPr>
        <w:pStyle w:val="PreformattedText"/>
        <w:bidi w:val="0"/>
        <w:spacing w:before="0" w:after="0"/>
        <w:jc w:val="left"/>
        <w:rPr/>
      </w:pPr>
      <w:r>
        <w:rPr/>
        <w:t>PY- 2007|</w:t>
      </w:r>
    </w:p>
    <w:p>
      <w:pPr>
        <w:pStyle w:val="PreformattedText"/>
        <w:bidi w:val="0"/>
        <w:spacing w:before="0" w:after="0"/>
        <w:jc w:val="left"/>
        <w:rPr/>
      </w:pPr>
      <w:r>
        <w:rPr/>
        <w:t>VL- 65|</w:t>
      </w:r>
    </w:p>
    <w:p>
      <w:pPr>
        <w:pStyle w:val="PreformattedText"/>
        <w:bidi w:val="0"/>
        <w:spacing w:before="0" w:after="0"/>
        <w:jc w:val="left"/>
        <w:rPr/>
      </w:pPr>
      <w:r>
        <w:rPr/>
        <w:t>IS- 1|</w:t>
      </w:r>
    </w:p>
    <w:p>
      <w:pPr>
        <w:pStyle w:val="PreformattedText"/>
        <w:bidi w:val="0"/>
        <w:spacing w:before="0" w:after="0"/>
        <w:jc w:val="left"/>
        <w:rPr/>
      </w:pPr>
      <w:r>
        <w:rPr/>
        <w:t>BP- 42|</w:t>
      </w:r>
    </w:p>
    <w:p>
      <w:pPr>
        <w:pStyle w:val="PreformattedText"/>
        <w:bidi w:val="0"/>
        <w:spacing w:before="0" w:after="0"/>
        <w:jc w:val="left"/>
        <w:rPr/>
      </w:pPr>
      <w:r>
        <w:rPr/>
        <w:t>EP- 56|</w:t>
      </w:r>
    </w:p>
    <w:p>
      <w:pPr>
        <w:pStyle w:val="PreformattedText"/>
        <w:bidi w:val="0"/>
        <w:spacing w:before="0" w:after="0"/>
        <w:jc w:val="left"/>
        <w:rPr/>
      </w:pPr>
      <w:r>
        <w:rPr/>
        <w:t>DI- 10.1016/j.ijhcs.2006.08.006|</w:t>
      </w:r>
    </w:p>
    <w:p>
      <w:pPr>
        <w:pStyle w:val="PreformattedText"/>
        <w:bidi w:val="0"/>
        <w:spacing w:before="0" w:after="0"/>
        <w:jc w:val="left"/>
        <w:rPr/>
      </w:pPr>
      <w:r>
        <w:rPr/>
        <w:t>PG- 15|</w:t>
      </w:r>
    </w:p>
    <w:p>
      <w:pPr>
        <w:pStyle w:val="PreformattedText"/>
        <w:bidi w:val="0"/>
        <w:spacing w:before="0" w:after="0"/>
        <w:jc w:val="left"/>
        <w:rPr/>
      </w:pPr>
      <w:r>
        <w:rPr/>
        <w:t>SC- Computer Science, Cybernetics; Ergonomics; Psychology, Multidisciplinary|</w:t>
      </w:r>
    </w:p>
    <w:p>
      <w:pPr>
        <w:pStyle w:val="PreformattedText"/>
        <w:bidi w:val="0"/>
        <w:spacing w:before="0" w:after="0"/>
        <w:jc w:val="left"/>
        <w:rPr/>
      </w:pPr>
      <w:r>
        <w:rPr/>
        <w:t>GA- 117SK|</w:t>
      </w:r>
    </w:p>
    <w:p>
      <w:pPr>
        <w:pStyle w:val="PreformattedText"/>
        <w:bidi w:val="0"/>
        <w:spacing w:before="0" w:after="0"/>
        <w:jc w:val="left"/>
        <w:rPr/>
      </w:pPr>
      <w:r>
        <w:rPr/>
        <w:t>JN- INTERNATIONAL JOURNAL OF HUMAN-COMPUTER STUDIES, 2007, V65, N1, P42-56|</w:t>
      </w:r>
    </w:p>
    <w:p>
      <w:pPr>
        <w:pStyle w:val="PreformattedText"/>
        <w:bidi w:val="0"/>
        <w:spacing w:before="0" w:after="0"/>
        <w:jc w:val="left"/>
        <w:rPr/>
      </w:pPr>
      <w:r>
        <w:rPr/>
        <w:t>UT- ISI:0002428934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alaban AT; Klein DJ|</w:t>
      </w:r>
    </w:p>
    <w:p>
      <w:pPr>
        <w:pStyle w:val="PreformattedText"/>
        <w:bidi w:val="0"/>
        <w:spacing w:before="0" w:after="0"/>
        <w:jc w:val="left"/>
        <w:rPr/>
      </w:pPr>
      <w:r>
        <w:rPr/>
        <w:t>AF- Balaban Alexandru T; Klein, Douglas J|</w:t>
      </w:r>
    </w:p>
    <w:p>
      <w:pPr>
        <w:pStyle w:val="PreformattedText"/>
        <w:bidi w:val="0"/>
        <w:spacing w:before="0" w:after="0"/>
        <w:jc w:val="left"/>
        <w:rPr/>
      </w:pPr>
      <w:r>
        <w:rPr/>
        <w:t>TI- Is chemistry 'The Central Science'? How are different sciences related? Co-citations, reductionism, emergence, and poset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LITERATURES; UNDERSTANDING LIFE; BIOLOGY|</w:t>
      </w:r>
    </w:p>
    <w:p>
      <w:pPr>
        <w:pStyle w:val="PreformattedText"/>
        <w:bidi w:val="0"/>
        <w:spacing w:before="0" w:after="0"/>
        <w:jc w:val="left"/>
        <w:rPr/>
      </w:pPr>
      <w:r>
        <w:rPr/>
        <w:t>AB- According to a widely used introductory chemistry text by T. E. Brown et al.,(1) chemistry is 'The Central Science'. But scientometric co-citation analyses indicate that biochemistry seems presently to be more interconnected to other sciences. On the other hand, mathematics is considered by many to permeate all sciences and hence might compete as the choice for centrality. A critical commentary and argument leads to a proposal for an alternative partially ordered hierarchical *'framework" map of sciences. This argument is supplemented by a scientometric approach based on university Course requirements for different curricula, so as to support our partially ordered map. This alternative "framework" mapping then is seen to indicate a special position for chemistry, as where significant branching begins|</w:t>
      </w:r>
    </w:p>
    <w:p>
      <w:pPr>
        <w:pStyle w:val="PreformattedText"/>
        <w:bidi w:val="0"/>
        <w:spacing w:before="0" w:after="0"/>
        <w:jc w:val="left"/>
        <w:rPr/>
      </w:pPr>
      <w:r>
        <w:rPr/>
        <w:t>C1- Texas A&amp;M Univ, Galveston, TX 77551 USA|</w:t>
      </w:r>
    </w:p>
    <w:p>
      <w:pPr>
        <w:pStyle w:val="PreformattedText"/>
        <w:bidi w:val="0"/>
        <w:spacing w:before="0" w:after="0"/>
        <w:jc w:val="left"/>
        <w:rPr/>
      </w:pPr>
      <w:r>
        <w:rPr/>
        <w:t>RP- Balaban, AT, Texas A&amp;M Univ, 5007 Ave U, Galveston, TX 77551 USA|</w:t>
      </w:r>
    </w:p>
    <w:p>
      <w:pPr>
        <w:pStyle w:val="PreformattedText"/>
        <w:bidi w:val="0"/>
        <w:spacing w:before="0" w:after="0"/>
        <w:jc w:val="left"/>
        <w:rPr/>
      </w:pPr>
      <w:r>
        <w:rPr/>
        <w:t>EM- balabana@tamug.edu|</w:t>
      </w:r>
    </w:p>
    <w:p>
      <w:pPr>
        <w:pStyle w:val="PreformattedText"/>
        <w:bidi w:val="0"/>
        <w:spacing w:before="0" w:after="0"/>
        <w:jc w:val="left"/>
        <w:rPr/>
      </w:pPr>
      <w:r>
        <w:rPr/>
        <w:t>CD- *I SCI INF, 1984, ISI ATL SCI BIOCH MO; AARONSON S, 1975, V6, P22, MOSAIC; AHRDY Y, 2001, CLASSICAL QUANTUM CO; BIRKHOFF G, 1948, LATTICE THEORY; BOYACK KW, 2005, V64, P351, SCIENTOMETRICS; BROWN TE, 2006, CHEM CENTRAL SCI; COMTE A, 1830, COURS PHILOS POSITIV; COULSON CA, 1960, V32, P170, REV MOD PHYS; DELBRUCK M, 1985, MIND MATTER; DIRAC PAM, 1929, V123, P714, P R SOC LOND A-CONTA; DIRAC PAM, 1963, V208, P45, SCI AM; ECCLES JC, 1977, SELF ITS BRAIN; ELLIS GFR, 2005, V59, P49, PHYS TODAY; GARFIELD E, CITATION INDEXING IT, P98; GRAY JJ, 2004, J BOLYATI NONEUCLIDE; GRIFFITH BC, 1974, V4, P339, SCI STUD; HAMMETT LP, 1940, PHYSICAL ORGANIC CHE; HILBERT D, 1930, P959, NATURWISSENSCHAFTEN; HOLLAND J, 1998, EMERGENCE CHAOS ORDE; JOHNSON G, 2003, SHORTCUT THROUGH TIM; JOHNSSON S, 2002, EMERGENCE CONNECTED; KLAVANS R, 2006, V57, P251, J AM SOC INF SCI TEC; KLEIN DJ, 2006, UNPUB FDN CHEM; KNUTH D, 1976, V194, P1234, SCIENCE; KORNBERG A, 1982, P1, MED SCI SOC; KORNBERG A, 1987, V26, P6888, BIOCHEMISTRY-US; KORNBERG A, 1991, V37, P1895, CLIN CHEM; KORNBERG A, 1995, V53, P125, INT J QUANTUM CHEM; KORNBERG A, 1996, V3, P3, CHEM BIOL; LAUGHLIN RB, 2005, DIFFERENT UNIVERSE; LUZIN N, 1998, V105, P59, AM MATH MON; MARSHAKOVA IV, 1973, V6, P3, NAUCHNO TEKHNICHES 2; MINKOWSKI H, 1909, V10, P104, PHYS Z; MONASTYRSKY M, 2005, V112, P832, AM MATH MON; MOORE JW, 2002, CHEM MOL SCI; MORGAN CL, 1923, EMERGENT EVOLUTION; MOYAANEGON F, 2004, V61, P129, SCIENTOMETRICS; NAGEL E, 1961, STRUCTURE SIC; NEGGERS J, BASIC POSETS; NYE MJ, 1993, CHEM PHILOS THEORETI; PENROSE R, 2005, ROAD REALITY; RIEMANN B, 1993, CONCEPTS SPACE; SCERRI ER, 1997, V47, P229, ERKENNTNIS; SCERRI ER, 1998, V75, P1384, J CHEM EDUC; SERVOS JW, 1990, PHYS CHEM OSTWALD PA; SIMON H, 1981, SCI ARTIFICIAL; SMALL H, 1973, V24, P265, J AM SOC INFORM SCI; SMALL H, 1974, V4, P17, SCI STUD; SMALL H, 1999, V50, P799, J AM SOC INFORM SCI; TROTTER WT, 1992, COMBINATORICS PARTIA; VANBRAKEL J, 1997, V111, P273, SYNTHESE; VANREGENMORTEL MHV, 2004, V5, P1016, EMBO REP; VIZGIN VP, 2003, V108, P264, AM MATH MON; WEYL H, 1923, RAUM Z MATERIE; WILSON EO, 1998, CONSILIENCE UNITY KN|</w:t>
      </w:r>
    </w:p>
    <w:p>
      <w:pPr>
        <w:pStyle w:val="PreformattedText"/>
        <w:bidi w:val="0"/>
        <w:spacing w:before="0" w:after="0"/>
        <w:jc w:val="left"/>
        <w:rPr/>
      </w:pPr>
      <w:r>
        <w:rPr/>
        <w:t>NR- 55|</w:t>
      </w:r>
    </w:p>
    <w:p>
      <w:pPr>
        <w:pStyle w:val="PreformattedText"/>
        <w:bidi w:val="0"/>
        <w:spacing w:before="0" w:after="0"/>
        <w:jc w:val="left"/>
        <w:rPr/>
      </w:pPr>
      <w:r>
        <w:rPr/>
        <w:t>TC- 4|</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69|</w:t>
      </w:r>
    </w:p>
    <w:p>
      <w:pPr>
        <w:pStyle w:val="PreformattedText"/>
        <w:bidi w:val="0"/>
        <w:spacing w:before="0" w:after="0"/>
        <w:jc w:val="left"/>
        <w:rPr/>
      </w:pPr>
      <w:r>
        <w:rPr/>
        <w:t>IS- 3|</w:t>
      </w:r>
    </w:p>
    <w:p>
      <w:pPr>
        <w:pStyle w:val="PreformattedText"/>
        <w:bidi w:val="0"/>
        <w:spacing w:before="0" w:after="0"/>
        <w:jc w:val="left"/>
        <w:rPr/>
      </w:pPr>
      <w:r>
        <w:rPr/>
        <w:t>BP- 615|</w:t>
      </w:r>
    </w:p>
    <w:p>
      <w:pPr>
        <w:pStyle w:val="PreformattedText"/>
        <w:bidi w:val="0"/>
        <w:spacing w:before="0" w:after="0"/>
        <w:jc w:val="left"/>
        <w:rPr/>
      </w:pPr>
      <w:r>
        <w:rPr/>
        <w:t>EP- 637|</w:t>
      </w:r>
    </w:p>
    <w:p>
      <w:pPr>
        <w:pStyle w:val="PreformattedText"/>
        <w:bidi w:val="0"/>
        <w:spacing w:before="0" w:after="0"/>
        <w:jc w:val="left"/>
        <w:rPr/>
      </w:pPr>
      <w:r>
        <w:rPr/>
        <w:t>PG- 2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14NF|</w:t>
      </w:r>
    </w:p>
    <w:p>
      <w:pPr>
        <w:pStyle w:val="PreformattedText"/>
        <w:bidi w:val="0"/>
        <w:spacing w:before="0" w:after="0"/>
        <w:jc w:val="left"/>
        <w:rPr/>
      </w:pPr>
      <w:r>
        <w:rPr/>
        <w:t>JN- SCIENTOMETRICS, 2006, V69, N3, P615-637|</w:t>
      </w:r>
    </w:p>
    <w:p>
      <w:pPr>
        <w:pStyle w:val="PreformattedText"/>
        <w:bidi w:val="0"/>
        <w:spacing w:before="0" w:after="0"/>
        <w:jc w:val="left"/>
        <w:rPr/>
      </w:pPr>
      <w:r>
        <w:rPr/>
        <w:t>UT- ISI:0002426722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the J; Chrisment C; Dkaki T; Dousset B; Karouach S|</w:t>
      </w:r>
    </w:p>
    <w:p>
      <w:pPr>
        <w:pStyle w:val="PreformattedText"/>
        <w:bidi w:val="0"/>
        <w:spacing w:before="0" w:after="0"/>
        <w:jc w:val="left"/>
        <w:rPr/>
      </w:pPr>
      <w:r>
        <w:rPr/>
        <w:t>AF- Mothe Josiane; Chrisment, Claude; Dkaki, Taoufiq; Dousset, Bernard; Karouach, Said|</w:t>
      </w:r>
    </w:p>
    <w:p>
      <w:pPr>
        <w:pStyle w:val="PreformattedText"/>
        <w:bidi w:val="0"/>
        <w:spacing w:before="0" w:after="0"/>
        <w:jc w:val="left"/>
        <w:rPr/>
      </w:pPr>
      <w:r>
        <w:rPr/>
        <w:t>TI- Combining mining and visualization tools to discover the geographic structure of a domain|</w:t>
      </w:r>
    </w:p>
    <w:p>
      <w:pPr>
        <w:pStyle w:val="PreformattedText"/>
        <w:bidi w:val="0"/>
        <w:spacing w:before="0" w:after="0"/>
        <w:jc w:val="left"/>
        <w:rPr/>
      </w:pPr>
      <w:r>
        <w:rPr/>
        <w:t>SO- COMPUTERS ENVIRONMENT AND URBAN SYSTEM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Workshop on Geographic Information Retrieval|</w:t>
      </w:r>
    </w:p>
    <w:p>
      <w:pPr>
        <w:pStyle w:val="PreformattedText"/>
        <w:bidi w:val="0"/>
        <w:spacing w:before="0" w:after="0"/>
        <w:jc w:val="left"/>
        <w:rPr/>
      </w:pPr>
      <w:r>
        <w:rPr/>
        <w:t>CY- JUL 25-29, 2004|</w:t>
      </w:r>
    </w:p>
    <w:p>
      <w:pPr>
        <w:pStyle w:val="PreformattedText"/>
        <w:bidi w:val="0"/>
        <w:spacing w:before="0" w:after="0"/>
        <w:jc w:val="left"/>
        <w:rPr/>
      </w:pPr>
      <w:r>
        <w:rPr/>
        <w:t>CL- Sheffield, ENGLAND|</w:t>
      </w:r>
    </w:p>
    <w:p>
      <w:pPr>
        <w:pStyle w:val="PreformattedText"/>
        <w:bidi w:val="0"/>
        <w:spacing w:before="0" w:after="0"/>
        <w:jc w:val="left"/>
        <w:rPr/>
      </w:pPr>
      <w:r>
        <w:rPr/>
        <w:t>SP- SIGIR|</w:t>
      </w:r>
    </w:p>
    <w:p>
      <w:pPr>
        <w:pStyle w:val="PreformattedText"/>
        <w:bidi w:val="0"/>
        <w:spacing w:before="0" w:after="0"/>
        <w:jc w:val="left"/>
        <w:rPr/>
      </w:pPr>
      <w:r>
        <w:rPr/>
        <w:t>DE- information mining; data analysis; domain knowledge; knowledge discovery; information visualization; geographical maps|</w:t>
      </w:r>
    </w:p>
    <w:p>
      <w:pPr>
        <w:pStyle w:val="PreformattedText"/>
        <w:bidi w:val="0"/>
        <w:spacing w:before="0" w:after="0"/>
        <w:jc w:val="left"/>
        <w:rPr/>
      </w:pPr>
      <w:r>
        <w:rPr/>
        <w:t>ID- AUTHOR COCITATION ANALYSIS; SCIENCE|</w:t>
      </w:r>
    </w:p>
    <w:p>
      <w:pPr>
        <w:pStyle w:val="PreformattedText"/>
        <w:bidi w:val="0"/>
        <w:spacing w:before="0" w:after="0"/>
        <w:jc w:val="left"/>
        <w:rPr/>
      </w:pPr>
      <w:r>
        <w:rPr/>
        <w:t>AB- Science monitoring is a core issue in the new world of business and research. Companies and institutes need to monitor the activities of their competitors, get information on the market, changing technologies or government policies. This paper presents the Tetralogie platform that is aimed at allowing a user to interactively discover trends in scientific research and communities from large textual collections that include information about geographical location. Tetralogie consists of several agents that communicate with each other on users' demands in order to deliver results to them. Metadata and document content are extracted before being mined. Results are displayed in the form of histograms, networks and geographical maps; these complementary types of presentations increase the possibilities of analysis compared to the use of these tools separately. We illustrate the overall process through a case study of scientific literature analysis and show how the different agents can be combined to discover the structure of a domain The system correctly predicts the country contribution to a field in future years and allows exploration of the relationships between countries. (c) 2005 Elsevier Ltd. All rights reserved|</w:t>
      </w:r>
    </w:p>
    <w:p>
      <w:pPr>
        <w:pStyle w:val="PreformattedText"/>
        <w:bidi w:val="0"/>
        <w:spacing w:before="0" w:after="0"/>
        <w:jc w:val="left"/>
        <w:rPr/>
      </w:pPr>
      <w:r>
        <w:rPr/>
        <w:t>C1- Inst Rech Informat Toulouse, F-31062 Toulouse 04, France|</w:t>
      </w:r>
    </w:p>
    <w:p>
      <w:pPr>
        <w:pStyle w:val="PreformattedText"/>
        <w:bidi w:val="0"/>
        <w:spacing w:before="0" w:after="0"/>
        <w:jc w:val="left"/>
        <w:rPr/>
      </w:pPr>
      <w:r>
        <w:rPr/>
        <w:t>RP- Mothe, J, Inst Rech Informat Toulouse, 118 Route Narbonne, F-31062 Toulouse 04, France|</w:t>
      </w:r>
    </w:p>
    <w:p>
      <w:pPr>
        <w:pStyle w:val="PreformattedText"/>
        <w:bidi w:val="0"/>
        <w:spacing w:before="0" w:after="0"/>
        <w:jc w:val="left"/>
        <w:rPr/>
      </w:pPr>
      <w:r>
        <w:rPr/>
        <w:t>EM- mothe@irit.fr|</w:t>
      </w:r>
    </w:p>
    <w:p>
      <w:pPr>
        <w:pStyle w:val="PreformattedText"/>
        <w:bidi w:val="0"/>
        <w:spacing w:before="0" w:after="0"/>
        <w:jc w:val="left"/>
        <w:rPr/>
      </w:pPr>
      <w:r>
        <w:rPr/>
        <w:t>CD- AHLBERG C, 1994, P313, P CHI 94; ANDRIENKO N, 2000, P137, P 3 AGILE C GEOGR IN; AUSSENACGILLES N, 2004, P129, P RIAO AV FRANC 26 2; BOYACK KW, 2004, P965, P IEEE INF VIS 2004; BUTER RK, 2002, P697, P 6 INT C INF FIS; BUTTENFIELD B, 2000, GEOSPATIAL DATAMININ; CHEN C, 2002, HDB SOFTWARE ENG KNO; CHRISMENT C, 1997, V5, P367, ISI; CHRISMENT C, 2004, P WORKSH GEOGR INF R; DIDAY E, 1974, P534, 2 INT JOINT C PATT R; DORE JC, 2001, V52, P763, J AM SOC INF SCI TEC; FORGY E, 1965, V21, BIOMETRICS; FRAKES W, 1992, INFORM RETRIEVAL ALG; FRUCHTERMAN TMJ, 1991, V21, P1129, SOFTWARE PRACT EXPER; GAHEGAN M, 2002, V26, P267, COMPUTERS ENV URBAN; GEROIMENKO V, 2002, VISUALIZING SEMANTIC; HAN J, 1994, P157, AAAI 94 WORKSH KNOWL; HAN J, 1995, P19, P 4 INT C INF KNOWL; HAN J, 1997, P553, P ACM SIGMOD INT C M; HEARST MA, 1999, P ANN M ASS COMP LIN; KAROUACH S, 2003, THESIS; KLEINBERG J, 1998, P668, P 9 ANN ACM SIAM S D; KLEINBERG J, 1999, V31, ACM COMPUTING SURVEY; LEYDESDORFF L, 1995, CHALLENGE SCIENTOMET; MACEACHREN AM, 1999, CONSTRUCTING KNOWLED; MACQUEEN J, 1967, V1, P281, P 5 BERK S MATH STAT; MOTHE J, 2003, V54, P650, J AM SOC INF SCI TEC; SKUPIN A, 2003, V30, P99, CARTOGR GEOGR INF SC; SKUPIN A, 2004, V101, P5274, P NATL ACAD SCI U S1; TRUONG QD, 2004, VISUALISATION INFORM; VERBEEK A, 2003, V58, P241, SCIENTOMETRICS; VNARIJSBERGERN K, 1979, INFORM RETRIEVAL; WEIGEND AS, 1999, V1, P193, INFORMATION RETRIEVA; WHITE HD, 1998, V49, P327, J AM SOC INFORM SCI; WHITE HD, 2003, V54, P423, J AM SOC INF SCI TEC; WIDOM J, 1995, INT C IFN KNOWL MAN; ZEMBOWICZ R, 1996, CH13, ADV KNOWLEDGE DATA M; ZITT M, 1994, V30, P333, SCIENTOMETRICS|</w:t>
      </w:r>
    </w:p>
    <w:p>
      <w:pPr>
        <w:pStyle w:val="PreformattedText"/>
        <w:bidi w:val="0"/>
        <w:spacing w:before="0" w:after="0"/>
        <w:jc w:val="left"/>
        <w:rPr/>
      </w:pPr>
      <w:r>
        <w:rPr/>
        <w:t>NR- 38|</w:t>
      </w:r>
    </w:p>
    <w:p>
      <w:pPr>
        <w:pStyle w:val="PreformattedText"/>
        <w:bidi w:val="0"/>
        <w:spacing w:before="0" w:after="0"/>
        <w:jc w:val="left"/>
        <w:rPr/>
      </w:pPr>
      <w:r>
        <w:rPr/>
        <w:t>TC- 6|</w:t>
      </w:r>
    </w:p>
    <w:p>
      <w:pPr>
        <w:pStyle w:val="PreformattedText"/>
        <w:bidi w:val="0"/>
        <w:spacing w:before="0" w:after="0"/>
        <w:jc w:val="left"/>
        <w:rPr/>
      </w:pPr>
      <w:r>
        <w:rPr/>
        <w:t>PU- ELSEVIER SCI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OXON, ENGLAND|</w:t>
      </w:r>
    </w:p>
    <w:p>
      <w:pPr>
        <w:pStyle w:val="PreformattedText"/>
        <w:bidi w:val="0"/>
        <w:spacing w:before="0" w:after="0"/>
        <w:jc w:val="left"/>
        <w:rPr/>
      </w:pPr>
      <w:r>
        <w:rPr/>
        <w:t>SN- 0198-9715|</w:t>
      </w:r>
    </w:p>
    <w:p>
      <w:pPr>
        <w:pStyle w:val="PreformattedText"/>
        <w:bidi w:val="0"/>
        <w:spacing w:before="0" w:after="0"/>
        <w:jc w:val="left"/>
        <w:rPr/>
      </w:pPr>
      <w:r>
        <w:rPr/>
        <w:t>J9- COMPUT ENVIRON URBAN SYST|</w:t>
      </w:r>
    </w:p>
    <w:p>
      <w:pPr>
        <w:pStyle w:val="PreformattedText"/>
        <w:bidi w:val="0"/>
        <w:spacing w:before="0" w:after="0"/>
        <w:jc w:val="left"/>
        <w:rPr/>
      </w:pPr>
      <w:r>
        <w:rPr/>
        <w:t>JI- Comput. Environ. Urban Syst|</w:t>
      </w:r>
    </w:p>
    <w:p>
      <w:pPr>
        <w:pStyle w:val="PreformattedText"/>
        <w:bidi w:val="0"/>
        <w:spacing w:before="0" w:after="0"/>
        <w:jc w:val="left"/>
        <w:rPr/>
      </w:pPr>
      <w:r>
        <w:rPr/>
        <w:t>PD- JUL|</w:t>
      </w:r>
    </w:p>
    <w:p>
      <w:pPr>
        <w:pStyle w:val="PreformattedText"/>
        <w:bidi w:val="0"/>
        <w:spacing w:before="0" w:after="0"/>
        <w:jc w:val="left"/>
        <w:rPr/>
      </w:pPr>
      <w:r>
        <w:rPr/>
        <w:t>PY- 2006|</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BP- 460|</w:t>
      </w:r>
    </w:p>
    <w:p>
      <w:pPr>
        <w:pStyle w:val="PreformattedText"/>
        <w:bidi w:val="0"/>
        <w:spacing w:before="0" w:after="0"/>
        <w:jc w:val="left"/>
        <w:rPr/>
      </w:pPr>
      <w:r>
        <w:rPr/>
        <w:t>EP- 484|</w:t>
      </w:r>
    </w:p>
    <w:p>
      <w:pPr>
        <w:pStyle w:val="PreformattedText"/>
        <w:bidi w:val="0"/>
        <w:spacing w:before="0" w:after="0"/>
        <w:jc w:val="left"/>
        <w:rPr/>
      </w:pPr>
      <w:r>
        <w:rPr/>
        <w:t>DI- 10.1016/j.conpenvurbsys.2005.09.004|</w:t>
      </w:r>
    </w:p>
    <w:p>
      <w:pPr>
        <w:pStyle w:val="PreformattedText"/>
        <w:bidi w:val="0"/>
        <w:spacing w:before="0" w:after="0"/>
        <w:jc w:val="left"/>
        <w:rPr/>
      </w:pPr>
      <w:r>
        <w:rPr/>
        <w:t>PG- 25|</w:t>
      </w:r>
    </w:p>
    <w:p>
      <w:pPr>
        <w:pStyle w:val="PreformattedText"/>
        <w:bidi w:val="0"/>
        <w:spacing w:before="0" w:after="0"/>
        <w:jc w:val="left"/>
        <w:rPr/>
      </w:pPr>
      <w:r>
        <w:rPr/>
        <w:t>SC- Computer Science, Interdisciplinary Applications; Engineering, Environmental; Environmental Studies; Geography; Operations Research &amp; Management Science|</w:t>
      </w:r>
    </w:p>
    <w:p>
      <w:pPr>
        <w:pStyle w:val="PreformattedText"/>
        <w:bidi w:val="0"/>
        <w:spacing w:before="0" w:after="0"/>
        <w:jc w:val="left"/>
        <w:rPr/>
      </w:pPr>
      <w:r>
        <w:rPr/>
        <w:t>GA- 113TI|</w:t>
      </w:r>
    </w:p>
    <w:p>
      <w:pPr>
        <w:pStyle w:val="PreformattedText"/>
        <w:bidi w:val="0"/>
        <w:spacing w:before="0" w:after="0"/>
        <w:jc w:val="left"/>
        <w:rPr/>
      </w:pPr>
      <w:r>
        <w:rPr/>
        <w:t>JN- COMPUTERS ENVIRONMENT AND URBAN SYSTEMS, 2006, V30, N4, P460-484|</w:t>
      </w:r>
    </w:p>
    <w:p>
      <w:pPr>
        <w:pStyle w:val="PreformattedText"/>
        <w:bidi w:val="0"/>
        <w:spacing w:before="0" w:after="0"/>
        <w:jc w:val="left"/>
        <w:rPr/>
      </w:pPr>
      <w:r>
        <w:rPr/>
        <w:t>UT- ISI:0002426199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ilkington A; Fitzgerald R|</w:t>
      </w:r>
    </w:p>
    <w:p>
      <w:pPr>
        <w:pStyle w:val="PreformattedText"/>
        <w:bidi w:val="0"/>
        <w:spacing w:before="0" w:after="0"/>
        <w:jc w:val="left"/>
        <w:rPr/>
      </w:pPr>
      <w:r>
        <w:rPr/>
        <w:t>AF- Pilkington Alan; Fitzgerald, Robert|</w:t>
      </w:r>
    </w:p>
    <w:p>
      <w:pPr>
        <w:pStyle w:val="PreformattedText"/>
        <w:bidi w:val="0"/>
        <w:spacing w:before="0" w:after="0"/>
        <w:jc w:val="left"/>
        <w:rPr/>
      </w:pPr>
      <w:r>
        <w:rPr/>
        <w:t>TI- Operations management themes, concepts and relationships: a forward retrospective of IJOPM|</w:t>
      </w:r>
    </w:p>
    <w:p>
      <w:pPr>
        <w:pStyle w:val="PreformattedText"/>
        <w:bidi w:val="0"/>
        <w:spacing w:before="0" w:after="0"/>
        <w:jc w:val="left"/>
        <w:rPr/>
      </w:pPr>
      <w:r>
        <w:rPr/>
        <w:t>SO- INTERNATIONAL JOURNAL OF OPERATIONS &amp; PRODUCTION MANAGEMENT|</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operations management; publications; factor analysis|</w:t>
      </w:r>
    </w:p>
    <w:p>
      <w:pPr>
        <w:pStyle w:val="PreformattedText"/>
        <w:bidi w:val="0"/>
        <w:spacing w:before="0" w:after="0"/>
        <w:jc w:val="left"/>
        <w:rPr/>
      </w:pPr>
      <w:r>
        <w:rPr/>
        <w:t>ID- MANUFACTURING STRATEGY; COMPETITIVE ADVANTAGE; QUALITY MANAGEMENT; PERFORMANCE-MEASUREMENT; SCIENTIFIC LITERATURE; COCITATION ANALYSIS; AUTHOR COCITATION; CITATION ANALYSIS; PRODUCTION SYSTEM; LEAN PRODUCTION|</w:t>
      </w:r>
    </w:p>
    <w:p>
      <w:pPr>
        <w:pStyle w:val="PreformattedText"/>
        <w:bidi w:val="0"/>
        <w:spacing w:before="0" w:after="0"/>
        <w:jc w:val="left"/>
        <w:rPr/>
      </w:pPr>
      <w:r>
        <w:rPr/>
        <w:t>AB- Purpose-The purpose of this paper to investigate the major themes of operations management by analysing citations in IJOPM. It aims to discuss changes in the discipline's sub-fields and identifies emerging topics Design/methodology/approach-The paper is an empirical analysis of citations and co-citations from IJOPM. Network and factor analysis are used to analyse and group the data Findings-The study demonstrates that the persistent central ideas of operations management concern manufacturing strategy, with specific interests in strategy typologies, best practices, and the resource-based view. Other central themes are performance measurement, the case study method, and process management. The plotting of subfield trajectories shows that recent studies are seeking a more subtle understanding of operations management by considering its practice in relation to strategy, context and resources. Emerging subjects within the field include supply chain management, lean management systems, theory building from quantitative data and sustainable resource limits to capability Originality/value-The study is unique in performing the analysis at the individual publication level rather than following the normal aggregated author co-citation analysis (ACA) method. The potential problems with citation/co-citation studies are discussed|</w:t>
      </w:r>
    </w:p>
    <w:p>
      <w:pPr>
        <w:pStyle w:val="PreformattedText"/>
        <w:bidi w:val="0"/>
        <w:spacing w:before="0" w:after="0"/>
        <w:jc w:val="left"/>
        <w:rPr/>
      </w:pPr>
      <w:r>
        <w:rPr/>
        <w:t>C1- Univ London Royal Holloway &amp; Bedford New Coll, Sch Management, Egham TW20 0EX, Surrey, England|</w:t>
      </w:r>
    </w:p>
    <w:p>
      <w:pPr>
        <w:pStyle w:val="PreformattedText"/>
        <w:bidi w:val="0"/>
        <w:spacing w:before="0" w:after="0"/>
        <w:jc w:val="left"/>
        <w:rPr/>
      </w:pPr>
      <w:r>
        <w:rPr/>
        <w:t>RP- Pilkington, A, Univ London Royal Holloway &amp; Bedford New Coll, Sch Management, Egham TW20 0EX, Surrey, England|</w:t>
      </w:r>
    </w:p>
    <w:p>
      <w:pPr>
        <w:pStyle w:val="PreformattedText"/>
        <w:bidi w:val="0"/>
        <w:spacing w:before="0" w:after="0"/>
        <w:jc w:val="left"/>
        <w:rPr/>
      </w:pPr>
      <w:r>
        <w:rPr/>
        <w:t>EM- a.pilkington@rhul.ac.uk|</w:t>
      </w:r>
    </w:p>
    <w:p>
      <w:pPr>
        <w:pStyle w:val="PreformattedText"/>
        <w:bidi w:val="0"/>
        <w:spacing w:before="0" w:after="0"/>
        <w:jc w:val="left"/>
        <w:rPr/>
      </w:pPr>
      <w:r>
        <w:rPr/>
        <w:t>CD- ADAM EE, 1989, V15, P181, J MANAGE; ANDERSON JC, 1989, V8, P133, J OPERATIONS MANAGEM; ANDERSON JC, 1994, V19, P472, ACAD MANAGE REV; ANDERSON U, 1989, V8, P1, AUDITING-J PRACT TH; ANSARI A, 1990, JUST TIME PURCHASING; ARGYRIS C, 1978, ORG LEARNING; AZZONE G, 1991, V11, P77, INT J OPER PROD MAN; BAKER K, 1974, INTRO SEQUENCING SCH; BARNEY J, 1991, V17, P99, J MANAGE; BLACKBURN J, 1991, TIME BASED COMPETITI; BORGATTI SP, 2002, UCINET WINDOWS SOFTW; CHASE R, 1989, PRODUCTION OPERATION; CHENG CH, 1999, V46, P4, IEEE T ENG MANAGE; CHILDE SJ, 1994, V14, P22, INT J OPER PROD MAN; CHRISTOPHER M, 1992, LOGISTICS SUPPLY CHA; CLARK K, 1991, PRODUCT DEV PERFORMA; COTTRILL CA, 1989, V11, P181, KNOWLEDGE; CRONBACH LJ, 1951, V16, P297, PSYCHOMETRIKA; CROSBY P, 1979, QUALITY IS FREE; CULNAN MJ, 1986, V32, P156, MANAGE SCI; DAVENPORT T, 1993, PROCESS INNOVATION R; DAVENPORT TH, 1990, V31, P11, SLOAN MANAGE REV; DEMEYER A, 1989, V10, P135, STRATEGIC MANAGE J; DEMING W, 1986, OUT CRISIS; DIERICKX I, 1989, V35, P1504, MANAGE SCI; DIXON J, 1990, NEW PERFORMANCE CHAL; DREJER A, 2000, V16, P45, SCANDINAVIAN J MANAG; DRUCKER PF, 1990, P94, HARVARD BUSINESS MAY; EISENHARDT KM, 1989, V14, P532, ACAD MANAGE REV; FEIGENBAUM A, 1961, TOTAL QUALITY CONTRO; FERDOWS K, 1990, V9, P168, J OPERATIONS MANAGEM; FINE CH, 1985, V15, P28, INTERFACES; FITZGERALD L, 1991, PERFORMANCE MEASUREM; FLYNN BB, 1990, V9, P250, J OPERATIONS MANAGEM; FLYNN BB, 1994, V11, P339, J OPERATIONS MANAGEM; FLYNN BB, 1995, V38, P1325, ACAD MANAGE J; FLYNN BB, 1995, V26, P659, DECISION SCI; FLYNN BB, 1997, V17, P671, INT J OPER PROD MAN; FORRESTER J, 1961, IND DYNAMICS; GARCIA R, 2002, V19, P110, J PROD INNOVAT MANAG; GARVIN DA, 1987, V65, P101, HARVARD BUS REV; GERWIN D, 1987, V7, P38, INT J OPER PROD MAN; GERWIN D, 1993, V39, P395, MANAGE SCI; GHALAYINI AM, 1996, V16, P63, INT J OPER PROD MAN; GIFFI C, 1990, COMPETING WORLD CLAS; GLASER B, 1967, DISCOVERY GROUNDED T; GOLDMAN S, 1995, AGILE COMPETITORS VI; GRANT RM, 1991, V33, P114, CALIF MANAGE REV; GUNN T, 1987, MANUFACTURING COMPET; HAIR JF, 1995, MULTIVARIATE DATA AN; HAIR JF, 1998, MULTIVARIATE DATA AN; HALL G, 1993, V71, P119, HARVARD BUS REV; HALL R, 1983, ZERO INVENTORIES; HALL R, 1987, ATTAINING MANUFACTUR; HAMEL G, 1989, V67, P63, HARVARD BUS REV; HAMEL G, 1994, COMPETING FUTURE; HAMMER M, 1990, P104, HARVARD BUSINESS JUL; HAMMER M, 1993, REENGINEERING CORPOR; HARRINGTON H, 1991, BUSINESS PROCESS IMP; HART S, 1995, V25, P986, ACAD MANAGE REV; HAYES R, 1988, DYNAMIC MANUFACTURIN; HAYES RH, 1978, V56, P105, HARVARD BUS REV; HAYES RH, 1979, V57, P133, HARVARD BUS REV; HAYES RH, 1984, RESTORING OUR COMPET; HAYES RH, 1985, P111, HARVARD BUSINESS NOV; HAYES RH, 1994, P77, HARVARD BUSINESS JAN; HAYES RH, 1996, V5, P25, PRODUCTION OPERATION; HILL T, 1985, MANUFACTURING STRATE; HINES P, 1994, CREATING WORLD CLASS; IM JH, 1989, V9, P5, INT J OPER PROD MAN; IMAI M, 1986, KAIZEN; JAIKUMAR R, 1986, V64, P69, HARVARD BUS REV; JOHANSSON H, 1993, BUSINESS PROCESS REE; JOHNSON H, 1987, RELEVANCE LOST; JURAN J, 1951, QUALITY CONTROL HDB; KAPLAN R, 1996, BALANCED SCORECARD; KAPLAN RS, 1983, V58, P686, ACCOUNT REV; KAPLAN RS, 1992, P71, HARVARD BUSINESS JAN; KAPLAN RS, 1996, P75, HARVARD BUSINESS JAN; KARKI R, 1996, V22, P323, J INFORM SCI; KEEGAN DP, 1989, V71, P45, MANAGEMENT ACCOUNTIN; KOTHA S, 1989, V10, P211, STRATEGIC MANAGE J; KRAFCIK JF, 1988, V30, P41, SLOAN MANAGE REV; KRAJEWSKI LJ, 1987, V33, P39, MANAGE SCI; KRAJEWSKI LJ, 1993, OPERATIONS MANAGEMEN; LAMMING R, 1993, PARTNERSHIP STRATEGI; LAW A, 1991, SIMULATION MODELLING; LEONG GK, 1990, V18, P109, OMEGA-INT J MANAGE S; LINTON JD, 2004, V21, P123, J PROD INNOVAT MANAG; LYNCH R, 1991, MEASURE YARDSTICK CO; MASKELL B, 1991, PERFORMANCE MEASUREM; MCCUTCHEON DM, 1993, V11, P239, J OPERATIONS MANAGEM; MEREDITH JR, 1989, V8, P297, J OPERATIONS MANAGEM; MILES M, 1994, QUALITATIVE DATA ANA; MILLER JG, 1994, V40, P285, MANAGE SCI; MINTZBERG H, 1979, STRUCTURING ORG; MONDEN Y, 1983, TOYOTA PRODUCTION SY; NEELY A, 1995, V15, P4, INT J OPER PROD MAN; NEELY A, 1996, GETTING MEASURE YOUR; NEELY A, 1997, V17, P1132, INT J OPER PROD MAN; NEELY A, 1999, V19, P205, INT J OPER PROD MAN; NELSON R, 1982, EVOLUTIONARY THEORY; NISHIGUCHI T, 1994, STRATEGIC IND SOURCI; NUNNALLY J, 1978, PSYCHOMETRIC THEORY; OAKLAND J, 1989, TOTAL QUALITY MANAGE; OHNO T, 1988, TOYOTA PRODUCTION SY; OLIVER N, 1992, JAPANISATION BRIT IN; PENROSE E, 1959, THEORY GROWTH FIRM; PILKINGTON A, 1998, V41, P31, CALIF MANAGE REV; PILKINGTON A, 1999, V19, P7, INT J OPER PROD MAN; PINE BJ, 1993, MASS CUSTOMIZATION N; PIORE M, 1984, 2 IND DIVIDE; PORTER M, 1980, COMPETITIVE STRATEGY; PORTER M, 1985, COMPETITIVE ADVANTAG; PORTER M, 1995, P120, HARVARD BUSINESS SEP; POWELL TC, 1995, V16, P15, STRATEGIC MANAGE J; PRAHALAD CK, 1990, V68, P79, HARVARD BUS REV; PRESSON O, 2003, BIBEXCEL TOOLBOX BIB; SARAPH JV, 1989, V20, P810, DECISION SCI; SCHMENNER RW, 1988, V10, P11, SLOAN MANAGE REV; SCHONBERGER R, 1982, JAPANESE MANUFACTURI; SCHONBERGER R, 1986, WORLD CLASS MANUFACT; SCHONBERGER R, 1990, BUILDING CHAIN CUSTO; SCHONBERGER R, 1991, OPERATIONS MANAGEMEN; SELZNICK P, 1957, LEADERSHIP ADM; SENGE P, 1990, 5 DISCIPLINE; SETHI AK, 1990, V2, P289, INT J FLEX MANUF SYS; SHARPLIN AD, 1985, V38, P139, HUM RELAT; SHINGO S, 1981, STUDY TOYOTA PRODUCT; SKINNER W, 1969, V47, P136, HARVARD BUS REV; SKINNER W, 1974, V52, P113, HARVARD BUS REV; SKINNER W, 1978, MANUFACTURING CORPOR; SKINNER W, 1985, MANUFACTURING FORMID; SLACK N, 1991, MANUFACTURING ADVANT; SLACK N, 1995, OPERATIONS MANAGEMEN; SMALL H, 1973, V24, P265, J AM SOC INFORM SCI; STALK G, 1988, V66, P41, HARVARD BUS REV; STALK G, 1990, COMPETING TIME; STALK G, 1992, P57, HARVARD BUSINESS MAR; SUGIMORI Y, 1977, V15, P553, INT J PROD RES; SWAMIDASS PM, 1987, V33, P509, MANAGE SCI; SWINK M, 1995, V15, P4, INT J OPER PROD MAN; TEECE DJ, 1997, V18, P509, STRATEGIC MANAGE J; VOLLMANN TE, 1984, MASTER PRODUCTION SC; VOSS C, 1992, MANUFACTURING STRATE; VOSS CA, 1987, V7, P46, INT J OPER PROD MAN; VOSS CA, 1995, V15, P5, INT J OPER PROD MAN; WASSERMAN S, 1997, SOCIAL NETWORK ANAL; WERNERFELT B, 1984, V5, P171, STRATEGIC MANAGEMENT; WHEELESS LL, 1984, V5, P1, CYTOMETRY; WHITE HD, 1981, V32, P163, J AM SOC INFORM SCI; WILLIAMSON O, 1975, MARKETS HIERARCHIES; WOMACK J, 1990, MACHINE CHANGED WORL; WOMACK J, 1996, LEAN THINKING BANISH; WOMACK JP, 1994, V72, P93, HARVARD BUS REV; YIN R, 1984, CASE STUDY RES DESIG; YOUSSEF MA, 1992, V24, P18, IND ENG|</w:t>
      </w:r>
    </w:p>
    <w:p>
      <w:pPr>
        <w:pStyle w:val="PreformattedText"/>
        <w:bidi w:val="0"/>
        <w:spacing w:before="0" w:after="0"/>
        <w:jc w:val="left"/>
        <w:rPr/>
      </w:pPr>
      <w:r>
        <w:rPr/>
        <w:t>NR- 157|</w:t>
      </w:r>
    </w:p>
    <w:p>
      <w:pPr>
        <w:pStyle w:val="PreformattedText"/>
        <w:bidi w:val="0"/>
        <w:spacing w:before="0" w:after="0"/>
        <w:jc w:val="left"/>
        <w:rPr/>
      </w:pPr>
      <w:r>
        <w:rPr/>
        <w:t>TC- 14|</w:t>
      </w:r>
    </w:p>
    <w:p>
      <w:pPr>
        <w:pStyle w:val="PreformattedText"/>
        <w:bidi w:val="0"/>
        <w:spacing w:before="0" w:after="0"/>
        <w:jc w:val="left"/>
        <w:rPr/>
      </w:pPr>
      <w:r>
        <w:rPr/>
        <w:t>PU- EMERALD GROUP PUBLISHING LIMITED|</w:t>
      </w:r>
    </w:p>
    <w:p>
      <w:pPr>
        <w:pStyle w:val="PreformattedText"/>
        <w:bidi w:val="0"/>
        <w:spacing w:before="0" w:after="0"/>
        <w:jc w:val="left"/>
        <w:rPr/>
      </w:pPr>
      <w:r>
        <w:rPr/>
        <w:t>PI- BRADFORD|</w:t>
      </w:r>
    </w:p>
    <w:p>
      <w:pPr>
        <w:pStyle w:val="PreformattedText"/>
        <w:bidi w:val="0"/>
        <w:spacing w:before="0" w:after="0"/>
        <w:jc w:val="left"/>
        <w:rPr/>
      </w:pPr>
      <w:r>
        <w:rPr/>
        <w:t>PA- 60/62 TOLLER LANE, BRADFORD BD8 9BY, W YORKSHIRE, ENGLAND|</w:t>
      </w:r>
    </w:p>
    <w:p>
      <w:pPr>
        <w:pStyle w:val="PreformattedText"/>
        <w:bidi w:val="0"/>
        <w:spacing w:before="0" w:after="0"/>
        <w:jc w:val="left"/>
        <w:rPr/>
      </w:pPr>
      <w:r>
        <w:rPr/>
        <w:t>SN- 0144-3577|</w:t>
      </w:r>
    </w:p>
    <w:p>
      <w:pPr>
        <w:pStyle w:val="PreformattedText"/>
        <w:bidi w:val="0"/>
        <w:spacing w:before="0" w:after="0"/>
        <w:jc w:val="left"/>
        <w:rPr/>
      </w:pPr>
      <w:r>
        <w:rPr/>
        <w:t>J9- INT J OPER PROD MANAGE|</w:t>
      </w:r>
    </w:p>
    <w:p>
      <w:pPr>
        <w:pStyle w:val="PreformattedText"/>
        <w:bidi w:val="0"/>
        <w:spacing w:before="0" w:after="0"/>
        <w:jc w:val="left"/>
        <w:rPr/>
      </w:pPr>
      <w:r>
        <w:rPr/>
        <w:t>JI- Int. J. Oper. Prod. Manage|</w:t>
      </w:r>
    </w:p>
    <w:p>
      <w:pPr>
        <w:pStyle w:val="PreformattedText"/>
        <w:bidi w:val="0"/>
        <w:spacing w:before="0" w:after="0"/>
        <w:jc w:val="left"/>
        <w:rPr/>
      </w:pPr>
      <w:r>
        <w:rPr/>
        <w:t>PY- 2006|</w:t>
      </w:r>
    </w:p>
    <w:p>
      <w:pPr>
        <w:pStyle w:val="PreformattedText"/>
        <w:bidi w:val="0"/>
        <w:spacing w:before="0" w:after="0"/>
        <w:jc w:val="left"/>
        <w:rPr/>
      </w:pPr>
      <w:r>
        <w:rPr/>
        <w:t>VL- 26|</w:t>
      </w:r>
    </w:p>
    <w:p>
      <w:pPr>
        <w:pStyle w:val="PreformattedText"/>
        <w:bidi w:val="0"/>
        <w:spacing w:before="0" w:after="0"/>
        <w:jc w:val="left"/>
        <w:rPr/>
      </w:pPr>
      <w:r>
        <w:rPr/>
        <w:t>IS- 11-12|</w:t>
      </w:r>
    </w:p>
    <w:p>
      <w:pPr>
        <w:pStyle w:val="PreformattedText"/>
        <w:bidi w:val="0"/>
        <w:spacing w:before="0" w:after="0"/>
        <w:jc w:val="left"/>
        <w:rPr/>
      </w:pPr>
      <w:r>
        <w:rPr/>
        <w:t>BP- 1255|</w:t>
      </w:r>
    </w:p>
    <w:p>
      <w:pPr>
        <w:pStyle w:val="PreformattedText"/>
        <w:bidi w:val="0"/>
        <w:spacing w:before="0" w:after="0"/>
        <w:jc w:val="left"/>
        <w:rPr/>
      </w:pPr>
      <w:r>
        <w:rPr/>
        <w:t>EP- 1275|</w:t>
      </w:r>
    </w:p>
    <w:p>
      <w:pPr>
        <w:pStyle w:val="PreformattedText"/>
        <w:bidi w:val="0"/>
        <w:spacing w:before="0" w:after="0"/>
        <w:jc w:val="left"/>
        <w:rPr/>
      </w:pPr>
      <w:r>
        <w:rPr/>
        <w:t>DI- 10.1108/01443570610705854|</w:t>
      </w:r>
    </w:p>
    <w:p>
      <w:pPr>
        <w:pStyle w:val="PreformattedText"/>
        <w:bidi w:val="0"/>
        <w:spacing w:before="0" w:after="0"/>
        <w:jc w:val="left"/>
        <w:rPr/>
      </w:pPr>
      <w:r>
        <w:rPr/>
        <w:t>PG- 21|</w:t>
      </w:r>
    </w:p>
    <w:p>
      <w:pPr>
        <w:pStyle w:val="PreformattedText"/>
        <w:bidi w:val="0"/>
        <w:spacing w:before="0" w:after="0"/>
        <w:jc w:val="left"/>
        <w:rPr/>
      </w:pPr>
      <w:r>
        <w:rPr/>
        <w:t>SC- Management|</w:t>
      </w:r>
    </w:p>
    <w:p>
      <w:pPr>
        <w:pStyle w:val="PreformattedText"/>
        <w:bidi w:val="0"/>
        <w:spacing w:before="0" w:after="0"/>
        <w:jc w:val="left"/>
        <w:rPr/>
      </w:pPr>
      <w:r>
        <w:rPr/>
        <w:t>GA- 104MU|</w:t>
      </w:r>
    </w:p>
    <w:p>
      <w:pPr>
        <w:pStyle w:val="PreformattedText"/>
        <w:bidi w:val="0"/>
        <w:spacing w:before="0" w:after="0"/>
        <w:jc w:val="left"/>
        <w:rPr/>
      </w:pPr>
      <w:r>
        <w:rPr/>
        <w:t>JN- INTERNATIONAL JOURNAL OF OPERATIONS &amp; PRODUCTION MANAGEMENT, 2006, V26, N11-12, P1255-1275|</w:t>
      </w:r>
    </w:p>
    <w:p>
      <w:pPr>
        <w:pStyle w:val="PreformattedText"/>
        <w:bidi w:val="0"/>
        <w:spacing w:before="0" w:after="0"/>
        <w:jc w:val="left"/>
        <w:rPr/>
      </w:pPr>
      <w:r>
        <w:rPr/>
        <w:t>UT- ISI:000241963300006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Abrouk L; Gouaich A|</w:t>
      </w:r>
    </w:p>
    <w:p>
      <w:pPr>
        <w:pStyle w:val="PreformattedText"/>
        <w:bidi w:val="0"/>
        <w:spacing w:before="0" w:after="0"/>
        <w:jc w:val="left"/>
        <w:rPr/>
      </w:pPr>
      <w:r>
        <w:rPr/>
        <w:t>AF- Abrouk Lylia; Gouaich, Abdelkader|</w:t>
      </w:r>
    </w:p>
    <w:p>
      <w:pPr>
        <w:pStyle w:val="PreformattedText"/>
        <w:bidi w:val="0"/>
        <w:spacing w:before="0" w:after="0"/>
        <w:jc w:val="left"/>
        <w:rPr/>
      </w:pPr>
      <w:r>
        <w:rPr/>
        <w:t>ED- Mizoguchi, R; Shi, Z; Giunchiglia, F|</w:t>
      </w:r>
    </w:p>
    <w:p>
      <w:pPr>
        <w:pStyle w:val="PreformattedText"/>
        <w:bidi w:val="0"/>
        <w:spacing w:before="0" w:after="0"/>
        <w:jc w:val="left"/>
        <w:rPr/>
      </w:pPr>
      <w:r>
        <w:rPr/>
        <w:t>TI- Automatic annotation using citation links and co-citation measure: Application to the water information system|</w:t>
      </w:r>
    </w:p>
    <w:p>
      <w:pPr>
        <w:pStyle w:val="PreformattedText"/>
        <w:bidi w:val="0"/>
        <w:spacing w:before="0" w:after="0"/>
        <w:jc w:val="left"/>
        <w:rPr/>
      </w:pPr>
      <w:r>
        <w:rPr/>
        <w:t>SO- SEMANTIC WEB - ASWC 2006  PROCEEDING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st Asian Semantic Web Conference|</w:t>
      </w:r>
    </w:p>
    <w:p>
      <w:pPr>
        <w:pStyle w:val="PreformattedText"/>
        <w:bidi w:val="0"/>
        <w:spacing w:before="0" w:after="0"/>
        <w:jc w:val="left"/>
        <w:rPr/>
      </w:pPr>
      <w:r>
        <w:rPr/>
        <w:t>CY- SEP 03-07, 2006|</w:t>
      </w:r>
    </w:p>
    <w:p>
      <w:pPr>
        <w:pStyle w:val="PreformattedText"/>
        <w:bidi w:val="0"/>
        <w:spacing w:before="0" w:after="0"/>
        <w:jc w:val="left"/>
        <w:rPr/>
      </w:pPr>
      <w:r>
        <w:rPr/>
        <w:t>CL- Beijing, PEOPLES R CHINA|</w:t>
      </w:r>
    </w:p>
    <w:p>
      <w:pPr>
        <w:pStyle w:val="PreformattedText"/>
        <w:bidi w:val="0"/>
        <w:spacing w:before="0" w:after="0"/>
        <w:jc w:val="left"/>
        <w:rPr/>
      </w:pPr>
      <w:r>
        <w:rPr/>
        <w:t>SP- European Semant Syst Initiative, DIP, DERI INNSBRUCK, EAST WEB, Saltlux, Knowledge Web, Sogou, World Wide Web|</w:t>
      </w:r>
    </w:p>
    <w:p>
      <w:pPr>
        <w:pStyle w:val="PreformattedText"/>
        <w:bidi w:val="0"/>
        <w:spacing w:before="0" w:after="0"/>
        <w:jc w:val="left"/>
        <w:rPr/>
      </w:pPr>
      <w:r>
        <w:rPr/>
        <w:t>AB- This paper describes an approach to automatically annotate documents for the Euro-Mediterranean Water Information System. This approach uses the citation links and co-citation measure in order to refine annotations extracted from an indexation method. An experiment of this approach with the CiteSeer database is presented and discussed|</w:t>
      </w:r>
    </w:p>
    <w:p>
      <w:pPr>
        <w:pStyle w:val="PreformattedText"/>
        <w:bidi w:val="0"/>
        <w:spacing w:before="0" w:after="0"/>
        <w:jc w:val="left"/>
        <w:rPr/>
      </w:pPr>
      <w:r>
        <w:rPr/>
        <w:t>C1- LIRMM, F-34392 Montpellier 5, France; EMWIS, Euro Mediterranean Informat Syst, F-06560 Valbonne, France|</w:t>
      </w:r>
    </w:p>
    <w:p>
      <w:pPr>
        <w:pStyle w:val="PreformattedText"/>
        <w:bidi w:val="0"/>
        <w:spacing w:before="0" w:after="0"/>
        <w:jc w:val="left"/>
        <w:rPr/>
      </w:pPr>
      <w:r>
        <w:rPr/>
        <w:t>RP- Abrouk, L, LIRMM, 161 Rue Ada, F-34392 Montpellier 5, France|</w:t>
      </w:r>
    </w:p>
    <w:p>
      <w:pPr>
        <w:pStyle w:val="PreformattedText"/>
        <w:bidi w:val="0"/>
        <w:spacing w:before="0" w:after="0"/>
        <w:jc w:val="left"/>
        <w:rPr/>
      </w:pPr>
      <w:r>
        <w:rPr/>
        <w:t>EM- abrouk@lirmm.fr gouaich@lirmm.fr|</w:t>
      </w:r>
    </w:p>
    <w:p>
      <w:pPr>
        <w:pStyle w:val="PreformattedText"/>
        <w:bidi w:val="0"/>
        <w:spacing w:before="0" w:after="0"/>
        <w:jc w:val="left"/>
        <w:rPr/>
      </w:pPr>
      <w:r>
        <w:rPr/>
        <w:t>CD- AGUIAR F, 2002, THESIS ECOLE SUPRIEU; ARASU A, 2001, EXPT ALGORITHMS; BRIN S, 1998, V7, P107, P 7 INT C WORLD WID; BUYUKKOKTEN O, 1999, WEBDB; GARFIELD E, 1993, P15, ESSAYS INFORM SCI NO; GHITA S, 2005, UNPUB L3S TECHNICAL; GIBSON D, 1998, UK C HYPERTEXT; KESSLER M, 1963, P10, AM DOC; KLEINBERG JM, 1999, P139, J ACM; KUMAR R, 1999, COMPUTER NETWORKS; LAURI P, 1997, P2836, INT J INFORM SCI DEC; MARCHIORI M, 1997, 6 INT WWW C SANT CLA; MARCHIORI M, 1998, P1, P 7 INT WORLD WID WE; MIHALCEA R, 2004, P 20 INT C COMP LING; PHELAN D, 2002, DESCENDANT BASED LIN; PRIMECLAVERIE C, 2003, JOURNES FRANCOPHONES; PRIMECLAVERIE C, 2004, THESIS ECOLE SUPRIEU; STRIBLING J, 2005, INT WORKSH PEER PEER; VANDAELE V, 2004, P JADT 2004 JOURNES|</w:t>
      </w:r>
    </w:p>
    <w:p>
      <w:pPr>
        <w:pStyle w:val="PreformattedText"/>
        <w:bidi w:val="0"/>
        <w:spacing w:before="0" w:after="0"/>
        <w:jc w:val="left"/>
        <w:rPr/>
      </w:pPr>
      <w:r>
        <w:rPr/>
        <w:t>NR- 19|</w:t>
      </w:r>
    </w:p>
    <w:p>
      <w:pPr>
        <w:pStyle w:val="PreformattedText"/>
        <w:bidi w:val="0"/>
        <w:spacing w:before="0" w:after="0"/>
        <w:jc w:val="left"/>
        <w:rPr/>
      </w:pPr>
      <w:r>
        <w:rPr/>
        <w:t>TC- 0|</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38329-8|</w:t>
      </w:r>
    </w:p>
    <w:p>
      <w:pPr>
        <w:pStyle w:val="PreformattedText"/>
        <w:bidi w:val="0"/>
        <w:spacing w:before="0" w:after="0"/>
        <w:jc w:val="left"/>
        <w:rPr/>
      </w:pPr>
      <w:r>
        <w:rPr/>
        <w:t>J9- LECT NOTE COMPUT SCI|</w:t>
      </w:r>
    </w:p>
    <w:p>
      <w:pPr>
        <w:pStyle w:val="PreformattedText"/>
        <w:bidi w:val="0"/>
        <w:spacing w:before="0" w:after="0"/>
        <w:jc w:val="left"/>
        <w:rPr/>
      </w:pPr>
      <w:r>
        <w:rPr/>
        <w:t>PY- 2006|</w:t>
      </w:r>
    </w:p>
    <w:p>
      <w:pPr>
        <w:pStyle w:val="PreformattedText"/>
        <w:bidi w:val="0"/>
        <w:spacing w:before="0" w:after="0"/>
        <w:jc w:val="left"/>
        <w:rPr/>
      </w:pPr>
      <w:r>
        <w:rPr/>
        <w:t>VL- 4185|</w:t>
      </w:r>
    </w:p>
    <w:p>
      <w:pPr>
        <w:pStyle w:val="PreformattedText"/>
        <w:bidi w:val="0"/>
        <w:spacing w:before="0" w:after="0"/>
        <w:jc w:val="left"/>
        <w:rPr/>
      </w:pPr>
      <w:r>
        <w:rPr/>
        <w:t>BP- 44|</w:t>
      </w:r>
    </w:p>
    <w:p>
      <w:pPr>
        <w:pStyle w:val="PreformattedText"/>
        <w:bidi w:val="0"/>
        <w:spacing w:before="0" w:after="0"/>
        <w:jc w:val="left"/>
        <w:rPr/>
      </w:pPr>
      <w:r>
        <w:rPr/>
        <w:t>EP- 57|</w:t>
      </w:r>
    </w:p>
    <w:p>
      <w:pPr>
        <w:pStyle w:val="PreformattedText"/>
        <w:bidi w:val="0"/>
        <w:spacing w:before="0" w:after="0"/>
        <w:jc w:val="left"/>
        <w:rPr/>
      </w:pPr>
      <w:r>
        <w:rPr/>
        <w:t>PG- 14|</w:t>
      </w:r>
    </w:p>
    <w:p>
      <w:pPr>
        <w:pStyle w:val="PreformattedText"/>
        <w:bidi w:val="0"/>
        <w:spacing w:before="0" w:after="0"/>
        <w:jc w:val="left"/>
        <w:rPr/>
      </w:pPr>
      <w:r>
        <w:rPr/>
        <w:t>SC- Computer Science, Theory &amp; Methods|</w:t>
      </w:r>
    </w:p>
    <w:p>
      <w:pPr>
        <w:pStyle w:val="PreformattedText"/>
        <w:bidi w:val="0"/>
        <w:spacing w:before="0" w:after="0"/>
        <w:jc w:val="left"/>
        <w:rPr/>
      </w:pPr>
      <w:r>
        <w:rPr/>
        <w:t>GA- BFE30|</w:t>
      </w:r>
    </w:p>
    <w:p>
      <w:pPr>
        <w:pStyle w:val="PreformattedText"/>
        <w:bidi w:val="0"/>
        <w:spacing w:before="0" w:after="0"/>
        <w:jc w:val="left"/>
        <w:rPr/>
      </w:pPr>
      <w:r>
        <w:rPr/>
        <w:t>JN- SEMANTIC WEB - ASWC 2006  PROCEEDINGS, 2006, V4185, N11-12, P44-57|</w:t>
      </w:r>
    </w:p>
    <w:p>
      <w:pPr>
        <w:pStyle w:val="PreformattedText"/>
        <w:bidi w:val="0"/>
        <w:spacing w:before="0" w:after="0"/>
        <w:jc w:val="left"/>
        <w:rPr/>
      </w:pPr>
      <w:r>
        <w:rPr/>
        <w:t>UT- ISI:0002414468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 Vaughan L|</w:t>
      </w:r>
    </w:p>
    <w:p>
      <w:pPr>
        <w:pStyle w:val="PreformattedText"/>
        <w:bidi w:val="0"/>
        <w:spacing w:before="0" w:after="0"/>
        <w:jc w:val="left"/>
        <w:rPr/>
      </w:pPr>
      <w:r>
        <w:rPr/>
        <w:t>AF- Leydesdorff Loet; Vaughan, Liwen|</w:t>
      </w:r>
    </w:p>
    <w:p>
      <w:pPr>
        <w:pStyle w:val="PreformattedText"/>
        <w:bidi w:val="0"/>
        <w:spacing w:before="0" w:after="0"/>
        <w:jc w:val="left"/>
        <w:rPr/>
      </w:pPr>
      <w:r>
        <w:rPr/>
        <w:t>TI- Co-occurrence matrices and their applications in information science: Extending ACA to the Web environment|</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PEARSONS-R|</w:t>
      </w:r>
    </w:p>
    <w:p>
      <w:pPr>
        <w:pStyle w:val="PreformattedText"/>
        <w:bidi w:val="0"/>
        <w:spacing w:before="0" w:after="0"/>
        <w:jc w:val="left"/>
        <w:rPr/>
      </w:pPr>
      <w:r>
        <w:rPr/>
        <w:t>AB- Co-occurrence matrices, such as cocitation, coword, and colink matrices, have been used widely in the information sciences. However, confusion and controversy have hindered the proper statistical analysis of these data. The underlying problem, in our opinion, involved understanding the nature of various types of matrices. This article discusses the difference between a symmetrical cocitation matrix and an asymmetrical citation matrix as well as the appropriate statistical techniques that can be applied to each of these matrices, respectively Similarity measures (such as the Pearson correlation coefficient or the cosine) should not be applied to the symmetrical cocitation matrix but can be applied to the asymmetrical citation matrix to derive the proximity matrix. The argument is illustrated with examples. The study then extends the application of co-occurrence matrices to the Web environment, in which the nature of the available data and thus data collection methods are different from those of traditional databases such as the Science Citation Index. A set of data collected with the Google Scholar search engine is analyzed by using both the traditional methods of multivariate analysis and the new visualization software Pajek, which is based on social network analysis and graph theory|</w:t>
      </w:r>
    </w:p>
    <w:p>
      <w:pPr>
        <w:pStyle w:val="PreformattedText"/>
        <w:bidi w:val="0"/>
        <w:spacing w:before="0" w:after="0"/>
        <w:jc w:val="left"/>
        <w:rPr/>
      </w:pPr>
      <w:r>
        <w:rPr/>
        <w:t>C1- Univ Lausanne, Sch Econ HEC, CH-1015 Lausanne, Switzerland; Univ Amsterdam, Amsterdam Sch Commun Res, NL-1012 CX Amsterdam, Netherlands; Univ Western Ontario, Fac Informat &amp; Media Studies, London, ON N6A 5B7, Canada|</w:t>
      </w:r>
    </w:p>
    <w:p>
      <w:pPr>
        <w:pStyle w:val="PreformattedText"/>
        <w:bidi w:val="0"/>
        <w:spacing w:before="0" w:after="0"/>
        <w:jc w:val="left"/>
        <w:rPr/>
      </w:pPr>
      <w:r>
        <w:rPr/>
        <w:t>RP- Leydesdorff, L, Univ Lausanne, Sch Econ HEC, CH-1015 Lausanne, Switzerland|</w:t>
      </w:r>
    </w:p>
    <w:p>
      <w:pPr>
        <w:pStyle w:val="PreformattedText"/>
        <w:bidi w:val="0"/>
        <w:spacing w:before="0" w:after="0"/>
        <w:jc w:val="left"/>
        <w:rPr/>
      </w:pPr>
      <w:r>
        <w:rPr/>
        <w:t>EM- loet@leydesdorff.net lvaughan@uwo.ca|</w:t>
      </w:r>
    </w:p>
    <w:p>
      <w:pPr>
        <w:pStyle w:val="PreformattedText"/>
        <w:bidi w:val="0"/>
        <w:spacing w:before="0" w:after="0"/>
        <w:jc w:val="left"/>
        <w:rPr/>
      </w:pPr>
      <w:r>
        <w:rPr/>
        <w:t>CD- *SPSS INC, 1993, SPSS PROF STAT 6 1; AHLGREN P, 2003, V54, P550, J AM SOC INF SCI TEC; AHLGREN P, 2004, V55, P843, J AM SOC INF SCI TEC; AHLGREN P, 2004, V55, P936, J AM SOC INF SCI TEC; BENSMAN SJ, 2004, V55, P935, J AM SOC INF SCI TEC; BORG I, 1997, MODERN MULTIDIMENSIO; BURT RS, 1982, STRUCTURAL THEORY AC; BURT RS, 1995, STRUCTURAL HOLES SOC; COSTA D, 2005, CONDMAT0505185; COX TF, 2001, MULTIDIMENSIONAL SCA; DAVISON ML, 1983, MULTIDIMENSIONAL SCA; ENGELSMAN EC, 1991, MAPPING TECHNOLOGY F; GARFIELD E, 1979, CITATION INDEXING IT; JONES WP, 1987, V38, P420, J AM SOC INFORM SCI; KAMADA T, 1989, V31, P7, INFORM PROCESS LETT; KIM JO, 1978, FACTOR ANAL STAT MET; KRUSKAL JB, 1978, MUTLIDIMENSIONAL SCA; LEYDESDORFF L, 1987, V11, P291, SCIENTOMETRICS; LEYDESDORFF L, 1989, V18, P209, RES POLICY; SCOTT J, 1991, SOCIAL NETWORK ANAL; SIEGEL S, 1988, NONPARAMETRIC STAT B; SMALL H, 1973, V24, P265, J AM SOC INFORM SCI; SMALL H, 1985, V7, P391, SCIENTOMETRICS; THELWALL M, 2005, V39, P81, ANNU REV INFORM SCI; VAUGHAN L, 2003, V54, P1313, J AM SOC INF SCI TEC; VAUGHAN L, 2005, V56, P1075, J AM SOC INF SCI TEC; VAUGHAN L, 2005, P534, P ISSI 2005 10 INT C; WASSERMAN S, 1994, SOCIAL NETWORK ANAL; WHITE HD, 1981, V32, P163, J AM SOC INFORM SCI; WHITE HD, 1998, V49, P327, J AM SOC INFORM SCI; WHITE HD, 2003, V54, P1250, J AM SOC INF SCI TEC; WHITE HD, 2004, V55, P843, J AM SOC INF SCI TEC; WOUTERS P, 2004, V9, FIRST MONDAY|</w:t>
      </w:r>
    </w:p>
    <w:p>
      <w:pPr>
        <w:pStyle w:val="PreformattedText"/>
        <w:bidi w:val="0"/>
        <w:spacing w:before="0" w:after="0"/>
        <w:jc w:val="left"/>
        <w:rPr/>
      </w:pPr>
      <w:r>
        <w:rPr/>
        <w:t>NR- 33|</w:t>
      </w:r>
    </w:p>
    <w:p>
      <w:pPr>
        <w:pStyle w:val="PreformattedText"/>
        <w:bidi w:val="0"/>
        <w:spacing w:before="0" w:after="0"/>
        <w:jc w:val="left"/>
        <w:rPr/>
      </w:pPr>
      <w:r>
        <w:rPr/>
        <w:t>TC- 5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OCT|</w:t>
      </w:r>
    </w:p>
    <w:p>
      <w:pPr>
        <w:pStyle w:val="PreformattedText"/>
        <w:bidi w:val="0"/>
        <w:spacing w:before="0" w:after="0"/>
        <w:jc w:val="left"/>
        <w:rPr/>
      </w:pPr>
      <w:r>
        <w:rPr/>
        <w:t>PY- 2006|</w:t>
      </w:r>
    </w:p>
    <w:p>
      <w:pPr>
        <w:pStyle w:val="PreformattedText"/>
        <w:bidi w:val="0"/>
        <w:spacing w:before="0" w:after="0"/>
        <w:jc w:val="left"/>
        <w:rPr/>
      </w:pPr>
      <w:r>
        <w:rPr/>
        <w:t>VL- 57|</w:t>
      </w:r>
    </w:p>
    <w:p>
      <w:pPr>
        <w:pStyle w:val="PreformattedText"/>
        <w:bidi w:val="0"/>
        <w:spacing w:before="0" w:after="0"/>
        <w:jc w:val="left"/>
        <w:rPr/>
      </w:pPr>
      <w:r>
        <w:rPr/>
        <w:t>IS- 12|</w:t>
      </w:r>
    </w:p>
    <w:p>
      <w:pPr>
        <w:pStyle w:val="PreformattedText"/>
        <w:bidi w:val="0"/>
        <w:spacing w:before="0" w:after="0"/>
        <w:jc w:val="left"/>
        <w:rPr/>
      </w:pPr>
      <w:r>
        <w:rPr/>
        <w:t>BP- 1616|</w:t>
      </w:r>
    </w:p>
    <w:p>
      <w:pPr>
        <w:pStyle w:val="PreformattedText"/>
        <w:bidi w:val="0"/>
        <w:spacing w:before="0" w:after="0"/>
        <w:jc w:val="left"/>
        <w:rPr/>
      </w:pPr>
      <w:r>
        <w:rPr/>
        <w:t>EP- 1628|</w:t>
      </w:r>
    </w:p>
    <w:p>
      <w:pPr>
        <w:pStyle w:val="PreformattedText"/>
        <w:bidi w:val="0"/>
        <w:spacing w:before="0" w:after="0"/>
        <w:jc w:val="left"/>
        <w:rPr/>
      </w:pPr>
      <w:r>
        <w:rPr/>
        <w:t>DI- 10.1002/asi.20335|</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100SK|</w:t>
      </w:r>
    </w:p>
    <w:p>
      <w:pPr>
        <w:pStyle w:val="PreformattedText"/>
        <w:bidi w:val="0"/>
        <w:spacing w:before="0" w:after="0"/>
        <w:jc w:val="left"/>
        <w:rPr/>
      </w:pPr>
      <w:r>
        <w:rPr/>
        <w:t>JN- JOURNAL OF THE AMERICAN SOCIETY FOR INFORMATION SCIENCE AND TECHNOLOGY, 2006, V57, N12, P1616-1628|</w:t>
      </w:r>
    </w:p>
    <w:p>
      <w:pPr>
        <w:pStyle w:val="PreformattedText"/>
        <w:bidi w:val="0"/>
        <w:spacing w:before="0" w:after="0"/>
        <w:jc w:val="left"/>
        <w:rPr/>
      </w:pPr>
      <w:r>
        <w:rPr/>
        <w:t>UT- ISI:0002416888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tock M; Stock WG|</w:t>
      </w:r>
    </w:p>
    <w:p>
      <w:pPr>
        <w:pStyle w:val="PreformattedText"/>
        <w:bidi w:val="0"/>
        <w:spacing w:before="0" w:after="0"/>
        <w:jc w:val="left"/>
        <w:rPr/>
      </w:pPr>
      <w:r>
        <w:rPr/>
        <w:t>AF- Stock Mechtild; Stock, Wolfgang G|</w:t>
      </w:r>
    </w:p>
    <w:p>
      <w:pPr>
        <w:pStyle w:val="PreformattedText"/>
        <w:bidi w:val="0"/>
        <w:spacing w:before="0" w:after="0"/>
        <w:jc w:val="left"/>
        <w:rPr/>
      </w:pPr>
      <w:r>
        <w:rPr/>
        <w:t>TI- Intellectual property information: A comparative analysis of main information provider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MARKUSH STRUCTURE STORAGE; RETRIEVAL CAPABILITY; PATENT INFORMATION; DATABASES; ONLINE; COCITATION; INTERNET; IMAGES; MAP|</w:t>
      </w:r>
    </w:p>
    <w:p>
      <w:pPr>
        <w:pStyle w:val="PreformattedText"/>
        <w:bidi w:val="0"/>
        <w:spacing w:before="0" w:after="0"/>
        <w:jc w:val="left"/>
        <w:rPr/>
      </w:pPr>
      <w:r>
        <w:rPr/>
        <w:t>AB- After modeling expert user needs with regard to intellectual property information, we analyze and compare the main providers in this specific information area (Thomson DIALOG, Esp@cenet by the European Patent Office, Questel-Orbit, and STN International) in terms of system content and system functionality. The key question is whether the main providers are able to satisfy these expert user needs. For patent information, some special retrieval features such as chemical structure search (including Markush search), patent family references and citations search, biosequence search, and basic informetric functionality such as ranking, mapping, and visualization of information flows are realized. Considering the results of information science research the practice of patent information shows unexhauste improvement opportunities (e.g., the application of bibliographic patent coupling and co-patent-citation for mapping patents, patent assignees, and technology specialties). For trademark search, users need multiple truncated search (realized) as well as phonetic search and image retrieval (not realized yet)|</w:t>
      </w:r>
    </w:p>
    <w:p>
      <w:pPr>
        <w:pStyle w:val="PreformattedText"/>
        <w:bidi w:val="0"/>
        <w:spacing w:before="0" w:after="0"/>
        <w:jc w:val="left"/>
        <w:rPr/>
      </w:pPr>
      <w:r>
        <w:rPr/>
        <w:t>C1- Univ Dusseldorf, Dept Informat Sci, D-40225 Dusseldorf, Germany|</w:t>
      </w:r>
    </w:p>
    <w:p>
      <w:pPr>
        <w:pStyle w:val="PreformattedText"/>
        <w:bidi w:val="0"/>
        <w:spacing w:before="0" w:after="0"/>
        <w:jc w:val="left"/>
        <w:rPr/>
      </w:pPr>
      <w:r>
        <w:rPr/>
        <w:t>RP- Stock, M, Zum Muhlenfeld 18, D-50170 Kerpen, Germany|</w:t>
      </w:r>
    </w:p>
    <w:p>
      <w:pPr>
        <w:pStyle w:val="PreformattedText"/>
        <w:bidi w:val="0"/>
        <w:spacing w:before="0" w:after="0"/>
        <w:jc w:val="left"/>
        <w:rPr/>
      </w:pPr>
      <w:r>
        <w:rPr/>
        <w:t>EM- MechtildStock@aol.com Stock@phil-fak.uni-duesseldorf.de|</w:t>
      </w:r>
    </w:p>
    <w:p>
      <w:pPr>
        <w:pStyle w:val="PreformattedText"/>
        <w:bidi w:val="0"/>
        <w:spacing w:before="0" w:after="0"/>
        <w:jc w:val="left"/>
        <w:rPr/>
      </w:pPr>
      <w:r>
        <w:rPr/>
        <w:t>CD- *PAT TRAD DEP LIBR, 2004, ONL PAT TRAD RES VER; BERKS AH, 2001, V23, P5, WORLD PATENT INFORM; BORNE P, 2003, MMS MERGED MARKUSH S; BREITZMAN AF, 2002, V28, P187, J INFORM SCI; CHEN C, 2003, MAPPING SCI FRONTIER; CORTELAZZO G, 1994, V27, P1005, PATTERN RECOGN; DERRIKS G, 2005, P159, PATINFO 2005 PATENTR; DICKENS DT, 1994, V16, P28, WORLD PATENT INFORM; DICKENS DT, 2005, P201, PATINFO 2005 PATRENT; DOU HJM, 2004, V26, P297, WORLD PATENT INFORM; DUFRESNE G, 2002, V20, P1269, NAT BIOTECHNOL; EAKINS JP, 1998, V5, P53, IEEE MULTIMEDIA; EAKINS JP, 2003, V2728, P28, LECT NOTES COMPUT SC; EBE T, 1991, V31, P31, J CHEM INF COMP SCI; ENGEL T, 2003, P15, CHEMOINFORMATICS; FALL CJ, 2005, V27, P135, WORLD PATENT INFORM; FATTORI M, 2003, V25, P335, WORLD PATENT INFORM; FISANICK W, 1990, V30, P145, J CHEM INF COMP SCI; GASTEIGER J, 2003, P169, CHEMOINFORMATICS TXB; GASTEIGER J, 2003, CHEMOINFORMATICS; GENTH P, 2002, P35, CONTENT MANAGEMENT D; GEORGY U, 2002, V24, P29, CONTENT CONTEXT; GLADDEN N, 2002, P93, PATINFO 2002 BASIS M; HALL BH, 2005, V36, P16, RAND J ECON; HALL M, 1999, V25, P335, J INFORM SCI; HALLERBERG M, 2000, V2, P87, ZEI STUD EU ECON LAW; HIRATA K, 1992, P56, ADV DATABASE TECHNOL; HUANG MH, 2003, V58, P489, SCIENTOMETRICS; HUSSAIN M, 2002, V2383, P147, LECT NOTES COMPUT SC; JACOBS JR, 1982, V7, P473, BYTE; JAIN AK, 1998, V31, P1369, PATTERN RECOGN; KASZKIEL M, 1997, P178, P 20 ANN INT ACM SIG; KESSLER MM, 1963, V14, P10, AM DOC; KIM YS, 1998, V16, P931, IMAGE VISION COMPUT; KOCHEV N, 2003, P291, CHEMOINFORMATICS TXB; KULP CS, 1984, V7, P56, DATABASE; LAGEMAAT WG, 2005, P151, PATINFO 2005 PATENTR; LAMBERT N, 1999, V39, P448, J CHEM INF COMP SCI; LAMBERT N, 2001, V9, P48, SEARCHER; LAMBERT N, 2004, P 2004 INT CHEM INF; LEYESDORFF L, 2001, V5, CYBERMETRICS; MCKIERMAN G, 2001, P57, PATENT TRADEMARK INF; MELVIN TC, 2002, V8, P55, J BUSINESS FINANCE L; MOGEE ME, 1999, V9, P291, EXPERT OPIN THER PAT; NARIN F, 1994, V30, P147, SCIENTOMETRICS; NARIN F, 1999, TECH LINE BACKGROUND; NICHOLAS D, 1995, P383, ONLINE INFORMATION 9; OKAWA A, 2000, V43, P205, JSME INT J C-MECH SY; PILCH W, 2005, P19, PATINFO 2005 PAT PAT; RAVELA S, 1998, RETRIEVAL TRADEMARK; RAVELA S, 1999, MULTI MODAL RETRIEVA; RENAUD D, 1990, PROCEDE SYSTEME STOC; RHODES S, 1996, V18, P205, WORLD PATENT INFORM; SCHOCHGRUEBLER U, 1998, V20, P21, WORLD PATENT INFORM; SHIVELY E, 2004, V26, P57, WORLD PATENT INFORM; SIMMONS ES, 2003, V25, P195, WORLD PATENT INFORM; SMALL H, 1973, V24, P265, J AM SOC INFORM SCI; STOCK M, 2003, V11, P22, PASSWORD; STOCK M, 2003, V12, P14, PASSWORD; STOCK M, 2003, V4, P22, PASSWORD; STOCK M, 2003, V5, P42, PASSWORD; STOCK M, 2004, V1, P20, PASSWORD; STOCK M, 2004, V2, P16, PASSWORD; STOCK M, 2005, V25, P163, INFORM SERVICES USE; STOCK M, 2005, V2, P18, PASSWORD; STOCK WG, 1991, P376, WISSENSBASIERTE INFO; STOCK WG, 1992, V43, P301, NACHR DOK; STOCK WG, 2000, INFORMATIONSWIRTSCHA; THOMPSON NJ, 1989, V13, P15, ONLINE; WANG CC, 2002, V16, P603, INT J PATTERN RECOGN; WILLETT P, 1998, V38, P983, J CHEM INF COMP SCI; XU G, 2002, V24, P95, WORLD PATENT INFORM; YOO H, 2005, V27, P203, WORLD PAT INFORM|</w:t>
      </w:r>
    </w:p>
    <w:p>
      <w:pPr>
        <w:pStyle w:val="PreformattedText"/>
        <w:bidi w:val="0"/>
        <w:spacing w:before="0" w:after="0"/>
        <w:jc w:val="left"/>
        <w:rPr/>
      </w:pPr>
      <w:r>
        <w:rPr/>
        <w:t>NR- 73|</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NOV|</w:t>
      </w:r>
    </w:p>
    <w:p>
      <w:pPr>
        <w:pStyle w:val="PreformattedText"/>
        <w:bidi w:val="0"/>
        <w:spacing w:before="0" w:after="0"/>
        <w:jc w:val="left"/>
        <w:rPr/>
      </w:pPr>
      <w:r>
        <w:rPr/>
        <w:t>PY- 2006|</w:t>
      </w:r>
    </w:p>
    <w:p>
      <w:pPr>
        <w:pStyle w:val="PreformattedText"/>
        <w:bidi w:val="0"/>
        <w:spacing w:before="0" w:after="0"/>
        <w:jc w:val="left"/>
        <w:rPr/>
      </w:pPr>
      <w:r>
        <w:rPr/>
        <w:t>VL- 57|</w:t>
      </w:r>
    </w:p>
    <w:p>
      <w:pPr>
        <w:pStyle w:val="PreformattedText"/>
        <w:bidi w:val="0"/>
        <w:spacing w:before="0" w:after="0"/>
        <w:jc w:val="left"/>
        <w:rPr/>
      </w:pPr>
      <w:r>
        <w:rPr/>
        <w:t>IS- 13|</w:t>
      </w:r>
    </w:p>
    <w:p>
      <w:pPr>
        <w:pStyle w:val="PreformattedText"/>
        <w:bidi w:val="0"/>
        <w:spacing w:before="0" w:after="0"/>
        <w:jc w:val="left"/>
        <w:rPr/>
      </w:pPr>
      <w:r>
        <w:rPr/>
        <w:t>BP- 1794|</w:t>
      </w:r>
    </w:p>
    <w:p>
      <w:pPr>
        <w:pStyle w:val="PreformattedText"/>
        <w:bidi w:val="0"/>
        <w:spacing w:before="0" w:after="0"/>
        <w:jc w:val="left"/>
        <w:rPr/>
      </w:pPr>
      <w:r>
        <w:rPr/>
        <w:t>EP- 1803|</w:t>
      </w:r>
    </w:p>
    <w:p>
      <w:pPr>
        <w:pStyle w:val="PreformattedText"/>
        <w:bidi w:val="0"/>
        <w:spacing w:before="0" w:after="0"/>
        <w:jc w:val="left"/>
        <w:rPr/>
      </w:pPr>
      <w:r>
        <w:rPr/>
        <w:t>DI- 10.1002/asi.20498|</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100SL|</w:t>
      </w:r>
    </w:p>
    <w:p>
      <w:pPr>
        <w:pStyle w:val="PreformattedText"/>
        <w:bidi w:val="0"/>
        <w:spacing w:before="0" w:after="0"/>
        <w:jc w:val="left"/>
        <w:rPr/>
      </w:pPr>
      <w:r>
        <w:rPr/>
        <w:t>JN- JOURNAL OF THE AMERICAN SOCIETY FOR INFORMATION SCIENCE AND TECHNOLOGY, 2006, V57, N13, P1794-1803|</w:t>
      </w:r>
    </w:p>
    <w:p>
      <w:pPr>
        <w:pStyle w:val="PreformattedText"/>
        <w:bidi w:val="0"/>
        <w:spacing w:before="0" w:after="0"/>
        <w:jc w:val="left"/>
        <w:rPr/>
      </w:pPr>
      <w:r>
        <w:rPr/>
        <w:t>UT- ISI:0002416889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ho QT; Hui SC; Fong ACM|</w:t>
      </w:r>
    </w:p>
    <w:p>
      <w:pPr>
        <w:pStyle w:val="PreformattedText"/>
        <w:bidi w:val="0"/>
        <w:spacing w:before="0" w:after="0"/>
        <w:jc w:val="left"/>
        <w:rPr/>
      </w:pPr>
      <w:r>
        <w:rPr/>
        <w:t>AF- Tho Quan Thanh; Hui, S. C; Fong, A. C. M|</w:t>
      </w:r>
    </w:p>
    <w:p>
      <w:pPr>
        <w:pStyle w:val="PreformattedText"/>
        <w:bidi w:val="0"/>
        <w:spacing w:before="0" w:after="0"/>
        <w:jc w:val="left"/>
        <w:rPr/>
      </w:pPr>
      <w:r>
        <w:rPr/>
        <w:t>TI- A citation-based document retrieval system for finding research expertise|</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lustering; indexing; data mining; information retrieval; knowledge discovery; ontology generation|</w:t>
      </w:r>
    </w:p>
    <w:p>
      <w:pPr>
        <w:pStyle w:val="PreformattedText"/>
        <w:bidi w:val="0"/>
        <w:spacing w:before="0" w:after="0"/>
        <w:jc w:val="left"/>
        <w:rPr/>
      </w:pPr>
      <w:r>
        <w:rPr/>
        <w:t>ID- AUTHOR COCITATION ANALYSIS; WEB; DATABASE|</w:t>
      </w:r>
    </w:p>
    <w:p>
      <w:pPr>
        <w:pStyle w:val="PreformattedText"/>
        <w:bidi w:val="0"/>
        <w:spacing w:before="0" w:after="0"/>
        <w:jc w:val="left"/>
        <w:rPr/>
      </w:pPr>
      <w:r>
        <w:rPr/>
        <w:t>AB- Current citation-based document retrieval systems generally offer only limited search facilities, such as author search. In order to facilitate more advanced search functions, we have developed a significantly improved system that employs two novel techniques: Context-based Cluster Analysis (CCA) and Context-based Ontology Generation frAmework (COGA). CCA aims to extract relevant information from clusters originally obtained from disparate clustering methods by building relationships between them. The built relationships are then represented as formal context using the Formal Concept Analysis (FCA) technique. COGA aims to generate ontology from clusters relationship built by CCA. By combining these two techniques, we are able to perform ontology learning from a citation database using clustering results. We have implemented the improved system and have demonstrated its use for finding research domain expertise. We have also conducted performance evaluation on the system and the results are encouraging. (c) 2006 Elsevier Ltd. All rights reserved|</w:t>
      </w:r>
    </w:p>
    <w:p>
      <w:pPr>
        <w:pStyle w:val="PreformattedText"/>
        <w:bidi w:val="0"/>
        <w:spacing w:before="0" w:after="0"/>
        <w:jc w:val="left"/>
        <w:rPr/>
      </w:pPr>
      <w:r>
        <w:rPr/>
        <w:t>C1- Nanyang Technol Univ, Sch Comp Engn, Singapore 639798, Singapore|</w:t>
      </w:r>
    </w:p>
    <w:p>
      <w:pPr>
        <w:pStyle w:val="PreformattedText"/>
        <w:bidi w:val="0"/>
        <w:spacing w:before="0" w:after="0"/>
        <w:jc w:val="left"/>
        <w:rPr/>
      </w:pPr>
      <w:r>
        <w:rPr/>
        <w:t>RP- Fong, ACM, Nanyang Technol Univ, Sch Comp Engn, Blk N4,02-32,Nanyang Ave, Singapore 639798, Singapore|</w:t>
      </w:r>
    </w:p>
    <w:p>
      <w:pPr>
        <w:pStyle w:val="PreformattedText"/>
        <w:bidi w:val="0"/>
        <w:spacing w:before="0" w:after="0"/>
        <w:jc w:val="left"/>
        <w:rPr/>
      </w:pPr>
      <w:r>
        <w:rPr/>
        <w:t>EM- PA0218164B@ntu.edu.sg asschui@ntu.edu.sg acmfong@gmail.com|</w:t>
      </w:r>
    </w:p>
    <w:p>
      <w:pPr>
        <w:pStyle w:val="PreformattedText"/>
        <w:bidi w:val="0"/>
        <w:spacing w:before="0" w:after="0"/>
        <w:jc w:val="left"/>
        <w:rPr/>
      </w:pPr>
      <w:r>
        <w:rPr/>
        <w:t>CD- BOLLACKER KD, 2000, V15, P42, IEEE INTELL SYST APP; CHANDRASEKARAN P, 2001, P AAAI 14 ANN INT FL; CIOS KJ, 1998, DATA MINING METHODS; CROWDER R, 2002, V2569, P179, LECT NOTES ARTIF INT; DING Y, 1998, V23, P25, INT FORUM INFORM DOC; GANTER B, 1999, FORMAL CONCEPT ANAL; HARNAD S, 2000, V79, P629, CURR SCI INDIA; HE Y, 2002, V16, P283, APPL ARTIF INTELL; HE YL, 2002, V38, P491, INFORM PROCESS MANAG; LAWRENCE S, 1999, V32, P67, IEEE COMPUT; MCDONALD DW, 2000, P231, P ACM C COMP SUPP CO; MITCHELL T, 1997, MACHINE LEARNING; TERWEEN L, 1997, V40, COMMUNICATIONS ACM; VANRIJSBERGEN C, 1979, INFORM RETRIEVAL|</w:t>
      </w:r>
    </w:p>
    <w:p>
      <w:pPr>
        <w:pStyle w:val="PreformattedText"/>
        <w:bidi w:val="0"/>
        <w:spacing w:before="0" w:after="0"/>
        <w:jc w:val="left"/>
        <w:rPr/>
      </w:pPr>
      <w:r>
        <w:rPr/>
        <w:t>NR- 14|</w:t>
      </w:r>
    </w:p>
    <w:p>
      <w:pPr>
        <w:pStyle w:val="PreformattedText"/>
        <w:bidi w:val="0"/>
        <w:spacing w:before="0" w:after="0"/>
        <w:jc w:val="left"/>
        <w:rPr/>
      </w:pPr>
      <w:r>
        <w:rPr/>
        <w:t>TC- 4|</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JAN|</w:t>
      </w:r>
    </w:p>
    <w:p>
      <w:pPr>
        <w:pStyle w:val="PreformattedText"/>
        <w:bidi w:val="0"/>
        <w:spacing w:before="0" w:after="0"/>
        <w:jc w:val="left"/>
        <w:rPr/>
      </w:pPr>
      <w:r>
        <w:rPr/>
        <w:t>PY- 2007|</w:t>
      </w:r>
    </w:p>
    <w:p>
      <w:pPr>
        <w:pStyle w:val="PreformattedText"/>
        <w:bidi w:val="0"/>
        <w:spacing w:before="0" w:after="0"/>
        <w:jc w:val="left"/>
        <w:rPr/>
      </w:pPr>
      <w:r>
        <w:rPr/>
        <w:t>VL- 43|</w:t>
      </w:r>
    </w:p>
    <w:p>
      <w:pPr>
        <w:pStyle w:val="PreformattedText"/>
        <w:bidi w:val="0"/>
        <w:spacing w:before="0" w:after="0"/>
        <w:jc w:val="left"/>
        <w:rPr/>
      </w:pPr>
      <w:r>
        <w:rPr/>
        <w:t>IS- 1|</w:t>
      </w:r>
    </w:p>
    <w:p>
      <w:pPr>
        <w:pStyle w:val="PreformattedText"/>
        <w:bidi w:val="0"/>
        <w:spacing w:before="0" w:after="0"/>
        <w:jc w:val="left"/>
        <w:rPr/>
      </w:pPr>
      <w:r>
        <w:rPr/>
        <w:t>BP- 248|</w:t>
      </w:r>
    </w:p>
    <w:p>
      <w:pPr>
        <w:pStyle w:val="PreformattedText"/>
        <w:bidi w:val="0"/>
        <w:spacing w:before="0" w:after="0"/>
        <w:jc w:val="left"/>
        <w:rPr/>
      </w:pPr>
      <w:r>
        <w:rPr/>
        <w:t>EP- 264|</w:t>
      </w:r>
    </w:p>
    <w:p>
      <w:pPr>
        <w:pStyle w:val="PreformattedText"/>
        <w:bidi w:val="0"/>
        <w:spacing w:before="0" w:after="0"/>
        <w:jc w:val="left"/>
        <w:rPr/>
      </w:pPr>
      <w:r>
        <w:rPr/>
        <w:t>DI- 10.1016/j.ipm.2006.05.015|</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98RC|</w:t>
      </w:r>
    </w:p>
    <w:p>
      <w:pPr>
        <w:pStyle w:val="PreformattedText"/>
        <w:bidi w:val="0"/>
        <w:spacing w:before="0" w:after="0"/>
        <w:jc w:val="left"/>
        <w:rPr/>
      </w:pPr>
      <w:r>
        <w:rPr/>
        <w:t>JN- INFORMATION PROCESSING &amp; MANAGEMENT, 2007, V43, N1, P248-264|</w:t>
      </w:r>
    </w:p>
    <w:p>
      <w:pPr>
        <w:pStyle w:val="PreformattedText"/>
        <w:bidi w:val="0"/>
        <w:spacing w:before="0" w:after="0"/>
        <w:jc w:val="left"/>
        <w:rPr/>
      </w:pPr>
      <w:r>
        <w:rPr/>
        <w:t>UT- ISI:000241539500017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Berendt B; Dingel K; Hauser C|</w:t>
      </w:r>
    </w:p>
    <w:p>
      <w:pPr>
        <w:pStyle w:val="PreformattedText"/>
        <w:bidi w:val="0"/>
        <w:spacing w:before="0" w:after="0"/>
        <w:jc w:val="left"/>
        <w:rPr/>
      </w:pPr>
      <w:r>
        <w:rPr/>
        <w:t>AF- Berendt Bettina; Dingel, Kai; Hauser, Christoph|</w:t>
      </w:r>
    </w:p>
    <w:p>
      <w:pPr>
        <w:pStyle w:val="PreformattedText"/>
        <w:bidi w:val="0"/>
        <w:spacing w:before="0" w:after="0"/>
        <w:jc w:val="left"/>
        <w:rPr/>
      </w:pPr>
      <w:r>
        <w:rPr/>
        <w:t>ED- Gonzalo, J; Thanos, C; Verdejo, MF; Carrasco, RC|</w:t>
      </w:r>
    </w:p>
    <w:p>
      <w:pPr>
        <w:pStyle w:val="PreformattedText"/>
        <w:bidi w:val="0"/>
        <w:spacing w:before="0" w:after="0"/>
        <w:jc w:val="left"/>
        <w:rPr/>
      </w:pPr>
      <w:r>
        <w:rPr/>
        <w:t>TI- Intelligent bibliography creation and markup for authors: A step towards interoperable digital libraries|</w:t>
      </w:r>
    </w:p>
    <w:p>
      <w:pPr>
        <w:pStyle w:val="PreformattedText"/>
        <w:bidi w:val="0"/>
        <w:spacing w:before="0" w:after="0"/>
        <w:jc w:val="left"/>
        <w:rPr/>
      </w:pPr>
      <w:r>
        <w:rPr/>
        <w:t>SO- RESEARCH AND ADVANCED TECHNOLOGY FOR DIGITAL LIBRARIE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0th European Conference on Research and Advanced Technology for Digital Libraries|</w:t>
      </w:r>
    </w:p>
    <w:p>
      <w:pPr>
        <w:pStyle w:val="PreformattedText"/>
        <w:bidi w:val="0"/>
        <w:spacing w:before="0" w:after="0"/>
        <w:jc w:val="left"/>
        <w:rPr/>
      </w:pPr>
      <w:r>
        <w:rPr/>
        <w:t>CY- SEP 17-22, 2006|</w:t>
      </w:r>
    </w:p>
    <w:p>
      <w:pPr>
        <w:pStyle w:val="PreformattedText"/>
        <w:bidi w:val="0"/>
        <w:spacing w:before="0" w:after="0"/>
        <w:jc w:val="left"/>
        <w:rPr/>
      </w:pPr>
      <w:r>
        <w:rPr/>
        <w:t>CL- Alicante, SPAIN|</w:t>
      </w:r>
    </w:p>
    <w:p>
      <w:pPr>
        <w:pStyle w:val="PreformattedText"/>
        <w:bidi w:val="0"/>
        <w:spacing w:before="0" w:after="0"/>
        <w:jc w:val="left"/>
        <w:rPr/>
      </w:pPr>
      <w:r>
        <w:rPr/>
        <w:t>SP- DELOS Network Excellence Digital Libraries, Grp Santander, Minist Educ &amp; Ciencia, Patronato Municipal Turismo Alicante, Red Investigac Bibliotecas Digitales, Fdn Biblioteca Miguel Cervantes, Univ Alciante, Dept Lenguajes &amp; Sistemas Informat, UNED|</w:t>
      </w:r>
    </w:p>
    <w:p>
      <w:pPr>
        <w:pStyle w:val="PreformattedText"/>
        <w:bidi w:val="0"/>
        <w:spacing w:before="0" w:after="0"/>
        <w:jc w:val="left"/>
        <w:rPr/>
      </w:pPr>
      <w:r>
        <w:rPr/>
        <w:t>DE- user interfaces for digital libraries; collection building; management and integration; system architectures; integration and interoperability|</w:t>
      </w:r>
    </w:p>
    <w:p>
      <w:pPr>
        <w:pStyle w:val="PreformattedText"/>
        <w:bidi w:val="0"/>
        <w:spacing w:before="0" w:after="0"/>
        <w:jc w:val="left"/>
        <w:rPr/>
      </w:pPr>
      <w:r>
        <w:rPr/>
        <w:t>ID- COCITATION|</w:t>
      </w:r>
    </w:p>
    <w:p>
      <w:pPr>
        <w:pStyle w:val="PreformattedText"/>
        <w:bidi w:val="0"/>
        <w:spacing w:before="0" w:after="0"/>
        <w:jc w:val="left"/>
        <w:rPr/>
      </w:pPr>
      <w:r>
        <w:rPr/>
        <w:t>AB- The move towards integrated international Digital Libraries offers the opportunity of creating comprehensive data on citation networks. These data are not only invaluable pointers to related research, but also the basis for evaluations such as impact factors, and the foundation of smart search engines. However, creating correct citation-network data remains a hard problem, and data are often incomplete and noisy. The only viable solution appear to be systems that help authors create correct, complete, and annotated bibliographies, thus enabling autonomous citation indexing to create correct and complete citation networks. In this paper, we describe a general system architecture and two concrete components for supporting authors in this task. The system takes the author from literature search through domain-model creation and bibliography construction, to the semantic markup of bibliographic metadata. The system rests on a modular and extensible architecture: VBA Macros that integrate seamlessly into the user's familiar working environment, the use of existing databases and information-retrieval tools, and a Web Service layer that connects them.(1)|</w:t>
      </w:r>
    </w:p>
    <w:p>
      <w:pPr>
        <w:pStyle w:val="PreformattedText"/>
        <w:bidi w:val="0"/>
        <w:spacing w:before="0" w:after="0"/>
        <w:jc w:val="left"/>
        <w:rPr/>
      </w:pPr>
      <w:r>
        <w:rPr/>
        <w:t>C1- Humboldt Univ, Inst Informat Syst, D-10178 Berlin, Germany|</w:t>
      </w:r>
    </w:p>
    <w:p>
      <w:pPr>
        <w:pStyle w:val="PreformattedText"/>
        <w:bidi w:val="0"/>
        <w:spacing w:before="0" w:after="0"/>
        <w:jc w:val="left"/>
        <w:rPr/>
      </w:pPr>
      <w:r>
        <w:rPr/>
        <w:t>RP- Berendt, B, Humboldt Univ, Inst Informat Syst, D-10178 Berlin, Germany|</w:t>
      </w:r>
    </w:p>
    <w:p>
      <w:pPr>
        <w:pStyle w:val="PreformattedText"/>
        <w:bidi w:val="0"/>
        <w:spacing w:before="0" w:after="0"/>
        <w:jc w:val="left"/>
        <w:rPr/>
      </w:pPr>
      <w:r>
        <w:rPr/>
        <w:t>CD- BERENDT B, 2003, P ETD 2003; BERENDT B, 2005, P106, P KNOWL COLL VOL CON; BRAAM RR, 1991, V42, P233, J AM SOC INFORM SCI; CHEN C, 2003, MAPPING SCI FRONTIER; LAWRENCE S, 1999, V32, P67, IEEE COMPUT; SMALL H, 1973, V24, P265, J AM SOC INFORM SCI; SMALL H, 1974, V4, P17, SCI STUD; SMALL H, 1980, V2, P277, SCIENTOMETRICS; YONG KN, 2005, CITATION PARSING USI|</w:t>
      </w:r>
    </w:p>
    <w:p>
      <w:pPr>
        <w:pStyle w:val="PreformattedText"/>
        <w:bidi w:val="0"/>
        <w:spacing w:before="0" w:after="0"/>
        <w:jc w:val="left"/>
        <w:rPr/>
      </w:pPr>
      <w:r>
        <w:rPr/>
        <w:t>NR- 9|</w:t>
      </w:r>
    </w:p>
    <w:p>
      <w:pPr>
        <w:pStyle w:val="PreformattedText"/>
        <w:bidi w:val="0"/>
        <w:spacing w:before="0" w:after="0"/>
        <w:jc w:val="left"/>
        <w:rPr/>
      </w:pPr>
      <w:r>
        <w:rPr/>
        <w:t>TC- 1|</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44636-2|</w:t>
      </w:r>
    </w:p>
    <w:p>
      <w:pPr>
        <w:pStyle w:val="PreformattedText"/>
        <w:bidi w:val="0"/>
        <w:spacing w:before="0" w:after="0"/>
        <w:jc w:val="left"/>
        <w:rPr/>
      </w:pPr>
      <w:r>
        <w:rPr/>
        <w:t>J9- LECT NOTE COMPUT SCI|</w:t>
      </w:r>
    </w:p>
    <w:p>
      <w:pPr>
        <w:pStyle w:val="PreformattedText"/>
        <w:bidi w:val="0"/>
        <w:spacing w:before="0" w:after="0"/>
        <w:jc w:val="left"/>
        <w:rPr/>
      </w:pPr>
      <w:r>
        <w:rPr/>
        <w:t>PY- 2006|</w:t>
      </w:r>
    </w:p>
    <w:p>
      <w:pPr>
        <w:pStyle w:val="PreformattedText"/>
        <w:bidi w:val="0"/>
        <w:spacing w:before="0" w:after="0"/>
        <w:jc w:val="left"/>
        <w:rPr/>
      </w:pPr>
      <w:r>
        <w:rPr/>
        <w:t>VL- 4172|</w:t>
      </w:r>
    </w:p>
    <w:p>
      <w:pPr>
        <w:pStyle w:val="PreformattedText"/>
        <w:bidi w:val="0"/>
        <w:spacing w:before="0" w:after="0"/>
        <w:jc w:val="left"/>
        <w:rPr/>
      </w:pPr>
      <w:r>
        <w:rPr/>
        <w:t>BP- 495|</w:t>
      </w:r>
    </w:p>
    <w:p>
      <w:pPr>
        <w:pStyle w:val="PreformattedText"/>
        <w:bidi w:val="0"/>
        <w:spacing w:before="0" w:after="0"/>
        <w:jc w:val="left"/>
        <w:rPr/>
      </w:pPr>
      <w:r>
        <w:rPr/>
        <w:t>EP- 499|</w:t>
      </w:r>
    </w:p>
    <w:p>
      <w:pPr>
        <w:pStyle w:val="PreformattedText"/>
        <w:bidi w:val="0"/>
        <w:spacing w:before="0" w:after="0"/>
        <w:jc w:val="left"/>
        <w:rPr/>
      </w:pPr>
      <w:r>
        <w:rPr/>
        <w:t>PG- 5|</w:t>
      </w:r>
    </w:p>
    <w:p>
      <w:pPr>
        <w:pStyle w:val="PreformattedText"/>
        <w:bidi w:val="0"/>
        <w:spacing w:before="0" w:after="0"/>
        <w:jc w:val="left"/>
        <w:rPr/>
      </w:pPr>
      <w:r>
        <w:rPr/>
        <w:t>SC- Computer Science, Theory &amp; Methods|</w:t>
      </w:r>
    </w:p>
    <w:p>
      <w:pPr>
        <w:pStyle w:val="PreformattedText"/>
        <w:bidi w:val="0"/>
        <w:spacing w:before="0" w:after="0"/>
        <w:jc w:val="left"/>
        <w:rPr/>
      </w:pPr>
      <w:r>
        <w:rPr/>
        <w:t>GA- BFD07|</w:t>
      </w:r>
    </w:p>
    <w:p>
      <w:pPr>
        <w:pStyle w:val="PreformattedText"/>
        <w:bidi w:val="0"/>
        <w:spacing w:before="0" w:after="0"/>
        <w:jc w:val="left"/>
        <w:rPr/>
      </w:pPr>
      <w:r>
        <w:rPr/>
        <w:t>JN- RESEARCH AND ADVANCED TECHNOLOGY FOR DIGITAL LIBRARIES, 2006, V4172, N1, P495-499|</w:t>
      </w:r>
    </w:p>
    <w:p>
      <w:pPr>
        <w:pStyle w:val="PreformattedText"/>
        <w:bidi w:val="0"/>
        <w:spacing w:before="0" w:after="0"/>
        <w:jc w:val="left"/>
        <w:rPr/>
      </w:pPr>
      <w:r>
        <w:rPr/>
        <w:t>UT- ISI:00024110150005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Ortega L; Antell K|</w:t>
      </w:r>
    </w:p>
    <w:p>
      <w:pPr>
        <w:pStyle w:val="PreformattedText"/>
        <w:bidi w:val="0"/>
        <w:spacing w:before="0" w:after="0"/>
        <w:jc w:val="left"/>
        <w:rPr/>
      </w:pPr>
      <w:r>
        <w:rPr/>
        <w:t>AF- Ortega Lina; Antell, Karen|</w:t>
      </w:r>
    </w:p>
    <w:p>
      <w:pPr>
        <w:pStyle w:val="PreformattedText"/>
        <w:bidi w:val="0"/>
        <w:spacing w:before="0" w:after="0"/>
        <w:jc w:val="left"/>
        <w:rPr/>
      </w:pPr>
      <w:r>
        <w:rPr/>
        <w:t>TI- Tracking cross-disciplinary information use by author affiliation: Demonstration of a method|</w:t>
      </w:r>
    </w:p>
    <w:p>
      <w:pPr>
        <w:pStyle w:val="PreformattedText"/>
        <w:bidi w:val="0"/>
        <w:spacing w:before="0" w:after="0"/>
        <w:jc w:val="left"/>
        <w:rPr/>
      </w:pPr>
      <w:r>
        <w:rPr/>
        <w:t>SO- COLLEGE &amp; RESEARCH LIBRAR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RE JOURNAL NETWORKS; INTERDISCIPLINARY RESEARCH; COCITATION MAPS; SCIENCES; PATTERNS; MULTIDISCIPLINARY; MANAGEMENT; CONTEXT; FIELDS; IMPACT|</w:t>
      </w:r>
    </w:p>
    <w:p>
      <w:pPr>
        <w:pStyle w:val="PreformattedText"/>
        <w:bidi w:val="0"/>
        <w:spacing w:before="0" w:after="0"/>
        <w:jc w:val="left"/>
        <w:rPr/>
      </w:pPr>
      <w:r>
        <w:rPr/>
        <w:t>AB- In this paper, we report the results of a bibliometric study in which we track cross-disciplinary citation behavior in the sciences. We hypothesize that cross-disciplinary citation in the sciences increased over the time period 1985-2000. Unlike most previous studies in this area, we assign discipline to a paper by its first author's affiliation, and we hypothesize that assigning papers to disciplines based on first-author affiliation would yield results consistent with previous findings on cross-disciplinary citation rates in the sciences Using the output of scientists in Biological Sciences, Chemistry, and Physics departments at 12 large research universities in 1985, 1990, 1995, and 2000 as our data set, we measure the cross-disciplinary citation rates of each discipline and compare our results to the findings of previous studies in this area|</w:t>
      </w:r>
    </w:p>
    <w:p>
      <w:pPr>
        <w:pStyle w:val="PreformattedText"/>
        <w:bidi w:val="0"/>
        <w:spacing w:before="0" w:after="0"/>
        <w:jc w:val="left"/>
        <w:rPr/>
      </w:pPr>
      <w:r>
        <w:rPr/>
        <w:t>C1- Univ Oklahoma, Chem Math Lib, Norman, OK 73019 USA; Univ Oklahoma Libs, Reference &amp; Outreach Serv, Norman, OK USA|</w:t>
      </w:r>
    </w:p>
    <w:p>
      <w:pPr>
        <w:pStyle w:val="PreformattedText"/>
        <w:bidi w:val="0"/>
        <w:spacing w:before="0" w:after="0"/>
        <w:jc w:val="left"/>
        <w:rPr/>
      </w:pPr>
      <w:r>
        <w:rPr/>
        <w:t>RP- Ortega, L, Univ Oklahoma, Chem Math Lib, Norman, OK 73019 USA|</w:t>
      </w:r>
    </w:p>
    <w:p>
      <w:pPr>
        <w:pStyle w:val="PreformattedText"/>
        <w:bidi w:val="0"/>
        <w:spacing w:before="0" w:after="0"/>
        <w:jc w:val="left"/>
        <w:rPr/>
      </w:pPr>
      <w:r>
        <w:rPr/>
        <w:t>EM- lortega@ou.edu kantell@ou.edu|</w:t>
      </w:r>
    </w:p>
    <w:p>
      <w:pPr>
        <w:pStyle w:val="PreformattedText"/>
        <w:bidi w:val="0"/>
        <w:spacing w:before="0" w:after="0"/>
        <w:jc w:val="left"/>
        <w:rPr/>
      </w:pPr>
      <w:r>
        <w:rPr/>
        <w:t>CD- *NAT SCI FDN, 1998, P39, SCI ENG IND; *NAT SCI FDN, 2004, P39, GRANT PROD GUID; *NAT SCI FDN, 2004, P43, SCI ENG IND; ACKERSON LG, 1999, V39, P49, REF USER SERV Q; ACKERSON LG, 2003, V64, P471, COLL RES LIB; ALVAREZ P, 1996, V47, P458, J AM SOC INFORM SCI; CHOI JM, 1988, V6, P65, BEHAV SOC SCI LIBR; DOBSON C, 1996, V22, P279, J ACAD LIBR; EARLE P, 1969, V21, P237, ASLIB P; EDWARDS S, 1999, V25, P11, SERIALS REV; GERHARD KH, 2000, V25, P51, COLLECTION MANAGEMEN; GLANZEL W, 1999, V44, P427, SCIENTOMETRICS; HARGENS LL, 1986, V9, P145, SCIENTOMETRICS; HERUBEL JPVM, 1994, V13, P49, BEHAV SOC SCI LIBR; HOUGHTON JW, 2003, P39, CHANGING RES PRACTIC; HUGHES J, 1995, V19, P403, LIBR ACQUIS PRACT TH; HURD JM, 1992, V53, P283, COLL RES LIBR; HURD JM, 1999, V60, P31, COLL RES LIBR; KHAWAM YJ, 1992, V14, P57, LIBR INFORM SCI RES; KING DW, 1981, P60, SCI J US THEIR PRODU; KUSHKOWSKI JD, 1998, V54, P477, J DOC; MCCAIN KW, 1986, V23, P194, P AM SOC INFORM SCI; MCCAIN KW, 1991, V61, P311, LIBR QUART; MCCAIN KW, 1992, V29, P3, P ASIS ANNU MEET; MCCAIN KW, 1995, V46, P306, J AM SOC INFORM SCI; MEADOWS AJ, 1976, V1, P259, INTERDISCIPLINARY SC; MORILLO F, 2001, V51, P203, SCIENTOMETRICS; MORILLO F, 2003, V54, P1237, J AM SOC INF SCI TEC; MORSE DE, 1996, V190, P260, BIOL BULL; PIERCE SJ, 1999, V50, P271, J AM SOC INFORM SCI; PORTER AL, 1985, V8, P161, SCIENTOMETRICS; QIU L, 1992, V2, P169, RES EVALUAT; RINIA EJ, 2002, V54, P347, SCIENTOMETRICS; ROY R, 1977, V55, P28, CHEM ENG NEWS; SANZMENENDEZ L, 2001, V10, P17, RES EVALUAT; SCHUMMER J, 2004, V59, P425, SCIENTOMETRICS; SHKOLNIK L, 1991, V52, P349, COLL RES LIB; STEELE TW, 2000, V51, P476, J AM SOC INFORM SCI; TENOPIR C, 2000, P242, ELECT J REALITIES SC; VANLEEUWEN T, 2000, V9, P183, RES EVALUAT; WALTERS WH, 2003, V54, P1305, J AM SOC INF SCI TEC|</w:t>
      </w:r>
    </w:p>
    <w:p>
      <w:pPr>
        <w:pStyle w:val="PreformattedText"/>
        <w:bidi w:val="0"/>
        <w:spacing w:before="0" w:after="0"/>
        <w:jc w:val="left"/>
        <w:rPr/>
      </w:pPr>
      <w:r>
        <w:rPr/>
        <w:t>NR- 41|</w:t>
      </w:r>
    </w:p>
    <w:p>
      <w:pPr>
        <w:pStyle w:val="PreformattedText"/>
        <w:bidi w:val="0"/>
        <w:spacing w:before="0" w:after="0"/>
        <w:jc w:val="left"/>
        <w:rPr/>
      </w:pPr>
      <w:r>
        <w:rPr/>
        <w:t>TC- 4|</w:t>
      </w:r>
    </w:p>
    <w:p>
      <w:pPr>
        <w:pStyle w:val="PreformattedText"/>
        <w:bidi w:val="0"/>
        <w:spacing w:before="0" w:after="0"/>
        <w:jc w:val="left"/>
        <w:rPr/>
      </w:pPr>
      <w:r>
        <w:rPr/>
        <w:t>PU- ASSOC COLL RESEARCH LIBRARIES|</w:t>
      </w:r>
    </w:p>
    <w:p>
      <w:pPr>
        <w:pStyle w:val="PreformattedText"/>
        <w:bidi w:val="0"/>
        <w:spacing w:before="0" w:after="0"/>
        <w:jc w:val="left"/>
        <w:rPr/>
      </w:pPr>
      <w:r>
        <w:rPr/>
        <w:t>PI- CHICAGO|</w:t>
      </w:r>
    </w:p>
    <w:p>
      <w:pPr>
        <w:pStyle w:val="PreformattedText"/>
        <w:bidi w:val="0"/>
        <w:spacing w:before="0" w:after="0"/>
        <w:jc w:val="left"/>
        <w:rPr/>
      </w:pPr>
      <w:r>
        <w:rPr/>
        <w:t>PA- 50 E HURON ST, CHICAGO, IL 60611 USA|</w:t>
      </w:r>
    </w:p>
    <w:p>
      <w:pPr>
        <w:pStyle w:val="PreformattedText"/>
        <w:bidi w:val="0"/>
        <w:spacing w:before="0" w:after="0"/>
        <w:jc w:val="left"/>
        <w:rPr/>
      </w:pPr>
      <w:r>
        <w:rPr/>
        <w:t>SN- 0010-0870|</w:t>
      </w:r>
    </w:p>
    <w:p>
      <w:pPr>
        <w:pStyle w:val="PreformattedText"/>
        <w:bidi w:val="0"/>
        <w:spacing w:before="0" w:after="0"/>
        <w:jc w:val="left"/>
        <w:rPr/>
      </w:pPr>
      <w:r>
        <w:rPr/>
        <w:t>J9- COLL RES LIBR|</w:t>
      </w:r>
    </w:p>
    <w:p>
      <w:pPr>
        <w:pStyle w:val="PreformattedText"/>
        <w:bidi w:val="0"/>
        <w:spacing w:before="0" w:after="0"/>
        <w:jc w:val="left"/>
        <w:rPr/>
      </w:pPr>
      <w:r>
        <w:rPr/>
        <w:t>JI- Coll. Res. Libr|</w:t>
      </w:r>
    </w:p>
    <w:p>
      <w:pPr>
        <w:pStyle w:val="PreformattedText"/>
        <w:bidi w:val="0"/>
        <w:spacing w:before="0" w:after="0"/>
        <w:jc w:val="left"/>
        <w:rPr/>
      </w:pPr>
      <w:r>
        <w:rPr/>
        <w:t>PD- SEP|</w:t>
      </w:r>
    </w:p>
    <w:p>
      <w:pPr>
        <w:pStyle w:val="PreformattedText"/>
        <w:bidi w:val="0"/>
        <w:spacing w:before="0" w:after="0"/>
        <w:jc w:val="left"/>
        <w:rPr/>
      </w:pPr>
      <w:r>
        <w:rPr/>
        <w:t>PY- 2006|</w:t>
      </w:r>
    </w:p>
    <w:p>
      <w:pPr>
        <w:pStyle w:val="PreformattedText"/>
        <w:bidi w:val="0"/>
        <w:spacing w:before="0" w:after="0"/>
        <w:jc w:val="left"/>
        <w:rPr/>
      </w:pPr>
      <w:r>
        <w:rPr/>
        <w:t>VL- 67|</w:t>
      </w:r>
    </w:p>
    <w:p>
      <w:pPr>
        <w:pStyle w:val="PreformattedText"/>
        <w:bidi w:val="0"/>
        <w:spacing w:before="0" w:after="0"/>
        <w:jc w:val="left"/>
        <w:rPr/>
      </w:pPr>
      <w:r>
        <w:rPr/>
        <w:t>IS- 5|</w:t>
      </w:r>
    </w:p>
    <w:p>
      <w:pPr>
        <w:pStyle w:val="PreformattedText"/>
        <w:bidi w:val="0"/>
        <w:spacing w:before="0" w:after="0"/>
        <w:jc w:val="left"/>
        <w:rPr/>
      </w:pPr>
      <w:r>
        <w:rPr/>
        <w:t>BP- 446|</w:t>
      </w:r>
    </w:p>
    <w:p>
      <w:pPr>
        <w:pStyle w:val="PreformattedText"/>
        <w:bidi w:val="0"/>
        <w:spacing w:before="0" w:after="0"/>
        <w:jc w:val="left"/>
        <w:rPr/>
      </w:pPr>
      <w:r>
        <w:rPr/>
        <w:t>EP- 462|</w:t>
      </w:r>
    </w:p>
    <w:p>
      <w:pPr>
        <w:pStyle w:val="PreformattedText"/>
        <w:bidi w:val="0"/>
        <w:spacing w:before="0" w:after="0"/>
        <w:jc w:val="left"/>
        <w:rPr/>
      </w:pPr>
      <w:r>
        <w:rPr/>
        <w:t>PG- 17|</w:t>
      </w:r>
    </w:p>
    <w:p>
      <w:pPr>
        <w:pStyle w:val="PreformattedText"/>
        <w:bidi w:val="0"/>
        <w:spacing w:before="0" w:after="0"/>
        <w:jc w:val="left"/>
        <w:rPr/>
      </w:pPr>
      <w:r>
        <w:rPr/>
        <w:t>SC- Information Science &amp; Library Science|</w:t>
      </w:r>
    </w:p>
    <w:p>
      <w:pPr>
        <w:pStyle w:val="PreformattedText"/>
        <w:bidi w:val="0"/>
        <w:spacing w:before="0" w:after="0"/>
        <w:jc w:val="left"/>
        <w:rPr/>
      </w:pPr>
      <w:r>
        <w:rPr/>
        <w:t>GA- 087TP|</w:t>
      </w:r>
    </w:p>
    <w:p>
      <w:pPr>
        <w:pStyle w:val="PreformattedText"/>
        <w:bidi w:val="0"/>
        <w:spacing w:before="0" w:after="0"/>
        <w:jc w:val="left"/>
        <w:rPr/>
      </w:pPr>
      <w:r>
        <w:rPr/>
        <w:t>JN- COLLEGE &amp; RESEARCH LIBRARIES, 2006, V67, N5, P446-462|</w:t>
      </w:r>
    </w:p>
    <w:p>
      <w:pPr>
        <w:pStyle w:val="PreformattedText"/>
        <w:bidi w:val="0"/>
        <w:spacing w:before="0" w:after="0"/>
        <w:jc w:val="left"/>
        <w:rPr/>
      </w:pPr>
      <w:r>
        <w:rPr/>
        <w:t>UT- ISI:0002407656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llen J; de Sompel HV|</w:t>
      </w:r>
    </w:p>
    <w:p>
      <w:pPr>
        <w:pStyle w:val="PreformattedText"/>
        <w:bidi w:val="0"/>
        <w:spacing w:before="0" w:after="0"/>
        <w:jc w:val="left"/>
        <w:rPr/>
      </w:pPr>
      <w:r>
        <w:rPr/>
        <w:t>AF- Bollen Johan; de Sompel, Herbert Van|</w:t>
      </w:r>
    </w:p>
    <w:p>
      <w:pPr>
        <w:pStyle w:val="PreformattedText"/>
        <w:bidi w:val="0"/>
        <w:spacing w:before="0" w:after="0"/>
        <w:jc w:val="left"/>
        <w:rPr/>
      </w:pPr>
      <w:r>
        <w:rPr/>
        <w:t>TI- Mapping the structure of science through usag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OCIAL DESIRABILITY BIAS; SCIENTIFIC LITERATURE; COMBINED COCITATION; PUBLICATION DELAYS; DIGITAL LIBRARY; WORD ANALYSIS; CITATION; IMPACT; NETWORKS; JOURNALS|</w:t>
      </w:r>
    </w:p>
    <w:p>
      <w:pPr>
        <w:pStyle w:val="PreformattedText"/>
        <w:bidi w:val="0"/>
        <w:spacing w:before="0" w:after="0"/>
        <w:jc w:val="left"/>
        <w:rPr/>
      </w:pPr>
      <w:r>
        <w:rPr/>
        <w:t>AB- Science has traditionally been mapped on the basis of authorship and citation data. Due to publication and citation delays such data represents the structure of science as it existed in the past. We propose to map science by proxy of journal relationships derived from usage data to determine research trends as they presently occur. This mapping is performed by applying a principal components analysis superimposed with a k-means cluster analysis on networks of journal relationships derived from a large set of article usage data collected for the Los Alamos National Laboratory research community. Results indicate that meaningful maps of the interests of a local scientific community can be derived from usage data. Subject groupings in the mappings corresponds to Thomson ISI subject categories. A comparison to maps resulting from the analysis of 2003 Thomson ISI Journal Citation Report data reveals interesting differences between the features of local usage and global citation data|</w:t>
      </w:r>
    </w:p>
    <w:p>
      <w:pPr>
        <w:pStyle w:val="PreformattedText"/>
        <w:bidi w:val="0"/>
        <w:spacing w:before="0" w:after="0"/>
        <w:jc w:val="left"/>
        <w:rPr/>
      </w:pPr>
      <w:r>
        <w:rPr/>
        <w:t>C1- Los Alamos Natl Lab, Res Lib, Los Alamos, NM 87545 USA|</w:t>
      </w:r>
    </w:p>
    <w:p>
      <w:pPr>
        <w:pStyle w:val="PreformattedText"/>
        <w:bidi w:val="0"/>
        <w:spacing w:before="0" w:after="0"/>
        <w:jc w:val="left"/>
        <w:rPr/>
      </w:pPr>
      <w:r>
        <w:rPr/>
        <w:t>RP- Bollen, J, Los Alamos Natl Lab, Res Lib, POB 1663, Los Alamos, NM 87545 USA|</w:t>
      </w:r>
    </w:p>
    <w:p>
      <w:pPr>
        <w:pStyle w:val="PreformattedText"/>
        <w:bidi w:val="0"/>
        <w:spacing w:before="0" w:after="0"/>
        <w:jc w:val="left"/>
        <w:rPr/>
      </w:pPr>
      <w:r>
        <w:rPr/>
        <w:t>EM- jbollen@lanl.gov|</w:t>
      </w:r>
    </w:p>
    <w:p>
      <w:pPr>
        <w:pStyle w:val="PreformattedText"/>
        <w:bidi w:val="0"/>
        <w:spacing w:before="0" w:after="0"/>
        <w:jc w:val="left"/>
        <w:rPr/>
      </w:pPr>
      <w:r>
        <w:rPr/>
        <w:t>CD- ADAMS J, 2005, V63, P567, SCIENTOMETRICS; AGRAWAL R, 1993, P207, ACM SIGMOD INT C MAN; BAEZAYATES RA, 1999, MODERN INFORM RETRIE; BOLLEN J, 2002, V8, D LIB MAGAZINE; BOLLEN J, 2005, V41, P1419, INFORM PROCESS MANAG; BOYACK KW, 2002, V53, P764, J AM SOC INF SCI TEC; BOYACK KW, 2004, V1, P101, P NATL ACAD SCI US S; BOYACK KW, 2005, V64, P351, SCIENTOMETRICS; BRAAM RR, 1991, V42, P233, J AM SOC INFORM SCI; BRAAM RR, 1991, V42, P252, J AM SOC INFORM SCI; BRIN S, 1997, P265, P ACM SIGMOD INT C M; BRODY T, 2005, EARLIER WEB USAGE ST; CHAN PK, 1999, V1836, LNAI; CHEN CM, 2001, V34, COMPUTER; CRAMER H, 1946, MATH MODELS STAT; EGGHE L, 2000, V51, P158, J AM SOC INFORM SCI; EVERETT JE, 1991, V42, P405, J AM SOC INFORM SCI; HE SY, 2002, V53, P953, J AM SOC INF SCI TEC; JOLLIFFE IT, 2002, PRINCIPAL COMPONENT; KESSLER MM, 1963, V14, P10, AM DOC; KIM DH, 2004, P 6 ACM INT WORKSH W; KING MF, 2000, V17, P79, PSYCHOL MARKET; KOHONEN T, 1995, SELF ORG MAPS; KURTZ MJ, 2005, V56, P111, J AM SOC INF SCI TEC; KURTZ MJ, 2005, V56, P36, J AM SOC INF SCI TEC; LEYDESDORFF L, 2004, V60, P371, J DOC; LEYDESDORFF L, 2004, V60, P159, SCIENTOMETRICS; LIU X, 2004, P404, P 2004 JOINT ACM IEE; LIU XM, 2005, V41, P1462, INFORM PROCESS MANAG; LUWEL M, 1998, V41, P29, SCIENTOMETRICS; MCCAIN KW, 1991, V42, P290, J AM SOC INFORM SCI; MOBASHER B, 2001, P9, WEB INFORMATION DATA; NAGPAUL PS, 2002, V54, P213, SCIENTOMETRICS; NEDERHOF AJ, 1985, V15, P263, EUR J SOC PSYCHOL; NEWMAN MEJ, 2001, V64, ARTN 016132, PHYS REV E 2; NEWMAN MEJ, 2001, V64, P1, PHYS REV E; RINIA EJ, 2001, V51, P293, SCIENTOMETRICS; SALTON G, 1988, V24, P513, INFORMATION PROCESSI; SARWAR B, 2001, P285, P 10 INT WORLD WID W; SHANNON CE, 1948, V27, P379, BELL SYST TECH J; SHESKIN DJ, 2004, PARAMETRIC NONPARAME; SMALL H, 1973, V42, P676, J AM SOC INFORM SCI; SPATH H, 1980, CLUSTER ANAL ALGORIT; SPILIOPOULOU M, 1999, V14, P113, COMPUT SYST SCI ENG; SRIVASTAVA J, 2000, V1, P12, SIGKDD EXPLORATIONS; TUFEKCI S, 2003, V24, P109, COMPUT IND ENG; VANDESOMPEL H, 2001, V7, D LIB MAGAZINE; VANDESOMPEL H, 2003, V9, D LIB MAGAZINE; VANDESOMPEL H, 2004, V10, D LIB MAGAZINE; WAGNER CS, 2003, 9 INT C SCIENT INF; WOUTERS P, 1997, V38, P39, SCIENTOMETRICS|</w:t>
      </w:r>
    </w:p>
    <w:p>
      <w:pPr>
        <w:pStyle w:val="PreformattedText"/>
        <w:bidi w:val="0"/>
        <w:spacing w:before="0" w:after="0"/>
        <w:jc w:val="left"/>
        <w:rPr/>
      </w:pPr>
      <w:r>
        <w:rPr/>
        <w:t>NR- 51|</w:t>
      </w:r>
    </w:p>
    <w:p>
      <w:pPr>
        <w:pStyle w:val="PreformattedText"/>
        <w:bidi w:val="0"/>
        <w:spacing w:before="0" w:after="0"/>
        <w:jc w:val="left"/>
        <w:rPr/>
      </w:pPr>
      <w:r>
        <w:rPr/>
        <w:t>TC- 7|</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NOV|</w:t>
      </w:r>
    </w:p>
    <w:p>
      <w:pPr>
        <w:pStyle w:val="PreformattedText"/>
        <w:bidi w:val="0"/>
        <w:spacing w:before="0" w:after="0"/>
        <w:jc w:val="left"/>
        <w:rPr/>
      </w:pPr>
      <w:r>
        <w:rPr/>
        <w:t>PY- 2006|</w:t>
      </w:r>
    </w:p>
    <w:p>
      <w:pPr>
        <w:pStyle w:val="PreformattedText"/>
        <w:bidi w:val="0"/>
        <w:spacing w:before="0" w:after="0"/>
        <w:jc w:val="left"/>
        <w:rPr/>
      </w:pPr>
      <w:r>
        <w:rPr/>
        <w:t>VL- 69|</w:t>
      </w:r>
    </w:p>
    <w:p>
      <w:pPr>
        <w:pStyle w:val="PreformattedText"/>
        <w:bidi w:val="0"/>
        <w:spacing w:before="0" w:after="0"/>
        <w:jc w:val="left"/>
        <w:rPr/>
      </w:pPr>
      <w:r>
        <w:rPr/>
        <w:t>IS- 2|</w:t>
      </w:r>
    </w:p>
    <w:p>
      <w:pPr>
        <w:pStyle w:val="PreformattedText"/>
        <w:bidi w:val="0"/>
        <w:spacing w:before="0" w:after="0"/>
        <w:jc w:val="left"/>
        <w:rPr/>
      </w:pPr>
      <w:r>
        <w:rPr/>
        <w:t>BP- 227|</w:t>
      </w:r>
    </w:p>
    <w:p>
      <w:pPr>
        <w:pStyle w:val="PreformattedText"/>
        <w:bidi w:val="0"/>
        <w:spacing w:before="0" w:after="0"/>
        <w:jc w:val="left"/>
        <w:rPr/>
      </w:pPr>
      <w:r>
        <w:rPr/>
        <w:t>EP- 258|</w:t>
      </w:r>
    </w:p>
    <w:p>
      <w:pPr>
        <w:pStyle w:val="PreformattedText"/>
        <w:bidi w:val="0"/>
        <w:spacing w:before="0" w:after="0"/>
        <w:jc w:val="left"/>
        <w:rPr/>
      </w:pPr>
      <w:r>
        <w:rPr/>
        <w:t>DI- 10.1007/s11192-006-0151-8|</w:t>
      </w:r>
    </w:p>
    <w:p>
      <w:pPr>
        <w:pStyle w:val="PreformattedText"/>
        <w:bidi w:val="0"/>
        <w:spacing w:before="0" w:after="0"/>
        <w:jc w:val="left"/>
        <w:rPr/>
      </w:pPr>
      <w:r>
        <w:rPr/>
        <w:t>PG- 3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083SE|</w:t>
      </w:r>
    </w:p>
    <w:p>
      <w:pPr>
        <w:pStyle w:val="PreformattedText"/>
        <w:bidi w:val="0"/>
        <w:spacing w:before="0" w:after="0"/>
        <w:jc w:val="left"/>
        <w:rPr/>
      </w:pPr>
      <w:r>
        <w:rPr/>
        <w:t>JN- SCIENTOMETRICS, 2006, V69, N2, P227-258|</w:t>
      </w:r>
    </w:p>
    <w:p>
      <w:pPr>
        <w:pStyle w:val="PreformattedText"/>
        <w:bidi w:val="0"/>
        <w:spacing w:before="0" w:after="0"/>
        <w:jc w:val="left"/>
        <w:rPr/>
      </w:pPr>
      <w:r>
        <w:rPr/>
        <w:t>UT- ISI:0002404777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gghe L; Rousseau R|</w:t>
      </w:r>
    </w:p>
    <w:p>
      <w:pPr>
        <w:pStyle w:val="PreformattedText"/>
        <w:bidi w:val="0"/>
        <w:spacing w:before="0" w:after="0"/>
        <w:jc w:val="left"/>
        <w:rPr/>
      </w:pPr>
      <w:r>
        <w:rPr/>
        <w:t>AF- Egghe L; Rousseau, R|</w:t>
      </w:r>
    </w:p>
    <w:p>
      <w:pPr>
        <w:pStyle w:val="PreformattedText"/>
        <w:bidi w:val="0"/>
        <w:spacing w:before="0" w:after="0"/>
        <w:jc w:val="left"/>
        <w:rPr/>
      </w:pPr>
      <w:r>
        <w:rPr/>
        <w:t>TI- Lorenz theory of symmetric relative concentration and similarity, incorporating variable array length|</w:t>
      </w:r>
    </w:p>
    <w:p>
      <w:pPr>
        <w:pStyle w:val="PreformattedText"/>
        <w:bidi w:val="0"/>
        <w:spacing w:before="0" w:after="0"/>
        <w:jc w:val="left"/>
        <w:rPr/>
      </w:pPr>
      <w:r>
        <w:rPr/>
        <w:t>SO- MATHEMATICAL AND COMPUTER MODELLING|</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Lorenz; symmetric relative concentration; similarity; pearson correlation coefficient; Spearman correlation coefficient|</w:t>
      </w:r>
    </w:p>
    <w:p>
      <w:pPr>
        <w:pStyle w:val="PreformattedText"/>
        <w:bidi w:val="0"/>
        <w:spacing w:before="0" w:after="0"/>
        <w:jc w:val="left"/>
        <w:rPr/>
      </w:pPr>
      <w:r>
        <w:rPr/>
        <w:t>ID- AUTHOR COCITATION ANALYSIS; PEARSONS-R; REQUIREMENTS|</w:t>
      </w:r>
    </w:p>
    <w:p>
      <w:pPr>
        <w:pStyle w:val="PreformattedText"/>
        <w:bidi w:val="0"/>
        <w:spacing w:before="0" w:after="0"/>
        <w:jc w:val="left"/>
        <w:rPr/>
      </w:pPr>
      <w:r>
        <w:rPr/>
        <w:t>AB- This paper extends the Lorenz theory, developed in [L. Egghe, R Rousseau, Symmetric and asymmetric theory of relative concentration and applications, Scientometrics 52 (2) (2001) 261-290], so that it can deal with comparing arrays of variable length. We show that in this case we need to divide the Lorenz curves by certain types of increasing functions of the array length N We then prove that, in this theory, adding zeros to two arrays increases their similarity, a property that is not satisfied by the Pearson correlation coefficient Among the many good similarity measures satisfying the developed Lorenz theory, we deduce the correlation coefficient of Spearman, hence showing that this measure can be used as a good measure of symmetric relative concentration (or similarity). (c) 2006 Elsevier Ltd. All rights reserved|</w:t>
      </w:r>
    </w:p>
    <w:p>
      <w:pPr>
        <w:pStyle w:val="PreformattedText"/>
        <w:bidi w:val="0"/>
        <w:spacing w:before="0" w:after="0"/>
        <w:jc w:val="left"/>
        <w:rPr/>
      </w:pPr>
      <w:r>
        <w:rPr/>
        <w:t>C1- Hasselt Univ, B-3590 Diepenbeek, Belgium; Univ Antwerp, IBW, B-2610 Antwerp, Belgium; IWT, KHBO, B-8400 Oostende, Belgium|</w:t>
      </w:r>
    </w:p>
    <w:p>
      <w:pPr>
        <w:pStyle w:val="PreformattedText"/>
        <w:bidi w:val="0"/>
        <w:spacing w:before="0" w:after="0"/>
        <w:jc w:val="left"/>
        <w:rPr/>
      </w:pPr>
      <w:r>
        <w:rPr/>
        <w:t>RP- Egghe, L, Hasselt Univ, Campus Diepenbeek,Gebouw D, B-3590 Diepenbeek, Belgium|</w:t>
      </w:r>
    </w:p>
    <w:p>
      <w:pPr>
        <w:pStyle w:val="PreformattedText"/>
        <w:bidi w:val="0"/>
        <w:spacing w:before="0" w:after="0"/>
        <w:jc w:val="left"/>
        <w:rPr/>
      </w:pPr>
      <w:r>
        <w:rPr/>
        <w:t>EM- leo.egghe@uhasselt.be ronald.rousseau@khbo.be|</w:t>
      </w:r>
    </w:p>
    <w:p>
      <w:pPr>
        <w:pStyle w:val="PreformattedText"/>
        <w:bidi w:val="0"/>
        <w:spacing w:before="0" w:after="0"/>
        <w:jc w:val="left"/>
        <w:rPr/>
      </w:pPr>
      <w:r>
        <w:rPr/>
        <w:t>CD- AHLGREN P, 2003, V54, P550, J AM SOC INF SCI TEC; AHLGREN P, 2004, V55, P843, J AM SOC INF SCI TEC; AHLGREN P, 2004, V55, P936, J AM SOC INF SCI TEC; BENSMAN SJ, 2004, V55, P935, J AM SOC INF SCI TEC; EGGHE L, 1990, INTRO INFORMETRICS Q; EGGHE L, 2001, V52, P261, SCIENTOMETRICS; EGGHE L, 2002, V35, P1149, MATH COMPUT MODEL; EGGHE L, 2006, V42, P106, INFORM PROCESS MANAG; LIEBETRAU AM, 1983, QUANTITATIVE APPL SO; MYLES GD, 1995, PUBLIC EC; ROUSSEAU R, 2001, P72, RES U EVALUATION; SHOUKRY MM, 2004, MEASURES INTEROBSERV|</w:t>
      </w:r>
    </w:p>
    <w:p>
      <w:pPr>
        <w:pStyle w:val="PreformattedText"/>
        <w:bidi w:val="0"/>
        <w:spacing w:before="0" w:after="0"/>
        <w:jc w:val="left"/>
        <w:rPr/>
      </w:pPr>
      <w:r>
        <w:rPr/>
        <w:t>NR- 12|</w:t>
      </w:r>
    </w:p>
    <w:p>
      <w:pPr>
        <w:pStyle w:val="PreformattedText"/>
        <w:bidi w:val="0"/>
        <w:spacing w:before="0" w:after="0"/>
        <w:jc w:val="left"/>
        <w:rPr/>
      </w:pPr>
      <w:r>
        <w:rPr/>
        <w:t>TC- 0|</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895-7177|</w:t>
      </w:r>
    </w:p>
    <w:p>
      <w:pPr>
        <w:pStyle w:val="PreformattedText"/>
        <w:bidi w:val="0"/>
        <w:spacing w:before="0" w:after="0"/>
        <w:jc w:val="left"/>
        <w:rPr/>
      </w:pPr>
      <w:r>
        <w:rPr/>
        <w:t>J9- MATH COMPUT MODELLING|</w:t>
      </w:r>
    </w:p>
    <w:p>
      <w:pPr>
        <w:pStyle w:val="PreformattedText"/>
        <w:bidi w:val="0"/>
        <w:spacing w:before="0" w:after="0"/>
        <w:jc w:val="left"/>
        <w:rPr/>
      </w:pPr>
      <w:r>
        <w:rPr/>
        <w:t>JI- Math. Comput. Model|</w:t>
      </w:r>
    </w:p>
    <w:p>
      <w:pPr>
        <w:pStyle w:val="PreformattedText"/>
        <w:bidi w:val="0"/>
        <w:spacing w:before="0" w:after="0"/>
        <w:jc w:val="left"/>
        <w:rPr/>
      </w:pPr>
      <w:r>
        <w:rPr/>
        <w:t>PD- OCT|</w:t>
      </w:r>
    </w:p>
    <w:p>
      <w:pPr>
        <w:pStyle w:val="PreformattedText"/>
        <w:bidi w:val="0"/>
        <w:spacing w:before="0" w:after="0"/>
        <w:jc w:val="left"/>
        <w:rPr/>
      </w:pPr>
      <w:r>
        <w:rPr/>
        <w:t>PY- 2006|</w:t>
      </w:r>
    </w:p>
    <w:p>
      <w:pPr>
        <w:pStyle w:val="PreformattedText"/>
        <w:bidi w:val="0"/>
        <w:spacing w:before="0" w:after="0"/>
        <w:jc w:val="left"/>
        <w:rPr/>
      </w:pPr>
      <w:r>
        <w:rPr/>
        <w:t>VL- 44|</w:t>
      </w:r>
    </w:p>
    <w:p>
      <w:pPr>
        <w:pStyle w:val="PreformattedText"/>
        <w:bidi w:val="0"/>
        <w:spacing w:before="0" w:after="0"/>
        <w:jc w:val="left"/>
        <w:rPr/>
      </w:pPr>
      <w:r>
        <w:rPr/>
        <w:t>IS- 7-8|</w:t>
      </w:r>
    </w:p>
    <w:p>
      <w:pPr>
        <w:pStyle w:val="PreformattedText"/>
        <w:bidi w:val="0"/>
        <w:spacing w:before="0" w:after="0"/>
        <w:jc w:val="left"/>
        <w:rPr/>
      </w:pPr>
      <w:r>
        <w:rPr/>
        <w:t>BP- 628|</w:t>
      </w:r>
    </w:p>
    <w:p>
      <w:pPr>
        <w:pStyle w:val="PreformattedText"/>
        <w:bidi w:val="0"/>
        <w:spacing w:before="0" w:after="0"/>
        <w:jc w:val="left"/>
        <w:rPr/>
      </w:pPr>
      <w:r>
        <w:rPr/>
        <w:t>EP- 639|</w:t>
      </w:r>
    </w:p>
    <w:p>
      <w:pPr>
        <w:pStyle w:val="PreformattedText"/>
        <w:bidi w:val="0"/>
        <w:spacing w:before="0" w:after="0"/>
        <w:jc w:val="left"/>
        <w:rPr/>
      </w:pPr>
      <w:r>
        <w:rPr/>
        <w:t>DI- 10.1016/j.mcm.2006.02.001|</w:t>
      </w:r>
    </w:p>
    <w:p>
      <w:pPr>
        <w:pStyle w:val="PreformattedText"/>
        <w:bidi w:val="0"/>
        <w:spacing w:before="0" w:after="0"/>
        <w:jc w:val="left"/>
        <w:rPr/>
      </w:pPr>
      <w:r>
        <w:rPr/>
        <w:t>PG- 12|</w:t>
      </w:r>
    </w:p>
    <w:p>
      <w:pPr>
        <w:pStyle w:val="PreformattedText"/>
        <w:bidi w:val="0"/>
        <w:spacing w:before="0" w:after="0"/>
        <w:jc w:val="left"/>
        <w:rPr/>
      </w:pPr>
      <w:r>
        <w:rPr/>
        <w:t>SC- Computer Science, Interdisciplinary Applications; Computer Science, Software Engineering; Mathematics, Applied|</w:t>
      </w:r>
    </w:p>
    <w:p>
      <w:pPr>
        <w:pStyle w:val="PreformattedText"/>
        <w:bidi w:val="0"/>
        <w:spacing w:before="0" w:after="0"/>
        <w:jc w:val="left"/>
        <w:rPr/>
      </w:pPr>
      <w:r>
        <w:rPr/>
        <w:t>GA- 078EW|</w:t>
      </w:r>
    </w:p>
    <w:p>
      <w:pPr>
        <w:pStyle w:val="PreformattedText"/>
        <w:bidi w:val="0"/>
        <w:spacing w:before="0" w:after="0"/>
        <w:jc w:val="left"/>
        <w:rPr/>
      </w:pPr>
      <w:r>
        <w:rPr/>
        <w:t>JN- MATHEMATICAL AND COMPUTER MODELLING, 2006, V44, N7-8, P628-639|</w:t>
      </w:r>
    </w:p>
    <w:p>
      <w:pPr>
        <w:pStyle w:val="PreformattedText"/>
        <w:bidi w:val="0"/>
        <w:spacing w:before="0" w:after="0"/>
        <w:jc w:val="left"/>
        <w:rPr/>
      </w:pPr>
      <w:r>
        <w:rPr/>
        <w:t>UT- ISI:0002400860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ubiete CL|</w:t>
      </w:r>
    </w:p>
    <w:p>
      <w:pPr>
        <w:pStyle w:val="PreformattedText"/>
        <w:bidi w:val="0"/>
        <w:spacing w:before="0" w:after="0"/>
        <w:jc w:val="left"/>
        <w:rPr/>
      </w:pPr>
      <w:r>
        <w:rPr/>
        <w:t>AF- Zubiete Carlos Leal|</w:t>
      </w:r>
    </w:p>
    <w:p>
      <w:pPr>
        <w:pStyle w:val="PreformattedText"/>
        <w:bidi w:val="0"/>
        <w:spacing w:before="0" w:after="0"/>
        <w:jc w:val="left"/>
        <w:rPr/>
      </w:pPr>
      <w:r>
        <w:rPr/>
        <w:t>TI- An application of co-citation based visualisation techniques in the field of film studies|</w:t>
      </w:r>
    </w:p>
    <w:p>
      <w:pPr>
        <w:pStyle w:val="PreformattedText"/>
        <w:bidi w:val="0"/>
        <w:spacing w:before="0" w:after="0"/>
        <w:jc w:val="left"/>
        <w:rPr/>
      </w:pPr>
      <w:r>
        <w:rPr/>
        <w:t>SO- PROFESIONAL DE LA INFORMACION|</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filmic citation; co-citation; film genre theory; intertextuality; information visualisation|</w:t>
      </w:r>
    </w:p>
    <w:p>
      <w:pPr>
        <w:pStyle w:val="PreformattedText"/>
        <w:bidi w:val="0"/>
        <w:spacing w:before="0" w:after="0"/>
        <w:jc w:val="left"/>
        <w:rPr/>
      </w:pPr>
      <w:r>
        <w:rPr/>
        <w:t>AB- The application of information visualisation techniques to quantitative citation analysis in scientific documents has proved very useful in revealing hidden structures and research trends in several disciplines A similar approach is proposed in the field of Film Studies based on the concept of &lt;&lt; filmic citation &gt;&gt;, understood as an allusion to a different audiovisual text that blends seamlessly into the flow of the cinematographic narrative. Thus, this technique allows the detection of patterns of influence between audiovisual texts. A visual representation of the co-citation data for Classic Holywood films extracted from the IMDb database illustrates the utility of this technique for Film Studies and, particularly, Film Genre Studies|</w:t>
      </w:r>
    </w:p>
    <w:p>
      <w:pPr>
        <w:pStyle w:val="PreformattedText"/>
        <w:bidi w:val="0"/>
        <w:spacing w:before="0" w:after="0"/>
        <w:jc w:val="left"/>
        <w:rPr/>
      </w:pPr>
      <w:r>
        <w:rPr/>
        <w:t>EM- carlos.leal.ext@juntadeandalucia.es|</w:t>
      </w:r>
    </w:p>
    <w:p>
      <w:pPr>
        <w:pStyle w:val="PreformattedText"/>
        <w:bidi w:val="0"/>
        <w:spacing w:before="0" w:after="0"/>
        <w:jc w:val="left"/>
        <w:rPr/>
      </w:pPr>
      <w:r>
        <w:rPr/>
        <w:t>CD- ALTMAN R, 2003, V3, P243, FILM GENRE READER; CARROLL N, 1998, P240, INTERPRETING MOVING; COURSODON JP, 1996, V8, P225, HIST GEN CINE; GARFIELD E, 1981, V42, P5, CURRENT CONTENTS; GENETTE G, 1989, PALIMPSESTOS LIT SEG; IAMPOLSKI M, 1996, TEORIA INTERTEXTUALI; SMALL H, 1974, V4, P17, SCI STUD; STAIGER J, 2003, V3, P185, FILM GENRE READER; STAM R, 2001, TEORIAS CINE INTRO; WALTER JA, 2004, V29, P273, INFORM SYST; WHITE HD, 1998, V49, P327, J AM SOC INFORM SCI|</w:t>
      </w:r>
    </w:p>
    <w:p>
      <w:pPr>
        <w:pStyle w:val="PreformattedText"/>
        <w:bidi w:val="0"/>
        <w:spacing w:before="0" w:after="0"/>
        <w:jc w:val="left"/>
        <w:rPr/>
      </w:pPr>
      <w:r>
        <w:rPr/>
        <w:t>NR- 11|</w:t>
      </w:r>
    </w:p>
    <w:p>
      <w:pPr>
        <w:pStyle w:val="PreformattedText"/>
        <w:bidi w:val="0"/>
        <w:spacing w:before="0" w:after="0"/>
        <w:jc w:val="left"/>
        <w:rPr/>
      </w:pPr>
      <w:r>
        <w:rPr/>
        <w:t>TC- 1|</w:t>
      </w:r>
    </w:p>
    <w:p>
      <w:pPr>
        <w:pStyle w:val="PreformattedText"/>
        <w:bidi w:val="0"/>
        <w:spacing w:before="0" w:after="0"/>
        <w:jc w:val="left"/>
        <w:rPr/>
      </w:pPr>
      <w:r>
        <w:rPr/>
        <w:t>PU- EPI|</w:t>
      </w:r>
    </w:p>
    <w:p>
      <w:pPr>
        <w:pStyle w:val="PreformattedText"/>
        <w:bidi w:val="0"/>
        <w:spacing w:before="0" w:after="0"/>
        <w:jc w:val="left"/>
        <w:rPr/>
      </w:pPr>
      <w:r>
        <w:rPr/>
        <w:t>PI- BARCELONA|</w:t>
      </w:r>
    </w:p>
    <w:p>
      <w:pPr>
        <w:pStyle w:val="PreformattedText"/>
        <w:bidi w:val="0"/>
        <w:spacing w:before="0" w:after="0"/>
        <w:jc w:val="left"/>
        <w:rPr/>
      </w:pPr>
      <w:r>
        <w:rPr/>
        <w:t>PA- APARTADO 32 280, BARCELONA, 08080, SPAIN|</w:t>
      </w:r>
    </w:p>
    <w:p>
      <w:pPr>
        <w:pStyle w:val="PreformattedText"/>
        <w:bidi w:val="0"/>
        <w:spacing w:before="0" w:after="0"/>
        <w:jc w:val="left"/>
        <w:rPr/>
      </w:pPr>
      <w:r>
        <w:rPr/>
        <w:t>SN- 1386-6710|</w:t>
      </w:r>
    </w:p>
    <w:p>
      <w:pPr>
        <w:pStyle w:val="PreformattedText"/>
        <w:bidi w:val="0"/>
        <w:spacing w:before="0" w:after="0"/>
        <w:jc w:val="left"/>
        <w:rPr/>
      </w:pPr>
      <w:r>
        <w:rPr/>
        <w:t>J9- PROF INF|</w:t>
      </w:r>
    </w:p>
    <w:p>
      <w:pPr>
        <w:pStyle w:val="PreformattedText"/>
        <w:bidi w:val="0"/>
        <w:spacing w:before="0" w:after="0"/>
        <w:jc w:val="left"/>
        <w:rPr/>
      </w:pPr>
      <w:r>
        <w:rPr/>
        <w:t>JI- Prof. Inform|</w:t>
      </w:r>
    </w:p>
    <w:p>
      <w:pPr>
        <w:pStyle w:val="PreformattedText"/>
        <w:bidi w:val="0"/>
        <w:spacing w:before="0" w:after="0"/>
        <w:jc w:val="left"/>
        <w:rPr/>
      </w:pPr>
      <w:r>
        <w:rPr/>
        <w:t>PD- JUL-AUG|</w:t>
      </w:r>
    </w:p>
    <w:p>
      <w:pPr>
        <w:pStyle w:val="PreformattedText"/>
        <w:bidi w:val="0"/>
        <w:spacing w:before="0" w:after="0"/>
        <w:jc w:val="left"/>
        <w:rPr/>
      </w:pPr>
      <w:r>
        <w:rPr/>
        <w:t>PY- 2006|</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BP- 251|</w:t>
      </w:r>
    </w:p>
    <w:p>
      <w:pPr>
        <w:pStyle w:val="PreformattedText"/>
        <w:bidi w:val="0"/>
        <w:spacing w:before="0" w:after="0"/>
        <w:jc w:val="left"/>
        <w:rPr/>
      </w:pPr>
      <w:r>
        <w:rPr/>
        <w:t>EP- 257|</w:t>
      </w:r>
    </w:p>
    <w:p>
      <w:pPr>
        <w:pStyle w:val="PreformattedText"/>
        <w:bidi w:val="0"/>
        <w:spacing w:before="0" w:after="0"/>
        <w:jc w:val="left"/>
        <w:rPr/>
      </w:pPr>
      <w:r>
        <w:rPr/>
        <w:t>PG- 7|</w:t>
      </w:r>
    </w:p>
    <w:p>
      <w:pPr>
        <w:pStyle w:val="PreformattedText"/>
        <w:bidi w:val="0"/>
        <w:spacing w:before="0" w:after="0"/>
        <w:jc w:val="left"/>
        <w:rPr/>
      </w:pPr>
      <w:r>
        <w:rPr/>
        <w:t>SC- Information Science &amp; Library Science|</w:t>
      </w:r>
    </w:p>
    <w:p>
      <w:pPr>
        <w:pStyle w:val="PreformattedText"/>
        <w:bidi w:val="0"/>
        <w:spacing w:before="0" w:after="0"/>
        <w:jc w:val="left"/>
        <w:rPr/>
      </w:pPr>
      <w:r>
        <w:rPr/>
        <w:t>GA- 072TR|</w:t>
      </w:r>
    </w:p>
    <w:p>
      <w:pPr>
        <w:pStyle w:val="PreformattedText"/>
        <w:bidi w:val="0"/>
        <w:spacing w:before="0" w:after="0"/>
        <w:jc w:val="left"/>
        <w:rPr/>
      </w:pPr>
      <w:r>
        <w:rPr/>
        <w:t>JN- PROFESIONAL DE LA INFORMACION, 2006, V15, N4, P251-257|</w:t>
      </w:r>
    </w:p>
    <w:p>
      <w:pPr>
        <w:pStyle w:val="PreformattedText"/>
        <w:bidi w:val="0"/>
        <w:spacing w:before="0" w:after="0"/>
        <w:jc w:val="left"/>
        <w:rPr/>
      </w:pPr>
      <w:r>
        <w:rPr/>
        <w:t>UT- ISI:0002396964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e Moya-Anegon F; Vargas-Quesada B; Chinchilla-Rodriguez Z; Corera-Alvarez E; Gonzalez-Molina A; Munoz-Fernandez FJ; Herrero-Solana V|</w:t>
      </w:r>
    </w:p>
    <w:p>
      <w:pPr>
        <w:pStyle w:val="PreformattedText"/>
        <w:bidi w:val="0"/>
        <w:spacing w:before="0" w:after="0"/>
        <w:jc w:val="left"/>
        <w:rPr/>
      </w:pPr>
      <w:r>
        <w:rPr/>
        <w:t>AF- de Moya-Anegon Felix; Vargas-Quesada, Benjamin; Chinchilla-Rodriguez, Zaida; Corera-Alvarez, Elena; Gonzalez-Molina, Antonio; Munoz-Fernandez, Francisco Jose; Herrero-Solana, Victor|</w:t>
      </w:r>
    </w:p>
    <w:p>
      <w:pPr>
        <w:pStyle w:val="PreformattedText"/>
        <w:bidi w:val="0"/>
        <w:spacing w:before="0" w:after="0"/>
        <w:jc w:val="left"/>
        <w:rPr/>
      </w:pPr>
      <w:r>
        <w:rPr/>
        <w:t>TI- Visualizing and analyzing the Spanish science structure: ISI Web of science 1990-2005|</w:t>
      </w:r>
    </w:p>
    <w:p>
      <w:pPr>
        <w:pStyle w:val="PreformattedText"/>
        <w:bidi w:val="0"/>
        <w:spacing w:before="0" w:after="0"/>
        <w:jc w:val="left"/>
        <w:rPr/>
      </w:pPr>
      <w:r>
        <w:rPr/>
        <w:t>SO- PROFESIONAL DE LA INFORMACION|</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information visualization; domain analysis; scientific output; cocitation; Spain|</w:t>
      </w:r>
    </w:p>
    <w:p>
      <w:pPr>
        <w:pStyle w:val="PreformattedText"/>
        <w:bidi w:val="0"/>
        <w:spacing w:before="0" w:after="0"/>
        <w:jc w:val="left"/>
        <w:rPr/>
      </w:pPr>
      <w:r>
        <w:rPr/>
        <w:t>ID- AUTHOR COCITATION ANALYSIS; CITATION; NETWORKS; DOMAINS; GRAPHS; MAPS|</w:t>
      </w:r>
    </w:p>
    <w:p>
      <w:pPr>
        <w:pStyle w:val="PreformattedText"/>
        <w:bidi w:val="0"/>
        <w:spacing w:before="0" w:after="0"/>
        <w:jc w:val="left"/>
        <w:rPr/>
      </w:pPr>
      <w:r>
        <w:rPr/>
        <w:t>AB- This article presents the structure of Spanish science from 1990 to 2005. Based on ISI subject-category co-citation, including natural sciences, social sciences and arts &amp; humanities, and combining both social network analysis (SNA) and pruning algorithms such as pathfinder-networks (Pfnet) and other information layout algorithms like Kama-dada-Kawai's, the basic structure of Spanish science is shown through its essential relations. The results are bibliometric-maps (scientograms) revealing the macrostructure, microstructure and the backbone of Spanish science and making possible its analysis and explanation|</w:t>
      </w:r>
    </w:p>
    <w:p>
      <w:pPr>
        <w:pStyle w:val="PreformattedText"/>
        <w:bidi w:val="0"/>
        <w:spacing w:before="0" w:after="0"/>
        <w:jc w:val="left"/>
        <w:rPr/>
      </w:pPr>
      <w:r>
        <w:rPr/>
        <w:t>EM- felix@ugr.es benjamin.vargas@uah.es zchinchi@ugr.es ecorera@ugr.es agmo@ugr.es franjo@ugr.es victorhs@ugr.es|</w:t>
      </w:r>
    </w:p>
    <w:p>
      <w:pPr>
        <w:pStyle w:val="PreformattedText"/>
        <w:bidi w:val="0"/>
        <w:spacing w:before="0" w:after="0"/>
        <w:jc w:val="left"/>
        <w:rPr/>
      </w:pPr>
      <w:r>
        <w:rPr/>
        <w:t>CD- *COM EUR, 2003, 3 EUR REP SCI TECHN; *GRUP SCIM, ATL SCI; BORGATTI SP, 1999, V21, P375, SOC NETWORKS; BORNER K, 2003, V37, P179, ANNU REV INFORM SCI; BOYACK KW, 2005, V64, P351, SCIENTOMETRICS; BRANDENBURG FJ, 1995, P87, LECT NOTES COMPUTER; BUSH V, 1945, V176, P101, ATLANTIC MONTHLY; CHEN CM, 1998, V10, P107, INTERACT COMPUT; COSTA J, 1998, ESQUEMATICA VISUALIZ; CROSBY AW, 1997, MEASURE REALITY QUAN; DEMOYAANEGON F, 2005, V41, INFORM PROCESSING MA; DING Y, 1999, V25, P67, J INFORM SCI; EADES P, 1984, V42, P149, C NUMERANTIUM; EISEMBERG JD, 2002, SVG ESSENTIALS; FRUCHTERMAN T, 1991, V21, SOFTWARE PRACTICE EX; GARFIELD E, 1964, USE CITATION DATA WR; GARFIELD E, 1994, V7, P5, CURRENT CONTENTS SOC; GEROIMENKO V, 2005, VISUALIZING INFORM U; HJORLAND B, 1995, V46, P400, J AM SOC INFORM SCI; KAMADA T, 1989, V31, P7, INFORM PROCESS LETT; KLOVDAHL AS, 1981, V3, P197, SOC NETWORKS; KOHONEN T, 1985, V73, P IEEE; KOHONEN T, 1997, SELF ORG MAPS; LEWISBECK MS, 1994, FACTOR ANAL RELATED; LEYDESDORFF L, IN PRESS J AM SOC IN; LEYDESDORFF L, 2004, V60, P371, J DOC; LEYDESDORFF L, 2004, V60, P159, SCIENTOMETRICS; MOYAANEGON F, 1998, V42, P229, SCIENTOMETRICS; MOYAANEGON F, 2004, V61, P129, SCIENTOMETRICS; SALTON G, 1979, V22, P146, IEEE T PROF COMMUN; SAMOYLENKO I, IN PRESS J AM SOC IN; SCHVANEVELDT RW, 1990, PATHFINDER ASS NETWO; SMALL H, 1985, V11, P147, J INFORM SCI; SMALL H, 2000, WEB KNOWLEDGE FESTSC; TUFTE ER, 1994, ENVISIONING INFORM; VARGASQUESADA B, 2005, THESIS GRANADA; WASSERMAN S, 1998, SOCIAL NETWORK ANAL; WHITE HD, 2003, V54, P423, J AM SOC INF SCI TEC|</w:t>
      </w:r>
    </w:p>
    <w:p>
      <w:pPr>
        <w:pStyle w:val="PreformattedText"/>
        <w:bidi w:val="0"/>
        <w:spacing w:before="0" w:after="0"/>
        <w:jc w:val="left"/>
        <w:rPr/>
      </w:pPr>
      <w:r>
        <w:rPr/>
        <w:t>NR- 38|</w:t>
      </w:r>
    </w:p>
    <w:p>
      <w:pPr>
        <w:pStyle w:val="PreformattedText"/>
        <w:bidi w:val="0"/>
        <w:spacing w:before="0" w:after="0"/>
        <w:jc w:val="left"/>
        <w:rPr/>
      </w:pPr>
      <w:r>
        <w:rPr/>
        <w:t>TC- 1|</w:t>
      </w:r>
    </w:p>
    <w:p>
      <w:pPr>
        <w:pStyle w:val="PreformattedText"/>
        <w:bidi w:val="0"/>
        <w:spacing w:before="0" w:after="0"/>
        <w:jc w:val="left"/>
        <w:rPr/>
      </w:pPr>
      <w:r>
        <w:rPr/>
        <w:t>PU- EPI|</w:t>
      </w:r>
    </w:p>
    <w:p>
      <w:pPr>
        <w:pStyle w:val="PreformattedText"/>
        <w:bidi w:val="0"/>
        <w:spacing w:before="0" w:after="0"/>
        <w:jc w:val="left"/>
        <w:rPr/>
      </w:pPr>
      <w:r>
        <w:rPr/>
        <w:t>PI- BARCELONA|</w:t>
      </w:r>
    </w:p>
    <w:p>
      <w:pPr>
        <w:pStyle w:val="PreformattedText"/>
        <w:bidi w:val="0"/>
        <w:spacing w:before="0" w:after="0"/>
        <w:jc w:val="left"/>
        <w:rPr/>
      </w:pPr>
      <w:r>
        <w:rPr/>
        <w:t>PA- APARTADO 32 280, BARCELONA, 08080, SPAIN|</w:t>
      </w:r>
    </w:p>
    <w:p>
      <w:pPr>
        <w:pStyle w:val="PreformattedText"/>
        <w:bidi w:val="0"/>
        <w:spacing w:before="0" w:after="0"/>
        <w:jc w:val="left"/>
        <w:rPr/>
      </w:pPr>
      <w:r>
        <w:rPr/>
        <w:t>SN- 1386-6710|</w:t>
      </w:r>
    </w:p>
    <w:p>
      <w:pPr>
        <w:pStyle w:val="PreformattedText"/>
        <w:bidi w:val="0"/>
        <w:spacing w:before="0" w:after="0"/>
        <w:jc w:val="left"/>
        <w:rPr/>
      </w:pPr>
      <w:r>
        <w:rPr/>
        <w:t>J9- PROF INF|</w:t>
      </w:r>
    </w:p>
    <w:p>
      <w:pPr>
        <w:pStyle w:val="PreformattedText"/>
        <w:bidi w:val="0"/>
        <w:spacing w:before="0" w:after="0"/>
        <w:jc w:val="left"/>
        <w:rPr/>
      </w:pPr>
      <w:r>
        <w:rPr/>
        <w:t>JI- Prof. Inform|</w:t>
      </w:r>
    </w:p>
    <w:p>
      <w:pPr>
        <w:pStyle w:val="PreformattedText"/>
        <w:bidi w:val="0"/>
        <w:spacing w:before="0" w:after="0"/>
        <w:jc w:val="left"/>
        <w:rPr/>
      </w:pPr>
      <w:r>
        <w:rPr/>
        <w:t>PD- JUL-AUG|</w:t>
      </w:r>
    </w:p>
    <w:p>
      <w:pPr>
        <w:pStyle w:val="PreformattedText"/>
        <w:bidi w:val="0"/>
        <w:spacing w:before="0" w:after="0"/>
        <w:jc w:val="left"/>
        <w:rPr/>
      </w:pPr>
      <w:r>
        <w:rPr/>
        <w:t>PY- 2006|</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BP- 258|</w:t>
      </w:r>
    </w:p>
    <w:p>
      <w:pPr>
        <w:pStyle w:val="PreformattedText"/>
        <w:bidi w:val="0"/>
        <w:spacing w:before="0" w:after="0"/>
        <w:jc w:val="left"/>
        <w:rPr/>
      </w:pPr>
      <w:r>
        <w:rPr/>
        <w:t>EP- 269|</w:t>
      </w:r>
    </w:p>
    <w:p>
      <w:pPr>
        <w:pStyle w:val="PreformattedText"/>
        <w:bidi w:val="0"/>
        <w:spacing w:before="0" w:after="0"/>
        <w:jc w:val="left"/>
        <w:rPr/>
      </w:pPr>
      <w:r>
        <w:rPr/>
        <w:t>PG- 1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072TR|</w:t>
      </w:r>
    </w:p>
    <w:p>
      <w:pPr>
        <w:pStyle w:val="PreformattedText"/>
        <w:bidi w:val="0"/>
        <w:spacing w:before="0" w:after="0"/>
        <w:jc w:val="left"/>
        <w:rPr/>
      </w:pPr>
      <w:r>
        <w:rPr/>
        <w:t>JN- PROFESIONAL DE LA INFORMACION, 2006, V15, N4, P258-269|</w:t>
      </w:r>
    </w:p>
    <w:p>
      <w:pPr>
        <w:pStyle w:val="PreformattedText"/>
        <w:bidi w:val="0"/>
        <w:spacing w:before="0" w:after="0"/>
        <w:jc w:val="left"/>
        <w:rPr/>
      </w:pPr>
      <w:r>
        <w:rPr/>
        <w:t>UT- ISI:0002396964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Ortega JL; Aguillo I|</w:t>
      </w:r>
    </w:p>
    <w:p>
      <w:pPr>
        <w:pStyle w:val="PreformattedText"/>
        <w:bidi w:val="0"/>
        <w:spacing w:before="0" w:after="0"/>
        <w:jc w:val="left"/>
        <w:rPr/>
      </w:pPr>
      <w:r>
        <w:rPr/>
        <w:t>AF- Ortega Jose Luis; Aguillo, Isidro|</w:t>
      </w:r>
    </w:p>
    <w:p>
      <w:pPr>
        <w:pStyle w:val="PreformattedText"/>
        <w:bidi w:val="0"/>
        <w:spacing w:before="0" w:after="0"/>
        <w:jc w:val="left"/>
        <w:rPr/>
      </w:pPr>
      <w:r>
        <w:rPr/>
        <w:t>TI- Co-link analysis: a theoretical approach|</w:t>
      </w:r>
    </w:p>
    <w:p>
      <w:pPr>
        <w:pStyle w:val="PreformattedText"/>
        <w:bidi w:val="0"/>
        <w:spacing w:before="0" w:after="0"/>
        <w:jc w:val="left"/>
        <w:rPr/>
      </w:pPr>
      <w:r>
        <w:rPr/>
        <w:t>SO- PROFESIONAL DE LA INFORMACION|</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DE- Webometrics; co-link analysis; information visualisation; maps of science; multidimensional scaling; search engines|</w:t>
      </w:r>
    </w:p>
    <w:p>
      <w:pPr>
        <w:pStyle w:val="PreformattedText"/>
        <w:bidi w:val="0"/>
        <w:spacing w:before="0" w:after="0"/>
        <w:jc w:val="left"/>
        <w:rPr/>
      </w:pPr>
      <w:r>
        <w:rPr/>
        <w:t>ID- AUTHOR COCITATION ANALYSIS; SIMILARITY; SPACE|</w:t>
      </w:r>
    </w:p>
    <w:p>
      <w:pPr>
        <w:pStyle w:val="PreformattedText"/>
        <w:bidi w:val="0"/>
        <w:spacing w:before="0" w:after="0"/>
        <w:jc w:val="left"/>
        <w:rPr/>
      </w:pPr>
      <w:r>
        <w:rPr/>
        <w:t>AB- This work provides a theoretical and practical walk-through of Co-link Analysis, one of the classic techniques for information visualisation that serves as a tool for constructing Maps of Science in Webometrics An analysis is offered of the steps to be followed, the most suitable data resources, the different kinds of matrices, and how these have to be processed. The results permit distinguishing between the different steps taken and the differences in processing these matrices. The study finds that asymmetrical matrices provide more information than symmetrical ones, that there is greater discrimination with the cosine than with the correlation, and that crawlers obtain more accurate information than search engines|</w:t>
      </w:r>
    </w:p>
    <w:p>
      <w:pPr>
        <w:pStyle w:val="PreformattedText"/>
        <w:bidi w:val="0"/>
        <w:spacing w:before="0" w:after="0"/>
        <w:jc w:val="left"/>
        <w:rPr/>
      </w:pPr>
      <w:r>
        <w:rPr/>
        <w:t>C1- Cindoc CSIC, Grp Invest Cibermetria, Madrid 28002, Spain|</w:t>
      </w:r>
    </w:p>
    <w:p>
      <w:pPr>
        <w:pStyle w:val="PreformattedText"/>
        <w:bidi w:val="0"/>
        <w:spacing w:before="0" w:after="0"/>
        <w:jc w:val="left"/>
        <w:rPr/>
      </w:pPr>
      <w:r>
        <w:rPr/>
        <w:t>RP- Ortega, JL, Cindoc CSIC, Grp Invest Cibermetria, Joaquin Costa,22, Madrid 28002, Spain|</w:t>
      </w:r>
    </w:p>
    <w:p>
      <w:pPr>
        <w:pStyle w:val="PreformattedText"/>
        <w:bidi w:val="0"/>
        <w:spacing w:before="0" w:after="0"/>
        <w:jc w:val="left"/>
        <w:rPr/>
      </w:pPr>
      <w:r>
        <w:rPr/>
        <w:t>EM- jortega@cindoc.csic.es isidro@cindoc.csic.es|</w:t>
      </w:r>
    </w:p>
    <w:p>
      <w:pPr>
        <w:pStyle w:val="PreformattedText"/>
        <w:bidi w:val="0"/>
        <w:spacing w:before="0" w:after="0"/>
        <w:jc w:val="left"/>
        <w:rPr/>
      </w:pPr>
      <w:r>
        <w:rPr/>
        <w:t>CD- AGUILLO I, 2005, 9 JORN ESP DOC; AHLGREN P, 2003, V54, P550, J AM SOC INF SCI TEC; ANEGON FM, 2005, V41, P1520, INFORM PROCESSING MA; ARROYO N, 2004, METHODS HERRAMIENTAS; BARILAN J, 1998, V1, CYBERMETRICS; BARILAN J, 2005, V9, P1, CYBERMETRICS; BENSMAN SJ, 2004, V55, P935, J AM SOC INF SCI TEC; BOUDOURIDES M, 2000, TRIPL HEL C; CHAKRABARTI S, 2002, MINING WEB KNOWLEDGE; COTHEY V, 2004, V55, P1228, J AM SOC INF SCI TEC; FABAPEREZ C, 2004, FUNDAMENTOS TECNICAS; GAIRIN JMR, 1997, V20, P175, REV ESP DOC CIENT; HERREROSOLANA V, 2004, V33, CIENCIA INFORM; JACCARD P, 1912, V11, P37, NEW PHYTOL; JIMENEZ AC, 1993, V2, B DIGITAL FH; KRUSKAL JB, 1964, V29, P1, PSYCHOMETRIKA; LARSON R, 1996, P71, P 59 ANN M AM SOC IN; LARSON RRR, 2005, TERM WEIGHTING RANKI; LEYDESDORFF L, 2005, V56, P769, J AM SOC INF SCI TEC; LEYDESDORFF L, 2006, IN PRESS J AM SOC IN; MCCAIN KW, 1990, V41, P433, J AM SOC INFORM SCI; ORTEGA JL, 2006, J INFORM SCI; PRIEGO JLO, 2005, P 10 INT C INT SOC; PRIEGO JLO, 2006, IN PRESS J AM SOC IN; PRIME C, 2002, V54, P291, SCIENTOMETRICS; RORVIG M, 1999, V50, P639, J AM SOC INFORM SCI; ROUSSEAU R, 1997, V1, P1, CYBERMETRICS; ROUSSEAU R, 1998, P2, CYBERMETRICS; SALTON G, 1971, AUTOMATIC DOCUMENT P; SALTON G, 1975, V18, P613, COMMUN ACM; SMALL H, 1974, V4, P17, SCI STUD; SMALL H, 2003, V54, P394, J AM SOC INF SCI TEC; SMALL HG, 1978, V8, P327, SOC STUD SCI; SNEATH P, 1973, NUMERICAL TAXONOMY; SPARCKJONES K, 1972, V28, P111, J DOC; THELWALL M, 2001, P1, CYBERMETRICS|</w:t>
      </w:r>
    </w:p>
    <w:p>
      <w:pPr>
        <w:pStyle w:val="PreformattedText"/>
        <w:bidi w:val="0"/>
        <w:spacing w:before="0" w:after="0"/>
        <w:jc w:val="left"/>
        <w:rPr/>
      </w:pPr>
      <w:r>
        <w:rPr/>
        <w:t>NR- 36|</w:t>
      </w:r>
    </w:p>
    <w:p>
      <w:pPr>
        <w:pStyle w:val="PreformattedText"/>
        <w:bidi w:val="0"/>
        <w:spacing w:before="0" w:after="0"/>
        <w:jc w:val="left"/>
        <w:rPr/>
      </w:pPr>
      <w:r>
        <w:rPr/>
        <w:t>TC- 2|</w:t>
      </w:r>
    </w:p>
    <w:p>
      <w:pPr>
        <w:pStyle w:val="PreformattedText"/>
        <w:bidi w:val="0"/>
        <w:spacing w:before="0" w:after="0"/>
        <w:jc w:val="left"/>
        <w:rPr/>
      </w:pPr>
      <w:r>
        <w:rPr/>
        <w:t>PU- EPI|</w:t>
      </w:r>
    </w:p>
    <w:p>
      <w:pPr>
        <w:pStyle w:val="PreformattedText"/>
        <w:bidi w:val="0"/>
        <w:spacing w:before="0" w:after="0"/>
        <w:jc w:val="left"/>
        <w:rPr/>
      </w:pPr>
      <w:r>
        <w:rPr/>
        <w:t>PI- BARCELONA|</w:t>
      </w:r>
    </w:p>
    <w:p>
      <w:pPr>
        <w:pStyle w:val="PreformattedText"/>
        <w:bidi w:val="0"/>
        <w:spacing w:before="0" w:after="0"/>
        <w:jc w:val="left"/>
        <w:rPr/>
      </w:pPr>
      <w:r>
        <w:rPr/>
        <w:t>PA- APARTADO 32 280, BARCELONA, 08080, SPAIN|</w:t>
      </w:r>
    </w:p>
    <w:p>
      <w:pPr>
        <w:pStyle w:val="PreformattedText"/>
        <w:bidi w:val="0"/>
        <w:spacing w:before="0" w:after="0"/>
        <w:jc w:val="left"/>
        <w:rPr/>
      </w:pPr>
      <w:r>
        <w:rPr/>
        <w:t>SN- 1386-6710|</w:t>
      </w:r>
    </w:p>
    <w:p>
      <w:pPr>
        <w:pStyle w:val="PreformattedText"/>
        <w:bidi w:val="0"/>
        <w:spacing w:before="0" w:after="0"/>
        <w:jc w:val="left"/>
        <w:rPr/>
      </w:pPr>
      <w:r>
        <w:rPr/>
        <w:t>J9- PROF INF|</w:t>
      </w:r>
    </w:p>
    <w:p>
      <w:pPr>
        <w:pStyle w:val="PreformattedText"/>
        <w:bidi w:val="0"/>
        <w:spacing w:before="0" w:after="0"/>
        <w:jc w:val="left"/>
        <w:rPr/>
      </w:pPr>
      <w:r>
        <w:rPr/>
        <w:t>JI- Prof. Inform|</w:t>
      </w:r>
    </w:p>
    <w:p>
      <w:pPr>
        <w:pStyle w:val="PreformattedText"/>
        <w:bidi w:val="0"/>
        <w:spacing w:before="0" w:after="0"/>
        <w:jc w:val="left"/>
        <w:rPr/>
      </w:pPr>
      <w:r>
        <w:rPr/>
        <w:t>PD- JUL-AUG|</w:t>
      </w:r>
    </w:p>
    <w:p>
      <w:pPr>
        <w:pStyle w:val="PreformattedText"/>
        <w:bidi w:val="0"/>
        <w:spacing w:before="0" w:after="0"/>
        <w:jc w:val="left"/>
        <w:rPr/>
      </w:pPr>
      <w:r>
        <w:rPr/>
        <w:t>PY- 2006|</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BP- 270|</w:t>
      </w:r>
    </w:p>
    <w:p>
      <w:pPr>
        <w:pStyle w:val="PreformattedText"/>
        <w:bidi w:val="0"/>
        <w:spacing w:before="0" w:after="0"/>
        <w:jc w:val="left"/>
        <w:rPr/>
      </w:pPr>
      <w:r>
        <w:rPr/>
        <w:t>EP- 277|</w:t>
      </w:r>
    </w:p>
    <w:p>
      <w:pPr>
        <w:pStyle w:val="PreformattedText"/>
        <w:bidi w:val="0"/>
        <w:spacing w:before="0" w:after="0"/>
        <w:jc w:val="left"/>
        <w:rPr/>
      </w:pPr>
      <w:r>
        <w:rPr/>
        <w:t>PG- 8|</w:t>
      </w:r>
    </w:p>
    <w:p>
      <w:pPr>
        <w:pStyle w:val="PreformattedText"/>
        <w:bidi w:val="0"/>
        <w:spacing w:before="0" w:after="0"/>
        <w:jc w:val="left"/>
        <w:rPr/>
      </w:pPr>
      <w:r>
        <w:rPr/>
        <w:t>SC- Information Science &amp; Library Science|</w:t>
      </w:r>
    </w:p>
    <w:p>
      <w:pPr>
        <w:pStyle w:val="PreformattedText"/>
        <w:bidi w:val="0"/>
        <w:spacing w:before="0" w:after="0"/>
        <w:jc w:val="left"/>
        <w:rPr/>
      </w:pPr>
      <w:r>
        <w:rPr/>
        <w:t>GA- 072TR|</w:t>
      </w:r>
    </w:p>
    <w:p>
      <w:pPr>
        <w:pStyle w:val="PreformattedText"/>
        <w:bidi w:val="0"/>
        <w:spacing w:before="0" w:after="0"/>
        <w:jc w:val="left"/>
        <w:rPr/>
      </w:pPr>
      <w:r>
        <w:rPr/>
        <w:t>JN- PROFESIONAL DE LA INFORMACION, 2006, V15, N4, P270-277|</w:t>
      </w:r>
    </w:p>
    <w:p>
      <w:pPr>
        <w:pStyle w:val="PreformattedText"/>
        <w:bidi w:val="0"/>
        <w:spacing w:before="0" w:after="0"/>
        <w:jc w:val="left"/>
        <w:rPr/>
      </w:pPr>
      <w:r>
        <w:rPr/>
        <w:t>UT- ISI:0002396964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rimes GR; Wen TQ; Mewissen M; Baxter RM; Moodie S; Beattie JS; Ghazal P|</w:t>
      </w:r>
    </w:p>
    <w:p>
      <w:pPr>
        <w:pStyle w:val="PreformattedText"/>
        <w:bidi w:val="0"/>
        <w:spacing w:before="0" w:after="0"/>
        <w:jc w:val="left"/>
        <w:rPr/>
      </w:pPr>
      <w:r>
        <w:rPr/>
        <w:t>AF- Grimes G. R; Wen, T. Q; Mewissen, M; Baxter, R. M; Moodie, S; Beattie, J. S; Ghazal, P|</w:t>
      </w:r>
    </w:p>
    <w:p>
      <w:pPr>
        <w:pStyle w:val="PreformattedText"/>
        <w:bidi w:val="0"/>
        <w:spacing w:before="0" w:after="0"/>
        <w:jc w:val="left"/>
        <w:rPr/>
      </w:pPr>
      <w:r>
        <w:rPr/>
        <w:t>TI- PDQ Wizard: automated prioritization and characterization of gene and protein lists using biomedical literature|</w:t>
      </w:r>
    </w:p>
    <w:p>
      <w:pPr>
        <w:pStyle w:val="PreformattedText"/>
        <w:bidi w:val="0"/>
        <w:spacing w:before="0" w:after="0"/>
        <w:jc w:val="left"/>
        <w:rPr/>
      </w:pPr>
      <w:r>
        <w:rPr/>
        <w:t>SO- BIOINFORMAT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w:t>
      </w:r>
    </w:p>
    <w:p>
      <w:pPr>
        <w:pStyle w:val="PreformattedText"/>
        <w:bidi w:val="0"/>
        <w:spacing w:before="0" w:after="0"/>
        <w:jc w:val="left"/>
        <w:rPr/>
      </w:pPr>
      <w:r>
        <w:rPr/>
        <w:t>AB- PDQ Wizard automates the process of interrogating biomedical references using large lists of genes, proteins or free text. Using the principle of linkage through co-citation biologists can mine PubMed with these proteins or genes to identify relationships within a biological field of interest. In addition, PDQ Wizard provides novel features to define more specific relationships, highlight key publications describing those activities and relationships, and enhance protein queries. PDQ Wizard also outputs a metric that can be used for prioritization of genes and proteins for further research|</w:t>
      </w:r>
    </w:p>
    <w:p>
      <w:pPr>
        <w:pStyle w:val="PreformattedText"/>
        <w:bidi w:val="0"/>
        <w:spacing w:before="0" w:after="0"/>
        <w:jc w:val="left"/>
        <w:rPr/>
      </w:pPr>
      <w:r>
        <w:rPr/>
        <w:t>C1- Univ Edinburgh, Scottish Ctr Genomic Technol &amp; Informat, Edinburgh EH16 4SB, Midlothian, Scotland; Natl E Sci Ctr, eDIKT Programme, Edinburgh EH8 9AA, Midlothian, Scotland; Univ Edinburgh, Edinburgh Parallel Comp Ctr, Edinburgh EH9 3JZ, Midlothian, Scotland|</w:t>
      </w:r>
    </w:p>
    <w:p>
      <w:pPr>
        <w:pStyle w:val="PreformattedText"/>
        <w:bidi w:val="0"/>
        <w:spacing w:before="0" w:after="0"/>
        <w:jc w:val="left"/>
        <w:rPr/>
      </w:pPr>
      <w:r>
        <w:rPr/>
        <w:t>RP- Grimes, GR, Univ Edinburgh, Scottish Ctr Genomic Technol &amp; Informat, 49 Little France Crecent, Edinburgh EH16 4SB, Midlothian, Scotland|</w:t>
      </w:r>
    </w:p>
    <w:p>
      <w:pPr>
        <w:pStyle w:val="PreformattedText"/>
        <w:bidi w:val="0"/>
        <w:spacing w:before="0" w:after="0"/>
        <w:jc w:val="left"/>
        <w:rPr/>
      </w:pPr>
      <w:r>
        <w:rPr/>
        <w:t>EM- Graeme.Grimes@ed.ac.uk|</w:t>
      </w:r>
    </w:p>
    <w:p>
      <w:pPr>
        <w:pStyle w:val="PreformattedText"/>
        <w:bidi w:val="0"/>
        <w:spacing w:before="0" w:after="0"/>
        <w:jc w:val="left"/>
        <w:rPr/>
      </w:pPr>
      <w:r>
        <w:rPr/>
        <w:t>CD- BAIROCH A, 2005, V33, P154, NUCLEIC ACIDS RES; KOROTKIY M, 2004, V20, P1980, BIOINFORMATICS; MAGLOTT D, 2005, V33, D54, NUCLEIC ACIDS RES; MARCOTTE E, 2001, V2, P363, BRIEF BIOINFORM; PEARSON H, 2001, V411, P631, NATURE; RUBINSTEIN R, 2005, V6, ARTN 12, BMC BIOINFORMATICS; WHEELER DL, 2005, V33, D39, NUCLEIC ACIDS RES|</w:t>
      </w:r>
    </w:p>
    <w:p>
      <w:pPr>
        <w:pStyle w:val="PreformattedText"/>
        <w:bidi w:val="0"/>
        <w:spacing w:before="0" w:after="0"/>
        <w:jc w:val="left"/>
        <w:rPr/>
      </w:pPr>
      <w:r>
        <w:rPr/>
        <w:t>NR- 7|</w:t>
      </w:r>
    </w:p>
    <w:p>
      <w:pPr>
        <w:pStyle w:val="PreformattedText"/>
        <w:bidi w:val="0"/>
        <w:spacing w:before="0" w:after="0"/>
        <w:jc w:val="left"/>
        <w:rPr/>
      </w:pPr>
      <w:r>
        <w:rPr/>
        <w:t>TC- 7|</w:t>
      </w:r>
    </w:p>
    <w:p>
      <w:pPr>
        <w:pStyle w:val="PreformattedText"/>
        <w:bidi w:val="0"/>
        <w:spacing w:before="0" w:after="0"/>
        <w:jc w:val="left"/>
        <w:rPr/>
      </w:pPr>
      <w:r>
        <w:rPr/>
        <w:t>PU- OXFORD UNIV PRESS|</w:t>
      </w:r>
    </w:p>
    <w:p>
      <w:pPr>
        <w:pStyle w:val="PreformattedText"/>
        <w:bidi w:val="0"/>
        <w:spacing w:before="0" w:after="0"/>
        <w:jc w:val="left"/>
        <w:rPr/>
      </w:pPr>
      <w:r>
        <w:rPr/>
        <w:t>PI- OXFORD|</w:t>
      </w:r>
    </w:p>
    <w:p>
      <w:pPr>
        <w:pStyle w:val="PreformattedText"/>
        <w:bidi w:val="0"/>
        <w:spacing w:before="0" w:after="0"/>
        <w:jc w:val="left"/>
        <w:rPr/>
      </w:pPr>
      <w:r>
        <w:rPr/>
        <w:t>PA- GREAT CLARENDON ST, OXFORD OX2 6DP, ENGLAND|</w:t>
      </w:r>
    </w:p>
    <w:p>
      <w:pPr>
        <w:pStyle w:val="PreformattedText"/>
        <w:bidi w:val="0"/>
        <w:spacing w:before="0" w:after="0"/>
        <w:jc w:val="left"/>
        <w:rPr/>
      </w:pPr>
      <w:r>
        <w:rPr/>
        <w:t>SN- 1367-4803|</w:t>
      </w:r>
    </w:p>
    <w:p>
      <w:pPr>
        <w:pStyle w:val="PreformattedText"/>
        <w:bidi w:val="0"/>
        <w:spacing w:before="0" w:after="0"/>
        <w:jc w:val="left"/>
        <w:rPr/>
      </w:pPr>
      <w:r>
        <w:rPr/>
        <w:t>J9- BIOINFORMATICS|</w:t>
      </w:r>
    </w:p>
    <w:p>
      <w:pPr>
        <w:pStyle w:val="PreformattedText"/>
        <w:bidi w:val="0"/>
        <w:spacing w:before="0" w:after="0"/>
        <w:jc w:val="left"/>
        <w:rPr/>
      </w:pPr>
      <w:r>
        <w:rPr/>
        <w:t>JI- Bioinformatics|</w:t>
      </w:r>
    </w:p>
    <w:p>
      <w:pPr>
        <w:pStyle w:val="PreformattedText"/>
        <w:bidi w:val="0"/>
        <w:spacing w:before="0" w:after="0"/>
        <w:jc w:val="left"/>
        <w:rPr/>
      </w:pPr>
      <w:r>
        <w:rPr/>
        <w:t>PD- AUG 15|</w:t>
      </w:r>
    </w:p>
    <w:p>
      <w:pPr>
        <w:pStyle w:val="PreformattedText"/>
        <w:bidi w:val="0"/>
        <w:spacing w:before="0" w:after="0"/>
        <w:jc w:val="left"/>
        <w:rPr/>
      </w:pPr>
      <w:r>
        <w:rPr/>
        <w:t>PY- 2006|</w:t>
      </w:r>
    </w:p>
    <w:p>
      <w:pPr>
        <w:pStyle w:val="PreformattedText"/>
        <w:bidi w:val="0"/>
        <w:spacing w:before="0" w:after="0"/>
        <w:jc w:val="left"/>
        <w:rPr/>
      </w:pPr>
      <w:r>
        <w:rPr/>
        <w:t>VL- 22|</w:t>
      </w:r>
    </w:p>
    <w:p>
      <w:pPr>
        <w:pStyle w:val="PreformattedText"/>
        <w:bidi w:val="0"/>
        <w:spacing w:before="0" w:after="0"/>
        <w:jc w:val="left"/>
        <w:rPr/>
      </w:pPr>
      <w:r>
        <w:rPr/>
        <w:t>IS- 16|</w:t>
      </w:r>
    </w:p>
    <w:p>
      <w:pPr>
        <w:pStyle w:val="PreformattedText"/>
        <w:bidi w:val="0"/>
        <w:spacing w:before="0" w:after="0"/>
        <w:jc w:val="left"/>
        <w:rPr/>
      </w:pPr>
      <w:r>
        <w:rPr/>
        <w:t>BP- 2055|</w:t>
      </w:r>
    </w:p>
    <w:p>
      <w:pPr>
        <w:pStyle w:val="PreformattedText"/>
        <w:bidi w:val="0"/>
        <w:spacing w:before="0" w:after="0"/>
        <w:jc w:val="left"/>
        <w:rPr/>
      </w:pPr>
      <w:r>
        <w:rPr/>
        <w:t>EP- 2057|</w:t>
      </w:r>
    </w:p>
    <w:p>
      <w:pPr>
        <w:pStyle w:val="PreformattedText"/>
        <w:bidi w:val="0"/>
        <w:spacing w:before="0" w:after="0"/>
        <w:jc w:val="left"/>
        <w:rPr/>
      </w:pPr>
      <w:r>
        <w:rPr/>
        <w:t>DI- 10.1093/bioinformatics/btl342|</w:t>
      </w:r>
    </w:p>
    <w:p>
      <w:pPr>
        <w:pStyle w:val="PreformattedText"/>
        <w:bidi w:val="0"/>
        <w:spacing w:before="0" w:after="0"/>
        <w:jc w:val="left"/>
        <w:rPr/>
      </w:pPr>
      <w:r>
        <w:rPr/>
        <w:t>PG- 3|</w:t>
      </w:r>
    </w:p>
    <w:p>
      <w:pPr>
        <w:pStyle w:val="PreformattedText"/>
        <w:bidi w:val="0"/>
        <w:spacing w:before="0" w:after="0"/>
        <w:jc w:val="left"/>
        <w:rPr/>
      </w:pPr>
      <w:r>
        <w:rPr/>
        <w:t>SC- Biochemical Research Methods; Biotechnology &amp; Applied Microbiology; Computer Science, Interdisciplinary Applications; Mathematical &amp; Computational Biology; Statistics &amp; Probability|</w:t>
      </w:r>
    </w:p>
    <w:p>
      <w:pPr>
        <w:pStyle w:val="PreformattedText"/>
        <w:bidi w:val="0"/>
        <w:spacing w:before="0" w:after="0"/>
        <w:jc w:val="left"/>
        <w:rPr/>
      </w:pPr>
      <w:r>
        <w:rPr/>
        <w:t>GA- 075QL|</w:t>
      </w:r>
    </w:p>
    <w:p>
      <w:pPr>
        <w:pStyle w:val="PreformattedText"/>
        <w:bidi w:val="0"/>
        <w:spacing w:before="0" w:after="0"/>
        <w:jc w:val="left"/>
        <w:rPr/>
      </w:pPr>
      <w:r>
        <w:rPr/>
        <w:t>JN- BIOINFORMATICS, 2006, V22, N16, P2055-2057|</w:t>
      </w:r>
    </w:p>
    <w:p>
      <w:pPr>
        <w:pStyle w:val="PreformattedText"/>
        <w:bidi w:val="0"/>
        <w:spacing w:before="0" w:after="0"/>
        <w:jc w:val="left"/>
        <w:rPr/>
      </w:pPr>
      <w:r>
        <w:rPr/>
        <w:t>UT- ISI:00023990020002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im H; Park HW; Thelwall M|</w:t>
      </w:r>
    </w:p>
    <w:p>
      <w:pPr>
        <w:pStyle w:val="PreformattedText"/>
        <w:bidi w:val="0"/>
        <w:spacing w:before="0" w:after="0"/>
        <w:jc w:val="left"/>
        <w:rPr/>
      </w:pPr>
      <w:r>
        <w:rPr/>
        <w:t>AF- Kim Hyo; Park, Han Woo; Thelwall, Mike|</w:t>
      </w:r>
    </w:p>
    <w:p>
      <w:pPr>
        <w:pStyle w:val="PreformattedText"/>
        <w:bidi w:val="0"/>
        <w:spacing w:before="0" w:after="0"/>
        <w:jc w:val="left"/>
        <w:rPr/>
      </w:pPr>
      <w:r>
        <w:rPr/>
        <w:t>TI- Comparing academic hyperlink structures with journal publishing in Korea - A social network analysis|</w:t>
      </w:r>
    </w:p>
    <w:p>
      <w:pPr>
        <w:pStyle w:val="PreformattedText"/>
        <w:bidi w:val="0"/>
        <w:spacing w:before="0" w:after="0"/>
        <w:jc w:val="left"/>
        <w:rPr/>
      </w:pPr>
      <w:r>
        <w:rPr/>
        <w:t>SO- SCIENCE COMMUNIC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ebometrics; cybermetrics; Web indicators; social network analysis; Korea|</w:t>
      </w:r>
    </w:p>
    <w:p>
      <w:pPr>
        <w:pStyle w:val="PreformattedText"/>
        <w:bidi w:val="0"/>
        <w:spacing w:before="0" w:after="0"/>
        <w:jc w:val="left"/>
        <w:rPr/>
      </w:pPr>
      <w:r>
        <w:rPr/>
        <w:t>ID- WEB IMPACT FACTORS; SCIENCE; COMMUNICATION; COLLABORATION; UNIVERSITIES; ORGANIZATION; INFORMATION; INDICATORS; COCITATION; PATTERNS|</w:t>
      </w:r>
    </w:p>
    <w:p>
      <w:pPr>
        <w:pStyle w:val="PreformattedText"/>
        <w:bidi w:val="0"/>
        <w:spacing w:before="0" w:after="0"/>
        <w:jc w:val="left"/>
        <w:rPr/>
      </w:pPr>
      <w:r>
        <w:rPr/>
        <w:t>AB- This article describes the structure of academic hyperlinks embedded in universities' Web sites hosted in Korea and examines the relationship between the structure of this hyperlink network and the journal publishing of universities. Studying the two phenomena together helps in understanding the changing process of communication created and sustained through traditional and emerging communication media. Four groups with distinctive features were identified. One group (A) was composed of members who had the highest efficiency in terms of the structural whole concept, and they had received the highest number of hyperlinks with other universities. The first group (A) showed high numbers of out-links toward two other groups (C and D). However, one group (C) had a relatively significant number of links to other members in the same group (within-group links), while the other group (D) did not. Analysis confirmed that hyperlink creation and reception correlate with authorship, indicating that expanding one's research identity via hyperlinks might be an indicator of the productiveness of researchers and research institutes|</w:t>
      </w:r>
    </w:p>
    <w:p>
      <w:pPr>
        <w:pStyle w:val="PreformattedText"/>
        <w:bidi w:val="0"/>
        <w:spacing w:before="0" w:after="0"/>
        <w:jc w:val="left"/>
        <w:rPr/>
      </w:pPr>
      <w:r>
        <w:rPr/>
        <w:t>C1- Yeungnam Univ, Dept Media, Gyongsan, South Korea; Ajou Univ, Suwon 443749, South Korea; Wolverhampton Univ, Stat Cybermetr Res Grp, Sch Comp &amp; Informat Technol, Wolverhampton, W Midlands, England|</w:t>
      </w:r>
    </w:p>
    <w:p>
      <w:pPr>
        <w:pStyle w:val="PreformattedText"/>
        <w:bidi w:val="0"/>
        <w:spacing w:before="0" w:after="0"/>
        <w:jc w:val="left"/>
        <w:rPr/>
      </w:pPr>
      <w:r>
        <w:rPr/>
        <w:t>RP- Park, HW, Yeungnam Univ, Dept Media, Gyongsan, South Korea|</w:t>
      </w:r>
    </w:p>
    <w:p>
      <w:pPr>
        <w:pStyle w:val="PreformattedText"/>
        <w:bidi w:val="0"/>
        <w:spacing w:before="0" w:after="0"/>
        <w:jc w:val="left"/>
        <w:rPr/>
      </w:pPr>
      <w:r>
        <w:rPr/>
        <w:t>EM- hanpark@ynu.ac.kr|</w:t>
      </w:r>
    </w:p>
    <w:p>
      <w:pPr>
        <w:pStyle w:val="PreformattedText"/>
        <w:bidi w:val="0"/>
        <w:spacing w:before="0" w:after="0"/>
        <w:jc w:val="left"/>
        <w:rPr/>
      </w:pPr>
      <w:r>
        <w:rPr/>
        <w:t>CD- *INT EL UN, 2004, DIG ACC IND; *KOR NETW INF CTR, 2004, SURV COMP INT SAG; *NERD, 2002, KNOWL PROD NEW DIG N; ARUNACHALAM S, 2000, V79, P621, CURR SCI INDIA; BARILAN J, 2004, V59, P391, SCIENTOMETRICS; BARNETT RE, 1993, V2, P1, RIGHTS RETAINED PEOP; BJORNSSON H, 2001, V50, P1, JOKULL; BORGATTI SP, 2002, UCINET WINDOWS; BORGMAN CL, 2001, V36, ACAD COMMUNICATION B; BRIN S, 1998, V30, P1, COMPUTER NETWORKS IS; CAWKELL T, 2000, P177, WEB KNOWLEDGE FESTSC; CRONIN B, 2001, V27, P1, J INFORM SCI; FINHOLT T, 1990, V1, P41, ORGAN SCI; FINHOLT TA, 2002, V36, P73, ANNU REV INFORM SCI; FREEMAN LC, 1979, V1, P215, SOC NETWORKS; GARFIELD E, 1964, V144, P649, SCIENCE; GARFIELD E, 1974, V2, P136, ESSAYS INFORM SCI; GIDDENS A, 1979, CENTRAL PROBLEMS SOC; GIDDENS A, 1979, CONTRAL PROBLEMS SOC; GIDDENS A, 1986, CONSTITUTION SOC OUT; GLANZEL W, 1995, V4, P24, SCI SCI SCI; GLANZEL W, 2001, V50, P199, SCIENTOMETRICS; HARRIES G, 2004, V30, P436, J INFORM SCI; HAYTHORNTHWAITE C, 1998, V49, P1101, J AM SOC INFORM SCI; HEIMERIKS G, 2003, V58, P391, SCIENTOMETRICS; INGWERSEN P, 1998, V54, P236, J DOC; KOKU E, 2001, V44, P1750, AM BEHAV SCI; KRAUT RE, 1990, P149, INTELLECTUAL TEAMWOR; LEYDESDORFF L, 1989, V18, P209, RES POLICY; LEYDESDORFF L, 2000, V4, CYBERMETRICS; LEYDESDORFF L, 2005, V27, P64, SCI COMMUN; MARSHAKOVA IV, 1973, V2, P3, NAUCHNO TEKHNICHESKA; MARSHAKOVA IV, 1973, V2, P3, NAUCHNO TEKHNICHESKA; MERTON RK, 1973, SOCIOLOGY SCI THEORE; NENTWICH M, 2003, CYBERSCIENCE RES AGE; NEWMAN MEJ, 2000, STRUCTURE SCI COLLAB; NEWMAN MEJ, 2000, STRUCTURE SCI COLLOB; PARK HW, IN PRESS NEW MEDIA S, V8; PARK HW, 1974, V2, P136, ESSAYS INFORM SCI; PARK HW, 2002, V7, FIRST MONDAY; PARK HW, 2003, ANN C INT COMM ASS M; PARK HW, 2003, V8, J COMPUTER MEDIATED; PARK HW, 2005, V65, P3, SCIENTOMETRICS; PERRY CA, 1998, V49, P151, J AM SOC INFORM SCI; SCOTT J, 1991, V17, P181, ANNU REV SOCIOL; SCOTT J, 1991, SOCIAL NETWORK ANAL; SMALL H, 1973, V24, P265, J AM SOC INFORM SCI; SMALL H, 1999, V50, P799, J AM SOC INFORM SCI; SMITH A, 2002, V54, P363, SCIENTOMETRICS; THELWALL M, 2002, V28, P485, J INF SCI; THELWALL M, 2002, V26, P413, ONLINE INFORM REV; THELWALL M, 2003, V8, INFORM RES; THELWALL M, 2003, V56, P417, SCIENTOMETRICS; THELWALL M, 2003, V58, P153, SCIENTOMETRICS; THELWALL M, 2004, V55, P149, J AM SOC INF SCI TEC; THELWALL M, 2004, LINK ANAL INFORM SCI; VAUGHAN L, 2005, V41, P347, INFORM PROCESS MANAG; WALSH JP, 2002, P433, DISTRIBUTED WORK; WALSH JP, 2003, PROBLEMS SCI COLLABO; WASSERMAN S, 1994, SOCIAL NETWORK ANAL; WHITE HC, 1976, V81, P730, AM J SOCIOL; WHITE HD, 1981, V32, P163, J AM SOC INFORM SCI; WILKINSON D, 2003, V29, P59, J INFORMATION SCI|</w:t>
      </w:r>
    </w:p>
    <w:p>
      <w:pPr>
        <w:pStyle w:val="PreformattedText"/>
        <w:bidi w:val="0"/>
        <w:spacing w:before="0" w:after="0"/>
        <w:jc w:val="left"/>
        <w:rPr/>
      </w:pPr>
      <w:r>
        <w:rPr/>
        <w:t>NR- 63|</w:t>
      </w:r>
    </w:p>
    <w:p>
      <w:pPr>
        <w:pStyle w:val="PreformattedText"/>
        <w:bidi w:val="0"/>
        <w:spacing w:before="0" w:after="0"/>
        <w:jc w:val="left"/>
        <w:rPr/>
      </w:pPr>
      <w:r>
        <w:rPr/>
        <w:t>TC- 3|</w:t>
      </w:r>
    </w:p>
    <w:p>
      <w:pPr>
        <w:pStyle w:val="PreformattedText"/>
        <w:bidi w:val="0"/>
        <w:spacing w:before="0" w:after="0"/>
        <w:jc w:val="left"/>
        <w:rPr/>
      </w:pPr>
      <w:r>
        <w:rPr/>
        <w:t>PU- SAGE PUBLICATIONS INC|</w:t>
      </w:r>
    </w:p>
    <w:p>
      <w:pPr>
        <w:pStyle w:val="PreformattedText"/>
        <w:bidi w:val="0"/>
        <w:spacing w:before="0" w:after="0"/>
        <w:jc w:val="left"/>
        <w:rPr/>
      </w:pPr>
      <w:r>
        <w:rPr/>
        <w:t>PI- THOUSAND OAKS|</w:t>
      </w:r>
    </w:p>
    <w:p>
      <w:pPr>
        <w:pStyle w:val="PreformattedText"/>
        <w:bidi w:val="0"/>
        <w:spacing w:before="0" w:after="0"/>
        <w:jc w:val="left"/>
        <w:rPr/>
      </w:pPr>
      <w:r>
        <w:rPr/>
        <w:t>PA- 2455 TELLER RD, THOUSAND OAKS, CA 91320 USA|</w:t>
      </w:r>
    </w:p>
    <w:p>
      <w:pPr>
        <w:pStyle w:val="PreformattedText"/>
        <w:bidi w:val="0"/>
        <w:spacing w:before="0" w:after="0"/>
        <w:jc w:val="left"/>
        <w:rPr/>
      </w:pPr>
      <w:r>
        <w:rPr/>
        <w:t>SN- 1075-5470|</w:t>
      </w:r>
    </w:p>
    <w:p>
      <w:pPr>
        <w:pStyle w:val="PreformattedText"/>
        <w:bidi w:val="0"/>
        <w:spacing w:before="0" w:after="0"/>
        <w:jc w:val="left"/>
        <w:rPr/>
      </w:pPr>
      <w:r>
        <w:rPr/>
        <w:t>J9- SCI COMMUN|</w:t>
      </w:r>
    </w:p>
    <w:p>
      <w:pPr>
        <w:pStyle w:val="PreformattedText"/>
        <w:bidi w:val="0"/>
        <w:spacing w:before="0" w:after="0"/>
        <w:jc w:val="left"/>
        <w:rPr/>
      </w:pPr>
      <w:r>
        <w:rPr/>
        <w:t>JI- Sci. Commun|</w:t>
      </w:r>
    </w:p>
    <w:p>
      <w:pPr>
        <w:pStyle w:val="PreformattedText"/>
        <w:bidi w:val="0"/>
        <w:spacing w:before="0" w:after="0"/>
        <w:jc w:val="left"/>
        <w:rPr/>
      </w:pPr>
      <w:r>
        <w:rPr/>
        <w:t>PD- JUN|</w:t>
      </w:r>
    </w:p>
    <w:p>
      <w:pPr>
        <w:pStyle w:val="PreformattedText"/>
        <w:bidi w:val="0"/>
        <w:spacing w:before="0" w:after="0"/>
        <w:jc w:val="left"/>
        <w:rPr/>
      </w:pPr>
      <w:r>
        <w:rPr/>
        <w:t>PY- 2006|</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BP- 540|</w:t>
      </w:r>
    </w:p>
    <w:p>
      <w:pPr>
        <w:pStyle w:val="PreformattedText"/>
        <w:bidi w:val="0"/>
        <w:spacing w:before="0" w:after="0"/>
        <w:jc w:val="left"/>
        <w:rPr/>
      </w:pPr>
      <w:r>
        <w:rPr/>
        <w:t>EP- 564|</w:t>
      </w:r>
    </w:p>
    <w:p>
      <w:pPr>
        <w:pStyle w:val="PreformattedText"/>
        <w:bidi w:val="0"/>
        <w:spacing w:before="0" w:after="0"/>
        <w:jc w:val="left"/>
        <w:rPr/>
      </w:pPr>
      <w:r>
        <w:rPr/>
        <w:t>DI- 10.1177/1075547006288037|</w:t>
      </w:r>
    </w:p>
    <w:p>
      <w:pPr>
        <w:pStyle w:val="PreformattedText"/>
        <w:bidi w:val="0"/>
        <w:spacing w:before="0" w:after="0"/>
        <w:jc w:val="left"/>
        <w:rPr/>
      </w:pPr>
      <w:r>
        <w:rPr/>
        <w:t>PG- 25|</w:t>
      </w:r>
    </w:p>
    <w:p>
      <w:pPr>
        <w:pStyle w:val="PreformattedText"/>
        <w:bidi w:val="0"/>
        <w:spacing w:before="0" w:after="0"/>
        <w:jc w:val="left"/>
        <w:rPr/>
      </w:pPr>
      <w:r>
        <w:rPr/>
        <w:t>SC- Communication|</w:t>
      </w:r>
    </w:p>
    <w:p>
      <w:pPr>
        <w:pStyle w:val="PreformattedText"/>
        <w:bidi w:val="0"/>
        <w:spacing w:before="0" w:after="0"/>
        <w:jc w:val="left"/>
        <w:rPr/>
      </w:pPr>
      <w:r>
        <w:rPr/>
        <w:t>GA- 070YM|</w:t>
      </w:r>
    </w:p>
    <w:p>
      <w:pPr>
        <w:pStyle w:val="PreformattedText"/>
        <w:bidi w:val="0"/>
        <w:spacing w:before="0" w:after="0"/>
        <w:jc w:val="left"/>
        <w:rPr/>
      </w:pPr>
      <w:r>
        <w:rPr/>
        <w:t>JN- SCIENCE COMMUNICATION, 2006, V27, N4, P540-564|</w:t>
      </w:r>
    </w:p>
    <w:p>
      <w:pPr>
        <w:pStyle w:val="PreformattedText"/>
        <w:bidi w:val="0"/>
        <w:spacing w:before="0" w:after="0"/>
        <w:jc w:val="left"/>
        <w:rPr/>
      </w:pPr>
      <w:r>
        <w:rPr/>
        <w:t>UT- ISI:0002395630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 Bensman S|</w:t>
      </w:r>
    </w:p>
    <w:p>
      <w:pPr>
        <w:pStyle w:val="PreformattedText"/>
        <w:bidi w:val="0"/>
        <w:spacing w:before="0" w:after="0"/>
        <w:jc w:val="left"/>
        <w:rPr/>
      </w:pPr>
      <w:r>
        <w:rPr/>
        <w:t>AF- Leydesdorff Loet; Bensman, Stephen|</w:t>
      </w:r>
    </w:p>
    <w:p>
      <w:pPr>
        <w:pStyle w:val="PreformattedText"/>
        <w:bidi w:val="0"/>
        <w:spacing w:before="0" w:after="0"/>
        <w:jc w:val="left"/>
        <w:rPr/>
      </w:pPr>
      <w:r>
        <w:rPr/>
        <w:t>TI- Classification and powerlaws: The logarithmic transformation|</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SCIENCE; BRADFORD LAW; QUANTITATIVE ASPECTS; INTELLECTUAL SPACE; AUTHOR COCITATION; CO-WORDS; INDICATORS; FREQUENCY; COLLABORATION; DISTRIBUTIONS|</w:t>
      </w:r>
    </w:p>
    <w:p>
      <w:pPr>
        <w:pStyle w:val="PreformattedText"/>
        <w:bidi w:val="0"/>
        <w:spacing w:before="0" w:after="0"/>
        <w:jc w:val="left"/>
        <w:rPr/>
      </w:pPr>
      <w:r>
        <w:rPr/>
        <w:t>AB- Logarithmic transformation of the data has been recommended by the literature in the case of highly skewed distributions such as those commonly found in information science. The purpose of the transformation is to make the data conform to the lognormal law of error for inferential purposes. How does this transformation affect the analysis? We factor analyze and visualize the citation environment of the Journal of the American Chemical Society (JACS) before and after a logarithmic transformation. The transformation strongly reduces the variance necessary for classificatory purposes and therefore is counterproductive to the purposes of the descriptive statistics. We recommend against the logarithmic transformation when sets cannot be defined unambiguously. The intellectual organization of the sciences is reflected in the curvilinear parts of the citation distributions while negative powerlaws fit excellently to the tails of the distributions|</w:t>
      </w:r>
    </w:p>
    <w:p>
      <w:pPr>
        <w:pStyle w:val="PreformattedText"/>
        <w:bidi w:val="0"/>
        <w:spacing w:before="0" w:after="0"/>
        <w:jc w:val="left"/>
        <w:rPr/>
      </w:pPr>
      <w:r>
        <w:rPr/>
        <w:t>C1- Univ Amsterdam, Amsterdam Sch Commun Res, NL-1012 CX Amsterdam, Netherlands; Louisiana State Univ Lib, Baton Rouge, LA 70803 USA|</w:t>
      </w:r>
    </w:p>
    <w:p>
      <w:pPr>
        <w:pStyle w:val="PreformattedText"/>
        <w:bidi w:val="0"/>
        <w:spacing w:before="0" w:after="0"/>
        <w:jc w:val="left"/>
        <w:rPr/>
      </w:pPr>
      <w:r>
        <w:rPr/>
        <w:t>RP- Leydesdorff, L, Univ Amsterdam, Amsterdam Sch Commun Res, Kloveniersburgwal 48, NL-1012 CX Amsterdam, Netherlands|</w:t>
      </w:r>
    </w:p>
    <w:p>
      <w:pPr>
        <w:pStyle w:val="PreformattedText"/>
        <w:bidi w:val="0"/>
        <w:spacing w:before="0" w:after="0"/>
        <w:jc w:val="left"/>
        <w:rPr/>
      </w:pPr>
      <w:r>
        <w:rPr/>
        <w:t>EM- loet@leydesdorff.net notsjb@lsu.edu|</w:t>
      </w:r>
    </w:p>
    <w:p>
      <w:pPr>
        <w:pStyle w:val="PreformattedText"/>
        <w:bidi w:val="0"/>
        <w:spacing w:before="0" w:after="0"/>
        <w:jc w:val="left"/>
        <w:rPr/>
      </w:pPr>
      <w:r>
        <w:rPr/>
        <w:t>CD- AHLGREN P, 2003, V54, P550, J AM SOC INF SCI TEC; AITCHISON J, 1957, LOGNORMAL DISTRIBUTI; ANSCOMBE FJ, 1948, V35, P246, BIOMETRIKA; BARABASI AL, 2002, LINKED NEW SCI NETWO; BARABASI AL, 2002, V311, P590, PHYSICA A; BARTLETT MS, 1947, V3, P39, BIOMETRICS; BENFORD F, 1938, V78, P551, P AM PHILOS SOC; BENSMAN SJ, 1996, V40, P145, LIBR RESOUR TECH SER; BENSMAN SJ, 1998, V42, P147, LIBR RESOUR TECH SER; BENSMAN SJ, 2000, V51, P816, J AM SOC INFORM SCI; BENSMAN SJ, 2001, V27, P238, IFLA J; BOX GEP, 1964, V26, P211, J R STAT SOC B; BRADFORD SC, 1934, V137, P85, ENGINEERING-LONDON; BRAY JH, 1985, MULTIVARIATE ANAL VA; BROOKES BC, 1977, V33, P180, J DOC; BROOKES BC, 1979, V29, P5, J AM SOC INFORM SCI; BROOKES BC, 1979, V30, P233, J AM SOC INFORM SCI; BROOKES BC, 1980, V2, P209, J INF SCI; BROOKES BC, 1980, V2, P269, J INFORM SCI; BROOKES BC, 1984, V20, P37, INFORM PROCESS MANAG; CANCHO FR, 2001, V8, P165, J QUANTITATIVE LINGU; CHAN LM, 1999, GUID LIN C CLASS; DROTT MC, 1978, V29, P238, J AM SOC INFORM SCI; EGGHE L, 2003, V13, P478, PROG NAT SCI; ELLIOTT JM, 1977, V25, FRESHWATER BIOL ASS; ENGELSMAN EC, 1991, MAPPING TECHNOLOGY 1; EVERITT BS, 1998, CAMBRIDGE DICT STAT; FELLER W, 1943, V14, P389, ANN MATH STAT; GARFIELD E, 1971, V17, P5, CURR CONTENTS; GARFIELD E, 1972, V178, P471, SCIENCE; GARFIELD E, 1983, CITATION INDEXING IT; HOYLE MH, 1973, V41, P203, INT STAT REV; JONES WP, 1987, V38, P420, J AM SOC INFORM SCI; JORESKOG KG, 1975, V70, P631, J AM STAT ASSOC; KAMADA T, 1989, V31, P7, INFORM PROCESS LETT; KATZ JS, 1999, V28, P501, RES POLICY; KATZ JS, 2000, V27, P23, SCI PUBL POLICY; KEYNES JM, 1921, TREATISE PROBABILITY; KIM JO, 1978, FACTOR ANAL STAT MET; LEYDESDORFF L, IN PRESS J AM SOC IN; LEYDESDORFF L, 1885, V57, P601, J AM SOC INFORM SCI; LEYDESDORFF L, 1987, V11, P291, SCIENTOMETRICS; LEYDESDORFF L, 1989, V18, P209, RES POLICY; LEYDESDORFF L, 1993, V26, P133, SCIENTOMETRICS; LEYDESDORFF L, 1995, CHALLENGE SCIENTOMET; LEYDESDORFF L, 1997, V48, P418, J AM SOC INFORM SCI; LEYDESDORFF L, 2002, V53, P131, SCIENTOMETRICS; LOTKA AJ, 1926, V16, P317, J WASHINGTON ACADEMY; MCCAIN KW, 1990, V41, P433, J AM SOC INFORM SCI; MERTON RK, 1968, V159, P56, SCIENCE; MICHELET B, 1988, THESIS U PARIS 7; PENNOCK DM, 2002, V99, P5207, P NATL ACAD SCI USA; PRICE DD, 1978, V29, P204, J ASIS; PRICE DJD, 1976, V27, P292, J AM SOC INFORM SCI; PRICE L, 2005, V56, P883, J AM SOC INF SCI TEC; QUENOUILLE MH, 1950, INTRO STAT; SALTON G, 1983, INTRO MODERN INFORM; SIMON HA, 1973, P1, HIERARCHY THEORY CHA; VANRIJSBERGEN CJ, 1977, V33, P106, J DOC; VAUGHAN L, 2005, P534, P ISSI 2005 10 INT C; WAGNER CS, 2005, V34, P1608, RES POLICY; WHITE HD, 1981, V32, P163, J AM SOC INFORM SCI; WHITE HD, 1982, V38, P255, J DOC; WHITE HD, 2003, V54, P1250, J AM SOC INF SCI TEC; WHITE HD, 2004, V55, P843, J AM SOC INF SCI TEC; ZADEH LA, 1965, V8, P338, INFORM CONTR; ZIPF GK, 1935, PSYCH BIOL LANGUAGE; ZIPF GK, 1949, HUMAN BEHAV PRINCIPL; ZITT M, 2000, V47, P627, SCIENTOMETRICS|</w:t>
      </w:r>
    </w:p>
    <w:p>
      <w:pPr>
        <w:pStyle w:val="PreformattedText"/>
        <w:bidi w:val="0"/>
        <w:spacing w:before="0" w:after="0"/>
        <w:jc w:val="left"/>
        <w:rPr/>
      </w:pPr>
      <w:r>
        <w:rPr/>
        <w:t>NR- 69|</w:t>
      </w:r>
    </w:p>
    <w:p>
      <w:pPr>
        <w:pStyle w:val="PreformattedText"/>
        <w:bidi w:val="0"/>
        <w:spacing w:before="0" w:after="0"/>
        <w:jc w:val="left"/>
        <w:rPr/>
      </w:pPr>
      <w:r>
        <w:rPr/>
        <w:t>TC- 17|</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SEP|</w:t>
      </w:r>
    </w:p>
    <w:p>
      <w:pPr>
        <w:pStyle w:val="PreformattedText"/>
        <w:bidi w:val="0"/>
        <w:spacing w:before="0" w:after="0"/>
        <w:jc w:val="left"/>
        <w:rPr/>
      </w:pPr>
      <w:r>
        <w:rPr/>
        <w:t>PY- 2006|</w:t>
      </w:r>
    </w:p>
    <w:p>
      <w:pPr>
        <w:pStyle w:val="PreformattedText"/>
        <w:bidi w:val="0"/>
        <w:spacing w:before="0" w:after="0"/>
        <w:jc w:val="left"/>
        <w:rPr/>
      </w:pPr>
      <w:r>
        <w:rPr/>
        <w:t>VL- 57|</w:t>
      </w:r>
    </w:p>
    <w:p>
      <w:pPr>
        <w:pStyle w:val="PreformattedText"/>
        <w:bidi w:val="0"/>
        <w:spacing w:before="0" w:after="0"/>
        <w:jc w:val="left"/>
        <w:rPr/>
      </w:pPr>
      <w:r>
        <w:rPr/>
        <w:t>IS- 11|</w:t>
      </w:r>
    </w:p>
    <w:p>
      <w:pPr>
        <w:pStyle w:val="PreformattedText"/>
        <w:bidi w:val="0"/>
        <w:spacing w:before="0" w:after="0"/>
        <w:jc w:val="left"/>
        <w:rPr/>
      </w:pPr>
      <w:r>
        <w:rPr/>
        <w:t>BP- 1470|</w:t>
      </w:r>
    </w:p>
    <w:p>
      <w:pPr>
        <w:pStyle w:val="PreformattedText"/>
        <w:bidi w:val="0"/>
        <w:spacing w:before="0" w:after="0"/>
        <w:jc w:val="left"/>
        <w:rPr/>
      </w:pPr>
      <w:r>
        <w:rPr/>
        <w:t>EP- 1486|</w:t>
      </w:r>
    </w:p>
    <w:p>
      <w:pPr>
        <w:pStyle w:val="PreformattedText"/>
        <w:bidi w:val="0"/>
        <w:spacing w:before="0" w:after="0"/>
        <w:jc w:val="left"/>
        <w:rPr/>
      </w:pPr>
      <w:r>
        <w:rPr/>
        <w:t>DI- 10.1002/asi.20467|</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72KK|</w:t>
      </w:r>
    </w:p>
    <w:p>
      <w:pPr>
        <w:pStyle w:val="PreformattedText"/>
        <w:bidi w:val="0"/>
        <w:spacing w:before="0" w:after="0"/>
        <w:jc w:val="left"/>
        <w:rPr/>
      </w:pPr>
      <w:r>
        <w:rPr/>
        <w:t>JN- JOURNAL OF THE AMERICAN SOCIETY FOR INFORMATION SCIENCE AND TECHNOLOGY, 2006, V57, N11, P1470-1486|</w:t>
      </w:r>
    </w:p>
    <w:p>
      <w:pPr>
        <w:pStyle w:val="PreformattedText"/>
        <w:bidi w:val="0"/>
        <w:spacing w:before="0" w:after="0"/>
        <w:jc w:val="left"/>
        <w:rPr/>
      </w:pPr>
      <w:r>
        <w:rPr/>
        <w:t>UT- ISI:0002396721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uccala A|</w:t>
      </w:r>
    </w:p>
    <w:p>
      <w:pPr>
        <w:pStyle w:val="PreformattedText"/>
        <w:bidi w:val="0"/>
        <w:spacing w:before="0" w:after="0"/>
        <w:jc w:val="left"/>
        <w:rPr/>
      </w:pPr>
      <w:r>
        <w:rPr/>
        <w:t>AF- Zuccala Alesia|</w:t>
      </w:r>
    </w:p>
    <w:p>
      <w:pPr>
        <w:pStyle w:val="PreformattedText"/>
        <w:bidi w:val="0"/>
        <w:spacing w:before="0" w:after="0"/>
        <w:jc w:val="left"/>
        <w:rPr/>
      </w:pPr>
      <w:r>
        <w:rPr/>
        <w:t>TI- Author cocitation analysis is to intellectual structure as web colink analysis is to ... ?|</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ITES; LINKS; INFORMATION; SIMILARITY; SCIENCE; WEBOMETRICS; CITATION; SPACE|</w:t>
      </w:r>
    </w:p>
    <w:p>
      <w:pPr>
        <w:pStyle w:val="PreformattedText"/>
        <w:bidi w:val="0"/>
        <w:spacing w:before="0" w:after="0"/>
        <w:jc w:val="left"/>
        <w:rPr/>
      </w:pPr>
      <w:r>
        <w:rPr/>
        <w:t>AB- Author Cocitation Analysis (ACA) and Web Colink Analysis (WCA) are examined as sister techniques in the related fields of bibliometrics and webometrics. Comparisons are made between the two techniques based on their data retrieval, mapping, and interpretation procedures, using mathematics as the subject in focus. An ACA is carried out and interpreted for a group of participants (authors) involved in an Isaac Newton Institute (2000) workshop-Singularity Theory and Its Applications to Wave Propagation Theory and Dynamical Systems-and compared/contrasted with a WCA for a list of international mathematics research institute home pages on the Web. Although the practice of ACA may be used to inform a WCA, the two techniques do not share many elements in common. The most important departure between ACA and WCA exists at the interpretive stage when ACA maps become meaningful in light of citation theory, and WCA maps require interpretation based on hyperlink theory. Much of the research concerning link theory and motivations for linking is still new; therefore further studies based on colinking are needed, mainly map-based studies, to understand what makes a Web colink structure meaningful|</w:t>
      </w:r>
    </w:p>
    <w:p>
      <w:pPr>
        <w:pStyle w:val="PreformattedText"/>
        <w:bidi w:val="0"/>
        <w:spacing w:before="0" w:after="0"/>
        <w:jc w:val="left"/>
        <w:rPr/>
      </w:pPr>
      <w:r>
        <w:rPr/>
        <w:t>C1- Wolverhampton Univ, Sch Comp &amp; Informat Technol, Wolverhampton WV1 1EQ, England|</w:t>
      </w:r>
    </w:p>
    <w:p>
      <w:pPr>
        <w:pStyle w:val="PreformattedText"/>
        <w:bidi w:val="0"/>
        <w:spacing w:before="0" w:after="0"/>
        <w:jc w:val="left"/>
        <w:rPr/>
      </w:pPr>
      <w:r>
        <w:rPr/>
        <w:t>RP- Zuccala, A, Wolverhampton Univ, Sch Comp &amp; Informat Technol, Wulfruna St, Wolverhampton WV1 1EQ, England|</w:t>
      </w:r>
    </w:p>
    <w:p>
      <w:pPr>
        <w:pStyle w:val="PreformattedText"/>
        <w:bidi w:val="0"/>
        <w:spacing w:before="0" w:after="0"/>
        <w:jc w:val="left"/>
        <w:rPr/>
      </w:pPr>
      <w:r>
        <w:rPr/>
        <w:t>EM- a.zuccala@wlv.ac.uk|</w:t>
      </w:r>
    </w:p>
    <w:p>
      <w:pPr>
        <w:pStyle w:val="PreformattedText"/>
        <w:bidi w:val="0"/>
        <w:spacing w:before="0" w:after="0"/>
        <w:jc w:val="left"/>
        <w:rPr/>
      </w:pPr>
      <w:r>
        <w:rPr/>
        <w:t>CD- AHLGREN P, 2003, V54, P550, J AM SOC INF SCI TEC; ALMIND TC, 1997, V53, P404, J DOC; BARILAN J, 1999, SEARCH ENGINE RESULT; BARILAN J, 2005, V41, P973, INFORM PROCESS MANAG; BJORNEBORN L, 2001, V50, P65, SCIENTOMETRICS; BJORNEBORN L, 2004, THESIS ROYAL SCH LIB; CHU H, 2003, 9 INT C SCI INF; CRONIN B, 1984, CITATION PROCESS; CRONIN B, 1994, V45, P537, J AM SOC INFORM SCI; EDGE D, 1977, V2, P13, SOC SOCIAL STUDIES S; GARFIELD E, 1965, P189, STAT ASS METHODS MEC; HARRIES G, 2004, V30, P436, J INFORM SCI; HARTER SP, 1986, ONLINE INFORM RETRIE; KIM HJ, 2000, V51, P887, J AM SOC INFORM SCI; LARSON R, 1996, P71, P 59 ANN M AM SOC IN; LEYDESDORFF L, 1998, V43, P5, SCIENTOMETRICS; LEYDESDORFF L, 2005, V56, P769, J AM SOC INF SCI TEC; MCCAIN KW, 1990, V41, P433, J AM SOC INFORM SCI; ORTEGAPRIEGO JL, 2005, P197, P 10 INT C INT SOC S; PERRY CA, 1998, V49, P151, J AM SOC INFORM SCI; PERSSON O, 2001, V50, P339, SCIENTOMETRICS; POLANCO X, 2001, CLUSTERING MAPPING W; ROUSSEAU R, 1997, SITATIONS EXPLORATOR; ROUSSEAU R, 1999, DAILY TIME SERIES CO; ROUSSEAU R, 2004, V55, P513, J AM SOC INF SCI TEC; SANDSTROM PE, 1998, THESIS INDIANA U BLO; SMALL H, 1993, V26, P5, SCIENTOMETRICS; SMITH A, 2004, WEB LINKS ANALOGUES; SNYDER H, 1999, V55, P375, J DOC; THELWALL M, 2001, V52, P1157, J AM SOC INF SCI TEC; THELWALL M, 2002, V28, P483, J INFORM SCI; THELWALL M, 2002, V55, P363, SCIENTOMETRICS; THELWALL M, 2003, 151 INF RES; THELWALL M, 2004, V40, P515, INFORM PROCESS MANAG; THELWALL M, 2004, LINK ANAL INFORM SCI; VAUGHAN L, 2003, V54, P29, J AM SOC INF SCI TEC; VAUGHAN L, 2005, P534, P ISSI 2005 10 INT C; WHITE HD, 1981, P261, CONCEPTS JUDGEMENT D; WHITE HD, 1981, V32, P163, J AM SOC INFORM SCI; WHITE HD, 1982, V38, P255, J DOC; WHITE HD, 1986, V5, P93, INFORM TECHNOL LIBR; WHITE HD, 1990, P84, SCHOLARLY COMMUNICAT; WHITE HD, 1998, V49, P327, J AM SOC INFORM SCI; WHITE HD, 2003, V54, P1250, J AM SOC INF SCI TEC; ZUCCALA A, 2004, THESIS U TORONTO TOR|</w:t>
      </w:r>
    </w:p>
    <w:p>
      <w:pPr>
        <w:pStyle w:val="PreformattedText"/>
        <w:bidi w:val="0"/>
        <w:spacing w:before="0" w:after="0"/>
        <w:jc w:val="left"/>
        <w:rPr/>
      </w:pPr>
      <w:r>
        <w:rPr/>
        <w:t>NR- 45|</w:t>
      </w:r>
    </w:p>
    <w:p>
      <w:pPr>
        <w:pStyle w:val="PreformattedText"/>
        <w:bidi w:val="0"/>
        <w:spacing w:before="0" w:after="0"/>
        <w:jc w:val="left"/>
        <w:rPr/>
      </w:pPr>
      <w:r>
        <w:rPr/>
        <w:t>TC- 1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SEP|</w:t>
      </w:r>
    </w:p>
    <w:p>
      <w:pPr>
        <w:pStyle w:val="PreformattedText"/>
        <w:bidi w:val="0"/>
        <w:spacing w:before="0" w:after="0"/>
        <w:jc w:val="left"/>
        <w:rPr/>
      </w:pPr>
      <w:r>
        <w:rPr/>
        <w:t>PY- 2006|</w:t>
      </w:r>
    </w:p>
    <w:p>
      <w:pPr>
        <w:pStyle w:val="PreformattedText"/>
        <w:bidi w:val="0"/>
        <w:spacing w:before="0" w:after="0"/>
        <w:jc w:val="left"/>
        <w:rPr/>
      </w:pPr>
      <w:r>
        <w:rPr/>
        <w:t>VL- 57|</w:t>
      </w:r>
    </w:p>
    <w:p>
      <w:pPr>
        <w:pStyle w:val="PreformattedText"/>
        <w:bidi w:val="0"/>
        <w:spacing w:before="0" w:after="0"/>
        <w:jc w:val="left"/>
        <w:rPr/>
      </w:pPr>
      <w:r>
        <w:rPr/>
        <w:t>IS- 11|</w:t>
      </w:r>
    </w:p>
    <w:p>
      <w:pPr>
        <w:pStyle w:val="PreformattedText"/>
        <w:bidi w:val="0"/>
        <w:spacing w:before="0" w:after="0"/>
        <w:jc w:val="left"/>
        <w:rPr/>
      </w:pPr>
      <w:r>
        <w:rPr/>
        <w:t>BP- 1487|</w:t>
      </w:r>
    </w:p>
    <w:p>
      <w:pPr>
        <w:pStyle w:val="PreformattedText"/>
        <w:bidi w:val="0"/>
        <w:spacing w:before="0" w:after="0"/>
        <w:jc w:val="left"/>
        <w:rPr/>
      </w:pPr>
      <w:r>
        <w:rPr/>
        <w:t>EP- 1502|</w:t>
      </w:r>
    </w:p>
    <w:p>
      <w:pPr>
        <w:pStyle w:val="PreformattedText"/>
        <w:bidi w:val="0"/>
        <w:spacing w:before="0" w:after="0"/>
        <w:jc w:val="left"/>
        <w:rPr/>
      </w:pPr>
      <w:r>
        <w:rPr/>
        <w:t>DI- 10.1002/asi.20468|</w:t>
      </w:r>
    </w:p>
    <w:p>
      <w:pPr>
        <w:pStyle w:val="PreformattedText"/>
        <w:bidi w:val="0"/>
        <w:spacing w:before="0" w:after="0"/>
        <w:jc w:val="left"/>
        <w:rPr/>
      </w:pPr>
      <w:r>
        <w:rPr/>
        <w:t>PG- 1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72KK|</w:t>
      </w:r>
    </w:p>
    <w:p>
      <w:pPr>
        <w:pStyle w:val="PreformattedText"/>
        <w:bidi w:val="0"/>
        <w:spacing w:before="0" w:after="0"/>
        <w:jc w:val="left"/>
        <w:rPr/>
      </w:pPr>
      <w:r>
        <w:rPr/>
        <w:t>JN- JOURNAL OF THE AMERICAN SOCIETY FOR INFORMATION SCIENCE AND TECHNOLOGY, 2006, V57, N11, P1487-1502|</w:t>
      </w:r>
    </w:p>
    <w:p>
      <w:pPr>
        <w:pStyle w:val="PreformattedText"/>
        <w:bidi w:val="0"/>
        <w:spacing w:before="0" w:after="0"/>
        <w:jc w:val="left"/>
        <w:rPr/>
      </w:pPr>
      <w:r>
        <w:rPr/>
        <w:t>UT- ISI:0002396721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 Den Besselaar P; Heimeriks G|</w:t>
      </w:r>
    </w:p>
    <w:p>
      <w:pPr>
        <w:pStyle w:val="PreformattedText"/>
        <w:bidi w:val="0"/>
        <w:spacing w:before="0" w:after="0"/>
        <w:jc w:val="left"/>
        <w:rPr/>
      </w:pPr>
      <w:r>
        <w:rPr/>
        <w:t>AF- Van Den Besselaar Peter; Heimeriks, Gaston|</w:t>
      </w:r>
    </w:p>
    <w:p>
      <w:pPr>
        <w:pStyle w:val="PreformattedText"/>
        <w:bidi w:val="0"/>
        <w:spacing w:before="0" w:after="0"/>
        <w:jc w:val="left"/>
        <w:rPr/>
      </w:pPr>
      <w:r>
        <w:rPr/>
        <w:t>TI- Mapping research topics using word-reference co-occurrences: A method and an exploratory case stud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0th International Conference on Scientometrics and Informetrics|</w:t>
      </w:r>
    </w:p>
    <w:p>
      <w:pPr>
        <w:pStyle w:val="PreformattedText"/>
        <w:bidi w:val="0"/>
        <w:spacing w:before="0" w:after="0"/>
        <w:jc w:val="left"/>
        <w:rPr/>
      </w:pPr>
      <w:r>
        <w:rPr/>
        <w:t>CY- JUL, 2005|</w:t>
      </w:r>
    </w:p>
    <w:p>
      <w:pPr>
        <w:pStyle w:val="PreformattedText"/>
        <w:bidi w:val="0"/>
        <w:spacing w:before="0" w:after="0"/>
        <w:jc w:val="left"/>
        <w:rPr/>
      </w:pPr>
      <w:r>
        <w:rPr/>
        <w:t>CL- Stockholm, SWEDEN|</w:t>
      </w:r>
    </w:p>
    <w:p>
      <w:pPr>
        <w:pStyle w:val="PreformattedText"/>
        <w:bidi w:val="0"/>
        <w:spacing w:before="0" w:after="0"/>
        <w:jc w:val="left"/>
        <w:rPr/>
      </w:pPr>
      <w:r>
        <w:rPr/>
        <w:t>SP- Int Soc Scientometr &amp; Informetr|</w:t>
      </w:r>
    </w:p>
    <w:p>
      <w:pPr>
        <w:pStyle w:val="PreformattedText"/>
        <w:bidi w:val="0"/>
        <w:spacing w:before="0" w:after="0"/>
        <w:jc w:val="left"/>
        <w:rPr/>
      </w:pPr>
      <w:r>
        <w:rPr/>
        <w:t>HO- Karolinska Inst|</w:t>
      </w:r>
    </w:p>
    <w:p>
      <w:pPr>
        <w:pStyle w:val="PreformattedText"/>
        <w:bidi w:val="0"/>
        <w:spacing w:before="0" w:after="0"/>
        <w:jc w:val="left"/>
        <w:rPr/>
      </w:pPr>
      <w:r>
        <w:rPr/>
        <w:t>ID- COMBINED COCITATION; SCIENCE|</w:t>
      </w:r>
    </w:p>
    <w:p>
      <w:pPr>
        <w:pStyle w:val="PreformattedText"/>
        <w:bidi w:val="0"/>
        <w:spacing w:before="0" w:after="0"/>
        <w:jc w:val="left"/>
        <w:rPr/>
      </w:pPr>
      <w:r>
        <w:rPr/>
        <w:t>AB- Mapping of science and technology can be done at different levels of aggregation, using a variety of methods. In this paper, we propose a method in which title words are used as indicators for the content of a research topic, and cited references are used as the context in which words get their meaning. Research topics are represented by sets of papers that are similar in terms of these word-reference combinations In this way we use words without neglecting differences and changes in their meanings. The method has several advantages, such as high coverage of publications. As an illustration we apply the method to produce knowledge maps of information science|</w:t>
      </w:r>
    </w:p>
    <w:p>
      <w:pPr>
        <w:pStyle w:val="PreformattedText"/>
        <w:bidi w:val="0"/>
        <w:spacing w:before="0" w:after="0"/>
        <w:jc w:val="left"/>
        <w:rPr/>
      </w:pPr>
      <w:r>
        <w:rPr/>
        <w:t>C1- Rathenau Inst, Sci Syst Assessment Ctr, NL-2509 CJ The Hague, Netherlands; Univ Amsterdam, Amsterdam Sch Commun Res, Amsterdam, Netherlands; IPTS, Seville, Spain|</w:t>
      </w:r>
    </w:p>
    <w:p>
      <w:pPr>
        <w:pStyle w:val="PreformattedText"/>
        <w:bidi w:val="0"/>
        <w:spacing w:before="0" w:after="0"/>
        <w:jc w:val="left"/>
        <w:rPr/>
      </w:pPr>
      <w:r>
        <w:rPr/>
        <w:t>RP- Van Den Besselaar, P, Rathenau Inst, Sci Syst Assessment Ctr, POB 95366, NL-2509 CJ The Hague, Netherlands|</w:t>
      </w:r>
    </w:p>
    <w:p>
      <w:pPr>
        <w:pStyle w:val="PreformattedText"/>
        <w:bidi w:val="0"/>
        <w:spacing w:before="0" w:after="0"/>
        <w:jc w:val="left"/>
        <w:rPr/>
      </w:pPr>
      <w:r>
        <w:rPr/>
        <w:t>EM- p.vandenbesselaar@rathenau.nl|</w:t>
      </w:r>
    </w:p>
    <w:p>
      <w:pPr>
        <w:pStyle w:val="PreformattedText"/>
        <w:bidi w:val="0"/>
        <w:spacing w:before="0" w:after="0"/>
        <w:jc w:val="left"/>
        <w:rPr/>
      </w:pPr>
      <w:r>
        <w:rPr/>
        <w:t>CD- BHATTACHARYA S, 1998, V43, P359, SCIENTOMETRICS; BRAAM RR, 1991, V42, P233, J AM SOC INFORM SCI; BRAAM RR, 1991, V42, P252, J AM SOC INFORM SCI; CALLON M, 1986, MAPPING DYNAMICS SCI; CEHN C, 2003, MAPPING SCI FRONTIER; COURTIAL JP, 1994, V31, P251, SCIENTOMETRICS; COZZENS SE, 1993, P219, SCI TECHNOLOGY POLIC; HEIMERIKS G, UNPUB STRUCTURE DEV; HEIMERIKS G, 2005, THESIS U AMSTERDAM; HEIMERKS G, 2005, P575, P ISSI 2005 STOCKH K; KESSLER MM, 1963, V14, P10, AM DOC; KING J, 1987, V13, P261, J INFORM SCI; KOPCSA A, 2000, V49, P7, J AM SOC INFORM SCI; LEYDESDORFF L, 1997, V48, P418, J AM SOC INFORM SCI; MARSHAKOVA IV, 1973, V6, P3, SCI TECHNICAL INFORM|</w:t>
      </w:r>
    </w:p>
    <w:p>
      <w:pPr>
        <w:pStyle w:val="PreformattedText"/>
        <w:bidi w:val="0"/>
        <w:spacing w:before="0" w:after="0"/>
        <w:jc w:val="left"/>
        <w:rPr/>
      </w:pPr>
      <w:r>
        <w:rPr/>
        <w:t>NR- 15|</w:t>
      </w:r>
    </w:p>
    <w:p>
      <w:pPr>
        <w:pStyle w:val="PreformattedText"/>
        <w:bidi w:val="0"/>
        <w:spacing w:before="0" w:after="0"/>
        <w:jc w:val="left"/>
        <w:rPr/>
      </w:pPr>
      <w:r>
        <w:rPr/>
        <w:t>TC- 1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68|</w:t>
      </w:r>
    </w:p>
    <w:p>
      <w:pPr>
        <w:pStyle w:val="PreformattedText"/>
        <w:bidi w:val="0"/>
        <w:spacing w:before="0" w:after="0"/>
        <w:jc w:val="left"/>
        <w:rPr/>
      </w:pPr>
      <w:r>
        <w:rPr/>
        <w:t>IS- 3|</w:t>
      </w:r>
    </w:p>
    <w:p>
      <w:pPr>
        <w:pStyle w:val="PreformattedText"/>
        <w:bidi w:val="0"/>
        <w:spacing w:before="0" w:after="0"/>
        <w:jc w:val="left"/>
        <w:rPr/>
      </w:pPr>
      <w:r>
        <w:rPr/>
        <w:t>BP- 377|</w:t>
      </w:r>
    </w:p>
    <w:p>
      <w:pPr>
        <w:pStyle w:val="PreformattedText"/>
        <w:bidi w:val="0"/>
        <w:spacing w:before="0" w:after="0"/>
        <w:jc w:val="left"/>
        <w:rPr/>
      </w:pPr>
      <w:r>
        <w:rPr/>
        <w:t>EP- 393|</w:t>
      </w:r>
    </w:p>
    <w:p>
      <w:pPr>
        <w:pStyle w:val="PreformattedText"/>
        <w:bidi w:val="0"/>
        <w:spacing w:before="0" w:after="0"/>
        <w:jc w:val="left"/>
        <w:rPr/>
      </w:pPr>
      <w:r>
        <w:rPr/>
        <w:t>DI- 10.1007/s11192-006-0118-9|</w:t>
      </w:r>
    </w:p>
    <w:p>
      <w:pPr>
        <w:pStyle w:val="PreformattedText"/>
        <w:bidi w:val="0"/>
        <w:spacing w:before="0" w:after="0"/>
        <w:jc w:val="left"/>
        <w:rPr/>
      </w:pPr>
      <w:r>
        <w:rPr/>
        <w:t>PG- 1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067KK|</w:t>
      </w:r>
    </w:p>
    <w:p>
      <w:pPr>
        <w:pStyle w:val="PreformattedText"/>
        <w:bidi w:val="0"/>
        <w:spacing w:before="0" w:after="0"/>
        <w:jc w:val="left"/>
        <w:rPr/>
      </w:pPr>
      <w:r>
        <w:rPr/>
        <w:t>JN- SCIENTOMETRICS, 2006, V68, N3, P377-393|</w:t>
      </w:r>
    </w:p>
    <w:p>
      <w:pPr>
        <w:pStyle w:val="PreformattedText"/>
        <w:bidi w:val="0"/>
        <w:spacing w:before="0" w:after="0"/>
        <w:jc w:val="left"/>
        <w:rPr/>
      </w:pPr>
      <w:r>
        <w:rPr/>
        <w:t>UT- ISI:0002393006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rsson O|</w:t>
      </w:r>
    </w:p>
    <w:p>
      <w:pPr>
        <w:pStyle w:val="PreformattedText"/>
        <w:bidi w:val="0"/>
        <w:spacing w:before="0" w:after="0"/>
        <w:jc w:val="left"/>
        <w:rPr/>
      </w:pPr>
      <w:r>
        <w:rPr/>
        <w:t>AF- Persson Olle|</w:t>
      </w:r>
    </w:p>
    <w:p>
      <w:pPr>
        <w:pStyle w:val="PreformattedText"/>
        <w:bidi w:val="0"/>
        <w:spacing w:before="0" w:after="0"/>
        <w:jc w:val="left"/>
        <w:rPr/>
      </w:pPr>
      <w:r>
        <w:rPr/>
        <w:t>TI- Exploring the analytical potential of comparing citing and cited source item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0th International Conference on Scientometrics and Informetrics|</w:t>
      </w:r>
    </w:p>
    <w:p>
      <w:pPr>
        <w:pStyle w:val="PreformattedText"/>
        <w:bidi w:val="0"/>
        <w:spacing w:before="0" w:after="0"/>
        <w:jc w:val="left"/>
        <w:rPr/>
      </w:pPr>
      <w:r>
        <w:rPr/>
        <w:t>CY- JUL, 2005|</w:t>
      </w:r>
    </w:p>
    <w:p>
      <w:pPr>
        <w:pStyle w:val="PreformattedText"/>
        <w:bidi w:val="0"/>
        <w:spacing w:before="0" w:after="0"/>
        <w:jc w:val="left"/>
        <w:rPr/>
      </w:pPr>
      <w:r>
        <w:rPr/>
        <w:t>CL- Stockholm, SWEDEN|</w:t>
      </w:r>
    </w:p>
    <w:p>
      <w:pPr>
        <w:pStyle w:val="PreformattedText"/>
        <w:bidi w:val="0"/>
        <w:spacing w:before="0" w:after="0"/>
        <w:jc w:val="left"/>
        <w:rPr/>
      </w:pPr>
      <w:r>
        <w:rPr/>
        <w:t>SP- Int Soc Scientometr &amp; Informetr|</w:t>
      </w:r>
    </w:p>
    <w:p>
      <w:pPr>
        <w:pStyle w:val="PreformattedText"/>
        <w:bidi w:val="0"/>
        <w:spacing w:before="0" w:after="0"/>
        <w:jc w:val="left"/>
        <w:rPr/>
      </w:pPr>
      <w:r>
        <w:rPr/>
        <w:t>HO- Karolinska Inst|</w:t>
      </w:r>
    </w:p>
    <w:p>
      <w:pPr>
        <w:pStyle w:val="PreformattedText"/>
        <w:bidi w:val="0"/>
        <w:spacing w:before="0" w:after="0"/>
        <w:jc w:val="left"/>
        <w:rPr/>
      </w:pPr>
      <w:r>
        <w:rPr/>
        <w:t>ID- COLLABORATION; INDICATORS; CITATIONS; NETWORKS|</w:t>
      </w:r>
    </w:p>
    <w:p>
      <w:pPr>
        <w:pStyle w:val="PreformattedText"/>
        <w:bidi w:val="0"/>
        <w:spacing w:before="0" w:after="0"/>
        <w:jc w:val="left"/>
        <w:rPr/>
      </w:pPr>
      <w:r>
        <w:rPr/>
        <w:t>AB- Comparing properties of citing and cited source items opens a wide variety of analytical possibilities. In a study of citations among papers in the journal Scientometrics a number of analytical themes are identified. The analysis shows: the way in which a citation graph can be decomposed into different subparts; country specific citation patterns; the effects of self-citations and domestic citations; the mapping of cited author relationships using direct citation and co-citation links; and time slicing effects on impact ranking of countries and papers|</w:t>
      </w:r>
    </w:p>
    <w:p>
      <w:pPr>
        <w:pStyle w:val="PreformattedText"/>
        <w:bidi w:val="0"/>
        <w:spacing w:before="0" w:after="0"/>
        <w:jc w:val="left"/>
        <w:rPr/>
      </w:pPr>
      <w:r>
        <w:rPr/>
        <w:t>C1- Umea Univ, Dept Sociol, Inforsk, SE-90187 Umea, Sweden|</w:t>
      </w:r>
    </w:p>
    <w:p>
      <w:pPr>
        <w:pStyle w:val="PreformattedText"/>
        <w:bidi w:val="0"/>
        <w:spacing w:before="0" w:after="0"/>
        <w:jc w:val="left"/>
        <w:rPr/>
      </w:pPr>
      <w:r>
        <w:rPr/>
        <w:t>RP- Persson, O, Umea Univ, Dept Sociol, Inforsk, SE-90187 Umea, Sweden|</w:t>
      </w:r>
    </w:p>
    <w:p>
      <w:pPr>
        <w:pStyle w:val="PreformattedText"/>
        <w:bidi w:val="0"/>
        <w:spacing w:before="0" w:after="0"/>
        <w:jc w:val="left"/>
        <w:rPr/>
      </w:pPr>
      <w:r>
        <w:rPr/>
        <w:t>EM- olle.persson@soc.umu.se|</w:t>
      </w:r>
    </w:p>
    <w:p>
      <w:pPr>
        <w:pStyle w:val="PreformattedText"/>
        <w:bidi w:val="0"/>
        <w:spacing w:before="0" w:after="0"/>
        <w:jc w:val="left"/>
        <w:rPr/>
      </w:pPr>
      <w:r>
        <w:rPr/>
        <w:t>CD- CHEN CM, 2004, V101, P5303, P NATL ACAD SCI U S1; GARG KC, 2003, V56, P169, SCIENTOMETRICS; GLANZEL W, 2004, V59, P63, SCIENTOMETRICS; HARGENS LL, 2000, V65, P846, AM SOCIOL REV; LUUKKONEN T, 1993, V28, P15, SCIENTOMETRICS; PERSSON O, 2001, V50, P339, SCIENTOMETRICS; PRICE DJD, 1965, V149, P510, SCIENCE; SCHUBERT A, 1986, V9, P281, SCIENTOMETRICS; SCHUBERT A, 1989, V16, P3, SCIENTOMETRICS; SCHUBERT A, 1990, V19, P3, SCIENTOMETRICS|</w:t>
      </w:r>
    </w:p>
    <w:p>
      <w:pPr>
        <w:pStyle w:val="PreformattedText"/>
        <w:bidi w:val="0"/>
        <w:spacing w:before="0" w:after="0"/>
        <w:jc w:val="left"/>
        <w:rPr/>
      </w:pPr>
      <w:r>
        <w:rPr/>
        <w:t>NR- 10|</w:t>
      </w:r>
    </w:p>
    <w:p>
      <w:pPr>
        <w:pStyle w:val="PreformattedText"/>
        <w:bidi w:val="0"/>
        <w:spacing w:before="0" w:after="0"/>
        <w:jc w:val="left"/>
        <w:rPr/>
      </w:pPr>
      <w:r>
        <w:rPr/>
        <w:t>TC- 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68|</w:t>
      </w:r>
    </w:p>
    <w:p>
      <w:pPr>
        <w:pStyle w:val="PreformattedText"/>
        <w:bidi w:val="0"/>
        <w:spacing w:before="0" w:after="0"/>
        <w:jc w:val="left"/>
        <w:rPr/>
      </w:pPr>
      <w:r>
        <w:rPr/>
        <w:t>IS- 3|</w:t>
      </w:r>
    </w:p>
    <w:p>
      <w:pPr>
        <w:pStyle w:val="PreformattedText"/>
        <w:bidi w:val="0"/>
        <w:spacing w:before="0" w:after="0"/>
        <w:jc w:val="left"/>
        <w:rPr/>
      </w:pPr>
      <w:r>
        <w:rPr/>
        <w:t>BP- 561|</w:t>
      </w:r>
    </w:p>
    <w:p>
      <w:pPr>
        <w:pStyle w:val="PreformattedText"/>
        <w:bidi w:val="0"/>
        <w:spacing w:before="0" w:after="0"/>
        <w:jc w:val="left"/>
        <w:rPr/>
      </w:pPr>
      <w:r>
        <w:rPr/>
        <w:t>EP- 572|</w:t>
      </w:r>
    </w:p>
    <w:p>
      <w:pPr>
        <w:pStyle w:val="PreformattedText"/>
        <w:bidi w:val="0"/>
        <w:spacing w:before="0" w:after="0"/>
        <w:jc w:val="left"/>
        <w:rPr/>
      </w:pPr>
      <w:r>
        <w:rPr/>
        <w:t>DI- 10.1007/s11192-006-0130-0|</w:t>
      </w:r>
    </w:p>
    <w:p>
      <w:pPr>
        <w:pStyle w:val="PreformattedText"/>
        <w:bidi w:val="0"/>
        <w:spacing w:before="0" w:after="0"/>
        <w:jc w:val="left"/>
        <w:rPr/>
      </w:pPr>
      <w:r>
        <w:rPr/>
        <w:t>PG- 1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067KK|</w:t>
      </w:r>
    </w:p>
    <w:p>
      <w:pPr>
        <w:pStyle w:val="PreformattedText"/>
        <w:bidi w:val="0"/>
        <w:spacing w:before="0" w:after="0"/>
        <w:jc w:val="left"/>
        <w:rPr/>
      </w:pPr>
      <w:r>
        <w:rPr/>
        <w:t>JN- SCIENTOMETRICS, 2006, V68, N3, P561-572|</w:t>
      </w:r>
    </w:p>
    <w:p>
      <w:pPr>
        <w:pStyle w:val="PreformattedText"/>
        <w:bidi w:val="0"/>
        <w:spacing w:before="0" w:after="0"/>
        <w:jc w:val="left"/>
        <w:rPr/>
      </w:pPr>
      <w:r>
        <w:rPr/>
        <w:t>UT- ISI:00023930060001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neider JW|</w:t>
      </w:r>
    </w:p>
    <w:p>
      <w:pPr>
        <w:pStyle w:val="PreformattedText"/>
        <w:bidi w:val="0"/>
        <w:spacing w:before="0" w:after="0"/>
        <w:jc w:val="left"/>
        <w:rPr/>
      </w:pPr>
      <w:r>
        <w:rPr/>
        <w:t>AF- Schneider Jesper W|</w:t>
      </w:r>
    </w:p>
    <w:p>
      <w:pPr>
        <w:pStyle w:val="PreformattedText"/>
        <w:bidi w:val="0"/>
        <w:spacing w:before="0" w:after="0"/>
        <w:jc w:val="left"/>
        <w:rPr/>
      </w:pPr>
      <w:r>
        <w:rPr/>
        <w:t>TI- Concept symbols revisited: Naming clusters by parsing and filtering of noun phrases from citation contexts of concept symbol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0th International Conference on Scientometrics and Informetrics|</w:t>
      </w:r>
    </w:p>
    <w:p>
      <w:pPr>
        <w:pStyle w:val="PreformattedText"/>
        <w:bidi w:val="0"/>
        <w:spacing w:before="0" w:after="0"/>
        <w:jc w:val="left"/>
        <w:rPr/>
      </w:pPr>
      <w:r>
        <w:rPr/>
        <w:t>CY- JUL, 2005|</w:t>
      </w:r>
    </w:p>
    <w:p>
      <w:pPr>
        <w:pStyle w:val="PreformattedText"/>
        <w:bidi w:val="0"/>
        <w:spacing w:before="0" w:after="0"/>
        <w:jc w:val="left"/>
        <w:rPr/>
      </w:pPr>
      <w:r>
        <w:rPr/>
        <w:t>CL- Stockholm, SWEDEN|</w:t>
      </w:r>
    </w:p>
    <w:p>
      <w:pPr>
        <w:pStyle w:val="PreformattedText"/>
        <w:bidi w:val="0"/>
        <w:spacing w:before="0" w:after="0"/>
        <w:jc w:val="left"/>
        <w:rPr/>
      </w:pPr>
      <w:r>
        <w:rPr/>
        <w:t>SP- Int Soc Scientometr &amp; Informetr|</w:t>
      </w:r>
    </w:p>
    <w:p>
      <w:pPr>
        <w:pStyle w:val="PreformattedText"/>
        <w:bidi w:val="0"/>
        <w:spacing w:before="0" w:after="0"/>
        <w:jc w:val="left"/>
        <w:rPr/>
      </w:pPr>
      <w:r>
        <w:rPr/>
        <w:t>HO- Karolinska Inst|</w:t>
      </w:r>
    </w:p>
    <w:p>
      <w:pPr>
        <w:pStyle w:val="PreformattedText"/>
        <w:bidi w:val="0"/>
        <w:spacing w:before="0" w:after="0"/>
        <w:jc w:val="left"/>
        <w:rPr/>
      </w:pPr>
      <w:r>
        <w:rPr/>
        <w:t>ID- COMPUTER RECOGNITION; CITING STATEMENTS; WORD ANALYSIS; KNOWLEDGE; BIBLIOMETRICS; COCITATION; RETRIEVAL|</w:t>
      </w:r>
    </w:p>
    <w:p>
      <w:pPr>
        <w:pStyle w:val="PreformattedText"/>
        <w:bidi w:val="0"/>
        <w:spacing w:before="0" w:after="0"/>
        <w:jc w:val="left"/>
        <w:rPr/>
      </w:pPr>
      <w:r>
        <w:rPr/>
        <w:t>AB- The present study presents a semi-automatic method for parsing and filtering of noun phrases from citation contexts of concept symbols The purpose of the method is to extract contextual, agreed upon, and pertinent noun phrases, to be used in visualization studies for naming clusters (concept groups) or concept symbols. The method is applied in a case study, which forms part of a larger dissertation work concerning the applicability of bibliometric methods for thesaurus construction The case study is carried out within periodontology, a specialty area of dentistry. The result of the case study indicates that the method is able to identify highly important noun phrases, and that these phrases accurately describe their parent clusters. Hence, the method is able to reduce the labour intensive work of manual citation context analysis, though further refinements are still needed|</w:t>
      </w:r>
    </w:p>
    <w:p>
      <w:pPr>
        <w:pStyle w:val="PreformattedText"/>
        <w:bidi w:val="0"/>
        <w:spacing w:before="0" w:after="0"/>
        <w:jc w:val="left"/>
        <w:rPr/>
      </w:pPr>
      <w:r>
        <w:rPr/>
        <w:t>C1- Royal Sch Lib &amp; Informat Sci, Dept Informat Studies, DK-9000 Aalborg, Denmark|</w:t>
      </w:r>
    </w:p>
    <w:p>
      <w:pPr>
        <w:pStyle w:val="PreformattedText"/>
        <w:bidi w:val="0"/>
        <w:spacing w:before="0" w:after="0"/>
        <w:jc w:val="left"/>
        <w:rPr/>
      </w:pPr>
      <w:r>
        <w:rPr/>
        <w:t>RP- Schneider, JW, Royal Sch Lib &amp; Informat Sci, Dept Informat Studies, Sohngardsholmvej 2, DK-9000 Aalborg, Denmark|</w:t>
      </w:r>
    </w:p>
    <w:p>
      <w:pPr>
        <w:pStyle w:val="PreformattedText"/>
        <w:bidi w:val="0"/>
        <w:spacing w:before="0" w:after="0"/>
        <w:jc w:val="left"/>
        <w:rPr/>
      </w:pPr>
      <w:r>
        <w:rPr/>
        <w:t>EM- jws@db.dk|</w:t>
      </w:r>
    </w:p>
    <w:p>
      <w:pPr>
        <w:pStyle w:val="PreformattedText"/>
        <w:bidi w:val="0"/>
        <w:spacing w:before="0" w:after="0"/>
        <w:jc w:val="left"/>
        <w:rPr/>
      </w:pPr>
      <w:r>
        <w:rPr/>
        <w:t>CD- ANICK P, 1997, P314, P 20 ANN INT ACM SIG; BATAGELJ V, 1998, V21, P47, CONNECTIONS; BORNER K, 2003, V37, P179, ANNU REV INFORM SCI; BRAAM RR, 1991, V42, P233, J AM SOC INFORM SCI; GARFIELD E, 1974, P5, CURR CONTENTS; HE Q, 1999, V48, P133, LIBR TRENDS; INGWERSEN P, 1997, V48, P205, J AM SOC INFORM SCI; JONES KS, 1971, AUTOMATIC KEYWORD CL; MCCAIN KW, 1989, V17, P127, SCIENTOMETRICS; MORAVCSIK MJ, 1975, V5, P86, SOC STUD SCI; NOYONS ECM, 1999, BIBLIOMETRIC MAPPING; OCHIAI A, 1957, V22, P526, B JAPAN SOC SCIENT F; OCONNOR J, 1982, V18, P125, INFORMATION PROCESSI; OCONNOR J, 1983, V19, P361, INFORMATION PROCESSI; REESPOTTER LK, 1989, V25, P677, INFORMATION PROCESSI; SCHNEIDER JW, 2004, V60, P524, J DOC; SCHNEIDER JW, 2004, THESIS ROYAL SCH LOB; SCHVANEVELDT RW, 1990, PATHFINDER ASSOCIAT; SMALL H, 1980, V2, P277, SCIENTOMETRICS; SMALL H, 1982, V3, P287, PROGR COMMUNICATION; SMALL H, 1986, V37, P97, J AM SOC INFORM SCI; SMALL HG, 1978, V8, P327, SOC STUD SCI; SMALL HG, 1979, V16, P270, P AM SOC INFORM SCI; SOERGEL D, 1974, INDEXING LANGUAGES T; VOUTILAINEN A, 1993, P48, P WORKSH VER LARG CO; WHITE HD, 1989, V24, P119, ANNU REV INFORM SCI; WHITE HD, 1997, V32, P99, ANNU REV INFORM SCI; WILSON CS, 1999, V34, P107, ANNU REV INFORM SCI|</w:t>
      </w:r>
    </w:p>
    <w:p>
      <w:pPr>
        <w:pStyle w:val="PreformattedText"/>
        <w:bidi w:val="0"/>
        <w:spacing w:before="0" w:after="0"/>
        <w:jc w:val="left"/>
        <w:rPr/>
      </w:pPr>
      <w:r>
        <w:rPr/>
        <w:t>NR- 28|</w:t>
      </w:r>
    </w:p>
    <w:p>
      <w:pPr>
        <w:pStyle w:val="PreformattedText"/>
        <w:bidi w:val="0"/>
        <w:spacing w:before="0" w:after="0"/>
        <w:jc w:val="left"/>
        <w:rPr/>
      </w:pPr>
      <w:r>
        <w:rPr/>
        <w:t>TC- 7|</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68|</w:t>
      </w:r>
    </w:p>
    <w:p>
      <w:pPr>
        <w:pStyle w:val="PreformattedText"/>
        <w:bidi w:val="0"/>
        <w:spacing w:before="0" w:after="0"/>
        <w:jc w:val="left"/>
        <w:rPr/>
      </w:pPr>
      <w:r>
        <w:rPr/>
        <w:t>IS- 3|</w:t>
      </w:r>
    </w:p>
    <w:p>
      <w:pPr>
        <w:pStyle w:val="PreformattedText"/>
        <w:bidi w:val="0"/>
        <w:spacing w:before="0" w:after="0"/>
        <w:jc w:val="left"/>
        <w:rPr/>
      </w:pPr>
      <w:r>
        <w:rPr/>
        <w:t>BP- 573|</w:t>
      </w:r>
    </w:p>
    <w:p>
      <w:pPr>
        <w:pStyle w:val="PreformattedText"/>
        <w:bidi w:val="0"/>
        <w:spacing w:before="0" w:after="0"/>
        <w:jc w:val="left"/>
        <w:rPr/>
      </w:pPr>
      <w:r>
        <w:rPr/>
        <w:t>EP- 593|</w:t>
      </w:r>
    </w:p>
    <w:p>
      <w:pPr>
        <w:pStyle w:val="PreformattedText"/>
        <w:bidi w:val="0"/>
        <w:spacing w:before="0" w:after="0"/>
        <w:jc w:val="left"/>
        <w:rPr/>
      </w:pPr>
      <w:r>
        <w:rPr/>
        <w:t>DI- 10.1007/s11192-006-0131-z|</w:t>
      </w:r>
    </w:p>
    <w:p>
      <w:pPr>
        <w:pStyle w:val="PreformattedText"/>
        <w:bidi w:val="0"/>
        <w:spacing w:before="0" w:after="0"/>
        <w:jc w:val="left"/>
        <w:rPr/>
      </w:pPr>
      <w:r>
        <w:rPr/>
        <w:t>PG- 2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067KK|</w:t>
      </w:r>
    </w:p>
    <w:p>
      <w:pPr>
        <w:pStyle w:val="PreformattedText"/>
        <w:bidi w:val="0"/>
        <w:spacing w:before="0" w:after="0"/>
        <w:jc w:val="left"/>
        <w:rPr/>
      </w:pPr>
      <w:r>
        <w:rPr/>
        <w:t>JN- SCIENTOMETRICS, 2006, V68, N3, P573-593|</w:t>
      </w:r>
    </w:p>
    <w:p>
      <w:pPr>
        <w:pStyle w:val="PreformattedText"/>
        <w:bidi w:val="0"/>
        <w:spacing w:before="0" w:after="0"/>
        <w:jc w:val="left"/>
        <w:rPr/>
      </w:pPr>
      <w:r>
        <w:rPr/>
        <w:t>UT- ISI:00023930060001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AF- Small Henry|</w:t>
      </w:r>
    </w:p>
    <w:p>
      <w:pPr>
        <w:pStyle w:val="PreformattedText"/>
        <w:bidi w:val="0"/>
        <w:spacing w:before="0" w:after="0"/>
        <w:jc w:val="left"/>
        <w:rPr/>
      </w:pPr>
      <w:r>
        <w:rPr/>
        <w:t>TI- Tracking and predicting growth areas in sci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0th International Conference on Scientometrics and Informetrics|</w:t>
      </w:r>
    </w:p>
    <w:p>
      <w:pPr>
        <w:pStyle w:val="PreformattedText"/>
        <w:bidi w:val="0"/>
        <w:spacing w:before="0" w:after="0"/>
        <w:jc w:val="left"/>
        <w:rPr/>
      </w:pPr>
      <w:r>
        <w:rPr/>
        <w:t>CY- JUL, 2005|</w:t>
      </w:r>
    </w:p>
    <w:p>
      <w:pPr>
        <w:pStyle w:val="PreformattedText"/>
        <w:bidi w:val="0"/>
        <w:spacing w:before="0" w:after="0"/>
        <w:jc w:val="left"/>
        <w:rPr/>
      </w:pPr>
      <w:r>
        <w:rPr/>
        <w:t>CL- Stockholm, SWEDEN|</w:t>
      </w:r>
    </w:p>
    <w:p>
      <w:pPr>
        <w:pStyle w:val="PreformattedText"/>
        <w:bidi w:val="0"/>
        <w:spacing w:before="0" w:after="0"/>
        <w:jc w:val="left"/>
        <w:rPr/>
      </w:pPr>
      <w:r>
        <w:rPr/>
        <w:t>SP- Int Soc Scientometr &amp; Informetr|</w:t>
      </w:r>
    </w:p>
    <w:p>
      <w:pPr>
        <w:pStyle w:val="PreformattedText"/>
        <w:bidi w:val="0"/>
        <w:spacing w:before="0" w:after="0"/>
        <w:jc w:val="left"/>
        <w:rPr/>
      </w:pPr>
      <w:r>
        <w:rPr/>
        <w:t>HO- Karolinska Inst|</w:t>
      </w:r>
    </w:p>
    <w:p>
      <w:pPr>
        <w:pStyle w:val="PreformattedText"/>
        <w:bidi w:val="0"/>
        <w:spacing w:before="0" w:after="0"/>
        <w:jc w:val="left"/>
        <w:rPr/>
      </w:pPr>
      <w:r>
        <w:rPr/>
        <w:t>ID- SCIENTIFIC DISCOVERY; MATHEMATICAL APPROACH; CITATION-INDEX; LITERATURES; COCITATION|</w:t>
      </w:r>
    </w:p>
    <w:p>
      <w:pPr>
        <w:pStyle w:val="PreformattedText"/>
        <w:bidi w:val="0"/>
        <w:spacing w:before="0" w:after="0"/>
        <w:jc w:val="left"/>
        <w:rPr/>
      </w:pPr>
      <w:r>
        <w:rPr/>
        <w:t>AB- We explore the possibility of using co-citation clusters over three time periods to track the emergence and growth of research areas, and predict their near term change. Data sets are from three overlapping six-year periods: 1996-2001, 1997-2002 and 1998-2003. The methodologies of co-citation clustering, mapping, and string formation are reviewed, and a measure of cluster currency is defined as the average age of highly cited papers relative to the year span of the data set. An association is found between the currency variable in a prior period and the percentage change in cluster size and citation frequency in the following period. The conflating factor of "single-issue clusters" is discussed and dealt with using a new metric called in-group citation|</w:t>
      </w:r>
    </w:p>
    <w:p>
      <w:pPr>
        <w:pStyle w:val="PreformattedText"/>
        <w:bidi w:val="0"/>
        <w:spacing w:before="0" w:after="0"/>
        <w:jc w:val="left"/>
        <w:rPr/>
      </w:pPr>
      <w:r>
        <w:rPr/>
        <w:t>C1- Thomson Sci, Philadelphia, PA 19104 USA|</w:t>
      </w:r>
    </w:p>
    <w:p>
      <w:pPr>
        <w:pStyle w:val="PreformattedText"/>
        <w:bidi w:val="0"/>
        <w:spacing w:before="0" w:after="0"/>
        <w:jc w:val="left"/>
        <w:rPr/>
      </w:pPr>
      <w:r>
        <w:rPr/>
        <w:t>RP- Small, H, Thomson Sci, 3501 Market, Philadelphia, PA 19104 USA|</w:t>
      </w:r>
    </w:p>
    <w:p>
      <w:pPr>
        <w:pStyle w:val="PreformattedText"/>
        <w:bidi w:val="0"/>
        <w:spacing w:before="0" w:after="0"/>
        <w:jc w:val="left"/>
        <w:rPr/>
      </w:pPr>
      <w:r>
        <w:rPr/>
        <w:t>EM- henry.small@thomson.com|</w:t>
      </w:r>
    </w:p>
    <w:p>
      <w:pPr>
        <w:pStyle w:val="PreformattedText"/>
        <w:bidi w:val="0"/>
        <w:spacing w:before="0" w:after="0"/>
        <w:jc w:val="left"/>
        <w:rPr/>
      </w:pPr>
      <w:r>
        <w:rPr/>
        <w:t>CD- CALLON M, 1983, V22, P191, SOC SCI INFORM; CRANE D, 1972, INVISIBLE COLL DIFFU; FRUCHTERMAN TMJ, 1991, V21, P1129, SOFTWARE PRACT EXPER; GARFIELD E, 1972, V178, P471, SCIENCE; GARFIELD E, 2004, V30, P119, J INFORM SCI; GOFFMAN W, 1971, V229, P103, NATURE; GRIFFITH BC, 1972, V177, P959, SCIENCE; GRIFFITH BC, 1974, V4, P339, SCI STUD; LEYDESDORFF L, 2004, V60, P159, SCIENTOMETRICS; MEADOWS AJ, 1971, V1, P95, SCI STUD; MERTON RK, 1963, V4, P237, EUR J SOCIOL; PRICE DJ, 1961, SCI BABYLON; PRICE DJ, 1970, COMMUNICATION SCI EN; SMALL H, 1973, V24, P265, J AM SOC INFORM SCI; SMALL H, 1985, V7, P391, SCIENTOMETRICS; SMALL H, 1990, P166, SCHOLARLY COMMUNICAT; SMALL H, 2004, V60, P71, SCIENTOMETRICS; SMALL HG, 1977, V7, P139, SOC STUD SCI; SWANSON DR, 1997, V91, P183, ARTIF INTELL; TABAH AN, 1992, V28, P61, INFORM PROCESS MANAG; WAGNERDOBLER R, 1999, V46, P635, SCIENTOMETRICS; WHITE HD, 1981, V32, P163, J AM SOC INFORM SCI|</w:t>
      </w:r>
    </w:p>
    <w:p>
      <w:pPr>
        <w:pStyle w:val="PreformattedText"/>
        <w:bidi w:val="0"/>
        <w:spacing w:before="0" w:after="0"/>
        <w:jc w:val="left"/>
        <w:rPr/>
      </w:pPr>
      <w:r>
        <w:rPr/>
        <w:t>NR- 22|</w:t>
      </w:r>
    </w:p>
    <w:p>
      <w:pPr>
        <w:pStyle w:val="PreformattedText"/>
        <w:bidi w:val="0"/>
        <w:spacing w:before="0" w:after="0"/>
        <w:jc w:val="left"/>
        <w:rPr/>
      </w:pPr>
      <w:r>
        <w:rPr/>
        <w:t>TC- 27|</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68|</w:t>
      </w:r>
    </w:p>
    <w:p>
      <w:pPr>
        <w:pStyle w:val="PreformattedText"/>
        <w:bidi w:val="0"/>
        <w:spacing w:before="0" w:after="0"/>
        <w:jc w:val="left"/>
        <w:rPr/>
      </w:pPr>
      <w:r>
        <w:rPr/>
        <w:t>IS- 3|</w:t>
      </w:r>
    </w:p>
    <w:p>
      <w:pPr>
        <w:pStyle w:val="PreformattedText"/>
        <w:bidi w:val="0"/>
        <w:spacing w:before="0" w:after="0"/>
        <w:jc w:val="left"/>
        <w:rPr/>
      </w:pPr>
      <w:r>
        <w:rPr/>
        <w:t>BP- 595|</w:t>
      </w:r>
    </w:p>
    <w:p>
      <w:pPr>
        <w:pStyle w:val="PreformattedText"/>
        <w:bidi w:val="0"/>
        <w:spacing w:before="0" w:after="0"/>
        <w:jc w:val="left"/>
        <w:rPr/>
      </w:pPr>
      <w:r>
        <w:rPr/>
        <w:t>EP- 610|</w:t>
      </w:r>
    </w:p>
    <w:p>
      <w:pPr>
        <w:pStyle w:val="PreformattedText"/>
        <w:bidi w:val="0"/>
        <w:spacing w:before="0" w:after="0"/>
        <w:jc w:val="left"/>
        <w:rPr/>
      </w:pPr>
      <w:r>
        <w:rPr/>
        <w:t>DI- 10.1007/s11192-006-0132-y|</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067KK|</w:t>
      </w:r>
    </w:p>
    <w:p>
      <w:pPr>
        <w:pStyle w:val="PreformattedText"/>
        <w:bidi w:val="0"/>
        <w:spacing w:before="0" w:after="0"/>
        <w:jc w:val="left"/>
        <w:rPr/>
      </w:pPr>
      <w:r>
        <w:rPr/>
        <w:t>JN- SCIENTOMETRICS, 2006, V68, N3, P595-610|</w:t>
      </w:r>
    </w:p>
    <w:p>
      <w:pPr>
        <w:pStyle w:val="PreformattedText"/>
        <w:bidi w:val="0"/>
        <w:spacing w:before="0" w:after="0"/>
        <w:jc w:val="left"/>
        <w:rPr/>
      </w:pPr>
      <w:r>
        <w:rPr/>
        <w:t>UT- ISI:00023930060001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helwall M; Thelwall S; Fairclough R|</w:t>
      </w:r>
    </w:p>
    <w:p>
      <w:pPr>
        <w:pStyle w:val="PreformattedText"/>
        <w:bidi w:val="0"/>
        <w:spacing w:before="0" w:after="0"/>
        <w:jc w:val="left"/>
        <w:rPr/>
      </w:pPr>
      <w:r>
        <w:rPr/>
        <w:t>AF- Thelwall Mike; Thelwall, Saheeda; Fairclough, Ruth|</w:t>
      </w:r>
    </w:p>
    <w:p>
      <w:pPr>
        <w:pStyle w:val="PreformattedText"/>
        <w:bidi w:val="0"/>
        <w:spacing w:before="0" w:after="0"/>
        <w:jc w:val="left"/>
        <w:rPr/>
      </w:pPr>
      <w:r>
        <w:rPr/>
        <w:t>TI- Automated Web issue analysis: A nurse prescribing case study|</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eb; Automated Web issue analysis; link analysis; nurse prescribing; medical informatics|</w:t>
      </w:r>
    </w:p>
    <w:p>
      <w:pPr>
        <w:pStyle w:val="PreformattedText"/>
        <w:bidi w:val="0"/>
        <w:spacing w:before="0" w:after="0"/>
        <w:jc w:val="left"/>
        <w:rPr/>
      </w:pPr>
      <w:r>
        <w:rPr/>
        <w:t>ID- WORLD-WIDE-WEB; SCHOLARLY COMMUNICATION; INFORMATICS EDUCATION; TOPIC IDENTIFICATION; HEALTH INFORMATION; MEDICAL-EDUCATION; SITE INTERLINKING; QUALITY; COCITATION; WEBSITES|</w:t>
      </w:r>
    </w:p>
    <w:p>
      <w:pPr>
        <w:pStyle w:val="PreformattedText"/>
        <w:bidi w:val="0"/>
        <w:spacing w:before="0" w:after="0"/>
        <w:jc w:val="left"/>
        <w:rPr/>
      </w:pPr>
      <w:r>
        <w:rPr/>
        <w:t>AB- Web issue analysis, a new automated technique designed to rapidly give timely management intelligence about a topic from an automated large-scale analysis of relevant pages from the Web, is introduced and demonstrated. The technique includes hyperlink and URL analysis to identify common direct and indirect sources of Web information. In addition, text analysis through natural language processing techniques is used identify relevant common nouns and noun phrases. A case study approach is taken, applying Web issue analysis to the topic of nurse prescribing. The results are presented in descriptive form and a qualitative analysis is used to argue that new information has been found. The nurse prescribing results demonstrate interesting new findings, such as the parochial nature of the topic in the UK, an apparent absence of similar concepts internationally, at least in the English-speaking world, and a significant concern with mental health issues. These demonstrate that automated Web issue analysis is capable of quickly delivering new insights into a problem. General limitations are that the success of Web issue analysis is dependant upon the particular topic chosen and the ability to find a phrase that accurately captures the topic and is not used in other contexts, as well as being language-specific. (c) 2006 Elsevier Ltd. All rights reserved|</w:t>
      </w:r>
    </w:p>
    <w:p>
      <w:pPr>
        <w:pStyle w:val="PreformattedText"/>
        <w:bidi w:val="0"/>
        <w:spacing w:before="0" w:after="0"/>
        <w:jc w:val="left"/>
        <w:rPr/>
      </w:pPr>
      <w:r>
        <w:rPr/>
        <w:t>C1- Wolverhampton Univ, Sch Comp &amp; Informat Technol, Wolverhampton WV1 1SB, W Midlands, England; Wolverhampton Univ, Sch Hlth, Wolverhampton WV1 1SB, W Midlands, England|</w:t>
      </w:r>
    </w:p>
    <w:p>
      <w:pPr>
        <w:pStyle w:val="PreformattedText"/>
        <w:bidi w:val="0"/>
        <w:spacing w:before="0" w:after="0"/>
        <w:jc w:val="left"/>
        <w:rPr/>
      </w:pPr>
      <w:r>
        <w:rPr/>
        <w:t>RP- Thelwall, M, Wolverhampton Univ, Sch Comp &amp; Informat Technol, Wulfruna St, Wolverhampton WV1 1SB, W Midlands, England|</w:t>
      </w:r>
    </w:p>
    <w:p>
      <w:pPr>
        <w:pStyle w:val="PreformattedText"/>
        <w:bidi w:val="0"/>
        <w:spacing w:before="0" w:after="0"/>
        <w:jc w:val="left"/>
        <w:rPr/>
      </w:pPr>
      <w:r>
        <w:rPr/>
        <w:t>EM- m.thelwall@wlv.ac.uk s.thelwall@wlv.ac.uk r.fairclough@wlv.ac.uk|</w:t>
      </w:r>
    </w:p>
    <w:p>
      <w:pPr>
        <w:pStyle w:val="PreformattedText"/>
        <w:bidi w:val="0"/>
        <w:spacing w:before="0" w:after="0"/>
        <w:jc w:val="left"/>
        <w:rPr/>
      </w:pPr>
      <w:r>
        <w:rPr/>
        <w:t>CD- BARILAN J, 2004, WEB DYNAMICS; BERNSTAM EV, 2005, V74, P13, INT J MED INFORM; BJORNEBORN L, 2004, V55, P1216, J AM SOC INF SCI TEC; BORGMAN CL, 2002, V36, P3, ANNU REV INFORM SCI; BURD A, 2004, V29, P185, MED INFORM INTERNET; CAMM J, 2005, V78, P124, COMMUNITY PRACTITION; CHAKRABARTI S, 1999, 8 INT WORLD WID WEB; CHAKRABARTI S, 2002, STRUCTURE BROAD TOPI; CHAKRABARTI S, 2003, MINING WEB ANAL HYPE; CLIFTON C, 2004, V16, P949, IEEE T KNOWL DATA EN; COBURN A, 2005, LINGUA TAGGER PARTS; CURRO V, 2004, V29, P95, MED INFORM INTERNET; DORUP J, 2002, V27, P281, MED INFORM INTERNET; FLAKE GW, 2000, 6 INT C KNOWL DISC D; FOOT KA, 2003, V8, J COMPUTER MEDIATED; GARRIDO M, 2003, P165, CYBERACTIVISM ONLINE; GOURNAY K, 2002, V17, P22, NURSING STANDARD; HALES A, 2002, V8, P12, NURSING NZ; HARRIES G, 2004, V30, P436, J INFORM SCI; HERNANDEZBORGES AA, 2003, V28, P183, MED INFORM INTERNET; HOVENGA EJS, 2004, V73, P101, INT J MED INFORM; HUGHES F, 2004, V2, P131, NURSE PRESCRIBING; KOSALA R, 2000, V2, P1, SIGKDD EXPLORATIONS; LANCASTER FW, 1985, V36, P389, J AM SOC INFORM SCI; LATTER S, 2004, V13, P26, J CLIN NURS; LAWRENCE S, 1999, V400, P107, NATURE; LEYDESDORFF L, 1989, V18, P209, RES POLICY; MERTON RK, 1973, SOCIOLOGY SCI THEORE; METTROP W, 2001, V57, P623, J DOC; MILESBOARD T, 2002, P76, P ACM HYP 2002; MITKOV R, 2003, OXFORD HDB COMPUTATI; MULLAY S, 2003, V1, P104, NURSE PRESCRIBING; MURPHY J, 2004, V73, P205, INT J MED INFORM; NOLAN P, 2004, V1, NURSE PRESCRIBER; OZMUTLU S, 2005, V29, P34, ONLINE INFORM REV; PARK HW, 2003, V25, P49, CONNECTIONS; PHILLIPS BJ, 2005, V30, P14, NURSE PRACTITIONER; PLONCZYNSKI D, 2003, V1, P170, NURSE PRESCRIBING; ROSSETER R, 2000, NURSE PRACTITIONERS; ROUSSEAU R, 1999, V2, CYBERMETRICS; RU YB, 2005, V29, P249, ONLINE INFORM REV; SMALL H, 1973, V24, P265, J AM SOC INFORM SCI; SMITH A, 2004, V2, P127, NURSE PRESCRIBING; SMITH AG, 1999, V55, P577, J DOC; STUART D, 2005, ISSI 2005; TANG R, 2003, V25, P437, LIBR INFORM SCI RES; THELWALL M, IN PRESS J AM SOC IN; THELWALL M, 2002, V53, P995, J AM SOC INF SCI TEC; THELWALL M, 2003, V56, P417, SCIENTOMETRICS; THELWALL M, 2004, LINK ANAL INFORM SCI; VAUGHAN L, 2004, V40, P693, INFORM PROCESS MANAG; WEARE C, 2000, V18, P272, SOC SCI COMPUT REV; WHITE HD, 1981, V32, P163, J AM SOC INFORM SCI; WHITLEY R, 2000, INTELLECTUAL SOCIAL; WILKINSON D, 2003, V29, P49, J INFORM SCI; WILLHELMSSON S, 2003, V12, P643, J CLIN NURS; WORMELL I, 2000, V48, P237, SCIENTOMETRICS; ZENG QT, 2004, V73, P45, INT J MED INFORM|</w:t>
      </w:r>
    </w:p>
    <w:p>
      <w:pPr>
        <w:pStyle w:val="PreformattedText"/>
        <w:bidi w:val="0"/>
        <w:spacing w:before="0" w:after="0"/>
        <w:jc w:val="left"/>
        <w:rPr/>
      </w:pPr>
      <w:r>
        <w:rPr/>
        <w:t>NR- 58|</w:t>
      </w:r>
    </w:p>
    <w:p>
      <w:pPr>
        <w:pStyle w:val="PreformattedText"/>
        <w:bidi w:val="0"/>
        <w:spacing w:before="0" w:after="0"/>
        <w:jc w:val="left"/>
        <w:rPr/>
      </w:pPr>
      <w:r>
        <w:rPr/>
        <w:t>TC- 0|</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42|</w:t>
      </w:r>
    </w:p>
    <w:p>
      <w:pPr>
        <w:pStyle w:val="PreformattedText"/>
        <w:bidi w:val="0"/>
        <w:spacing w:before="0" w:after="0"/>
        <w:jc w:val="left"/>
        <w:rPr/>
      </w:pPr>
      <w:r>
        <w:rPr/>
        <w:t>IS- 6|</w:t>
      </w:r>
    </w:p>
    <w:p>
      <w:pPr>
        <w:pStyle w:val="PreformattedText"/>
        <w:bidi w:val="0"/>
        <w:spacing w:before="0" w:after="0"/>
        <w:jc w:val="left"/>
        <w:rPr/>
      </w:pPr>
      <w:r>
        <w:rPr/>
        <w:t>BP- 1471|</w:t>
      </w:r>
    </w:p>
    <w:p>
      <w:pPr>
        <w:pStyle w:val="PreformattedText"/>
        <w:bidi w:val="0"/>
        <w:spacing w:before="0" w:after="0"/>
        <w:jc w:val="left"/>
        <w:rPr/>
      </w:pPr>
      <w:r>
        <w:rPr/>
        <w:t>EP- 1483|</w:t>
      </w:r>
    </w:p>
    <w:p>
      <w:pPr>
        <w:pStyle w:val="PreformattedText"/>
        <w:bidi w:val="0"/>
        <w:spacing w:before="0" w:after="0"/>
        <w:jc w:val="left"/>
        <w:rPr/>
      </w:pPr>
      <w:r>
        <w:rPr/>
        <w:t>DI- 10.1016/j.ipm.2006.03.011|</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62TI|</w:t>
      </w:r>
    </w:p>
    <w:p>
      <w:pPr>
        <w:pStyle w:val="PreformattedText"/>
        <w:bidi w:val="0"/>
        <w:spacing w:before="0" w:after="0"/>
        <w:jc w:val="left"/>
        <w:rPr/>
      </w:pPr>
      <w:r>
        <w:rPr/>
        <w:t>JN- INFORMATION PROCESSING &amp; MANAGEMENT, 2006, V42, N6, P1471-1483|</w:t>
      </w:r>
    </w:p>
    <w:p>
      <w:pPr>
        <w:pStyle w:val="PreformattedText"/>
        <w:bidi w:val="0"/>
        <w:spacing w:before="0" w:after="0"/>
        <w:jc w:val="left"/>
        <w:rPr/>
      </w:pPr>
      <w:r>
        <w:rPr/>
        <w:t>UT- ISI:0002389671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uerrero-Bote VP; Zapico-Alonso F; Espinosa-Calvo ME; Crisostomo RG; de Moya-Anegon F|</w:t>
      </w:r>
    </w:p>
    <w:p>
      <w:pPr>
        <w:pStyle w:val="PreformattedText"/>
        <w:bidi w:val="0"/>
        <w:spacing w:before="0" w:after="0"/>
        <w:jc w:val="left"/>
        <w:rPr/>
      </w:pPr>
      <w:r>
        <w:rPr/>
        <w:t>AF- Guerrero-Bote Vicente P; Zapico-Alonso, Felipe; Espinosa-Calvo, Maria Eugenia; Gomez Crisostomo, Rocio; de Moya-Anegon, Felix|</w:t>
      </w:r>
    </w:p>
    <w:p>
      <w:pPr>
        <w:pStyle w:val="PreformattedText"/>
        <w:bidi w:val="0"/>
        <w:spacing w:before="0" w:after="0"/>
        <w:jc w:val="left"/>
        <w:rPr/>
      </w:pPr>
      <w:r>
        <w:rPr/>
        <w:t>TI- Binary Pathfinder: An improvement to the Pathfinder algorithm|</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PFNETs; social networks; citation analysis; information visualization|</w:t>
      </w:r>
    </w:p>
    <w:p>
      <w:pPr>
        <w:pStyle w:val="PreformattedText"/>
        <w:bidi w:val="0"/>
        <w:spacing w:before="0" w:after="0"/>
        <w:jc w:val="left"/>
        <w:rPr/>
      </w:pPr>
      <w:r>
        <w:rPr/>
        <w:t>ID- COCITATION; NETWORKS|</w:t>
      </w:r>
    </w:p>
    <w:p>
      <w:pPr>
        <w:pStyle w:val="PreformattedText"/>
        <w:bidi w:val="0"/>
        <w:spacing w:before="0" w:after="0"/>
        <w:jc w:val="left"/>
        <w:rPr/>
      </w:pPr>
      <w:r>
        <w:rPr/>
        <w:t>AB- The Pathfinder algorithm is widely used to prune social networks. The pruning maintains the geodesic distances between nodes. It has shown itself to be very useful in the analysis of, amongst others, citations in BIS (bibliometrics, informetrics, and scientometrics). It has even been proposed for the online display of the search results in an information retrieval system. However, its great time and space complexity limits its use in real-time applications and in networks of any considerable size The present work describes an improved algorithm with considerably reduced time and space complexity. Its lower execution costs thus increase its applicability both in real time and to large networks. (c) 2006 Elsevier Ltd. All rights reserved|</w:t>
      </w:r>
    </w:p>
    <w:p>
      <w:pPr>
        <w:pStyle w:val="PreformattedText"/>
        <w:bidi w:val="0"/>
        <w:spacing w:before="0" w:after="0"/>
        <w:jc w:val="left"/>
        <w:rPr/>
      </w:pPr>
      <w:r>
        <w:rPr/>
        <w:t>C1- Univ Extremadura, Fac Lib &amp; Informat Sci, Antiguo Hosp Militar, Badajoz 06071, Spain; Univ Granada, Lib &amp; Informat Sci Fac, Granada 18071, Spain|</w:t>
      </w:r>
    </w:p>
    <w:p>
      <w:pPr>
        <w:pStyle w:val="PreformattedText"/>
        <w:bidi w:val="0"/>
        <w:spacing w:before="0" w:after="0"/>
        <w:jc w:val="left"/>
        <w:rPr/>
      </w:pPr>
      <w:r>
        <w:rPr/>
        <w:t>RP- Guerrero-Bote, VP, Univ Extremadura, Fac Lib &amp; Informat Sci, Antiguo Hosp Militar, Plaza Ibn Marwan S-N, Badajoz 06071, Spain|</w:t>
      </w:r>
    </w:p>
    <w:p>
      <w:pPr>
        <w:pStyle w:val="PreformattedText"/>
        <w:bidi w:val="0"/>
        <w:spacing w:before="0" w:after="0"/>
        <w:jc w:val="left"/>
        <w:rPr/>
      </w:pPr>
      <w:r>
        <w:rPr/>
        <w:t>EM- guerrero@unex.es fzapalo@alcazaba.unex.es meespcal@alcazaba.unex.es mrgomcri@alcazaba.unex.es felix@ugr.es|</w:t>
      </w:r>
    </w:p>
    <w:p>
      <w:pPr>
        <w:pStyle w:val="PreformattedText"/>
        <w:bidi w:val="0"/>
        <w:spacing w:before="0" w:after="0"/>
        <w:jc w:val="left"/>
        <w:rPr/>
      </w:pPr>
      <w:r>
        <w:rPr/>
        <w:t>CD- BUZYDLOWSKI JW, 2000, THESIS DREXEL U; CHEN C, 1999, INFORM VISUALIZATION; CHEN CM, 1998, V10, P107, INTERACT COMPUT; CHEN CM, 2001, V34, P65, COMPUTER; CHEN GT, 2003, V37, P179, RAIRO-OPER RES; DEARHOLT DW, 1990, P1, PATHFINDER ASS NETWO; LIN X, 2003, V39, P689, INFORM PROCESS MANAG; MOYAANEGON F, 2004, V61, P129, SCIENTOMETRICS; MOYAANEGON F, 2005, V41, P1520, INFORM PROCESSING MA; SCHVANEVELDT RW, 1988, V15, P337, COMPUT MATH APPL; SCHVANEVELDT RW, 1999, PATHFINDER ASS NETWO; WHITE HD, 2003, V54, P423, J AM SOC INF SCI TEC|</w:t>
      </w:r>
    </w:p>
    <w:p>
      <w:pPr>
        <w:pStyle w:val="PreformattedText"/>
        <w:bidi w:val="0"/>
        <w:spacing w:before="0" w:after="0"/>
        <w:jc w:val="left"/>
        <w:rPr/>
      </w:pPr>
      <w:r>
        <w:rPr/>
        <w:t>NR- 12|</w:t>
      </w:r>
    </w:p>
    <w:p>
      <w:pPr>
        <w:pStyle w:val="PreformattedText"/>
        <w:bidi w:val="0"/>
        <w:spacing w:before="0" w:after="0"/>
        <w:jc w:val="left"/>
        <w:rPr/>
      </w:pPr>
      <w:r>
        <w:rPr/>
        <w:t>TC- 10|</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42|</w:t>
      </w:r>
    </w:p>
    <w:p>
      <w:pPr>
        <w:pStyle w:val="PreformattedText"/>
        <w:bidi w:val="0"/>
        <w:spacing w:before="0" w:after="0"/>
        <w:jc w:val="left"/>
        <w:rPr/>
      </w:pPr>
      <w:r>
        <w:rPr/>
        <w:t>IS- 6|</w:t>
      </w:r>
    </w:p>
    <w:p>
      <w:pPr>
        <w:pStyle w:val="PreformattedText"/>
        <w:bidi w:val="0"/>
        <w:spacing w:before="0" w:after="0"/>
        <w:jc w:val="left"/>
        <w:rPr/>
      </w:pPr>
      <w:r>
        <w:rPr/>
        <w:t>BP- 1484|</w:t>
      </w:r>
    </w:p>
    <w:p>
      <w:pPr>
        <w:pStyle w:val="PreformattedText"/>
        <w:bidi w:val="0"/>
        <w:spacing w:before="0" w:after="0"/>
        <w:jc w:val="left"/>
        <w:rPr/>
      </w:pPr>
      <w:r>
        <w:rPr/>
        <w:t>EP- 1490|</w:t>
      </w:r>
    </w:p>
    <w:p>
      <w:pPr>
        <w:pStyle w:val="PreformattedText"/>
        <w:bidi w:val="0"/>
        <w:spacing w:before="0" w:after="0"/>
        <w:jc w:val="left"/>
        <w:rPr/>
      </w:pPr>
      <w:r>
        <w:rPr/>
        <w:t>DI- 10.1016/j.ipm.2006.03.015|</w:t>
      </w:r>
    </w:p>
    <w:p>
      <w:pPr>
        <w:pStyle w:val="PreformattedText"/>
        <w:bidi w:val="0"/>
        <w:spacing w:before="0" w:after="0"/>
        <w:jc w:val="left"/>
        <w:rPr/>
      </w:pPr>
      <w:r>
        <w:rPr/>
        <w:t>PG- 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62TI|</w:t>
      </w:r>
    </w:p>
    <w:p>
      <w:pPr>
        <w:pStyle w:val="PreformattedText"/>
        <w:bidi w:val="0"/>
        <w:spacing w:before="0" w:after="0"/>
        <w:jc w:val="left"/>
        <w:rPr/>
      </w:pPr>
      <w:r>
        <w:rPr/>
        <w:t>JN- INFORMATION PROCESSING &amp; MANAGEMENT, 2006, V42, N6, P1484-1490|</w:t>
      </w:r>
    </w:p>
    <w:p>
      <w:pPr>
        <w:pStyle w:val="PreformattedText"/>
        <w:bidi w:val="0"/>
        <w:spacing w:before="0" w:after="0"/>
        <w:jc w:val="left"/>
        <w:rPr/>
      </w:pPr>
      <w:r>
        <w:rPr/>
        <w:t>UT- ISI:0002389671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itt M; Bassecoulard E|</w:t>
      </w:r>
    </w:p>
    <w:p>
      <w:pPr>
        <w:pStyle w:val="PreformattedText"/>
        <w:bidi w:val="0"/>
        <w:spacing w:before="0" w:after="0"/>
        <w:jc w:val="left"/>
        <w:rPr/>
      </w:pPr>
      <w:r>
        <w:rPr/>
        <w:t>AF- Zitt Michel; Bassecoulard, Elise|</w:t>
      </w:r>
    </w:p>
    <w:p>
      <w:pPr>
        <w:pStyle w:val="PreformattedText"/>
        <w:bidi w:val="0"/>
        <w:spacing w:before="0" w:after="0"/>
        <w:jc w:val="left"/>
        <w:rPr/>
      </w:pPr>
      <w:r>
        <w:rPr/>
        <w:t>TI- Delineating complex scientific fields by an hybrid lexical-citation method: An application to nanoscience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formation retrieval; lexical query; citation network; nanosciences; scientific area delineation; bibliometrics|</w:t>
      </w:r>
    </w:p>
    <w:p>
      <w:pPr>
        <w:pStyle w:val="PreformattedText"/>
        <w:bidi w:val="0"/>
        <w:spacing w:before="0" w:after="0"/>
        <w:jc w:val="left"/>
        <w:rPr/>
      </w:pPr>
      <w:r>
        <w:rPr/>
        <w:t>ID- INFORMETRIC DISTRIBUTIONS; WORD ANALYSIS; SCIENCE; COCITATION; NANOTECHNOLOGY; LAWS; SPECIALTIES; PATENTS; SYSTEMS|</w:t>
      </w:r>
    </w:p>
    <w:p>
      <w:pPr>
        <w:pStyle w:val="PreformattedText"/>
        <w:bidi w:val="0"/>
        <w:spacing w:before="0" w:after="0"/>
        <w:jc w:val="left"/>
        <w:rPr/>
      </w:pPr>
      <w:r>
        <w:rPr/>
        <w:t>AB- Relevance of bibliometric indicators on scientific areas critically depends on the quality of their delineation. Macro-level studies, often based on a selected list of journals, accept a high degree of fuzziness. Micro-level studies rely on sets of individual articles in order to reduce noise and enhance precision of retrieval. The most usual information retrieval process is based on lexical queries with various levels of sophistication. In the experiment on Nanosciences reported here, this process was used as a first step, to delineate a 'seed' of literature. It has strong limitations, especially for emerging or transversal fields. In a second step, the alternative approach of citation linkages, was used to expand the bibliography starting from lexical seed. The extension process presented is ruled by three parameters, two deal with the cited side (threshold on citation score, and specificity towards the field), one with the citing side (threshold on the number of relevant references) interplaying in the 'referencing structure' function (RSF) introduced in a previous work This type of combination proves effective for delineating the transversal field of Nanosciences. Further improvements of the method are discussed. (c) 2006 Elsevier Ltd. All rights reserved|</w:t>
      </w:r>
    </w:p>
    <w:p>
      <w:pPr>
        <w:pStyle w:val="PreformattedText"/>
        <w:bidi w:val="0"/>
        <w:spacing w:before="0" w:after="0"/>
        <w:jc w:val="left"/>
        <w:rPr/>
      </w:pPr>
      <w:r>
        <w:rPr/>
        <w:t>C1- Observ Sci &amp; Tech, F-75015 Paris, France|</w:t>
      </w:r>
    </w:p>
    <w:p>
      <w:pPr>
        <w:pStyle w:val="PreformattedText"/>
        <w:bidi w:val="0"/>
        <w:spacing w:before="0" w:after="0"/>
        <w:jc w:val="left"/>
        <w:rPr/>
      </w:pPr>
      <w:r>
        <w:rPr/>
        <w:t>RP- Zitt, M, Observ Sci &amp; Tech, 93 Rue Vaugirard, F-75015 Paris, France|</w:t>
      </w:r>
    </w:p>
    <w:p>
      <w:pPr>
        <w:pStyle w:val="PreformattedText"/>
        <w:bidi w:val="0"/>
        <w:spacing w:before="0" w:after="0"/>
        <w:jc w:val="left"/>
        <w:rPr/>
      </w:pPr>
      <w:r>
        <w:rPr/>
        <w:t>EM- zitt@nantes.inra.fr bassecou@nantes.inra.fr|</w:t>
      </w:r>
    </w:p>
    <w:p>
      <w:pPr>
        <w:pStyle w:val="PreformattedText"/>
        <w:bidi w:val="0"/>
        <w:spacing w:before="0" w:after="0"/>
        <w:jc w:val="left"/>
        <w:rPr/>
      </w:pPr>
      <w:r>
        <w:rPr/>
        <w:t>CD- BACHMANN G, 1998, INNOVATIONSSCHUB NAN; BASSECOULARD E, 2004, P665, HDB QUANTITATIVE SCI; BONACCORSI A, 2002, I SCI C SIEN IT; BOOKSTEIN A, 1990, V41, P368, J AM SOC INFORM SCI; BOOKSTEIN A, 1990, V41, P376, J AM SOC INFORM SCI; BRAAM RR, 1991, V42, P233, J AM SOC INFORM SCI; BRAUN T, 1997, V38, P321, SCIENTOMETRICS; BRIN S, 1998, V30, P1, COMPUTER NETWORKS IS; CALLON M, 1983, V22, P191, SOC SCI INFORM; DARBY MR, 2003, 9825 NBER; EGGHE L, 1990, INTRO INFORMETRICS Q; EGGHE L, 1990, V16, P17, J INFORM SCI; EGGHE L, 2000, V26, P329, J INFORM SCI; EGGHE L, 2005, V56, P669, J AM SOC INF SCI TEC; FOGELBERG H, 2003, P29, BRINGING VISABILITY; FRANKS A, 1987, V20, P1442, J PHYS E; GARFIELD E, 1967, V2, P235, J LIBRARY HISTORY; GLAENZEL W, 2003, NANOTECHNOLOGY ANAL; KATZ JS, 1999, V28, P501, RES POLICY; KESSLER MM, 1963, V14, P10, AM DOC; KOSTOFF RN, 2001, V52, P1148, J AM SOC INF SCI TEC; LAREDO P, 2002, 4 TRIPL HEL C COP; LEYDESDORFF L, 2004, V55, P991, J AM SOC INF SCI TEC; MALSCH I, 1997, 17710EN EUR JRC; MARSLAND AM, 2001, V6, P3, SKIN THERAPY LETT; MEYER M, 2000, V29, P409, RES POLICY; MEYER M, 2001, NANOTECHNOLOGY EXPER; MOED HF, 1989, V15, P95, J INF SCI; MURUGESAN P, 1978, V29, P141, J AM SOC INFORM SCI; NARANAN S, 1970, V227, P631, NATURE; NOYONS EC, 2003, MAPPING EXCELLENCE S; NOYONS ECM, 1999, BIBLIOMETRIC MAPPING; PAO ML, 1993, V29, P95, INFORM PROCESS MANAG; PINSKI G, 1976, V12, P297, INFORMATION PROCESSI; RIP A, 1988, P253, HDB QUANTITATIVE STU; ROCO MC, 2002, CONVERGING TECHNOLOG; ROUSSEAU R, 1990, V41, P197, J AM SOC INFORM SCI; ROUSSEAU R, 1997, V1, P7, CYBERMETRICS; SALTON G, 1983, INTRO MODERN INFORM; SCHMID G, 2003, V35, P1, EUROPAEISCHE AKAD GR; SCHUMMER J, 2004, V59, P425, SCIENTOMETRICS; SMALL H, 1973, V24, P265, J AM SOC INFORM SCI; SMALL H, 1974, V4, P17, SCI STUD; SMALL H, 1985, V7, P391, SCIENTOMETRICS; VANRAAN AFJ, 2000, V47, P347, SCIENTOMETRICS; VANRAAN AFJ, 2001, V51, P347, SCIENTOMETRICS; ZITT M, 1996, V37, P223, SCIENTOMETRICS; ZITT M, 2003, V57, P93, SCIENTOMETRICS; ZITT M, 2005, V3, P38, MEASUREMENT INTERDIS; ZITT M, 2005, V63, P373, SCIENTOMETRICS|</w:t>
      </w:r>
    </w:p>
    <w:p>
      <w:pPr>
        <w:pStyle w:val="PreformattedText"/>
        <w:bidi w:val="0"/>
        <w:spacing w:before="0" w:after="0"/>
        <w:jc w:val="left"/>
        <w:rPr/>
      </w:pPr>
      <w:r>
        <w:rPr/>
        <w:t>NR- 50|</w:t>
      </w:r>
    </w:p>
    <w:p>
      <w:pPr>
        <w:pStyle w:val="PreformattedText"/>
        <w:bidi w:val="0"/>
        <w:spacing w:before="0" w:after="0"/>
        <w:jc w:val="left"/>
        <w:rPr/>
      </w:pPr>
      <w:r>
        <w:rPr/>
        <w:t>TC- 22|</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42|</w:t>
      </w:r>
    </w:p>
    <w:p>
      <w:pPr>
        <w:pStyle w:val="PreformattedText"/>
        <w:bidi w:val="0"/>
        <w:spacing w:before="0" w:after="0"/>
        <w:jc w:val="left"/>
        <w:rPr/>
      </w:pPr>
      <w:r>
        <w:rPr/>
        <w:t>IS- 6|</w:t>
      </w:r>
    </w:p>
    <w:p>
      <w:pPr>
        <w:pStyle w:val="PreformattedText"/>
        <w:bidi w:val="0"/>
        <w:spacing w:before="0" w:after="0"/>
        <w:jc w:val="left"/>
        <w:rPr/>
      </w:pPr>
      <w:r>
        <w:rPr/>
        <w:t>BP- 1513|</w:t>
      </w:r>
    </w:p>
    <w:p>
      <w:pPr>
        <w:pStyle w:val="PreformattedText"/>
        <w:bidi w:val="0"/>
        <w:spacing w:before="0" w:after="0"/>
        <w:jc w:val="left"/>
        <w:rPr/>
      </w:pPr>
      <w:r>
        <w:rPr/>
        <w:t>EP- 1531|</w:t>
      </w:r>
    </w:p>
    <w:p>
      <w:pPr>
        <w:pStyle w:val="PreformattedText"/>
        <w:bidi w:val="0"/>
        <w:spacing w:before="0" w:after="0"/>
        <w:jc w:val="left"/>
        <w:rPr/>
      </w:pPr>
      <w:r>
        <w:rPr/>
        <w:t>DI- 10.1016/j.ipm.2006.03.016|</w:t>
      </w:r>
    </w:p>
    <w:p>
      <w:pPr>
        <w:pStyle w:val="PreformattedText"/>
        <w:bidi w:val="0"/>
        <w:spacing w:before="0" w:after="0"/>
        <w:jc w:val="left"/>
        <w:rPr/>
      </w:pPr>
      <w:r>
        <w:rPr/>
        <w:t>PG- 1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62TI|</w:t>
      </w:r>
    </w:p>
    <w:p>
      <w:pPr>
        <w:pStyle w:val="PreformattedText"/>
        <w:bidi w:val="0"/>
        <w:spacing w:before="0" w:after="0"/>
        <w:jc w:val="left"/>
        <w:rPr/>
      </w:pPr>
      <w:r>
        <w:rPr/>
        <w:t>JN- INFORMATION PROCESSING &amp; MANAGEMENT, 2006, V42, N6, P1513-1531|</w:t>
      </w:r>
    </w:p>
    <w:p>
      <w:pPr>
        <w:pStyle w:val="PreformattedText"/>
        <w:bidi w:val="0"/>
        <w:spacing w:before="0" w:after="0"/>
        <w:jc w:val="left"/>
        <w:rPr/>
      </w:pPr>
      <w:r>
        <w:rPr/>
        <w:t>UT- ISI:0002389671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anJuan E; Ibekwe-SanJuan F|</w:t>
      </w:r>
    </w:p>
    <w:p>
      <w:pPr>
        <w:pStyle w:val="PreformattedText"/>
        <w:bidi w:val="0"/>
        <w:spacing w:before="0" w:after="0"/>
        <w:jc w:val="left"/>
        <w:rPr/>
      </w:pPr>
      <w:r>
        <w:rPr/>
        <w:t>AF- SanJuan Eric; Ibekwe-SanJuan, Fidelia|</w:t>
      </w:r>
    </w:p>
    <w:p>
      <w:pPr>
        <w:pStyle w:val="PreformattedText"/>
        <w:bidi w:val="0"/>
        <w:spacing w:before="0" w:after="0"/>
        <w:jc w:val="left"/>
        <w:rPr/>
      </w:pPr>
      <w:r>
        <w:rPr/>
        <w:t>TI- Text mining without document context|</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multi-word term clustering; lexico-syntactic relations; text mining; informetrics; cluster evaluation|</w:t>
      </w:r>
    </w:p>
    <w:p>
      <w:pPr>
        <w:pStyle w:val="PreformattedText"/>
        <w:bidi w:val="0"/>
        <w:spacing w:before="0" w:after="0"/>
        <w:jc w:val="left"/>
        <w:rPr/>
      </w:pPr>
      <w:r>
        <w:rPr/>
        <w:t>ID- CLUSTER-ANALYSIS; WORD ANALYSIS; COCITATION; CRITERIA|</w:t>
      </w:r>
    </w:p>
    <w:p>
      <w:pPr>
        <w:pStyle w:val="PreformattedText"/>
        <w:bidi w:val="0"/>
        <w:spacing w:before="0" w:after="0"/>
        <w:jc w:val="left"/>
        <w:rPr/>
      </w:pPr>
      <w:r>
        <w:rPr/>
        <w:t>AB- We consider a challenging clustering task: the clustering of multi-word terms without document co-occurrence information in order to form coherent groups of topics. For this task, we developed a methodology taking as input multi-word terms and lexico-syntactic relations between them. Our clustering algorithm, named CPCL is implemented in the Term-Watch system. We compared CPCL to other existing clustering algorithms, namely hierarchical and partitioning (k-means, k-medoids) This out-of-context clustering task led us to adapt multi-word term representation for statistical methods and also to refine an existing cluster evaluation metric, the editing distance in order to evaluate the methods. Evaluation was carried out on a list of multi-word terms from the genomic field which comes with a hand built taxonomy. Results showed that while k-means and k-medoids obtained good scores on the editing distance, they were very sensitive to term length. CPCL on the other hand obtained a better cluster homogeneity score and was less sensitive to term length. Also, CPCL showed good adaptability for handling very large and sparse matrices. (c) 2006 Elsevier Ltd. All rights reserved|</w:t>
      </w:r>
    </w:p>
    <w:p>
      <w:pPr>
        <w:pStyle w:val="PreformattedText"/>
        <w:bidi w:val="0"/>
        <w:spacing w:before="0" w:after="0"/>
        <w:jc w:val="left"/>
        <w:rPr/>
      </w:pPr>
      <w:r>
        <w:rPr/>
        <w:t>C1- Univ Metz, LITA, F-57045 Metz 1, France; URI, INIST, CNRS, F-57045 Metz, France; URSIDOC, ENSSIB, F-69008 Lyon, France; Univ Lyon 3, F-69008 Lyon, France|</w:t>
      </w:r>
    </w:p>
    <w:p>
      <w:pPr>
        <w:pStyle w:val="PreformattedText"/>
        <w:bidi w:val="0"/>
        <w:spacing w:before="0" w:after="0"/>
        <w:jc w:val="left"/>
        <w:rPr/>
      </w:pPr>
      <w:r>
        <w:rPr/>
        <w:t>RP- SanJuan, E, Univ Metz, LITA, Ile du Saulcy, F-57045 Metz 1, France|</w:t>
      </w:r>
    </w:p>
    <w:p>
      <w:pPr>
        <w:pStyle w:val="PreformattedText"/>
        <w:bidi w:val="0"/>
        <w:spacing w:before="0" w:after="0"/>
        <w:jc w:val="left"/>
        <w:rPr/>
      </w:pPr>
      <w:r>
        <w:rPr/>
        <w:t>EM- eric.sanjuan@univ-metz.fr ibekwe@univ-lyon3.fr|</w:t>
      </w:r>
    </w:p>
    <w:p>
      <w:pPr>
        <w:pStyle w:val="PreformattedText"/>
        <w:bidi w:val="0"/>
        <w:spacing w:before="0" w:after="0"/>
        <w:jc w:val="left"/>
        <w:rPr/>
      </w:pPr>
      <w:r>
        <w:rPr/>
        <w:t>CD- BERRY A, 2004, P160, P 7 INT C TEXT DAT S; BRAAM RR, 1991, V42, P252, J AM SOC INFORM SCI; CALLON M, 1991, V22, P155, SCIENTOMETRICS; CHURCH K, 1990, V16, P22, COMPUTATIONAL LINGUI; CUTTING D, 1992, P318, 15 ANN INT ACM SIGIR; DENOEUD L, 2005, P17, P APPL STOCHASTIC MO; DOBRYNIN V, 2004, P167, P EUR C INF RETR SUN; DUNNING T, 1993, V19, P61, COMPUTATIONAL LINGUI; EISEN M, 1998, P14863, P NATL ACAD SCI USA; FELLBAUM C, 1998, WORDNET ELECT LEXICA; GLENISSON P, 2005, V41, P1548, INFORM PROCESS MANAG; HUBERT L, 1985, V2, P193, J CLASSIF; HUR B, 2002, P6, PAC S BIOC; IBEKWASANJUAN F, 2004, P26, P RECH INF ASS ORD R; IBEKWESANJUAN F, 1998, P170, P 13 EUR C ART INT E; IBEKWESANJUAN F, 1998, P564, P JOINT INT C COMP L; JACQUEMIN C, 2001, SPOTTING DISCOVERING; JAIN AK, 1987, V20, P547, PATTERN RECOGN; KARYPIS G, 1994, V32, P68, IEEE COMPUT; KAUFMAN L, 1990, FINDING GROUPS DATA; KIM JD, 2004, P70, P INT WORKSH NAT LAN; MILLIGAN GW, 1985, V50, P159, PSYCHOMETRIKA; MILLIGAN GW, 1986, V21, P441, MULTIVAR BEHAV RES; NG R, 2002, V14, IEEE T KNOWLEDGE DAT; PANTEL P, 2002, P199, ANN INT C ACM RES DE; POLANCO X, 1995, P435, P 5 INT C INT SOC SC; PRICE L, 2005, V56, P883, J AM SOC INF SCI TEC; SANJUAN E, 2005, V19, P524, COMPUT SPEECH LANG; SMADJA F, 1993, V19, P143, COMPUTATIONAL LINGUI; TIBSHIRANI R, 2000, 208 STANF U DEPT STA; WEED DL, 2005, V11, P107, HUM ECOL RISK ASSESS; WEHRENS R, 2003, 424 U WASH DEP STAT; YEUNG KY, 2001, V17, P763, BIOINFORMATICS; ZITT M, 1994, V30, P333, SCIENTOMETRICS|</w:t>
      </w:r>
    </w:p>
    <w:p>
      <w:pPr>
        <w:pStyle w:val="PreformattedText"/>
        <w:bidi w:val="0"/>
        <w:spacing w:before="0" w:after="0"/>
        <w:jc w:val="left"/>
        <w:rPr/>
      </w:pPr>
      <w:r>
        <w:rPr/>
        <w:t>NR- 34|</w:t>
      </w:r>
    </w:p>
    <w:p>
      <w:pPr>
        <w:pStyle w:val="PreformattedText"/>
        <w:bidi w:val="0"/>
        <w:spacing w:before="0" w:after="0"/>
        <w:jc w:val="left"/>
        <w:rPr/>
      </w:pPr>
      <w:r>
        <w:rPr/>
        <w:t>TC- 11|</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42|</w:t>
      </w:r>
    </w:p>
    <w:p>
      <w:pPr>
        <w:pStyle w:val="PreformattedText"/>
        <w:bidi w:val="0"/>
        <w:spacing w:before="0" w:after="0"/>
        <w:jc w:val="left"/>
        <w:rPr/>
      </w:pPr>
      <w:r>
        <w:rPr/>
        <w:t>IS- 6|</w:t>
      </w:r>
    </w:p>
    <w:p>
      <w:pPr>
        <w:pStyle w:val="PreformattedText"/>
        <w:bidi w:val="0"/>
        <w:spacing w:before="0" w:after="0"/>
        <w:jc w:val="left"/>
        <w:rPr/>
      </w:pPr>
      <w:r>
        <w:rPr/>
        <w:t>BP- 1532|</w:t>
      </w:r>
    </w:p>
    <w:p>
      <w:pPr>
        <w:pStyle w:val="PreformattedText"/>
        <w:bidi w:val="0"/>
        <w:spacing w:before="0" w:after="0"/>
        <w:jc w:val="left"/>
        <w:rPr/>
      </w:pPr>
      <w:r>
        <w:rPr/>
        <w:t>EP- 1552|</w:t>
      </w:r>
    </w:p>
    <w:p>
      <w:pPr>
        <w:pStyle w:val="PreformattedText"/>
        <w:bidi w:val="0"/>
        <w:spacing w:before="0" w:after="0"/>
        <w:jc w:val="left"/>
        <w:rPr/>
      </w:pPr>
      <w:r>
        <w:rPr/>
        <w:t>DI- 10.1016/j.ipm.2006.03.017|</w:t>
      </w:r>
    </w:p>
    <w:p>
      <w:pPr>
        <w:pStyle w:val="PreformattedText"/>
        <w:bidi w:val="0"/>
        <w:spacing w:before="0" w:after="0"/>
        <w:jc w:val="left"/>
        <w:rPr/>
      </w:pPr>
      <w:r>
        <w:rPr/>
        <w:t>PG- 2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62TI|</w:t>
      </w:r>
    </w:p>
    <w:p>
      <w:pPr>
        <w:pStyle w:val="PreformattedText"/>
        <w:bidi w:val="0"/>
        <w:spacing w:before="0" w:after="0"/>
        <w:jc w:val="left"/>
        <w:rPr/>
      </w:pPr>
      <w:r>
        <w:rPr/>
        <w:t>JN- INFORMATION PROCESSING &amp; MANAGEMENT, 2006, V42, N6, P1532-1552|</w:t>
      </w:r>
    </w:p>
    <w:p>
      <w:pPr>
        <w:pStyle w:val="PreformattedText"/>
        <w:bidi w:val="0"/>
        <w:spacing w:before="0" w:after="0"/>
        <w:jc w:val="left"/>
        <w:rPr/>
      </w:pPr>
      <w:r>
        <w:rPr/>
        <w:t>UT- ISI:0002389671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o DZ|</w:t>
      </w:r>
    </w:p>
    <w:p>
      <w:pPr>
        <w:pStyle w:val="PreformattedText"/>
        <w:bidi w:val="0"/>
        <w:spacing w:before="0" w:after="0"/>
        <w:jc w:val="left"/>
        <w:rPr/>
      </w:pPr>
      <w:r>
        <w:rPr/>
        <w:t>AF- Zhao Dangzhi|</w:t>
      </w:r>
    </w:p>
    <w:p>
      <w:pPr>
        <w:pStyle w:val="PreformattedText"/>
        <w:bidi w:val="0"/>
        <w:spacing w:before="0" w:after="0"/>
        <w:jc w:val="left"/>
        <w:rPr/>
      </w:pPr>
      <w:r>
        <w:rPr/>
        <w:t>TI- Towards all-author co-citation analysi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hor co-citation analysis; scholarly communication; citation analysis; web publishing|</w:t>
      </w:r>
    </w:p>
    <w:p>
      <w:pPr>
        <w:pStyle w:val="PreformattedText"/>
        <w:bidi w:val="0"/>
        <w:spacing w:before="0" w:after="0"/>
        <w:jc w:val="left"/>
        <w:rPr/>
      </w:pPr>
      <w:r>
        <w:rPr/>
        <w:t>ID- SCIENCE; PUBLICATIONS; WEB|</w:t>
      </w:r>
    </w:p>
    <w:p>
      <w:pPr>
        <w:pStyle w:val="PreformattedText"/>
        <w:bidi w:val="0"/>
        <w:spacing w:before="0" w:after="0"/>
        <w:jc w:val="left"/>
        <w:rPr/>
      </w:pPr>
      <w:r>
        <w:rPr/>
        <w:t>AB- The present study examines one of the fundamental aspects of author co-citation analysis (ACA): the way co-citation counts are defined Co-citation counting provides the data on which all subsequent statistical analyses and mappings are based, and we compare ACA results based on two different types of co-citation counting: on the one hand, the traditional type that only counts the first one among a cited work's authors, and on the other hand, a simplified approach to all-author co-citation counting that takes into account the first five authors of a cited work. Results indicate that the picture produced through this simplified all-author co-citation counting contains author groups that are more coherent, and is therefore considerably clearer However, this picture represents fewer specialties in the research field being studied than that produced through the traditional first-author co-citation counting when the same number of top-ranked authors is selected and analyzed. Reasons for these effects are discussed. Variations of counting more than first authors are compared (c) 2006 Elsevier Ltd. All rights reserved|</w:t>
      </w:r>
    </w:p>
    <w:p>
      <w:pPr>
        <w:pStyle w:val="PreformattedText"/>
        <w:bidi w:val="0"/>
        <w:spacing w:before="0" w:after="0"/>
        <w:jc w:val="left"/>
        <w:rPr/>
      </w:pPr>
      <w:r>
        <w:rPr/>
        <w:t>C1- Univ Alberta, Sch Lib &amp; Informat Studies, Edmonton, AB T6G 2J4, Canada|</w:t>
      </w:r>
    </w:p>
    <w:p>
      <w:pPr>
        <w:pStyle w:val="PreformattedText"/>
        <w:bidi w:val="0"/>
        <w:spacing w:before="0" w:after="0"/>
        <w:jc w:val="left"/>
        <w:rPr/>
      </w:pPr>
      <w:r>
        <w:rPr/>
        <w:t>RP- Zhao, DZ, Univ Alberta, Sch Lib &amp; Informat Studies, Edmonton, AB T6G 2J4, Canada|</w:t>
      </w:r>
    </w:p>
    <w:p>
      <w:pPr>
        <w:pStyle w:val="PreformattedText"/>
        <w:bidi w:val="0"/>
        <w:spacing w:before="0" w:after="0"/>
        <w:jc w:val="left"/>
        <w:rPr/>
      </w:pPr>
      <w:r>
        <w:rPr/>
        <w:t>EM- dzhao@ualberta.ca|</w:t>
      </w:r>
    </w:p>
    <w:p>
      <w:pPr>
        <w:pStyle w:val="PreformattedText"/>
        <w:bidi w:val="0"/>
        <w:spacing w:before="0" w:after="0"/>
        <w:jc w:val="left"/>
        <w:rPr/>
      </w:pPr>
      <w:r>
        <w:rPr/>
        <w:t>CD- AHLGREN P, 2003, V54, P550, J AM SOC INF SCI TEC; HAIR JF, 1998, MULTIVARIATE DATA AN; KREUZMAN H, 2001, V51, P525, SCIENTOMETRICS; LAWRENCE S, 1999, V32, P67, IEEE COMPUT; MARSLAND AM, 2001, V6, P3, SKIN THERAPY LETT; MCCAIN KW, 1990, V41, P433, J AM SOC INFORM SCI; PERSSON O, 2001, V50, P339, SCIENTOMETRICS; SMALL H, 1973, V24, P265, J AM SOC INFORM SCI; SMALL H, 1999, V50, P799, J AM SOC INFORM SCI; WHITE HD, 1981, V32, P163, J AM SOC INFORM SCI; WHITE HD, 1998, V49, P327, J AM SOC INFORM SCI; WHITE HD, 2003, V54, P423, J AM SOC INF SCI TEC; ZHAO D, 2003, THESIS FLORIDA STATE; ZHAO D, 2004, P72, MANAGING ENHANCING I; ZHAO D, 2004, P CAN ASS INF SCI 20; ZHAO DZ, 2002, V54, P449, SCIENTOMETRICS; ZHAO DZ, 2005, V41, P1403, INFORM PROCESS MANAG|</w:t>
      </w:r>
    </w:p>
    <w:p>
      <w:pPr>
        <w:pStyle w:val="PreformattedText"/>
        <w:bidi w:val="0"/>
        <w:spacing w:before="0" w:after="0"/>
        <w:jc w:val="left"/>
        <w:rPr/>
      </w:pPr>
      <w:r>
        <w:rPr/>
        <w:t>NR- 17|</w:t>
      </w:r>
    </w:p>
    <w:p>
      <w:pPr>
        <w:pStyle w:val="PreformattedText"/>
        <w:bidi w:val="0"/>
        <w:spacing w:before="0" w:after="0"/>
        <w:jc w:val="left"/>
        <w:rPr/>
      </w:pPr>
      <w:r>
        <w:rPr/>
        <w:t>TC- 18|</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42|</w:t>
      </w:r>
    </w:p>
    <w:p>
      <w:pPr>
        <w:pStyle w:val="PreformattedText"/>
        <w:bidi w:val="0"/>
        <w:spacing w:before="0" w:after="0"/>
        <w:jc w:val="left"/>
        <w:rPr/>
      </w:pPr>
      <w:r>
        <w:rPr/>
        <w:t>IS- 6|</w:t>
      </w:r>
    </w:p>
    <w:p>
      <w:pPr>
        <w:pStyle w:val="PreformattedText"/>
        <w:bidi w:val="0"/>
        <w:spacing w:before="0" w:after="0"/>
        <w:jc w:val="left"/>
        <w:rPr/>
      </w:pPr>
      <w:r>
        <w:rPr/>
        <w:t>BP- 1578|</w:t>
      </w:r>
    </w:p>
    <w:p>
      <w:pPr>
        <w:pStyle w:val="PreformattedText"/>
        <w:bidi w:val="0"/>
        <w:spacing w:before="0" w:after="0"/>
        <w:jc w:val="left"/>
        <w:rPr/>
      </w:pPr>
      <w:r>
        <w:rPr/>
        <w:t>EP- 1591|</w:t>
      </w:r>
    </w:p>
    <w:p>
      <w:pPr>
        <w:pStyle w:val="PreformattedText"/>
        <w:bidi w:val="0"/>
        <w:spacing w:before="0" w:after="0"/>
        <w:jc w:val="left"/>
        <w:rPr/>
      </w:pPr>
      <w:r>
        <w:rPr/>
        <w:t>DI- 10.1016/j.ipm.2006.03.022|</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62TI|</w:t>
      </w:r>
    </w:p>
    <w:p>
      <w:pPr>
        <w:pStyle w:val="PreformattedText"/>
        <w:bidi w:val="0"/>
        <w:spacing w:before="0" w:after="0"/>
        <w:jc w:val="left"/>
        <w:rPr/>
      </w:pPr>
      <w:r>
        <w:rPr/>
        <w:t>JN- INFORMATION PROCESSING &amp; MANAGEMENT, 2006, V42, N6, P1578-1591|</w:t>
      </w:r>
    </w:p>
    <w:p>
      <w:pPr>
        <w:pStyle w:val="PreformattedText"/>
        <w:bidi w:val="0"/>
        <w:spacing w:before="0" w:after="0"/>
        <w:jc w:val="left"/>
        <w:rPr/>
      </w:pPr>
      <w:r>
        <w:rPr/>
        <w:t>UT- ISI:00023896710001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nssens F; Leta J; Glanzel W; De Moor B|</w:t>
      </w:r>
    </w:p>
    <w:p>
      <w:pPr>
        <w:pStyle w:val="PreformattedText"/>
        <w:bidi w:val="0"/>
        <w:spacing w:before="0" w:after="0"/>
        <w:jc w:val="left"/>
        <w:rPr/>
      </w:pPr>
      <w:r>
        <w:rPr/>
        <w:t>AF- Janssens Frizo; Leta, Jacqueline; Glanzel, Wolfgang; De Moor, Bart|</w:t>
      </w:r>
    </w:p>
    <w:p>
      <w:pPr>
        <w:pStyle w:val="PreformattedText"/>
        <w:bidi w:val="0"/>
        <w:spacing w:before="0" w:after="0"/>
        <w:jc w:val="left"/>
        <w:rPr/>
      </w:pPr>
      <w:r>
        <w:rPr/>
        <w:t>TI- Towards mapping library and information science|</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full-text analysis; text-based clustering; mapping of science; library and information science|</w:t>
      </w:r>
    </w:p>
    <w:p>
      <w:pPr>
        <w:pStyle w:val="PreformattedText"/>
        <w:bidi w:val="0"/>
        <w:spacing w:before="0" w:after="0"/>
        <w:jc w:val="left"/>
        <w:rPr/>
      </w:pPr>
      <w:r>
        <w:rPr/>
        <w:t>ID- CO-WORD ANALYSIS; NEURAL-NETWORK RESEARCH; COMBINING FULL-TEXT; COCITATION ANALYSIS; SCIENTOMETRICS; RETRIEVAL; VALIDATION; INDICATORS; ALGORITHM; FIELD|</w:t>
      </w:r>
    </w:p>
    <w:p>
      <w:pPr>
        <w:pStyle w:val="PreformattedText"/>
        <w:bidi w:val="0"/>
        <w:spacing w:before="0" w:after="0"/>
        <w:jc w:val="left"/>
        <w:rPr/>
      </w:pPr>
      <w:r>
        <w:rPr/>
        <w:t>AB- In an earlier study by the authors, full-text analysis and traditional bibliometric methods were combined to map research papers published in the journal Scientometrics. The main objective was to develop appropriate techniques of full-text analysis and to improve the efficiency of the individual methods in the mapping of science. The number of papers was, however, rather limited. In the present study, we extend the quantitative linguistic part of the previous studies to a set of five journals representing the field of Library and Information Science (LIS). Almost 1000 articles and notes published in the period 2002-2004 have been selected for this exercise. The optimum solution for clustering LIS is found for six clusters. The combination of different mapping techniques, applied to the full text of scientific publications, results in a characteristic tripod pattern. Besides two clusters in bibliometrics, one cluster in information retrieval and one containing general issues, webometrics and patent studies are identified as small but emerging clusters within LIS. The study is concluded with the analysis of cluster representations by the selected journals. (c) 2006 Elsevier Ltd. All rights reserved|</w:t>
      </w:r>
    </w:p>
    <w:p>
      <w:pPr>
        <w:pStyle w:val="PreformattedText"/>
        <w:bidi w:val="0"/>
        <w:spacing w:before="0" w:after="0"/>
        <w:jc w:val="left"/>
        <w:rPr/>
      </w:pPr>
      <w:r>
        <w:rPr/>
        <w:t>C1- Katholieke Univ Leuven, ESAT, SCD, B-3001 Louvain, Belgium; Katholieke Univ Leuven, Steunpunt O&amp;O Stat, Louvain, Belgium; Univ Fed Rio de Janeiro, Inst Bioquim Med, Ctr Ciencias Saude, Rio De Janeiro, Brazil; Hungarian Acad Sci, Inst Res Policy Studies, H-1051 Budapest, Hungary|</w:t>
      </w:r>
    </w:p>
    <w:p>
      <w:pPr>
        <w:pStyle w:val="PreformattedText"/>
        <w:bidi w:val="0"/>
        <w:spacing w:before="0" w:after="0"/>
        <w:jc w:val="left"/>
        <w:rPr/>
      </w:pPr>
      <w:r>
        <w:rPr/>
        <w:t>RP- Janssens, F, Katholieke Univ Leuven, ESAT, SCD, Kasteelpk Arenberg 10, B-3001 Louvain, Belgium|</w:t>
      </w:r>
    </w:p>
    <w:p>
      <w:pPr>
        <w:pStyle w:val="PreformattedText"/>
        <w:bidi w:val="0"/>
        <w:spacing w:before="0" w:after="0"/>
        <w:jc w:val="left"/>
        <w:rPr/>
      </w:pPr>
      <w:r>
        <w:rPr/>
        <w:t>EM- frizo.janssens@esat.kuleuven.be Jacqueline.Leta@econ.kuleuven.be Wolfgang.Glanzel@econ.kuleuven.be bart.demoor@esat.kuleuven.be|</w:t>
      </w:r>
    </w:p>
    <w:p>
      <w:pPr>
        <w:pStyle w:val="PreformattedText"/>
        <w:bidi w:val="0"/>
        <w:spacing w:before="0" w:after="0"/>
        <w:jc w:val="left"/>
        <w:rPr/>
      </w:pPr>
      <w:r>
        <w:rPr/>
        <w:t>CD- BAEZAYATES R, 1999, MODERN INFORM RETRIE; BENHUR A, 2002, V7, P6, PAC S BIOC; BERKHIN P, 2002, SURVEY CLUSTERING DA; BERRY MW, 1995, V37, P573, SIAM REV; BHATTACHARYA S, 1998, V43, P359, SCIENTOMETRICS; BONNEVIE E, 2003, V29, P11, J INFORM SCI; CALLON M, 1983, V22, P191, SOC SCI INFORM; CALLON M, 1991, V22, P153, SCIENTOMETRICS; COURTIAL JP, 1994, V31, P251, SCIENTOMETRICS; COURTIAL JP, 1998, V49, P98, J AM SOC INFORM SCI; DAELEMANS W, 2005, MEMORY BASED LANGUAG; DEERWESTER S, 1990, V41, P391, J AM SOC INFORM SCI; DELOOZE MA, 1997, V39, P267, SCIENTOMETRICS; DING Y, 1999, V25, P67, J INFORM SCI; DING Y, 2001, V37, P817, INFORM PROCESS MANAG; DUNNING T, 1993, V19, P61, COMPUTATIONAL LINGUI; DUTT B, 2003, V56, P81, SCIENTOMETRICS; ENRIGHT AJ, 2001, V17, P853, BIOINFORMATICS; GLANZEL W, 1994, V30, P375, SCIENTOMETRICS; GLENISSON P, 2005, V41, P1548, INFORM PROCESS MANAG; GLENISSON P, 2005, V63, P163, SCIENTOMETRICS; GRZYBEK P, 2004, V7, P94, GLOTTOMETRICS; HALKIDI M, 2001, V17, P107, J INTELL INF SYST; HE SY, 2002, V53, P953, J AM SOC INF SCI TEC; JAIN A, 1988, ALGORITHMS CLUSTERIN; JAIN AK, 1999, V31, P264, ACM COMPUT SURV; JANSSENS F, 2005, V1, P284, P 10 INT C INT SOC S; KAUFMAN L, 1990, FINDING GROUPS DATA; KOSTOFF RN, 2001, V68, P223, TECHNOL FORECAST SOC; KOSTOFF RN, 2005, V41, P103, CORTEX; LEOPOLD E, 2004, P187, HDB QUANTITATIVE SCI; LEYDESDORFF L, 1997, V48, P418, J AM SOC INFORM SCI; MANNING CD, 2000, FDN STAT NATURAL LAN; MARDIA KV, 1979, MULTIVARIATE ANAL; MARSHAKOVA I, 2003, P87, LANGUAGE INFORMATION; MARSHAKOVASHAIKEVICH I, 2005, V41, P1534, INFORM PROCESS MANAG; MULLINS N, 1988, P81, HDB QUANTITATIVE STU; NOYONS E, 2001, V50, P83, SCIENTOMETRICS; NOYONS ECM, 1998, V49, P68, J AM SOC INFORM SCI; ONYANCHA OB, 2005, V41, P1573, INFORM PROCESS MANAG; PERSSON O, 2000, V79, P590, CURR SCI INDIA; PERSSON O, 2001, V50, P339, SCIENTOMETRICS; PETERS HPF, 1993, V22, P23, RES POLICY; POLANCO X, 1995, P435, P 5 INT C INT SOC SC; PORTER AL, 2004, P587, HDB QUANTITATIVE SCI; PORTER MF, 1980, V14, P130, PROGRAM; ROUSSEEUW PJ, 1987, V20, P53, J COMPUT APPL MATH; SALTON G, 1986, INTRO MODERN INFORM; SCHOEPFLIN U, 2001, V50, P301, SCIENTOMETRICS; SCHUBERT A, 2002, V53, P3, SCIENTOMETRICS; SCHULTE PA, 1993, V23, P3, AM J IND MED; SNIZEK WE, 1991, V20, P25, SCIENTOMETRICS; STEFANIAK B, 1985, V7, P177, SCIENTOMETRICS; TIJSSEN RJW, 1989, V15, P283, SCIENTOMETRICS; TODOROV R, 1990, P35, SCIENTOMETRICS; VANRAAN AFJ, 1993, V26, P169, SCIENTOMETRICS; WOUTERS P, 1994, V31, P193, SCIENTOMETRICS; WYLLYS RE, 1975, V12, P30, P AM SOC INFORM SCI; XU R, 2005, V16, P645, IEEE T NEURAL NETWOR; ZIPF GK, 1949, HUMAN BEHAV PRINCIPL; ZITT M, 1991, V22, P229, SCIENTOMETRICS; ZITT M, 1994, V30, P333, SCIENTOMETRICS|</w:t>
      </w:r>
    </w:p>
    <w:p>
      <w:pPr>
        <w:pStyle w:val="PreformattedText"/>
        <w:bidi w:val="0"/>
        <w:spacing w:before="0" w:after="0"/>
        <w:jc w:val="left"/>
        <w:rPr/>
      </w:pPr>
      <w:r>
        <w:rPr/>
        <w:t>NR- 62|</w:t>
      </w:r>
    </w:p>
    <w:p>
      <w:pPr>
        <w:pStyle w:val="PreformattedText"/>
        <w:bidi w:val="0"/>
        <w:spacing w:before="0" w:after="0"/>
        <w:jc w:val="left"/>
        <w:rPr/>
      </w:pPr>
      <w:r>
        <w:rPr/>
        <w:t>TC- 21|</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DEC|</w:t>
      </w:r>
    </w:p>
    <w:p>
      <w:pPr>
        <w:pStyle w:val="PreformattedText"/>
        <w:bidi w:val="0"/>
        <w:spacing w:before="0" w:after="0"/>
        <w:jc w:val="left"/>
        <w:rPr/>
      </w:pPr>
      <w:r>
        <w:rPr/>
        <w:t>PY- 2006|</w:t>
      </w:r>
    </w:p>
    <w:p>
      <w:pPr>
        <w:pStyle w:val="PreformattedText"/>
        <w:bidi w:val="0"/>
        <w:spacing w:before="0" w:after="0"/>
        <w:jc w:val="left"/>
        <w:rPr/>
      </w:pPr>
      <w:r>
        <w:rPr/>
        <w:t>VL- 42|</w:t>
      </w:r>
    </w:p>
    <w:p>
      <w:pPr>
        <w:pStyle w:val="PreformattedText"/>
        <w:bidi w:val="0"/>
        <w:spacing w:before="0" w:after="0"/>
        <w:jc w:val="left"/>
        <w:rPr/>
      </w:pPr>
      <w:r>
        <w:rPr/>
        <w:t>IS- 6|</w:t>
      </w:r>
    </w:p>
    <w:p>
      <w:pPr>
        <w:pStyle w:val="PreformattedText"/>
        <w:bidi w:val="0"/>
        <w:spacing w:before="0" w:after="0"/>
        <w:jc w:val="left"/>
        <w:rPr/>
      </w:pPr>
      <w:r>
        <w:rPr/>
        <w:t>BP- 1614|</w:t>
      </w:r>
    </w:p>
    <w:p>
      <w:pPr>
        <w:pStyle w:val="PreformattedText"/>
        <w:bidi w:val="0"/>
        <w:spacing w:before="0" w:after="0"/>
        <w:jc w:val="left"/>
        <w:rPr/>
      </w:pPr>
      <w:r>
        <w:rPr/>
        <w:t>EP- 1642|</w:t>
      </w:r>
    </w:p>
    <w:p>
      <w:pPr>
        <w:pStyle w:val="PreformattedText"/>
        <w:bidi w:val="0"/>
        <w:spacing w:before="0" w:after="0"/>
        <w:jc w:val="left"/>
        <w:rPr/>
      </w:pPr>
      <w:r>
        <w:rPr/>
        <w:t>DI- 10.1016/j.ipm.2006.03.025|</w:t>
      </w:r>
    </w:p>
    <w:p>
      <w:pPr>
        <w:pStyle w:val="PreformattedText"/>
        <w:bidi w:val="0"/>
        <w:spacing w:before="0" w:after="0"/>
        <w:jc w:val="left"/>
        <w:rPr/>
      </w:pPr>
      <w:r>
        <w:rPr/>
        <w:t>PG- 2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62TI|</w:t>
      </w:r>
    </w:p>
    <w:p>
      <w:pPr>
        <w:pStyle w:val="PreformattedText"/>
        <w:bidi w:val="0"/>
        <w:spacing w:before="0" w:after="0"/>
        <w:jc w:val="left"/>
        <w:rPr/>
      </w:pPr>
      <w:r>
        <w:rPr/>
        <w:t>JN- INFORMATION PROCESSING &amp; MANAGEMENT, 2006, V42, N6, P1614-1642|</w:t>
      </w:r>
    </w:p>
    <w:p>
      <w:pPr>
        <w:pStyle w:val="PreformattedText"/>
        <w:bidi w:val="0"/>
        <w:spacing w:before="0" w:after="0"/>
        <w:jc w:val="left"/>
        <w:rPr/>
      </w:pPr>
      <w:r>
        <w:rPr/>
        <w:t>UT- ISI:00023896710001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cedo FJ; Barroso C; Galan JL|</w:t>
      </w:r>
    </w:p>
    <w:p>
      <w:pPr>
        <w:pStyle w:val="PreformattedText"/>
        <w:bidi w:val="0"/>
        <w:spacing w:before="0" w:after="0"/>
        <w:jc w:val="left"/>
        <w:rPr/>
      </w:pPr>
      <w:r>
        <w:rPr/>
        <w:t>AF- Acedo Francisco Jose; Barroso, Carmen; Galan, Jose Luis|</w:t>
      </w:r>
    </w:p>
    <w:p>
      <w:pPr>
        <w:pStyle w:val="PreformattedText"/>
        <w:bidi w:val="0"/>
        <w:spacing w:before="0" w:after="0"/>
        <w:jc w:val="left"/>
        <w:rPr/>
      </w:pPr>
      <w:r>
        <w:rPr/>
        <w:t>TI- The resource-based theory: Dissemination and main trends|</w:t>
      </w:r>
    </w:p>
    <w:p>
      <w:pPr>
        <w:pStyle w:val="PreformattedText"/>
        <w:bidi w:val="0"/>
        <w:spacing w:before="0" w:after="0"/>
        <w:jc w:val="left"/>
        <w:rPr/>
      </w:pPr>
      <w:r>
        <w:rPr/>
        <w:t>SO- STRATEGIC MANAGEMENT JOURNAL|</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resource-based view; co-citation; paradigm|</w:t>
      </w:r>
    </w:p>
    <w:p>
      <w:pPr>
        <w:pStyle w:val="PreformattedText"/>
        <w:bidi w:val="0"/>
        <w:spacing w:before="0" w:after="0"/>
        <w:jc w:val="left"/>
        <w:rPr/>
      </w:pPr>
      <w:r>
        <w:rPr/>
        <w:t>ID- SUSTAINED COMPETITIVE ADVANTAGE; STRATEGIC MANAGEMENT RESEARCH; AUTHOR COCITATION ANALYSIS; INTELLECTUAL STRUCTURE; ECONOMIC-ORGANIZATION; USEFUL PERSPECTIVE; VIEW; FIRM; KNOWLEDGE; CAPABILITIES|</w:t>
      </w:r>
    </w:p>
    <w:p>
      <w:pPr>
        <w:pStyle w:val="PreformattedText"/>
        <w:bidi w:val="0"/>
        <w:spacing w:before="0" w:after="0"/>
        <w:jc w:val="left"/>
        <w:rPr/>
      </w:pPr>
      <w:r>
        <w:rPr/>
        <w:t>AB- Papers published on the resource-based theory (RBT) have made clear its widespread application, heterogeneity, and usefulness as a strategic approach. This paper empirically analyzes the assumptions underlying the theory from an inductive perspective. The paper differs from previous works by identifying the main trends within the theory and by noting their diffusion among the leading management-oriented journals Three main trends are shown to coexist within RBT: the resource-based view, the knowledge-based view, and the relational view. Copyright (c) 2006 John Wiley &amp; Sons, Ltd|</w:t>
      </w:r>
    </w:p>
    <w:p>
      <w:pPr>
        <w:pStyle w:val="PreformattedText"/>
        <w:bidi w:val="0"/>
        <w:spacing w:before="0" w:after="0"/>
        <w:jc w:val="left"/>
        <w:rPr/>
      </w:pPr>
      <w:r>
        <w:rPr/>
        <w:t>C1- Univ Seville, Dept Business Adm &amp; Mkt, Seville 41018, Spain|</w:t>
      </w:r>
    </w:p>
    <w:p>
      <w:pPr>
        <w:pStyle w:val="PreformattedText"/>
        <w:bidi w:val="0"/>
        <w:spacing w:before="0" w:after="0"/>
        <w:jc w:val="left"/>
        <w:rPr/>
      </w:pPr>
      <w:r>
        <w:rPr/>
        <w:t>RP- Acedo, FJ, Univ Seville, Dept Business Adm &amp; Mkt, Av Ramon &amp; Cajal 1, Seville 41018, Spain|</w:t>
      </w:r>
    </w:p>
    <w:p>
      <w:pPr>
        <w:pStyle w:val="PreformattedText"/>
        <w:bidi w:val="0"/>
        <w:spacing w:before="0" w:after="0"/>
        <w:jc w:val="left"/>
        <w:rPr/>
      </w:pPr>
      <w:r>
        <w:rPr/>
        <w:t>EM- fjacedo@us.es|</w:t>
      </w:r>
    </w:p>
    <w:p>
      <w:pPr>
        <w:pStyle w:val="PreformattedText"/>
        <w:bidi w:val="0"/>
        <w:spacing w:before="0" w:after="0"/>
        <w:jc w:val="left"/>
        <w:rPr/>
      </w:pPr>
      <w:r>
        <w:rPr/>
        <w:t>CD- ACEDO FJ, 2001, V9, P327, INT J ORG ANAL; AHLGREN P, 2003, V54, P550, J AM SOC INF SCI TEC; AMIT R, 1993, V14, P33, STRATEGIC MANAGE J; BARNEY J, 1991, V17, P99, J MANAGE; BARNEY JB, 1986, V11, P656, ACAD MANAGE REV; BARNEY JB, 1986, V32, P1231, MANAGE SCI; BARNEY JB, 2001, V26, P41, ACAD MANAGE REV; BARNEY JB, 2001, V27, P643, J MANAGE; BETTIS RA, 1986, V7, P485, STRATEGIC MANAGEMENT; BLACK JA, 1994, V15, P131, STRATEGIC MANAGE J; BOWMAN EH, 1993, V18, P760, ACAD MANAGE REV; CALLON M, 1993, SCIENTOMETRIE; CHEN CM, 2002, V53, P678, J AM SOC INF SCI TEC; COHEN WM, 1990, V35, P128, ADMIN SCI QUART; COLLIS DJ, 1991, V12, P49, STRATEGIC MANAGE J; COLLIS DJ, 1995, V73, P118, HARVARD BUS REV; CONNER KR, 1991, V17, P121, J MANAGE; CONNER KR, 1996, V7, P477, ORGAN SCI; CULNAN MJ, 1986, V32, P156, MANAGE SCI; DAY GS, 1994, V58, P37, J MARKETING; DIERICKX I, 1989, V35, P1504, MANAGE SCI; DYER JH, 1996, V17, P271, STRATEG MANAGE J; DYER JH, 1998, V23, P660, ACAD MANAGE REV; EISENHARDT KM, 1996, V7, P136, ORGAN SCI; FOSS NJ, 1997, V24, P307, J ECON STUD; FOSS NJ, 1997, RESOURCES STRATEGY R; FOSS NJ, 1998, V14, P133, SCANDINAVIAN J MANAG; GARFIELD E, 1979, MAPPING STRUCTURE SC; GRANT RM, 1991, V33, P114, CALIF MANAGE REV; GRANT RM, 1996, V7, P375, ORGAN SCI; GRANT RM, 1996, V17, P109, STRATEGIC MANAGE J; HART SL, 1995, V20, P986, ACAD MANAGE REV; HARZING AW, 2000, J QUALITY LIST; HICKS D, 1987, V17, P295, SOC STUD SCI; HICKS D, 1988, V18, P375, SOC STUD SCI; HOSKISSON RE, 1999, V25, P417, J MANAGE; HUMMON NP, 1989, V11, P39, SOC NETWORKS; HUMMON NP, 1993, V15, P71, SOC NETWORKS; HUNT SD, 1995, V59, P1, J MARKETING; KHANNA T, 1998, V19, P193, STRATEGIC MANAGE J; KOGUT B, 1992, V3, P383, ORGAN SCI; LADO AA, 1994, V19, P699, ACAD MANAGE REV; LANGLOIS RN, 1999, V52, P201, KYKLOS; LEONARDBARTON D, 1992, V13, P111, STRATEGIC MANAGE J; LEVINTHAL DA, 1993, V14, P95, STRATEGIC MANAGE J; LEVITT B, 1988, V14, P319, ANNU REV SOCIOL; LIPPMAN SA, 1982, V13, P418, BELL J ECON; LOCKE J, 2001, V26, P223, INT J ACCOUNTING; MAHONEY JT, 1992, V13, P363, STRATEGIC MANAGE J; MAHONEY JT, 2001, V27, P651, J MANAGE; MAKADOK R, 2001, V22, P387, STRATEGIC MANAGE J; MCCAIN KW, 1990, V41, P433, J AM SOC INFORM SCI; MILLER D, 1996, V39, P519, ACAD MANAGE J; MOWERY DC, 1996, V17, P77, STRATEGIC MANAGE J; MOYAANEGON F, 1998, V42, P229, SCIENTOMETRICS; NAHAPIET J, 1998, V23, P242, ACAD MANAGE REV; NELSON RR, 1982, EVOLUTIONARY THEORY; PENROSE E, 1959, THEORY GROWTH FIRM; PETERAF MA, 1993, V14, P179, STRATEGIC MANAGE J; PHELAN SE, 2000, V2, P305, INT J MANAG REV; POWELL TC, 1995, V16, P15, STRATEGIC MANAGE J; PRAHALAD C, 1990, V66, P79, HARVARD BUS REV; PRICE JDD, 1965, V149, P510, SCIENCE; PRIEM RL, 2001, V26, P22, ACAD MANAGE REV; RAMOSRODRIGUEZ AR, 2004, V25, P981, STRATEGIC MANAGE J; REED R, 1990, V15, P88, ACAD MANAGE REV; ROWLANDS I, 1999, V44, P533, SCIENTOMETRICS; RUMELT RP, 1984, P556, COMPETITIVE STRATEGI; RUMELT RP, 1991, V12, P167, STRATEGIC MANAGE J; SCHENDEL D, 1979, STRATEGIC MANAGEMENT; SIMON HA, 1957, ADM BEHAV; SMALL H, 1974, V2, P28, ESSAYS INFORMATION S; SMALL H, 2003, V54, P394, J AM SOC INF SCI TEC; SPENDER JC, 1996, V17, P45, STRATEGIC MANAGE J; SZULANSKI G, 1996, V17, P27, STRATEGIC MANAGE J; TEECE DJ, 1997, V18, P509, STRATEGIC MANAGE J; TSOUKAS H, 1996, V17, P11, STRATEGIC MANAGE J; WERNERFELT B, 1984, V5, P171, STRATEGIC MANAGEMENT; WHITE HD, 1981, V32, P163, J AM SOC INFORM SCI; WHITE HD, 1990, P84, SCHOLARLY COMMUNICAT; WHITE HD, 2003, V54, P1250, J AM SOC INF SCI TEC; WHITE HD, 2003, V54, P423, J AM SOC INF SCI TEC; WILLIAMSON OE, 1991, V12, P75, STRATEGIC MANAGE J; WILLIAMSON OE, 1999, V20, P1087, STRATEGIC MANAGE J; ZANDER U, 1995, V6, P76, ORGAN SCI; ZITT M, 1996, V37, P223, SCIENTOMETRICS|</w:t>
      </w:r>
    </w:p>
    <w:p>
      <w:pPr>
        <w:pStyle w:val="PreformattedText"/>
        <w:bidi w:val="0"/>
        <w:spacing w:before="0" w:after="0"/>
        <w:jc w:val="left"/>
        <w:rPr/>
      </w:pPr>
      <w:r>
        <w:rPr/>
        <w:t>NR- 86|</w:t>
      </w:r>
    </w:p>
    <w:p>
      <w:pPr>
        <w:pStyle w:val="PreformattedText"/>
        <w:bidi w:val="0"/>
        <w:spacing w:before="0" w:after="0"/>
        <w:jc w:val="left"/>
        <w:rPr/>
      </w:pPr>
      <w:r>
        <w:rPr/>
        <w:t>TC- 20|</w:t>
      </w:r>
    </w:p>
    <w:p>
      <w:pPr>
        <w:pStyle w:val="PreformattedText"/>
        <w:bidi w:val="0"/>
        <w:spacing w:before="0" w:after="0"/>
        <w:jc w:val="left"/>
        <w:rPr/>
      </w:pPr>
      <w:r>
        <w:rPr/>
        <w:t>PU- JOHN WILEY &amp; SONS LTD|</w:t>
      </w:r>
    </w:p>
    <w:p>
      <w:pPr>
        <w:pStyle w:val="PreformattedText"/>
        <w:bidi w:val="0"/>
        <w:spacing w:before="0" w:after="0"/>
        <w:jc w:val="left"/>
        <w:rPr/>
      </w:pPr>
      <w:r>
        <w:rPr/>
        <w:t>PI- CHICHESTER|</w:t>
      </w:r>
    </w:p>
    <w:p>
      <w:pPr>
        <w:pStyle w:val="PreformattedText"/>
        <w:bidi w:val="0"/>
        <w:spacing w:before="0" w:after="0"/>
        <w:jc w:val="left"/>
        <w:rPr/>
      </w:pPr>
      <w:r>
        <w:rPr/>
        <w:t>PA- THE ATRIUM, SOUTHERN GATE, CHICHESTER PO19 8SQ, W SUSSEX, ENGLAND|</w:t>
      </w:r>
    </w:p>
    <w:p>
      <w:pPr>
        <w:pStyle w:val="PreformattedText"/>
        <w:bidi w:val="0"/>
        <w:spacing w:before="0" w:after="0"/>
        <w:jc w:val="left"/>
        <w:rPr/>
      </w:pPr>
      <w:r>
        <w:rPr/>
        <w:t>SN- 0143-2095|</w:t>
      </w:r>
    </w:p>
    <w:p>
      <w:pPr>
        <w:pStyle w:val="PreformattedText"/>
        <w:bidi w:val="0"/>
        <w:spacing w:before="0" w:after="0"/>
        <w:jc w:val="left"/>
        <w:rPr/>
      </w:pPr>
      <w:r>
        <w:rPr/>
        <w:t>J9- STRATEG MANAGE J|</w:t>
      </w:r>
    </w:p>
    <w:p>
      <w:pPr>
        <w:pStyle w:val="PreformattedText"/>
        <w:bidi w:val="0"/>
        <w:spacing w:before="0" w:after="0"/>
        <w:jc w:val="left"/>
        <w:rPr/>
      </w:pPr>
      <w:r>
        <w:rPr/>
        <w:t>JI- Strateg. Manage. J|</w:t>
      </w:r>
    </w:p>
    <w:p>
      <w:pPr>
        <w:pStyle w:val="PreformattedText"/>
        <w:bidi w:val="0"/>
        <w:spacing w:before="0" w:after="0"/>
        <w:jc w:val="left"/>
        <w:rPr/>
      </w:pPr>
      <w:r>
        <w:rPr/>
        <w:t>PD- JUL|</w:t>
      </w:r>
    </w:p>
    <w:p>
      <w:pPr>
        <w:pStyle w:val="PreformattedText"/>
        <w:bidi w:val="0"/>
        <w:spacing w:before="0" w:after="0"/>
        <w:jc w:val="left"/>
        <w:rPr/>
      </w:pPr>
      <w:r>
        <w:rPr/>
        <w:t>PY- 2006|</w:t>
      </w:r>
    </w:p>
    <w:p>
      <w:pPr>
        <w:pStyle w:val="PreformattedText"/>
        <w:bidi w:val="0"/>
        <w:spacing w:before="0" w:after="0"/>
        <w:jc w:val="left"/>
        <w:rPr/>
      </w:pPr>
      <w:r>
        <w:rPr/>
        <w:t>VL- 27|</w:t>
      </w:r>
    </w:p>
    <w:p>
      <w:pPr>
        <w:pStyle w:val="PreformattedText"/>
        <w:bidi w:val="0"/>
        <w:spacing w:before="0" w:after="0"/>
        <w:jc w:val="left"/>
        <w:rPr/>
      </w:pPr>
      <w:r>
        <w:rPr/>
        <w:t>IS- 7|</w:t>
      </w:r>
    </w:p>
    <w:p>
      <w:pPr>
        <w:pStyle w:val="PreformattedText"/>
        <w:bidi w:val="0"/>
        <w:spacing w:before="0" w:after="0"/>
        <w:jc w:val="left"/>
        <w:rPr/>
      </w:pPr>
      <w:r>
        <w:rPr/>
        <w:t>BP- 621|</w:t>
      </w:r>
    </w:p>
    <w:p>
      <w:pPr>
        <w:pStyle w:val="PreformattedText"/>
        <w:bidi w:val="0"/>
        <w:spacing w:before="0" w:after="0"/>
        <w:jc w:val="left"/>
        <w:rPr/>
      </w:pPr>
      <w:r>
        <w:rPr/>
        <w:t>EP- 636|</w:t>
      </w:r>
    </w:p>
    <w:p>
      <w:pPr>
        <w:pStyle w:val="PreformattedText"/>
        <w:bidi w:val="0"/>
        <w:spacing w:before="0" w:after="0"/>
        <w:jc w:val="left"/>
        <w:rPr/>
      </w:pPr>
      <w:r>
        <w:rPr/>
        <w:t>DI- 10.1002/smj.532|</w:t>
      </w:r>
    </w:p>
    <w:p>
      <w:pPr>
        <w:pStyle w:val="PreformattedText"/>
        <w:bidi w:val="0"/>
        <w:spacing w:before="0" w:after="0"/>
        <w:jc w:val="left"/>
        <w:rPr/>
      </w:pPr>
      <w:r>
        <w:rPr/>
        <w:t>PG- 16|</w:t>
      </w:r>
    </w:p>
    <w:p>
      <w:pPr>
        <w:pStyle w:val="PreformattedText"/>
        <w:bidi w:val="0"/>
        <w:spacing w:before="0" w:after="0"/>
        <w:jc w:val="left"/>
        <w:rPr/>
      </w:pPr>
      <w:r>
        <w:rPr/>
        <w:t>SC- Business; Management|</w:t>
      </w:r>
    </w:p>
    <w:p>
      <w:pPr>
        <w:pStyle w:val="PreformattedText"/>
        <w:bidi w:val="0"/>
        <w:spacing w:before="0" w:after="0"/>
        <w:jc w:val="left"/>
        <w:rPr/>
      </w:pPr>
      <w:r>
        <w:rPr/>
        <w:t>GA- 057GT|</w:t>
      </w:r>
    </w:p>
    <w:p>
      <w:pPr>
        <w:pStyle w:val="PreformattedText"/>
        <w:bidi w:val="0"/>
        <w:spacing w:before="0" w:after="0"/>
        <w:jc w:val="left"/>
        <w:rPr/>
      </w:pPr>
      <w:r>
        <w:rPr/>
        <w:t>JN- STRATEGIC MANAGEMENT JOURNAL, 2006, V27, N7, P621-636|</w:t>
      </w:r>
    </w:p>
    <w:p>
      <w:pPr>
        <w:pStyle w:val="PreformattedText"/>
        <w:bidi w:val="0"/>
        <w:spacing w:before="0" w:after="0"/>
        <w:jc w:val="left"/>
        <w:rPr/>
      </w:pPr>
      <w:r>
        <w:rPr/>
        <w:t>UT- ISI:0002385850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ughan L|</w:t>
      </w:r>
    </w:p>
    <w:p>
      <w:pPr>
        <w:pStyle w:val="PreformattedText"/>
        <w:bidi w:val="0"/>
        <w:spacing w:before="0" w:after="0"/>
        <w:jc w:val="left"/>
        <w:rPr/>
      </w:pPr>
      <w:r>
        <w:rPr/>
        <w:t>AF- Vaughan Liwen|</w:t>
      </w:r>
    </w:p>
    <w:p>
      <w:pPr>
        <w:pStyle w:val="PreformattedText"/>
        <w:bidi w:val="0"/>
        <w:spacing w:before="0" w:after="0"/>
        <w:jc w:val="left"/>
        <w:rPr/>
      </w:pPr>
      <w:r>
        <w:rPr/>
        <w:t>TI- Visualizing linguistic and cultural differences using web co-link data|</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BUSINESS INFORMATION; COCITATION; SITES; UNIVERSITIES; EXPLORATION; FRAMEWORK; PATTERNS; CITATION; SCIENCE; IMPACT|</w:t>
      </w:r>
    </w:p>
    <w:p>
      <w:pPr>
        <w:pStyle w:val="PreformattedText"/>
        <w:bidi w:val="0"/>
        <w:spacing w:before="0" w:after="0"/>
        <w:jc w:val="left"/>
        <w:rPr/>
      </w:pPr>
      <w:r>
        <w:rPr/>
        <w:t>AB- The study examined Web co-links to Canadian university Web sites Multidimensional scaling (MISS) was used to analyze and visualize co-link data as was done in co-citation analysis. Co-link data were collected in ways that would reflect three different views, the global view, the French Canada view, and the English Canada view. Mapping results of the three data sets accurately reflected the ways Canadians see the universities and clearly showed the linguistic and cultural differences within Canadian society. This shows that Web co-linking is not a random phenomenon and that co-link data contain useful information for Web data mining. It is proposed that the method developed in the study can be applied to other contexts such as analyzing relationships of different organizations or countries. This kind of research is promising because of the dynamics and the diversity of the Web|</w:t>
      </w:r>
    </w:p>
    <w:p>
      <w:pPr>
        <w:pStyle w:val="PreformattedText"/>
        <w:bidi w:val="0"/>
        <w:spacing w:before="0" w:after="0"/>
        <w:jc w:val="left"/>
        <w:rPr/>
      </w:pPr>
      <w:r>
        <w:rPr/>
        <w:t>C1- Univ Western Ontario, Fac Informat &amp; Media Studies, London, ON N6A 5B7, Canada|</w:t>
      </w:r>
    </w:p>
    <w:p>
      <w:pPr>
        <w:pStyle w:val="PreformattedText"/>
        <w:bidi w:val="0"/>
        <w:spacing w:before="0" w:after="0"/>
        <w:jc w:val="left"/>
        <w:rPr/>
      </w:pPr>
      <w:r>
        <w:rPr/>
        <w:t>RP- Vaughan, L, Univ Western Ontario, Fac Informat &amp; Media Studies, London, ON N6A 5B7, Canada|</w:t>
      </w:r>
    </w:p>
    <w:p>
      <w:pPr>
        <w:pStyle w:val="PreformattedText"/>
        <w:bidi w:val="0"/>
        <w:spacing w:before="0" w:after="0"/>
        <w:jc w:val="left"/>
        <w:rPr/>
      </w:pPr>
      <w:r>
        <w:rPr/>
        <w:t>EM- lvaughan@uwo.ca|</w:t>
      </w:r>
    </w:p>
    <w:p>
      <w:pPr>
        <w:pStyle w:val="PreformattedText"/>
        <w:bidi w:val="0"/>
        <w:spacing w:before="0" w:after="0"/>
        <w:jc w:val="left"/>
        <w:rPr/>
      </w:pPr>
      <w:r>
        <w:rPr/>
        <w:t>CD- *ASS U COLL CAN, 2005, CAN U; *GOV QUEB, 2002, CHART FRENCH LANG; *OFF QUEB LANG FRA, 2002, FREQ ASK QUEST CHART; AHLGREN P, 2003, V54, P550, J AM SOC INF SCI TEC; BJORNEBORN L, 2004, V55, P1216, J AM SOC INF SCI TEC; BORG I, 1997, MODERN MULTIDIMENSIO; BRIN S, 1998, V30, P1, COMPUTER NETWORKS IS; CHEN CM, 2001, V52, P315, J AM SOC INF SCI TEC; CHEN CM, 2003, V54, P435, J AM SOC INF SCI TEC; DEAN J, 1999, V31, P1467, COMPUT NETW; EGGHE L, 1990, INTRO INFORMETRICS Q; GLANZEL W, 2001, V51, P69, SCIENTOMETRICS; HOU J, 2003, V15, P1, IEEE T KOWLEDGE DATA; JOHNSTON AD, 2004, MACLEANS GUIDE CANAD; KATZ JS, 2004, COLINK WEB INDICATOR; LARSON R, 1996, P71, P 59 ANN M AM SOC IN; LEYDESDORFF L, IN PESS J AM SOC INF; LIN X, 2003, V39, P689, INFORM PROCESS MANAG; LUUKKONEN T, 1993, V28, P15, SCIENTOMETRICS; PRIME C, 2001, 8 INT C SCIENT INF S; ROUSSEAU R, 1998, V2, CYBERMETICS; SMALL H, 1973, V24, P265, J AM SOC INFORM SCI; SMALL H, 1981, V17, P39, INFORMATION PROCESSI; SMITH A, 2002, V54, P363, SCIENTOMETRICS; SNYDER H, 1999, V55, P375, J DOC; THELWALL M, 2001, V52, P1157, J AM SOC INF SCI TEC; THELWALL M, 2002, V54, P118, ASLIB PROC; THELWALL M, 2003, V27, P333, ONLINE INFORM REV; THELWALL M, 2003, V56, P417, SCIENTOMETRICS; THELWALL M, 2004, V40, P515, INFORM PROCESS MANAG; THELWALL M, 2004, LINK ANAL INFORM SCI; THELWALL M, 2006, V57, P60, J AM SOC INF SCI TEC; VAUGHAN L, 2003, V54, P29, J AM SOC INF SCI TEC; VAUGHAN L, 2004, V40, P677, INFORM PROCESS MANAG; VAUGHAN L, 2005, 10 INT C INT SOC SCI; VAUGHAN L, 2005, P949, ENCY SOCIAL MEASUREM; VAUGHAN L, 2005, V41, P347, INFORM PROCESS MANAG; VAUGHAN LW, 2004, V60, P487, SCIENTOMETRICS; VAUGHAN LW, 2004, V61, P467, SCIENTOMETRICS; WAGNER CS, 2005, V1, P185, INT J TECHNOLOGY GLO; WANG YT, 2001, V2118, P225, LECT NOTES COMPUT SC|</w:t>
      </w:r>
    </w:p>
    <w:p>
      <w:pPr>
        <w:pStyle w:val="PreformattedText"/>
        <w:bidi w:val="0"/>
        <w:spacing w:before="0" w:after="0"/>
        <w:jc w:val="left"/>
        <w:rPr/>
      </w:pPr>
      <w:r>
        <w:rPr/>
        <w:t>NR- 41|</w:t>
      </w:r>
    </w:p>
    <w:p>
      <w:pPr>
        <w:pStyle w:val="PreformattedText"/>
        <w:bidi w:val="0"/>
        <w:spacing w:before="0" w:after="0"/>
        <w:jc w:val="left"/>
        <w:rPr/>
      </w:pPr>
      <w:r>
        <w:rPr/>
        <w:t>TC- 2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06|</w:t>
      </w:r>
    </w:p>
    <w:p>
      <w:pPr>
        <w:pStyle w:val="PreformattedText"/>
        <w:bidi w:val="0"/>
        <w:spacing w:before="0" w:after="0"/>
        <w:jc w:val="left"/>
        <w:rPr/>
      </w:pPr>
      <w:r>
        <w:rPr/>
        <w:t>VL- 57|</w:t>
      </w:r>
    </w:p>
    <w:p>
      <w:pPr>
        <w:pStyle w:val="PreformattedText"/>
        <w:bidi w:val="0"/>
        <w:spacing w:before="0" w:after="0"/>
        <w:jc w:val="left"/>
        <w:rPr/>
      </w:pPr>
      <w:r>
        <w:rPr/>
        <w:t>IS- 9|</w:t>
      </w:r>
    </w:p>
    <w:p>
      <w:pPr>
        <w:pStyle w:val="PreformattedText"/>
        <w:bidi w:val="0"/>
        <w:spacing w:before="0" w:after="0"/>
        <w:jc w:val="left"/>
        <w:rPr/>
      </w:pPr>
      <w:r>
        <w:rPr/>
        <w:t>BP- 1178|</w:t>
      </w:r>
    </w:p>
    <w:p>
      <w:pPr>
        <w:pStyle w:val="PreformattedText"/>
        <w:bidi w:val="0"/>
        <w:spacing w:before="0" w:after="0"/>
        <w:jc w:val="left"/>
        <w:rPr/>
      </w:pPr>
      <w:r>
        <w:rPr/>
        <w:t>EP- 1193|</w:t>
      </w:r>
    </w:p>
    <w:p>
      <w:pPr>
        <w:pStyle w:val="PreformattedText"/>
        <w:bidi w:val="0"/>
        <w:spacing w:before="0" w:after="0"/>
        <w:jc w:val="left"/>
        <w:rPr/>
      </w:pPr>
      <w:r>
        <w:rPr/>
        <w:t>DI- 10.1002/asi.20398|</w:t>
      </w:r>
    </w:p>
    <w:p>
      <w:pPr>
        <w:pStyle w:val="PreformattedText"/>
        <w:bidi w:val="0"/>
        <w:spacing w:before="0" w:after="0"/>
        <w:jc w:val="left"/>
        <w:rPr/>
      </w:pPr>
      <w:r>
        <w:rPr/>
        <w:t>PG- 1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56JT|</w:t>
      </w:r>
    </w:p>
    <w:p>
      <w:pPr>
        <w:pStyle w:val="PreformattedText"/>
        <w:bidi w:val="0"/>
        <w:spacing w:before="0" w:after="0"/>
        <w:jc w:val="left"/>
        <w:rPr/>
      </w:pPr>
      <w:r>
        <w:rPr/>
        <w:t>JN- JOURNAL OF THE AMERICAN SOCIETY FOR INFORMATION SCIENCE AND TECHNOLOGY, 2006, V57, N9, P1178-1193|</w:t>
      </w:r>
    </w:p>
    <w:p>
      <w:pPr>
        <w:pStyle w:val="PreformattedText"/>
        <w:bidi w:val="0"/>
        <w:spacing w:before="0" w:after="0"/>
        <w:jc w:val="left"/>
        <w:rPr/>
      </w:pPr>
      <w:r>
        <w:rPr/>
        <w:t>UT- ISI:0002385196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bahriti I; Chichester C; Lisacek F; Ruch P|</w:t>
      </w:r>
    </w:p>
    <w:p>
      <w:pPr>
        <w:pStyle w:val="PreformattedText"/>
        <w:bidi w:val="0"/>
        <w:spacing w:before="0" w:after="0"/>
        <w:jc w:val="left"/>
        <w:rPr/>
      </w:pPr>
      <w:r>
        <w:rPr/>
        <w:t>TI- Using argumentation to retrieve articles with similar citations: An inquiry into improving related articles search in the MEDLINE digital library|</w:t>
      </w:r>
    </w:p>
    <w:p>
      <w:pPr>
        <w:pStyle w:val="PreformattedText"/>
        <w:bidi w:val="0"/>
        <w:spacing w:before="0" w:after="0"/>
        <w:jc w:val="left"/>
        <w:rPr/>
      </w:pPr>
      <w:r>
        <w:rPr/>
        <w:t>SO- INTERNATIONAL JOURNAL OF MEDICAL INFORMAT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International Workshop on Natural Language Processing for Biomedical Application|</w:t>
      </w:r>
    </w:p>
    <w:p>
      <w:pPr>
        <w:pStyle w:val="PreformattedText"/>
        <w:bidi w:val="0"/>
        <w:spacing w:before="0" w:after="0"/>
        <w:jc w:val="left"/>
        <w:rPr/>
      </w:pPr>
      <w:r>
        <w:rPr/>
        <w:t>CY- 2004|</w:t>
      </w:r>
    </w:p>
    <w:p>
      <w:pPr>
        <w:pStyle w:val="PreformattedText"/>
        <w:bidi w:val="0"/>
        <w:spacing w:before="0" w:after="0"/>
        <w:jc w:val="left"/>
        <w:rPr/>
      </w:pPr>
      <w:r>
        <w:rPr/>
        <w:t>CL- Geneva, SWITZERLAND|</w:t>
      </w:r>
    </w:p>
    <w:p>
      <w:pPr>
        <w:pStyle w:val="PreformattedText"/>
        <w:bidi w:val="0"/>
        <w:spacing w:before="0" w:after="0"/>
        <w:jc w:val="left"/>
        <w:rPr/>
      </w:pPr>
      <w:r>
        <w:rPr/>
        <w:t>DE- argumentation; MEDLINE; citation; information storage and retrieval; related article search|</w:t>
      </w:r>
    </w:p>
    <w:p>
      <w:pPr>
        <w:pStyle w:val="PreformattedText"/>
        <w:bidi w:val="0"/>
        <w:spacing w:before="0" w:after="0"/>
        <w:jc w:val="left"/>
        <w:rPr/>
      </w:pPr>
      <w:r>
        <w:rPr/>
        <w:t>ID- COCITATION; KNOWLEDGE|</w:t>
      </w:r>
    </w:p>
    <w:p>
      <w:pPr>
        <w:pStyle w:val="PreformattedText"/>
        <w:bidi w:val="0"/>
        <w:spacing w:before="0" w:after="0"/>
        <w:jc w:val="left"/>
        <w:rPr/>
      </w:pPr>
      <w:r>
        <w:rPr/>
        <w:t>AB- The aim of this study is to investigate the relationships between citations and the scientific argumentation found abstracts. We design a related article search task and observe how the argumentation can affect the search results. We extracted citation lists from a set of 3200 full-text papers originating from a narrow domain. In parallel, we recovered the corresponding MEDLINE records for analysis of the argumentative moves. Our argumentative model is founded on four classes:. er trained on PURPOSE, METHODS, RESULTS and CONCLUSION. A Bayesian classes: explicitly structured MEDLINE abstracts generates these argumentative categories. The categories are used to generate four different argumentative indexes. A fifth index contains the complete abstract, together with the title and the list of Medical Subject Headings (MeSH) terms. To appraise the relationship of the moves to the citations, the citation lists were used as the criteria for determining relatedness of articles, establishing a benchmark; it means that two articles are considered as "related" if they share a significant set of co-citations. Our results show that the average precision of queries with the PURPOSE and CONCLUSION features is the highest, while the precision of the RESULTS and METHODS features was relatively tow. A linear weighting combination of the moves is proposed, which significantly improves retrieval of related articles (c) 2005 Elsevier Ireland Ltd. All rights reserved|</w:t>
      </w:r>
    </w:p>
    <w:p>
      <w:pPr>
        <w:pStyle w:val="PreformattedText"/>
        <w:bidi w:val="0"/>
        <w:spacing w:before="0" w:after="0"/>
        <w:jc w:val="left"/>
        <w:rPr/>
      </w:pPr>
      <w:r>
        <w:rPr/>
        <w:t>C1- Univ &amp; Hosp Geneva, SIM, CH-1211 Geneva, Switzerland; Geneva Bioinformat GeneBio SA, Geneva, Switzerland; Swiss Inst Bioinformat, Geneva, Switzerland|</w:t>
      </w:r>
    </w:p>
    <w:p>
      <w:pPr>
        <w:pStyle w:val="PreformattedText"/>
        <w:bidi w:val="0"/>
        <w:spacing w:before="0" w:after="0"/>
        <w:jc w:val="left"/>
        <w:rPr/>
      </w:pPr>
      <w:r>
        <w:rPr/>
        <w:t>RP- Ruch, P, Univ &amp; Hosp Geneva, SIM, 24 Micheli Crest, CH-1211 Geneva, Switzerland|</w:t>
      </w:r>
    </w:p>
    <w:p>
      <w:pPr>
        <w:pStyle w:val="PreformattedText"/>
        <w:bidi w:val="0"/>
        <w:spacing w:before="0" w:after="0"/>
        <w:jc w:val="left"/>
        <w:rPr/>
      </w:pPr>
      <w:r>
        <w:rPr/>
        <w:t>EM- patrick.ruch@sim.hcuge.ch|</w:t>
      </w:r>
    </w:p>
    <w:p>
      <w:pPr>
        <w:pStyle w:val="PreformattedText"/>
        <w:bidi w:val="0"/>
        <w:spacing w:before="0" w:after="0"/>
        <w:jc w:val="left"/>
        <w:rPr/>
      </w:pPr>
      <w:r>
        <w:rPr/>
        <w:t>CD- ALBERT S, 2003, V17, P1555, J MOL ENDOCRINOL; AMATI G, 2001, V20, P357, ACM T INFORM SYST; BHARAT K, 2001, P51, IEEE INT C DAT MIN; BRAAM RR, 1991, V42, P233, J AM SOC INFORM SCI; BUCKLEY C, 2000, P33, ACM SIGIR; CAMON E, 2005, V6, BMC BIOINFORMATIC S1; CARMEL D, 2001, TEXT RETR C; COLLIER N, 2000, P201, EXTRACTING NAMES GEN; DEBRUIJN B, 2002, V67, P7, INT J MED INFORM; DOBROKHOTOV PB, 2003, P91, INT S MOL BIOL ISMB; EHRLER F, 2005, V6, BMC BIOINFORMATIC S1; HERSH W, 2003, TEXT RETR C TREC; HIRSCHMAN L, 2002, V18, P1553, BIOINFORMATICS; HUMPHREYS K, 2000, P WORKSH NAT LANG PR; KAYAALP M, 2003, P175, TEXT RETR C TREC GAI; MCKNIGHT L, 2003, P 2003 AMIA C; MITTENDORF E, 1996, SDAIR P; NAKOV P, SIGIR 04 WORKSH SEAR; NAZARENKO A, 2001, RECENT ADV COMPUTATI; NEDELLEC C, 2001, P326, P PKDD BERL; NENADIC G, 2002, V67, P33, INT J MED INFORM; NOYONS ECM, 1999, V50, P115, J AM SOC INFORM SCI; ORASAN C, 2001, P433, P CORP LING; PETERS HPF, 1995, V46, P9, J AM SOC INFORM SCI; RUCH P, 2002, COLING 2002; RUCH P, 2003, V2780, P199, LECT NOTES ARTIF INT; RUCH P, 2004, TREC 2003 EXP GEN TR; SAVOY J, 2004, DATA FUSION EFFECTIV; SOBOROFF I, 2001, P66, SIGIR 01; SRINIVASAN P, 2004, MEDINFO 2004 SAN FRA; STAPLEY BJ, 2000, V5, P526, P PAC S BIOC; SWALES J, 1990, GENRE ANAL ENGLISH A; TEUFEL S, 2002, V28, P409, COMPUT LINGUIST; WHITE HD, 2003, V54, P423, J AM SOC INF SCI TEC; WU S, 2003, P811, METHODS RANKING INFO; YAMAMOTO K, 2003, P65, ACL WORKSH NAT LANG; YU H, 2002, INT S MOL BIOL ISMB|</w:t>
      </w:r>
    </w:p>
    <w:p>
      <w:pPr>
        <w:pStyle w:val="PreformattedText"/>
        <w:bidi w:val="0"/>
        <w:spacing w:before="0" w:after="0"/>
        <w:jc w:val="left"/>
        <w:rPr/>
      </w:pPr>
      <w:r>
        <w:rPr/>
        <w:t>NR- 37|</w:t>
      </w:r>
    </w:p>
    <w:p>
      <w:pPr>
        <w:pStyle w:val="PreformattedText"/>
        <w:bidi w:val="0"/>
        <w:spacing w:before="0" w:after="0"/>
        <w:jc w:val="left"/>
        <w:rPr/>
      </w:pPr>
      <w:r>
        <w:rPr/>
        <w:t>TC- 9|</w:t>
      </w:r>
    </w:p>
    <w:p>
      <w:pPr>
        <w:pStyle w:val="PreformattedText"/>
        <w:bidi w:val="0"/>
        <w:spacing w:before="0" w:after="0"/>
        <w:jc w:val="left"/>
        <w:rPr/>
      </w:pPr>
      <w:r>
        <w:rPr/>
        <w:t>PU- ELSEVIER IRELAND LTD|</w:t>
      </w:r>
    </w:p>
    <w:p>
      <w:pPr>
        <w:pStyle w:val="PreformattedText"/>
        <w:bidi w:val="0"/>
        <w:spacing w:before="0" w:after="0"/>
        <w:jc w:val="left"/>
        <w:rPr/>
      </w:pPr>
      <w:r>
        <w:rPr/>
        <w:t>PI- CLARE|</w:t>
      </w:r>
    </w:p>
    <w:p>
      <w:pPr>
        <w:pStyle w:val="PreformattedText"/>
        <w:bidi w:val="0"/>
        <w:spacing w:before="0" w:after="0"/>
        <w:jc w:val="left"/>
        <w:rPr/>
      </w:pPr>
      <w:r>
        <w:rPr/>
        <w:t>PA- ELSEVIER HOUSE, BROOKVALE PLAZA, EAST PARK SHANNON, CO, CLARE, 00000, IRELAND|</w:t>
      </w:r>
    </w:p>
    <w:p>
      <w:pPr>
        <w:pStyle w:val="PreformattedText"/>
        <w:bidi w:val="0"/>
        <w:spacing w:before="0" w:after="0"/>
        <w:jc w:val="left"/>
        <w:rPr/>
      </w:pPr>
      <w:r>
        <w:rPr/>
        <w:t>SN- 1386-5056|</w:t>
      </w:r>
    </w:p>
    <w:p>
      <w:pPr>
        <w:pStyle w:val="PreformattedText"/>
        <w:bidi w:val="0"/>
        <w:spacing w:before="0" w:after="0"/>
        <w:jc w:val="left"/>
        <w:rPr/>
      </w:pPr>
      <w:r>
        <w:rPr/>
        <w:t>J9- INT J MED INFORM|</w:t>
      </w:r>
    </w:p>
    <w:p>
      <w:pPr>
        <w:pStyle w:val="PreformattedText"/>
        <w:bidi w:val="0"/>
        <w:spacing w:before="0" w:after="0"/>
        <w:jc w:val="left"/>
        <w:rPr/>
      </w:pPr>
      <w:r>
        <w:rPr/>
        <w:t>JI- Int. J. Med. Inform|</w:t>
      </w:r>
    </w:p>
    <w:p>
      <w:pPr>
        <w:pStyle w:val="PreformattedText"/>
        <w:bidi w:val="0"/>
        <w:spacing w:before="0" w:after="0"/>
        <w:jc w:val="left"/>
        <w:rPr/>
      </w:pPr>
      <w:r>
        <w:rPr/>
        <w:t>PD- JUN|</w:t>
      </w:r>
    </w:p>
    <w:p>
      <w:pPr>
        <w:pStyle w:val="PreformattedText"/>
        <w:bidi w:val="0"/>
        <w:spacing w:before="0" w:after="0"/>
        <w:jc w:val="left"/>
        <w:rPr/>
      </w:pPr>
      <w:r>
        <w:rPr/>
        <w:t>PY- 2006|</w:t>
      </w:r>
    </w:p>
    <w:p>
      <w:pPr>
        <w:pStyle w:val="PreformattedText"/>
        <w:bidi w:val="0"/>
        <w:spacing w:before="0" w:after="0"/>
        <w:jc w:val="left"/>
        <w:rPr/>
      </w:pPr>
      <w:r>
        <w:rPr/>
        <w:t>VL- 75|</w:t>
      </w:r>
    </w:p>
    <w:p>
      <w:pPr>
        <w:pStyle w:val="PreformattedText"/>
        <w:bidi w:val="0"/>
        <w:spacing w:before="0" w:after="0"/>
        <w:jc w:val="left"/>
        <w:rPr/>
      </w:pPr>
      <w:r>
        <w:rPr/>
        <w:t>IS- 6|</w:t>
      </w:r>
    </w:p>
    <w:p>
      <w:pPr>
        <w:pStyle w:val="PreformattedText"/>
        <w:bidi w:val="0"/>
        <w:spacing w:before="0" w:after="0"/>
        <w:jc w:val="left"/>
        <w:rPr/>
      </w:pPr>
      <w:r>
        <w:rPr/>
        <w:t>BP- 488|</w:t>
      </w:r>
    </w:p>
    <w:p>
      <w:pPr>
        <w:pStyle w:val="PreformattedText"/>
        <w:bidi w:val="0"/>
        <w:spacing w:before="0" w:after="0"/>
        <w:jc w:val="left"/>
        <w:rPr/>
      </w:pPr>
      <w:r>
        <w:rPr/>
        <w:t>EP- 495|</w:t>
      </w:r>
    </w:p>
    <w:p>
      <w:pPr>
        <w:pStyle w:val="PreformattedText"/>
        <w:bidi w:val="0"/>
        <w:spacing w:before="0" w:after="0"/>
        <w:jc w:val="left"/>
        <w:rPr/>
      </w:pPr>
      <w:r>
        <w:rPr/>
        <w:t>DI- 10.1016/j.ijmedinf.2005.06.007|</w:t>
      </w:r>
    </w:p>
    <w:p>
      <w:pPr>
        <w:pStyle w:val="PreformattedText"/>
        <w:bidi w:val="0"/>
        <w:spacing w:before="0" w:after="0"/>
        <w:jc w:val="left"/>
        <w:rPr/>
      </w:pPr>
      <w:r>
        <w:rPr/>
        <w:t>PG- 8|</w:t>
      </w:r>
    </w:p>
    <w:p>
      <w:pPr>
        <w:pStyle w:val="PreformattedText"/>
        <w:bidi w:val="0"/>
        <w:spacing w:before="0" w:after="0"/>
        <w:jc w:val="left"/>
        <w:rPr/>
      </w:pPr>
      <w:r>
        <w:rPr/>
        <w:t>SC- Computer Science, Information Systems; Health Care Sciences &amp; Services; Medical Informatics|</w:t>
      </w:r>
    </w:p>
    <w:p>
      <w:pPr>
        <w:pStyle w:val="PreformattedText"/>
        <w:bidi w:val="0"/>
        <w:spacing w:before="0" w:after="0"/>
        <w:jc w:val="left"/>
        <w:rPr/>
      </w:pPr>
      <w:r>
        <w:rPr/>
        <w:t>GA- 044XL|</w:t>
      </w:r>
    </w:p>
    <w:p>
      <w:pPr>
        <w:pStyle w:val="PreformattedText"/>
        <w:bidi w:val="0"/>
        <w:spacing w:before="0" w:after="0"/>
        <w:jc w:val="left"/>
        <w:rPr/>
      </w:pPr>
      <w:r>
        <w:rPr/>
        <w:t>JN- INTERNATIONAL JOURNAL OF MEDICAL INFORMATICS, 2006, V75, N6, P488-495|</w:t>
      </w:r>
    </w:p>
    <w:p>
      <w:pPr>
        <w:pStyle w:val="PreformattedText"/>
        <w:bidi w:val="0"/>
        <w:spacing w:before="0" w:after="0"/>
        <w:jc w:val="left"/>
        <w:rPr/>
      </w:pPr>
      <w:r>
        <w:rPr/>
        <w:t>UT- ISI:0002377068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ildt HA; Mattsson JT|</w:t>
      </w:r>
    </w:p>
    <w:p>
      <w:pPr>
        <w:pStyle w:val="PreformattedText"/>
        <w:bidi w:val="0"/>
        <w:spacing w:before="0" w:after="0"/>
        <w:jc w:val="left"/>
        <w:rPr/>
      </w:pPr>
      <w:r>
        <w:rPr/>
        <w:t>TI- A dense network sub-grouping algorithm for co-citation analysis and its implementation in the software tool Sitk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TRATEGIC MANAGEMENT RESEARCH; WORD ANALYSIS; ECONOMICS; JOURNALS; ARTICLES; SCIENCE; ENTREPRENEURSHIP; BIBLIOMETRICS; INDICATORS; SCHOLARS|</w:t>
      </w:r>
    </w:p>
    <w:p>
      <w:pPr>
        <w:pStyle w:val="PreformattedText"/>
        <w:bidi w:val="0"/>
        <w:spacing w:before="0" w:after="0"/>
        <w:jc w:val="left"/>
        <w:rPr/>
      </w:pPr>
      <w:r>
        <w:rPr/>
        <w:t>AB- Clustering algorithms are used prominently in co-citation analysis by analysts aiming to reveal research streams within a field. However, clustering of widely cited articles is not robust to small variations in citation patterns. We propose an alternative algorithm, dense network sub-grouping, which identifies dense groups of co-cited references. We demonstrate the algorithm using a data set from the field of family business research and compare it to two alternative methods, multidimensional scaling and clustering. We also introduce a free software tool, Sitkis. that implements the algorithm and other common bibliometric methods. The software identifies journal-, country-   and university-specific citation patterns and co-citation groups, enabling the identification of "invisible colleges."|</w:t>
      </w:r>
    </w:p>
    <w:p>
      <w:pPr>
        <w:pStyle w:val="PreformattedText"/>
        <w:bidi w:val="0"/>
        <w:spacing w:before="0" w:after="0"/>
        <w:jc w:val="left"/>
        <w:rPr/>
      </w:pPr>
      <w:r>
        <w:rPr/>
        <w:t>C1- Helsinki Univ Technol, Inst Strategy &amp; Int Business, Dept Ind Engn &amp; Management, FIN-02150 Espoo, Finland|</w:t>
      </w:r>
    </w:p>
    <w:p>
      <w:pPr>
        <w:pStyle w:val="PreformattedText"/>
        <w:bidi w:val="0"/>
        <w:spacing w:before="0" w:after="0"/>
        <w:jc w:val="left"/>
        <w:rPr/>
      </w:pPr>
      <w:r>
        <w:rPr/>
        <w:t>RP- Schildt, HA, POB 5500, Espoo 02015, Finland|</w:t>
      </w:r>
    </w:p>
    <w:p>
      <w:pPr>
        <w:pStyle w:val="PreformattedText"/>
        <w:bidi w:val="0"/>
        <w:spacing w:before="0" w:after="0"/>
        <w:jc w:val="left"/>
        <w:rPr/>
      </w:pPr>
      <w:r>
        <w:rPr/>
        <w:t>EM- henri.schildt@hut.fi|</w:t>
      </w:r>
    </w:p>
    <w:p>
      <w:pPr>
        <w:pStyle w:val="PreformattedText"/>
        <w:bidi w:val="0"/>
        <w:spacing w:before="0" w:after="0"/>
        <w:jc w:val="left"/>
        <w:rPr/>
      </w:pPr>
      <w:r>
        <w:rPr/>
        <w:t>CD- BERLE AA, 1932, MODERN CORPORATION P; BORG I, 1997, MODERN MULTIDIMENSIO; BORGATTI SP, 2002, NETDRAW GRAPH VISUAL; BORGATTI SP, 2002, UCINET WINDOWS SOFTW; BORNER K, 2003, V37, P179, ANNU REV INFORM SCI; BOROKHOVICH KA, 2000, V55, P1457, J FINANC; BRAAM RR, 1991, V42, P233, J AM SOC INFORM SCI; BRAAM RR, 1991, V42, P252, J AM SOC INFORM SCI; BUSENITZ LW, 2003, V29, P285, J MANAGE; CAHLIK T, 2000, V49, P389, SCIENTOMETRICS; CAWKELL AE, 1976, V10, P3, INFORMATION SCI; CHUNG KH, 1990, V45, P301, J FINANC; COE R, 1984, V27, P660, ACAD MANAGE J; CRANE D, 1969, V34, P335, AM SOCIOL REV; DERY R, 1996, V13, P285, CAN J ADM SCI; DIODATO V, 1994, DICT BIBLIOMETRICS; EGGHE L, 1990, INTRO INFOMETRICS QU; EVERITT B, 1981, CLUSTER ANAL; EXTEJT MM, 1990, V16, P539, J MANAGE; GARFIELD E, 1965, USE CITATION DATA WR; GARFIELD E, 1979, CITATION INDEXING IT; GARFIELD E, 1980, V21, P5, CURRENT CONTENTS; GMUR M, 2003, V57, P27, SCIENTOMETRICS; HAIR JF, 1998, MULTIVARIATE DATA AN; HINZE S, 1994, V29, P353, SCIENTOMETRICS; HOLLMAN KW, 1991, V58, P714, J RISK INSUR; JENSEN M, 1976, V3, P303, J FINANC ECON; JOHNSON JL, 1994, V37, P1392, ACAD MANAGE J; KETCHEN DJ, 1996, V17, P441, STRATEGIC MANAGE J; LORR M, 1983, CLUSTER ANAL SOCIAL; MACMILLAN IC, 1991, V12, P161, STRATEGIC MANAGE J; MARTIN BR, 1983, V12, P61, RES POLICY; MARTINSONS MG, 2001, V27, P101, J INFORM SCI; MOED HF, 1995, V33, P381, SCIENTOMETRICS; NOYONS ECM, 1998, V49, P68, J AM SOC INFORM SCI; OLIVER AL, 1998, V19, P549, ORGAN STUD; OSAREH F, 1996, V46, P149, LIBRI; PASADEOS Y, 1998, V27, P53, J ADVERTISING; PIETERS R, 2002, V40, P483, J ECON LIT; PODSAKOFF PM, 1987, V13, P419, J MANAGE; PORTER ME, 1980, COMPETITIVE STRATEGY; PORTER ME, 1985, COMPETITIVE ADVANTAG; PRICE DJ, 1963, LITTLE SCI BIG SCI; PRITCHARD A, 1969, V25, P348, J DOC; RAMOSRODRIGUEZ AR, 2004, V25, P981, STRATEGIC MANAGE J; RATNATUNGA J, 1997, V12, P197, J BUS VENTURING; SCHILDT HA, 2005, SITKIS SOFTWARE TOOL; SCHWERT GW, 1993, V33, P369, J FINANC ECON; SHARMA P, 1997, V10, P1, FAMILY BUSINESS REV; SHARMA P, 2004, V17, P1, FAMILY BUSINESS REV; SHARMA S, 1996, APPL MULTIVARIATE TE; SMALL H, 1973, V24, P265, J AM SOC INFORM SCI; SMALL H, 1980, V2, P277, SCIENTOMETRICS; SOBRERO M, 1998, V19, P585, ORGAN STUD; TUSSEN RJW, 1994, V18, P98, EVALUATION REV; USDIKEN B, 1995, V16, P503, ORGAN STUD; VANRAAN AFJ, 2005, V62, P133, SCIENTOMETRICS|</w:t>
      </w:r>
    </w:p>
    <w:p>
      <w:pPr>
        <w:pStyle w:val="PreformattedText"/>
        <w:bidi w:val="0"/>
        <w:spacing w:before="0" w:after="0"/>
        <w:jc w:val="left"/>
        <w:rPr/>
      </w:pPr>
      <w:r>
        <w:rPr/>
        <w:t>NR- 57|</w:t>
      </w:r>
    </w:p>
    <w:p>
      <w:pPr>
        <w:pStyle w:val="PreformattedText"/>
        <w:bidi w:val="0"/>
        <w:spacing w:before="0" w:after="0"/>
        <w:jc w:val="left"/>
        <w:rPr/>
      </w:pPr>
      <w:r>
        <w:rPr/>
        <w:t>TC- 10|</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PR|</w:t>
      </w:r>
    </w:p>
    <w:p>
      <w:pPr>
        <w:pStyle w:val="PreformattedText"/>
        <w:bidi w:val="0"/>
        <w:spacing w:before="0" w:after="0"/>
        <w:jc w:val="left"/>
        <w:rPr/>
      </w:pPr>
      <w:r>
        <w:rPr/>
        <w:t>PY- 2006|</w:t>
      </w:r>
    </w:p>
    <w:p>
      <w:pPr>
        <w:pStyle w:val="PreformattedText"/>
        <w:bidi w:val="0"/>
        <w:spacing w:before="0" w:after="0"/>
        <w:jc w:val="left"/>
        <w:rPr/>
      </w:pPr>
      <w:r>
        <w:rPr/>
        <w:t>VL- 67|</w:t>
      </w:r>
    </w:p>
    <w:p>
      <w:pPr>
        <w:pStyle w:val="PreformattedText"/>
        <w:bidi w:val="0"/>
        <w:spacing w:before="0" w:after="0"/>
        <w:jc w:val="left"/>
        <w:rPr/>
      </w:pPr>
      <w:r>
        <w:rPr/>
        <w:t>IS- 1|</w:t>
      </w:r>
    </w:p>
    <w:p>
      <w:pPr>
        <w:pStyle w:val="PreformattedText"/>
        <w:bidi w:val="0"/>
        <w:spacing w:before="0" w:after="0"/>
        <w:jc w:val="left"/>
        <w:rPr/>
      </w:pPr>
      <w:r>
        <w:rPr/>
        <w:t>BP- 143|</w:t>
      </w:r>
    </w:p>
    <w:p>
      <w:pPr>
        <w:pStyle w:val="PreformattedText"/>
        <w:bidi w:val="0"/>
        <w:spacing w:before="0" w:after="0"/>
        <w:jc w:val="left"/>
        <w:rPr/>
      </w:pPr>
      <w:r>
        <w:rPr/>
        <w:t>EP- 163|</w:t>
      </w:r>
    </w:p>
    <w:p>
      <w:pPr>
        <w:pStyle w:val="PreformattedText"/>
        <w:bidi w:val="0"/>
        <w:spacing w:before="0" w:after="0"/>
        <w:jc w:val="left"/>
        <w:rPr/>
      </w:pPr>
      <w:r>
        <w:rPr/>
        <w:t>DI- 10.1556/Scient.67.2006.1.9|</w:t>
      </w:r>
    </w:p>
    <w:p>
      <w:pPr>
        <w:pStyle w:val="PreformattedText"/>
        <w:bidi w:val="0"/>
        <w:spacing w:before="0" w:after="0"/>
        <w:jc w:val="left"/>
        <w:rPr/>
      </w:pPr>
      <w:r>
        <w:rPr/>
        <w:t>PG- 2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020JE|</w:t>
      </w:r>
    </w:p>
    <w:p>
      <w:pPr>
        <w:pStyle w:val="PreformattedText"/>
        <w:bidi w:val="0"/>
        <w:spacing w:before="0" w:after="0"/>
        <w:jc w:val="left"/>
        <w:rPr/>
      </w:pPr>
      <w:r>
        <w:rPr/>
        <w:t>JN- SCIENTOMETRICS, 2006, V67, N1, P143-163|</w:t>
      </w:r>
    </w:p>
    <w:p>
      <w:pPr>
        <w:pStyle w:val="PreformattedText"/>
        <w:bidi w:val="0"/>
        <w:spacing w:before="0" w:after="0"/>
        <w:jc w:val="left"/>
        <w:rPr/>
      </w:pPr>
      <w:r>
        <w:rPr/>
        <w:t>UT- ISI:0002359040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fron M|</w:t>
      </w:r>
    </w:p>
    <w:p>
      <w:pPr>
        <w:pStyle w:val="PreformattedText"/>
        <w:bidi w:val="0"/>
        <w:spacing w:before="0" w:after="0"/>
        <w:jc w:val="left"/>
        <w:rPr/>
      </w:pPr>
      <w:r>
        <w:rPr/>
        <w:t>TI- Using cocitation information to estimate political orientation in web documents|</w:t>
      </w:r>
    </w:p>
    <w:p>
      <w:pPr>
        <w:pStyle w:val="PreformattedText"/>
        <w:bidi w:val="0"/>
        <w:spacing w:before="0" w:after="0"/>
        <w:jc w:val="left"/>
        <w:rPr/>
      </w:pPr>
      <w:r>
        <w:rPr/>
        <w:t>SO- KNOWLEDGE AND INFORMATION SYSTEM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opinion mining; style analysis; document classification; political orientation|</w:t>
      </w:r>
    </w:p>
    <w:p>
      <w:pPr>
        <w:pStyle w:val="PreformattedText"/>
        <w:bidi w:val="0"/>
        <w:spacing w:before="0" w:after="0"/>
        <w:jc w:val="left"/>
        <w:rPr/>
      </w:pPr>
      <w:r>
        <w:rPr/>
        <w:t>ID- RELEVANCE; BEHAVIOR|</w:t>
      </w:r>
    </w:p>
    <w:p>
      <w:pPr>
        <w:pStyle w:val="PreformattedText"/>
        <w:bidi w:val="0"/>
        <w:spacing w:before="0" w:after="0"/>
        <w:jc w:val="left"/>
        <w:rPr/>
      </w:pPr>
      <w:r>
        <w:rPr/>
        <w:t>AB- This paper introduces a simple method for estimating cultural orientation, the affiliation of online entities in a polarized field of discourse. In particular, cocitation information is used to estimate the political orientation of hypertext documents. A type of cultural orientation, the political orientation of a document is the degree to which it participates in traditionally left- or right-wing beliefs Estimating documents' political orientation is of interest for personalized information retrieval and recommender systems. In its application to politics, the method uses a simple probabilistic model to estimate the strength of association between a document and left-   and right-wing communities. The model estimates the likelihood of cocitation between a document of interest and a small number of documents of known orientation. The model is tested on three sets of data, 695 partisan web documents, 162 political weblogs, and 198 nonpartisan documents. Accuracy above 90% is obtained from the cocitation model, outperforming lexically based classifiers at statistically significant levels|</w:t>
      </w:r>
    </w:p>
    <w:p>
      <w:pPr>
        <w:pStyle w:val="PreformattedText"/>
        <w:bidi w:val="0"/>
        <w:spacing w:before="0" w:after="0"/>
        <w:jc w:val="left"/>
        <w:rPr/>
      </w:pPr>
      <w:r>
        <w:rPr/>
        <w:t>C1- Sch Informat, Austin, TX 78712 USA|</w:t>
      </w:r>
    </w:p>
    <w:p>
      <w:pPr>
        <w:pStyle w:val="PreformattedText"/>
        <w:bidi w:val="0"/>
        <w:spacing w:before="0" w:after="0"/>
        <w:jc w:val="left"/>
        <w:rPr/>
      </w:pPr>
      <w:r>
        <w:rPr/>
        <w:t>RP- Efron, M, Sch Informat, Sanchez Bldg 564,1 Univ Stn D7000, Austin, TX 78712 USA|</w:t>
      </w:r>
    </w:p>
    <w:p>
      <w:pPr>
        <w:pStyle w:val="PreformattedText"/>
        <w:bidi w:val="0"/>
        <w:spacing w:before="0" w:after="0"/>
        <w:jc w:val="left"/>
        <w:rPr/>
      </w:pPr>
      <w:r>
        <w:rPr/>
        <w:t>EM- miles@ischool.utexas.edu|</w:t>
      </w:r>
    </w:p>
    <w:p>
      <w:pPr>
        <w:pStyle w:val="PreformattedText"/>
        <w:bidi w:val="0"/>
        <w:spacing w:before="0" w:after="0"/>
        <w:jc w:val="left"/>
        <w:rPr/>
      </w:pPr>
      <w:r>
        <w:rPr/>
        <w:t>CD- AGRAWAL R, 2003, P529, P 12 INT C WORLD WID; AGRESTI A, 2002, CATEGORICAL DATA ANA; BARABASI L, 2002, LINKED NEW SCI NETWO; BEINEKE P, 2004, P263, P 42 ANN M ASS COMP; BOTAFOGO RA, 1991, P63, UK C HYPERTEXT; BRIN S, 1998, V30, P107, COMPUT NETWORKS ISDN; BURGES CJC, 1998, V2, P121, DATA MIN KNOWL DISC; CHURCH KW, 1989, V27, P76, P ACL; DAVE K, 2003, P519, P 12 INT WORLD WID W; EHRLICH E, 2003, B1, NY TIMES        1214; FIRTH JR, 1957, P1, STUDIES LINGUISTIC A; GIBSON D, 1998, P225, P 9 ACM C HYP HYP; HATZIVASSILOGLO.V, 1997, P174, 35 ACL; HAVELIWALA TH, 2002, P517, P 11 INT WORLD WID W; KLEINBERG JM, 1999, V46, P5, JACM; MITCHELL TM, 1997, MACHINE LEARNING; OKRENT D, 2003, P2, NY TIMES        1207; PANG B, 2002, P79, 2002 C EMP METH NAT; RHEINGOLD H, 2002, SMART MOBS NEXT SOCI; SCHAMBER L, 1994, V29, P3, ANNU REV INFORM SCI; SHAPIRO SM, 2003, P56, NY TIMES MAGAZI 1207; TANG R, 1998, V34, P237, INFORM PROCESS MANAG; TURNEY P, 2002, ERB1094 NAT RES COUN; TURNEY PD, 2002, P417, P 40 ANN M ASS COMP; WATTS DJ, 2003, 6 DEGREES SCI CONNEC; WIEBE J, 2000, P735, P 17 NAT C ART INT 1|</w:t>
      </w:r>
    </w:p>
    <w:p>
      <w:pPr>
        <w:pStyle w:val="PreformattedText"/>
        <w:bidi w:val="0"/>
        <w:spacing w:before="0" w:after="0"/>
        <w:jc w:val="left"/>
        <w:rPr/>
      </w:pPr>
      <w:r>
        <w:rPr/>
        <w:t>NR- 26|</w:t>
      </w:r>
    </w:p>
    <w:p>
      <w:pPr>
        <w:pStyle w:val="PreformattedText"/>
        <w:bidi w:val="0"/>
        <w:spacing w:before="0" w:after="0"/>
        <w:jc w:val="left"/>
        <w:rPr/>
      </w:pPr>
      <w:r>
        <w:rPr/>
        <w:t>TC- 2|</w:t>
      </w:r>
    </w:p>
    <w:p>
      <w:pPr>
        <w:pStyle w:val="PreformattedText"/>
        <w:bidi w:val="0"/>
        <w:spacing w:before="0" w:after="0"/>
        <w:jc w:val="left"/>
        <w:rPr/>
      </w:pPr>
      <w:r>
        <w:rPr/>
        <w:t>PU- SPRINGER LONDON LTD|</w:t>
      </w:r>
    </w:p>
    <w:p>
      <w:pPr>
        <w:pStyle w:val="PreformattedText"/>
        <w:bidi w:val="0"/>
        <w:spacing w:before="0" w:after="0"/>
        <w:jc w:val="left"/>
        <w:rPr/>
      </w:pPr>
      <w:r>
        <w:rPr/>
        <w:t>PI- GODALMING|</w:t>
      </w:r>
    </w:p>
    <w:p>
      <w:pPr>
        <w:pStyle w:val="PreformattedText"/>
        <w:bidi w:val="0"/>
        <w:spacing w:before="0" w:after="0"/>
        <w:jc w:val="left"/>
        <w:rPr/>
      </w:pPr>
      <w:r>
        <w:rPr/>
        <w:t>PA- SWEETAPPLE HOUSE CATTESHALL ROAD, GODALMING GU7 3DJ, SURREY, ENGLAND|</w:t>
      </w:r>
    </w:p>
    <w:p>
      <w:pPr>
        <w:pStyle w:val="PreformattedText"/>
        <w:bidi w:val="0"/>
        <w:spacing w:before="0" w:after="0"/>
        <w:jc w:val="left"/>
        <w:rPr/>
      </w:pPr>
      <w:r>
        <w:rPr/>
        <w:t>SN- 0219-1377|</w:t>
      </w:r>
    </w:p>
    <w:p>
      <w:pPr>
        <w:pStyle w:val="PreformattedText"/>
        <w:bidi w:val="0"/>
        <w:spacing w:before="0" w:after="0"/>
        <w:jc w:val="left"/>
        <w:rPr/>
      </w:pPr>
      <w:r>
        <w:rPr/>
        <w:t>J9- KNOWL INF SYST|</w:t>
      </w:r>
    </w:p>
    <w:p>
      <w:pPr>
        <w:pStyle w:val="PreformattedText"/>
        <w:bidi w:val="0"/>
        <w:spacing w:before="0" w:after="0"/>
        <w:jc w:val="left"/>
        <w:rPr/>
      </w:pPr>
      <w:r>
        <w:rPr/>
        <w:t>JI- Knowl. Inf. Syst|</w:t>
      </w:r>
    </w:p>
    <w:p>
      <w:pPr>
        <w:pStyle w:val="PreformattedText"/>
        <w:bidi w:val="0"/>
        <w:spacing w:before="0" w:after="0"/>
        <w:jc w:val="left"/>
        <w:rPr/>
      </w:pPr>
      <w:r>
        <w:rPr/>
        <w:t>PD- APR|</w:t>
      </w:r>
    </w:p>
    <w:p>
      <w:pPr>
        <w:pStyle w:val="PreformattedText"/>
        <w:bidi w:val="0"/>
        <w:spacing w:before="0" w:after="0"/>
        <w:jc w:val="left"/>
        <w:rPr/>
      </w:pPr>
      <w:r>
        <w:rPr/>
        <w:t>PY- 2006|</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BP- 492|</w:t>
      </w:r>
    </w:p>
    <w:p>
      <w:pPr>
        <w:pStyle w:val="PreformattedText"/>
        <w:bidi w:val="0"/>
        <w:spacing w:before="0" w:after="0"/>
        <w:jc w:val="left"/>
        <w:rPr/>
      </w:pPr>
      <w:r>
        <w:rPr/>
        <w:t>EP- 511|</w:t>
      </w:r>
    </w:p>
    <w:p>
      <w:pPr>
        <w:pStyle w:val="PreformattedText"/>
        <w:bidi w:val="0"/>
        <w:spacing w:before="0" w:after="0"/>
        <w:jc w:val="left"/>
        <w:rPr/>
      </w:pPr>
      <w:r>
        <w:rPr/>
        <w:t>DI- 10.1007/s10115-005-0214-9|</w:t>
      </w:r>
    </w:p>
    <w:p>
      <w:pPr>
        <w:pStyle w:val="PreformattedText"/>
        <w:bidi w:val="0"/>
        <w:spacing w:before="0" w:after="0"/>
        <w:jc w:val="left"/>
        <w:rPr/>
      </w:pPr>
      <w:r>
        <w:rPr/>
        <w:t>PG- 20|</w:t>
      </w:r>
    </w:p>
    <w:p>
      <w:pPr>
        <w:pStyle w:val="PreformattedText"/>
        <w:bidi w:val="0"/>
        <w:spacing w:before="0" w:after="0"/>
        <w:jc w:val="left"/>
        <w:rPr/>
      </w:pPr>
      <w:r>
        <w:rPr/>
        <w:t>SC- Computer Science, Artificial Intelligence; Computer Science, Information Systems|</w:t>
      </w:r>
    </w:p>
    <w:p>
      <w:pPr>
        <w:pStyle w:val="PreformattedText"/>
        <w:bidi w:val="0"/>
        <w:spacing w:before="0" w:after="0"/>
        <w:jc w:val="left"/>
        <w:rPr/>
      </w:pPr>
      <w:r>
        <w:rPr/>
        <w:t>GA- 038PB|</w:t>
      </w:r>
    </w:p>
    <w:p>
      <w:pPr>
        <w:pStyle w:val="PreformattedText"/>
        <w:bidi w:val="0"/>
        <w:spacing w:before="0" w:after="0"/>
        <w:jc w:val="left"/>
        <w:rPr/>
      </w:pPr>
      <w:r>
        <w:rPr/>
        <w:t>JN- KNOWLEDGE AND INFORMATION SYSTEMS, 2006, V9, N4, P492-511|</w:t>
      </w:r>
    </w:p>
    <w:p>
      <w:pPr>
        <w:pStyle w:val="PreformattedText"/>
        <w:bidi w:val="0"/>
        <w:spacing w:before="0" w:after="0"/>
        <w:jc w:val="left"/>
        <w:rPr/>
      </w:pPr>
      <w:r>
        <w:rPr/>
        <w:t>UT- ISI:0002372337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artner WB; Davidsson P; Zahra SA|</w:t>
      </w:r>
    </w:p>
    <w:p>
      <w:pPr>
        <w:pStyle w:val="PreformattedText"/>
        <w:bidi w:val="0"/>
        <w:spacing w:before="0" w:after="0"/>
        <w:jc w:val="left"/>
        <w:rPr/>
      </w:pPr>
      <w:r>
        <w:rPr/>
        <w:t>TI- Are you talking to me? The nature of community in entrepreneurship scholarship|</w:t>
      </w:r>
    </w:p>
    <w:p>
      <w:pPr>
        <w:pStyle w:val="PreformattedText"/>
        <w:bidi w:val="0"/>
        <w:spacing w:before="0" w:after="0"/>
        <w:jc w:val="left"/>
        <w:rPr/>
      </w:pPr>
      <w:r>
        <w:rPr/>
        <w:t>SO- ENTREPRENEURSHIP THEORY AND PRACTI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JOURNAL COCITATION ANALYSIS; INTELLECTUAL STRUCTURE; CITATION ANALYSIS; FIELD; BIBLIOMETRICS; ECONOMICS; ARTICLES; SCIENCE; AUTHORS; SEARCH|</w:t>
      </w:r>
    </w:p>
    <w:p>
      <w:pPr>
        <w:pStyle w:val="PreformattedText"/>
        <w:bidi w:val="0"/>
        <w:spacing w:before="0" w:after="0"/>
        <w:jc w:val="left"/>
        <w:rPr/>
      </w:pPr>
      <w:r>
        <w:rPr/>
        <w:t>AB- This special issue is devoted to understanding the scientific structure of entrepreneurship research. Research in entrepreneurship has grown rapidly, encompassing multiple theoretical and methodological traditions. Articles in this issue use bibliometric techniques to find linkages among published entrepreneurship scholars. These analyses show that research in the entrepreneurship field contains: multiple but disconnected themes; dominant themes that reflect the disciplinary training and lens of their authors; and considerable dynamism and change in key research themes over time. These special issue articles provide rich opportunities for identifying insightful, influential, and creative research niches in the entrepreneurship field|</w:t>
      </w:r>
    </w:p>
    <w:p>
      <w:pPr>
        <w:pStyle w:val="PreformattedText"/>
        <w:bidi w:val="0"/>
        <w:spacing w:before="0" w:after="0"/>
        <w:jc w:val="left"/>
        <w:rPr/>
      </w:pPr>
      <w:r>
        <w:rPr/>
        <w:t>C1- Clemson Univ, Spiro Ctr Entrepreneurial Leadership, Clemson, SC 29634 USA; Brisbane Grad Sch Business, Brisbane, Qld 4000, Australia; Univ Minnesota, Carlson Sch Management, Ctr Entrepreneurial Studies, Minneapolis, MN 55455 USA|</w:t>
      </w:r>
    </w:p>
    <w:p>
      <w:pPr>
        <w:pStyle w:val="PreformattedText"/>
        <w:bidi w:val="0"/>
        <w:spacing w:before="0" w:after="0"/>
        <w:jc w:val="left"/>
        <w:rPr/>
      </w:pPr>
      <w:r>
        <w:rPr/>
        <w:t>RP- Gartner, WB, Clemson Univ, Spiro Ctr Entrepreneurial Leadership, 345 Sirrine Hall, Clemson, SC 29634 USA|</w:t>
      </w:r>
    </w:p>
    <w:p>
      <w:pPr>
        <w:pStyle w:val="PreformattedText"/>
        <w:bidi w:val="0"/>
        <w:spacing w:before="0" w:after="0"/>
        <w:jc w:val="left"/>
        <w:rPr/>
      </w:pPr>
      <w:r>
        <w:rPr/>
        <w:t>EM- gartner@clemson.edu per.davidsson@qut.edu.au szahra@csom.umn.edu|</w:t>
      </w:r>
    </w:p>
    <w:p>
      <w:pPr>
        <w:pStyle w:val="PreformattedText"/>
        <w:bidi w:val="0"/>
        <w:spacing w:before="0" w:after="0"/>
        <w:jc w:val="left"/>
        <w:rPr/>
      </w:pPr>
      <w:r>
        <w:rPr/>
        <w:t>CD- ALDRICH HE, 2002, P377, ENTREPRENEURSHIP 200; BAUMOL WJ, 1983, P29, ENTREPRENEURSHIP; BIANCHI M, 2005, V58, P353, KYKLOS; BORGMAN CL, 1990, SCHOLARLY COMMUNICAT; BOYACK KW, 2005, V64, P351, SCIENTOMETRICS; BRAUN T, 2001, V51, P499, SCIENTOMETRICS; BURT RS, 1992, STRUCTURAL HOLES SOC; BUSENITZ LW, 2003, V29, P285, J MANAGE; CAHLIK T, 2000, V49, P389, SCIENTOMETRICS; COLEMAN JS, 1988, V94, P95, AM J SOCIOL; CORNELIUS B, 2006, V30, P375, ENTREP THEORY PRACT; CULNAN MJ, 1987, V11, P341, MIS QUART; CULNAN MJ, 1990, V41, P453, J AM SOC INFORM SCI; DAVIDSSON P, 2003, V6, P315, COGNITIVE APPROACHES; DAVIDSSON P, 2004, RES ENTREPRENEURSHIP; DERY R, 1996, V13, P285, CAN J ADM SCI; GARFIELD E, 1955, V122, P108, SCIENCE; GARFIELD E, 1986, V14, P3, CURRENT CONTENTS; GARTNER WB, 1985, V10, P696, ACAD MANAGE REV; GARTNER WB, 2001, V25, P27, ENTREP THEORY PRACT; GLANZEL W, 2005, BIBLIOMETRICS RES FI; GMUR M, 2003, V57, P27, SCIENTOMETRICS; GRANOVETTER MS, 1973, V78, P6, AM J SOCIOL; GREGOIRE D, 2001, P644, FRONTIERS ENTREPRENE; GREGOIRE DA, 2006, V30, P333, ENTREP THEORY PRACT; HERTZEL DH, 1987, V42, P144, ENCY LIBRARY INFO S7; KATZ JA, 2003, V18, P283, J BUS VENTURING; LANDSTROM H, 2001, 15 RENT C TURK FINL; LOTKA AJ, 1926, V16, P317, J WASHINGTON ACADEMY; LOW M, 2001, V25, P17, ENTREP THEORY PRACT; LOW MB, 1988, V14, P139, J MANAGE; MCCAIN KW, 1986, V37, P111, J AM SOC INFORM SCI; MCCAIN KW, 1990, V41, P433, J AM SOC INFORM SCI; MCCAIN KW, 1991, V42, P290, J AM SOC INFORM SCI; OSAREH F, 1996, V46, P149, LIBRI; OSAREH F, 1996, V46, P217, LIBRI; PARKINSON S, 2001, V1, P55, CLIM POLICY; PEARCE J, 2003, V34, P1, ACAD MANAGEMENT NEWS; PRICE DJD, 1963, LITTLE SCI BIG SCI; PRICE DJD, 1965, V149, P510, SCIENCE; PRICE DJD, 1976, V27, P292, J AM SOC INFORM SCI; RAMOSRODRIGUEZ AR, 2004, V25, P981, STRATEGIC MANAGE J; RATNATUNGA J, 1997, V12, P197, J BUS VENTURING; READER D, 2001, 15 RENT C TURK FINL; READER D, 2006, V30, P417, ENTREP THEORY PRACT; RICKEY B, 1995, BRANCH RICKEYS LITTL; SCHILDT HA, 2004, BABS KAUFFM ENTR RES; SCHILDT HA, 2006, V30, P399, ENTREP THEORY PRACT; SHANE S, 2000, V25, P217, ACAD MANAGE REV; SMALL H, 1973, V24, P265, J AM SOC INFORM SCI; TSAY MY, 2003, V57, P7, SCIENTOMETRICS; VANRAAN AFJ, 1988, HDB QUANTITATIVE STU; VENKATARAMAN S, 1994, V9, P3, J BUSINESS VENTURING; WATKINS D, 2003, 17 RENT C LODZ POL; WATKINS DS, 1994, V1, P28, SMALL BUSINESS ENTER; WATKINS DS, 1995, V2, P59, SMALL BUSINESS ENTER; WHITE HD, 1981, V32, P163, J AM SOC INFORM SCI; WHITE HD, 1989, V24, P119, ANNU REV INFORM SCI; WORTMAN MS, 1987, V13, P259, J MANAGE; ZAHRA S, 2001, V26, P8, ACAD MANAGE REV; ZAHRA S, 2005, V2, P253, HDB ENTREPRENEURSHIP; ZIPFGK, 1949, HUMAN BEHAV PRINCIPL|</w:t>
      </w:r>
    </w:p>
    <w:p>
      <w:pPr>
        <w:pStyle w:val="PreformattedText"/>
        <w:bidi w:val="0"/>
        <w:spacing w:before="0" w:after="0"/>
        <w:jc w:val="left"/>
        <w:rPr/>
      </w:pPr>
      <w:r>
        <w:rPr/>
        <w:t>NR- 62|</w:t>
      </w:r>
    </w:p>
    <w:p>
      <w:pPr>
        <w:pStyle w:val="PreformattedText"/>
        <w:bidi w:val="0"/>
        <w:spacing w:before="0" w:after="0"/>
        <w:jc w:val="left"/>
        <w:rPr/>
      </w:pPr>
      <w:r>
        <w:rPr/>
        <w:t>TC- 12|</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1042-2587|</w:t>
      </w:r>
    </w:p>
    <w:p>
      <w:pPr>
        <w:pStyle w:val="PreformattedText"/>
        <w:bidi w:val="0"/>
        <w:spacing w:before="0" w:after="0"/>
        <w:jc w:val="left"/>
        <w:rPr/>
      </w:pPr>
      <w:r>
        <w:rPr/>
        <w:t>J9- ENTREP THEORY PRACT|</w:t>
      </w:r>
    </w:p>
    <w:p>
      <w:pPr>
        <w:pStyle w:val="PreformattedText"/>
        <w:bidi w:val="0"/>
        <w:spacing w:before="0" w:after="0"/>
        <w:jc w:val="left"/>
        <w:rPr/>
      </w:pPr>
      <w:r>
        <w:rPr/>
        <w:t>JI- Entrep. Theory Pract|</w:t>
      </w:r>
    </w:p>
    <w:p>
      <w:pPr>
        <w:pStyle w:val="PreformattedText"/>
        <w:bidi w:val="0"/>
        <w:spacing w:before="0" w:after="0"/>
        <w:jc w:val="left"/>
        <w:rPr/>
      </w:pPr>
      <w:r>
        <w:rPr/>
        <w:t>PD- MAY|</w:t>
      </w:r>
    </w:p>
    <w:p>
      <w:pPr>
        <w:pStyle w:val="PreformattedText"/>
        <w:bidi w:val="0"/>
        <w:spacing w:before="0" w:after="0"/>
        <w:jc w:val="left"/>
        <w:rPr/>
      </w:pPr>
      <w:r>
        <w:rPr/>
        <w:t>PY- 2006|</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BP- 321|</w:t>
      </w:r>
    </w:p>
    <w:p>
      <w:pPr>
        <w:pStyle w:val="PreformattedText"/>
        <w:bidi w:val="0"/>
        <w:spacing w:before="0" w:after="0"/>
        <w:jc w:val="left"/>
        <w:rPr/>
      </w:pPr>
      <w:r>
        <w:rPr/>
        <w:t>EP- 331|</w:t>
      </w:r>
    </w:p>
    <w:p>
      <w:pPr>
        <w:pStyle w:val="PreformattedText"/>
        <w:bidi w:val="0"/>
        <w:spacing w:before="0" w:after="0"/>
        <w:jc w:val="left"/>
        <w:rPr/>
      </w:pPr>
      <w:r>
        <w:rPr/>
        <w:t>PG- 11|</w:t>
      </w:r>
    </w:p>
    <w:p>
      <w:pPr>
        <w:pStyle w:val="PreformattedText"/>
        <w:bidi w:val="0"/>
        <w:spacing w:before="0" w:after="0"/>
        <w:jc w:val="left"/>
        <w:rPr/>
      </w:pPr>
      <w:r>
        <w:rPr/>
        <w:t>SC- Business|</w:t>
      </w:r>
    </w:p>
    <w:p>
      <w:pPr>
        <w:pStyle w:val="PreformattedText"/>
        <w:bidi w:val="0"/>
        <w:spacing w:before="0" w:after="0"/>
        <w:jc w:val="left"/>
        <w:rPr/>
      </w:pPr>
      <w:r>
        <w:rPr/>
        <w:t>GA- 032TZ|</w:t>
      </w:r>
    </w:p>
    <w:p>
      <w:pPr>
        <w:pStyle w:val="PreformattedText"/>
        <w:bidi w:val="0"/>
        <w:spacing w:before="0" w:after="0"/>
        <w:jc w:val="left"/>
        <w:rPr/>
      </w:pPr>
      <w:r>
        <w:rPr/>
        <w:t>JN- ENTREPRENEURSHIP THEORY AND PRACTICE, 2006, V30, N3, P321-331|</w:t>
      </w:r>
    </w:p>
    <w:p>
      <w:pPr>
        <w:pStyle w:val="PreformattedText"/>
        <w:bidi w:val="0"/>
        <w:spacing w:before="0" w:after="0"/>
        <w:jc w:val="left"/>
        <w:rPr/>
      </w:pPr>
      <w:r>
        <w:rPr/>
        <w:t>UT- ISI:0002367993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regoire DA; Noel MX; Dery R; Bechard JP|</w:t>
      </w:r>
    </w:p>
    <w:p>
      <w:pPr>
        <w:pStyle w:val="PreformattedText"/>
        <w:bidi w:val="0"/>
        <w:spacing w:before="0" w:after="0"/>
        <w:jc w:val="left"/>
        <w:rPr/>
      </w:pPr>
      <w:r>
        <w:rPr/>
        <w:t>TI- Is there conceptual convergence in entrepreneurship research? A co-citation analysis of Frontiers of Entrepreneurship Research, 1981-2004|</w:t>
      </w:r>
    </w:p>
    <w:p>
      <w:pPr>
        <w:pStyle w:val="PreformattedText"/>
        <w:bidi w:val="0"/>
        <w:spacing w:before="0" w:after="0"/>
        <w:jc w:val="left"/>
        <w:rPr/>
      </w:pPr>
      <w:r>
        <w:rPr/>
        <w:t>SO- ENTREPRENEURSHIP THEORY AND PRACTI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21st Babson-College-Jauffman-Foundation-Entreprenurship-Research Conference|</w:t>
      </w:r>
    </w:p>
    <w:p>
      <w:pPr>
        <w:pStyle w:val="PreformattedText"/>
        <w:bidi w:val="0"/>
        <w:spacing w:before="0" w:after="0"/>
        <w:jc w:val="left"/>
        <w:rPr/>
      </w:pPr>
      <w:r>
        <w:rPr/>
        <w:t>CY- JUN, 2001|</w:t>
      </w:r>
    </w:p>
    <w:p>
      <w:pPr>
        <w:pStyle w:val="PreformattedText"/>
        <w:bidi w:val="0"/>
        <w:spacing w:before="0" w:after="0"/>
        <w:jc w:val="left"/>
        <w:rPr/>
      </w:pPr>
      <w:r>
        <w:rPr/>
        <w:t>CL- JONKOPING, SWEDEN|</w:t>
      </w:r>
    </w:p>
    <w:p>
      <w:pPr>
        <w:pStyle w:val="PreformattedText"/>
        <w:bidi w:val="0"/>
        <w:spacing w:before="0" w:after="0"/>
        <w:jc w:val="left"/>
        <w:rPr/>
      </w:pPr>
      <w:r>
        <w:rPr/>
        <w:t>SP- Babson Coll Jauffman Fdn Entrepreneuship Res|</w:t>
      </w:r>
    </w:p>
    <w:p>
      <w:pPr>
        <w:pStyle w:val="PreformattedText"/>
        <w:bidi w:val="0"/>
        <w:spacing w:before="0" w:after="0"/>
        <w:jc w:val="left"/>
        <w:rPr/>
      </w:pPr>
      <w:r>
        <w:rPr/>
        <w:t>HO- JONKOPING INT BUSSINESS SCH|</w:t>
      </w:r>
    </w:p>
    <w:p>
      <w:pPr>
        <w:pStyle w:val="PreformattedText"/>
        <w:bidi w:val="0"/>
        <w:spacing w:before="0" w:after="0"/>
        <w:jc w:val="left"/>
        <w:rPr/>
      </w:pPr>
      <w:r>
        <w:rPr/>
        <w:t>ID- VENTURE CAPITAL INVESTMENTS; INTELLECTUAL STRUCTURE; CORPORATE ENTREPRENEURSHIP; STRATEGIC MANAGEMENT; ABSORPTIVE-CAPACITY; START-UP; PERFORMANCE; FIRMS; SUCCESS; FIELD|</w:t>
      </w:r>
    </w:p>
    <w:p>
      <w:pPr>
        <w:pStyle w:val="PreformattedText"/>
        <w:bidi w:val="0"/>
        <w:spacing w:before="0" w:after="0"/>
        <w:jc w:val="left"/>
        <w:rPr/>
      </w:pPr>
      <w:r>
        <w:rPr/>
        <w:t>AB- Conceptual convergence is often seen as a holy grail in entrepreneurship research. Yet little empirical research has focused specifically on the extent and nature of this convergence. We address this issue by content-analyzing the networks of co-citation emerging from the 20,184 references listed in the 960 full-length articles published in the Frontiers of Entrepreneurship Research series between 1981 and 2004. Our results provide evidence for the varying levels of convergence that have characterized entrepreneurship research over the years, as well as the evolution of the conceptual themes that have attracted scholars' attention in different periods. In addition, we provide evidence that the field relies increasingly on its own literature, something that points toward the unique contribution that it makes to the management sciences|</w:t>
      </w:r>
    </w:p>
    <w:p>
      <w:pPr>
        <w:pStyle w:val="PreformattedText"/>
        <w:bidi w:val="0"/>
        <w:spacing w:before="0" w:after="0"/>
        <w:jc w:val="left"/>
        <w:rPr/>
      </w:pPr>
      <w:r>
        <w:rPr/>
        <w:t>C1- Georgia State Univ, J Mack Robinson Coll Business, Atlanta, GA 30303 USA; HEC Montreal, Montreal, PQ, Canada; Univ Quebec, Quebec City, PQ, Canada; HEC Montreal, Montreal, PQ, Canada|</w:t>
      </w:r>
    </w:p>
    <w:p>
      <w:pPr>
        <w:pStyle w:val="PreformattedText"/>
        <w:bidi w:val="0"/>
        <w:spacing w:before="0" w:after="0"/>
        <w:jc w:val="left"/>
        <w:rPr/>
      </w:pPr>
      <w:r>
        <w:rPr/>
        <w:t>RP- Gregoire, DA, Georgia State Univ, J Mack Robinson Coll Business, Atlanta, GA 30303 USA|</w:t>
      </w:r>
    </w:p>
    <w:p>
      <w:pPr>
        <w:pStyle w:val="PreformattedText"/>
        <w:bidi w:val="0"/>
        <w:spacing w:before="0" w:after="0"/>
        <w:jc w:val="left"/>
        <w:rPr/>
      </w:pPr>
      <w:r>
        <w:rPr/>
        <w:t>EM- dgregoire@gsu.edu|</w:t>
      </w:r>
    </w:p>
    <w:p>
      <w:pPr>
        <w:pStyle w:val="PreformattedText"/>
        <w:bidi w:val="0"/>
        <w:spacing w:before="0" w:after="0"/>
        <w:jc w:val="left"/>
        <w:rPr/>
      </w:pPr>
      <w:r>
        <w:rPr/>
        <w:t>CD- ALDRICH H, 1986, V8, P165, RES ORGAN BEHAV; ALDRICH H, 1988, V9, P19, ORGAN STUD; ALDRICH H, 2000, P5, BLACKWELL HDB ENTREP; ALDRICH HE, 1992, P191, STATE ART ENTREPRENE; ALDRICH HE, 1994, V1, P65, ORGANIZATION; ALDRICH HE, 1997, P377, ENTREPRENEURSHIP 200; AMIT R, 1993, V30, P815, J MANAGE STUD; ASTLEY WC, 1985, V30, P479, ADM SCI Q; ASTLEY WG, 1984, V21, P259, J MANAGE STUD; BABSON, 2005, BABSON KAUFFMAN ENTR; BARON RA, 1998, V13, P275, J BUS VENTURING; BAYER AE, 1990, V41, P444, J AM SOC INFORM SCI; BECHER T, 1994, V19, P151, STUD HIGH EDUC; BIRLEY S, 1985, V1, P107, J BUSINESS VENTURING; BRAZEAL DV, 1999, V23, P29, ENTREP THEORY PRACT; BRICKER R, 1989, V27, P246, J ACCOUNT RES; BROCKHAUS RH, 1980, V23, P509, ACAD MANAGE J; BROCKHAUS RH, 1980, V18, P37, J SMALL BUS MANAGE; BRUSH CG, 1992, V7, P157, J BUS VENTURING; BULL I, 1993, V8, P183, J BUS VENTURING; BUSENITZ LW, 2003, V29, P285, J MANAGE; BYGRAVE WD, 1987, V2, P139, J BUS VENTURING; BYGRAVE WD, 1991, V16, P13, ENTREP THEORY PRACT; BYGRAVE WD, 1993, V8, P255, J BUS VENTURING; CALLON M, 1986, MAPPING DYNAMICS SCI; CARLAND JW, 1984, V9, P354, ACAD MANAGE REV; CARLAND JW, 1988, V12, P7, AM J SMALL BUSINESS; CHANDLER GN, 1994, V9, P331, J BUS VENTURING; CHANDLER GN, 2001, V25, P101, ENTREP THEORY PRACT; CHURCHILL NC, 1983, V61, P30, HARVARD BUS REV; CHURCHILL NC, 1986, P333, ART SCI ENTREPRENEUR; CHURCHILL NC, 1992, P579, STATE ART ENTREPRENE; COHEN WM, 1990, V35, P128, ADMIN SCI QUART; COLEMAN JS, 1988, V94, P95, AM J SOCIOL; COOPER AC, 1988, V3, P97, J BUSINESS VENTURING; COVIN JG, 1989, V10, P75, STRATEGIC MANAGE J; COVIN JG, 1991, V16, P7, ENTREP THEORY PRACT; CULNAN MJ, 1987, V11, P341, MIS QUART; CULNAN MJ, 1990, V41, P453, J AM SOC INFORM SCI; DAVIDSSON P, 2001, V25, P5, ENTREP THEORY PRACT; DAVIDSSON P, 2003, V6, P315, ADV ST ENTR; DAVIDSSON P, 2004, RES ENTREPRENEURSHIP; DAVIS MS, 1971, V1, P309, PHILOS SOC SCI; DECARLO JF, 1979, V17, P22, J SMALL BUS MANAGE; DENNIS WJ, 2000, P64, BLACKWELL HDB ENTREP; DERY R, 1996, V13, P285, CAN J ADM SCI; DERY R, 1997, V2, P11, MANAGEMENT INT; DERY R, 1997, P15, PERSPECTIVES MANAGEM; DYA DL, 1992, P117, STATE ART ENTREPRENE; EISENHARDT KM, 1989, V14, P532, ACAD MANAGE REV; ERIKSON T, 2001, V26, P9, ACAD MANAGE REV; FEESER HR, 1990, V11, P87, STRATEGIC MANAGE J; FIET JO, 1996, V8, P419, SMALL BUS ECON; FINKLE TA, 2001, V6, P613, J BUSINESS VENTURING; GAGLIO CM, 1997, V3, P139, ADV ENTREPRENEURSHIP; GARFIELD E, 1979, V47, P55, SCIENTOMETRICS; GARNTER WB, 1985, V19, P696, ACAD MANAGE REV; GARTNER WB, 1988, V12, P11, AM J SMALL BUSINESS; GARTNER WB, 1990, V5, P15, J BUS VENTURING; GARTNER WB, 1992, V16, P13, ENTREP THEORY PRACT; GARTNER WB, 2001, V25, P27, ENTREP THEORY PRACT; GMUR M, 2003, V57, P27, SCIENTOMETRICS; GORMAN M, 1989, V4, P231, J BUS VENTURING; GRANOVETTER M, 1985, V91, P3, AM J SOCIOL; GRANOVETTER MS, 1973, V78, P6, AM J SOCIOL; GREGOIRE D, 2001, P644, FRONTIERS ENTREPRENE; GREGOIRE D, 2002, P663, FRONTIERS ENTREPRENE; GREINER LE, 1972, V50, P37, HARVARD BUS REV; GUPTA AK, 1992, V7, P347, J BUS VENTURING; HALL J, 1993, V8, P25, J BUS VENTURING; HANNAN MT, 1984, V49, P149, AM SOCIOL REV; HAYEK FA, 1945, V35, P519, AM ECON REV; HITT M, 2000, P45, BLACKWELL HDB ENTREP; HITT MA, 2001, V22, P479, STRATEGIC MANAGE J; HORNADAY JA, 1971, V24, P141, PERS PSYCHOL; HOY F, 1997, P361, ENTREPRENEURSHIP 200; IRELAND RD, 2001, V15, P49, ACAD MANAGE EXEC; IRELAND RD, 2005, V48, P556, ACAD MANAGE J; JENSEN MC, 1976, V3, P305, J FINANC ECON; KAISH S, 1991, V6, P45, J BUS VENTURING; KATZ J, 1988, V13, P429, ACAD MANAGE REV; KATZ JA, 2003, V18, P283, J BUS VENTURING; KOGUT B, 1992, V3, P383, ORGAN SCI; KUHN TS, 1996, STRUCTURE SCI REVOLU; KURATKO DF, 2005, V29, P577, ENTREP THEORY PRACT; LANE PJ, 1998, V19, P461, STRATEGIC MANAGE J; LARSON A, 1993, V17, P5, ENTREP THEORY PRACT; LERNER J, 1994, V23, P16, FINANC MANAGE; LIEVROUW LA, 1989, V16, P615, COMMUN RES; LOW M, 2001, V25, P17, ENTREP THEORY PRACT; LOW MB, 1988, V14, P139, J MANAGE; LUMPKIN GT, 1996, V21, P135, ACAD MANAGE REV; MACMILLAN IC, 1985, V1, P119, J BUSINESS VENTURING; MACMILLAN IC, 1987, V2, P123, J BUS VENTURING; MACMILLAN IC, 1987, V2, P29, J BUS VENTURING; MACMILLAN IC, 1989, V4, P27, J BUS VENTURING; MACMILLAN IC, 1989, V4, P289, J BUS VENTURING; MACMILLAN IC, 1991, V6, P83, J BUS VENTURING; MACMILLAN IC, 1992, V7, P1, J BUS VENTURING; MACMILLAN IC, 1993, V8, P377, J BUS VENTURING; MACROBERTS MH, 1989, V40, P342, J AM SOC INFORM SCI; MEGGINSON WL, 1991, V46, P879, J FINANC; MEYER GD, 2000, ENTREPRENEURSHIP STR; MILLER A, 1985, V1, P87, J BUSINESS VENTURING; MILLER D, 1982, V3, P1, STRATEGIC MANAGEMENT; MILLER D, 1983, V4, P221, STRATEGIC MANAGE J; NAHAPIET J, 1998, V23, P242, ACAD MANAGE REV; PAULIN WL, 1982, P353, ENCY ENTREPRENEURSHI; PERRYMAN MR, 1982, P377, ENCY ENTREPRENEURSHI; PETERSON R, 1982, P374, ENCY ENTREPRENEURSHI; RATNATUNGA J, 1997, V12, P197, J BUS VENTURING; READER D, 2001, RENT 15 RES ENTR TUR; READER D, 2006, V30, P417, ENTREP THEORY PRACT; REYNOLDS P, 1992, V7, P405, J BUS VENTURING; ROBERTS EB, 1968, V11, P249, RES MANAGE; ROMANELLI E, 1989, V34, P369, ADMIN SCI QUART; ROMANO C, 1996, V20, P7, ENTREP THEORY PRACT; ROURE JB, 1986, V1, P295, J BUSINESS VENTURING; ROURE JB, 1990, V5, P201, J BUS VENTURING; RUMELT RP, 1987, P137, COMPETITIVE CHALLENG; SAHLMAN WA, 1990, V27, P473, J FINANC ECON; SANDBERG WR, 1987, V2, P5, J BUS VENTURING; SANDBERG WR, 1992, V16, P73, ENTREP THEORY PRACT; SAPIENZA HJ, 1992, V7, P9, J BUS VENTURING; SARASVATHY SD, 2001, V26, P243, ACAD MANAGE REV; SCHILDT HA, 2006, V30, P399, ENTREP THEORY PRACT; SCHUMPETER JA, 1934, THEORY EC DEV INQUIR; SHANE S, 2000, V25, P217, ACAD MANAGE REV; SHANE S, 2000, V11, P448, ORGAN SCI; SHANE SA, 1997, V23, P83, J MANAGE; SHANE SA, 2001, V26, P9, ACAD MANAGE REV; SHAPERO A, 1975, V9, P83, PSYCHOL TODAY; SINGH RP, 2001, V26, P9, ACAD MANAGE REV; SMALL H, 1980, V36, P183, J DOC; SMITH NR, 1983, V4, P325, STRATEGIC MANAGEMENT; SORENSON O, 2001, V106, P1546, AM J SOCIOL; SPENDER JC, 1993, V30, P11, J MANAGE STUD; STAW BM, 1985, P96, PUBLISHING ORG SCI; STUART R, 1987, V2, P215, J BUS VENTURING; STUART RW, 1990, V5, P151, J BUS VENTURING; SUPPE F, 1977, STRUCTURE SCI THEORI; TIMMONS JA, 1986, V1, P161, J BUSINESS VENTURING; TYEBJEE TT, 1984, V30, P1051, MANAGE SCI; UCBASARAN D, 2001, V25, P57, ENTREP THEORY PRACT; VANDERWERF PA, 1989, V14, P45, ENTREP THEORY PRACT; VENKATARAMAN S, 1997, V3, P119, ADV ENTREPRENEURSHIP; VENKATARAMAN S, 2001, P650, HDB STRATEGIC MANAGE; WAINER HA, 1969, V53, P178, J APPL PSYCHOL; WHITE HD, 1981, V32, P163, J AM SOC INFORM SCI; WHITE HD, 1989, V24, P119, ANNU REV INFORM SCI; WHITLEY R, 1984, V21, P331, J MANAGE STUD; WHITLEY R, 1984, V21, P369, J MANAGE STUD; WHITLEY R, 1984, V23, P775, SOC SCI INFORM; WHITLEY R, 2000, INTELLECTUAL SOCIAL; WORTMAN MS, 1987, V13, P259, J MANAGE; ZAHRA S, 1993, V16, P5, ENTREP THEORY PRACT; ZAHRA S, 2001, V26, P9, ACAD MANAGE REV; ZAHRA SA, 1991, V6, P259, J BUS VENTURING; ZAHRA SA, 1995, V10, P43, J BUS VENTURING|</w:t>
      </w:r>
    </w:p>
    <w:p>
      <w:pPr>
        <w:pStyle w:val="PreformattedText"/>
        <w:bidi w:val="0"/>
        <w:spacing w:before="0" w:after="0"/>
        <w:jc w:val="left"/>
        <w:rPr/>
      </w:pPr>
      <w:r>
        <w:rPr/>
        <w:t>NR- 159|</w:t>
      </w:r>
    </w:p>
    <w:p>
      <w:pPr>
        <w:pStyle w:val="PreformattedText"/>
        <w:bidi w:val="0"/>
        <w:spacing w:before="0" w:after="0"/>
        <w:jc w:val="left"/>
        <w:rPr/>
      </w:pPr>
      <w:r>
        <w:rPr/>
        <w:t>TC- 12|</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1042-2587|</w:t>
      </w:r>
    </w:p>
    <w:p>
      <w:pPr>
        <w:pStyle w:val="PreformattedText"/>
        <w:bidi w:val="0"/>
        <w:spacing w:before="0" w:after="0"/>
        <w:jc w:val="left"/>
        <w:rPr/>
      </w:pPr>
      <w:r>
        <w:rPr/>
        <w:t>J9- ENTREP THEORY PRACT|</w:t>
      </w:r>
    </w:p>
    <w:p>
      <w:pPr>
        <w:pStyle w:val="PreformattedText"/>
        <w:bidi w:val="0"/>
        <w:spacing w:before="0" w:after="0"/>
        <w:jc w:val="left"/>
        <w:rPr/>
      </w:pPr>
      <w:r>
        <w:rPr/>
        <w:t>JI- Entrep. Theory Pract|</w:t>
      </w:r>
    </w:p>
    <w:p>
      <w:pPr>
        <w:pStyle w:val="PreformattedText"/>
        <w:bidi w:val="0"/>
        <w:spacing w:before="0" w:after="0"/>
        <w:jc w:val="left"/>
        <w:rPr/>
      </w:pPr>
      <w:r>
        <w:rPr/>
        <w:t>PD- MAY|</w:t>
      </w:r>
    </w:p>
    <w:p>
      <w:pPr>
        <w:pStyle w:val="PreformattedText"/>
        <w:bidi w:val="0"/>
        <w:spacing w:before="0" w:after="0"/>
        <w:jc w:val="left"/>
        <w:rPr/>
      </w:pPr>
      <w:r>
        <w:rPr/>
        <w:t>PY- 2006|</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BP- 333|</w:t>
      </w:r>
    </w:p>
    <w:p>
      <w:pPr>
        <w:pStyle w:val="PreformattedText"/>
        <w:bidi w:val="0"/>
        <w:spacing w:before="0" w:after="0"/>
        <w:jc w:val="left"/>
        <w:rPr/>
      </w:pPr>
      <w:r>
        <w:rPr/>
        <w:t>EP- 373|</w:t>
      </w:r>
    </w:p>
    <w:p>
      <w:pPr>
        <w:pStyle w:val="PreformattedText"/>
        <w:bidi w:val="0"/>
        <w:spacing w:before="0" w:after="0"/>
        <w:jc w:val="left"/>
        <w:rPr/>
      </w:pPr>
      <w:r>
        <w:rPr/>
        <w:t>PG- 41|</w:t>
      </w:r>
    </w:p>
    <w:p>
      <w:pPr>
        <w:pStyle w:val="PreformattedText"/>
        <w:bidi w:val="0"/>
        <w:spacing w:before="0" w:after="0"/>
        <w:jc w:val="left"/>
        <w:rPr/>
      </w:pPr>
      <w:r>
        <w:rPr/>
        <w:t>SC- Business|</w:t>
      </w:r>
    </w:p>
    <w:p>
      <w:pPr>
        <w:pStyle w:val="PreformattedText"/>
        <w:bidi w:val="0"/>
        <w:spacing w:before="0" w:after="0"/>
        <w:jc w:val="left"/>
        <w:rPr/>
      </w:pPr>
      <w:r>
        <w:rPr/>
        <w:t>GA- 032TZ|</w:t>
      </w:r>
    </w:p>
    <w:p>
      <w:pPr>
        <w:pStyle w:val="PreformattedText"/>
        <w:bidi w:val="0"/>
        <w:spacing w:before="0" w:after="0"/>
        <w:jc w:val="left"/>
        <w:rPr/>
      </w:pPr>
      <w:r>
        <w:rPr/>
        <w:t>JN- ENTREPRENEURSHIP THEORY AND PRACTICE, 2006, V30, N3, P333-373|</w:t>
      </w:r>
    </w:p>
    <w:p>
      <w:pPr>
        <w:pStyle w:val="PreformattedText"/>
        <w:bidi w:val="0"/>
        <w:spacing w:before="0" w:after="0"/>
        <w:jc w:val="left"/>
        <w:rPr/>
      </w:pPr>
      <w:r>
        <w:rPr/>
        <w:t>UT- ISI:0002367993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ildt HA; Zahra SA; Sillanpaa A|</w:t>
      </w:r>
    </w:p>
    <w:p>
      <w:pPr>
        <w:pStyle w:val="PreformattedText"/>
        <w:bidi w:val="0"/>
        <w:spacing w:before="0" w:after="0"/>
        <w:jc w:val="left"/>
        <w:rPr/>
      </w:pPr>
      <w:r>
        <w:rPr/>
        <w:t>TI- Scholarly communities in entrepreneurship research: A co-citation analysis|</w:t>
      </w:r>
    </w:p>
    <w:p>
      <w:pPr>
        <w:pStyle w:val="PreformattedText"/>
        <w:bidi w:val="0"/>
        <w:spacing w:before="0" w:after="0"/>
        <w:jc w:val="left"/>
        <w:rPr/>
      </w:pPr>
      <w:r>
        <w:rPr/>
        <w:t>SO- ENTREPRENEURSHIP THEORY AND PRACTI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VENTURE PERFORMANCE; KNOWLEDGE; ORGANIZATIONS; INNOVATION; CREATION; CONTEXT; ENTRY|</w:t>
      </w:r>
    </w:p>
    <w:p>
      <w:pPr>
        <w:pStyle w:val="PreformattedText"/>
        <w:bidi w:val="0"/>
        <w:spacing w:before="0" w:after="0"/>
        <w:jc w:val="left"/>
        <w:rPr/>
      </w:pPr>
      <w:r>
        <w:rPr/>
        <w:t>AB- A debate persists about the distinctiveness of entrepreneurship research. Entrepreneurship research is seen as fragmented and its results are considered noncumulative, handicapping the evolution of the field as a respected scholarly discipline. In this article we conduct a bibliometric analysis to shed light on these issues. We analyze co-citation patterns of entrepreneurship-related articles published in the years 2000 to 2004 and identify the 25 most central research streams in entrepreneurship. We describe these groups and investigate their mutual relationships. Although the United States represents by far the greatest source of entrepreneurship articles, other countries represent significant sources of research in specific streams|</w:t>
      </w:r>
    </w:p>
    <w:p>
      <w:pPr>
        <w:pStyle w:val="PreformattedText"/>
        <w:bidi w:val="0"/>
        <w:spacing w:before="0" w:after="0"/>
        <w:jc w:val="left"/>
        <w:rPr/>
      </w:pPr>
      <w:r>
        <w:rPr/>
        <w:t>C1- Helsinki Univ Technol, Inst Strategy &amp; Int Business, Espoo 02015, Finland; Univ Minnesota, Carlson Sch Management, Ctr Entrepreneurial Studies, Strateg Management &amp; Org Dept, Minneapolis, MN 55455 USA; Helsinki Univ Technol, Inst Strategy &amp; Int Business, Espoo 02015, Finland|</w:t>
      </w:r>
    </w:p>
    <w:p>
      <w:pPr>
        <w:pStyle w:val="PreformattedText"/>
        <w:bidi w:val="0"/>
        <w:spacing w:before="0" w:after="0"/>
        <w:jc w:val="left"/>
        <w:rPr/>
      </w:pPr>
      <w:r>
        <w:rPr/>
        <w:t>RP- Schildt, HA, Helsinki Univ Technol, Inst Strategy &amp; Int Business, POB 5500, Espoo 02015, Finland|</w:t>
      </w:r>
    </w:p>
    <w:p>
      <w:pPr>
        <w:pStyle w:val="PreformattedText"/>
        <w:bidi w:val="0"/>
        <w:spacing w:before="0" w:after="0"/>
        <w:jc w:val="left"/>
        <w:rPr/>
      </w:pPr>
      <w:r>
        <w:rPr/>
        <w:t>EM- henri.schildt@hut.fi szahra@csom.umn.edu antti.sillanpaa@tkk.fi|</w:t>
      </w:r>
    </w:p>
    <w:p>
      <w:pPr>
        <w:pStyle w:val="PreformattedText"/>
        <w:bidi w:val="0"/>
        <w:spacing w:before="0" w:after="0"/>
        <w:jc w:val="left"/>
        <w:rPr/>
      </w:pPr>
      <w:r>
        <w:rPr/>
        <w:t>CD- ALDRICH H, 2000, P5, BLACKWELL HDB ENTREP; ALDRICH HE, 1994, V19, P645, ACAD MANAGE REV; ARROW KJ, 1962, P609, RATE DIRECTION INVEN; AUTIO E, 2000, V43, P909, ACAD MANAGE J; BRUDERL J, 1992, V57, P227, AM SOCIOL REV; CAWKELL AE, 1976, V2, P543, ESSAYS INFORM SCI; CHANDRASEKARAN B, 1993, V8, P5, IEEE EXPERT; COHEN WM, 1990, V35, P128, ADMIN SCI QUART; COOPER AC, 1994, V9, P371, J BUS VENTURING; CULNAN MJ, 1987, V11, P341, MIS QUART; CYERT RM, 1963, BEHAV THEORY FIRM; DIMAGGIO PJ, 1983, V48, P147, AM SOCIOL REV; EISENHARDT KM, 1989, V14, P532, ACAD MANAGE REV; ETEMAD H, 2003, V20, P1, SMALL BUS ECON; FAMA EF, 1983, V26, P301, J LAW ECON; GARFIELD E, 1964, USE CITATION DATA WR; GARFIELD E, 1983, V6, P580, ESSAYS INFORM SCI; GARTNER WB, 1985, V10, P696, ACAD MANAGE REV; GARTNER WB, 1988, V12, P11, AM J SMALL BUSINESS; GARTNER WB, 2001, V25, P27, ENTREP THEORY PRACT; GMUR M, 2003, V57, P27, SCIENTOMETRICS; HANNAN MT, 1984, V49, P149, AM SOCIOL REV; KATZ J, 1988, V13, P429, ACAD MANAGE REV; KIRZNER IM, 1973, COMPETITION ENTREPRE; KOGUT B, 1992, V3, P383, ORGAN SCI; MARCH JG, 1991, V2, P71, ORGAN SCI; MCCAIN KW, 1990, V41, P433, J AM SOC INFORM SCI; NAHAPIET J, 1998, V23, P242, ACAD MANAGE REV; OSAREH F, 1996, V46, P149, LIBRI; OVIATT BM, 1994, V25, P45, J INT BUS STUD; POWELL WW, 1996, V41, P116, ADMIN SCI QUART; RATNATUNGA J, 1997, V12, P197, J BUS VENTURING; SANDBERG WR, 1987, V2, P5, J BUS VENTURING; SCHILDT HA, 2006, V67, IN PRESS SCIENTOMETR; SCHILDT HH, 2005, SITKIS BIBLIOMETRIC; SCHUMPETER JA, 1934, THEORY EC DEV; SHANE S, 2000, V25, P217, ACAD MANAGE REV; SHANE S, 2000, V11, P448, ORGAN SCI; SHAVER KG, 1991, V16, P23, ENTREP THEORY PRACT; SMALL H, 1973, V24, P265, J AM SOC INFORM SCI; SMALL H, 1974, V4, P17, SCI STUD; SMALL H, 1980, V2, P277, SCIENTOMETRICS; STINCHCOMBE AL, 1965, P142, HDB ORG; TUSHMAN ML, 1986, V31, P439, ADMIN SCI QUART; ZAHRA SA, 2000, V43, P925, ACAD MANAGE J; ZAHRA SA, 2005, P253, HDB ENTREPRENEURSHIP|</w:t>
      </w:r>
    </w:p>
    <w:p>
      <w:pPr>
        <w:pStyle w:val="PreformattedText"/>
        <w:bidi w:val="0"/>
        <w:spacing w:before="0" w:after="0"/>
        <w:jc w:val="left"/>
        <w:rPr/>
      </w:pPr>
      <w:r>
        <w:rPr/>
        <w:t>NR- 46|</w:t>
      </w:r>
    </w:p>
    <w:p>
      <w:pPr>
        <w:pStyle w:val="PreformattedText"/>
        <w:bidi w:val="0"/>
        <w:spacing w:before="0" w:after="0"/>
        <w:jc w:val="left"/>
        <w:rPr/>
      </w:pPr>
      <w:r>
        <w:rPr/>
        <w:t>TC- 12|</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1042-2587|</w:t>
      </w:r>
    </w:p>
    <w:p>
      <w:pPr>
        <w:pStyle w:val="PreformattedText"/>
        <w:bidi w:val="0"/>
        <w:spacing w:before="0" w:after="0"/>
        <w:jc w:val="left"/>
        <w:rPr/>
      </w:pPr>
      <w:r>
        <w:rPr/>
        <w:t>J9- ENTREP THEORY PRACT|</w:t>
      </w:r>
    </w:p>
    <w:p>
      <w:pPr>
        <w:pStyle w:val="PreformattedText"/>
        <w:bidi w:val="0"/>
        <w:spacing w:before="0" w:after="0"/>
        <w:jc w:val="left"/>
        <w:rPr/>
      </w:pPr>
      <w:r>
        <w:rPr/>
        <w:t>JI- Entrep. Theory Pract|</w:t>
      </w:r>
    </w:p>
    <w:p>
      <w:pPr>
        <w:pStyle w:val="PreformattedText"/>
        <w:bidi w:val="0"/>
        <w:spacing w:before="0" w:after="0"/>
        <w:jc w:val="left"/>
        <w:rPr/>
      </w:pPr>
      <w:r>
        <w:rPr/>
        <w:t>PD- MAY|</w:t>
      </w:r>
    </w:p>
    <w:p>
      <w:pPr>
        <w:pStyle w:val="PreformattedText"/>
        <w:bidi w:val="0"/>
        <w:spacing w:before="0" w:after="0"/>
        <w:jc w:val="left"/>
        <w:rPr/>
      </w:pPr>
      <w:r>
        <w:rPr/>
        <w:t>PY- 2006|</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BP- 399|</w:t>
      </w:r>
    </w:p>
    <w:p>
      <w:pPr>
        <w:pStyle w:val="PreformattedText"/>
        <w:bidi w:val="0"/>
        <w:spacing w:before="0" w:after="0"/>
        <w:jc w:val="left"/>
        <w:rPr/>
      </w:pPr>
      <w:r>
        <w:rPr/>
        <w:t>EP- 415|</w:t>
      </w:r>
    </w:p>
    <w:p>
      <w:pPr>
        <w:pStyle w:val="PreformattedText"/>
        <w:bidi w:val="0"/>
        <w:spacing w:before="0" w:after="0"/>
        <w:jc w:val="left"/>
        <w:rPr/>
      </w:pPr>
      <w:r>
        <w:rPr/>
        <w:t>PG- 17|</w:t>
      </w:r>
    </w:p>
    <w:p>
      <w:pPr>
        <w:pStyle w:val="PreformattedText"/>
        <w:bidi w:val="0"/>
        <w:spacing w:before="0" w:after="0"/>
        <w:jc w:val="left"/>
        <w:rPr/>
      </w:pPr>
      <w:r>
        <w:rPr/>
        <w:t>SC- Business|</w:t>
      </w:r>
    </w:p>
    <w:p>
      <w:pPr>
        <w:pStyle w:val="PreformattedText"/>
        <w:bidi w:val="0"/>
        <w:spacing w:before="0" w:after="0"/>
        <w:jc w:val="left"/>
        <w:rPr/>
      </w:pPr>
      <w:r>
        <w:rPr/>
        <w:t>GA- 032TZ|</w:t>
      </w:r>
    </w:p>
    <w:p>
      <w:pPr>
        <w:pStyle w:val="PreformattedText"/>
        <w:bidi w:val="0"/>
        <w:spacing w:before="0" w:after="0"/>
        <w:jc w:val="left"/>
        <w:rPr/>
      </w:pPr>
      <w:r>
        <w:rPr/>
        <w:t>JN- ENTREPRENEURSHIP THEORY AND PRACTICE, 2006, V30, N3, P399-415|</w:t>
      </w:r>
    </w:p>
    <w:p>
      <w:pPr>
        <w:pStyle w:val="PreformattedText"/>
        <w:bidi w:val="0"/>
        <w:spacing w:before="0" w:after="0"/>
        <w:jc w:val="left"/>
        <w:rPr/>
      </w:pPr>
      <w:r>
        <w:rPr/>
        <w:t>UT- ISI:0002367993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eader D; Watkins D|</w:t>
      </w:r>
    </w:p>
    <w:p>
      <w:pPr>
        <w:pStyle w:val="PreformattedText"/>
        <w:bidi w:val="0"/>
        <w:spacing w:before="0" w:after="0"/>
        <w:jc w:val="left"/>
        <w:rPr/>
      </w:pPr>
      <w:r>
        <w:rPr/>
        <w:t>TI- The social and collaborative nature of entrepreneurship scholarship: A co-citation and perceptual analysis|</w:t>
      </w:r>
    </w:p>
    <w:p>
      <w:pPr>
        <w:pStyle w:val="PreformattedText"/>
        <w:bidi w:val="0"/>
        <w:spacing w:before="0" w:after="0"/>
        <w:jc w:val="left"/>
        <w:rPr/>
      </w:pPr>
      <w:r>
        <w:rPr/>
        <w:t>SO- ENTREPRENEURSHIP THEORY AND PRACTI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5th Research Entrepreneurship Conference 2001|</w:t>
      </w:r>
    </w:p>
    <w:p>
      <w:pPr>
        <w:pStyle w:val="PreformattedText"/>
        <w:bidi w:val="0"/>
        <w:spacing w:before="0" w:after="0"/>
        <w:jc w:val="left"/>
        <w:rPr/>
      </w:pPr>
      <w:r>
        <w:rPr/>
        <w:t>CY- SEP, 2001|</w:t>
      </w:r>
    </w:p>
    <w:p>
      <w:pPr>
        <w:pStyle w:val="PreformattedText"/>
        <w:bidi w:val="0"/>
        <w:spacing w:before="0" w:after="0"/>
        <w:jc w:val="left"/>
        <w:rPr/>
      </w:pPr>
      <w:r>
        <w:rPr/>
        <w:t>CL- Turku, FINLAND|</w:t>
      </w:r>
    </w:p>
    <w:p>
      <w:pPr>
        <w:pStyle w:val="PreformattedText"/>
        <w:bidi w:val="0"/>
        <w:spacing w:before="0" w:after="0"/>
        <w:jc w:val="left"/>
        <w:rPr/>
      </w:pPr>
      <w:r>
        <w:rPr/>
        <w:t>ID- INTELLECTUAL STRUCTURE; AUTHOR COCITATION; SCIENCE; FIELD|</w:t>
      </w:r>
    </w:p>
    <w:p>
      <w:pPr>
        <w:pStyle w:val="PreformattedText"/>
        <w:bidi w:val="0"/>
        <w:spacing w:before="0" w:after="0"/>
        <w:jc w:val="left"/>
        <w:rPr/>
      </w:pPr>
      <w:r>
        <w:rPr/>
        <w:t>AB- This article explores the structure of the "metafield" of entrepreneurship in two related ways. First, author co-citation analysis establishes a collective view of the structure of the entrepreneurship literature as perceived by its research-active members. The co-citation frequencies of 78 prominent entrepreneurship researchers were analyzed using multivariate techniques. Cluster analysis and multidimensional scaling were used to explore the intellectual structure of entrepreneurship research by identifying groups of scholars whose work falls into similar areas. Factor analysis was then used to identify the underlying themes that characterize and define the field. Finally, the scholars within these nominal groupings were approached using individualized questionnaires to explore what social interactions might parallel, reflect, or underpin the intellectual ones. The study has given empirical support to a number of oft-quoted beliefs about entrepreneurship as a field of study, such as: (1) the occurrence of fragmentation from an early stage in its development; (2) that the difficulty of categorizing subfields unambiguously mirrors that in the metafield itself; (3) that there is a relative paucity of scholarship cited across-as opposed to within-these subfields; and (4) that there is evolution within the meta-field of national differences in the topics studied and citation patterns thereto. In addition, the study demonstrates that there are real and robust social and collaborative networks underlying the generation of the work which is cited jointly by third parties. The latter authors may be unaware of these networks. Equally, the co-cited authors, while recognizing overlapping interests, may have difficulty in categorizing this commonality in their contributions. Entrepreneurship research is shown to be very much a social activity, although this may be invisible to outsiders or novitiates|</w:t>
      </w:r>
    </w:p>
    <w:p>
      <w:pPr>
        <w:pStyle w:val="PreformattedText"/>
        <w:bidi w:val="0"/>
        <w:spacing w:before="0" w:after="0"/>
        <w:jc w:val="left"/>
        <w:rPr/>
      </w:pPr>
      <w:r>
        <w:rPr/>
        <w:t>C1- Bath Spa Univ Coll, Bath BA2 9BN, Avon, England; Southampton Solent Univ, Postgrad Res Ctr, Southampton, Hants, England|</w:t>
      </w:r>
    </w:p>
    <w:p>
      <w:pPr>
        <w:pStyle w:val="PreformattedText"/>
        <w:bidi w:val="0"/>
        <w:spacing w:before="0" w:after="0"/>
        <w:jc w:val="left"/>
        <w:rPr/>
      </w:pPr>
      <w:r>
        <w:rPr/>
        <w:t>RP- Reader, D, Bath Spa Univ Coll, Newton Pk, Bath BA2 9BN, Avon, England|</w:t>
      </w:r>
    </w:p>
    <w:p>
      <w:pPr>
        <w:pStyle w:val="PreformattedText"/>
        <w:bidi w:val="0"/>
        <w:spacing w:before="0" w:after="0"/>
        <w:jc w:val="left"/>
        <w:rPr/>
      </w:pPr>
      <w:r>
        <w:rPr/>
        <w:t>EM- d.reader@bathspa.ac.uk|</w:t>
      </w:r>
    </w:p>
    <w:p>
      <w:pPr>
        <w:pStyle w:val="PreformattedText"/>
        <w:bidi w:val="0"/>
        <w:spacing w:before="0" w:after="0"/>
        <w:jc w:val="left"/>
        <w:rPr/>
      </w:pPr>
      <w:r>
        <w:rPr/>
        <w:t>CD- *AC MAN, 1990, V33, P901, ACAD MANAGE J; ALDRICH H, 2000, P525, BLACKWELL HDB ENTREP; ALDRICH HE, 1997, P377, ENTREPRENEURSHIP 200; BAYER AE, 1990, V41, P444, J AM SOC INFORM SCI; BECHER T, 1989, ACAD TRIBES TERRITOR; BIRLEY S, 1998, ENTREPRENEURSHIP; BUSENITZ LW, 2003, V29, P285, J MANAGE; CRANE D, 1972, INVISIBLE COLL DIFFU; CULNAN MJ, 1990, V41, P453, J AM SOC INFORM SCI; DERY R, 1996, V13, P285, CAN J ADM SCI; DING Y, 1999, V25, P67, J INFORM SCI; FLOYD SW, 1994, V37, P734, ACAD MANAGE J; GARTNER WB, 1990, V5, P15, J BUS VENTURING; GARTNER WB, 2001, V25, P27, ENTREP THEORY PRACT; HARRISON RT, 1996, V5, P65, ENTREPRENEURSHIP INN; HICKS D, 1999, V44, P193, SCIENTOMETRICS; KARKI R, 1996, V22, P323, J INFORM SCI; KATZ JA, 2003, V18, P283, J BUS VENTURING; KUHN TS, 1970, V4, P1, CRITICISM GROWTH KNO; LANDSTROM H, 2001, RENT 15 TURK FINL; LANDSTROM H, 2005, PIONEERS ENTREPRENEU; LIEVROUW LA, 1990, P59, SCHOLARLY COMMUNICAT; MCCAIN KW, 1990, V41, P433, J AM SOC INFORM SCI; MELIN G, 1996, V36, P363, SCIENTOMETRICS; MERTON RK, 1988, V79, P606, ISIS; PAISLEY W, 1990, V41, P459, J AM SOC INFORM SCI; ROWLANDS I, 1999, V44, P533, SCIENTOMETRICS; SEXTON DL, 1986, ART SCI ENTREPRENEUR; SEXTON DL, 1992, STATE ART ENTREPRENE; SEXTON DL, 1997, ENTREPRENEURSHIP 200; SHANE S, 2000, V25, P217, ACAD MANAGE REV; THOMAS PR, 1999, FASHIONS MANAGEMENT; TORRES O, 2004, V2, P37, ANN REV PROGR ENTREP; USKIDEN B, 1995, V16, P503, ORGAN STUD; VERSTRAETE T, 2003, ANN REV PROGR ENTREP; WARD JH, 1963, V58, P236, J AM STAT ASSOC; WATKINS D, 2003, 17 ANN RENT C LODZ P; WATKINS D, 2003, P29, ANN REV PROGR ENTREP; WATKINS D, 2004, V2, P311, ANN REV PROGR ENTREP; WATKINS D, 2004, V2, P325, ANN REV PROGR ENTREP; WATKINS DS, 1995, V2, P59, SMALL BUSINESS ENTER; WATKIS D, 1998, 50 ANN BIENN RENC ST; WHITE HD, 1981, V32, P163, J AM SOC INFORM SCI; WHITE HD, 1989, V24, P119, ANNU REV INFORM SCI; WHITE HD, 1990, P84, SCHOLARLY COMMUNICAT; WHITE HD, 1998, V49, P327, J AM SOC INFORM SCI; WORTMAN MS, 1987, V13, P259, J MANAGE; ZUCCALAL A, 2001, INT C SCI INF SYND|</w:t>
      </w:r>
    </w:p>
    <w:p>
      <w:pPr>
        <w:pStyle w:val="PreformattedText"/>
        <w:bidi w:val="0"/>
        <w:spacing w:before="0" w:after="0"/>
        <w:jc w:val="left"/>
        <w:rPr/>
      </w:pPr>
      <w:r>
        <w:rPr/>
        <w:t>NR- 48|</w:t>
      </w:r>
    </w:p>
    <w:p>
      <w:pPr>
        <w:pStyle w:val="PreformattedText"/>
        <w:bidi w:val="0"/>
        <w:spacing w:before="0" w:after="0"/>
        <w:jc w:val="left"/>
        <w:rPr/>
      </w:pPr>
      <w:r>
        <w:rPr/>
        <w:t>TC- 11|</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1042-2587|</w:t>
      </w:r>
    </w:p>
    <w:p>
      <w:pPr>
        <w:pStyle w:val="PreformattedText"/>
        <w:bidi w:val="0"/>
        <w:spacing w:before="0" w:after="0"/>
        <w:jc w:val="left"/>
        <w:rPr/>
      </w:pPr>
      <w:r>
        <w:rPr/>
        <w:t>J9- ENTREP THEORY PRACT|</w:t>
      </w:r>
    </w:p>
    <w:p>
      <w:pPr>
        <w:pStyle w:val="PreformattedText"/>
        <w:bidi w:val="0"/>
        <w:spacing w:before="0" w:after="0"/>
        <w:jc w:val="left"/>
        <w:rPr/>
      </w:pPr>
      <w:r>
        <w:rPr/>
        <w:t>JI- Entrep. Theory Pract|</w:t>
      </w:r>
    </w:p>
    <w:p>
      <w:pPr>
        <w:pStyle w:val="PreformattedText"/>
        <w:bidi w:val="0"/>
        <w:spacing w:before="0" w:after="0"/>
        <w:jc w:val="left"/>
        <w:rPr/>
      </w:pPr>
      <w:r>
        <w:rPr/>
        <w:t>PD- MAY|</w:t>
      </w:r>
    </w:p>
    <w:p>
      <w:pPr>
        <w:pStyle w:val="PreformattedText"/>
        <w:bidi w:val="0"/>
        <w:spacing w:before="0" w:after="0"/>
        <w:jc w:val="left"/>
        <w:rPr/>
      </w:pPr>
      <w:r>
        <w:rPr/>
        <w:t>PY- 2006|</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BP- 417|</w:t>
      </w:r>
    </w:p>
    <w:p>
      <w:pPr>
        <w:pStyle w:val="PreformattedText"/>
        <w:bidi w:val="0"/>
        <w:spacing w:before="0" w:after="0"/>
        <w:jc w:val="left"/>
        <w:rPr/>
      </w:pPr>
      <w:r>
        <w:rPr/>
        <w:t>EP- 441|</w:t>
      </w:r>
    </w:p>
    <w:p>
      <w:pPr>
        <w:pStyle w:val="PreformattedText"/>
        <w:bidi w:val="0"/>
        <w:spacing w:before="0" w:after="0"/>
        <w:jc w:val="left"/>
        <w:rPr/>
      </w:pPr>
      <w:r>
        <w:rPr/>
        <w:t>PG- 25|</w:t>
      </w:r>
    </w:p>
    <w:p>
      <w:pPr>
        <w:pStyle w:val="PreformattedText"/>
        <w:bidi w:val="0"/>
        <w:spacing w:before="0" w:after="0"/>
        <w:jc w:val="left"/>
        <w:rPr/>
      </w:pPr>
      <w:r>
        <w:rPr/>
        <w:t>SC- Business|</w:t>
      </w:r>
    </w:p>
    <w:p>
      <w:pPr>
        <w:pStyle w:val="PreformattedText"/>
        <w:bidi w:val="0"/>
        <w:spacing w:before="0" w:after="0"/>
        <w:jc w:val="left"/>
        <w:rPr/>
      </w:pPr>
      <w:r>
        <w:rPr/>
        <w:t>GA- 032TZ|</w:t>
      </w:r>
    </w:p>
    <w:p>
      <w:pPr>
        <w:pStyle w:val="PreformattedText"/>
        <w:bidi w:val="0"/>
        <w:spacing w:before="0" w:after="0"/>
        <w:jc w:val="left"/>
        <w:rPr/>
      </w:pPr>
      <w:r>
        <w:rPr/>
        <w:t>JN- ENTREPRENEURSHIP THEORY AND PRACTICE, 2006, V30, N3, P417-441|</w:t>
      </w:r>
    </w:p>
    <w:p>
      <w:pPr>
        <w:pStyle w:val="PreformattedText"/>
        <w:bidi w:val="0"/>
        <w:spacing w:before="0" w:after="0"/>
        <w:jc w:val="left"/>
        <w:rPr/>
      </w:pPr>
      <w:r>
        <w:rPr/>
        <w:t>UT- ISI:0002367993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ilkington A; Teichert T|</w:t>
      </w:r>
    </w:p>
    <w:p>
      <w:pPr>
        <w:pStyle w:val="PreformattedText"/>
        <w:bidi w:val="0"/>
        <w:spacing w:before="0" w:after="0"/>
        <w:jc w:val="left"/>
        <w:rPr/>
      </w:pPr>
      <w:r>
        <w:rPr/>
        <w:t>TI- Management of technology: themes concepts and relationships|</w:t>
      </w:r>
    </w:p>
    <w:p>
      <w:pPr>
        <w:pStyle w:val="PreformattedText"/>
        <w:bidi w:val="0"/>
        <w:spacing w:before="0" w:after="0"/>
        <w:jc w:val="left"/>
        <w:rPr/>
      </w:pPr>
      <w:r>
        <w:rPr/>
        <w:t>SO- TECHNOV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technology management; bibliometric techniques; factor analysis; co-citation; citation analysis; social network analysis|</w:t>
      </w:r>
    </w:p>
    <w:p>
      <w:pPr>
        <w:pStyle w:val="PreformattedText"/>
        <w:bidi w:val="0"/>
        <w:spacing w:before="0" w:after="0"/>
        <w:jc w:val="left"/>
        <w:rPr/>
      </w:pPr>
      <w:r>
        <w:rPr/>
        <w:t>ID- SCIENTIFIC LITERATURE; COCITATION ANALYSIS; AUTHOR COCITATION; CITATION ANALYSIS; DISCIPLINE; JOURNALS|</w:t>
      </w:r>
    </w:p>
    <w:p>
      <w:pPr>
        <w:pStyle w:val="PreformattedText"/>
        <w:bidi w:val="0"/>
        <w:spacing w:before="0" w:after="0"/>
        <w:jc w:val="left"/>
        <w:rPr/>
      </w:pPr>
      <w:r>
        <w:rPr/>
        <w:t>AB- In this paper, bibliometric (co-citation analysis) and social network analysis techniques are used to investigate the intellectual pillars of the technology management literature as reported in Technovation Network analysis tools are also used to show that the research agenda of scholars from different parts of the world differ substantially from each other, and it is argued that such differences may have exacerbated the delays experienced in developing technology management as a respected academic discipline. (c) 2005 Elsevier Ltd. All rights reserved|</w:t>
      </w:r>
    </w:p>
    <w:p>
      <w:pPr>
        <w:pStyle w:val="PreformattedText"/>
        <w:bidi w:val="0"/>
        <w:spacing w:before="0" w:after="0"/>
        <w:jc w:val="left"/>
        <w:rPr/>
      </w:pPr>
      <w:r>
        <w:rPr/>
        <w:t>C1- Royal Holloway Univ London, Sch Management, Egham TW20 0EX, Surrey, England; Univ Hamburg, Inst Handel &amp; Mkt 2, D-20146 Hamburg, Germany|</w:t>
      </w:r>
    </w:p>
    <w:p>
      <w:pPr>
        <w:pStyle w:val="PreformattedText"/>
        <w:bidi w:val="0"/>
        <w:spacing w:before="0" w:after="0"/>
        <w:jc w:val="left"/>
        <w:rPr/>
      </w:pPr>
      <w:r>
        <w:rPr/>
        <w:t>RP- Pilkington, A, Royal Holloway Univ London, Sch Management, Egham TW20 0EX, Surrey, England|</w:t>
      </w:r>
    </w:p>
    <w:p>
      <w:pPr>
        <w:pStyle w:val="PreformattedText"/>
        <w:bidi w:val="0"/>
        <w:spacing w:before="0" w:after="0"/>
        <w:jc w:val="left"/>
        <w:rPr/>
      </w:pPr>
      <w:r>
        <w:rPr/>
        <w:t>EM- pilkington@rhul.ac.uk teichert@e-con.uni-hamburg.de|</w:t>
      </w:r>
    </w:p>
    <w:p>
      <w:pPr>
        <w:pStyle w:val="PreformattedText"/>
        <w:bidi w:val="0"/>
        <w:spacing w:before="0" w:after="0"/>
        <w:jc w:val="left"/>
        <w:rPr/>
      </w:pPr>
      <w:r>
        <w:rPr/>
        <w:t>CD- *US NAT RES COUNC, 1987, MAN TECHN HIDD COMP; ALLEN TJ, 2004, V51, P391, IEEE T ENG MANAGE; BROCKHOFF K, 2003, V33, P31, R&amp;D MANAGE; BROGATTI SP, 2002, UCINET WINDOWS SOFTW; CHENG CH, 1999, V46, P4, IEEE T ENG MANAGE; COTTRILL CA, 1989, V11, P181, KNOWLEDGE; CULNAN MJ, 1986, V32, P156, MANAGE SCI; DREJER A, 1996, V8, P9, TECHNOL ANAL STRATEG; DREJER A, 1997, V17, P253, TECHNOVATION; GARCIA R, 2002, V19, P110, J PROD INNOVAT MANAG; HAIR JF, 1998, MULTIVARIATE DATA AN; KARKI R, 1996, V22, P323, J INFORM SCI; NAMBISAN S, 2003, V23, P949, TECHNOVATION; PERSSON O, 2003, BIBEXCEL TOOLBOX BIB; PILKINGTON A, 1999, V19, P7, INT J OPER PROD MAN; SHARPLIN AD, 1985, V38, P139, HUM RELAT; SMALL H, 1973, V24, P265, J AM SOC INFORM SCI; SOLOW RM, 1957, V39, P312, REV ECON STAT; USDIKEN B, 1995, V16, P503, ORGAN STUD; WHITE HD, 1981, V32, P163, J AM SOC INFORM SCI|</w:t>
      </w:r>
    </w:p>
    <w:p>
      <w:pPr>
        <w:pStyle w:val="PreformattedText"/>
        <w:bidi w:val="0"/>
        <w:spacing w:before="0" w:after="0"/>
        <w:jc w:val="left"/>
        <w:rPr/>
      </w:pPr>
      <w:r>
        <w:rPr/>
        <w:t>NR- 20|</w:t>
      </w:r>
    </w:p>
    <w:p>
      <w:pPr>
        <w:pStyle w:val="PreformattedText"/>
        <w:bidi w:val="0"/>
        <w:spacing w:before="0" w:after="0"/>
        <w:jc w:val="left"/>
        <w:rPr/>
      </w:pPr>
      <w:r>
        <w:rPr/>
        <w:t>TC- 15|</w:t>
      </w:r>
    </w:p>
    <w:p>
      <w:pPr>
        <w:pStyle w:val="PreformattedText"/>
        <w:bidi w:val="0"/>
        <w:spacing w:before="0" w:after="0"/>
        <w:jc w:val="left"/>
        <w:rPr/>
      </w:pPr>
      <w:r>
        <w:rPr/>
        <w:t>PU- ELSEVIER SCI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OXON, ENGLAND|</w:t>
      </w:r>
    </w:p>
    <w:p>
      <w:pPr>
        <w:pStyle w:val="PreformattedText"/>
        <w:bidi w:val="0"/>
        <w:spacing w:before="0" w:after="0"/>
        <w:jc w:val="left"/>
        <w:rPr/>
      </w:pPr>
      <w:r>
        <w:rPr/>
        <w:t>SN- 0166-4972|</w:t>
      </w:r>
    </w:p>
    <w:p>
      <w:pPr>
        <w:pStyle w:val="PreformattedText"/>
        <w:bidi w:val="0"/>
        <w:spacing w:before="0" w:after="0"/>
        <w:jc w:val="left"/>
        <w:rPr/>
      </w:pPr>
      <w:r>
        <w:rPr/>
        <w:t>J9- TECHNOVATION|</w:t>
      </w:r>
    </w:p>
    <w:p>
      <w:pPr>
        <w:pStyle w:val="PreformattedText"/>
        <w:bidi w:val="0"/>
        <w:spacing w:before="0" w:after="0"/>
        <w:jc w:val="left"/>
        <w:rPr/>
      </w:pPr>
      <w:r>
        <w:rPr/>
        <w:t>JI- Technovation|</w:t>
      </w:r>
    </w:p>
    <w:p>
      <w:pPr>
        <w:pStyle w:val="PreformattedText"/>
        <w:bidi w:val="0"/>
        <w:spacing w:before="0" w:after="0"/>
        <w:jc w:val="left"/>
        <w:rPr/>
      </w:pPr>
      <w:r>
        <w:rPr/>
        <w:t>PD- MAR|</w:t>
      </w:r>
    </w:p>
    <w:p>
      <w:pPr>
        <w:pStyle w:val="PreformattedText"/>
        <w:bidi w:val="0"/>
        <w:spacing w:before="0" w:after="0"/>
        <w:jc w:val="left"/>
        <w:rPr/>
      </w:pPr>
      <w:r>
        <w:rPr/>
        <w:t>PY- 2006|</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BP- 288|</w:t>
      </w:r>
    </w:p>
    <w:p>
      <w:pPr>
        <w:pStyle w:val="PreformattedText"/>
        <w:bidi w:val="0"/>
        <w:spacing w:before="0" w:after="0"/>
        <w:jc w:val="left"/>
        <w:rPr/>
      </w:pPr>
      <w:r>
        <w:rPr/>
        <w:t>EP- 299|</w:t>
      </w:r>
    </w:p>
    <w:p>
      <w:pPr>
        <w:pStyle w:val="PreformattedText"/>
        <w:bidi w:val="0"/>
        <w:spacing w:before="0" w:after="0"/>
        <w:jc w:val="left"/>
        <w:rPr/>
      </w:pPr>
      <w:r>
        <w:rPr/>
        <w:t>DI- 10.1016/j.technovation.2005.01.009|</w:t>
      </w:r>
    </w:p>
    <w:p>
      <w:pPr>
        <w:pStyle w:val="PreformattedText"/>
        <w:bidi w:val="0"/>
        <w:spacing w:before="0" w:after="0"/>
        <w:jc w:val="left"/>
        <w:rPr/>
      </w:pPr>
      <w:r>
        <w:rPr/>
        <w:t>PG- 12|</w:t>
      </w:r>
    </w:p>
    <w:p>
      <w:pPr>
        <w:pStyle w:val="PreformattedText"/>
        <w:bidi w:val="0"/>
        <w:spacing w:before="0" w:after="0"/>
        <w:jc w:val="left"/>
        <w:rPr/>
      </w:pPr>
      <w:r>
        <w:rPr/>
        <w:t>SC- Engineering, Industrial; Management; Operations Research &amp; Management Science|</w:t>
      </w:r>
    </w:p>
    <w:p>
      <w:pPr>
        <w:pStyle w:val="PreformattedText"/>
        <w:bidi w:val="0"/>
        <w:spacing w:before="0" w:after="0"/>
        <w:jc w:val="left"/>
        <w:rPr/>
      </w:pPr>
      <w:r>
        <w:rPr/>
        <w:t>GA- 022VH|</w:t>
      </w:r>
    </w:p>
    <w:p>
      <w:pPr>
        <w:pStyle w:val="PreformattedText"/>
        <w:bidi w:val="0"/>
        <w:spacing w:before="0" w:after="0"/>
        <w:jc w:val="left"/>
        <w:rPr/>
      </w:pPr>
      <w:r>
        <w:rPr/>
        <w:t>JN- TECHNOVATION, 2006, V26, N3, P288-299|</w:t>
      </w:r>
    </w:p>
    <w:p>
      <w:pPr>
        <w:pStyle w:val="PreformattedText"/>
        <w:bidi w:val="0"/>
        <w:spacing w:before="0" w:after="0"/>
        <w:jc w:val="left"/>
        <w:rPr/>
      </w:pPr>
      <w:r>
        <w:rPr/>
        <w:t>UT- ISI:0002360837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ya-Anegon F; Herrero-Solana V; Jimenez-Contreras E|</w:t>
      </w:r>
    </w:p>
    <w:p>
      <w:pPr>
        <w:pStyle w:val="PreformattedText"/>
        <w:bidi w:val="0"/>
        <w:spacing w:before="0" w:after="0"/>
        <w:jc w:val="left"/>
        <w:rPr/>
      </w:pPr>
      <w:r>
        <w:rPr/>
        <w:t>TI- A connectionist and multivariate approach to science maps: the SOM clustering and MDS applied to library science research and information|</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omain analysis; author co-citation analysis(ACA); journal co-citation analysis (JCA); library and information science multidimensional scaling (MDS); self-organizing map (SOM)|</w:t>
      </w:r>
    </w:p>
    <w:p>
      <w:pPr>
        <w:pStyle w:val="PreformattedText"/>
        <w:bidi w:val="0"/>
        <w:spacing w:before="0" w:after="0"/>
        <w:jc w:val="left"/>
        <w:rPr/>
      </w:pPr>
      <w:r>
        <w:rPr/>
        <w:t>ID- COCITATION ANALYSIS; NEURAL-NETWORKS; VISUALIZATION; RETRIEVAL; JOURNALS; CONTEXT; CORE|</w:t>
      </w:r>
    </w:p>
    <w:p>
      <w:pPr>
        <w:pStyle w:val="PreformattedText"/>
        <w:bidi w:val="0"/>
        <w:spacing w:before="0" w:after="0"/>
        <w:jc w:val="left"/>
        <w:rPr/>
      </w:pPr>
      <w:r>
        <w:rPr/>
        <w:t>AB- The visualization of scientific field structures is a classic of scientometric studies. This paper presents a domain analysis of the library and information science discipline based on author co-citation analysis (ACA) and journal cocitation analysis (JCA). The techniques used for map construction are the self-organizing map (SOM) neural algorithm, Ward's clustering method and multidimensional scaling (MDS) The results of this study are compared with similar research developed by Howard White and Katherine McCain [1]. The methodologies used allow us to confirm that the subject domains identified in this paper are, as well, present in our study for the corresponding period. The appearance of studies pertaining to library science reveals the relationship of this realm with information science. Especially significant is the presence of the management on the journal maps. From a methodological standpoint, meanwhile, we would agree with those authors who consider MDS, the SOM and clustering as complementary methods that provide representations of the same reality from different analytical points of view. Even so, the MDS representation is the one offering greater possibilities for the structural representation of the clusters in a set of variables|</w:t>
      </w:r>
    </w:p>
    <w:p>
      <w:pPr>
        <w:pStyle w:val="PreformattedText"/>
        <w:bidi w:val="0"/>
        <w:spacing w:before="0" w:after="0"/>
        <w:jc w:val="left"/>
        <w:rPr/>
      </w:pPr>
      <w:r>
        <w:rPr/>
        <w:t>C1- Univ Granada, Dept Lib &amp; Informat Sci, E-18071 Granada, Spain|</w:t>
      </w:r>
    </w:p>
    <w:p>
      <w:pPr>
        <w:pStyle w:val="PreformattedText"/>
        <w:bidi w:val="0"/>
        <w:spacing w:before="0" w:after="0"/>
        <w:jc w:val="left"/>
        <w:rPr/>
      </w:pPr>
      <w:r>
        <w:rPr/>
        <w:t>RP- Herrero-Solana, V, Univ Granada, Dept Lib &amp; Informat Sci, E-18071 Granada, Spain|</w:t>
      </w:r>
    </w:p>
    <w:p>
      <w:pPr>
        <w:pStyle w:val="PreformattedText"/>
        <w:bidi w:val="0"/>
        <w:spacing w:before="0" w:after="0"/>
        <w:jc w:val="left"/>
        <w:rPr/>
      </w:pPr>
      <w:r>
        <w:rPr/>
        <w:t>EM- victorhs@ugr.es|</w:t>
      </w:r>
    </w:p>
    <w:p>
      <w:pPr>
        <w:pStyle w:val="PreformattedText"/>
        <w:bidi w:val="0"/>
        <w:spacing w:before="0" w:after="0"/>
        <w:jc w:val="left"/>
        <w:rPr/>
      </w:pPr>
      <w:r>
        <w:rPr/>
        <w:t>CD- CAMPANARIO JM, 1995, V33, P23, SCIENTOMETRICS; CAWKELL T, 2001, V27, P427, J INFORM SCI; CHEN CM, 1998, V9, P267, J VISUAL LANG COMPUT; CHEN CM, 1999, V35, P401, INFORM PROCESS MANAG; COSTA J, 1998, ESQUEMATICA VISUALIZ; DOSZKOCS TE, 1990, V25, P209, ANNU REV INFORM SCI; EGGHE L, 1990, INTRO INFORMETRICS; FLEXER A, 1995, P454, P INT WORKSHOP ANN; FLEXER A, 1996, LIMITATIONS SELF ORG; GARFIELD E, 1978, METRIC SCI; GOODHILL GJ, 1996, P61, P 3 JOINT S NEUR COM; HJORLAND B, 1995, V46, P400, J AM SOC INFORM SCI; HONKELA T, 1995, V2, P3, P ICANN 95 INT C ART; HONKELA T, 1996, V1, ALMA; HONKELA T, 1996, NEWSGROUP EXPLORATIO; JARVELIN K, 1993, V29, P129, INFORM PROCESS MANAG; KASKI S, 1996, P498, NEURAL NETWORKS FINA; KASKI S, 1996, P814, P WCNN 96 WORLD C NE; KASKI S, 1997, THESIS HELSINKI U TE; KINNUCAN MT, 1987, V22, P147, ANN REV INFORMATION; KOHONEN T, 1997, SELF ORG MAPS; LAGUS K, 1996, P238, P 2 INT C KNOWL DISC; LIN X, GRAPHICAL TABLE CONT, P45; LIN X, P ASIS 1995 9 12 OCT, P13; LIN X, 1997, V48, P40, J AM SOC INFORM SCI; MCCAIN KW, 1991, V42, P290, J AM SOC INFORM SCI; MCCAIN KW, 1991, V61, P311, LIBR QUART; MCCAIN KW, 1995, V46, P306, J AM SOC INFORM SCI; MCCAIN KW, 1998, V41, P389, SCIENTOMETRICS; MERKL D, 1997, P106, P WORKSH SELF ORG MA; MERKL D, 1998, P 9 IT WORKSH NEUR N; MOYAANEGON F, 1998, V2, P147, ANUARIO SOCADI; MOYAANEGON F, 1998, V42, P229, SCIENTOMETRICS; PERSSON O, 1994, V45, P31, J AM SOC INFORM SCI; POLANCO X, 1998, V41, P69, SCIENTOMETRICS; SARLE WS, 1994, P1538, P 19 ANN SAS US GROU; TIJSSEN RJW, 1993, V28, P111, SCIENTOMETRICS; TUFTE E, 1990, ENVISIONING INFORM; WHITE H, 1995, V51, P607, SCIENTOMETRICS; WHITE H, 1998, P57, STRUCTURES RELATIONS; WHITE HD, 1997, V32, P99, ANNU REV INFORM SCI; WHITE HD, 1998, V49, P327, J AM SOC INFORM SCI; WILLIAMS JG, 1995, V30, P161, ANNU REV INFORM SCI|</w:t>
      </w:r>
    </w:p>
    <w:p>
      <w:pPr>
        <w:pStyle w:val="PreformattedText"/>
        <w:bidi w:val="0"/>
        <w:spacing w:before="0" w:after="0"/>
        <w:jc w:val="left"/>
        <w:rPr/>
      </w:pPr>
      <w:r>
        <w:rPr/>
        <w:t>NR- 43|</w:t>
      </w:r>
    </w:p>
    <w:p>
      <w:pPr>
        <w:pStyle w:val="PreformattedText"/>
        <w:bidi w:val="0"/>
        <w:spacing w:before="0" w:after="0"/>
        <w:jc w:val="left"/>
        <w:rPr/>
      </w:pPr>
      <w:r>
        <w:rPr/>
        <w:t>TC- 8|</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2006|</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BP- 63|</w:t>
      </w:r>
    </w:p>
    <w:p>
      <w:pPr>
        <w:pStyle w:val="PreformattedText"/>
        <w:bidi w:val="0"/>
        <w:spacing w:before="0" w:after="0"/>
        <w:jc w:val="left"/>
        <w:rPr/>
      </w:pPr>
      <w:r>
        <w:rPr/>
        <w:t>EP- 77|</w:t>
      </w:r>
    </w:p>
    <w:p>
      <w:pPr>
        <w:pStyle w:val="PreformattedText"/>
        <w:bidi w:val="0"/>
        <w:spacing w:before="0" w:after="0"/>
        <w:jc w:val="left"/>
        <w:rPr/>
      </w:pPr>
      <w:r>
        <w:rPr/>
        <w:t>DI- 10.1177/0165551506059226|</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22KD|</w:t>
      </w:r>
    </w:p>
    <w:p>
      <w:pPr>
        <w:pStyle w:val="PreformattedText"/>
        <w:bidi w:val="0"/>
        <w:spacing w:before="0" w:after="0"/>
        <w:jc w:val="left"/>
        <w:rPr/>
      </w:pPr>
      <w:r>
        <w:rPr/>
        <w:t>JN- JOURNAL OF INFORMATION SCIENCE, 2006, V32, N1, P63-77|</w:t>
      </w:r>
    </w:p>
    <w:p>
      <w:pPr>
        <w:pStyle w:val="PreformattedText"/>
        <w:bidi w:val="0"/>
        <w:spacing w:before="0" w:after="0"/>
        <w:jc w:val="left"/>
        <w:rPr/>
      </w:pPr>
      <w:r>
        <w:rPr/>
        <w:t>UT- ISI:0002360538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ebelong-Bonnevie E; Frandsen TF|</w:t>
      </w:r>
    </w:p>
    <w:p>
      <w:pPr>
        <w:pStyle w:val="PreformattedText"/>
        <w:bidi w:val="0"/>
        <w:spacing w:before="0" w:after="0"/>
        <w:jc w:val="left"/>
        <w:rPr/>
      </w:pPr>
      <w:r>
        <w:rPr/>
        <w:t>TI- Journal citation identity and journal citation image: a portrait of the Journal of Documentation|</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serials; publications|</w:t>
      </w:r>
    </w:p>
    <w:p>
      <w:pPr>
        <w:pStyle w:val="PreformattedText"/>
        <w:bidi w:val="0"/>
        <w:spacing w:before="0" w:after="0"/>
        <w:jc w:val="left"/>
        <w:rPr/>
      </w:pPr>
      <w:r>
        <w:rPr/>
        <w:t>ID- AUTHOR SELF-CITATIONS; DIFFUSION; IMPACT|</w:t>
      </w:r>
    </w:p>
    <w:p>
      <w:pPr>
        <w:pStyle w:val="PreformattedText"/>
        <w:bidi w:val="0"/>
        <w:spacing w:before="0" w:after="0"/>
        <w:jc w:val="left"/>
        <w:rPr/>
      </w:pPr>
      <w:r>
        <w:rPr/>
        <w:t>AB- Purpose - The purpose of this paper is to propose a multiple set of journal evaluation indicators using methods and theories from author analysis. Among those are the journal citation identity and the journal citation image Design/methodology/approach - The Journal of Documentation is celebrating its 60th anniversary, and for that reason it is portrayed in a bibliometric study using the two indicators, based, e.g. on analyses of references in journal articles and journal co-citation analyses Findings - The Journal of Documentation, which is portrayed in this study is characterized by high impact and high visibility. It publishes a relatively low number of documents with scientific content compared to other journals in the same field. It reaches far into the scientific community and belongs to a field that is more and more visible. The journal is relatively closely bounded to Western Europe, which is an increasing tendency Research limitations/implications - The research is based on analyses of just three LIS journals. Practical implications - journal citation identity and the journal citation image indicators contribute in giving a more detailed multifaceted picture of a single journal Originality/value - The multiple set of indicators give rise to a journal evaluation of a more qualitative nature|</w:t>
      </w:r>
    </w:p>
    <w:p>
      <w:pPr>
        <w:pStyle w:val="PreformattedText"/>
        <w:bidi w:val="0"/>
        <w:spacing w:before="0" w:after="0"/>
        <w:jc w:val="left"/>
        <w:rPr/>
      </w:pPr>
      <w:r>
        <w:rPr/>
        <w:t>C1- Royal Sch Lib &amp; Informat Sci, Inst Informat Studies, Copenhagen, Denmark|</w:t>
      </w:r>
    </w:p>
    <w:p>
      <w:pPr>
        <w:pStyle w:val="PreformattedText"/>
        <w:bidi w:val="0"/>
        <w:spacing w:before="0" w:after="0"/>
        <w:jc w:val="left"/>
        <w:rPr/>
      </w:pPr>
      <w:r>
        <w:rPr/>
        <w:t>RP- Nebelong-Bonnevie, E, Royal Sch Lib &amp; Informat Sci, Inst Informat Studies, Copenhagen, Denmark|</w:t>
      </w:r>
    </w:p>
    <w:p>
      <w:pPr>
        <w:pStyle w:val="PreformattedText"/>
        <w:bidi w:val="0"/>
        <w:spacing w:before="0" w:after="0"/>
        <w:jc w:val="left"/>
        <w:rPr/>
      </w:pPr>
      <w:r>
        <w:rPr/>
        <w:t>EM- en@db.dk|</w:t>
      </w:r>
    </w:p>
    <w:p>
      <w:pPr>
        <w:pStyle w:val="PreformattedText"/>
        <w:bidi w:val="0"/>
        <w:spacing w:before="0" w:after="0"/>
        <w:jc w:val="left"/>
        <w:rPr/>
      </w:pPr>
      <w:r>
        <w:rPr/>
        <w:t>CD- AKSNES DW, 2003, V56, P235, SCIENTOMETRICS; AMIN M, 2000, V1, P1, PERSPECTIVES PUBLISH; BONNEVIE E, IN PRESS CONCEPT MAR; BONNEVIE E, 2003, V29, P1, J INF SCI; CHRISTENSEN FH, 1996, V39, P39, SCIENTOMETRICS; CHRISTENSEN FH, 1997, P45, P 6 C INT SOC SCI IN; CRONIN B, 1992, V48, P310, J DOC; CRONIN B, 1999, V55, P402, J DOC; CRONK L, 2001, V8, P1, RES BIOPOLIT; DING Y, 2000, V47, P55, SCIENTOMETRICS; EGGHE L, 1990, INTRO INFORMETRICS; FASSOULAKI A, 2000, V84, P266, BRIT J ANAESTH; FRANCOMUGICA N, 2005, V63, P1, QUATERNARY RES; FRANZ G, 2004, V56, P1, REV MINERAL GEOCHEM; GLANZEL W, 2004, V59, P63, SCIENTOMETRICS; JACSO P, 2005, V29, P107, ONLINE INFORM REV; KORTELAINEN T, 1999, V2, P COLIS; KORTELAINEN TAM, 2001, V51, P133, SCIENTOMETRICS; LAWANI SM, 1982, V33, P281, J AM SOC INFORM SCI; LEYDESDORFF L, 2003, V59, P84, J DOC; NIJSSEN D, 1998, V13, P33, COENOSES; PERITZ BC, 2002, V54, P269, SCIENTOMETRICS; ROUSSEAU R, 1999, V44, P521, SCIENTOMETRICS; ROUSSEAU R, 2001, RES U EVALUATION; ROWLANDS I, 2002, V54, P77, ASLIB PROC; SIMPSON EH, 1949, V163, P688, NATURE; SNYDER H, 1998, V24, P431, J INFORM SCI; TABAH AN, 1999, V34, ANN REV INFORM SCI T; VANDENBESSELAAR P, 1996, V47, P415, J AM SOC INFORM SCI; VANRAAN AFJ, 1998, V42, P423, SCIENTOMETRICS; WHITE HD, 2001, V52, P87, J AM SOC INF SCI TEC|</w:t>
      </w:r>
    </w:p>
    <w:p>
      <w:pPr>
        <w:pStyle w:val="PreformattedText"/>
        <w:bidi w:val="0"/>
        <w:spacing w:before="0" w:after="0"/>
        <w:jc w:val="left"/>
        <w:rPr/>
      </w:pPr>
      <w:r>
        <w:rPr/>
        <w:t>NR- 31|</w:t>
      </w:r>
    </w:p>
    <w:p>
      <w:pPr>
        <w:pStyle w:val="PreformattedText"/>
        <w:bidi w:val="0"/>
        <w:spacing w:before="0" w:after="0"/>
        <w:jc w:val="left"/>
        <w:rPr/>
      </w:pPr>
      <w:r>
        <w:rPr/>
        <w:t>TC- 6|</w:t>
      </w:r>
    </w:p>
    <w:p>
      <w:pPr>
        <w:pStyle w:val="PreformattedText"/>
        <w:bidi w:val="0"/>
        <w:spacing w:before="0" w:after="0"/>
        <w:jc w:val="left"/>
        <w:rPr/>
      </w:pPr>
      <w:r>
        <w:rPr/>
        <w:t>PU- EMERALD GROUP PUBLISHING LIMITED|</w:t>
      </w:r>
    </w:p>
    <w:p>
      <w:pPr>
        <w:pStyle w:val="PreformattedText"/>
        <w:bidi w:val="0"/>
        <w:spacing w:before="0" w:after="0"/>
        <w:jc w:val="left"/>
        <w:rPr/>
      </w:pPr>
      <w:r>
        <w:rPr/>
        <w:t>PI- BRADFORD|</w:t>
      </w:r>
    </w:p>
    <w:p>
      <w:pPr>
        <w:pStyle w:val="PreformattedText"/>
        <w:bidi w:val="0"/>
        <w:spacing w:before="0" w:after="0"/>
        <w:jc w:val="left"/>
        <w:rPr/>
      </w:pPr>
      <w:r>
        <w:rPr/>
        <w:t>PA- 60/62 TOLLER LANE, BRADFORD BD8 9BY, W YORKSHIRE, ENGLAND|</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Y- 2006|</w:t>
      </w:r>
    </w:p>
    <w:p>
      <w:pPr>
        <w:pStyle w:val="PreformattedText"/>
        <w:bidi w:val="0"/>
        <w:spacing w:before="0" w:after="0"/>
        <w:jc w:val="left"/>
        <w:rPr/>
      </w:pPr>
      <w:r>
        <w:rPr/>
        <w:t>VL- 62|</w:t>
      </w:r>
    </w:p>
    <w:p>
      <w:pPr>
        <w:pStyle w:val="PreformattedText"/>
        <w:bidi w:val="0"/>
        <w:spacing w:before="0" w:after="0"/>
        <w:jc w:val="left"/>
        <w:rPr/>
      </w:pPr>
      <w:r>
        <w:rPr/>
        <w:t>IS- 1|</w:t>
      </w:r>
    </w:p>
    <w:p>
      <w:pPr>
        <w:pStyle w:val="PreformattedText"/>
        <w:bidi w:val="0"/>
        <w:spacing w:before="0" w:after="0"/>
        <w:jc w:val="left"/>
        <w:rPr/>
      </w:pPr>
      <w:r>
        <w:rPr/>
        <w:t>BP- 30|</w:t>
      </w:r>
    </w:p>
    <w:p>
      <w:pPr>
        <w:pStyle w:val="PreformattedText"/>
        <w:bidi w:val="0"/>
        <w:spacing w:before="0" w:after="0"/>
        <w:jc w:val="left"/>
        <w:rPr/>
      </w:pPr>
      <w:r>
        <w:rPr/>
        <w:t>EP- 57|</w:t>
      </w:r>
    </w:p>
    <w:p>
      <w:pPr>
        <w:pStyle w:val="PreformattedText"/>
        <w:bidi w:val="0"/>
        <w:spacing w:before="0" w:after="0"/>
        <w:jc w:val="left"/>
        <w:rPr/>
      </w:pPr>
      <w:r>
        <w:rPr/>
        <w:t>DI- 10.1108/00220410610642039|</w:t>
      </w:r>
    </w:p>
    <w:p>
      <w:pPr>
        <w:pStyle w:val="PreformattedText"/>
        <w:bidi w:val="0"/>
        <w:spacing w:before="0" w:after="0"/>
        <w:jc w:val="left"/>
        <w:rPr/>
      </w:pPr>
      <w:r>
        <w:rPr/>
        <w:t>PG- 2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22LE|</w:t>
      </w:r>
    </w:p>
    <w:p>
      <w:pPr>
        <w:pStyle w:val="PreformattedText"/>
        <w:bidi w:val="0"/>
        <w:spacing w:before="0" w:after="0"/>
        <w:jc w:val="left"/>
        <w:rPr/>
      </w:pPr>
      <w:r>
        <w:rPr/>
        <w:t>JN- JOURNAL OF DOCUMENTATION, 2006, V62, N1, P30-57|</w:t>
      </w:r>
    </w:p>
    <w:p>
      <w:pPr>
        <w:pStyle w:val="PreformattedText"/>
        <w:bidi w:val="0"/>
        <w:spacing w:before="0" w:after="0"/>
        <w:jc w:val="left"/>
        <w:rPr/>
      </w:pPr>
      <w:r>
        <w:rPr/>
        <w:t>UT- ISI:0002360565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ornelius B; Persson O|</w:t>
      </w:r>
    </w:p>
    <w:p>
      <w:pPr>
        <w:pStyle w:val="PreformattedText"/>
        <w:bidi w:val="0"/>
        <w:spacing w:before="0" w:after="0"/>
        <w:jc w:val="left"/>
        <w:rPr/>
      </w:pPr>
      <w:r>
        <w:rPr/>
        <w:t>TI- Who's who in venture capital research|</w:t>
      </w:r>
    </w:p>
    <w:p>
      <w:pPr>
        <w:pStyle w:val="PreformattedText"/>
        <w:bidi w:val="0"/>
        <w:spacing w:before="0" w:after="0"/>
        <w:jc w:val="left"/>
        <w:rPr/>
      </w:pPr>
      <w:r>
        <w:rPr/>
        <w:t>SO- TECHNOV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venture capital; bibliometrics; research front; knowledge base; research funding; citation analysis|</w:t>
      </w:r>
    </w:p>
    <w:p>
      <w:pPr>
        <w:pStyle w:val="PreformattedText"/>
        <w:bidi w:val="0"/>
        <w:spacing w:before="0" w:after="0"/>
        <w:jc w:val="left"/>
        <w:rPr/>
      </w:pPr>
      <w:r>
        <w:rPr/>
        <w:t>ID- AUTHOR COCITATION ANALYSIS|</w:t>
      </w:r>
    </w:p>
    <w:p>
      <w:pPr>
        <w:pStyle w:val="PreformattedText"/>
        <w:bidi w:val="0"/>
        <w:spacing w:before="0" w:after="0"/>
        <w:jc w:val="left"/>
        <w:rPr/>
      </w:pPr>
      <w:r>
        <w:rPr/>
        <w:t>AB- A bibliometric analysis of research papers in venture capital reveals an increasing interest over time by researchers across a broad spectrum of business disciplines. It also reveals the dominance of North American, particularly American researchers who entered the field early. Interestingly, the analysis demonstrates that two schools of entrepreneurial research compete for dominance in the venture capital framework. Much of the core research, the knowledge base, crosses disciplinary lines but is developed, from there-on, in a discipline specific fashion Researchers whose primary interest is in finance and economics use quantitative, neo-classical models almost exclusively and publish, with the exception of the most cited authors, solely in economics and finance journals. These researchers tend to be more successful at achieving internal university funding for their projects while the second group, publishing in journals dedicated to management and entrepreneurship research, uses a broader array of theoretical techniques, apply both quantitative and qualitative methodologies and are more often funded externally. The core group of researchers, with reputations supported by large numbers of citations, appear to be able to raise funds both internally (through university bodies) and externally. (c) 2005 Elsevier Ltd. All rights reserved|</w:t>
      </w:r>
    </w:p>
    <w:p>
      <w:pPr>
        <w:pStyle w:val="PreformattedText"/>
        <w:bidi w:val="0"/>
        <w:spacing w:before="0" w:after="0"/>
        <w:jc w:val="left"/>
        <w:rPr/>
      </w:pPr>
      <w:r>
        <w:rPr/>
        <w:t>C1- Umea Univ, Dept Business Adm, SE-90187 Umea, Sweden; Umea Univ, Inforsk Sociolog Inst, SE-90187 Umea, Sweden|</w:t>
      </w:r>
    </w:p>
    <w:p>
      <w:pPr>
        <w:pStyle w:val="PreformattedText"/>
        <w:bidi w:val="0"/>
        <w:spacing w:before="0" w:after="0"/>
        <w:jc w:val="left"/>
        <w:rPr/>
      </w:pPr>
      <w:r>
        <w:rPr/>
        <w:t>RP- Cornelius, B, Umea Univ, Dept Business Adm, SE-90187 Umea, Sweden|</w:t>
      </w:r>
    </w:p>
    <w:p>
      <w:pPr>
        <w:pStyle w:val="PreformattedText"/>
        <w:bidi w:val="0"/>
        <w:spacing w:before="0" w:after="0"/>
        <w:jc w:val="left"/>
        <w:rPr/>
      </w:pPr>
      <w:r>
        <w:rPr/>
        <w:t>EM- barbara.cornelius@fek.umu.se olle.person@soc.umu.se|</w:t>
      </w:r>
    </w:p>
    <w:p>
      <w:pPr>
        <w:pStyle w:val="PreformattedText"/>
        <w:bidi w:val="0"/>
        <w:spacing w:before="0" w:after="0"/>
        <w:jc w:val="left"/>
        <w:rPr/>
      </w:pPr>
      <w:r>
        <w:rPr/>
        <w:t>CD- BASCHA A, 2001, V7, P285, J CORP FINANC; BEATTIE V, 2005, V37, P85, BRIT ACCOUNTING REV; EOM SB, 1996, V16, P315, DECIS SUPPORT SYST; GOLDFARB B, 2003, V32, P639, RES POLICY; HE YL, 2002, V38, P491, INFORM PROCESS MANAG; LANDSTROM H, 2001, V17, P225, SCANDINAVIAN J MANAG; LAWRENCE S, 2002, V13, P661, CRIT PERSPECT; LERNER J, 2004, V72, P3, J FINANC ECON; OKUBO Y, 2000, V29, P81, RES POLICY; PERSSON O, 1994, V45, P31, J AM SOC INFORM SCI; RINIA EJ, 2001, V30, P357, RES POLICY; SCHUMPETER JA, 1934, THEORY EC DEV; SWYGARTHOBAUGH AJ, 2004, V28, P180, LIBR COLLECT ACQUIS; THOMAS PR, 1998, V41, P335, SCIENTOMETRICS; VASTAG G, 2003, V81, P115, INT J PROD ECON; WHITE HD, 1998, V49, P327, J AM SOC INFORM SCI|</w:t>
      </w:r>
    </w:p>
    <w:p>
      <w:pPr>
        <w:pStyle w:val="PreformattedText"/>
        <w:bidi w:val="0"/>
        <w:spacing w:before="0" w:after="0"/>
        <w:jc w:val="left"/>
        <w:rPr/>
      </w:pPr>
      <w:r>
        <w:rPr/>
        <w:t>NR- 16|</w:t>
      </w:r>
    </w:p>
    <w:p>
      <w:pPr>
        <w:pStyle w:val="PreformattedText"/>
        <w:bidi w:val="0"/>
        <w:spacing w:before="0" w:after="0"/>
        <w:jc w:val="left"/>
        <w:rPr/>
      </w:pPr>
      <w:r>
        <w:rPr/>
        <w:t>TC- 4|</w:t>
      </w:r>
    </w:p>
    <w:p>
      <w:pPr>
        <w:pStyle w:val="PreformattedText"/>
        <w:bidi w:val="0"/>
        <w:spacing w:before="0" w:after="0"/>
        <w:jc w:val="left"/>
        <w:rPr/>
      </w:pPr>
      <w:r>
        <w:rPr/>
        <w:t>PU- ELSEVIER SCI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OXON, ENGLAND|</w:t>
      </w:r>
    </w:p>
    <w:p>
      <w:pPr>
        <w:pStyle w:val="PreformattedText"/>
        <w:bidi w:val="0"/>
        <w:spacing w:before="0" w:after="0"/>
        <w:jc w:val="left"/>
        <w:rPr/>
      </w:pPr>
      <w:r>
        <w:rPr/>
        <w:t>SN- 0166-4972|</w:t>
      </w:r>
    </w:p>
    <w:p>
      <w:pPr>
        <w:pStyle w:val="PreformattedText"/>
        <w:bidi w:val="0"/>
        <w:spacing w:before="0" w:after="0"/>
        <w:jc w:val="left"/>
        <w:rPr/>
      </w:pPr>
      <w:r>
        <w:rPr/>
        <w:t>J9- TECHNOVATION|</w:t>
      </w:r>
    </w:p>
    <w:p>
      <w:pPr>
        <w:pStyle w:val="PreformattedText"/>
        <w:bidi w:val="0"/>
        <w:spacing w:before="0" w:after="0"/>
        <w:jc w:val="left"/>
        <w:rPr/>
      </w:pPr>
      <w:r>
        <w:rPr/>
        <w:t>JI- Technovation|</w:t>
      </w:r>
    </w:p>
    <w:p>
      <w:pPr>
        <w:pStyle w:val="PreformattedText"/>
        <w:bidi w:val="0"/>
        <w:spacing w:before="0" w:after="0"/>
        <w:jc w:val="left"/>
        <w:rPr/>
      </w:pPr>
      <w:r>
        <w:rPr/>
        <w:t>PD- FEB|</w:t>
      </w:r>
    </w:p>
    <w:p>
      <w:pPr>
        <w:pStyle w:val="PreformattedText"/>
        <w:bidi w:val="0"/>
        <w:spacing w:before="0" w:after="0"/>
        <w:jc w:val="left"/>
        <w:rPr/>
      </w:pPr>
      <w:r>
        <w:rPr/>
        <w:t>PY- 2006|</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BP- 142|</w:t>
      </w:r>
    </w:p>
    <w:p>
      <w:pPr>
        <w:pStyle w:val="PreformattedText"/>
        <w:bidi w:val="0"/>
        <w:spacing w:before="0" w:after="0"/>
        <w:jc w:val="left"/>
        <w:rPr/>
      </w:pPr>
      <w:r>
        <w:rPr/>
        <w:t>EP- 150|</w:t>
      </w:r>
    </w:p>
    <w:p>
      <w:pPr>
        <w:pStyle w:val="PreformattedText"/>
        <w:bidi w:val="0"/>
        <w:spacing w:before="0" w:after="0"/>
        <w:jc w:val="left"/>
        <w:rPr/>
      </w:pPr>
      <w:r>
        <w:rPr/>
        <w:t>DI- 10.1016/j.technovation.2005.05.009|</w:t>
      </w:r>
    </w:p>
    <w:p>
      <w:pPr>
        <w:pStyle w:val="PreformattedText"/>
        <w:bidi w:val="0"/>
        <w:spacing w:before="0" w:after="0"/>
        <w:jc w:val="left"/>
        <w:rPr/>
      </w:pPr>
      <w:r>
        <w:rPr/>
        <w:t>PG- 9|</w:t>
      </w:r>
    </w:p>
    <w:p>
      <w:pPr>
        <w:pStyle w:val="PreformattedText"/>
        <w:bidi w:val="0"/>
        <w:spacing w:before="0" w:after="0"/>
        <w:jc w:val="left"/>
        <w:rPr/>
      </w:pPr>
      <w:r>
        <w:rPr/>
        <w:t>SC- Engineering, Industrial; Management; Operations Research &amp; Management Science|</w:t>
      </w:r>
    </w:p>
    <w:p>
      <w:pPr>
        <w:pStyle w:val="PreformattedText"/>
        <w:bidi w:val="0"/>
        <w:spacing w:before="0" w:after="0"/>
        <w:jc w:val="left"/>
        <w:rPr/>
      </w:pPr>
      <w:r>
        <w:rPr/>
        <w:t>GA- 017YJ|</w:t>
      </w:r>
    </w:p>
    <w:p>
      <w:pPr>
        <w:pStyle w:val="PreformattedText"/>
        <w:bidi w:val="0"/>
        <w:spacing w:before="0" w:after="0"/>
        <w:jc w:val="left"/>
        <w:rPr/>
      </w:pPr>
      <w:r>
        <w:rPr/>
        <w:t>JN- TECHNOVATION, 2006, V26, N2, P142-150|</w:t>
      </w:r>
    </w:p>
    <w:p>
      <w:pPr>
        <w:pStyle w:val="PreformattedText"/>
        <w:bidi w:val="0"/>
        <w:spacing w:before="0" w:after="0"/>
        <w:jc w:val="left"/>
        <w:rPr/>
      </w:pPr>
      <w:r>
        <w:rPr/>
        <w:t>UT- ISI:0002357289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cedo FJ; Casillas JC|</w:t>
      </w:r>
    </w:p>
    <w:p>
      <w:pPr>
        <w:pStyle w:val="PreformattedText"/>
        <w:bidi w:val="0"/>
        <w:spacing w:before="0" w:after="0"/>
        <w:jc w:val="left"/>
        <w:rPr/>
      </w:pPr>
      <w:r>
        <w:rPr/>
        <w:t>TI- Current paradigms in the international management field: An author co-citation analysis|</w:t>
      </w:r>
    </w:p>
    <w:p>
      <w:pPr>
        <w:pStyle w:val="PreformattedText"/>
        <w:bidi w:val="0"/>
        <w:spacing w:before="0" w:after="0"/>
        <w:jc w:val="left"/>
        <w:rPr/>
      </w:pPr>
      <w:r>
        <w:rPr/>
        <w:t>SO- INTERNATIONAL BUSINESS REVIEW|</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bibliometry; international management; theoretical approach; research; references|</w:t>
      </w:r>
    </w:p>
    <w:p>
      <w:pPr>
        <w:pStyle w:val="PreformattedText"/>
        <w:bidi w:val="0"/>
        <w:spacing w:before="0" w:after="0"/>
        <w:jc w:val="left"/>
        <w:rPr/>
      </w:pPr>
      <w:r>
        <w:rPr/>
        <w:t>ID- TRANSACTION-COST-ANALYSIS; EQUITY JOINT VENTURES; ENTRY-MODE CHOICE; BUSINESS-RESEARCH; INTELLECTUAL STRUCTURE; STRATEGIC-MANAGEMENT; MULTINATIONAL-CORPORATION; COMPETITIVE ADVANTAGE; ECLECTIC PARADIGM; FOREIGN ENTRY|</w:t>
      </w:r>
    </w:p>
    <w:p>
      <w:pPr>
        <w:pStyle w:val="PreformattedText"/>
        <w:bidi w:val="0"/>
        <w:spacing w:before="0" w:after="0"/>
        <w:jc w:val="left"/>
        <w:rPr/>
      </w:pPr>
      <w:r>
        <w:rPr/>
        <w:t>AB- Although many papers have aimed at describing the evolution of the International Management (IM) field, most of them have applied a subjective approach. Instead of trying to establish the most current research lines or interests, this study investigates the intellectual structure that serves as a basis for the IM research. To achieve this aim, we try to identify the main research trends used in the most relevant IM journals. By means of the co-citation analysis, we analyze the articles published in five top journals from 1997 to 2000, identifying the main trends and analyzing their dissemination within those journals. (c) 2005 Elsevier Ltd. All rights reserved|</w:t>
      </w:r>
    </w:p>
    <w:p>
      <w:pPr>
        <w:pStyle w:val="PreformattedText"/>
        <w:bidi w:val="0"/>
        <w:spacing w:before="0" w:after="0"/>
        <w:jc w:val="left"/>
        <w:rPr/>
      </w:pPr>
      <w:r>
        <w:rPr/>
        <w:t>C1- Univ Sevilla, Dept Adm Empresas &amp; Mkt, Seville 41018, Spain|</w:t>
      </w:r>
    </w:p>
    <w:p>
      <w:pPr>
        <w:pStyle w:val="PreformattedText"/>
        <w:bidi w:val="0"/>
        <w:spacing w:before="0" w:after="0"/>
        <w:jc w:val="left"/>
        <w:rPr/>
      </w:pPr>
      <w:r>
        <w:rPr/>
        <w:t>RP- Acedo, FJ, Univ Sevilla, Dept Adm Empresas &amp; Mkt, Avda Ramon &amp; Cajal 1, Seville 41018, Spain|</w:t>
      </w:r>
    </w:p>
    <w:p>
      <w:pPr>
        <w:pStyle w:val="PreformattedText"/>
        <w:bidi w:val="0"/>
        <w:spacing w:before="0" w:after="0"/>
        <w:jc w:val="left"/>
        <w:rPr/>
      </w:pPr>
      <w:r>
        <w:rPr/>
        <w:t>EM- fjacedo@us.es casillas@us.es|</w:t>
      </w:r>
    </w:p>
    <w:p>
      <w:pPr>
        <w:pStyle w:val="PreformattedText"/>
        <w:bidi w:val="0"/>
        <w:spacing w:before="0" w:after="0"/>
        <w:jc w:val="left"/>
        <w:rPr/>
      </w:pPr>
      <w:r>
        <w:rPr/>
        <w:t>CD- ACEDO FJ, 2001, V9, P327, INT J ORG ANAL; AGARWAL S, 1992, V23, P1, J INT BUS STUD; ANDERSEN O, 1993, V24, P209, J INT BUS STUD; ANDERSON E, 1986, V17, P1, J INT BUS STUD; ARMSTRONG JS, 1977, V14, P396, J MARKETING RES; BARKEMA HG, 1996, V17, P151, STRATEGIC MANAGE J; BARNEY J, 1991, V17, P99, J MANAGE; BEAMISH PW, 1985, V20, P13, COLUMBIA J WORLD BUS; BEAMISH PW, 1987, V18, P1, J INT BUS STUD; BEAMISH PW, 1993, V1, P29, J INT MARKETING; BILKEY WJ, 1977, V8, P93, J INT BUS STUD; BLODGETT LL, 1992, V13, P475, STRATEGIC MANAGE J; BODDEWYN J, 1999, V5, P3, J INT MANAG; BODDEWYN JJ, 1999, V39, P161, MANAGE INT REV; BODDEWYN JJ, 2004, V44, P195, MANAGE INT REV; BUCKLEY PJ, 1991, V31, P7, MANAGE INT REV; BUCKLEY PJ, 2002, V33, P365, J INT BUS STUD; BURRELL G, 1999, P388, STUDING ORG THEORY M; CANON M, 1995, CIENCIOMETRIA ESTUDI; CAVES RE, 1998, V29, P5, J INT BUS STUD; CHAN A, 1992, V32, P3, Q REV ECON FINANC; CHANDY PR, 1994, V25, P715, J INT BUS STUD; CHEN CM, 2002, V53, P678, J AM SOC INF SCI TEC; CLARK CG, 2000, V2, P1, TROPICAL MED SCI PRA; CLEGG SR, 1996, HDB ORG STUDIES; CONTRACTOR FJ, 2000, V6, P3, J INT MANAGEMENT; CUADRAS M, 1981, METODOS ANAL MULTIVA; CULNAN MJ, 1986, V32, P156, MANAGE SCI; CULNAN MJ, 1990, V41, P453, J AM SOC INFORM SCI; DANIELS JD, 1991, V22, P177, J INT BUS STUD; DIERICKX I, 1989, V35, P1504, MANAGE SCI; DUBOIS FL, 2000, V31, P689, J INT BUS STUD; DUNNING JH, 1980, V11, P9, J INT BUS STUD; DUNNING JH, 1988, V19, P1, J INT BUS STUD; DUNNING JH, 1995, V26, P461, J INT BUS STUD; EBRAHIMI B, 1991, V31, P347, MANAGE INT REV; ERRAMILLI MK, 1993, V57, P19, J MARKETING; FABIAN FH, 2000, V25, P350, ACAD MANAGE REV; FRANKE RH, 1990, V11, P243, STRATEGIC MANAGE J; GARFIELD E, 1963, V14, P289, AM DOC; GARFIELD E, 1980, V50, P40, LIBRARY Q; GATIGNON H, 1988, V4, P89, J LAW ECON ORGAN; GERINGER JM, 1989, V20, P235, J INT BUS STUD; GERINGER JM, 1991, V22, P249, J INT BUS STUD; GHOSHAL S, 1990, V15, P603, ACAD MANAGE REV; GOMESCASSERES B, 1989, V11, P1, J ECON BEHAV ORGAN; GOMESCASSERES B, 1990, V21, P1, J INT BUS STUD; GOMEZMEJIA LR, 1992, V35, P921, ACAD MANAGE J; GUPTA AK, 1991, V16, P768, ACAD MANAGE REV; HAIR JF, 1999, ANAL MULTIVARIANTE; HAMEL G, 1991, V12, P83, STRATEGIC MANAGE J; HEDLUND G, 1986, V25, P9, HUM RESOURCE MANAGE; HEISCHMIDT KA, 1993, V68, P152, J ED BUSINESS; HENNART JF, 1988, V9, P361, STRATEGIC MANAGEMENT; HENNART JF, 1991, V37, P483, MANAGE SCI; HILL CWL, 1990, V11, P117, STRATEGIC MANAGE J; HOSKISSON RE, 1999, V25, P417, J MANAGE; INKPEN AC, 1994, V25, P703, J INT BUS STUD; INKPEN AC, 1997, V22, P177, ACAD MANAGE REV; INKPEN AC, 2001, V32, P193, J INT BUS STUD; JOHANSON J, 1975, V12, P305, J MANAGE STUD; JOHANSON J, 1977, V8, P23, J INT BUS STUD; JOHANSON J, 1990, V7, P11, INT MARKET REV; JOHNSON JL, 1994, V37, P1392, ACAD MANAGE J; KIM WC, 1992, V23, P29, J INT BUS STUD; KNIGHT GA, 2000, V49, P303, J BUS RES; KOGUT B, 1988, V19, P411, J INT BUS STUD; KOGUT B, 1988, V9, P319, STRATEGIC MANAGEMENT; KOGUT B, 1989, V38, P183, J IND ECON; KOGUT B, 1989, V10, P383, STRATEGIC MANAGE J; KOGUT B, 1993, V24, P625, J INT BUS STUD; KUHN TS, 1962, STRUCTURE SCI REVOLU; LEVITT T, 1983, V61, P92, HARVARD BUS REV; LI J, 2002, V19, P87, ASIA PACIFIC J MANAG; LOCKE J, 2001, V36, P223, INT J ACCOUNTING; LU JW, 2003, V9, P193, J INT MANAG; MARTINEZ ZL, 2000, V6, P11, J INT MANAG; MCCAIN KW, 1983, V5, P277, SCIENTOMETRICS; MORGAN RM, 1994, V58, P20, J MARKETING; MORRISON AJ, 1991, V22, P143, J INT BUS STUD; MOYAANEGON F, 1998, V42, P229, SCIENTOMETRICS; PARKHE A, 1991, V22, P579, J INT BUS STUD; PARKHE A, 1993, V18, P227, ACAD MANAGE REV; PENG MW, 2001, V52, P95, J BUS RES; PHENE A, 1998, V29, P621, J INT BUS STUD; PIERCE B, 1995, V26, P69, J INT BUS STUD; PILKINGTON A, 1999, V19, P7, INT J OPER PROD MAN; PRICE JDD, 1965, V149, P510, SCIENCE; RAMOSRODRIGUEZ AR, 2004, V25, P981, STRATEGIC MANAGE J; RATNATUNGA J, 1997, V12, P197, J BUS VENTURING; RICKS DA, 1985, V16, P1, J INT BUS STUD; RICKS DA, 1990, V16, P219, J MANAGE; RING PS, 1992, V13, P483, STRATEGIC MANAGE J; RINGE JD, 1994, V19, P1, AKTUEL RHEUMATOL; RONEN S, 1985, V10, P435, ACAD MANAGE REV; ROWLANDS I, 1999, V44, P533, SCIENTOMETRICS; SHENKAR O, 1990, V23, P82, LONG RANGE PLANN; SMALL H, 1974, V2, P28, ESSAYS INFORMATION S; SMALL H, 2003, V54, P394, J AM SOC INF SCI TEC; STEPHEN RD, 1995, 1995 ACAD INT BUS C; TOYNE B, 1989, V20, P1, J INT BUS STUD; TOYNE B, 1998, V29, P863, J INT BUS STUD; USDIKEN B, 1995, V16, P503, ORGAN STUD; VERNON R, 1966, V80, P190, Q J ECON; WERNER S, 2002, V33, P583, J INT BUS STUD; WERNER S, 2002, V28, P277, J MANAGE; WERNERFELT B, 1984, V5, P171, STRATEGIC MANAGEMENT; WHITE HD, 1981, V32, P163, J AM SOC INFORM SCI; WHITE HD, 1990, P84, SCHOLARLY COMMUNICAT; WHITE HD, 2003, V54, P423, J AM SOC INF SCI TEC; WOODCOCK CP, 1994, V25, P253, J INT BUS STUD; WRIGHT RW, 1994, V25, P687, J INT BUS STUD; ZITT M, 1994, V30, P333, SCIENTOMETRICS|</w:t>
      </w:r>
    </w:p>
    <w:p>
      <w:pPr>
        <w:pStyle w:val="PreformattedText"/>
        <w:bidi w:val="0"/>
        <w:spacing w:before="0" w:after="0"/>
        <w:jc w:val="left"/>
        <w:rPr/>
      </w:pPr>
      <w:r>
        <w:rPr/>
        <w:t>NR- 113|</w:t>
      </w:r>
    </w:p>
    <w:p>
      <w:pPr>
        <w:pStyle w:val="PreformattedText"/>
        <w:bidi w:val="0"/>
        <w:spacing w:before="0" w:after="0"/>
        <w:jc w:val="left"/>
        <w:rPr/>
      </w:pPr>
      <w:r>
        <w:rPr/>
        <w:t>TC- 1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969-5931|</w:t>
      </w:r>
    </w:p>
    <w:p>
      <w:pPr>
        <w:pStyle w:val="PreformattedText"/>
        <w:bidi w:val="0"/>
        <w:spacing w:before="0" w:after="0"/>
        <w:jc w:val="left"/>
        <w:rPr/>
      </w:pPr>
      <w:r>
        <w:rPr/>
        <w:t>J9- INT BUS REV|</w:t>
      </w:r>
    </w:p>
    <w:p>
      <w:pPr>
        <w:pStyle w:val="PreformattedText"/>
        <w:bidi w:val="0"/>
        <w:spacing w:before="0" w:after="0"/>
        <w:jc w:val="left"/>
        <w:rPr/>
      </w:pPr>
      <w:r>
        <w:rPr/>
        <w:t>JI- Int. Bus. Rev|</w:t>
      </w:r>
    </w:p>
    <w:p>
      <w:pPr>
        <w:pStyle w:val="PreformattedText"/>
        <w:bidi w:val="0"/>
        <w:spacing w:before="0" w:after="0"/>
        <w:jc w:val="left"/>
        <w:rPr/>
      </w:pPr>
      <w:r>
        <w:rPr/>
        <w:t>PD- OCT|</w:t>
      </w:r>
    </w:p>
    <w:p>
      <w:pPr>
        <w:pStyle w:val="PreformattedText"/>
        <w:bidi w:val="0"/>
        <w:spacing w:before="0" w:after="0"/>
        <w:jc w:val="left"/>
        <w:rPr/>
      </w:pPr>
      <w:r>
        <w:rPr/>
        <w:t>PY- 2005|</w:t>
      </w:r>
    </w:p>
    <w:p>
      <w:pPr>
        <w:pStyle w:val="PreformattedText"/>
        <w:bidi w:val="0"/>
        <w:spacing w:before="0" w:after="0"/>
        <w:jc w:val="left"/>
        <w:rPr/>
      </w:pPr>
      <w:r>
        <w:rPr/>
        <w:t>VL- 14|</w:t>
      </w:r>
    </w:p>
    <w:p>
      <w:pPr>
        <w:pStyle w:val="PreformattedText"/>
        <w:bidi w:val="0"/>
        <w:spacing w:before="0" w:after="0"/>
        <w:jc w:val="left"/>
        <w:rPr/>
      </w:pPr>
      <w:r>
        <w:rPr/>
        <w:t>IS- 5|</w:t>
      </w:r>
    </w:p>
    <w:p>
      <w:pPr>
        <w:pStyle w:val="PreformattedText"/>
        <w:bidi w:val="0"/>
        <w:spacing w:before="0" w:after="0"/>
        <w:jc w:val="left"/>
        <w:rPr/>
      </w:pPr>
      <w:r>
        <w:rPr/>
        <w:t>BP- 619|</w:t>
      </w:r>
    </w:p>
    <w:p>
      <w:pPr>
        <w:pStyle w:val="PreformattedText"/>
        <w:bidi w:val="0"/>
        <w:spacing w:before="0" w:after="0"/>
        <w:jc w:val="left"/>
        <w:rPr/>
      </w:pPr>
      <w:r>
        <w:rPr/>
        <w:t>EP- 639|</w:t>
      </w:r>
    </w:p>
    <w:p>
      <w:pPr>
        <w:pStyle w:val="PreformattedText"/>
        <w:bidi w:val="0"/>
        <w:spacing w:before="0" w:after="0"/>
        <w:jc w:val="left"/>
        <w:rPr/>
      </w:pPr>
      <w:r>
        <w:rPr/>
        <w:t>DI- 10.1016/j.ibusrev.2005.05.003|</w:t>
      </w:r>
    </w:p>
    <w:p>
      <w:pPr>
        <w:pStyle w:val="PreformattedText"/>
        <w:bidi w:val="0"/>
        <w:spacing w:before="0" w:after="0"/>
        <w:jc w:val="left"/>
        <w:rPr/>
      </w:pPr>
      <w:r>
        <w:rPr/>
        <w:t>PG- 21|</w:t>
      </w:r>
    </w:p>
    <w:p>
      <w:pPr>
        <w:pStyle w:val="PreformattedText"/>
        <w:bidi w:val="0"/>
        <w:spacing w:before="0" w:after="0"/>
        <w:jc w:val="left"/>
        <w:rPr/>
      </w:pPr>
      <w:r>
        <w:rPr/>
        <w:t>SC- Business|</w:t>
      </w:r>
    </w:p>
    <w:p>
      <w:pPr>
        <w:pStyle w:val="PreformattedText"/>
        <w:bidi w:val="0"/>
        <w:spacing w:before="0" w:after="0"/>
        <w:jc w:val="left"/>
        <w:rPr/>
      </w:pPr>
      <w:r>
        <w:rPr/>
        <w:t>GA- 019KL|</w:t>
      </w:r>
    </w:p>
    <w:p>
      <w:pPr>
        <w:pStyle w:val="PreformattedText"/>
        <w:bidi w:val="0"/>
        <w:spacing w:before="0" w:after="0"/>
        <w:jc w:val="left"/>
        <w:rPr/>
      </w:pPr>
      <w:r>
        <w:rPr/>
        <w:t>JN- INTERNATIONAL BUSINESS REVIEW, 2005, V14, N5, P619-639|</w:t>
      </w:r>
    </w:p>
    <w:p>
      <w:pPr>
        <w:pStyle w:val="PreformattedText"/>
        <w:bidi w:val="0"/>
        <w:spacing w:before="0" w:after="0"/>
        <w:jc w:val="left"/>
        <w:rPr/>
      </w:pPr>
      <w:r>
        <w:rPr/>
        <w:t>UT- ISI:0002358339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ng P; Nah FFH; Benbasat I|</w:t>
      </w:r>
    </w:p>
    <w:p>
      <w:pPr>
        <w:pStyle w:val="PreformattedText"/>
        <w:bidi w:val="0"/>
        <w:spacing w:before="0" w:after="0"/>
        <w:jc w:val="left"/>
        <w:rPr/>
      </w:pPr>
      <w:r>
        <w:rPr/>
        <w:t>TI- Special Section: Human-computer interaction research in management information systems|</w:t>
      </w:r>
    </w:p>
    <w:p>
      <w:pPr>
        <w:pStyle w:val="PreformattedText"/>
        <w:bidi w:val="0"/>
        <w:spacing w:before="0" w:after="0"/>
        <w:jc w:val="left"/>
        <w:rPr/>
      </w:pPr>
      <w:r>
        <w:rPr/>
        <w:t>SO- JOURNAL OF MANAGEMENT INFORMATION SYSTEMS|</w:t>
      </w:r>
    </w:p>
    <w:p>
      <w:pPr>
        <w:pStyle w:val="PreformattedText"/>
        <w:bidi w:val="0"/>
        <w:spacing w:before="0" w:after="0"/>
        <w:jc w:val="left"/>
        <w:rPr/>
      </w:pPr>
      <w:r>
        <w:rPr/>
        <w:t>LA- English|</w:t>
      </w:r>
    </w:p>
    <w:p>
      <w:pPr>
        <w:pStyle w:val="PreformattedText"/>
        <w:bidi w:val="0"/>
        <w:spacing w:before="0" w:after="0"/>
        <w:jc w:val="left"/>
        <w:rPr/>
      </w:pPr>
      <w:r>
        <w:rPr/>
        <w:t>DT- Editorial Material|</w:t>
      </w:r>
    </w:p>
    <w:p>
      <w:pPr>
        <w:pStyle w:val="PreformattedText"/>
        <w:bidi w:val="0"/>
        <w:spacing w:before="0" w:after="0"/>
        <w:jc w:val="left"/>
        <w:rPr/>
      </w:pPr>
      <w:r>
        <w:rPr/>
        <w:t>ID- COCITATION ANALYSIS; MIS; HCI|</w:t>
      </w:r>
    </w:p>
    <w:p>
      <w:pPr>
        <w:pStyle w:val="PreformattedText"/>
        <w:bidi w:val="0"/>
        <w:spacing w:before="0" w:after="0"/>
        <w:jc w:val="left"/>
        <w:rPr/>
      </w:pPr>
      <w:r>
        <w:rPr/>
        <w:t>C1- Syracuse Univ, Sch Informat Studies, Syracuse, NY 13244 USA; Univ Nebraska, Coll Business Adm, Lincoln, NE 68588 USA; Univ British Columbia, Fac Commerce &amp; Business Adm, Vancouver, BC V5Z 1M9, Canada|</w:t>
      </w:r>
    </w:p>
    <w:p>
      <w:pPr>
        <w:pStyle w:val="PreformattedText"/>
        <w:bidi w:val="0"/>
        <w:spacing w:before="0" w:after="0"/>
        <w:jc w:val="left"/>
        <w:rPr/>
      </w:pPr>
      <w:r>
        <w:rPr/>
        <w:t>RP- Zhang, P, Syracuse Univ, Sch Informat Studies, Syracuse, NY 13244 USA|</w:t>
      </w:r>
    </w:p>
    <w:p>
      <w:pPr>
        <w:pStyle w:val="PreformattedText"/>
        <w:bidi w:val="0"/>
        <w:spacing w:before="0" w:after="0"/>
        <w:jc w:val="left"/>
        <w:rPr/>
      </w:pPr>
      <w:r>
        <w:rPr/>
        <w:t>CD- BANKER RD, 2004, V50, P281, MANAGE SCI; CAREY J, 2004, V13, P357, COMMUNICATIONS ASS I; CHAN SS, 2003, V59, P497, INT J HUM-COMPUT ST; CULNAN MJ, 1986, V32, P156, MANAGE SCI; CULNAN MJ, 1987, V11, P341, MIS QUART; GALLETTA D, 2006, V5, ADV MANAGEMENT INFOR; GORGONE JT, 2005, V15, P544, ARTN 30, COMMUNICATIONS AIS; KUTZSCHAN AO, 2006, V4, ADV MANAGEMENT INFOR; NAH FFH, 2005, V19, P3, INT J HUM-COMPUT INT; ZHANG P, 2002, V9, P334, COMMUNICATIONS ASS I; ZHANG P, 2003, V59, P397, INT J HUM-COMPUT ST; ZHANG P, 2004, V3, P2, AIS SIGHCI NEWSLETTE; ZHANG P, 2005, V6, P227, J ASSOC INF SYST; ZHANG P, 2006, V4, ADV MANAGEMENT INFOR; ZHANG XD, 2003, V23, P147, APPL SOIL ECOL|</w:t>
      </w:r>
    </w:p>
    <w:p>
      <w:pPr>
        <w:pStyle w:val="PreformattedText"/>
        <w:bidi w:val="0"/>
        <w:spacing w:before="0" w:after="0"/>
        <w:jc w:val="left"/>
        <w:rPr/>
      </w:pPr>
      <w:r>
        <w:rPr/>
        <w:t>NR- 15|</w:t>
      </w:r>
    </w:p>
    <w:p>
      <w:pPr>
        <w:pStyle w:val="PreformattedText"/>
        <w:bidi w:val="0"/>
        <w:spacing w:before="0" w:after="0"/>
        <w:jc w:val="left"/>
        <w:rPr/>
      </w:pPr>
      <w:r>
        <w:rPr/>
        <w:t>TC- 6|</w:t>
      </w:r>
    </w:p>
    <w:p>
      <w:pPr>
        <w:pStyle w:val="PreformattedText"/>
        <w:bidi w:val="0"/>
        <w:spacing w:before="0" w:after="0"/>
        <w:jc w:val="left"/>
        <w:rPr/>
      </w:pPr>
      <w:r>
        <w:rPr/>
        <w:t>PU- M E SHARPE INC|</w:t>
      </w:r>
    </w:p>
    <w:p>
      <w:pPr>
        <w:pStyle w:val="PreformattedText"/>
        <w:bidi w:val="0"/>
        <w:spacing w:before="0" w:after="0"/>
        <w:jc w:val="left"/>
        <w:rPr/>
      </w:pPr>
      <w:r>
        <w:rPr/>
        <w:t>PI- ARMONK|</w:t>
      </w:r>
    </w:p>
    <w:p>
      <w:pPr>
        <w:pStyle w:val="PreformattedText"/>
        <w:bidi w:val="0"/>
        <w:spacing w:before="0" w:after="0"/>
        <w:jc w:val="left"/>
        <w:rPr/>
      </w:pPr>
      <w:r>
        <w:rPr/>
        <w:t>PA- 80 BUSINESS PARK DR, ARMONK, NY 10504 USA|</w:t>
      </w:r>
    </w:p>
    <w:p>
      <w:pPr>
        <w:pStyle w:val="PreformattedText"/>
        <w:bidi w:val="0"/>
        <w:spacing w:before="0" w:after="0"/>
        <w:jc w:val="left"/>
        <w:rPr/>
      </w:pPr>
      <w:r>
        <w:rPr/>
        <w:t>SN- 0742-1222|</w:t>
      </w:r>
    </w:p>
    <w:p>
      <w:pPr>
        <w:pStyle w:val="PreformattedText"/>
        <w:bidi w:val="0"/>
        <w:spacing w:before="0" w:after="0"/>
        <w:jc w:val="left"/>
        <w:rPr/>
      </w:pPr>
      <w:r>
        <w:rPr/>
        <w:t>J9- J MANAGE INFORM SYST|</w:t>
      </w:r>
    </w:p>
    <w:p>
      <w:pPr>
        <w:pStyle w:val="PreformattedText"/>
        <w:bidi w:val="0"/>
        <w:spacing w:before="0" w:after="0"/>
        <w:jc w:val="left"/>
        <w:rPr/>
      </w:pPr>
      <w:r>
        <w:rPr/>
        <w:t>JI- J. Manage. Inform. Syst|</w:t>
      </w:r>
    </w:p>
    <w:p>
      <w:pPr>
        <w:pStyle w:val="PreformattedText"/>
        <w:bidi w:val="0"/>
        <w:spacing w:before="0" w:after="0"/>
        <w:jc w:val="left"/>
        <w:rPr/>
      </w:pPr>
      <w:r>
        <w:rPr/>
        <w:t>PD- WIN|</w:t>
      </w:r>
    </w:p>
    <w:p>
      <w:pPr>
        <w:pStyle w:val="PreformattedText"/>
        <w:bidi w:val="0"/>
        <w:spacing w:before="0" w:after="0"/>
        <w:jc w:val="left"/>
        <w:rPr/>
      </w:pPr>
      <w:r>
        <w:rPr/>
        <w:t>PY- 2005|</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BP- 9|</w:t>
      </w:r>
    </w:p>
    <w:p>
      <w:pPr>
        <w:pStyle w:val="PreformattedText"/>
        <w:bidi w:val="0"/>
        <w:spacing w:before="0" w:after="0"/>
        <w:jc w:val="left"/>
        <w:rPr/>
      </w:pPr>
      <w:r>
        <w:rPr/>
        <w:t>EP- 14|</w:t>
      </w:r>
    </w:p>
    <w:p>
      <w:pPr>
        <w:pStyle w:val="PreformattedText"/>
        <w:bidi w:val="0"/>
        <w:spacing w:before="0" w:after="0"/>
        <w:jc w:val="left"/>
        <w:rPr/>
      </w:pPr>
      <w:r>
        <w:rPr/>
        <w:t>PG- 6|</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014ZP|</w:t>
      </w:r>
    </w:p>
    <w:p>
      <w:pPr>
        <w:pStyle w:val="PreformattedText"/>
        <w:bidi w:val="0"/>
        <w:spacing w:before="0" w:after="0"/>
        <w:jc w:val="left"/>
        <w:rPr/>
      </w:pPr>
      <w:r>
        <w:rPr/>
        <w:t>JN- JOURNAL OF MANAGEMENT INFORMATION SYSTEMS, 2005, V22, N3, P9-14|</w:t>
      </w:r>
    </w:p>
    <w:p>
      <w:pPr>
        <w:pStyle w:val="PreformattedText"/>
        <w:bidi w:val="0"/>
        <w:spacing w:before="0" w:after="0"/>
        <w:jc w:val="left"/>
        <w:rPr/>
      </w:pPr>
      <w:r>
        <w:rPr/>
        <w:t>UT- ISI:0002355220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Oh W; Choi JN; Kim K|</w:t>
      </w:r>
    </w:p>
    <w:p>
      <w:pPr>
        <w:pStyle w:val="PreformattedText"/>
        <w:bidi w:val="0"/>
        <w:spacing w:before="0" w:after="0"/>
        <w:jc w:val="left"/>
        <w:rPr/>
      </w:pPr>
      <w:r>
        <w:rPr/>
        <w:t>TI- Coauthorship dynamics and knowledge capital: The patterns of cross-disciplinary collaboration in information systems research|</w:t>
      </w:r>
    </w:p>
    <w:p>
      <w:pPr>
        <w:pStyle w:val="PreformattedText"/>
        <w:bidi w:val="0"/>
        <w:spacing w:before="0" w:after="0"/>
        <w:jc w:val="left"/>
        <w:rPr/>
      </w:pPr>
      <w:r>
        <w:rPr/>
        <w:t>SO- JOURNAL OF MANAGEMENT INFORMATION SYSTEM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2nd Pre-ICIS Workshop on HCI Research in MIS|</w:t>
      </w:r>
    </w:p>
    <w:p>
      <w:pPr>
        <w:pStyle w:val="PreformattedText"/>
        <w:bidi w:val="0"/>
        <w:spacing w:before="0" w:after="0"/>
        <w:jc w:val="left"/>
        <w:rPr/>
      </w:pPr>
      <w:r>
        <w:rPr/>
        <w:t>CY- DEC, 2003|</w:t>
      </w:r>
    </w:p>
    <w:p>
      <w:pPr>
        <w:pStyle w:val="PreformattedText"/>
        <w:bidi w:val="0"/>
        <w:spacing w:before="0" w:after="0"/>
        <w:jc w:val="left"/>
        <w:rPr/>
      </w:pPr>
      <w:r>
        <w:rPr/>
        <w:t>CL- Seattle, WA|</w:t>
      </w:r>
    </w:p>
    <w:p>
      <w:pPr>
        <w:pStyle w:val="PreformattedText"/>
        <w:bidi w:val="0"/>
        <w:spacing w:before="0" w:after="0"/>
        <w:jc w:val="left"/>
        <w:rPr/>
      </w:pPr>
      <w:r>
        <w:rPr/>
        <w:t>DE- coauthorship patterns; knowledge capital; ontology of IS research; research impact; social networks; SSIC index; structural holes|</w:t>
      </w:r>
    </w:p>
    <w:p>
      <w:pPr>
        <w:pStyle w:val="PreformattedText"/>
        <w:bidi w:val="0"/>
        <w:spacing w:before="0" w:after="0"/>
        <w:jc w:val="left"/>
        <w:rPr/>
      </w:pPr>
      <w:r>
        <w:rPr/>
        <w:t>ID- STRUCTURAL HOLES; COCITATION ANALYSIS; NETWORK; PERFORMANCE; MANAGEMENT; BIOTECHNOLOGY; DIVERSITY; ECONOMICS; SCIENCE; MIS|</w:t>
      </w:r>
    </w:p>
    <w:p>
      <w:pPr>
        <w:pStyle w:val="PreformattedText"/>
        <w:bidi w:val="0"/>
        <w:spacing w:before="0" w:after="0"/>
        <w:jc w:val="left"/>
        <w:rPr/>
      </w:pPr>
      <w:r>
        <w:rPr/>
        <w:t>AB- From the social network perspective, this study explores the ontological structure of knowledge sharing activities engaged in by researchers in the field of information systems (IS) over the past three decades. We construct a knowledge network based on coauthorship patterns extracted from four major journals in the IS field in order to analyze the distinctive characteristics of each subfield and to assess the amount of internal and external knowledge exchange that has taken place among IS researchers. This study also tests the role of different types of social capital that influence the academic impact of researchers. Our results indicate that the proportion of coauthored IS articles in the four journals has doubled over the past 25 years, from merely 40 percent in 1978 to over 80 percent in 2002. However, a significant variation exists in terms of the shape, density, and centralization of knowledge exchange networks across the four subfields of IS - namely, behavioral science, organizational science, computer science, and economic science. For example, the behavioral science subgroup, in terms of internal cohesion among researchers, tends to develop the most dense collaborative relationships, whereas the computer science subgroup is the most fragmented. Moreover, external collaboration across these subfields appears to be limited and severely unbalanced. Across the four subfields, on average, less than 20 percent of the research collaboration ties involved researchers from different subdisciplines. Finally, the regression analysis reveals that knowledge capital derived from a network rich in structural holes has a positive influence on an individual researcher's academic performance|</w:t>
      </w:r>
    </w:p>
    <w:p>
      <w:pPr>
        <w:pStyle w:val="PreformattedText"/>
        <w:bidi w:val="0"/>
        <w:spacing w:before="0" w:after="0"/>
        <w:jc w:val="left"/>
        <w:rPr/>
      </w:pPr>
      <w:r>
        <w:rPr/>
        <w:t>C1- McGill Univ, Fac Management, Montreal, PQ, Canada|</w:t>
      </w:r>
    </w:p>
    <w:p>
      <w:pPr>
        <w:pStyle w:val="PreformattedText"/>
        <w:bidi w:val="0"/>
        <w:spacing w:before="0" w:after="0"/>
        <w:jc w:val="left"/>
        <w:rPr/>
      </w:pPr>
      <w:r>
        <w:rPr/>
        <w:t>RP- Oh, W, McGill Univ, Fac Management, Montreal, PQ, Canada|</w:t>
      </w:r>
    </w:p>
    <w:p>
      <w:pPr>
        <w:pStyle w:val="PreformattedText"/>
        <w:bidi w:val="0"/>
        <w:spacing w:before="0" w:after="0"/>
        <w:jc w:val="left"/>
        <w:rPr/>
      </w:pPr>
      <w:r>
        <w:rPr/>
        <w:t>CD- AHUJA G, 2000, V45, P425, ADMIN SCI QUART; ALTMAN DG, 1991, PRACTICAL STAT MED R; ARORA A, 1990, V38, P361, J IND ECON; BAKOS Y, 1999, V45, P1613, MANAGE SCI; BANVILLE C, 1989, V32, P48, COMMUN ACM; BARABASI A, 2002, LINKED NEW SCI NETWO; BARKI H, 1989, V12, P299, MIS Q; BARKI H, 1993, V17, P209, MIS QUART; BAUM JAC, 2000, V21, P267, STRATEGIC MANAGE J; BENBASAT I, 1996, V7, P389, INFORM SYST RES; BERG S, 1982, JOINT VENTURE CORPOR; BORGATTI SP, 2002, UCINET WINDOWS SOFTW; BOURDIEU P, 1992, INVITATION REFLEXIVE; BRYNJOLFSSON E, 1996, V42, P1627, MANAGE SCI; BRYNJOLFSSON E, 2000, V46, P563, MANAGE SCI; BURT R, 1992, STRUCTURAL HOLES SOC; BURT RS, 1997, V42, P339, ADMIN SCI QUART; BYRNE D, 1971, ATTRACTION PARADIGM; CHEON MJ, 1991, V23, P21, DATA BASE; CHOI JN, 2002, V33, P181, SMALL GR RES; CLEMONS EK, 2002, V48, P534, MANAGE SCI; COLEMAN JS, 1988, V94, P95, AM J SOCIOL; CRONIN B, 1990, V16, P381, J INF SCI; CULNAN MJ, 1986, V32, P156, MANAGE SCI; CULNAN MJ, 1986, V10, P288, MIS Q; CULNAN MJ, 1987, V11, P341, MIS QUART; DIAMOND AM, 2003, V32, P1607, RES POLICY; DIERICKX I, 1989, V35, P554, MANAGE SCI; EMERSON RM, 1976, V2, P335, ANNU REV SOCIOL; FLOYD SW, 1994, V37, P734, ACAD MANAGE J; GARGIULO M, 2000, V11, P183, ORGAN SCI; GELETKANYCZ MA, 1997, V42, P654, ADMIN SCI QUART; GRANOVET.MS, 1973, V78, P1360, AM J SOCIOL; GULATI R, 1999, V104, P1439, AM J SOCIOL; HANNAN MT, 1977, V82, P929, AM J SOCIOL; HARVEY J, 2002, V39, P747, J MANAGE STUD; HUDSON J, 1996, V10, P153, J ECON PERSPECT; KEEN PGW, 1980, P9, P 1 INT C INF SYST P; LABAND DN, 2000, V108, P632, J POLIT ECON; LAWRENCE PR, 1967, ORG ENV MANAGING DIF; LIN N, 2001, SOCIAL CAPITAL THEOR; LONG RG, 1998, V41, P704, ACAD MANAGE J; MELIN G, 1996, V36, P363, SCIENTOMETRICS; NEWMAN MEJ, 2001, V64, P1, PHYS REV E; PFEFFER J, 1978, EXTERNAL CONTROL ORG; PRESSER S, 1980, V10, P95, SOC STUD SCI; RAMESH V, 2004, V70, P165, J SYST SOFTWARE; SPIEGEL D, 1970, V25, P738, AM PSYCHOL; STUART TE, 1999, P161, RES SOCIOLOGY ORG; SWANSON EB, 1993, V4, P299, INFORMATION SYSTEMS; UZZI B, 1997, V42, P35, ADMIN SCI QUART; VESSEY I, 2002, V19, P129, J MANAGE INFORM SYST; WALKER G, 1997, V8, P109, ORGAN SCI; WASSERMAN S, 1994, SOCIAL NETWORK ANAL|</w:t>
      </w:r>
    </w:p>
    <w:p>
      <w:pPr>
        <w:pStyle w:val="PreformattedText"/>
        <w:bidi w:val="0"/>
        <w:spacing w:before="0" w:after="0"/>
        <w:jc w:val="left"/>
        <w:rPr/>
      </w:pPr>
      <w:r>
        <w:rPr/>
        <w:t>NR- 54|</w:t>
      </w:r>
    </w:p>
    <w:p>
      <w:pPr>
        <w:pStyle w:val="PreformattedText"/>
        <w:bidi w:val="0"/>
        <w:spacing w:before="0" w:after="0"/>
        <w:jc w:val="left"/>
        <w:rPr/>
      </w:pPr>
      <w:r>
        <w:rPr/>
        <w:t>TC- 6|</w:t>
      </w:r>
    </w:p>
    <w:p>
      <w:pPr>
        <w:pStyle w:val="PreformattedText"/>
        <w:bidi w:val="0"/>
        <w:spacing w:before="0" w:after="0"/>
        <w:jc w:val="left"/>
        <w:rPr/>
      </w:pPr>
      <w:r>
        <w:rPr/>
        <w:t>PU- M E SHARPE INC|</w:t>
      </w:r>
    </w:p>
    <w:p>
      <w:pPr>
        <w:pStyle w:val="PreformattedText"/>
        <w:bidi w:val="0"/>
        <w:spacing w:before="0" w:after="0"/>
        <w:jc w:val="left"/>
        <w:rPr/>
      </w:pPr>
      <w:r>
        <w:rPr/>
        <w:t>PI- ARMONK|</w:t>
      </w:r>
    </w:p>
    <w:p>
      <w:pPr>
        <w:pStyle w:val="PreformattedText"/>
        <w:bidi w:val="0"/>
        <w:spacing w:before="0" w:after="0"/>
        <w:jc w:val="left"/>
        <w:rPr/>
      </w:pPr>
      <w:r>
        <w:rPr/>
        <w:t>PA- 80 BUSINESS PARK DR, ARMONK, NY 10504 USA|</w:t>
      </w:r>
    </w:p>
    <w:p>
      <w:pPr>
        <w:pStyle w:val="PreformattedText"/>
        <w:bidi w:val="0"/>
        <w:spacing w:before="0" w:after="0"/>
        <w:jc w:val="left"/>
        <w:rPr/>
      </w:pPr>
      <w:r>
        <w:rPr/>
        <w:t>SN- 0742-1222|</w:t>
      </w:r>
    </w:p>
    <w:p>
      <w:pPr>
        <w:pStyle w:val="PreformattedText"/>
        <w:bidi w:val="0"/>
        <w:spacing w:before="0" w:after="0"/>
        <w:jc w:val="left"/>
        <w:rPr/>
      </w:pPr>
      <w:r>
        <w:rPr/>
        <w:t>J9- J MANAGE INFORM SYST|</w:t>
      </w:r>
    </w:p>
    <w:p>
      <w:pPr>
        <w:pStyle w:val="PreformattedText"/>
        <w:bidi w:val="0"/>
        <w:spacing w:before="0" w:after="0"/>
        <w:jc w:val="left"/>
        <w:rPr/>
      </w:pPr>
      <w:r>
        <w:rPr/>
        <w:t>JI- J. Manage. Inform. Syst|</w:t>
      </w:r>
    </w:p>
    <w:p>
      <w:pPr>
        <w:pStyle w:val="PreformattedText"/>
        <w:bidi w:val="0"/>
        <w:spacing w:before="0" w:after="0"/>
        <w:jc w:val="left"/>
        <w:rPr/>
      </w:pPr>
      <w:r>
        <w:rPr/>
        <w:t>PD- WIN|</w:t>
      </w:r>
    </w:p>
    <w:p>
      <w:pPr>
        <w:pStyle w:val="PreformattedText"/>
        <w:bidi w:val="0"/>
        <w:spacing w:before="0" w:after="0"/>
        <w:jc w:val="left"/>
        <w:rPr/>
      </w:pPr>
      <w:r>
        <w:rPr/>
        <w:t>PY- 2005|</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BP- 265|</w:t>
      </w:r>
    </w:p>
    <w:p>
      <w:pPr>
        <w:pStyle w:val="PreformattedText"/>
        <w:bidi w:val="0"/>
        <w:spacing w:before="0" w:after="0"/>
        <w:jc w:val="left"/>
        <w:rPr/>
      </w:pPr>
      <w:r>
        <w:rPr/>
        <w:t>EP- 292|</w:t>
      </w:r>
    </w:p>
    <w:p>
      <w:pPr>
        <w:pStyle w:val="PreformattedText"/>
        <w:bidi w:val="0"/>
        <w:spacing w:before="0" w:after="0"/>
        <w:jc w:val="left"/>
        <w:rPr/>
      </w:pPr>
      <w:r>
        <w:rPr/>
        <w:t>PG- 28|</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014ZP|</w:t>
      </w:r>
    </w:p>
    <w:p>
      <w:pPr>
        <w:pStyle w:val="PreformattedText"/>
        <w:bidi w:val="0"/>
        <w:spacing w:before="0" w:after="0"/>
        <w:jc w:val="left"/>
        <w:rPr/>
      </w:pPr>
      <w:r>
        <w:rPr/>
        <w:t>JN- JOURNAL OF MANAGEMENT INFORMATION SYSTEMS, 2005, V22, N3, P265-292|</w:t>
      </w:r>
    </w:p>
    <w:p>
      <w:pPr>
        <w:pStyle w:val="PreformattedText"/>
        <w:bidi w:val="0"/>
        <w:spacing w:before="0" w:after="0"/>
        <w:jc w:val="left"/>
        <w:rPr/>
      </w:pPr>
      <w:r>
        <w:rPr/>
        <w:t>UT- ISI:0002355220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 Someren EP; Vaes BLT; Steegenga WT; Sijbers AM; Dechering KJ; Reinders MJT|</w:t>
      </w:r>
    </w:p>
    <w:p>
      <w:pPr>
        <w:pStyle w:val="PreformattedText"/>
        <w:bidi w:val="0"/>
        <w:spacing w:before="0" w:after="0"/>
        <w:jc w:val="left"/>
        <w:rPr/>
      </w:pPr>
      <w:r>
        <w:rPr/>
        <w:t>TI- Least absolute regression network analysis of the murine osteoblast differentiation network|</w:t>
      </w:r>
    </w:p>
    <w:p>
      <w:pPr>
        <w:pStyle w:val="PreformattedText"/>
        <w:bidi w:val="0"/>
        <w:spacing w:before="0" w:after="0"/>
        <w:jc w:val="left"/>
        <w:rPr/>
      </w:pPr>
      <w:r>
        <w:rPr/>
        <w:t>SO- BIOINFORMAT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GENETIC REGULATORY NETWORKS; EXPRESSION DATA; CELLS; BONE; IDENTIFICATION; PROTEIN; RECONSTRUCTION; GROWTH|</w:t>
      </w:r>
    </w:p>
    <w:p>
      <w:pPr>
        <w:pStyle w:val="PreformattedText"/>
        <w:bidi w:val="0"/>
        <w:spacing w:before="0" w:after="0"/>
        <w:jc w:val="left"/>
        <w:rPr/>
      </w:pPr>
      <w:r>
        <w:rPr/>
        <w:t>AB- Motivation: We propose a reverse engineering scheme to discover genetic regulation from genome-wide transcription data that monitors the dynamic transcriptional response after a change in cellular environment. The interaction network is estimated by solving a linear model using simultaneous shrinking of the least absolute weights and the prediction error Results: The proposed scheme has been applied to the murine C2C12 cell-line stimulated to undergo osteoblast differentiation. Results show that our method discovers genetic interactions that display significant enrichment of co-citation in literature. More detailed study showed that the inferred network exhibits properties and hypotheses that are consistent with current biological knowledge|</w:t>
      </w:r>
    </w:p>
    <w:p>
      <w:pPr>
        <w:pStyle w:val="PreformattedText"/>
        <w:bidi w:val="0"/>
        <w:spacing w:before="0" w:after="0"/>
        <w:jc w:val="left"/>
        <w:rPr/>
      </w:pPr>
      <w:r>
        <w:rPr/>
        <w:t>C1- Delft Univ Technol, Dept Mediamet, NL-2600 GA Delft, Netherlands; Univ Nijmegen, Dept Appl Biol, Nijmegen, Netherlands; NV Organon, Target Discovery Unit, NL-5340 BH Oss, Netherlands|</w:t>
      </w:r>
    </w:p>
    <w:p>
      <w:pPr>
        <w:pStyle w:val="PreformattedText"/>
        <w:bidi w:val="0"/>
        <w:spacing w:before="0" w:after="0"/>
        <w:jc w:val="left"/>
        <w:rPr/>
      </w:pPr>
      <w:r>
        <w:rPr/>
        <w:t>RP- van Someren, EP, Delft Univ Technol, Dept Mediamet, NL-2600 GA Delft, Netherlands|</w:t>
      </w:r>
    </w:p>
    <w:p>
      <w:pPr>
        <w:pStyle w:val="PreformattedText"/>
        <w:bidi w:val="0"/>
        <w:spacing w:before="0" w:after="0"/>
        <w:jc w:val="left"/>
        <w:rPr/>
      </w:pPr>
      <w:r>
        <w:rPr/>
        <w:t>EM- E.P.vanSomeren@tudelft.nl|</w:t>
      </w:r>
    </w:p>
    <w:p>
      <w:pPr>
        <w:pStyle w:val="PreformattedText"/>
        <w:bidi w:val="0"/>
        <w:spacing w:before="0" w:after="0"/>
        <w:jc w:val="left"/>
        <w:rPr/>
      </w:pPr>
      <w:r>
        <w:rPr/>
        <w:t>CD- ARKIN A, 1997, V277, P1275, SCIENCE; AUBIN JE, 1998, V76, P899, BIOCHEM CELL BIOL; BLAKE JA, 2003, V31, P193, NUCLEIC ACIDS RES; CHAUSSABEL D, 2002, V3, P16, UNSP, GENOME BIOL; RESEARCH0055.1-RESEARCH0055.16; CORSI A, 2002, V17, P1180, J BONE MINER RES; DANIELSON KG, 1997, V136, P729, J CELL BIOL; DEJONG DS, 2004, V320, P100, BIOCHEM BIOPH RES CO; DEJONG DS, 2004, V19, P947, J BONE MINER RES; DHAESELEER P, 1999, V4, P41, PAC S BIOC; FEATHERSTONE DE, 2002, V24, P267, BIOESSAYS; FRANCESCHI RT, 1994, V9, P843, J BONE MINER RES; FRANCESCHI RT, 1999, V10, P40, CRIT REV ORAL BIOL M; GARDNER TS, 2003, V301, P102, SCIENCE; GRANDVALET Y, 1998, INT C ART NEUR NETW; GUELZIM N, 2002, V31, P60, NAT GENET; GUTHKE R, 2005, V21, P1626, BIOINFORMATICS; HARTEMINK AJ, 2001, V6, P422, PAC S BIOCOMPUT; HASHIMOTO RF, 2004, V20, P1241, BIOINFORMATICS; HORIUCHI K, 1999, V14, P1239, J BONE MINER RES; JENSSEN TK, 2001, V28, P21, NAT GENET; LAI CF, 2001, V276, P14443, J BIOL CHEM; LEE TI, 2002, V298, P799, SCIENCE; LIAO JC, 2003, V100, P15522, P NATL ACAD SCI USA; MARZIA M, 2000, V151, P311, J CELL BIOL; PEER D, 2001, V17, P215, BIOINFORMATICS S1; PENG Y, 2004, V279, P32941, J BIOL CHEM; RUNG J, 2002, V18, P202, BIOINFORMATICS; SEGAL E, 2003, V34, P166, NAT GENET; TAVAZOIE S, 1999, V22, P281, NAT GENET; TIBSHIRANI R, 1996, V58, P267, J ROY STAT SOC B; VAES BLT, 2002, V17, P2106, J BONE MINER RES; VANBERLO RJP, 2003, V79, P689, SIMUL-T SOC MOD SIM; VANSOMEREN EP, 2001, P222, P 2 INT C SYST BIOL; VANSOMEREN EP, 2002, P211, COMPUTATIONAL STAT A; VANSOMEREN EP, 2003, V83, P763, SIGNAL PROCESS; WAHDE M, 2001, V8, P429, J COMPUT BIOL; WEAVER DC, 1999, V4, P112, PAC S BIOCOMPUT; YING QL, 2003, V115, P281, CELL; YUE H, 2001, V29, E41, NUCLEIC ACIDS RES|</w:t>
      </w:r>
    </w:p>
    <w:p>
      <w:pPr>
        <w:pStyle w:val="PreformattedText"/>
        <w:bidi w:val="0"/>
        <w:spacing w:before="0" w:after="0"/>
        <w:jc w:val="left"/>
        <w:rPr/>
      </w:pPr>
      <w:r>
        <w:rPr/>
        <w:t>NR- 39|</w:t>
      </w:r>
    </w:p>
    <w:p>
      <w:pPr>
        <w:pStyle w:val="PreformattedText"/>
        <w:bidi w:val="0"/>
        <w:spacing w:before="0" w:after="0"/>
        <w:jc w:val="left"/>
        <w:rPr/>
      </w:pPr>
      <w:r>
        <w:rPr/>
        <w:t>TC- 17|</w:t>
      </w:r>
    </w:p>
    <w:p>
      <w:pPr>
        <w:pStyle w:val="PreformattedText"/>
        <w:bidi w:val="0"/>
        <w:spacing w:before="0" w:after="0"/>
        <w:jc w:val="left"/>
        <w:rPr/>
      </w:pPr>
      <w:r>
        <w:rPr/>
        <w:t>PU- OXFORD UNIV PRESS|</w:t>
      </w:r>
    </w:p>
    <w:p>
      <w:pPr>
        <w:pStyle w:val="PreformattedText"/>
        <w:bidi w:val="0"/>
        <w:spacing w:before="0" w:after="0"/>
        <w:jc w:val="left"/>
        <w:rPr/>
      </w:pPr>
      <w:r>
        <w:rPr/>
        <w:t>PI- OXFORD|</w:t>
      </w:r>
    </w:p>
    <w:p>
      <w:pPr>
        <w:pStyle w:val="PreformattedText"/>
        <w:bidi w:val="0"/>
        <w:spacing w:before="0" w:after="0"/>
        <w:jc w:val="left"/>
        <w:rPr/>
      </w:pPr>
      <w:r>
        <w:rPr/>
        <w:t>PA- GREAT CLARENDON ST, OXFORD OX2 6DP, ENGLAND|</w:t>
      </w:r>
    </w:p>
    <w:p>
      <w:pPr>
        <w:pStyle w:val="PreformattedText"/>
        <w:bidi w:val="0"/>
        <w:spacing w:before="0" w:after="0"/>
        <w:jc w:val="left"/>
        <w:rPr/>
      </w:pPr>
      <w:r>
        <w:rPr/>
        <w:t>SN- 1367-4803|</w:t>
      </w:r>
    </w:p>
    <w:p>
      <w:pPr>
        <w:pStyle w:val="PreformattedText"/>
        <w:bidi w:val="0"/>
        <w:spacing w:before="0" w:after="0"/>
        <w:jc w:val="left"/>
        <w:rPr/>
      </w:pPr>
      <w:r>
        <w:rPr/>
        <w:t>J9- BIOINFORMATICS|</w:t>
      </w:r>
    </w:p>
    <w:p>
      <w:pPr>
        <w:pStyle w:val="PreformattedText"/>
        <w:bidi w:val="0"/>
        <w:spacing w:before="0" w:after="0"/>
        <w:jc w:val="left"/>
        <w:rPr/>
      </w:pPr>
      <w:r>
        <w:rPr/>
        <w:t>JI- Bioinformatics|</w:t>
      </w:r>
    </w:p>
    <w:p>
      <w:pPr>
        <w:pStyle w:val="PreformattedText"/>
        <w:bidi w:val="0"/>
        <w:spacing w:before="0" w:after="0"/>
        <w:jc w:val="left"/>
        <w:rPr/>
      </w:pPr>
      <w:r>
        <w:rPr/>
        <w:t>PD- FEB 15|</w:t>
      </w:r>
    </w:p>
    <w:p>
      <w:pPr>
        <w:pStyle w:val="PreformattedText"/>
        <w:bidi w:val="0"/>
        <w:spacing w:before="0" w:after="0"/>
        <w:jc w:val="left"/>
        <w:rPr/>
      </w:pPr>
      <w:r>
        <w:rPr/>
        <w:t>PY- 2006|</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BP- 477|</w:t>
      </w:r>
    </w:p>
    <w:p>
      <w:pPr>
        <w:pStyle w:val="PreformattedText"/>
        <w:bidi w:val="0"/>
        <w:spacing w:before="0" w:after="0"/>
        <w:jc w:val="left"/>
        <w:rPr/>
      </w:pPr>
      <w:r>
        <w:rPr/>
        <w:t>EP- 484|</w:t>
      </w:r>
    </w:p>
    <w:p>
      <w:pPr>
        <w:pStyle w:val="PreformattedText"/>
        <w:bidi w:val="0"/>
        <w:spacing w:before="0" w:after="0"/>
        <w:jc w:val="left"/>
        <w:rPr/>
      </w:pPr>
      <w:r>
        <w:rPr/>
        <w:t>DI- 10.1093/bioinformatics/bti816|</w:t>
      </w:r>
    </w:p>
    <w:p>
      <w:pPr>
        <w:pStyle w:val="PreformattedText"/>
        <w:bidi w:val="0"/>
        <w:spacing w:before="0" w:after="0"/>
        <w:jc w:val="left"/>
        <w:rPr/>
      </w:pPr>
      <w:r>
        <w:rPr/>
        <w:t>PG- 8|</w:t>
      </w:r>
    </w:p>
    <w:p>
      <w:pPr>
        <w:pStyle w:val="PreformattedText"/>
        <w:bidi w:val="0"/>
        <w:spacing w:before="0" w:after="0"/>
        <w:jc w:val="left"/>
        <w:rPr/>
      </w:pPr>
      <w:r>
        <w:rPr/>
        <w:t>SC- Biochemical Research Methods; Biotechnology &amp; Applied Microbiology; Computer Science, Interdisciplinary Applications; Mathematical &amp; Computational Biology; Statistics &amp; Probability|</w:t>
      </w:r>
    </w:p>
    <w:p>
      <w:pPr>
        <w:pStyle w:val="PreformattedText"/>
        <w:bidi w:val="0"/>
        <w:spacing w:before="0" w:after="0"/>
        <w:jc w:val="left"/>
        <w:rPr/>
      </w:pPr>
      <w:r>
        <w:rPr/>
        <w:t>GA- 011OG|</w:t>
      </w:r>
    </w:p>
    <w:p>
      <w:pPr>
        <w:pStyle w:val="PreformattedText"/>
        <w:bidi w:val="0"/>
        <w:spacing w:before="0" w:after="0"/>
        <w:jc w:val="left"/>
        <w:rPr/>
      </w:pPr>
      <w:r>
        <w:rPr/>
        <w:t>JN- BIOINFORMATICS, 2006, V22, N4, P477-484|</w:t>
      </w:r>
    </w:p>
    <w:p>
      <w:pPr>
        <w:pStyle w:val="PreformattedText"/>
        <w:bidi w:val="0"/>
        <w:spacing w:before="0" w:after="0"/>
        <w:jc w:val="left"/>
        <w:rPr/>
      </w:pPr>
      <w:r>
        <w:rPr/>
        <w:t>UT- ISI:00023527730001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w:t>
      </w:r>
    </w:p>
    <w:p>
      <w:pPr>
        <w:pStyle w:val="PreformattedText"/>
        <w:bidi w:val="0"/>
        <w:spacing w:before="0" w:after="0"/>
        <w:jc w:val="left"/>
        <w:rPr/>
      </w:pPr>
      <w:r>
        <w:rPr/>
        <w:t>TI- CiteSpace II: Detecting and visualizing emerging trends and transient patterns in scientific literature|</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TRIASSIC MASS EXTINCTION; DOMAIN VISUALIZATION; TERRORIST ATTACKS; SCIENCE; PARADIGMS; KNOWLEDGE; NETWORKS; CITY; SEPTEMBER-11; TECHNOLOGY|</w:t>
      </w:r>
    </w:p>
    <w:p>
      <w:pPr>
        <w:pStyle w:val="PreformattedText"/>
        <w:bidi w:val="0"/>
        <w:spacing w:before="0" w:after="0"/>
        <w:jc w:val="left"/>
        <w:rPr/>
      </w:pPr>
      <w:r>
        <w:rPr/>
        <w:t>AB- This article describes the latest development of a generic approach to detecting and visualizing emerging trends and transient patterns in scientific literature. The work makes substantial theoretical and methodological contributions to progressive knowledge domain visualization. A specialty is conceptualized and visualized as a time-variant duality between two fundamental concepts in information science: research fronts and intellectual bases. A research front is defined as an emergent and transient grouping of concepts and underlying research issues. The intellectual base of a research front is its citation and co-citation footprint in scientific literature an evolving network of scientific publications cited by research-front concepts. Kleinberg's (2002) burst detection algorithm is adapted to identify emergent research-front concepts. Freeman's (1979) betweenness centrality metric is used to highlight potential pivotal points of paradigm shift over time. Two complementary visualization views are designed and implemented: cluster views and time-zone views. The contributions of the approach are that (a) the nature of an intellectual base is algorithmically and temporally identified by emergent research-front terms, (b) the value of a co-citation cluster is explicitly interpreted in terms of research-front concepts, and (c) visually prominent and algorithmically detected pivotal points substantially reduce the complexity of a visualized network. The modeling and visualization process is implemented in CiteSpace II, a Java application, and applied to the analysis of two research fields: mass extinction (1981-2004) and terrorism (1990-2003). Prominent trends and pivotal points in visualized networks were verified in collaboration with domain experts, who are the authors of pivotal-point articles. Practical implications of the work are discussed. A number of challenges and opportunities for future studies are identified|</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Chen, CM, Drexel Univ, Coll Informat Sci &amp; Technol, 3141 Chestnut St, Philadelphia, PA 19104 USA|</w:t>
      </w:r>
    </w:p>
    <w:p>
      <w:pPr>
        <w:pStyle w:val="PreformattedText"/>
        <w:bidi w:val="0"/>
        <w:spacing w:before="0" w:after="0"/>
        <w:jc w:val="left"/>
        <w:rPr/>
      </w:pPr>
      <w:r>
        <w:rPr/>
        <w:t>EM- chaomei.chen@cis.drexel.edu|</w:t>
      </w:r>
    </w:p>
    <w:p>
      <w:pPr>
        <w:pStyle w:val="PreformattedText"/>
        <w:bidi w:val="0"/>
        <w:spacing w:before="0" w:after="0"/>
        <w:jc w:val="left"/>
        <w:rPr/>
      </w:pPr>
      <w:r>
        <w:rPr/>
        <w:t>CD- ABT HA, 1998, V395, P756, NATURE; ALLAN J, 1998, P37, P 21 ANN INT ACM SIG; ALVAREZ LW, 1980, V208, P1095, SCIENCE; ALVAREZ W, 1997, T REX CRATER DOOM; BAK P, 1991, V264, P46, SCI AM; BECKER L, 2001, V291, P1530, SCIENCE; BECKER L, 2004, V304, P1469, SCIENCE; BOYACK KW, 2002, V53, P764, J AM SOC INF SCI TEC; BRAAM RR, 1991, V42, P252, J AM SOC INFORM SCI; BURT RS, 1992, STRUCTURAL HOLES SOC; BURTON RE, 1960, V11, P18, AM DOC; BUSH V, 1945, V176, P101, ATLANTIC MONTHLY; CARPENTER MP, 1980, V23, P30, RES MANAGE; CHEN C, 2003, P67, P IEEE S INF VIS INF; CHEN CM, 1999, V35, P401, INFORM PROCESS MANAG; CHEN CM, 2001, V34, P65, COMPUTER; CHEN CM, 2002, V53, P678, J AM SOC INF SCI TEC; CHEN CM, 2003, V54, P435, J AM SOC INF SCI TEC; CHEN CM, 2004, V101, P5303, P NATL ACAD SCI U S1; COOPER GJ, 1983, V23, P955, J TRAUMA; ERTEN C, 2003, TR0304 U AR; FREEMAN LC, 1979, V1, P215, SOC NETWORKS; FRYKBERG ER, 1989, V55, P134, AM SURGEON; GALEA S, 2002, V346, P982, NEW ENGL J MED; GARFIELD E, 1964, USE CITATION DATA; GARFIELD E, 1994, V7, P5, CURRENT CONTENTS SOC; GARFIELD E, 2003, V54, P400, J AM SOC INF SCI TEC; GIRVAN M, 2002, V99, P8271, P NATL ACAD SCI USA; GRANOVETTER M, 1973, V6, P1360, AM J SOCIOL; GRIFFITH BC, 1974, V4, P339, SCI STUD; HAVRE S, 2002, V8, P9, IEEE T VIS COMPUT GR; HOLLOWAY HC, 1997, V278, P425, JAMA-J AM MED ASSOC; KATZ E, 1989, V209, P484, ANN SURG; KESSLER MM, 1963, V14, P10, AM DOC; KLEINBERG J, 2002, P91, P 8 ACM SIGKDD INT C; KONTOSTATHIS A, 2003, P185, COMPREHENSIVE SURVEY; MALLONEE S, 1996, V276, P382, JAMA-J AM MED ASSOC; MORRIS SA, 2003, V55, P413, J AM SOC INF SCI TEC; NORTH CS, 1999, V282, P755, JAMA-J AM MED ASSOC; PERSSON O, 1994, V45, P31, J AM SOC INFORM SCI; POPESCUL A, 2000, P173, P IEEE ADV DIG LIB A; PRICE DJD, 1965, V149, P510, SCIENCE; ROY S, 2002, P TEXTM 02 WORKSH 2; SANDLER T, 1983, V77, P36, AM POLIT SCI REV; SCHLENGER WE, 2002, V288, P581, JAMA-J AM MED ASSOC; SCHUSTER MA, 2001, V345, P1507, NEW ENGL J MED; SCHVANEVELDT RW, 1990, PATHFINDER ASS NETWO; SMALL H, 1974, V4, P17, SCI STUD; SMALL H, 1980, V36, P183, J DOC; SMALL H, 1986, V37, P97, J AM SOC INFORM SCI; SMALL H, 1999, V50, P799, J AM SOC INFORM SCI; SMALL H, 1999, V48, P72, LIBR TRENDS; SMALL H, 2003, V54, P394, J AM SOC INF SCI TEC; SMALL HG, 1977, V7, P139, SOC STUD SCI; SWAN R, 1999, P38, P 8 INT C INF KNOWL; SWANSON DR, 1986, V56, P103, LIBR QUART; SWANSON DR, 1989, V40, P356, J AM SOC INFORM SCI; TIJSSEN RJW, 1994, V18, P98, EVALUATION REV; VANRAAN AFJ, 2000, V47, P347, SCIENTOMETRICS; WIGNALL PB, 1992, V93, P21, PALAEOGEOGR PALAEOCL; WIGNALL PB, 1993, V102, P215, PALAEOGEOGR PALAEOCL|</w:t>
      </w:r>
    </w:p>
    <w:p>
      <w:pPr>
        <w:pStyle w:val="PreformattedText"/>
        <w:bidi w:val="0"/>
        <w:spacing w:before="0" w:after="0"/>
        <w:jc w:val="left"/>
        <w:rPr/>
      </w:pPr>
      <w:r>
        <w:rPr/>
        <w:t>NR- 61|</w:t>
      </w:r>
    </w:p>
    <w:p>
      <w:pPr>
        <w:pStyle w:val="PreformattedText"/>
        <w:bidi w:val="0"/>
        <w:spacing w:before="0" w:after="0"/>
        <w:jc w:val="left"/>
        <w:rPr/>
      </w:pPr>
      <w:r>
        <w:rPr/>
        <w:t>TC- 91|</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FEB 1|</w:t>
      </w:r>
    </w:p>
    <w:p>
      <w:pPr>
        <w:pStyle w:val="PreformattedText"/>
        <w:bidi w:val="0"/>
        <w:spacing w:before="0" w:after="0"/>
        <w:jc w:val="left"/>
        <w:rPr/>
      </w:pPr>
      <w:r>
        <w:rPr/>
        <w:t>PY- 2006|</w:t>
      </w:r>
    </w:p>
    <w:p>
      <w:pPr>
        <w:pStyle w:val="PreformattedText"/>
        <w:bidi w:val="0"/>
        <w:spacing w:before="0" w:after="0"/>
        <w:jc w:val="left"/>
        <w:rPr/>
      </w:pPr>
      <w:r>
        <w:rPr/>
        <w:t>VL- 57|</w:t>
      </w:r>
    </w:p>
    <w:p>
      <w:pPr>
        <w:pStyle w:val="PreformattedText"/>
        <w:bidi w:val="0"/>
        <w:spacing w:before="0" w:after="0"/>
        <w:jc w:val="left"/>
        <w:rPr/>
      </w:pPr>
      <w:r>
        <w:rPr/>
        <w:t>IS- 3|</w:t>
      </w:r>
    </w:p>
    <w:p>
      <w:pPr>
        <w:pStyle w:val="PreformattedText"/>
        <w:bidi w:val="0"/>
        <w:spacing w:before="0" w:after="0"/>
        <w:jc w:val="left"/>
        <w:rPr/>
      </w:pPr>
      <w:r>
        <w:rPr/>
        <w:t>BP- 359|</w:t>
      </w:r>
    </w:p>
    <w:p>
      <w:pPr>
        <w:pStyle w:val="PreformattedText"/>
        <w:bidi w:val="0"/>
        <w:spacing w:before="0" w:after="0"/>
        <w:jc w:val="left"/>
        <w:rPr/>
      </w:pPr>
      <w:r>
        <w:rPr/>
        <w:t>EP- 377|</w:t>
      </w:r>
    </w:p>
    <w:p>
      <w:pPr>
        <w:pStyle w:val="PreformattedText"/>
        <w:bidi w:val="0"/>
        <w:spacing w:before="0" w:after="0"/>
        <w:jc w:val="left"/>
        <w:rPr/>
      </w:pPr>
      <w:r>
        <w:rPr/>
        <w:t>DI- 10.1002/asi.20317|</w:t>
      </w:r>
    </w:p>
    <w:p>
      <w:pPr>
        <w:pStyle w:val="PreformattedText"/>
        <w:bidi w:val="0"/>
        <w:spacing w:before="0" w:after="0"/>
        <w:jc w:val="left"/>
        <w:rPr/>
      </w:pPr>
      <w:r>
        <w:rPr/>
        <w:t>PG- 1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06YA|</w:t>
      </w:r>
    </w:p>
    <w:p>
      <w:pPr>
        <w:pStyle w:val="PreformattedText"/>
        <w:bidi w:val="0"/>
        <w:spacing w:before="0" w:after="0"/>
        <w:jc w:val="left"/>
        <w:rPr/>
      </w:pPr>
      <w:r>
        <w:rPr/>
        <w:t>JN- JOURNAL OF THE AMERICAN SOCIETY FOR INFORMATION SCIENCE AND TECHNOLOGY, 2006, V57, N3, P359-377|</w:t>
      </w:r>
    </w:p>
    <w:p>
      <w:pPr>
        <w:pStyle w:val="PreformattedText"/>
        <w:bidi w:val="0"/>
        <w:spacing w:before="0" w:after="0"/>
        <w:jc w:val="left"/>
        <w:rPr/>
      </w:pPr>
      <w:r>
        <w:rPr/>
        <w:t>UT- ISI:0002349326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logl C|</w:t>
      </w:r>
    </w:p>
    <w:p>
      <w:pPr>
        <w:pStyle w:val="PreformattedText"/>
        <w:bidi w:val="0"/>
        <w:spacing w:before="0" w:after="0"/>
        <w:jc w:val="left"/>
        <w:rPr/>
      </w:pPr>
      <w:r>
        <w:rPr/>
        <w:t>TI- Information and knowledge management: Dimensions and approaches|</w:t>
      </w:r>
    </w:p>
    <w:p>
      <w:pPr>
        <w:pStyle w:val="PreformattedText"/>
        <w:bidi w:val="0"/>
        <w:spacing w:before="0" w:after="0"/>
        <w:jc w:val="left"/>
        <w:rPr/>
      </w:pPr>
      <w:r>
        <w:rPr/>
        <w:t>SO- INFORMATION RESEARCH-AN INTERNATIONAL ELECTRONIC JOURNAL|</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RESOURCE-MANAGEMENT; COMPETITIVE ADVANTAGE; TECHNOLOGY; SYSTEMS; IRM; PERFORMANCE; EVOLUTION|</w:t>
      </w:r>
    </w:p>
    <w:p>
      <w:pPr>
        <w:pStyle w:val="PreformattedText"/>
        <w:bidi w:val="0"/>
        <w:spacing w:before="0" w:after="0"/>
        <w:jc w:val="left"/>
        <w:rPr/>
      </w:pPr>
      <w:r>
        <w:rPr/>
        <w:t>AB- Introduction. Though literature on information and knowledge management is vast, there is much confusion concerning the meaning of these terms Hence, this article should give some orientation and work out the main aspects of information and knowledge management Method. An author co-citation analysis, which identified the main dimensions of information management, forms the basis of the study of literature. In it, the main aspects of information management are further refined. Furthermore, it will be investigated if the concept of knowledge management adds anything to information management, and if so what it is Analysis. Data for analysis were retrieved from Science Citation Index and Social Science Citation Index. Though the literature review is based on the quantitative results of the bibliometric analysis and has tried to consider the most prominent publications, some degree of subjectivism cannot be excluded Results. As a result of analysis, a distinction can be made between content and technology-oriented information management approaches According to the literature review, technology-oriented information management includes data management, information technology management and strategic information technology management. The main emphasis of these approaches is the effective and efficient use of information technology. In contrast, content-oriented approaches focus on information and its use. They can be distinguished in records management, provision of external information, human-centered information management, and information resources management. The reading of the literature on knowledge management reveals, that this term is either used synonymously for information management or for the management of work practices with the goal of improving the generation of new knowledge and the sharing of existing knowledge Conclusions This article identifies various aspects that are embraced by the terms information management and knowledge management. Thus, it should contribute to more terminological clarity and finally improve communication both in science and in professional practice|</w:t>
      </w:r>
    </w:p>
    <w:p>
      <w:pPr>
        <w:pStyle w:val="PreformattedText"/>
        <w:bidi w:val="0"/>
        <w:spacing w:before="0" w:after="0"/>
        <w:jc w:val="left"/>
        <w:rPr/>
      </w:pPr>
      <w:r>
        <w:rPr/>
        <w:t>C1- Graz Univ, Inst Informat Sci, A-8010 Graz, Austria|</w:t>
      </w:r>
    </w:p>
    <w:p>
      <w:pPr>
        <w:pStyle w:val="PreformattedText"/>
        <w:bidi w:val="0"/>
        <w:spacing w:before="0" w:after="0"/>
        <w:jc w:val="left"/>
        <w:rPr/>
      </w:pPr>
      <w:r>
        <w:rPr/>
        <w:t>RP- Schlogl, C, Graz Univ, Inst Informat Sci, A-8010 Graz, Austria|</w:t>
      </w:r>
    </w:p>
    <w:p>
      <w:pPr>
        <w:pStyle w:val="PreformattedText"/>
        <w:bidi w:val="0"/>
        <w:spacing w:before="0" w:after="0"/>
        <w:jc w:val="left"/>
        <w:rPr/>
      </w:pPr>
      <w:r>
        <w:rPr/>
        <w:t>CD- ALHAWAMDEH S, 2002, V8, INFORM RES; ANTHONY R, 1988, MANAGEMENT CONTROL F; ARGYRIS C, 1991, V69, P99, HARVARD BUS REV; BERGERON P, 1996, V31, P263, ANNU REV INFORM SCI; BROADBENT M, 1998, V2, P23, INFORMATION OUTLOOK; BROWN JS, 1998, V40, P90, CALIF MANAGE REV; CHOO CW, 1998, INFORM MANAGEMENT IN; CORRALL S, 1998, ARIADNE; CRONIN B, 1991, ELEMENTS INFORM MANA; DAVENPORT T, 1997, INFORM ECOLOGY MASTE; DAVENPORT T, 1998, WORKING KNOWLEDGE OR; DAVENPORT TH, 1998, V39, P43, SLOAN MANAGE REV; DISTERER G, 2002, V45, P547, WIRTSCHAFTSINF; EDVINSSON L, 1997, INTELLECTUAL CAPITAL; ELLIS D, 1999, V50, P1095, J AM SOC INFORM SCI; ENGLISH LP, 1996, V13, P65, INFORM SYST MANAGE; GARVIN DA, 1993, V71, P78, HARVARD BUS REV; GAZDAR K, 1989, INFORMATIONSMANAGEME; GILLENSON ML, 1985, V9, P317, MIS QUART; GRUDOWSKI S, 1995, THESIS FREIE U BERLI; HATTEN ML, 1997, V30, P254, LONG RANGE PLANN; HEINRICH LJ, 2002, INFORMATIONSMANAGEME; HENDERSON MM, 1987, V2, P41, INFORMATION MANAGEME; HUEBNER H, 1996, INFORMATIONSMANAGEME; IVES B, 1984, V27, P1193, COMMUN ACM; KAPLAN RS, 1992, V70, P71, HARVARD BUS REV; KETTINGER WJ, 1994, V18, P31, MIS QUART; KIND J, 1986, P490, OFFICE MANAGEMENT; KMUCHE W, 1997, V48, P151, NACHR DOK; KROLL H, 1990, INFORMATIONSVERMITTL; KRUEGER W, 1988, P6, INFORM MANAGE; KUHLEN R, 1988, V57, P314, Z FUHRUNG ORG; LEVITAN KB, 1982, V17, P227, ANN REV INFORMATION; LEVITIN AV, 1998, V40, P89, SLOAN MANAGE REV; LEWIS DA, 1989, V41, P225, ASLIB PROC; LYTLE RH, 1986, V21, P309, ANNU REV INFORM SCI; LYTLE RH, 1988, V3, P9, INFORM MANAGEMENT RE; MARCHAND DA, 1986, INFOTRENDS PROFITING; MATA FJ, 1995, V19, P487, MIS QUART; MAURER H, 2003, V26, P26, INFORM SPEKTRUM; MCCAIN KW, 1990, V41, P433, J AM SOC INFORM SCI; MCFARLAN FW, 1984, V62, P98, HARVARD BUS REV; MEIK F, 1997, P42, INFORM MANAGE; MERTENS P, 1986, P6, INFORM MANAGE; MERTENS P, 1995, P25, WIRTSCHAFTSINF; MILLER BB, 1988, P3, HDB INFORMATION RESO; MIRON M, 1988, V34, P71, DATAMATION; MORROW NM, 2001, V35, P381, ANN REV INFORMATION; NONAKA I, 1995, KNOWLEDGE CREATING C; NOOT TJ, 1998, P22, ARMA RECORDS MANAGEM; OBRIEN J, 1991, V4, P2, INFORMATION RESOURCE; OTREMBA G, 1987, V38, P201, NACHR DOK; PIETSCH T, 1998, STRATEGISCHES INFORM; PONZI L, 2002, V8, INFORM RES; PONZI L, 2002, THESIS LONG ISLAND U; PORTER ME, 1985, V63, P149, HARVARD BUS REV; ROBEK MF, 1996, INFORM RECORDS MANAG; ROCKART JF, 1984, V25, P3, SLOAN MANAGE REV; ROSS JW, 1996, V38, P31, SLOAN MANAGE REV; SAVIC D, 1992, V24, P127, J LIBR INF SCI; SCHEER AW, 1992, ARCHITECTURE INTEGRA; SCHEID EM, 2001, WISSENSMANAGEMENT ME; SCHLOEGL C, 2000, P89, P 7 INT S INF SCI 20; SCHLOGL C, 2003, V45, P7, WIRTSCHAFTSINF; SCHNEIDER U, 1990, KULTURBEWUSSTES INFO; SCHNEYMAN AH, 1985, V1, P35, INFORM MANAGEMENT RE; SCHULTE U, 1987, P26, INFORM MANAGE; SCHWARZE J, 1988, P48, INFORM MANAGE; SENGE P, 1990, 5 DISCIPLINE ART PRA; STEWART T, 1997, INTELLECTUAL CAPITAL; SUTHERLAND E, 1991, V43, P99, ASLIB P; SVEIBY K, 1997, NEW ORG WEALTH MANAG; SYNNOTT WR, 1987, V3, P21, INFORM MANAGEMENT RE; SYNNOTT WR, 1987, INFORM WEAPON WINNIN; TAYLOR RS, 1986, VALUE ADDED PROCESS; TRAUTH EM, 1989, V16, P257, INFORM MANAGE; VANDENHOVEN J, 1995, V12, P69, INFORM SYST MANAGE; VANDENHOVEN J, 2001, V18, P80, INFORM SYST MANAGE; VICKERS P, 1985, V37, P19, ASLIB P; VOGEL E, 1992, V2, P897, GRUNDLAGEN PRAKTISCH; WANG RY, 1998, V39, P95, SLOAN MANAGE REV; WERSIG G, 1989, ORG KOMMUNIKATION KU; WIGGINS RE, 1988, V8, P5, INT J INFORM MANAGE; WILSON TD, 2002, V8, INFORM RES; WILSON TD, 2002, P263, INT ENCY INFORM LIB; WISEMAN C, 1985, STRATEGY COMPUTERS I; WOLLNIK M, 1988, P34, INFORMATIONS MANAGEM; ZIJLKER AW, 1988, V15, P79, INFORM MANAGE|</w:t>
      </w:r>
    </w:p>
    <w:p>
      <w:pPr>
        <w:pStyle w:val="PreformattedText"/>
        <w:bidi w:val="0"/>
        <w:spacing w:before="0" w:after="0"/>
        <w:jc w:val="left"/>
        <w:rPr/>
      </w:pPr>
      <w:r>
        <w:rPr/>
        <w:t>NR- 88|</w:t>
      </w:r>
    </w:p>
    <w:p>
      <w:pPr>
        <w:pStyle w:val="PreformattedText"/>
        <w:bidi w:val="0"/>
        <w:spacing w:before="0" w:after="0"/>
        <w:jc w:val="left"/>
        <w:rPr/>
      </w:pPr>
      <w:r>
        <w:rPr/>
        <w:t>TC- 1|</w:t>
      </w:r>
    </w:p>
    <w:p>
      <w:pPr>
        <w:pStyle w:val="PreformattedText"/>
        <w:bidi w:val="0"/>
        <w:spacing w:before="0" w:after="0"/>
        <w:jc w:val="left"/>
        <w:rPr/>
      </w:pPr>
      <w:r>
        <w:rPr/>
        <w:t>PU- UNIV SHEFFIELD DEPT INFORMATION STUDIES|</w:t>
      </w:r>
    </w:p>
    <w:p>
      <w:pPr>
        <w:pStyle w:val="PreformattedText"/>
        <w:bidi w:val="0"/>
        <w:spacing w:before="0" w:after="0"/>
        <w:jc w:val="left"/>
        <w:rPr/>
      </w:pPr>
      <w:r>
        <w:rPr/>
        <w:t>PI- SHEFFIELD|</w:t>
      </w:r>
    </w:p>
    <w:p>
      <w:pPr>
        <w:pStyle w:val="PreformattedText"/>
        <w:bidi w:val="0"/>
        <w:spacing w:before="0" w:after="0"/>
        <w:jc w:val="left"/>
        <w:rPr/>
      </w:pPr>
      <w:r>
        <w:rPr/>
        <w:t>PA- UNIV SHEFFIELD, WESTERN BANK, SHEFFIELD S10 2TN, S YORKS, ENGLAND|</w:t>
      </w:r>
    </w:p>
    <w:p>
      <w:pPr>
        <w:pStyle w:val="PreformattedText"/>
        <w:bidi w:val="0"/>
        <w:spacing w:before="0" w:after="0"/>
        <w:jc w:val="left"/>
        <w:rPr/>
      </w:pPr>
      <w:r>
        <w:rPr/>
        <w:t>SN- 1368-1613|</w:t>
      </w:r>
    </w:p>
    <w:p>
      <w:pPr>
        <w:pStyle w:val="PreformattedText"/>
        <w:bidi w:val="0"/>
        <w:spacing w:before="0" w:after="0"/>
        <w:jc w:val="left"/>
        <w:rPr/>
      </w:pPr>
      <w:r>
        <w:rPr/>
        <w:t>J9- INF RES|</w:t>
      </w:r>
    </w:p>
    <w:p>
      <w:pPr>
        <w:pStyle w:val="PreformattedText"/>
        <w:bidi w:val="0"/>
        <w:spacing w:before="0" w:after="0"/>
        <w:jc w:val="left"/>
        <w:rPr/>
      </w:pPr>
      <w:r>
        <w:rPr/>
        <w:t>JI- Inf. Res|</w:t>
      </w:r>
    </w:p>
    <w:p>
      <w:pPr>
        <w:pStyle w:val="PreformattedText"/>
        <w:bidi w:val="0"/>
        <w:spacing w:before="0" w:after="0"/>
        <w:jc w:val="left"/>
        <w:rPr/>
      </w:pPr>
      <w:r>
        <w:rPr/>
        <w:t>PD- JUL|</w:t>
      </w:r>
    </w:p>
    <w:p>
      <w:pPr>
        <w:pStyle w:val="PreformattedText"/>
        <w:bidi w:val="0"/>
        <w:spacing w:before="0" w:after="0"/>
        <w:jc w:val="left"/>
        <w:rPr/>
      </w:pPr>
      <w:r>
        <w:rPr/>
        <w:t>PY- 2005|</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AR- 235|</w:t>
      </w:r>
    </w:p>
    <w:p>
      <w:pPr>
        <w:pStyle w:val="PreformattedText"/>
        <w:bidi w:val="0"/>
        <w:spacing w:before="0" w:after="0"/>
        <w:jc w:val="left"/>
        <w:rPr/>
      </w:pPr>
      <w:r>
        <w:rPr/>
        <w:t>PG- 16|</w:t>
      </w:r>
    </w:p>
    <w:p>
      <w:pPr>
        <w:pStyle w:val="PreformattedText"/>
        <w:bidi w:val="0"/>
        <w:spacing w:before="0" w:after="0"/>
        <w:jc w:val="left"/>
        <w:rPr/>
      </w:pPr>
      <w:r>
        <w:rPr/>
        <w:t>SC- Information Science &amp; Library Science|</w:t>
      </w:r>
    </w:p>
    <w:p>
      <w:pPr>
        <w:pStyle w:val="PreformattedText"/>
        <w:bidi w:val="0"/>
        <w:spacing w:before="0" w:after="0"/>
        <w:jc w:val="left"/>
        <w:rPr/>
      </w:pPr>
      <w:r>
        <w:rPr/>
        <w:t>GA- 003XS|</w:t>
      </w:r>
    </w:p>
    <w:p>
      <w:pPr>
        <w:pStyle w:val="PreformattedText"/>
        <w:bidi w:val="0"/>
        <w:spacing w:before="0" w:after="0"/>
        <w:jc w:val="left"/>
        <w:rPr/>
      </w:pPr>
      <w:r>
        <w:rPr/>
        <w:t>JN- INFORMATION RESEARCH-AN INTERNATIONAL ELECTRONIC JOURNAL, 2005, V10, N4, P359-377|</w:t>
      </w:r>
    </w:p>
    <w:p>
      <w:pPr>
        <w:pStyle w:val="PreformattedText"/>
        <w:bidi w:val="0"/>
        <w:spacing w:before="0" w:after="0"/>
        <w:jc w:val="left"/>
        <w:rPr/>
      </w:pPr>
      <w:r>
        <w:rPr/>
        <w:t>UT- ISI:0002347169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errero-Solana V; Rios-Gomez C|</w:t>
      </w:r>
    </w:p>
    <w:p>
      <w:pPr>
        <w:pStyle w:val="PreformattedText"/>
        <w:bidi w:val="0"/>
        <w:spacing w:before="0" w:after="0"/>
        <w:jc w:val="left"/>
        <w:rPr/>
      </w:pPr>
      <w:r>
        <w:rPr/>
        <w:t>TI- Latin American production in biblioteconomy and documentation in the Social Science Citation Index (SSCI) 1966-2003|</w:t>
      </w:r>
    </w:p>
    <w:p>
      <w:pPr>
        <w:pStyle w:val="PreformattedText"/>
        <w:bidi w:val="0"/>
        <w:spacing w:before="0" w:after="0"/>
        <w:jc w:val="left"/>
        <w:rPr/>
      </w:pPr>
      <w:r>
        <w:rPr/>
        <w:t>SO- INFORMATION RESEARCH-AN INTERNATIONAL ELECTRONIC JOURNAL|</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ID- INFORMATION-SCIENCE; COCITATION ANALYSIS; AUTHOR COCITATION; DOMAIN-ANALYSIS; JASIS|</w:t>
      </w:r>
    </w:p>
    <w:p>
      <w:pPr>
        <w:pStyle w:val="PreformattedText"/>
        <w:bidi w:val="0"/>
        <w:spacing w:before="0" w:after="0"/>
        <w:jc w:val="left"/>
        <w:rPr/>
      </w:pPr>
      <w:r>
        <w:rPr/>
        <w:t>C1- Univ Granada, Dept Bibliotecon &amp; Documentac, Granada, Spain|</w:t>
      </w:r>
    </w:p>
    <w:p>
      <w:pPr>
        <w:pStyle w:val="PreformattedText"/>
        <w:bidi w:val="0"/>
        <w:spacing w:before="0" w:after="0"/>
        <w:jc w:val="left"/>
        <w:rPr/>
      </w:pPr>
      <w:r>
        <w:rPr/>
        <w:t>RP- Herrero-Solana, V, Univ Granada, Dept Bibliotecon &amp; Documentac, Granada, Spain|</w:t>
      </w:r>
    </w:p>
    <w:p>
      <w:pPr>
        <w:pStyle w:val="PreformattedText"/>
        <w:bidi w:val="0"/>
        <w:spacing w:before="0" w:after="0"/>
        <w:jc w:val="left"/>
        <w:rPr/>
      </w:pPr>
      <w:r>
        <w:rPr/>
        <w:t>CD- ANEG M, 1998, V42, P229, SCIENTOMETRICS; ANEGON FD, 2002, P10, INFORM CULTURA SOCIE; ANEGON FD, 2002, V31, P54, REV CIENCIA INFORM; BLATT ML, 1997, V9, TRANSINFORMACAO; BRADLEY SJ, 1992, V18, P225, J INFORM SCI; DEARENAS JL, 1997, V20, P139, REV ESPANOLA DOCUMEN; DEARENAS JL, 2000, V23, P45, REV ESPANOLA DOCUMEN; FUENTES HG, 1993, V14, P27, INVESTIGACION BIBLIO; GORBEAPORTAL S, 2000, P 66 IFLA COUNC GEN; HARTER SP, 1992, V43, P583, J AM SOC INFORM SCI; HJORLAND B, 1995, V46, P400, J AM SOC INFORM SCI; HJORLAND B, 2002, V58, P422, J DOC; JOURNAUX S, 2001, V117, P132, J MATER PROCESS TECH; KOEHLER W, 2001, V51, P117, SCIENTOMETRICS; MARTELETO RM, 1998, V29, P45, CIENCIAS INFORM; MCCAIN KW, 1990, V41, P433, J AM SOC INFORM SCI; MCCAIN KW, 1991, V42, P290, J AM SOC INFORM SCI; PERSSON O, 1994, V45, P31, J AM SOC INFORM SCI; UZUN A, 2002, V34, P21, INT INF LIBR REV; WHITE HD, 1981, V32, P163, J AM SOC INFORM SCI; WHITE HD, 1998, V49, P327, J AM SOC INFORM SCI|</w:t>
      </w:r>
    </w:p>
    <w:p>
      <w:pPr>
        <w:pStyle w:val="PreformattedText"/>
        <w:bidi w:val="0"/>
        <w:spacing w:before="0" w:after="0"/>
        <w:jc w:val="left"/>
        <w:rPr/>
      </w:pPr>
      <w:r>
        <w:rPr/>
        <w:t>NR- 21|</w:t>
      </w:r>
    </w:p>
    <w:p>
      <w:pPr>
        <w:pStyle w:val="PreformattedText"/>
        <w:bidi w:val="0"/>
        <w:spacing w:before="0" w:after="0"/>
        <w:jc w:val="left"/>
        <w:rPr/>
      </w:pPr>
      <w:r>
        <w:rPr/>
        <w:t>TC- 0|</w:t>
      </w:r>
    </w:p>
    <w:p>
      <w:pPr>
        <w:pStyle w:val="PreformattedText"/>
        <w:bidi w:val="0"/>
        <w:spacing w:before="0" w:after="0"/>
        <w:jc w:val="left"/>
        <w:rPr/>
      </w:pPr>
      <w:r>
        <w:rPr/>
        <w:t>PU- UNIV SHEFFIELD DEPT INFORMATION STUDIES|</w:t>
      </w:r>
    </w:p>
    <w:p>
      <w:pPr>
        <w:pStyle w:val="PreformattedText"/>
        <w:bidi w:val="0"/>
        <w:spacing w:before="0" w:after="0"/>
        <w:jc w:val="left"/>
        <w:rPr/>
      </w:pPr>
      <w:r>
        <w:rPr/>
        <w:t>PI- SHEFFIELD|</w:t>
      </w:r>
    </w:p>
    <w:p>
      <w:pPr>
        <w:pStyle w:val="PreformattedText"/>
        <w:bidi w:val="0"/>
        <w:spacing w:before="0" w:after="0"/>
        <w:jc w:val="left"/>
        <w:rPr/>
      </w:pPr>
      <w:r>
        <w:rPr/>
        <w:t>PA- UNIV SHEFFIELD, WESTERN BANK, SHEFFIELD S10 2TN, S YORKS, ENGLAND|</w:t>
      </w:r>
    </w:p>
    <w:p>
      <w:pPr>
        <w:pStyle w:val="PreformattedText"/>
        <w:bidi w:val="0"/>
        <w:spacing w:before="0" w:after="0"/>
        <w:jc w:val="left"/>
        <w:rPr/>
      </w:pPr>
      <w:r>
        <w:rPr/>
        <w:t>SN- 1368-1613|</w:t>
      </w:r>
    </w:p>
    <w:p>
      <w:pPr>
        <w:pStyle w:val="PreformattedText"/>
        <w:bidi w:val="0"/>
        <w:spacing w:before="0" w:after="0"/>
        <w:jc w:val="left"/>
        <w:rPr/>
      </w:pPr>
      <w:r>
        <w:rPr/>
        <w:t>J9- INF RES|</w:t>
      </w:r>
    </w:p>
    <w:p>
      <w:pPr>
        <w:pStyle w:val="PreformattedText"/>
        <w:bidi w:val="0"/>
        <w:spacing w:before="0" w:after="0"/>
        <w:jc w:val="left"/>
        <w:rPr/>
      </w:pPr>
      <w:r>
        <w:rPr/>
        <w:t>JI- Inf. Res|</w:t>
      </w:r>
    </w:p>
    <w:p>
      <w:pPr>
        <w:pStyle w:val="PreformattedText"/>
        <w:bidi w:val="0"/>
        <w:spacing w:before="0" w:after="0"/>
        <w:jc w:val="left"/>
        <w:rPr/>
      </w:pPr>
      <w:r>
        <w:rPr/>
        <w:t>PD- JAN|</w:t>
      </w:r>
    </w:p>
    <w:p>
      <w:pPr>
        <w:pStyle w:val="PreformattedText"/>
        <w:bidi w:val="0"/>
        <w:spacing w:before="0" w:after="0"/>
        <w:jc w:val="left"/>
        <w:rPr/>
      </w:pPr>
      <w:r>
        <w:rPr/>
        <w:t>PY- 2006|</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PG- 2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004IF|</w:t>
      </w:r>
    </w:p>
    <w:p>
      <w:pPr>
        <w:pStyle w:val="PreformattedText"/>
        <w:bidi w:val="0"/>
        <w:spacing w:before="0" w:after="0"/>
        <w:jc w:val="left"/>
        <w:rPr/>
      </w:pPr>
      <w:r>
        <w:rPr/>
        <w:t>JN- INFORMATION RESEARCH-AN INTERNATIONAL ELECTRONIC JOURNAL, 2006, V11, N2, P359-377|</w:t>
      </w:r>
    </w:p>
    <w:p>
      <w:pPr>
        <w:pStyle w:val="PreformattedText"/>
        <w:bidi w:val="0"/>
        <w:spacing w:before="0" w:after="0"/>
        <w:jc w:val="left"/>
        <w:rPr/>
      </w:pPr>
      <w:r>
        <w:rPr/>
        <w:t>UT- ISI:0002347447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uccala A|</w:t>
      </w:r>
    </w:p>
    <w:p>
      <w:pPr>
        <w:pStyle w:val="PreformattedText"/>
        <w:bidi w:val="0"/>
        <w:spacing w:before="0" w:after="0"/>
        <w:jc w:val="left"/>
        <w:rPr/>
      </w:pPr>
      <w:r>
        <w:rPr/>
        <w:t>TI- Modeling the invisible college|</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SCIENTIFIC CO-AUTHORSHIP; HYBRID PROBLEM AREA; SCHOLARLY COMMUNICATION; INFORMAL COMMUNICATION; INTELLECTUAL STRUCTURE; SOCIAL-STRUCTURE; SCIENCE; COLLABORATION; NETWORKS|</w:t>
      </w:r>
    </w:p>
    <w:p>
      <w:pPr>
        <w:pStyle w:val="PreformattedText"/>
        <w:bidi w:val="0"/>
        <w:spacing w:before="0" w:after="0"/>
        <w:jc w:val="left"/>
        <w:rPr/>
      </w:pPr>
      <w:r>
        <w:rPr/>
        <w:t>AB- This article addresses the invisible college concept with the intent of developing a consensus regarding its definition. Emphasis is placed on the term as it was defined and used in Derek de Solla Price's work (1963,1986) and reviewed on the basis of its thematic progress in past research over the years. Special attention is given to Lievrouw's (1990) article concerning the structure versus social process problem to show that both conditions are essential to the invisible college and may be reconciled. A new definition of the invisible college is also introduced, including a proposed research model. With this model, researchers are encouraged to study the invisible college by focusing on three critical components-the subject specialty, the scientists as social actors, and the information use environment (IUE)|</w:t>
      </w:r>
    </w:p>
    <w:p>
      <w:pPr>
        <w:pStyle w:val="PreformattedText"/>
        <w:bidi w:val="0"/>
        <w:spacing w:before="0" w:after="0"/>
        <w:jc w:val="left"/>
        <w:rPr/>
      </w:pPr>
      <w:r>
        <w:rPr/>
        <w:t>C1- Univ Toronto, Fac Informat Studies, Toronto, ON M5S 3G6, Canada|</w:t>
      </w:r>
    </w:p>
    <w:p>
      <w:pPr>
        <w:pStyle w:val="PreformattedText"/>
        <w:bidi w:val="0"/>
        <w:spacing w:before="0" w:after="0"/>
        <w:jc w:val="left"/>
        <w:rPr/>
      </w:pPr>
      <w:r>
        <w:rPr/>
        <w:t>RP- Zuccala, A, Univ Toronto, Fac Informat Studies, 140 St George St, Toronto, ON M5S 3G6, Canada|</w:t>
      </w:r>
    </w:p>
    <w:p>
      <w:pPr>
        <w:pStyle w:val="PreformattedText"/>
        <w:bidi w:val="0"/>
        <w:spacing w:before="0" w:after="0"/>
        <w:jc w:val="left"/>
        <w:rPr/>
      </w:pPr>
      <w:r>
        <w:rPr/>
        <w:t>EM- a.zuccala@utoronto.ca|</w:t>
      </w:r>
    </w:p>
    <w:p>
      <w:pPr>
        <w:pStyle w:val="PreformattedText"/>
        <w:bidi w:val="0"/>
        <w:spacing w:before="0" w:after="0"/>
        <w:jc w:val="left"/>
        <w:rPr/>
      </w:pPr>
      <w:r>
        <w:rPr/>
        <w:t>CD- *I NEWT I MATH SCI, 2001, ANN REP 2000 2001; AHLGREN P, 2003, V54, P550, J AM SOC INF SCI TEC; BARTLE RG, 1995, V11, P3, PUBLISH RES Q; BAYER AE, 1990, V41, P444, J AM SOC INFORM SCI; BEAVER DD, 1978, V1, P65, SCIENTOMETRICS; BEAVER DD, 1979, V1, P133, SCIENTOMETRICS; BEAVER DD, 1979, V1, P231, SCIENTOMETRICS; BORGATTI SP, 1999, UCINET 5 0 VERSION 1; BRAHAM S, 1995, ADV COLLABORATION VI; BRUNN SD, 1999, V9, P285, GLOBAL ENVIRON CHANG; CHUBIN D, 1976, V17, P448, SOCIOLOGICAL Q; CHUBIN DE, 1985, V7, P221, SCIENTOMETRICS; CRANE D, 1969, V34, P335, AM SOCIOL REV; CRANE D, 1972, INVISIBLE COLL DIFFU; CRANE D, 1980, P10, KEY PAPERS INFORMATI; CRAWFORD S, 1971, V22, P301, J AM SOC INFORM SCI; CRONIN B, 1982, V38, P212, J DOC; CRONIN B, 1995, SCHOLARS COURTESY RO; DING Y, 1999, V25, P67, J INFORM SCI; FISHER CS, 1967, V8, P216, EUR J SOCIOL; GIDDENS A, 1984, CONSTITUTION SOC; GRANOVET.MS, 1973, V78, P1360, AM J SOCIOL; GRANOVETTER M, 1983, V1, P201, SOCIOLOGICAL THEORY; GRIFFITH BC, 1980, P52, KEY PAPERS INFORM SC; HAGSTROM WO, 1970, COMMUNICATION SCI EN; KADUSHIN C, 1966, V31, P786, AM SOCIOL REV; KARKI R, 1996, V22, P323, J INFORM SCI; KINSELLA WJ, 1998, THESIS STATE U NEW J; KNORRCETINA K, 1983, P115, SCI OBSERVED PERSPEC; KNORRCETINA KD, 1981, MANUFACTURE KNOWLEDG; KOKU E, 2001, V44, P1752, AM BEHAV SCI; KRACKHARDT D, 1995, KRACKPLOT 3 0 USERS; KRAUT R, 1988, P741, COMPUTER SUPPORTED C; KRETSCHMER H, 1997, V40, P579, SCIENTOMETRICS; LATOUR B, 1986, LAB LIFE CONSTRUCTIO; LAUDEL G, 2001, P369, P 8 INT C SCIENT INF; LIEVROUW LA, 1987, V9, P217, SOC NETWORKS; LIEVROUW LA, 1990, P59, SCHOLARLY COMMUNICAT; LIEVROUW LA, 1990, V12, P457, TECHNOL SOC; LINGWOOD DA, 1969, THESIS STANFORD U ST; MATZAT U, 2004, V26, P221, SOC NETWORKS; MCCAIN KW, 1990, V41, P433, J AM SOC INFORM SCI; MERTON R, 1967, SOCIAL THEORY SOCIAL; MERTON RK, 1957, V22, P635, AM SOCIOL REV; MERZ M, 1998, P313, MAKING SPACE SCI TER; MULKAY MJ, 1975, V9, P187, SOCIOLOGY; PAISLEY WJ, 1968, V3, INFORM NEEDS USES; PERRY CA, 1998, V49, P151, J AM SOC INFORM SCI; PERRY CK, 1999, V21, P38, SCI COMMUN; PERSSON O, 2001, V50, P339, SCIENTOMETRICS; PRICE DJD, 1963, LITTLE SCI BIG SCI; PRICE DJD, 1971, V22, P74, J AM SOC INFORM SCI; PRICE DJD, 1986, LITTLE SCI BIG SCI; ROSENBAUM H, 1993, V30, P235, P ASIS ANNU MEET; ROSENBAUM H, 1996, THESIS SYRACUSE U SY; ROUSSEAU R, 2004, V55, P513, J AM SOC INF SCI TEC; SANDSTROM PE, 1998, THESIS INDIANA U BLO; SINGH S, 1998, FERMATS ENIGMA EPIC; TAYLOR RS, 1986, VALUE ADDED PROCESSE; TAYLOR RS, 1991, V10, P217, PROGR COMMUNICATION; TRAWEEK S, 1988, BEAMTIMES LIFETIMES; TROTMAN D, 1999, P866, DICT HIST PHILOS SCI; TUIRE P, 2001, V42, P493, HIGH EDUC; VANROSSUM W, 1973, V12, P63, SOC SCI INFORM; WHITE HD, 1982, V38, P255, J DOC; WHITE HD, 1990, P84, SCHOLARLY COMMUNICAT; WHITE HD, 1998, V49, P327, J AM SOC INFORM SCI; WHITE HD, 2003, V54, P1250, J AM SOC INF SCI TEC; WHITE HD, 2004, V55, P111, J AM SOC INF SCI TEC; ZUCCALA A, 2004, THESIS U TORONTO TOR|</w:t>
      </w:r>
    </w:p>
    <w:p>
      <w:pPr>
        <w:pStyle w:val="PreformattedText"/>
        <w:bidi w:val="0"/>
        <w:spacing w:before="0" w:after="0"/>
        <w:jc w:val="left"/>
        <w:rPr/>
      </w:pPr>
      <w:r>
        <w:rPr/>
        <w:t>NR- 70|</w:t>
      </w:r>
    </w:p>
    <w:p>
      <w:pPr>
        <w:pStyle w:val="PreformattedText"/>
        <w:bidi w:val="0"/>
        <w:spacing w:before="0" w:after="0"/>
        <w:jc w:val="left"/>
        <w:rPr/>
      </w:pPr>
      <w:r>
        <w:rPr/>
        <w:t>TC- 19|</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AN 15|</w:t>
      </w:r>
    </w:p>
    <w:p>
      <w:pPr>
        <w:pStyle w:val="PreformattedText"/>
        <w:bidi w:val="0"/>
        <w:spacing w:before="0" w:after="0"/>
        <w:jc w:val="left"/>
        <w:rPr/>
      </w:pPr>
      <w:r>
        <w:rPr/>
        <w:t>PY- 2006|</w:t>
      </w:r>
    </w:p>
    <w:p>
      <w:pPr>
        <w:pStyle w:val="PreformattedText"/>
        <w:bidi w:val="0"/>
        <w:spacing w:before="0" w:after="0"/>
        <w:jc w:val="left"/>
        <w:rPr/>
      </w:pPr>
      <w:r>
        <w:rPr/>
        <w:t>VL- 57|</w:t>
      </w:r>
    </w:p>
    <w:p>
      <w:pPr>
        <w:pStyle w:val="PreformattedText"/>
        <w:bidi w:val="0"/>
        <w:spacing w:before="0" w:after="0"/>
        <w:jc w:val="left"/>
        <w:rPr/>
      </w:pPr>
      <w:r>
        <w:rPr/>
        <w:t>IS- 2|</w:t>
      </w:r>
    </w:p>
    <w:p>
      <w:pPr>
        <w:pStyle w:val="PreformattedText"/>
        <w:bidi w:val="0"/>
        <w:spacing w:before="0" w:after="0"/>
        <w:jc w:val="left"/>
        <w:rPr/>
      </w:pPr>
      <w:r>
        <w:rPr/>
        <w:t>BP- 152|</w:t>
      </w:r>
    </w:p>
    <w:p>
      <w:pPr>
        <w:pStyle w:val="PreformattedText"/>
        <w:bidi w:val="0"/>
        <w:spacing w:before="0" w:after="0"/>
        <w:jc w:val="left"/>
        <w:rPr/>
      </w:pPr>
      <w:r>
        <w:rPr/>
        <w:t>EP- 168|</w:t>
      </w:r>
    </w:p>
    <w:p>
      <w:pPr>
        <w:pStyle w:val="PreformattedText"/>
        <w:bidi w:val="0"/>
        <w:spacing w:before="0" w:after="0"/>
        <w:jc w:val="left"/>
        <w:rPr/>
      </w:pPr>
      <w:r>
        <w:rPr/>
        <w:t>DI- 10.1002/asi.20256|</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00VM|</w:t>
      </w:r>
    </w:p>
    <w:p>
      <w:pPr>
        <w:pStyle w:val="PreformattedText"/>
        <w:bidi w:val="0"/>
        <w:spacing w:before="0" w:after="0"/>
        <w:jc w:val="left"/>
        <w:rPr/>
      </w:pPr>
      <w:r>
        <w:rPr/>
        <w:t>JN- JOURNAL OF THE AMERICAN SOCIETY FOR INFORMATION SCIENCE AND TECHNOLOGY, 2006, V57, N2, P152-168|</w:t>
      </w:r>
    </w:p>
    <w:p>
      <w:pPr>
        <w:pStyle w:val="PreformattedText"/>
        <w:bidi w:val="0"/>
        <w:spacing w:before="0" w:after="0"/>
        <w:jc w:val="left"/>
        <w:rPr/>
      </w:pPr>
      <w:r>
        <w:rPr/>
        <w:t>UT- ISI:0002344905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lavans R; Boyack KW|</w:t>
      </w:r>
    </w:p>
    <w:p>
      <w:pPr>
        <w:pStyle w:val="PreformattedText"/>
        <w:bidi w:val="0"/>
        <w:spacing w:before="0" w:after="0"/>
        <w:jc w:val="left"/>
        <w:rPr/>
      </w:pPr>
      <w:r>
        <w:rPr/>
        <w:t>TI- Identifying a better measure of relatedness for mapping science|</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JOURNAL COCITATION ANALYSIS; INTERDISCIPLINARY RESEARCH; NETWORK STRUCTURE; CITATION-REPORTS; MAPS; INDICATORS; MANAGEMENT; GRAPHS; INDEX; AREA|</w:t>
      </w:r>
    </w:p>
    <w:p>
      <w:pPr>
        <w:pStyle w:val="PreformattedText"/>
        <w:bidi w:val="0"/>
        <w:spacing w:before="0" w:after="0"/>
        <w:jc w:val="left"/>
        <w:rPr/>
      </w:pPr>
      <w:r>
        <w:rPr/>
        <w:t>AB- Measuring the relatedness between bibliometric units (journals, documents, authors, or words) is a central task in bibliometric analysis. Relatedness measures are used for many different tasks, among them the generating of maps, or visual pictures, showing the relationship between all items from these data. Despite the importance of these tasks, there has been little written on how to quantitatively evaluate the accuracy of relatedness measures or the resulting maps The authors propose a new framework for assessing the performance of relatedness measures and visualization algorithms that contains four factors: accuracy, coverage, scalability, and robustness. This method was applied to 10 measures of journal-journal relatedness to determine the best measure. The 10 relatedness measures were then used as inputs to a visualization algorithm to create an additional 10 measures of journal-journal relatedness based on the distances between pairs of journals in two-dimensional space. This second step determines robustness (i.e., which measure remains best after dimension reduction). Results show that, for low coverage (under 50%) the Pearson correlation is the most accurate raw relatedness measure. However, the best overall measure, both at high coverage, and after dimension reduction, is the cosine index or a modified cosine index. Results also showed that the visualization algorithm increased local accuracy for most measures. Possible reasons for this counterintuitive finding are discussed|</w:t>
      </w:r>
    </w:p>
    <w:p>
      <w:pPr>
        <w:pStyle w:val="PreformattedText"/>
        <w:bidi w:val="0"/>
        <w:spacing w:before="0" w:after="0"/>
        <w:jc w:val="left"/>
        <w:rPr/>
      </w:pPr>
      <w:r>
        <w:rPr/>
        <w:t>C1- SciTech Strategies Inc, Berwyn, PA 19312 USA; Sandia Natl Labs, Albuquerque, NM 87185 USA|</w:t>
      </w:r>
    </w:p>
    <w:p>
      <w:pPr>
        <w:pStyle w:val="PreformattedText"/>
        <w:bidi w:val="0"/>
        <w:spacing w:before="0" w:after="0"/>
        <w:jc w:val="left"/>
        <w:rPr/>
      </w:pPr>
      <w:r>
        <w:rPr/>
        <w:t>RP- Klavans, R, SciTech Strategies Inc, 2405 White Horse Rd, Berwyn, PA 19312 USA|</w:t>
      </w:r>
    </w:p>
    <w:p>
      <w:pPr>
        <w:pStyle w:val="PreformattedText"/>
        <w:bidi w:val="0"/>
        <w:spacing w:before="0" w:after="0"/>
        <w:jc w:val="left"/>
        <w:rPr/>
      </w:pPr>
      <w:r>
        <w:rPr/>
        <w:t>EM- rklavans@mapofscience.com kboyack@sandia.gov|</w:t>
      </w:r>
    </w:p>
    <w:p>
      <w:pPr>
        <w:pStyle w:val="PreformattedText"/>
        <w:bidi w:val="0"/>
        <w:spacing w:before="0" w:after="0"/>
        <w:jc w:val="left"/>
        <w:rPr/>
      </w:pPr>
      <w:r>
        <w:rPr/>
        <w:t>CD- *THOMPS ISI, 2001, SCI CIT IND EXP; *THOMPS ISI, 2001, SOC SCI CIT IND; BASSECOULARD E, 1999, V44, P323, SCIENTOMETRICS; BATAGELJ V, 1998, V21, P47, CONNECTIONS; BOYACK KW, 2002, V53, P764, J AM SOC INF SCI TEC; CHEN C, 2003, MAPPING SCI FRONTIER; CHEN CM, 2002, V53, P678, J AM SOC INF SCI TEC; CHEN GT, 2003, V37, P179, RAIRO-OPER RES; DAVIDSON GS, 2001, P23, P IEEE INF VIS 2001; DECHAZAL P, 1998, V20, P1422, P ANN INT IEEE E 1-6; DING Y, 2000, V47, P55, SCIENTOMETRICS; FILLIATREAU G, 2003, BIBLIO ANAL RES GENO; GMUR M, 2003, V57, P27, SCIENTOMETRICS; JONES WP, 1987, V38, P420, J AM SOC INFORM SCI; KESSLER MM, 1963, V14, P10, AM DOC; KIM SK, 2001, V293, P2087, SCIENCE; KOHONEN T, 1995, SELF ORG MAPS; KOHONEN T, 2000, V11, P574, IEEE T NEURAL NETWOR; LEYDESDORFF L, 1988, V87, P105, INFORMETRICS; LEYDESDORFF L, 2002, V53, P131, SCIENTOMETRICS; LEYDESDORFF L, 2004, V60, P371, J DOC; LEYDESDORFF L, 2004, V60, P159, SCIENTOMETRICS; MCCAIN KW, 1986, V37, P111, J AM SOC INFORM SCI; MCCAIN KW, 1991, V42, P290, J AM SOC INFORM SCI; MCCAIN KW, 1992, V29, P3, P ASIS ANNU MEET; MCCAIN KW, 1998, V41, P389, SCIENTOMETRICS; MCGILL M, 1979, EVALUATION FACTORS A; MORILLO F, 2003, V54, P1237, J AM SOC INF SCI TEC; MORRIS TA, 1998, V5, P448, J AM MED INFORM ASSN; PERRY CA, 1998, V49, P151, J AM SOC INFORM SCI; PUDOVKIN AI, 1995, V32, P227, SCIENTOMETRICS; PUDOVKIN AI, 2002, V53, P1113, J AM SOC INF SCI TEC; SCHWECHHEIMER H, 2001, V51, P311, SCIENTOMETRICS; SMALL H, 1985, V8, P321, SCIENTOMETRICS; SMALL H, 1997, V38, P275, SCIENTOMETRICS; SMALL H, 1999, V50, P799, J AM SOC INFORM SCI; TIJSSEN RJW, 1993, V28, P111, SCIENTOMETRICS; TIJSSEN RJW, 1995, V33, P93, SCIENTOMETRICS; TSAY MY, 2003, V57, P7, SCIENTOMETRICS; WHITE HD, 1998, V49, P327, J AM SOC INFORM SCI; WHITE HD, 2003, V54, P1250, J AM SOC INF SCI TEC|</w:t>
      </w:r>
    </w:p>
    <w:p>
      <w:pPr>
        <w:pStyle w:val="PreformattedText"/>
        <w:bidi w:val="0"/>
        <w:spacing w:before="0" w:after="0"/>
        <w:jc w:val="left"/>
        <w:rPr/>
      </w:pPr>
      <w:r>
        <w:rPr/>
        <w:t>NR- 41|</w:t>
      </w:r>
    </w:p>
    <w:p>
      <w:pPr>
        <w:pStyle w:val="PreformattedText"/>
        <w:bidi w:val="0"/>
        <w:spacing w:before="0" w:after="0"/>
        <w:jc w:val="left"/>
        <w:rPr/>
      </w:pPr>
      <w:r>
        <w:rPr/>
        <w:t>TC- 39|</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AN 15|</w:t>
      </w:r>
    </w:p>
    <w:p>
      <w:pPr>
        <w:pStyle w:val="PreformattedText"/>
        <w:bidi w:val="0"/>
        <w:spacing w:before="0" w:after="0"/>
        <w:jc w:val="left"/>
        <w:rPr/>
      </w:pPr>
      <w:r>
        <w:rPr/>
        <w:t>PY- 2006|</w:t>
      </w:r>
    </w:p>
    <w:p>
      <w:pPr>
        <w:pStyle w:val="PreformattedText"/>
        <w:bidi w:val="0"/>
        <w:spacing w:before="0" w:after="0"/>
        <w:jc w:val="left"/>
        <w:rPr/>
      </w:pPr>
      <w:r>
        <w:rPr/>
        <w:t>VL- 57|</w:t>
      </w:r>
    </w:p>
    <w:p>
      <w:pPr>
        <w:pStyle w:val="PreformattedText"/>
        <w:bidi w:val="0"/>
        <w:spacing w:before="0" w:after="0"/>
        <w:jc w:val="left"/>
        <w:rPr/>
      </w:pPr>
      <w:r>
        <w:rPr/>
        <w:t>IS- 2|</w:t>
      </w:r>
    </w:p>
    <w:p>
      <w:pPr>
        <w:pStyle w:val="PreformattedText"/>
        <w:bidi w:val="0"/>
        <w:spacing w:before="0" w:after="0"/>
        <w:jc w:val="left"/>
        <w:rPr/>
      </w:pPr>
      <w:r>
        <w:rPr/>
        <w:t>BP- 251|</w:t>
      </w:r>
    </w:p>
    <w:p>
      <w:pPr>
        <w:pStyle w:val="PreformattedText"/>
        <w:bidi w:val="0"/>
        <w:spacing w:before="0" w:after="0"/>
        <w:jc w:val="left"/>
        <w:rPr/>
      </w:pPr>
      <w:r>
        <w:rPr/>
        <w:t>EP- 263|</w:t>
      </w:r>
    </w:p>
    <w:p>
      <w:pPr>
        <w:pStyle w:val="PreformattedText"/>
        <w:bidi w:val="0"/>
        <w:spacing w:before="0" w:after="0"/>
        <w:jc w:val="left"/>
        <w:rPr/>
      </w:pPr>
      <w:r>
        <w:rPr/>
        <w:t>DI- 10.1002/asi.20274|</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000VM|</w:t>
      </w:r>
    </w:p>
    <w:p>
      <w:pPr>
        <w:pStyle w:val="PreformattedText"/>
        <w:bidi w:val="0"/>
        <w:spacing w:before="0" w:after="0"/>
        <w:jc w:val="left"/>
        <w:rPr/>
      </w:pPr>
      <w:r>
        <w:rPr/>
        <w:t>JN- JOURNAL OF THE AMERICAN SOCIETY FOR INFORMATION SCIENCE AND TECHNOLOGY, 2006, V57, N2, P251-263|</w:t>
      </w:r>
    </w:p>
    <w:p>
      <w:pPr>
        <w:pStyle w:val="PreformattedText"/>
        <w:bidi w:val="0"/>
        <w:spacing w:before="0" w:after="0"/>
        <w:jc w:val="left"/>
        <w:rPr/>
      </w:pPr>
      <w:r>
        <w:rPr/>
        <w:t>UT- ISI:0002344905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errero-Solana V; del Castillo JM|</w:t>
      </w:r>
    </w:p>
    <w:p>
      <w:pPr>
        <w:pStyle w:val="PreformattedText"/>
        <w:bidi w:val="0"/>
        <w:spacing w:before="0" w:after="0"/>
        <w:jc w:val="left"/>
        <w:rPr/>
      </w:pPr>
      <w:r>
        <w:rPr/>
        <w:t>TI- Geopolitical analysis of the maps of consciousness|</w:t>
      </w:r>
    </w:p>
    <w:p>
      <w:pPr>
        <w:pStyle w:val="PreformattedText"/>
        <w:bidi w:val="0"/>
        <w:spacing w:before="0" w:after="0"/>
        <w:jc w:val="left"/>
        <w:rPr/>
      </w:pPr>
      <w:r>
        <w:rPr/>
        <w:t>SO- ARBOR-CIENCIA PENSAMIENTO Y CULTURA|</w:t>
      </w:r>
    </w:p>
    <w:p>
      <w:pPr>
        <w:pStyle w:val="PreformattedText"/>
        <w:bidi w:val="0"/>
        <w:spacing w:before="0" w:after="0"/>
        <w:jc w:val="left"/>
        <w:rPr/>
      </w:pPr>
      <w:r>
        <w:rPr/>
        <w:t>LA- Spanish|</w:t>
      </w:r>
    </w:p>
    <w:p>
      <w:pPr>
        <w:pStyle w:val="PreformattedText"/>
        <w:bidi w:val="0"/>
        <w:spacing w:before="0" w:after="0"/>
        <w:jc w:val="left"/>
        <w:rPr/>
      </w:pPr>
      <w:r>
        <w:rPr/>
        <w:t>DT- Article|</w:t>
      </w:r>
    </w:p>
    <w:p>
      <w:pPr>
        <w:pStyle w:val="PreformattedText"/>
        <w:bidi w:val="0"/>
        <w:spacing w:before="0" w:after="0"/>
        <w:jc w:val="left"/>
        <w:rPr/>
      </w:pPr>
      <w:r>
        <w:rPr/>
        <w:t>ID- JOURNAL COCITATION ANALYSIS; PATHFINDER NETWORKS; INTELLECTUAL SPACE; INFORMATION; WEBOMETRICS; WEB|</w:t>
      </w:r>
    </w:p>
    <w:p>
      <w:pPr>
        <w:pStyle w:val="PreformattedText"/>
        <w:bidi w:val="0"/>
        <w:spacing w:before="0" w:after="0"/>
        <w:jc w:val="left"/>
        <w:rPr/>
      </w:pPr>
      <w:r>
        <w:rPr/>
        <w:t>CD- 2004, CIENCIA INFORMACAO, P69, V33; ALMIND TC, 1997, V53, P404, J DOC; BARILAN J, 1998, V2, CYBERMETRICS; BARILAN J, 2001, V50, P7, SCIENTOMETRICS; BJORNEBORN L, 2001, V50, P65, SCIENTOMETRICS; CHEN C, 2001, V34, P65, IEEE COMPUT; CHEN CM, 1998, V9, P267, J VISUAL LANG COMPUT; CHEN CM, 1999, V35, P401, INFORM PROCESS MANAG; DING Y, 2000, V47, P55, SCIENTOMETRICS; GUERREROBOTE VP, 2002, V38, P79, INFORMATION PROCESSI; GUERREROBOTE VP, 2002, V52, P99, LIBRI; INOWERSEN P, 1998, V54, P236, J DOC; LARSON RR, 1996, P 59 ANN M ASIS GLOB; MCCAIN KW, 1990, V41, P433, J AM SOC INFORM SCI; MCCAIN KW, 1991, V42, P290, J AM SOC INFORM SCI; MOYAANEGON F, 2002, V31, P54, CIENCIA INFORMACAO; NOYONS ECM, 1988, STI C; ROUSSEAU R, 1997, V1, CYBERMETRICS; WHITE H, 2000, INFORMATION VISUALIZ; WHITE HD, 1998, V49, P327, J AM SOC INFORM SCI; WHITE HD, 2003, V54, P423, J AM SOC INF SCI TEC|</w:t>
      </w:r>
    </w:p>
    <w:p>
      <w:pPr>
        <w:pStyle w:val="PreformattedText"/>
        <w:bidi w:val="0"/>
        <w:spacing w:before="0" w:after="0"/>
        <w:jc w:val="left"/>
        <w:rPr/>
      </w:pPr>
      <w:r>
        <w:rPr/>
        <w:t>NR- 21|</w:t>
      </w:r>
    </w:p>
    <w:p>
      <w:pPr>
        <w:pStyle w:val="PreformattedText"/>
        <w:bidi w:val="0"/>
        <w:spacing w:before="0" w:after="0"/>
        <w:jc w:val="left"/>
        <w:rPr/>
      </w:pPr>
      <w:r>
        <w:rPr/>
        <w:t>TC- 0|</w:t>
      </w:r>
    </w:p>
    <w:p>
      <w:pPr>
        <w:pStyle w:val="PreformattedText"/>
        <w:bidi w:val="0"/>
        <w:spacing w:before="0" w:after="0"/>
        <w:jc w:val="left"/>
        <w:rPr/>
      </w:pPr>
      <w:r>
        <w:rPr/>
        <w:t>PU- LIBRERIA CIENTIFICA MEDINACELI|</w:t>
      </w:r>
    </w:p>
    <w:p>
      <w:pPr>
        <w:pStyle w:val="PreformattedText"/>
        <w:bidi w:val="0"/>
        <w:spacing w:before="0" w:after="0"/>
        <w:jc w:val="left"/>
        <w:rPr/>
      </w:pPr>
      <w:r>
        <w:rPr/>
        <w:t>PI- MADRID|</w:t>
      </w:r>
    </w:p>
    <w:p>
      <w:pPr>
        <w:pStyle w:val="PreformattedText"/>
        <w:bidi w:val="0"/>
        <w:spacing w:before="0" w:after="0"/>
        <w:jc w:val="left"/>
        <w:rPr/>
      </w:pPr>
      <w:r>
        <w:rPr/>
        <w:t>PA- DUQUE DE MEDINACELI 4, 14 MADRID, SPAIN|</w:t>
      </w:r>
    </w:p>
    <w:p>
      <w:pPr>
        <w:pStyle w:val="PreformattedText"/>
        <w:bidi w:val="0"/>
        <w:spacing w:before="0" w:after="0"/>
        <w:jc w:val="left"/>
        <w:rPr/>
      </w:pPr>
      <w:r>
        <w:rPr/>
        <w:t>SN- 0210-1963|</w:t>
      </w:r>
    </w:p>
    <w:p>
      <w:pPr>
        <w:pStyle w:val="PreformattedText"/>
        <w:bidi w:val="0"/>
        <w:spacing w:before="0" w:after="0"/>
        <w:jc w:val="left"/>
        <w:rPr/>
      </w:pPr>
      <w:r>
        <w:rPr/>
        <w:t>J9- ARBOR-CIEN PENSAM CULT|</w:t>
      </w:r>
    </w:p>
    <w:p>
      <w:pPr>
        <w:pStyle w:val="PreformattedText"/>
        <w:bidi w:val="0"/>
        <w:spacing w:before="0" w:after="0"/>
        <w:jc w:val="left"/>
        <w:rPr/>
      </w:pPr>
      <w:r>
        <w:rPr/>
        <w:t>JI- Arbor-Cienc. Pensam. Cult|</w:t>
      </w:r>
    </w:p>
    <w:p>
      <w:pPr>
        <w:pStyle w:val="PreformattedText"/>
        <w:bidi w:val="0"/>
        <w:spacing w:before="0" w:after="0"/>
        <w:jc w:val="left"/>
        <w:rPr/>
      </w:pPr>
      <w:r>
        <w:rPr/>
        <w:t>PD- SEP|</w:t>
      </w:r>
    </w:p>
    <w:p>
      <w:pPr>
        <w:pStyle w:val="PreformattedText"/>
        <w:bidi w:val="0"/>
        <w:spacing w:before="0" w:after="0"/>
        <w:jc w:val="left"/>
        <w:rPr/>
      </w:pPr>
      <w:r>
        <w:rPr/>
        <w:t>PY- 2004|</w:t>
      </w:r>
    </w:p>
    <w:p>
      <w:pPr>
        <w:pStyle w:val="PreformattedText"/>
        <w:bidi w:val="0"/>
        <w:spacing w:before="0" w:after="0"/>
        <w:jc w:val="left"/>
        <w:rPr/>
      </w:pPr>
      <w:r>
        <w:rPr/>
        <w:t>VL- 179|</w:t>
      </w:r>
    </w:p>
    <w:p>
      <w:pPr>
        <w:pStyle w:val="PreformattedText"/>
        <w:bidi w:val="0"/>
        <w:spacing w:before="0" w:after="0"/>
        <w:jc w:val="left"/>
        <w:rPr/>
      </w:pPr>
      <w:r>
        <w:rPr/>
        <w:t>IS- 705|</w:t>
      </w:r>
    </w:p>
    <w:p>
      <w:pPr>
        <w:pStyle w:val="PreformattedText"/>
        <w:bidi w:val="0"/>
        <w:spacing w:before="0" w:after="0"/>
        <w:jc w:val="left"/>
        <w:rPr/>
      </w:pPr>
      <w:r>
        <w:rPr/>
        <w:t>BP- 159|</w:t>
      </w:r>
    </w:p>
    <w:p>
      <w:pPr>
        <w:pStyle w:val="PreformattedText"/>
        <w:bidi w:val="0"/>
        <w:spacing w:before="0" w:after="0"/>
        <w:jc w:val="left"/>
        <w:rPr/>
      </w:pPr>
      <w:r>
        <w:rPr/>
        <w:t>EP- 171|</w:t>
      </w:r>
    </w:p>
    <w:p>
      <w:pPr>
        <w:pStyle w:val="PreformattedText"/>
        <w:bidi w:val="0"/>
        <w:spacing w:before="0" w:after="0"/>
        <w:jc w:val="left"/>
        <w:rPr/>
      </w:pPr>
      <w:r>
        <w:rPr/>
        <w:t>PG- 13|</w:t>
      </w:r>
    </w:p>
    <w:p>
      <w:pPr>
        <w:pStyle w:val="PreformattedText"/>
        <w:bidi w:val="0"/>
        <w:spacing w:before="0" w:after="0"/>
        <w:jc w:val="left"/>
        <w:rPr/>
      </w:pPr>
      <w:r>
        <w:rPr/>
        <w:t>SC- Humanities, Multidisciplinary|</w:t>
      </w:r>
    </w:p>
    <w:p>
      <w:pPr>
        <w:pStyle w:val="PreformattedText"/>
        <w:bidi w:val="0"/>
        <w:spacing w:before="0" w:after="0"/>
        <w:jc w:val="left"/>
        <w:rPr/>
      </w:pPr>
      <w:r>
        <w:rPr/>
        <w:t>GA- 000AK|</w:t>
      </w:r>
    </w:p>
    <w:p>
      <w:pPr>
        <w:pStyle w:val="PreformattedText"/>
        <w:bidi w:val="0"/>
        <w:spacing w:before="0" w:after="0"/>
        <w:jc w:val="left"/>
        <w:rPr/>
      </w:pPr>
      <w:r>
        <w:rPr/>
        <w:t>JN- ARBOR-CIENCIA PENSAMIENTO Y CULTURA, 2004, V179, N705, P159-171|</w:t>
      </w:r>
    </w:p>
    <w:p>
      <w:pPr>
        <w:pStyle w:val="PreformattedText"/>
        <w:bidi w:val="0"/>
        <w:spacing w:before="0" w:after="0"/>
        <w:jc w:val="left"/>
        <w:rPr/>
      </w:pPr>
      <w:r>
        <w:rPr/>
        <w:t>UT- ISI:0002344331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eely A|</w:t>
      </w:r>
    </w:p>
    <w:p>
      <w:pPr>
        <w:pStyle w:val="PreformattedText"/>
        <w:bidi w:val="0"/>
        <w:spacing w:before="0" w:after="0"/>
        <w:jc w:val="left"/>
        <w:rPr/>
      </w:pPr>
      <w:r>
        <w:rPr/>
        <w:t>TI- The evolution of performance measurement research - Developments in the last decade and a research agenda for the next|</w:t>
      </w:r>
    </w:p>
    <w:p>
      <w:pPr>
        <w:pStyle w:val="PreformattedText"/>
        <w:bidi w:val="0"/>
        <w:spacing w:before="0" w:after="0"/>
        <w:jc w:val="left"/>
        <w:rPr/>
      </w:pPr>
      <w:r>
        <w:rPr/>
        <w:t>SO- INTERNATIONAL JOURNAL OF OPERATIONS &amp; PRODUCTION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performance measurement (quality); performance management; balanced scorecard; accounting; operations management|</w:t>
      </w:r>
    </w:p>
    <w:p>
      <w:pPr>
        <w:pStyle w:val="PreformattedText"/>
        <w:bidi w:val="0"/>
        <w:spacing w:before="0" w:after="0"/>
        <w:jc w:val="left"/>
        <w:rPr/>
      </w:pPr>
      <w:r>
        <w:rPr/>
        <w:t>AB- Purpose - This paper provides an update of Neely et at's (1995) literature review "Performance measurement system design". It was commissioned to appear in a special issue of the International Journal of Operations &amp; Production Management to celebrate the journal's 25th anniversary Design/methodology/approach - The paper employs a citation/co-citation analysis of work in the field of performance measurement to explore developments in the field globally. Findings - The paper argues that scholars working in the field of performance measurement agree about the key research questions despite the fact that they come from different disciplinary backgrounds. The paper identifies the key contributors to the field based on a citation/co-citation analysis and argues that the field is now entering a phase of empirical investigation and theoretical verification of some core concepts Research limitations/implications - The research reported in the paper is limited to work that deals directly with performance measurement. It excludes related research - such as literature on management control and performance management - and clearly could be extended to include these literatures Originality/value - The paper will be valuable to scholars working in the field of performance measurement who wish to understand how the field has developed and evolved and/or those who are interested in avenues for future research|</w:t>
      </w:r>
    </w:p>
    <w:p>
      <w:pPr>
        <w:pStyle w:val="PreformattedText"/>
        <w:bidi w:val="0"/>
        <w:spacing w:before="0" w:after="0"/>
        <w:jc w:val="left"/>
        <w:rPr/>
      </w:pPr>
      <w:r>
        <w:rPr/>
        <w:t>C1- Ctr Business Performance, Cranfield Sch Management, Cranfield, Beds, England|</w:t>
      </w:r>
    </w:p>
    <w:p>
      <w:pPr>
        <w:pStyle w:val="PreformattedText"/>
        <w:bidi w:val="0"/>
        <w:spacing w:before="0" w:after="0"/>
        <w:jc w:val="left"/>
        <w:rPr/>
      </w:pPr>
      <w:r>
        <w:rPr/>
        <w:t>RP- Neely, A, Ctr Business Performance, Cranfield Sch Management, Cranfield, Beds, England|</w:t>
      </w:r>
    </w:p>
    <w:p>
      <w:pPr>
        <w:pStyle w:val="PreformattedText"/>
        <w:bidi w:val="0"/>
        <w:spacing w:before="0" w:after="0"/>
        <w:jc w:val="left"/>
        <w:rPr/>
      </w:pPr>
      <w:r>
        <w:rPr/>
        <w:t>CD- *ASB, 2005, 1 OP FIN REV; ARGYRIS C, 1952, IMPACT BUDGETS PEOPL; BANKER RD, 1984, V30, P9, MANAGE SCI; BANKER RD, 2000, V75, P65, ACCOUNT REV; BEAMON BM, 1999, V19, P275, INT J OPER PROD MAN; BORGATTI SP, 1999, UCINET 6 0 VERSION 1; BOURNE M, 2000, V20, P754, INT J OPER PROD MAN; BRIGNALL S, 2002, P 3 INT C PERF MEAS; CHANDLER AD, 1977, VISIBLE HAND MANAGER; CHARNES A, 1978, V2, P429, EUR J OPER RES; DIXON J, 1990, NEW PERFORMANCE CHAL; DRUCKER P, 1954, PRACTICE MANAGEMENT; ECCLES RG, 1991, P131, HARVARD BUSINESS JAN; FERDOWS K, 1990, V9, P168, J OPERATIONS MANAGEM; FITZGERALD L, 1991, PERFORMANCE MEASUREM; FLYNN BB, 1990, V9, P250, J OPERATIONS MANAGEM; FLYNN BB, 1994, V11, P339, J OPERATIONS MANAGEM; FRANCO M, 2003, P 10 EUROMA C LAK CO; HAYES RH, 1980, V58, P67, HARVARD BUS REV; ITTNER CD, 2003, P88, HARVARD BUSINESS NOV; JOHNSON HT, 1987, RELEVANCE LOST RISE; KAPLAN RS, 1992, P71, HARVARD BUSINESS JAN; KAPLAN RS, 1993, P134, HARVARD BUSINESS SEP; KAPLAN RS, 1996, BALANCED SCORECARD T; KAPLAN RS, 1996, V74, P75, HARVARD BUS REV; KEEGAN DP, 1989, P45, MANAGEMENT ACCOU JUN; KENNERLEY M, 2003, V23, P213, INT J OPER PROD MAN; LEV B, 2004, V82, P109, HARVARD BUS REV; LYNCH RL, 1991, MEASURE; MARR B, 2004, P 4 INT C PERF MEAS; MILLER HI, 1995, V15, P4, GENET ENG NEWS; MILLER JG, 1994, V40, P285, MANAGE SCI; NAHAPIET J, 1998, V23, P242, ACAD MANAGE REV; NEELY A, 1995, V15, P4, INT J OPER PROD MAN; NEELY AD, 1996, GETTING MEASURE BUSI; NEELY AD, 2004, P 4 INT C PERF MEAS; NEELY AD, 2005, P 12 EUR OP MAN ASS; NORREKLIT H, 2000, V11, P65, MANAGE ACCOUNTING; POWER M, 1997, AUDIT SOC RITUALS VE; RIDGEWAY VF, 1956, V1, P240, ADM SCI Q; RIGBY D, 2001, V43, P139, CALIF MANAGE REV; SCHILDT HA, 2002, SITKIS SOFTWARE BIBL; SCHONBERGER RJ, 1982, JAPANESE MANUFACTURI; SCHONBERGER RJ, 1986, WORLD CLASS MANUFACT; SILK S, 1998, V79, P38, MANAGE ACCOUNTING; SPECKBACHER G, 2003, V14, P361, MANAGE ACCOUNTING; WILLIAMSON RG, 2001, V2, P3, POPTRONICS; WOMACK JP, 1990, MACHINE THAT CHANGED|</w:t>
      </w:r>
    </w:p>
    <w:p>
      <w:pPr>
        <w:pStyle w:val="PreformattedText"/>
        <w:bidi w:val="0"/>
        <w:spacing w:before="0" w:after="0"/>
        <w:jc w:val="left"/>
        <w:rPr/>
      </w:pPr>
      <w:r>
        <w:rPr/>
        <w:t>NR- 48|</w:t>
      </w:r>
    </w:p>
    <w:p>
      <w:pPr>
        <w:pStyle w:val="PreformattedText"/>
        <w:bidi w:val="0"/>
        <w:spacing w:before="0" w:after="0"/>
        <w:jc w:val="left"/>
        <w:rPr/>
      </w:pPr>
      <w:r>
        <w:rPr/>
        <w:t>TC- 29|</w:t>
      </w:r>
    </w:p>
    <w:p>
      <w:pPr>
        <w:pStyle w:val="PreformattedText"/>
        <w:bidi w:val="0"/>
        <w:spacing w:before="0" w:after="0"/>
        <w:jc w:val="left"/>
        <w:rPr/>
      </w:pPr>
      <w:r>
        <w:rPr/>
        <w:t>PU- EMERALD GROUP PUBLISHING LIMITED|</w:t>
      </w:r>
    </w:p>
    <w:p>
      <w:pPr>
        <w:pStyle w:val="PreformattedText"/>
        <w:bidi w:val="0"/>
        <w:spacing w:before="0" w:after="0"/>
        <w:jc w:val="left"/>
        <w:rPr/>
      </w:pPr>
      <w:r>
        <w:rPr/>
        <w:t>PI- BRADFORD|</w:t>
      </w:r>
    </w:p>
    <w:p>
      <w:pPr>
        <w:pStyle w:val="PreformattedText"/>
        <w:bidi w:val="0"/>
        <w:spacing w:before="0" w:after="0"/>
        <w:jc w:val="left"/>
        <w:rPr/>
      </w:pPr>
      <w:r>
        <w:rPr/>
        <w:t>PA- 60/62 TOLLER LANE, BRADFORD BD8 9BY, W YORKSHIRE, ENGLAND|</w:t>
      </w:r>
    </w:p>
    <w:p>
      <w:pPr>
        <w:pStyle w:val="PreformattedText"/>
        <w:bidi w:val="0"/>
        <w:spacing w:before="0" w:after="0"/>
        <w:jc w:val="left"/>
        <w:rPr/>
      </w:pPr>
      <w:r>
        <w:rPr/>
        <w:t>SN- 0144-3577|</w:t>
      </w:r>
    </w:p>
    <w:p>
      <w:pPr>
        <w:pStyle w:val="PreformattedText"/>
        <w:bidi w:val="0"/>
        <w:spacing w:before="0" w:after="0"/>
        <w:jc w:val="left"/>
        <w:rPr/>
      </w:pPr>
      <w:r>
        <w:rPr/>
        <w:t>J9- INT J OPER PROD MANAGE|</w:t>
      </w:r>
    </w:p>
    <w:p>
      <w:pPr>
        <w:pStyle w:val="PreformattedText"/>
        <w:bidi w:val="0"/>
        <w:spacing w:before="0" w:after="0"/>
        <w:jc w:val="left"/>
        <w:rPr/>
      </w:pPr>
      <w:r>
        <w:rPr/>
        <w:t>JI- Int. J. Oper. Prod. Manage|</w:t>
      </w:r>
    </w:p>
    <w:p>
      <w:pPr>
        <w:pStyle w:val="PreformattedText"/>
        <w:bidi w:val="0"/>
        <w:spacing w:before="0" w:after="0"/>
        <w:jc w:val="left"/>
        <w:rPr/>
      </w:pPr>
      <w:r>
        <w:rPr/>
        <w:t>PY- 2005|</w:t>
      </w:r>
    </w:p>
    <w:p>
      <w:pPr>
        <w:pStyle w:val="PreformattedText"/>
        <w:bidi w:val="0"/>
        <w:spacing w:before="0" w:after="0"/>
        <w:jc w:val="left"/>
        <w:rPr/>
      </w:pPr>
      <w:r>
        <w:rPr/>
        <w:t>VL- 25|</w:t>
      </w:r>
    </w:p>
    <w:p>
      <w:pPr>
        <w:pStyle w:val="PreformattedText"/>
        <w:bidi w:val="0"/>
        <w:spacing w:before="0" w:after="0"/>
        <w:jc w:val="left"/>
        <w:rPr/>
      </w:pPr>
      <w:r>
        <w:rPr/>
        <w:t>IS- 12|</w:t>
      </w:r>
    </w:p>
    <w:p>
      <w:pPr>
        <w:pStyle w:val="PreformattedText"/>
        <w:bidi w:val="0"/>
        <w:spacing w:before="0" w:after="0"/>
        <w:jc w:val="left"/>
        <w:rPr/>
      </w:pPr>
      <w:r>
        <w:rPr/>
        <w:t>BP- 1264|</w:t>
      </w:r>
    </w:p>
    <w:p>
      <w:pPr>
        <w:pStyle w:val="PreformattedText"/>
        <w:bidi w:val="0"/>
        <w:spacing w:before="0" w:after="0"/>
        <w:jc w:val="left"/>
        <w:rPr/>
      </w:pPr>
      <w:r>
        <w:rPr/>
        <w:t>EP- 1277|</w:t>
      </w:r>
    </w:p>
    <w:p>
      <w:pPr>
        <w:pStyle w:val="PreformattedText"/>
        <w:bidi w:val="0"/>
        <w:spacing w:before="0" w:after="0"/>
        <w:jc w:val="left"/>
        <w:rPr/>
      </w:pPr>
      <w:r>
        <w:rPr/>
        <w:t>DI- 10.1108/01443570510633648|</w:t>
      </w:r>
    </w:p>
    <w:p>
      <w:pPr>
        <w:pStyle w:val="PreformattedText"/>
        <w:bidi w:val="0"/>
        <w:spacing w:before="0" w:after="0"/>
        <w:jc w:val="left"/>
        <w:rPr/>
      </w:pPr>
      <w:r>
        <w:rPr/>
        <w:t>PG- 14|</w:t>
      </w:r>
    </w:p>
    <w:p>
      <w:pPr>
        <w:pStyle w:val="PreformattedText"/>
        <w:bidi w:val="0"/>
        <w:spacing w:before="0" w:after="0"/>
        <w:jc w:val="left"/>
        <w:rPr/>
      </w:pPr>
      <w:r>
        <w:rPr/>
        <w:t>SC- Management|</w:t>
      </w:r>
    </w:p>
    <w:p>
      <w:pPr>
        <w:pStyle w:val="PreformattedText"/>
        <w:bidi w:val="0"/>
        <w:spacing w:before="0" w:after="0"/>
        <w:jc w:val="left"/>
        <w:rPr/>
      </w:pPr>
      <w:r>
        <w:rPr/>
        <w:t>GA- 999CX|</w:t>
      </w:r>
    </w:p>
    <w:p>
      <w:pPr>
        <w:pStyle w:val="PreformattedText"/>
        <w:bidi w:val="0"/>
        <w:spacing w:before="0" w:after="0"/>
        <w:jc w:val="left"/>
        <w:rPr/>
      </w:pPr>
      <w:r>
        <w:rPr/>
        <w:t>JN- INTERNATIONAL JOURNAL OF OPERATIONS &amp; PRODUCTION MANAGEMENT, 2005, V25, N12, P1264-1277|</w:t>
      </w:r>
    </w:p>
    <w:p>
      <w:pPr>
        <w:pStyle w:val="PreformattedText"/>
        <w:bidi w:val="0"/>
        <w:spacing w:before="0" w:after="0"/>
        <w:jc w:val="left"/>
        <w:rPr/>
      </w:pPr>
      <w:r>
        <w:rPr/>
        <w:t>UT- ISI:0002343674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on Wartburg I; Teichert T; Rost K|</w:t>
      </w:r>
    </w:p>
    <w:p>
      <w:pPr>
        <w:pStyle w:val="PreformattedText"/>
        <w:bidi w:val="0"/>
        <w:spacing w:before="0" w:after="0"/>
        <w:jc w:val="left"/>
        <w:rPr/>
      </w:pPr>
      <w:r>
        <w:rPr/>
        <w:t>TI- Inventive progress measured by multi-stage patent citation analysis|</w:t>
      </w:r>
    </w:p>
    <w:p>
      <w:pPr>
        <w:pStyle w:val="PreformattedText"/>
        <w:bidi w:val="0"/>
        <w:spacing w:before="0" w:after="0"/>
        <w:jc w:val="left"/>
        <w:rPr/>
      </w:pPr>
      <w:r>
        <w:rPr/>
        <w:t>SO- RESEARCH POLIC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patents; technological change; bibliometrics; citation analysis; social network analysis|</w:t>
      </w:r>
    </w:p>
    <w:p>
      <w:pPr>
        <w:pStyle w:val="PreformattedText"/>
        <w:bidi w:val="0"/>
        <w:spacing w:before="0" w:after="0"/>
        <w:jc w:val="left"/>
        <w:rPr/>
      </w:pPr>
      <w:r>
        <w:rPr/>
        <w:t>ID- TECHNOLOGICAL-CHANGE; COMBINED COCITATION; WORD ANALYSIS; SCIENCE; INDICATORS; EXPLORATION; NETWORKS; INNOVATIONS; STATISTICS; FREQUENCY|</w:t>
      </w:r>
    </w:p>
    <w:p>
      <w:pPr>
        <w:pStyle w:val="PreformattedText"/>
        <w:bidi w:val="0"/>
        <w:spacing w:before="0" w:after="0"/>
        <w:jc w:val="left"/>
        <w:rPr/>
      </w:pPr>
      <w:r>
        <w:rPr/>
        <w:t>AB- Studies of technological change constitute a field of growing importance and sophistication. In this paper we contribute to the discussion with a methodological reflection and application of multi-stage patent citation analysis for the measurement of inventive progress. Investigating specific patterns of patent citation data, we conclude that single-stage citation analysis cannot reveal technological paths or lineages. Therefore, one should also make use of indirect citations and bibliographical coupling. To measure aspects of cumulative inventive progress, we develop a "shared specialization measure" of patent families. We relate this measure to an expert rating of the technological value added in the field of variable valve actuation for internal combustion engines. In sum, the study presents promising evidence for multi-stage patent citation analysis in order to explain aspects of technological change. (c) 2005 Elsevier B.V. All rights reserved|</w:t>
      </w:r>
    </w:p>
    <w:p>
      <w:pPr>
        <w:pStyle w:val="PreformattedText"/>
        <w:bidi w:val="0"/>
        <w:spacing w:before="0" w:after="0"/>
        <w:jc w:val="left"/>
        <w:rPr/>
      </w:pPr>
      <w:r>
        <w:rPr/>
        <w:t>C1- Univ Hamburg, D-20146 Hamburg, Germany; Univ Zurich, Zurich, Switzerland|</w:t>
      </w:r>
    </w:p>
    <w:p>
      <w:pPr>
        <w:pStyle w:val="PreformattedText"/>
        <w:bidi w:val="0"/>
        <w:spacing w:before="0" w:after="0"/>
        <w:jc w:val="left"/>
        <w:rPr/>
      </w:pPr>
      <w:r>
        <w:rPr/>
        <w:t>RP- von Wartburg, I, Univ Hamburg, Von Melle Pk 5, D-20146 Hamburg, Germany|</w:t>
      </w:r>
    </w:p>
    <w:p>
      <w:pPr>
        <w:pStyle w:val="PreformattedText"/>
        <w:bidi w:val="0"/>
        <w:spacing w:before="0" w:after="0"/>
        <w:jc w:val="left"/>
        <w:rPr/>
      </w:pPr>
      <w:r>
        <w:rPr/>
        <w:t>EM- Wartburg@econ.uni-hamburg.de|</w:t>
      </w:r>
    </w:p>
    <w:p>
      <w:pPr>
        <w:pStyle w:val="PreformattedText"/>
        <w:bidi w:val="0"/>
        <w:spacing w:before="0" w:after="0"/>
        <w:jc w:val="left"/>
        <w:rPr/>
      </w:pPr>
      <w:r>
        <w:rPr/>
        <w:t>CD- *EPO, 2005, CH4, GUID EX EPO B; AKERS NJ, 2000, V22, P309, WORLD PATENT INFORM; ALBERT MB, 1991, V20, P251, RES POLICY; ARCHIBUGI D, 1992, V19, P357, SCI PUBL POLICY; ARUNDEL A, 1998, V27, P127, RES POLICY; BALCONI M, 2004, V33, P127, RES POLICY; BASBERG BL, 1987, V16, P131, RES POLICY; BRAAM RR, 1991, V42, P233, J AM SOC INFORM SCI; BRAAM RR, 1991, V42, P252, J AM SOC INFORM SCI; BREITZMAN A, 2002, V45, P28, RES TECHNOL MANAGE; CARPENTER MP, 1981, V3, P160, WORLD PATENT INFORMA; COCKBURN IM, 2003, P1, PATENTS KNOWLEDGE BA; COHEN WM, 2003, P1, PATENTS KNOWLEDGE BA; DENG Z, 1999, V55, P20, FINANCIAL ANAL J; DOSI G, 1982, V11, P147, RES POLICY; EGGHE L, 2002, V55, P349, SCIENTOMETRICS; FLEMING L, 2001, V30, P1019, RES POLICY; FREEMAN LC, 1979, V1, P215, SOC NETWORKS; GARFIELD E, 1972, V178, P471, SCIENCE; GOODMAN LA, 1961, V32, P148, ANN MATH STAT; GRILICHES Z, 1990, V28, P1661, J ECON LIT; GRUPP H, 1998, FDN EC INNOVATION; HALL BH, 2000, V7741, NBER WORKING PAPER; HALL BH, 2001, 8498 NBER WORKING PA; HANNIBAL W, 1993, VERGLEICHENDE UNTERS; HARHOFF D, 1999, V81, P511, REV ECON STAT; HARHOFF D, 2003, V32, P1343, RES POLICY; HENDERSON R, 1998, V80, P119, REV ECON STAT; JAFFE AB, 1993, V108, P577, Q J ECON; LANJOUW JO, 1998, V46, P405, J IND ECON; MACROBERTS M, 1988, V40, P342, J AM SOC INFORM SCI; MANSFIELD E, 1986, V32, P173, MANAGE SCI; MEYER M, 2000, V49, P93, SCIENTOMETRICS; MICHEL J, 2001, V51, P185, SCIENTOMETRICS; NARIN F, 1987, V16, P143, RES POLICY; NARIN F, 1994, V30, P147, SCIENTOMETRICS; PAVITT K, 1985, V7, P77, SCIENTOMETRICS; PODOLNY JM, 1995, V100, P1224, AM J SOCIOL; QUILLEN CD, 2001, V11, P1, FEDERAL CIRCUIT BAR; ROSENBERG N, 1982, INSIDE BLACK BOX TEC; ROSENBERG N, 1996, MOSAIC EC GROWTH; ROSENKOPF L, 2001, V22, P287, STRATEGIC MANAGE J; SAHAL D, 1985, V14, P61, RES POLICY; SCHMOOKLER J, 1966, INVENTION EC GROWTH; SCHUMPETER JA, 1939, BUSINESS CYCLES; TIJSSEN RJW, 2001, V30, P35, RES POLICY; TRAJTENBERG M, 1990, V21, P172, RAND J ECON; TRAJTENBERG M, 1997, V5, P19, EC INNOVATION NEW TE; VANVIANEN BG, 1990, V19, P61, RES POLICY; WASSERMANN S, 1994, SOCIAL NETWORK ANAL|</w:t>
      </w:r>
    </w:p>
    <w:p>
      <w:pPr>
        <w:pStyle w:val="PreformattedText"/>
        <w:bidi w:val="0"/>
        <w:spacing w:before="0" w:after="0"/>
        <w:jc w:val="left"/>
        <w:rPr/>
      </w:pPr>
      <w:r>
        <w:rPr/>
        <w:t>NR- 50|</w:t>
      </w:r>
    </w:p>
    <w:p>
      <w:pPr>
        <w:pStyle w:val="PreformattedText"/>
        <w:bidi w:val="0"/>
        <w:spacing w:before="0" w:after="0"/>
        <w:jc w:val="left"/>
        <w:rPr/>
      </w:pPr>
      <w:r>
        <w:rPr/>
        <w:t>TC- 19|</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048-7333|</w:t>
      </w:r>
    </w:p>
    <w:p>
      <w:pPr>
        <w:pStyle w:val="PreformattedText"/>
        <w:bidi w:val="0"/>
        <w:spacing w:before="0" w:after="0"/>
        <w:jc w:val="left"/>
        <w:rPr/>
      </w:pPr>
      <w:r>
        <w:rPr/>
        <w:t>J9- RES POLICY|</w:t>
      </w:r>
    </w:p>
    <w:p>
      <w:pPr>
        <w:pStyle w:val="PreformattedText"/>
        <w:bidi w:val="0"/>
        <w:spacing w:before="0" w:after="0"/>
        <w:jc w:val="left"/>
        <w:rPr/>
      </w:pPr>
      <w:r>
        <w:rPr/>
        <w:t>JI- Res. Policy|</w:t>
      </w:r>
    </w:p>
    <w:p>
      <w:pPr>
        <w:pStyle w:val="PreformattedText"/>
        <w:bidi w:val="0"/>
        <w:spacing w:before="0" w:after="0"/>
        <w:jc w:val="left"/>
        <w:rPr/>
      </w:pPr>
      <w:r>
        <w:rPr/>
        <w:t>PD- DEC|</w:t>
      </w:r>
    </w:p>
    <w:p>
      <w:pPr>
        <w:pStyle w:val="PreformattedText"/>
        <w:bidi w:val="0"/>
        <w:spacing w:before="0" w:after="0"/>
        <w:jc w:val="left"/>
        <w:rPr/>
      </w:pPr>
      <w:r>
        <w:rPr/>
        <w:t>PY- 2005|</w:t>
      </w:r>
    </w:p>
    <w:p>
      <w:pPr>
        <w:pStyle w:val="PreformattedText"/>
        <w:bidi w:val="0"/>
        <w:spacing w:before="0" w:after="0"/>
        <w:jc w:val="left"/>
        <w:rPr/>
      </w:pPr>
      <w:r>
        <w:rPr/>
        <w:t>VL- 34|</w:t>
      </w:r>
    </w:p>
    <w:p>
      <w:pPr>
        <w:pStyle w:val="PreformattedText"/>
        <w:bidi w:val="0"/>
        <w:spacing w:before="0" w:after="0"/>
        <w:jc w:val="left"/>
        <w:rPr/>
      </w:pPr>
      <w:r>
        <w:rPr/>
        <w:t>IS- 10|</w:t>
      </w:r>
    </w:p>
    <w:p>
      <w:pPr>
        <w:pStyle w:val="PreformattedText"/>
        <w:bidi w:val="0"/>
        <w:spacing w:before="0" w:after="0"/>
        <w:jc w:val="left"/>
        <w:rPr/>
      </w:pPr>
      <w:r>
        <w:rPr/>
        <w:t>BP- 1591|</w:t>
      </w:r>
    </w:p>
    <w:p>
      <w:pPr>
        <w:pStyle w:val="PreformattedText"/>
        <w:bidi w:val="0"/>
        <w:spacing w:before="0" w:after="0"/>
        <w:jc w:val="left"/>
        <w:rPr/>
      </w:pPr>
      <w:r>
        <w:rPr/>
        <w:t>EP- 1607|</w:t>
      </w:r>
    </w:p>
    <w:p>
      <w:pPr>
        <w:pStyle w:val="PreformattedText"/>
        <w:bidi w:val="0"/>
        <w:spacing w:before="0" w:after="0"/>
        <w:jc w:val="left"/>
        <w:rPr/>
      </w:pPr>
      <w:r>
        <w:rPr/>
        <w:t>DI- 10.1016/j.respol.2005.08.001|</w:t>
      </w:r>
    </w:p>
    <w:p>
      <w:pPr>
        <w:pStyle w:val="PreformattedText"/>
        <w:bidi w:val="0"/>
        <w:spacing w:before="0" w:after="0"/>
        <w:jc w:val="left"/>
        <w:rPr/>
      </w:pPr>
      <w:r>
        <w:rPr/>
        <w:t>PG- 17|</w:t>
      </w:r>
    </w:p>
    <w:p>
      <w:pPr>
        <w:pStyle w:val="PreformattedText"/>
        <w:bidi w:val="0"/>
        <w:spacing w:before="0" w:after="0"/>
        <w:jc w:val="left"/>
        <w:rPr/>
      </w:pPr>
      <w:r>
        <w:rPr/>
        <w:t>SC- Management; Planning &amp; Development|</w:t>
      </w:r>
    </w:p>
    <w:p>
      <w:pPr>
        <w:pStyle w:val="PreformattedText"/>
        <w:bidi w:val="0"/>
        <w:spacing w:before="0" w:after="0"/>
        <w:jc w:val="left"/>
        <w:rPr/>
      </w:pPr>
      <w:r>
        <w:rPr/>
        <w:t>GA- 993NJ|</w:t>
      </w:r>
    </w:p>
    <w:p>
      <w:pPr>
        <w:pStyle w:val="PreformattedText"/>
        <w:bidi w:val="0"/>
        <w:spacing w:before="0" w:after="0"/>
        <w:jc w:val="left"/>
        <w:rPr/>
      </w:pPr>
      <w:r>
        <w:rPr/>
        <w:t>JN- RESEARCH POLICY, 2005, V34, N10, P1591-1607|</w:t>
      </w:r>
    </w:p>
    <w:p>
      <w:pPr>
        <w:pStyle w:val="PreformattedText"/>
        <w:bidi w:val="0"/>
        <w:spacing w:before="0" w:after="0"/>
        <w:jc w:val="left"/>
        <w:rPr/>
      </w:pPr>
      <w:r>
        <w:rPr/>
        <w:t>UT- ISI:0002339605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ang TK; Tai ZX|</w:t>
      </w:r>
    </w:p>
    <w:p>
      <w:pPr>
        <w:pStyle w:val="PreformattedText"/>
        <w:bidi w:val="0"/>
        <w:spacing w:before="0" w:after="0"/>
        <w:jc w:val="left"/>
        <w:rPr/>
      </w:pPr>
      <w:r>
        <w:rPr/>
        <w:t>TI- Mass communication research and the invisible college revisited: The changing landscape and emerging fronts in journalism-related studies|</w:t>
      </w:r>
    </w:p>
    <w:p>
      <w:pPr>
        <w:pStyle w:val="PreformattedText"/>
        <w:bidi w:val="0"/>
        <w:spacing w:before="0" w:after="0"/>
        <w:jc w:val="left"/>
        <w:rPr/>
      </w:pPr>
      <w:r>
        <w:rPr/>
        <w:t>SO- JOURNALISM &amp; MASS COMMUNICATION QUARTERL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RESEARCH ARTICLE PRODUCTIVITY; CITATION ANALYSIS; SCIENCE POLICY; CO-CITATION; NETWORKS; REFERENCES; SCHOLARS; SOCIOLOGY; KNOWLEDGE; PATTERNS|</w:t>
      </w:r>
    </w:p>
    <w:p>
      <w:pPr>
        <w:pStyle w:val="PreformattedText"/>
        <w:bidi w:val="0"/>
        <w:spacing w:before="0" w:after="0"/>
        <w:jc w:val="left"/>
        <w:rPr/>
      </w:pPr>
      <w:r>
        <w:rPr/>
        <w:t>AB- The purpose of this study is twofold: first, to chart the changing landscape of mass communication research in journalism-related studies over the past two decades and, second, to determine the contemporary form and content of the invisible college in the field through its intellectual configuration and structural interaction. A simple citation count is inadequate; the analysis of co-citation networks should be a better indication of the field's effort to build on its theoretical foundation. The findings suggest that there is some sort of theoretical and methodological convergence in contemporary journalism-related studies|</w:t>
      </w:r>
    </w:p>
    <w:p>
      <w:pPr>
        <w:pStyle w:val="PreformattedText"/>
        <w:bidi w:val="0"/>
        <w:spacing w:before="0" w:after="0"/>
        <w:jc w:val="left"/>
        <w:rPr/>
      </w:pPr>
      <w:r>
        <w:rPr/>
        <w:t>C1- Univ Minnesota, Sch Journalism &amp; Mass Commun, Minneapolis, MN 55455 USA; So Illinois Univ, Dept Mass Commun, Carbondale, IL 62901 USA|</w:t>
      </w:r>
    </w:p>
    <w:p>
      <w:pPr>
        <w:pStyle w:val="PreformattedText"/>
        <w:bidi w:val="0"/>
        <w:spacing w:before="0" w:after="0"/>
        <w:jc w:val="left"/>
        <w:rPr/>
      </w:pPr>
      <w:r>
        <w:rPr/>
        <w:t>RP- Chang, TK, Univ Minnesota, Sch Journalism &amp; Mass Commun, Minneapolis, MN 55455 USA|</w:t>
      </w:r>
    </w:p>
    <w:p>
      <w:pPr>
        <w:pStyle w:val="PreformattedText"/>
        <w:bidi w:val="0"/>
        <w:spacing w:before="0" w:after="0"/>
        <w:jc w:val="left"/>
        <w:rPr/>
      </w:pPr>
      <w:r>
        <w:rPr/>
        <w:t>CD- ALEXANDER JC, 1987, P11, SOCIAL THEORY TODAY; BALDI S, 1997, V27, P669, SOC STUD SCI; BAUM WC, 1976, V38, P895, J POLIT; CAWKELL AE, 1977, V2, P543, ESSAYS INFORM SCI; CHASE LJ, 1976, V53, P308, JOURNALISM QUART; CHUBIN DE, 1975, V5, P423, SOC STUD SCI; CLEMENS ES, 1995, V101, P433, AM J SOCIOL; COLE RR, 1973, V50, P246, JOURNALISM QUART; CRANE D, 1969, V34, P335, AM SOCIOL REV; CRANE D, 1971, V25, P585, INT ORGAN; CRANE D, 1972, P13, INVISIBLE COLL DIFFU; DEFLEUR M, 1998, V1, P85, MASS COMMUNICATION S; ENNIS JG, 1992, V57, P259, AM SOCIOL REV; FUCHS S, 1993, V71, P933, SOC FORCES; GARFIELD E, 1972, V178, P471, SCIENCE; GARFIELD E, 1979, CITATION INDEXING IT; GLEDITSCH NP, 1993, V30, P445, J PEACE RES; GLEDITSCH, 1977, V7, P257, SOCIAL STUDIES SCI; GORDON ME, 1991, V45, P194, IND LABOR RELAT REV; GREENBERG BS, 1989, V66, P473, JOURNALISM QUART; HAGE J, 1972, TECHNIQUES PROBLEMS; HARGENS LL, 1980, V10, P55, SOC STUD SCI; HARGENS LL, 1991, V20, P343, CONTEMP SOCIOL; HEINZKILL R, 1980, V50, P352, LIBR QUART; HICKS D, 1987, V17, P295, SOC STUD SCI; HICKS D, 1991, V21, P459, SOC STUD SCI; KAMHAWI R, 2003, V80, P7, JOURNALISM MASS COMM; KATZ E, 2003, P5, CANONIC TEXTS MEDIA; KENT KEM, 1977, V54, P580, JOURNALISM QUART; KUHN T, 1970, STRUCTURE SCI REVOLU; LEYDESDORFF L, 1990, V15, P305, SCI TECHNOL; LEYDESDORFF L, 1991, V21, P75, SOC STUD SCI; LIEVROUW LA, 1989, V16, P615, COMMUN RES; LOWERY SA, 1995, R8, MILESTONES MASS COMM; LOWRY DT, 1979, V56, P262, JOURNALISM QUART; LOWRY DT, 1979, V56, P288, JOURNALISM QUART; MANNHEIM K, 1936, P3, IDEOLOGY UTOPIA INTR; MILLER KM, 1991, V68, P663, JOURNALISM QUART; MORAVCSIK MJ, 1988, V18, P515, SOC STUD SCI; MULLINS NC, 1983, V1, P319, SOCIOLOGICAL THEORY; NADEL E, 1983, V13, P255, SOC STUD SCI; PAISLEY WJ, 1972, V1, P5, EDUC RES; PASADEOS Y, IN PRESS COMMUNICATI; PASADEOS Y, 1998, V27, P53, J ADVERTISING; PASADEOS Y, 1999, V11, P29, J PUBLIC RELAT RES; POINDEXTER PM, 1999, V76, P627, JOURNALISM MASS COMM; PRICE DJD, 1965, V149, P510, SCIENCE; REEVES B, 1983, V10, P119, HUM COMMUN RES; RICE RE, 1988, V15, P256, HUM COMMUN RES; RIFFE D, 1993, V70, P133, JOURNALISM QUART; RIFFE D, 1997, V74, P873, JOURNALISM MASS COMM; RIFFE D, 1998, P15, ANAL MEDIA MESSAGES; RUSSELL J, 1976, V5, P29, J ADVERTISING; SCHOEMAKER PJ, 2004, BUILD SOCIAL SCI THE; SCHRAMM W, 1957, V21, P91, PUBLIC OPIN QUART; SCHRAMM W, 1997, BEGINNINGS COMMUNICA; SCHWEITZER JC, 1988, V65, P479, JOURNALISM QUART; SMALL HG, 1978, V8, P327, SOC STUD SCI; SO CYK, 1988, V15, P236, HUM COMMUN RES; SOLEY LC, 1983, V60, P464, JOURNALISM QUART; SOLEY LC, 1983, V60, P542, JOURNALISM QUART; SULLIVAN D, 1977, V7, P223, SOC STUD SCI; TANKARD JW, 1984, V61, P124, JOURNALISM QUART; TANKARD JW, 1984, V61, P89, JOURNALISM QUART; TANNENBAUM P, 1961, V38, P203, JOURNALISM QUART; TOMASELLO TK, 2001, V78, P659, JOURNALISM MASS COMM; VINCENT RC, 1984, V61, P841, JOURNALISM QUART; WAHLJORGENSEN K, 2000, V3, P87, MASS COMMUNICATION S|</w:t>
      </w:r>
    </w:p>
    <w:p>
      <w:pPr>
        <w:pStyle w:val="PreformattedText"/>
        <w:bidi w:val="0"/>
        <w:spacing w:before="0" w:after="0"/>
        <w:jc w:val="left"/>
        <w:rPr/>
      </w:pPr>
      <w:r>
        <w:rPr/>
        <w:t>NR- 68|</w:t>
      </w:r>
    </w:p>
    <w:p>
      <w:pPr>
        <w:pStyle w:val="PreformattedText"/>
        <w:bidi w:val="0"/>
        <w:spacing w:before="0" w:after="0"/>
        <w:jc w:val="left"/>
        <w:rPr/>
      </w:pPr>
      <w:r>
        <w:rPr/>
        <w:t>TC- 6|</w:t>
      </w:r>
    </w:p>
    <w:p>
      <w:pPr>
        <w:pStyle w:val="PreformattedText"/>
        <w:bidi w:val="0"/>
        <w:spacing w:before="0" w:after="0"/>
        <w:jc w:val="left"/>
        <w:rPr/>
      </w:pPr>
      <w:r>
        <w:rPr/>
        <w:t>PU- ASSN EDUC JOURNALISM MASS COMMUNICATION|</w:t>
      </w:r>
    </w:p>
    <w:p>
      <w:pPr>
        <w:pStyle w:val="PreformattedText"/>
        <w:bidi w:val="0"/>
        <w:spacing w:before="0" w:after="0"/>
        <w:jc w:val="left"/>
        <w:rPr/>
      </w:pPr>
      <w:r>
        <w:rPr/>
        <w:t>PI- COLUMBIA|</w:t>
      </w:r>
    </w:p>
    <w:p>
      <w:pPr>
        <w:pStyle w:val="PreformattedText"/>
        <w:bidi w:val="0"/>
        <w:spacing w:before="0" w:after="0"/>
        <w:jc w:val="left"/>
        <w:rPr/>
      </w:pPr>
      <w:r>
        <w:rPr/>
        <w:t>PA- UNIV SOUTH CAROLINA COLLEGE OF JOURNALISM, COLUMBIA, SC 29208 USA|</w:t>
      </w:r>
    </w:p>
    <w:p>
      <w:pPr>
        <w:pStyle w:val="PreformattedText"/>
        <w:bidi w:val="0"/>
        <w:spacing w:before="0" w:after="0"/>
        <w:jc w:val="left"/>
        <w:rPr/>
      </w:pPr>
      <w:r>
        <w:rPr/>
        <w:t>SN- 1077-6990|</w:t>
      </w:r>
    </w:p>
    <w:p>
      <w:pPr>
        <w:pStyle w:val="PreformattedText"/>
        <w:bidi w:val="0"/>
        <w:spacing w:before="0" w:after="0"/>
        <w:jc w:val="left"/>
        <w:rPr/>
      </w:pPr>
      <w:r>
        <w:rPr/>
        <w:t>J9- JOURNALISM MASS COMMUN|</w:t>
      </w:r>
    </w:p>
    <w:p>
      <w:pPr>
        <w:pStyle w:val="PreformattedText"/>
        <w:bidi w:val="0"/>
        <w:spacing w:before="0" w:after="0"/>
        <w:jc w:val="left"/>
        <w:rPr/>
      </w:pPr>
      <w:r>
        <w:rPr/>
        <w:t>JI- Journal. Mass Commun. Q|</w:t>
      </w:r>
    </w:p>
    <w:p>
      <w:pPr>
        <w:pStyle w:val="PreformattedText"/>
        <w:bidi w:val="0"/>
        <w:spacing w:before="0" w:after="0"/>
        <w:jc w:val="left"/>
        <w:rPr/>
      </w:pPr>
      <w:r>
        <w:rPr/>
        <w:t>PD- FAL|</w:t>
      </w:r>
    </w:p>
    <w:p>
      <w:pPr>
        <w:pStyle w:val="PreformattedText"/>
        <w:bidi w:val="0"/>
        <w:spacing w:before="0" w:after="0"/>
        <w:jc w:val="left"/>
        <w:rPr/>
      </w:pPr>
      <w:r>
        <w:rPr/>
        <w:t>PY- 2005|</w:t>
      </w:r>
    </w:p>
    <w:p>
      <w:pPr>
        <w:pStyle w:val="PreformattedText"/>
        <w:bidi w:val="0"/>
        <w:spacing w:before="0" w:after="0"/>
        <w:jc w:val="left"/>
        <w:rPr/>
      </w:pPr>
      <w:r>
        <w:rPr/>
        <w:t>VL- 82|</w:t>
      </w:r>
    </w:p>
    <w:p>
      <w:pPr>
        <w:pStyle w:val="PreformattedText"/>
        <w:bidi w:val="0"/>
        <w:spacing w:before="0" w:after="0"/>
        <w:jc w:val="left"/>
        <w:rPr/>
      </w:pPr>
      <w:r>
        <w:rPr/>
        <w:t>IS- 3|</w:t>
      </w:r>
    </w:p>
    <w:p>
      <w:pPr>
        <w:pStyle w:val="PreformattedText"/>
        <w:bidi w:val="0"/>
        <w:spacing w:before="0" w:after="0"/>
        <w:jc w:val="left"/>
        <w:rPr/>
      </w:pPr>
      <w:r>
        <w:rPr/>
        <w:t>BP- 672|</w:t>
      </w:r>
    </w:p>
    <w:p>
      <w:pPr>
        <w:pStyle w:val="PreformattedText"/>
        <w:bidi w:val="0"/>
        <w:spacing w:before="0" w:after="0"/>
        <w:jc w:val="left"/>
        <w:rPr/>
      </w:pPr>
      <w:r>
        <w:rPr/>
        <w:t>EP- 694|</w:t>
      </w:r>
    </w:p>
    <w:p>
      <w:pPr>
        <w:pStyle w:val="PreformattedText"/>
        <w:bidi w:val="0"/>
        <w:spacing w:before="0" w:after="0"/>
        <w:jc w:val="left"/>
        <w:rPr/>
      </w:pPr>
      <w:r>
        <w:rPr/>
        <w:t>PG- 23|</w:t>
      </w:r>
    </w:p>
    <w:p>
      <w:pPr>
        <w:pStyle w:val="PreformattedText"/>
        <w:bidi w:val="0"/>
        <w:spacing w:before="0" w:after="0"/>
        <w:jc w:val="left"/>
        <w:rPr/>
      </w:pPr>
      <w:r>
        <w:rPr/>
        <w:t>SC- Communication|</w:t>
      </w:r>
    </w:p>
    <w:p>
      <w:pPr>
        <w:pStyle w:val="PreformattedText"/>
        <w:bidi w:val="0"/>
        <w:spacing w:before="0" w:after="0"/>
        <w:jc w:val="left"/>
        <w:rPr/>
      </w:pPr>
      <w:r>
        <w:rPr/>
        <w:t>GA- 993ID|</w:t>
      </w:r>
    </w:p>
    <w:p>
      <w:pPr>
        <w:pStyle w:val="PreformattedText"/>
        <w:bidi w:val="0"/>
        <w:spacing w:before="0" w:after="0"/>
        <w:jc w:val="left"/>
        <w:rPr/>
      </w:pPr>
      <w:r>
        <w:rPr/>
        <w:t>JN- JOURNALISM &amp; MASS COMMUNICATION QUARTERLY, 2005, V82, N3, P672-694|</w:t>
      </w:r>
    </w:p>
    <w:p>
      <w:pPr>
        <w:pStyle w:val="PreformattedText"/>
        <w:bidi w:val="0"/>
        <w:spacing w:before="0" w:after="0"/>
        <w:jc w:val="left"/>
        <w:rPr/>
      </w:pPr>
      <w:r>
        <w:rPr/>
        <w:t>UT- ISI:0002339469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 Jin BH|</w:t>
      </w:r>
    </w:p>
    <w:p>
      <w:pPr>
        <w:pStyle w:val="PreformattedText"/>
        <w:bidi w:val="0"/>
        <w:spacing w:before="0" w:after="0"/>
        <w:jc w:val="left"/>
        <w:rPr/>
      </w:pPr>
      <w:r>
        <w:rPr/>
        <w:t>TI- Mapping the Chinese Science Citation Database in terms of aggregated journal-journal citation relation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RESEARCH PERFORMANCE; SCIENTIFIC JOURNALS; PEARSONS R; INDICATORS; NETWORKS; INDEX|</w:t>
      </w:r>
    </w:p>
    <w:p>
      <w:pPr>
        <w:pStyle w:val="PreformattedText"/>
        <w:bidi w:val="0"/>
        <w:spacing w:before="0" w:after="0"/>
        <w:jc w:val="left"/>
        <w:rPr/>
      </w:pPr>
      <w:r>
        <w:rPr/>
        <w:t>AB- Methods developed for mapping the journal structure contained in aggregated journal-journal citations in the Science Citation Index (SCI; Thomson ISI, 2002) are applied to the Chinese Science Citation Database of the Chinese Academy of Sciences. This database covered 991 journals in 2001, of which only 37 originally had English titles; only 31 of which were covered by the SCI. Using factor-analytical and graph-analytical techniques, the authors show that the journal relations are dually structured. The main structure is the intellectual organization of the journals in journal groups (as in the international SCI), but the university-based journals provide an institutional layer that orients this structure towards practical ends (e.g., agriculture) This mechanism of integration is further distinguished from the role of general science journals. The Chinese Science Citation Database thus exhibits the characteristics of "Mode 2" or transdisciplinary science in the production of scientific knowledge more than its Western counterpart does. The contexts of application lead to correlation among the components|</w:t>
      </w:r>
    </w:p>
    <w:p>
      <w:pPr>
        <w:pStyle w:val="PreformattedText"/>
        <w:bidi w:val="0"/>
        <w:spacing w:before="0" w:after="0"/>
        <w:jc w:val="left"/>
        <w:rPr/>
      </w:pPr>
      <w:r>
        <w:rPr/>
        <w:t>C1- Univ Amsterdam, Amsterdam Sch Commun Res, ASCoR, NL-1012 CX Amsterdam, Netherlands; Lib Chinese Acad Sci, Beijing 100080, Peoples R China|</w:t>
      </w:r>
    </w:p>
    <w:p>
      <w:pPr>
        <w:pStyle w:val="PreformattedText"/>
        <w:bidi w:val="0"/>
        <w:spacing w:before="0" w:after="0"/>
        <w:jc w:val="left"/>
        <w:rPr/>
      </w:pPr>
      <w:r>
        <w:rPr/>
        <w:t>RP- Leydesdorff, L, Univ Amsterdam, Amsterdam Sch Commun Res, ASCoR, Kloveniersburgwal 48, NL-1012 CX Amsterdam, Netherlands|</w:t>
      </w:r>
    </w:p>
    <w:p>
      <w:pPr>
        <w:pStyle w:val="PreformattedText"/>
        <w:bidi w:val="0"/>
        <w:spacing w:before="0" w:after="0"/>
        <w:jc w:val="left"/>
        <w:rPr/>
      </w:pPr>
      <w:r>
        <w:rPr/>
        <w:t>EM- loet@leydesdorff.net jinbh@mail.las.ac.cn|</w:t>
      </w:r>
    </w:p>
    <w:p>
      <w:pPr>
        <w:pStyle w:val="PreformattedText"/>
        <w:bidi w:val="0"/>
        <w:spacing w:before="0" w:after="0"/>
        <w:jc w:val="left"/>
        <w:rPr/>
      </w:pPr>
      <w:r>
        <w:rPr/>
        <w:t>CD- AHLGREN P, 2003, V54, P550, J AM SOC INF SCI TEC; BENSMAN SJ, 2004, V55, P935, J AM SOC INF SCI TEC; COZZENS SE, 1993, P219, SCI TECHNOLOGY POLIC; CRANE D, 1972, INVISIBLE COLL; DELOOZE MA, 1996, V36, P167, SCIENTOMETRICS; DROTT MC, 1978, V29, P238, J AM SOC INFORM SCI; EGGHE L, 1990, INTRO INFORMETRICS; ELKANA Y, 1978, METRIC SCI ADVENT SC; GARFIELD E, 1979, CITATION INDEXING; GARFIELD E, 1990, P5, CURRENT CONTENT 0528; GARFIELD E, 1998, 41 ANN M COUNC BIOL; GIBBONS M, 1994, NEW PRODUCTION KNOWL; JIN B, 2005, V16, P141, CHINESE J SCI TECHNI; JIN BH, 1999, V45, P325, SCIENTOMETRICS; JIN BH, 2002, V54, P145, SCIENTOMETRICS; KNASTER B, 1921, V2, P206, FUND MATH; LEYDESDORFF L, IN PRESS J AM SOC IN; LEYDESDORFF L, 1986, V9, P103, SCIENTOMETRICS; LEYDESDORFF L, 1987, V11, P291, SCIENTOMETRICS; LEYDESDORFF L, 1993, V26, P133, SCIENTOMETRICS; LEYDESDORFF L, 1995, CHALLENGE SCI DEV ME; LEYDESDORFF L, 2002, V53, P987, J AM SOC INF SCI TEC; LEYDESDORFF L, 2003, V28, P267, CANADIAN J COMMUNICA; LEYDESDORFF L, 2003, V59, P84, J DOC; LEYDESDORFF L, 2004, J DOCUMENTATION; LEYDESDORFF L, 2004, V60, P159, SCIENTOMETRICS; LEYDESDORFF L, 2005, V56, P769, J AM SOC INF SCI TEC; LIANG LM, 2001, V10, P105, RES EVALUAT; MOED HF, 2002, V53, P281, SCIENTOMETRICS; MOODY J, 2003, V68, P1, AM SOCIOL REV; MRVAR A, 2003, NETWORK ANAL USING P; MULKAY M, 1976, V6, P445, SOC STUD SCI; MULKAY M, 1983, P171, SCI OBSERVED PERSPEC; OTTE E, 2002, V28, P443, J INFORMATION SCI; PRICE DJD, 1965, V149, P510, SCIENCE; REN S, 2004, V17, P99, LEARN PUBL; REN SL, 2002, V53, P389, SCIENTOMETRICS; SIMON HA, 1969, SCI ARTIFICIAL; SIVERTSEN G, 2003, IBLIO DATAKILDER TIL; STUDER KE, 1980, CANC MISSION SOCIAL; TESTA J, 1997, ISI DATABASE J SELEC; VANDENBESSELAAR P, 2001, P705, P 8 INT C SCI INF IS; WHITE HD, 2003, V54, P1250, J AM SOC INF SCI TEC; ZSINDELY S, 1982, V4, P57, SCIENTOMETRICS|</w:t>
      </w:r>
    </w:p>
    <w:p>
      <w:pPr>
        <w:pStyle w:val="PreformattedText"/>
        <w:bidi w:val="0"/>
        <w:spacing w:before="0" w:after="0"/>
        <w:jc w:val="left"/>
        <w:rPr/>
      </w:pPr>
      <w:r>
        <w:rPr/>
        <w:t>NR- 44|</w:t>
      </w:r>
    </w:p>
    <w:p>
      <w:pPr>
        <w:pStyle w:val="PreformattedText"/>
        <w:bidi w:val="0"/>
        <w:spacing w:before="0" w:after="0"/>
        <w:jc w:val="left"/>
        <w:rPr/>
      </w:pPr>
      <w:r>
        <w:rPr/>
        <w:t>TC- 1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DEC|</w:t>
      </w:r>
    </w:p>
    <w:p>
      <w:pPr>
        <w:pStyle w:val="PreformattedText"/>
        <w:bidi w:val="0"/>
        <w:spacing w:before="0" w:after="0"/>
        <w:jc w:val="left"/>
        <w:rPr/>
      </w:pPr>
      <w:r>
        <w:rPr/>
        <w:t>PY- 2005|</w:t>
      </w:r>
    </w:p>
    <w:p>
      <w:pPr>
        <w:pStyle w:val="PreformattedText"/>
        <w:bidi w:val="0"/>
        <w:spacing w:before="0" w:after="0"/>
        <w:jc w:val="left"/>
        <w:rPr/>
      </w:pPr>
      <w:r>
        <w:rPr/>
        <w:t>VL- 56|</w:t>
      </w:r>
    </w:p>
    <w:p>
      <w:pPr>
        <w:pStyle w:val="PreformattedText"/>
        <w:bidi w:val="0"/>
        <w:spacing w:before="0" w:after="0"/>
        <w:jc w:val="left"/>
        <w:rPr/>
      </w:pPr>
      <w:r>
        <w:rPr/>
        <w:t>IS- 14|</w:t>
      </w:r>
    </w:p>
    <w:p>
      <w:pPr>
        <w:pStyle w:val="PreformattedText"/>
        <w:bidi w:val="0"/>
        <w:spacing w:before="0" w:after="0"/>
        <w:jc w:val="left"/>
        <w:rPr/>
      </w:pPr>
      <w:r>
        <w:rPr/>
        <w:t>BP- 1469|</w:t>
      </w:r>
    </w:p>
    <w:p>
      <w:pPr>
        <w:pStyle w:val="PreformattedText"/>
        <w:bidi w:val="0"/>
        <w:spacing w:before="0" w:after="0"/>
        <w:jc w:val="left"/>
        <w:rPr/>
      </w:pPr>
      <w:r>
        <w:rPr/>
        <w:t>EP- 1479|</w:t>
      </w:r>
    </w:p>
    <w:p>
      <w:pPr>
        <w:pStyle w:val="PreformattedText"/>
        <w:bidi w:val="0"/>
        <w:spacing w:before="0" w:after="0"/>
        <w:jc w:val="left"/>
        <w:rPr/>
      </w:pPr>
      <w:r>
        <w:rPr/>
        <w:t>DI- 10.1002/asi.20209|</w:t>
      </w:r>
    </w:p>
    <w:p>
      <w:pPr>
        <w:pStyle w:val="PreformattedText"/>
        <w:bidi w:val="0"/>
        <w:spacing w:before="0" w:after="0"/>
        <w:jc w:val="left"/>
        <w:rPr/>
      </w:pPr>
      <w:r>
        <w:rPr/>
        <w:t>PG- 1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986VQ|</w:t>
      </w:r>
    </w:p>
    <w:p>
      <w:pPr>
        <w:pStyle w:val="PreformattedText"/>
        <w:bidi w:val="0"/>
        <w:spacing w:before="0" w:after="0"/>
        <w:jc w:val="left"/>
        <w:rPr/>
      </w:pPr>
      <w:r>
        <w:rPr/>
        <w:t>JN- JOURNAL OF THE AMERICAN SOCIETY FOR INFORMATION SCIENCE AND TECHNOLOGY, 2005, V56, N14, P1469-1479|</w:t>
      </w:r>
    </w:p>
    <w:p>
      <w:pPr>
        <w:pStyle w:val="PreformattedText"/>
        <w:bidi w:val="0"/>
        <w:spacing w:before="0" w:after="0"/>
        <w:jc w:val="left"/>
        <w:rPr/>
      </w:pPr>
      <w:r>
        <w:rPr/>
        <w:t>UT- ISI:000233478200002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Boutin F; Thievre J; Hascoet M|</w:t>
      </w:r>
    </w:p>
    <w:p>
      <w:pPr>
        <w:pStyle w:val="PreformattedText"/>
        <w:bidi w:val="0"/>
        <w:spacing w:before="0" w:after="0"/>
        <w:jc w:val="left"/>
        <w:rPr/>
      </w:pPr>
      <w:r>
        <w:rPr/>
        <w:t>ED- Costabile MF; Paterno, F|</w:t>
      </w:r>
    </w:p>
    <w:p>
      <w:pPr>
        <w:pStyle w:val="PreformattedText"/>
        <w:bidi w:val="0"/>
        <w:spacing w:before="0" w:after="0"/>
        <w:jc w:val="left"/>
        <w:rPr/>
      </w:pPr>
      <w:r>
        <w:rPr/>
        <w:t>TI- Multilevel compound tree - Construction visualization and interaction|</w:t>
      </w:r>
    </w:p>
    <w:p>
      <w:pPr>
        <w:pStyle w:val="PreformattedText"/>
        <w:bidi w:val="0"/>
        <w:spacing w:before="0" w:after="0"/>
        <w:jc w:val="left"/>
        <w:rPr/>
      </w:pPr>
      <w:r>
        <w:rPr/>
        <w:t>SO- HUMAN-COMPUTER INTERACTION - INTERACT 2005  PROCEEDING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International Conference on Human-Computer Interaction|</w:t>
      </w:r>
    </w:p>
    <w:p>
      <w:pPr>
        <w:pStyle w:val="PreformattedText"/>
        <w:bidi w:val="0"/>
        <w:spacing w:before="0" w:after="0"/>
        <w:jc w:val="left"/>
        <w:rPr/>
      </w:pPr>
      <w:r>
        <w:rPr/>
        <w:t>CY- SEP 12-16, 2005|</w:t>
      </w:r>
    </w:p>
    <w:p>
      <w:pPr>
        <w:pStyle w:val="PreformattedText"/>
        <w:bidi w:val="0"/>
        <w:spacing w:before="0" w:after="0"/>
        <w:jc w:val="left"/>
        <w:rPr/>
      </w:pPr>
      <w:r>
        <w:rPr/>
        <w:t>CL- Rome, ITALY|</w:t>
      </w:r>
    </w:p>
    <w:p>
      <w:pPr>
        <w:pStyle w:val="PreformattedText"/>
        <w:bidi w:val="0"/>
        <w:spacing w:before="0" w:after="0"/>
        <w:jc w:val="left"/>
        <w:rPr/>
      </w:pPr>
      <w:r>
        <w:rPr/>
        <w:t>SP- Soc Gen Informat SPA, Microsoft Res, SAP, AICA, PHILIP, NOKIA, Sriabs, ERCIM, Inst Sci Technol Informat FAEDO, Univ Barensis Sigillum, La Sapienza|</w:t>
      </w:r>
    </w:p>
    <w:p>
      <w:pPr>
        <w:pStyle w:val="PreformattedText"/>
        <w:bidi w:val="0"/>
        <w:spacing w:before="0" w:after="0"/>
        <w:jc w:val="left"/>
        <w:rPr/>
      </w:pPr>
      <w:r>
        <w:rPr/>
        <w:t>AB- Several hierarchical clustering techniques have been proposed to visualize large graphs, but fewer solutions suggest a focus based approach. We propose a multilevel clustering technique that produces in linear time a contextual clustered view depending on a user-focus. We get a tree of clusters where each cluster - called meta-silhouette - is itself hierarchically clustered into an inclusion tree of silhouettes Resulting Multilevel Silhouette Tree (MuSi-Tree) has a specific structure called multilevel compound tree. This work builds upon previous work on a compound tree structure called MO-Tree. The work presented in this paper is a major improvement over previous work by (1) defining multilevel compound tree as a more generic structure, (2) proposing original space-filling visualization techniques to display it, (3) defining relevant interaction model based on both focus changes and graph filtering techniques and (4) reporting from case studies in various fields: co-citation graphs, related-document graphs and social graphs|</w:t>
      </w:r>
    </w:p>
    <w:p>
      <w:pPr>
        <w:pStyle w:val="PreformattedText"/>
        <w:bidi w:val="0"/>
        <w:spacing w:before="0" w:after="0"/>
        <w:jc w:val="left"/>
        <w:rPr/>
      </w:pPr>
      <w:r>
        <w:rPr/>
        <w:t>C1- CNRS, LIRMM, Montpellier, France|</w:t>
      </w:r>
    </w:p>
    <w:p>
      <w:pPr>
        <w:pStyle w:val="PreformattedText"/>
        <w:bidi w:val="0"/>
        <w:spacing w:before="0" w:after="0"/>
        <w:jc w:val="left"/>
        <w:rPr/>
      </w:pPr>
      <w:r>
        <w:rPr/>
        <w:t>RP- Boutin, F, CNRS, LIRMM, Montpellier, France|</w:t>
      </w:r>
    </w:p>
    <w:p>
      <w:pPr>
        <w:pStyle w:val="PreformattedText"/>
        <w:bidi w:val="0"/>
        <w:spacing w:before="0" w:after="0"/>
        <w:jc w:val="left"/>
        <w:rPr/>
      </w:pPr>
      <w:r>
        <w:rPr/>
        <w:t>EM- francois.boutin@univ-montpl.fr jthievre@ina.fr mountaz@lirmm.fr|</w:t>
      </w:r>
    </w:p>
    <w:p>
      <w:pPr>
        <w:pStyle w:val="PreformattedText"/>
        <w:bidi w:val="0"/>
        <w:spacing w:before="0" w:after="0"/>
        <w:jc w:val="left"/>
        <w:rPr/>
      </w:pPr>
      <w:r>
        <w:rPr/>
        <w:t>CD- ALPERT CJ, 1995, V19, P1, INTEGRATION; BOUTIN F, P C INF VIS 4 2004; BOUTIN F, 2004, P C ADV VIS INT; BRANDES U, 2003, V2832, P568, LECT NOTES COMPUT SC; BROCKENAUER R, 2001, V2025, P194, LNCS; CHAMBERLAIN BL, 1998, UWCSE981003; EADES P, 1996, P GRAPH DRAW 96 BERK; ELSNER U, 1997, 393 TU CHEMN; GILES CL, 1998, P89, ACM C DIGITAL LIBR; HEELER J, 2005, CHI 2005 HUMAN FACTO; HUANG ML, 1998, V1547, P374, LECT NOTES COMPUT SC; KARYPIS G, 1999, V32, P68, IEEE COMPUT; NOACK A, 2003, V2912, P425, LNCS; SCHAFFER D, 1996, V3, P162, ACM T COMPUTER HUMAN; SHAPIOR A, TOUCHGRAPH DYNAMIC G; SUGIYAMA K, 1981, IEEE T SYSTEMS MAN C; WANG X, 1995, V1027, P504, LECT NOTES COMPUT SC; YEE KP, 2001, P IEEE S INF VIS|</w:t>
      </w:r>
    </w:p>
    <w:p>
      <w:pPr>
        <w:pStyle w:val="PreformattedText"/>
        <w:bidi w:val="0"/>
        <w:spacing w:before="0" w:after="0"/>
        <w:jc w:val="left"/>
        <w:rPr/>
      </w:pPr>
      <w:r>
        <w:rPr/>
        <w:t>NR- 18|</w:t>
      </w:r>
    </w:p>
    <w:p>
      <w:pPr>
        <w:pStyle w:val="PreformattedText"/>
        <w:bidi w:val="0"/>
        <w:spacing w:before="0" w:after="0"/>
        <w:jc w:val="left"/>
        <w:rPr/>
      </w:pPr>
      <w:r>
        <w:rPr/>
        <w:t>TC- 1|</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28943-7|</w:t>
      </w:r>
    </w:p>
    <w:p>
      <w:pPr>
        <w:pStyle w:val="PreformattedText"/>
        <w:bidi w:val="0"/>
        <w:spacing w:before="0" w:after="0"/>
        <w:jc w:val="left"/>
        <w:rPr/>
      </w:pPr>
      <w:r>
        <w:rPr/>
        <w:t>J9- LECT NOTE COMPUT SCI|</w:t>
      </w:r>
    </w:p>
    <w:p>
      <w:pPr>
        <w:pStyle w:val="PreformattedText"/>
        <w:bidi w:val="0"/>
        <w:spacing w:before="0" w:after="0"/>
        <w:jc w:val="left"/>
        <w:rPr/>
      </w:pPr>
      <w:r>
        <w:rPr/>
        <w:t>PY- 2005|</w:t>
      </w:r>
    </w:p>
    <w:p>
      <w:pPr>
        <w:pStyle w:val="PreformattedText"/>
        <w:bidi w:val="0"/>
        <w:spacing w:before="0" w:after="0"/>
        <w:jc w:val="left"/>
        <w:rPr/>
      </w:pPr>
      <w:r>
        <w:rPr/>
        <w:t>VL- 3585|</w:t>
      </w:r>
    </w:p>
    <w:p>
      <w:pPr>
        <w:pStyle w:val="PreformattedText"/>
        <w:bidi w:val="0"/>
        <w:spacing w:before="0" w:after="0"/>
        <w:jc w:val="left"/>
        <w:rPr/>
      </w:pPr>
      <w:r>
        <w:rPr/>
        <w:t>BP- 847|</w:t>
      </w:r>
    </w:p>
    <w:p>
      <w:pPr>
        <w:pStyle w:val="PreformattedText"/>
        <w:bidi w:val="0"/>
        <w:spacing w:before="0" w:after="0"/>
        <w:jc w:val="left"/>
        <w:rPr/>
      </w:pPr>
      <w:r>
        <w:rPr/>
        <w:t>EP- 860|</w:t>
      </w:r>
    </w:p>
    <w:p>
      <w:pPr>
        <w:pStyle w:val="PreformattedText"/>
        <w:bidi w:val="0"/>
        <w:spacing w:before="0" w:after="0"/>
        <w:jc w:val="left"/>
        <w:rPr/>
      </w:pPr>
      <w:r>
        <w:rPr/>
        <w:t>PG- 14|</w:t>
      </w:r>
    </w:p>
    <w:p>
      <w:pPr>
        <w:pStyle w:val="PreformattedText"/>
        <w:bidi w:val="0"/>
        <w:spacing w:before="0" w:after="0"/>
        <w:jc w:val="left"/>
        <w:rPr/>
      </w:pPr>
      <w:r>
        <w:rPr/>
        <w:t>SC- Computer Science, Theory &amp; Methods|</w:t>
      </w:r>
    </w:p>
    <w:p>
      <w:pPr>
        <w:pStyle w:val="PreformattedText"/>
        <w:bidi w:val="0"/>
        <w:spacing w:before="0" w:after="0"/>
        <w:jc w:val="left"/>
        <w:rPr/>
      </w:pPr>
      <w:r>
        <w:rPr/>
        <w:t>GA- BDF07|</w:t>
      </w:r>
    </w:p>
    <w:p>
      <w:pPr>
        <w:pStyle w:val="PreformattedText"/>
        <w:bidi w:val="0"/>
        <w:spacing w:before="0" w:after="0"/>
        <w:jc w:val="left"/>
        <w:rPr/>
      </w:pPr>
      <w:r>
        <w:rPr/>
        <w:t>JN- HUMAN-COMPUTER INTERACTION - INTERACT 2005  PROCEEDINGS, 2005, V3585, N14, P847-860|</w:t>
      </w:r>
    </w:p>
    <w:p>
      <w:pPr>
        <w:pStyle w:val="PreformattedText"/>
        <w:bidi w:val="0"/>
        <w:spacing w:before="0" w:after="0"/>
        <w:jc w:val="left"/>
        <w:rPr/>
      </w:pPr>
      <w:r>
        <w:rPr/>
        <w:t>UT- ISI:00023316730006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arnhorst A; Thelwall M|</w:t>
      </w:r>
    </w:p>
    <w:p>
      <w:pPr>
        <w:pStyle w:val="PreformattedText"/>
        <w:bidi w:val="0"/>
        <w:spacing w:before="0" w:after="0"/>
        <w:jc w:val="left"/>
        <w:rPr/>
      </w:pPr>
      <w:r>
        <w:rPr/>
        <w:t>TI- Citation and hyperlink networks|</w:t>
      </w:r>
    </w:p>
    <w:p>
      <w:pPr>
        <w:pStyle w:val="PreformattedText"/>
        <w:bidi w:val="0"/>
        <w:spacing w:before="0" w:after="0"/>
        <w:jc w:val="left"/>
        <w:rPr/>
      </w:pPr>
      <w:r>
        <w:rPr/>
        <w:t>SO- CURRENT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itation; co-authorship networks; complex networks; hyperlink networks|</w:t>
      </w:r>
    </w:p>
    <w:p>
      <w:pPr>
        <w:pStyle w:val="PreformattedText"/>
        <w:bidi w:val="0"/>
        <w:spacing w:before="0" w:after="0"/>
        <w:jc w:val="left"/>
        <w:rPr/>
      </w:pPr>
      <w:r>
        <w:rPr/>
        <w:t>ID- WEB SITE INTERLINKING; IMPACT-FACTORS; SCHOLARLY COMMUNICATION; ACADEMIC-INSTITUTIONS; AUTHOR COCITATION; SCIENCE; COLLABORATION; KNOWLEDGE; LINKING; BIBLIOMETRICS|</w:t>
      </w:r>
    </w:p>
    <w:p>
      <w:pPr>
        <w:pStyle w:val="PreformattedText"/>
        <w:bidi w:val="0"/>
        <w:spacing w:before="0" w:after="0"/>
        <w:jc w:val="left"/>
        <w:rPr/>
      </w:pPr>
      <w:r>
        <w:rPr/>
        <w:t>C1- Netherlands Inst Sci Informat Serv, Royal Netherlands Acad Arts &amp; Sci, NL-1090 HC Amsterdam, Netherlands; Univ Wolverhampton, Sch Comp &amp; Informat Technol, Wolverhampton WV1 1SB, England|</w:t>
      </w:r>
    </w:p>
    <w:p>
      <w:pPr>
        <w:pStyle w:val="PreformattedText"/>
        <w:bidi w:val="0"/>
        <w:spacing w:before="0" w:after="0"/>
        <w:jc w:val="left"/>
        <w:rPr/>
      </w:pPr>
      <w:r>
        <w:rPr/>
        <w:t>RP- Scharnhorst, A, Netherlands Inst Sci Informat Serv, Royal Netherlands Acad Arts &amp; Sci, Joan Muyskenweg 25, NL-1090 HC Amsterdam, Netherlands|</w:t>
      </w:r>
    </w:p>
    <w:p>
      <w:pPr>
        <w:pStyle w:val="PreformattedText"/>
        <w:bidi w:val="0"/>
        <w:spacing w:before="0" w:after="0"/>
        <w:jc w:val="left"/>
        <w:rPr/>
      </w:pPr>
      <w:r>
        <w:rPr/>
        <w:t>EM- andrea.scharnhorst@vks.knaw.nl|</w:t>
      </w:r>
    </w:p>
    <w:p>
      <w:pPr>
        <w:pStyle w:val="PreformattedText"/>
        <w:bidi w:val="0"/>
        <w:spacing w:before="0" w:after="0"/>
        <w:jc w:val="left"/>
        <w:rPr/>
      </w:pPr>
      <w:r>
        <w:rPr/>
        <w:t>CD- ARUNACHALAM S, 2000, V79, P621, CURR SCI INDIA; BARABASI AL, 2002, LINKED NEW SCI NETWO; BARABASI AL, 2002, V311, P590, PHYSICA A; BARILAN J, 2004, V59, P29, SCIENTOMETRICS; BARILAN J, 2004, V59, P391, SCIENTOMETRICS; BARILAN J, 2005, V41, P973, INFORM PROCESS MANAG; BEAULIEU A, 2004, V35, P367, STUD HIST PHILOS M P; BEAULIEU A, 2005, P183, VIRTUAL METHODS ISSU; BHORNEBORN L, 2004, THESIS ROYAL SCH LIB; BONITZ M, 1997, V40, P407, SCIENTOMETRICS; BORGMAN CL, 2002, V36, P3, ANNU REV INFORM SCI; BORNER K, 2003, V37, P179, ANNU REV INFORM SCI; CAWKELL T, 2000, P177, WEB KNOWLEDGE FESTSC; CHEN CM, 1999, V35, P401, INFORM PROCESS MANAG; CRONIN B, 1984, CITATION PROCESS ROL; CRONIN B, 2001, V27, P1, J INFORM SCI; CRONIN B, 2005, V89, P1505, CURR SCI INDIA; DAVIDSON GS, 1998, V11, P259, J INTELL INF SYST; DOROGOVTSEV SN, 2002, V51, P1079, ADV PHYS; FRY J, 2004, V41, P20, P ASIST ANNU; FRY J, 2005, UNPUB CYBERMETRICS; GARFIELD E, 1955, V122, P108, SCIENCE; GARFIELD E, 1974, V2, P136, ESSAYS INFORM SCI; GARFIELD E, 2003, V22, P183, INFORM TECHNOL LIBR; HARNAD S, 2000, V79, P629, CURR SCI INDIA; HARRIES G, 2004, V30, P436, J INFORM SCI; HEIMERIKS G, 2003, V58, P391, SCIENTOMETRICS; HUBERMAN BA, 2001, LAWS WEB PATTERNS EC; INGWERSEN P, 1998, V54, P236, J DOC; KIM HJ, 2000, V51, P887, J AM SOC INFORM SCI; LEYDESDORFF L, 1989, V18, P209, RES POLICY; LEYDESDORFF L, 1998, V43, P5, SCIENTOMETRICS; LEYDESDORFF L, 2000, V4, CYBERMETRICS; LEYDESDORFF L, 2002, MEASURING KNOWLEDGE; LI M, 2005, ARXIVCONDMAT0501655V; MARION LS, 2003, V40, P486, ASIST 2003 P 66 ASIS; MARSHAKOVA IV, 1973, V2, P3, NAUCHNO TEKHNICHESKA; MERTON RK, 1973, SOCIOLOGY SCI THEORE; MOED HF, 2002, V415, P731, NATURE; MOED HF, 2005, V56, P1088, J AM SOC INF SCI TEC; NEWMAN MEJ, 2001, V98, P404, P NATL ACAD SCI USA; PRICE DJD, 1976, V27, P292, J AM SOC INFORM SCI; ROUSSEAU R, 1997, V1, P1, CYBERMETRICS; SCHARNHORST A, 2002, P118, COLLABORATION SCI; SCHARNHORST A, 2003, V8, J COMPUT MED COMMUN; SMALL H, 1973, V24, P265, J AM SOC INFORM SCI; SMALL H, 1999, V50, P799, J AM SOC INFORM SCI; SMITH AG, 1999, V55, P577, J DOC; THELWALL M, 2002, V58, P563, J DOC; THELWALL M, 2003, V8, INF RES; VANRAAN AFJ, 1998, V43, P129, SCIENTOMETRICS; VANRAAN AFJ, 2000, P301, WEB KNOWLEDGE FESTSC; VASILEIADOU E, 2005, UNPUB CYBERMETRICS; VAUGHAN L, 2002, V54, P356, ASLIB PROC; VAUGHAN L, 2003, V54, P1313, J AM SOC INF SCI TEC; VAUGHAN LW, 2004, V60, P487, SCIENTOMETRICS; WHITE HD, 1981, V32, P163, J AM SOC INFORM SCI; WILKINSON D, 2003, V29, P49, J INFORM SCI|</w:t>
      </w:r>
    </w:p>
    <w:p>
      <w:pPr>
        <w:pStyle w:val="PreformattedText"/>
        <w:bidi w:val="0"/>
        <w:spacing w:before="0" w:after="0"/>
        <w:jc w:val="left"/>
        <w:rPr/>
      </w:pPr>
      <w:r>
        <w:rPr/>
        <w:t>NR- 58|</w:t>
      </w:r>
    </w:p>
    <w:p>
      <w:pPr>
        <w:pStyle w:val="PreformattedText"/>
        <w:bidi w:val="0"/>
        <w:spacing w:before="0" w:after="0"/>
        <w:jc w:val="left"/>
        <w:rPr/>
      </w:pPr>
      <w:r>
        <w:rPr/>
        <w:t>TC- 3|</w:t>
      </w:r>
    </w:p>
    <w:p>
      <w:pPr>
        <w:pStyle w:val="PreformattedText"/>
        <w:bidi w:val="0"/>
        <w:spacing w:before="0" w:after="0"/>
        <w:jc w:val="left"/>
        <w:rPr/>
      </w:pPr>
      <w:r>
        <w:rPr/>
        <w:t>PU- CURRENT SCIENCE ASSN|</w:t>
      </w:r>
    </w:p>
    <w:p>
      <w:pPr>
        <w:pStyle w:val="PreformattedText"/>
        <w:bidi w:val="0"/>
        <w:spacing w:before="0" w:after="0"/>
        <w:jc w:val="left"/>
        <w:rPr/>
      </w:pPr>
      <w:r>
        <w:rPr/>
        <w:t>PI- BANGALORE|</w:t>
      </w:r>
    </w:p>
    <w:p>
      <w:pPr>
        <w:pStyle w:val="PreformattedText"/>
        <w:bidi w:val="0"/>
        <w:spacing w:before="0" w:after="0"/>
        <w:jc w:val="left"/>
        <w:rPr/>
      </w:pPr>
      <w:r>
        <w:rPr/>
        <w:t>PA- C V RAMAN AVENUE, PO BOX 8005, BANGALORE 560 080, INDIA|</w:t>
      </w:r>
    </w:p>
    <w:p>
      <w:pPr>
        <w:pStyle w:val="PreformattedText"/>
        <w:bidi w:val="0"/>
        <w:spacing w:before="0" w:after="0"/>
        <w:jc w:val="left"/>
        <w:rPr/>
      </w:pPr>
      <w:r>
        <w:rPr/>
        <w:t>SN- 0011-3891|</w:t>
      </w:r>
    </w:p>
    <w:p>
      <w:pPr>
        <w:pStyle w:val="PreformattedText"/>
        <w:bidi w:val="0"/>
        <w:spacing w:before="0" w:after="0"/>
        <w:jc w:val="left"/>
        <w:rPr/>
      </w:pPr>
      <w:r>
        <w:rPr/>
        <w:t>J9- CURR SCI|</w:t>
      </w:r>
    </w:p>
    <w:p>
      <w:pPr>
        <w:pStyle w:val="PreformattedText"/>
        <w:bidi w:val="0"/>
        <w:spacing w:before="0" w:after="0"/>
        <w:jc w:val="left"/>
        <w:rPr/>
      </w:pPr>
      <w:r>
        <w:rPr/>
        <w:t>JI- Curr. Sci|</w:t>
      </w:r>
    </w:p>
    <w:p>
      <w:pPr>
        <w:pStyle w:val="PreformattedText"/>
        <w:bidi w:val="0"/>
        <w:spacing w:before="0" w:after="0"/>
        <w:jc w:val="left"/>
        <w:rPr/>
      </w:pPr>
      <w:r>
        <w:rPr/>
        <w:t>PD- NOV 10|</w:t>
      </w:r>
    </w:p>
    <w:p>
      <w:pPr>
        <w:pStyle w:val="PreformattedText"/>
        <w:bidi w:val="0"/>
        <w:spacing w:before="0" w:after="0"/>
        <w:jc w:val="left"/>
        <w:rPr/>
      </w:pPr>
      <w:r>
        <w:rPr/>
        <w:t>PY- 2005|</w:t>
      </w:r>
    </w:p>
    <w:p>
      <w:pPr>
        <w:pStyle w:val="PreformattedText"/>
        <w:bidi w:val="0"/>
        <w:spacing w:before="0" w:after="0"/>
        <w:jc w:val="left"/>
        <w:rPr/>
      </w:pPr>
      <w:r>
        <w:rPr/>
        <w:t>VL- 89|</w:t>
      </w:r>
    </w:p>
    <w:p>
      <w:pPr>
        <w:pStyle w:val="PreformattedText"/>
        <w:bidi w:val="0"/>
        <w:spacing w:before="0" w:after="0"/>
        <w:jc w:val="left"/>
        <w:rPr/>
      </w:pPr>
      <w:r>
        <w:rPr/>
        <w:t>IS- 9|</w:t>
      </w:r>
    </w:p>
    <w:p>
      <w:pPr>
        <w:pStyle w:val="PreformattedText"/>
        <w:bidi w:val="0"/>
        <w:spacing w:before="0" w:after="0"/>
        <w:jc w:val="left"/>
        <w:rPr/>
      </w:pPr>
      <w:r>
        <w:rPr/>
        <w:t>BP- 1518|</w:t>
      </w:r>
    </w:p>
    <w:p>
      <w:pPr>
        <w:pStyle w:val="PreformattedText"/>
        <w:bidi w:val="0"/>
        <w:spacing w:before="0" w:after="0"/>
        <w:jc w:val="left"/>
        <w:rPr/>
      </w:pPr>
      <w:r>
        <w:rPr/>
        <w:t>EP- 1523|</w:t>
      </w:r>
    </w:p>
    <w:p>
      <w:pPr>
        <w:pStyle w:val="PreformattedText"/>
        <w:bidi w:val="0"/>
        <w:spacing w:before="0" w:after="0"/>
        <w:jc w:val="left"/>
        <w:rPr/>
      </w:pPr>
      <w:r>
        <w:rPr/>
        <w:t>PG- 6|</w:t>
      </w:r>
    </w:p>
    <w:p>
      <w:pPr>
        <w:pStyle w:val="PreformattedText"/>
        <w:bidi w:val="0"/>
        <w:spacing w:before="0" w:after="0"/>
        <w:jc w:val="left"/>
        <w:rPr/>
      </w:pPr>
      <w:r>
        <w:rPr/>
        <w:t>SC- Multidisciplinary Sciences|</w:t>
      </w:r>
    </w:p>
    <w:p>
      <w:pPr>
        <w:pStyle w:val="PreformattedText"/>
        <w:bidi w:val="0"/>
        <w:spacing w:before="0" w:after="0"/>
        <w:jc w:val="left"/>
        <w:rPr/>
      </w:pPr>
      <w:r>
        <w:rPr/>
        <w:t>GA- 985BR|</w:t>
      </w:r>
    </w:p>
    <w:p>
      <w:pPr>
        <w:pStyle w:val="PreformattedText"/>
        <w:bidi w:val="0"/>
        <w:spacing w:before="0" w:after="0"/>
        <w:jc w:val="left"/>
        <w:rPr/>
      </w:pPr>
      <w:r>
        <w:rPr/>
        <w:t>JN- CURRENT SCIENCE, 2005, V89, N9, P1518-1523|</w:t>
      </w:r>
    </w:p>
    <w:p>
      <w:pPr>
        <w:pStyle w:val="PreformattedText"/>
        <w:bidi w:val="0"/>
        <w:spacing w:before="0" w:after="0"/>
        <w:jc w:val="left"/>
        <w:rPr/>
      </w:pPr>
      <w:r>
        <w:rPr/>
        <w:t>UT- ISI:00023335160002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allin JA|</w:t>
      </w:r>
    </w:p>
    <w:p>
      <w:pPr>
        <w:pStyle w:val="PreformattedText"/>
        <w:bidi w:val="0"/>
        <w:spacing w:before="0" w:after="0"/>
        <w:jc w:val="left"/>
        <w:rPr/>
      </w:pPr>
      <w:r>
        <w:rPr/>
        <w:t>TI- Bibliometric methods: Pitfalls and possibilities|</w:t>
      </w:r>
    </w:p>
    <w:p>
      <w:pPr>
        <w:pStyle w:val="PreformattedText"/>
        <w:bidi w:val="0"/>
        <w:spacing w:before="0" w:after="0"/>
        <w:jc w:val="left"/>
        <w:rPr/>
      </w:pPr>
      <w:r>
        <w:rPr/>
        <w:t>SO- BASIC &amp; CLINICAL PHARMACOLOGY &amp; TOXICOLOG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JOURNAL IMPACT FACTORS; ASSESSMENT EXERCISE RATINGS; PATENT CITATION ANALYSIS; CO-HEADING ANALYSIS; RESEARCH PERFORMANCE; SCIENTIFIC LITERATURE; BEHAVIORAL-SCIENCES; COCITATION ANALYSIS; INFORMATION IMPACT; CITER MOTIVATIONS|</w:t>
      </w:r>
    </w:p>
    <w:p>
      <w:pPr>
        <w:pStyle w:val="PreformattedText"/>
        <w:bidi w:val="0"/>
        <w:spacing w:before="0" w:after="0"/>
        <w:jc w:val="left"/>
        <w:rPr/>
      </w:pPr>
      <w:r>
        <w:rPr/>
        <w:t>AB- Bibliometric studies are increasingly being used for research assessment. Bibliometric indicators are strongly methodology-dependent but for all of them, various types of data normalization are an indispensable requirement. Bibliometric studies have many pitfalls; technical skill, critical sense and a precise knowledge about the examined scientific domain are required to carry out and interpret bibliometric investigations correctly|</w:t>
      </w:r>
    </w:p>
    <w:p>
      <w:pPr>
        <w:pStyle w:val="PreformattedText"/>
        <w:bidi w:val="0"/>
        <w:spacing w:before="0" w:after="0"/>
        <w:jc w:val="left"/>
        <w:rPr/>
      </w:pPr>
      <w:r>
        <w:rPr/>
        <w:t>C1- Univ So Denmark, Univ Library So Denmark, DK-5230 Odense, Denmark|</w:t>
      </w:r>
    </w:p>
    <w:p>
      <w:pPr>
        <w:pStyle w:val="PreformattedText"/>
        <w:bidi w:val="0"/>
        <w:spacing w:before="0" w:after="0"/>
        <w:jc w:val="left"/>
        <w:rPr/>
      </w:pPr>
      <w:r>
        <w:rPr/>
        <w:t>RP- Wallin, JA, Univ So Denmark, Univ Library So Denmark, Odense Campus,Campusvej 55, DK-5230 Odense, Denmark|</w:t>
      </w:r>
    </w:p>
    <w:p>
      <w:pPr>
        <w:pStyle w:val="PreformattedText"/>
        <w:bidi w:val="0"/>
        <w:spacing w:before="0" w:after="0"/>
        <w:jc w:val="left"/>
        <w:rPr/>
      </w:pPr>
      <w:r>
        <w:rPr/>
        <w:t>EM- wallin@bib.sdu.dk|</w:t>
      </w:r>
    </w:p>
    <w:p>
      <w:pPr>
        <w:pStyle w:val="PreformattedText"/>
        <w:bidi w:val="0"/>
        <w:spacing w:before="0" w:after="0"/>
        <w:jc w:val="left"/>
        <w:rPr/>
      </w:pPr>
      <w:r>
        <w:rPr/>
        <w:t>CD- 1995, P WORKSH BIBL STAND; *COUNC MED SCI ROY, 2002, P5, SOC IMP APPL HLTH RE; ABT HA, 1992, V104, P235, PUBL ASTRON SOC PAC; ABT HA, 2000, V48, P65, SCIENTOMETRICS; ABT HA, 2000, V49, P443, SCIENTOMETRICS; AKSNES DW, 2003, V56, P235, SCIENTOMETRICS; AKSNES DW, 2004, V59, P213, SCIENTOMETRICS; BALDI S, 1998, V63, P829, AM SOCIOL REV; BILLESBOLLE P, 1988, V150, P2650, UGESKRIFT LAEGER; BONITZ M, 2001, V51, P37, SCIENTOMETRICS; BORDONS M, 2002, V53, P195, SCIENTOMETRICS; BORNSTEIN RF, 1991, V14, P138, BEHAV BRAIN SCI; BOURKE P, 1996, V37, P473, SCIENTOMETRICS; BROADUS RN, 1983, V34, P132, J AM SOC INFORM SCI; BROOKS TA, 1985, V36, P223, J AM SOC INFORM SCI; BROOKS TA, 1986, V37, P34, J AM SOC INFORM SCI; CANO V, 1989, V40, P284, J AM SOC INFORM SCI; CASE DO, 2000, V51, P635, J AM SOC INFORM SCI; CHEW FS, 1988, V150, P31, AM J ROENTGENOL; CRONIN B, 1997, V53, P263, J DOC; CRONIN B, 1998, V43, P45, SCIENTOMETRICS; CRONIN B, 2000, V56, P440, J DOC; CRONIN B, 2002, V54, P31, SCIENTOMETRICS; DAME MA, 1993, V31, P520, MED CARE; DELRIO JA, 2002, V5, P19, ADV COMPLEX SYST; EGGHE L, 2000, V51, P145, J AM SOC INFORM SCI; FANO RM, 1956, P238, DOCUMENTATION ACTION; GARFIELD E, 1998, V48, P67, LIBRI; GILBERT GN, 1977, V7, P113, SOC STUD SCI; GISVOLD SE, 1999, V43, P971, ACTA ANAESTH SCAND; GLANZEL W, 1995, V21, P37, J INF SCI; GLANZEL W, 1996, V35, P166, SCIENTOMETRICS; GLANZEL W, 1996, V35, P167, SCIENTOMETRICS; GLANZEL W, 1996, V37, P195, SCIENTOMETRICS; GLANZEL W, 1999, V35, P31, INFORM PROCESS MANAG; GLANZEL W, 2002, V53, P171, SCIENTOMETRICS; GLANZEL W, 2004, V59, P63, SCIENTOMETRICS; GLANZEL W, 2004, V60, P511, SCIENTOMETRICS; GMUR M, 2003, V57, P27, SCIENTOMETRICS; GUPTA AK, 2004, V15, P40, J DERMATOLOG TREAT; HALL JC, 1997, V350, P1752, LANCET; HARSANYI MA, 1993, V15, P325, LIBR INFORM SCI RES; HECHT F, 1998, V104, P77, CANCER GENET CYTOGEN; HICKS D, 1987, V17, P295, SOC STUD SCI; HOOD WW, 2003, V58, P587, SCIENTOMETRICS; HWANG SS, 2003, V226, P16, RADIOLOGY; INGWERSEN P, 2000, P373, WEB KNOWLEDGE FESTSC; KESSLER MM, 1963, V14, P10, AM DOC; KIM K, 2004, V59, P79, SCIENTOMETRICS; KING DA, 2004, V430, P311, NATURE; KOSTOFF RN, 1998, V43, P27, SCIENTOMETRICS; KOSTOFF RN, 2001, V52, P1148, J AM SOC INF SCI TEC; KOSTOFF RN, 2002, V53, P49, SCIENTOMETRICS; LANGE LL, 2001, V52, P457, SCIENTOMETRICS; LARSEN B, 1999, P1, 10 CIS; LAWANI SM, 1983, V34, P59, J AM SOC INFORM SCI; LAWANI SM, 1986, V9, P13, SCIENTOMETRICS; LAWRENCE PA, 2003, V422, P259, NATURE; LEE JD, 2003, V56, P223, SCIENTOMETRICS; LEOPOLD E, 2004, P187, HDB QUANTITATIVE SCI; LEWISON G, 2002, V53, P229, SCIENTOMETRICS; LEYDESDORFF L, 1998, V43, P5, SCIENTOMETRICS; MACKINNON L, 2002, P1513, LANCET; MACROBERTS MH, 1984, V14, P91, SOC STUD SCI; MACROBERTS MH, 1986, V16, P151, SOC STUD SCI; MACROBERTS MH, 1996, V36, P435, SCIENTOMETRICS; MARICIC S, 1998, V49, P530, J AM SOC INFORM SCI; MCALLISTER PR, 1980, V31, P147, J AM SOC INFORM SCI; MCVEIGH ME, 2004, CITATION STUDY THOMS; MEENEN NM, 1997, V23, P128, UNFALLCHIRURG; MEHO LI, 2000, V51, P123, J AM SOC INFORM SCI; MERTON RK, 1968, V159, P56, SCIENCE; MEYER M, 2000, V29, P409, RES POLICY; MEYER M, 2000, V49, P93, SCIENTOMETRICS; MICHEL J, 2001, V51, P185, SCIENTOMETRICS; MOED HF, 1985, V14, P131, RES POLICY; MOED HF, 1985, V8, P177, SCIENTOMETRICS; MOED HF, 1989, V15, P95, J INF SCI; MOED HF, 1995, V46, P461, J AM SOC INFORM SCI; MOED HF, 1996, V25, P819, RES POLICY; MOED HF, 2002, V415, P731, NATURE; MOED HF, 2004, V60, P295, SCIENTOMETRICS; MORAVCSIK MJ, 1975, V5, P86, SOC STUD SCI; MURUGESAN P, 1978, V29, P141, J AM SOC INFORM SCI; NARIN F, 1984, V31, P172, IEEE T ENG MANAGE; NARIN F, 1992, V21, P237, RES POLICY; NARIN F, 1994, V18, P65, EVALUATION REV; NARIN F, 1994, V30, P147, SCIENTOMETRICS; NARIN F, 1996, V36, P293, SCIENTOMETRICS; NARIN F, 1997, V26, P317, RES POLICY; NARIN F, 2004, P553, HDB QUANTITATIVE SCI; NEDERHOF AJ, 1989, V15, P423, SCIENTOMETRICS; NEDERHOF AJ, 1991, V42, P332, J AM SOC INFORM SCI; NEDERHOF AJ, 1993, V22, P353, RES POLICY; NEDERHOF AJ, 2001, V51, P241, SCIENTOMETRICS; NICOLAISEN J, 2002, V58, P383, J DOC; NISONGER TE, 2002, V54, P257, SCIENTOMETRICS; OPPENHEIM C, 1995, V51, P18, J DOC; OPPENHEIM C, 1997, V53, P477, J DOC; OPTHOF T, 1997, V33, P1, CARDIOVASC RES; OPTHOF T, 2004, V61, P201, CARDIOVASC RES; PORTA M, 1996, V50, P606, J EPIDEMIOL COMMUN H; POYNARD T, 2002, V136, P888, ANN INTERN MED; PRICE DJD, 1976, V27, P292, J AM SOC INFORM SCI; REEDIJK J, 1998, V22, P767, NEW J CHEM; RINIA EJ, 1998, V27, P95, RES POLICY; RINIA EJ, 2001, V51, P293, SCIENTOMETRICS; ROUSSEAU R, 1996, V47, P775, J AM SOC INFORM SCI; SCHUBERT A, 1993, V26, P21, SCIENTOMETRICS; SCHUBERT A, 1996, V36, P311, SCIENTOMETRICS; SEGLEN PO, 1992, V43, P628, J AM SOC INFORM SCI; SEGLEN PO, 1994, V45, P1, J AM SOC INFORM SCI; SEGLEN PO, 1997, V314, P498, BRIT MED J; SEN SK, 1983, V30, P78, ANN LIB SCI DOCUMENT; SIMKIN MV, 2003, IN PRESS ANN IMPROBA; SIMKIN MV, 2005, V62, P367, SCIENTOMETRICS; SMALL H, 1974, P7, CURR CONTENTS; SMALL H, 2004, V60, P71, SCIENTOMETRICS; SMALL HG, 1977, V7, P139, SOC STUD SCI; SOMBATSOMPOP N, 2004, V60, P217, SCIENTOMETRICS; STERN RE, 1990, V41, P193, J AM SOC INFORM SCI; SZAVAKOVATS E, 2001, V52, P201, J AM SOC INF SCI TEC; TIJSSEN RJW, 2001, V30, P35, RES POLICY; TODOROV R, 1990, V19, P35, SCIENTOMETRICS; TODOROV R, 1992, V23, P319, SCIENTOMETRICS; TRUEBA FJ, 2004, V60, P181, SCIENTOMETRICS; TSAY MY, 2003, V56, P201, SCIENTOMETRICS; VANHOOYDONK G, 1997, V48, P944, J AM SOC INFORM SCI; VANHOOYDONK G, 1998, V49, P932, J AM SOC INFORM SCI; VANLEEUWEN TN, 1999, V25, P489, J INFORM SCI; VANLEEUWEN TN, 2002, V53, P249, SCIENTOMETRICS; VANLEEUWEN TN, 2003, V57, P257, SCIENTOMETRICS; VANRAAN AFJ, 1996, V36, P397, SCIENTOMETRICS; VANRAAN AFJ, 1998, V42, P423, SCIENTOMETRICS; VANRAAN AFJ, 1998, V43, P129, SCIENTOMETRICS; VANRAAN AFJ, 2002, V31, P611, RES POLICY; VANRAAN AFJ, 2004, P19, HDB QUANTITATIVE SCI; VINKLER P, 1991, V20, P145, SCIENTOMETRICS; VINKLER P, 2002, V53, P267, SCIENTOMETRICS; VIRGO JA, 1977, V47, P415, LIBRARY Q; WALLIN JA, 1999, FORSKNINGEN SUNDHEDS; WALLIN JA, 2004, FORSKNINGEN DET SUND; WEST R, 2002, V97, P501, ADDICTION; WHITE HD, 2001, V52, P87, J AM SOC INF SCI TEC; WHITE HD, 2004, V60, P93, SCIENTOMETRICS; WHITE MD, 1997, V67, P122, LIBR QUART; WHITEHOUSE GH, 2002, V12, P715, EUR RADIOL; YUE WP, 2004, V60, P317, SCIENTOMETRICS; ZETTERSTROM R, 2002, V91, P1020, ACTA PAEDIATR; ZITT M, 2003, V56, P259, SCIENTOMETRICS|</w:t>
      </w:r>
    </w:p>
    <w:p>
      <w:pPr>
        <w:pStyle w:val="PreformattedText"/>
        <w:bidi w:val="0"/>
        <w:spacing w:before="0" w:after="0"/>
        <w:jc w:val="left"/>
        <w:rPr/>
      </w:pPr>
      <w:r>
        <w:rPr/>
        <w:t>NR- 150|</w:t>
      </w:r>
    </w:p>
    <w:p>
      <w:pPr>
        <w:pStyle w:val="PreformattedText"/>
        <w:bidi w:val="0"/>
        <w:spacing w:before="0" w:after="0"/>
        <w:jc w:val="left"/>
        <w:rPr/>
      </w:pPr>
      <w:r>
        <w:rPr/>
        <w:t>TC- 20|</w:t>
      </w:r>
    </w:p>
    <w:p>
      <w:pPr>
        <w:pStyle w:val="PreformattedText"/>
        <w:bidi w:val="0"/>
        <w:spacing w:before="0" w:after="0"/>
        <w:jc w:val="left"/>
        <w:rPr/>
      </w:pPr>
      <w:r>
        <w:rPr/>
        <w:t>PU- BLACKWELL PUBLISHING|</w:t>
      </w:r>
    </w:p>
    <w:p>
      <w:pPr>
        <w:pStyle w:val="PreformattedText"/>
        <w:bidi w:val="0"/>
        <w:spacing w:before="0" w:after="0"/>
        <w:jc w:val="left"/>
        <w:rPr/>
      </w:pPr>
      <w:r>
        <w:rPr/>
        <w:t>PI- OXFORD|</w:t>
      </w:r>
    </w:p>
    <w:p>
      <w:pPr>
        <w:pStyle w:val="PreformattedText"/>
        <w:bidi w:val="0"/>
        <w:spacing w:before="0" w:after="0"/>
        <w:jc w:val="left"/>
        <w:rPr/>
      </w:pPr>
      <w:r>
        <w:rPr/>
        <w:t>PA- 9600 GARSINGTON RD, OXFORD OX4 2DQ, OXON, ENGLAND|</w:t>
      </w:r>
    </w:p>
    <w:p>
      <w:pPr>
        <w:pStyle w:val="PreformattedText"/>
        <w:bidi w:val="0"/>
        <w:spacing w:before="0" w:after="0"/>
        <w:jc w:val="left"/>
        <w:rPr/>
      </w:pPr>
      <w:r>
        <w:rPr/>
        <w:t>SN- 1742-7835|</w:t>
      </w:r>
    </w:p>
    <w:p>
      <w:pPr>
        <w:pStyle w:val="PreformattedText"/>
        <w:bidi w:val="0"/>
        <w:spacing w:before="0" w:after="0"/>
        <w:jc w:val="left"/>
        <w:rPr/>
      </w:pPr>
      <w:r>
        <w:rPr/>
        <w:t>J9- BASIC CLIN PHARMACOL TOXICOL|</w:t>
      </w:r>
    </w:p>
    <w:p>
      <w:pPr>
        <w:pStyle w:val="PreformattedText"/>
        <w:bidi w:val="0"/>
        <w:spacing w:before="0" w:after="0"/>
        <w:jc w:val="left"/>
        <w:rPr/>
      </w:pPr>
      <w:r>
        <w:rPr/>
        <w:t>JI- Basic Clin. Pharmacol. Toxicol|</w:t>
      </w:r>
    </w:p>
    <w:p>
      <w:pPr>
        <w:pStyle w:val="PreformattedText"/>
        <w:bidi w:val="0"/>
        <w:spacing w:before="0" w:after="0"/>
        <w:jc w:val="left"/>
        <w:rPr/>
      </w:pPr>
      <w:r>
        <w:rPr/>
        <w:t>PD- NOV|</w:t>
      </w:r>
    </w:p>
    <w:p>
      <w:pPr>
        <w:pStyle w:val="PreformattedText"/>
        <w:bidi w:val="0"/>
        <w:spacing w:before="0" w:after="0"/>
        <w:jc w:val="left"/>
        <w:rPr/>
      </w:pPr>
      <w:r>
        <w:rPr/>
        <w:t>PY- 2005|</w:t>
      </w:r>
    </w:p>
    <w:p>
      <w:pPr>
        <w:pStyle w:val="PreformattedText"/>
        <w:bidi w:val="0"/>
        <w:spacing w:before="0" w:after="0"/>
        <w:jc w:val="left"/>
        <w:rPr/>
      </w:pPr>
      <w:r>
        <w:rPr/>
        <w:t>VL- 97|</w:t>
      </w:r>
    </w:p>
    <w:p>
      <w:pPr>
        <w:pStyle w:val="PreformattedText"/>
        <w:bidi w:val="0"/>
        <w:spacing w:before="0" w:after="0"/>
        <w:jc w:val="left"/>
        <w:rPr/>
      </w:pPr>
      <w:r>
        <w:rPr/>
        <w:t>IS- 5|</w:t>
      </w:r>
    </w:p>
    <w:p>
      <w:pPr>
        <w:pStyle w:val="PreformattedText"/>
        <w:bidi w:val="0"/>
        <w:spacing w:before="0" w:after="0"/>
        <w:jc w:val="left"/>
        <w:rPr/>
      </w:pPr>
      <w:r>
        <w:rPr/>
        <w:t>BP- 261|</w:t>
      </w:r>
    </w:p>
    <w:p>
      <w:pPr>
        <w:pStyle w:val="PreformattedText"/>
        <w:bidi w:val="0"/>
        <w:spacing w:before="0" w:after="0"/>
        <w:jc w:val="left"/>
        <w:rPr/>
      </w:pPr>
      <w:r>
        <w:rPr/>
        <w:t>EP- 275|</w:t>
      </w:r>
    </w:p>
    <w:p>
      <w:pPr>
        <w:pStyle w:val="PreformattedText"/>
        <w:bidi w:val="0"/>
        <w:spacing w:before="0" w:after="0"/>
        <w:jc w:val="left"/>
        <w:rPr/>
      </w:pPr>
      <w:r>
        <w:rPr/>
        <w:t>PG- 15|</w:t>
      </w:r>
    </w:p>
    <w:p>
      <w:pPr>
        <w:pStyle w:val="PreformattedText"/>
        <w:bidi w:val="0"/>
        <w:spacing w:before="0" w:after="0"/>
        <w:jc w:val="left"/>
        <w:rPr/>
      </w:pPr>
      <w:r>
        <w:rPr/>
        <w:t>SC- Pharmacology &amp; Pharmacy; Toxicology|</w:t>
      </w:r>
    </w:p>
    <w:p>
      <w:pPr>
        <w:pStyle w:val="PreformattedText"/>
        <w:bidi w:val="0"/>
        <w:spacing w:before="0" w:after="0"/>
        <w:jc w:val="left"/>
        <w:rPr/>
      </w:pPr>
      <w:r>
        <w:rPr/>
        <w:t>GA- 975LO|</w:t>
      </w:r>
    </w:p>
    <w:p>
      <w:pPr>
        <w:pStyle w:val="PreformattedText"/>
        <w:bidi w:val="0"/>
        <w:spacing w:before="0" w:after="0"/>
        <w:jc w:val="left"/>
        <w:rPr/>
      </w:pPr>
      <w:r>
        <w:rPr/>
        <w:t>JN- BASIC &amp; CLINICAL PHARMACOLOGY &amp; TOXICOLOGY, 2005, V97, N5, P261-275|</w:t>
      </w:r>
    </w:p>
    <w:p>
      <w:pPr>
        <w:pStyle w:val="PreformattedText"/>
        <w:bidi w:val="0"/>
        <w:spacing w:before="0" w:after="0"/>
        <w:jc w:val="left"/>
        <w:rPr/>
      </w:pPr>
      <w:r>
        <w:rPr/>
        <w:t>UT- ISI:0002326642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lman BL|</w:t>
      </w:r>
    </w:p>
    <w:p>
      <w:pPr>
        <w:pStyle w:val="PreformattedText"/>
        <w:bidi w:val="0"/>
        <w:spacing w:before="0" w:after="0"/>
        <w:jc w:val="left"/>
        <w:rPr/>
      </w:pPr>
      <w:r>
        <w:rPr/>
        <w:t>TI- Literature-based generation of hypotheses on chemical composition using database co-occurrence of chemical compounds|</w:t>
      </w:r>
    </w:p>
    <w:p>
      <w:pPr>
        <w:pStyle w:val="PreformattedText"/>
        <w:bidi w:val="0"/>
        <w:spacing w:before="0" w:after="0"/>
        <w:jc w:val="left"/>
        <w:rPr/>
      </w:pPr>
      <w:r>
        <w:rPr/>
        <w:t>SO- JOURNAL OF CHEMICAL INFORMATION AND MODELING|</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PERFORMANCE LIQUID-CHROMATOGRAPHY; NONAQUEOUS CAPILLARY-ELECTROPHORESIS; DRUG SUBSTANCE; IMPURITIES; IDENTIFICATION; FORMULATIONS; COCITATION; CITATION; SEPARATION; DISCOVERY|</w:t>
      </w:r>
    </w:p>
    <w:p>
      <w:pPr>
        <w:pStyle w:val="PreformattedText"/>
        <w:bidi w:val="0"/>
        <w:spacing w:before="0" w:after="0"/>
        <w:jc w:val="left"/>
        <w:rPr/>
      </w:pPr>
      <w:r>
        <w:rPr/>
        <w:t>AB- Candidates for identification of unknown constituents in a sample to be chemically analyzed are hypothetical. It is proposed to generate these hypotheses according to the co-occurrence of different chemical compounds with a known sample constituent in the chemical literature The efficiency of the co-occurrence approach for predicting chemical compositions was tested for 67 impurities in 17 chemical/pharmaceutical products. The relative co-occurrence of impurity compounds and these products in the Chemical Abstracts Service database was evaluated and compared with corresponding values for several reference groups of probability sampled compounds from the literature. Almost all impurities (97%) and only &lt;= 8% randomly sampled compounds co-occured with these chemical products. Mean and median values of relative co-occurrence for impurities are much higher than those of probability sampled compounds which co-occurred with the products. For the combination of impurities and the probability sample of 396 interfering compounds, the power to predict the chemical composition using the highest co-occurrences is 0.49-0.59. The co-occurrence value can also be considered as an "empiric" indicator of chemical similarity useful to generate new hypotheses on relationships both between compounds and between compounds and their properties|</w:t>
      </w:r>
    </w:p>
    <w:p>
      <w:pPr>
        <w:pStyle w:val="PreformattedText"/>
        <w:bidi w:val="0"/>
        <w:spacing w:before="0" w:after="0"/>
        <w:jc w:val="left"/>
        <w:rPr/>
      </w:pPr>
      <w:r>
        <w:rPr/>
        <w:t>C1- DI Mendeleyev Inst Metrol, St Petersburg 198005, Russia|</w:t>
      </w:r>
    </w:p>
    <w:p>
      <w:pPr>
        <w:pStyle w:val="PreformattedText"/>
        <w:bidi w:val="0"/>
        <w:spacing w:before="0" w:after="0"/>
        <w:jc w:val="left"/>
        <w:rPr/>
      </w:pPr>
      <w:r>
        <w:rPr/>
        <w:t>RP- Milman, BL, DI Mendeleyev Inst Metrol, 19 Moskovsky Pr, St Petersburg 198005, Russia|</w:t>
      </w:r>
    </w:p>
    <w:p>
      <w:pPr>
        <w:pStyle w:val="PreformattedText"/>
        <w:bidi w:val="0"/>
        <w:spacing w:before="0" w:after="0"/>
        <w:jc w:val="left"/>
        <w:rPr/>
      </w:pPr>
      <w:r>
        <w:rPr/>
        <w:t>EM- bmilman@mail.rcom.ru|</w:t>
      </w:r>
    </w:p>
    <w:p>
      <w:pPr>
        <w:pStyle w:val="PreformattedText"/>
        <w:bidi w:val="0"/>
        <w:spacing w:before="0" w:after="0"/>
        <w:jc w:val="left"/>
        <w:rPr/>
      </w:pPr>
      <w:r>
        <w:rPr/>
        <w:t>CD- *AM CHEM SOC, 1965, CHEM ABSTR SERV REG; CHAPMAN JR, 1995, PRACTICAL ORG MASS S; COUFAL P, 1998, V720, P197, J CHROMATOGR B; GAGLIARDI L, 1994, V27, P879, ANAL LETT; GJERDE H, 2001, V25, P109, J PHARMACEUT BIOMED; HARTSTRA J, 2000, V739, P125, J CHROMATOGR B; HERNANDEZ M, 2000, V52, P279, CHROMATOGRAPHIA; HUSAIN S, 1995, V705, P380, J CHROMATOGR A; JENSSEN TK, METHODS LARGE SCALE; KAFIL JB, 1994, V667, P175, J CHROMATOGR A; KLICK S, 1995, V13, P563, J PHARMACEUT BIOMED; KRZEK J, 1999, V12, P356, JPC-J PLANAR CHROMAT; LAW J, 1988, V14, P251, SCIENTOMETRICS; LI QC, 2000, V38, P246, J CHROMATOGR SCI; MARINKOVIC VD, 1997, V16, P425, J PHARMACEUT BIOMED; MILMAN BL, 1993, V27, P53, SCIENTOMETRICS; MILMAN BL, 1994, V1, P17, SCI TECHNOL INF; MILMAN BL, 2000, V367, P621, FRESEN J ANAL CHEM; MILMAN BL, 2000, V367, P629, FRESEN J ANAL CHEM; MILMAN BL, 2002, V74, P1484, ANAL CHEM; NAGARAJU V, 2003, V19, P1007, ANAL SCI; PETERS HPF, 1988, P175, INFORMETRICS 87 88; ROUVRAY DH, 1992, V32, P580, J CHEM INF COMP SCI; SHADA DM, 1996, V14, P501, J PHARMACEUT BIOMED; SMALHEISER NR, 1998, V57, P149, COMPUT METH PROG BIO; SMALL H, 1973, V24, P265, J AM SOC INFORM SCI; SMALL H, 1985, V7, P391, SCIENTOMETRICS; SMALL H, 1985, V8, P311, SCIENTOMETRICS; THOMPSON SK, 1992, SAMPLING; TJORNELUND J, 1996, V737, P291, J CHROMATOGR A; TOSCANO QLC, 1994, V51, P364, AFINIDAD; WEEBER M, 2001, V52, P548, J AM SOC INF SCI TEC; WOLFRAM D, 2003, APPL INFORMETRICS IN; WREN JD, 2004, V20, P389, BIOINFORMATICS|</w:t>
      </w:r>
    </w:p>
    <w:p>
      <w:pPr>
        <w:pStyle w:val="PreformattedText"/>
        <w:bidi w:val="0"/>
        <w:spacing w:before="0" w:after="0"/>
        <w:jc w:val="left"/>
        <w:rPr/>
      </w:pPr>
      <w:r>
        <w:rPr/>
        <w:t>NR- 34|</w:t>
      </w:r>
    </w:p>
    <w:p>
      <w:pPr>
        <w:pStyle w:val="PreformattedText"/>
        <w:bidi w:val="0"/>
        <w:spacing w:before="0" w:after="0"/>
        <w:jc w:val="left"/>
        <w:rPr/>
      </w:pPr>
      <w:r>
        <w:rPr/>
        <w:t>TC- 1|</w:t>
      </w:r>
    </w:p>
    <w:p>
      <w:pPr>
        <w:pStyle w:val="PreformattedText"/>
        <w:bidi w:val="0"/>
        <w:spacing w:before="0" w:after="0"/>
        <w:jc w:val="left"/>
        <w:rPr/>
      </w:pPr>
      <w:r>
        <w:rPr/>
        <w:t>PU- AMER CHEMICAL SOC|</w:t>
      </w:r>
    </w:p>
    <w:p>
      <w:pPr>
        <w:pStyle w:val="PreformattedText"/>
        <w:bidi w:val="0"/>
        <w:spacing w:before="0" w:after="0"/>
        <w:jc w:val="left"/>
        <w:rPr/>
      </w:pPr>
      <w:r>
        <w:rPr/>
        <w:t>PI- WASHINGTON|</w:t>
      </w:r>
    </w:p>
    <w:p>
      <w:pPr>
        <w:pStyle w:val="PreformattedText"/>
        <w:bidi w:val="0"/>
        <w:spacing w:before="0" w:after="0"/>
        <w:jc w:val="left"/>
        <w:rPr/>
      </w:pPr>
      <w:r>
        <w:rPr/>
        <w:t>PA- 1155 16TH ST, NW, WASHINGTON, DC 20036 USA|</w:t>
      </w:r>
    </w:p>
    <w:p>
      <w:pPr>
        <w:pStyle w:val="PreformattedText"/>
        <w:bidi w:val="0"/>
        <w:spacing w:before="0" w:after="0"/>
        <w:jc w:val="left"/>
        <w:rPr/>
      </w:pPr>
      <w:r>
        <w:rPr/>
        <w:t>SN- 1549-9596|</w:t>
      </w:r>
    </w:p>
    <w:p>
      <w:pPr>
        <w:pStyle w:val="PreformattedText"/>
        <w:bidi w:val="0"/>
        <w:spacing w:before="0" w:after="0"/>
        <w:jc w:val="left"/>
        <w:rPr/>
      </w:pPr>
      <w:r>
        <w:rPr/>
        <w:t>J9- J CHEM INF MODEL|</w:t>
      </w:r>
    </w:p>
    <w:p>
      <w:pPr>
        <w:pStyle w:val="PreformattedText"/>
        <w:bidi w:val="0"/>
        <w:spacing w:before="0" w:after="0"/>
        <w:jc w:val="left"/>
        <w:rPr/>
      </w:pPr>
      <w:r>
        <w:rPr/>
        <w:t>JI- J. Chem Inf. Model|</w:t>
      </w:r>
    </w:p>
    <w:p>
      <w:pPr>
        <w:pStyle w:val="PreformattedText"/>
        <w:bidi w:val="0"/>
        <w:spacing w:before="0" w:after="0"/>
        <w:jc w:val="left"/>
        <w:rPr/>
      </w:pPr>
      <w:r>
        <w:rPr/>
        <w:t>PD- SEP-OCT|</w:t>
      </w:r>
    </w:p>
    <w:p>
      <w:pPr>
        <w:pStyle w:val="PreformattedText"/>
        <w:bidi w:val="0"/>
        <w:spacing w:before="0" w:after="0"/>
        <w:jc w:val="left"/>
        <w:rPr/>
      </w:pPr>
      <w:r>
        <w:rPr/>
        <w:t>PY- 2005|</w:t>
      </w:r>
    </w:p>
    <w:p>
      <w:pPr>
        <w:pStyle w:val="PreformattedText"/>
        <w:bidi w:val="0"/>
        <w:spacing w:before="0" w:after="0"/>
        <w:jc w:val="left"/>
        <w:rPr/>
      </w:pPr>
      <w:r>
        <w:rPr/>
        <w:t>VL- 45|</w:t>
      </w:r>
    </w:p>
    <w:p>
      <w:pPr>
        <w:pStyle w:val="PreformattedText"/>
        <w:bidi w:val="0"/>
        <w:spacing w:before="0" w:after="0"/>
        <w:jc w:val="left"/>
        <w:rPr/>
      </w:pPr>
      <w:r>
        <w:rPr/>
        <w:t>IS- 5|</w:t>
      </w:r>
    </w:p>
    <w:p>
      <w:pPr>
        <w:pStyle w:val="PreformattedText"/>
        <w:bidi w:val="0"/>
        <w:spacing w:before="0" w:after="0"/>
        <w:jc w:val="left"/>
        <w:rPr/>
      </w:pPr>
      <w:r>
        <w:rPr/>
        <w:t>BP- 1153|</w:t>
      </w:r>
    </w:p>
    <w:p>
      <w:pPr>
        <w:pStyle w:val="PreformattedText"/>
        <w:bidi w:val="0"/>
        <w:spacing w:before="0" w:after="0"/>
        <w:jc w:val="left"/>
        <w:rPr/>
      </w:pPr>
      <w:r>
        <w:rPr/>
        <w:t>EP- 1158|</w:t>
      </w:r>
    </w:p>
    <w:p>
      <w:pPr>
        <w:pStyle w:val="PreformattedText"/>
        <w:bidi w:val="0"/>
        <w:spacing w:before="0" w:after="0"/>
        <w:jc w:val="left"/>
        <w:rPr/>
      </w:pPr>
      <w:r>
        <w:rPr/>
        <w:t>DI- 10.1021/ci049716u|</w:t>
      </w:r>
    </w:p>
    <w:p>
      <w:pPr>
        <w:pStyle w:val="PreformattedText"/>
        <w:bidi w:val="0"/>
        <w:spacing w:before="0" w:after="0"/>
        <w:jc w:val="left"/>
        <w:rPr/>
      </w:pPr>
      <w:r>
        <w:rPr/>
        <w:t>PG- 6|</w:t>
      </w:r>
    </w:p>
    <w:p>
      <w:pPr>
        <w:pStyle w:val="PreformattedText"/>
        <w:bidi w:val="0"/>
        <w:spacing w:before="0" w:after="0"/>
        <w:jc w:val="left"/>
        <w:rPr/>
      </w:pPr>
      <w:r>
        <w:rPr/>
        <w:t>SC- Chemistry, Multidisciplinary; Computer Science, Information Systems; Computer Science, Interdisciplinary Applications|</w:t>
      </w:r>
    </w:p>
    <w:p>
      <w:pPr>
        <w:pStyle w:val="PreformattedText"/>
        <w:bidi w:val="0"/>
        <w:spacing w:before="0" w:after="0"/>
        <w:jc w:val="left"/>
        <w:rPr/>
      </w:pPr>
      <w:r>
        <w:rPr/>
        <w:t>GA- 969BK|</w:t>
      </w:r>
    </w:p>
    <w:p>
      <w:pPr>
        <w:pStyle w:val="PreformattedText"/>
        <w:bidi w:val="0"/>
        <w:spacing w:before="0" w:after="0"/>
        <w:jc w:val="left"/>
        <w:rPr/>
      </w:pPr>
      <w:r>
        <w:rPr/>
        <w:t>JN- JOURNAL OF CHEMICAL INFORMATION AND MODELING, 2005, V45, N5, P1153-1158|</w:t>
      </w:r>
    </w:p>
    <w:p>
      <w:pPr>
        <w:pStyle w:val="PreformattedText"/>
        <w:bidi w:val="0"/>
        <w:spacing w:before="0" w:after="0"/>
        <w:jc w:val="left"/>
        <w:rPr/>
      </w:pPr>
      <w:r>
        <w:rPr/>
        <w:t>UT- ISI:0002322082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rris SA|</w:t>
      </w:r>
    </w:p>
    <w:p>
      <w:pPr>
        <w:pStyle w:val="PreformattedText"/>
        <w:bidi w:val="0"/>
        <w:spacing w:before="0" w:after="0"/>
        <w:jc w:val="left"/>
        <w:rPr/>
      </w:pPr>
      <w:r>
        <w:rPr/>
        <w:t>TI- Manifestation of emerging specialties in journal literature: A growth model of papers, references, exemplars, bibliographic coupling, cocitation, and clustering coefficient distribution|</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PAPERS; COMPLEX NETWORKS; SCIENCE; VISUALIZATION; PUBLICATION; DOCUMENTS|</w:t>
      </w:r>
    </w:p>
    <w:p>
      <w:pPr>
        <w:pStyle w:val="PreformattedText"/>
        <w:bidi w:val="0"/>
        <w:spacing w:before="0" w:after="0"/>
        <w:jc w:val="left"/>
        <w:rPr/>
      </w:pPr>
      <w:r>
        <w:rPr/>
        <w:t>AB- A model is presented of the manifestation of the birth and development of a scientific specialty in a collection of journal papers. The proposed model, Cumulative Advantage by Paper with Exemplars (CAPE) is an adaptation of Price's cumulative advantage model (D. Price, 1976) Two modifications are made: (a) references are cited in groups by paper, and (b) the model accounts for the generation of highly cited exemplar references immediately after the birth of the specialty. This simple growth process mimics many characteristic features of real collections of papers, including the structure of the paper-to-reference matrix, the reference-per-paper distribution, the paper-per-reference distribution, the bibliographic coupling distribution, the cocitation distribution, the bibliographic coupling clustering coefficient distribution, and the temporal distribution of exemplar references. The model yields a great deal of insight into the process that produces the connectedness and clustering of a collection of articles and references. Two examples are presented and successfully modeled: a collection of 131 articles on MEMS RF (microelectromechnical systems radio frequency) switches, and a collection of 901 articles on the subject of complex networks|</w:t>
      </w:r>
    </w:p>
    <w:p>
      <w:pPr>
        <w:pStyle w:val="PreformattedText"/>
        <w:bidi w:val="0"/>
        <w:spacing w:before="0" w:after="0"/>
        <w:jc w:val="left"/>
        <w:rPr/>
      </w:pPr>
      <w:r>
        <w:rPr/>
        <w:t>C1- Oklahoma State Univ, Dept Elect &amp; Comp Engn, Stillwater, OK 74078 USA|</w:t>
      </w:r>
    </w:p>
    <w:p>
      <w:pPr>
        <w:pStyle w:val="PreformattedText"/>
        <w:bidi w:val="0"/>
        <w:spacing w:before="0" w:after="0"/>
        <w:jc w:val="left"/>
        <w:rPr/>
      </w:pPr>
      <w:r>
        <w:rPr/>
        <w:t>RP- Morris, SA, Oklahoma State Univ, Dept Elect &amp; Comp Engn, 202 Engn S, Stillwater, OK 74078 USA|</w:t>
      </w:r>
    </w:p>
    <w:p>
      <w:pPr>
        <w:pStyle w:val="PreformattedText"/>
        <w:bidi w:val="0"/>
        <w:spacing w:before="0" w:after="0"/>
        <w:jc w:val="left"/>
        <w:rPr/>
      </w:pPr>
      <w:r>
        <w:rPr/>
        <w:t>EM- samorri@okstate.edu|</w:t>
      </w:r>
    </w:p>
    <w:p>
      <w:pPr>
        <w:pStyle w:val="PreformattedText"/>
        <w:bidi w:val="0"/>
        <w:spacing w:before="0" w:after="0"/>
        <w:jc w:val="left"/>
        <w:rPr/>
      </w:pPr>
      <w:r>
        <w:rPr/>
        <w:t>CD- ABT HA, 2000, V49, P443, SCIENTOMETRICS; ALBERT R, 2002, V74, P47, REV MOD PHYS; BORNER K, 2003, V37, P179, ANNU REV INFORM SCI; CRANE D, 1980, V10, P23, SOC STUD SCI; DOROGOVTSEV SN, 2002, V51, P4, ADV PHYS; ELDREDGE N, 1972, P82, MODELS PALEOBIOLOGY; GARFIELD E, 1978, METRIC SCI ADVENT SC; GARFIELD E, 1979, CITATION INDEXING IT; GOLDSTEIN ML, 2005, V71, ARTN 026108, PHYS REV E 2; HARGENS LL, 2000, V65, P846, AM SOCIOL REV; JOHNSON NL, 1992, UNIVARIATE DISCRETE; KESSLER MM, 1963, V14, P10, AM DOC; KUHN TS, 1962, STRUCTURE SCI REVOLU; KUHN TS, 1970, STRUCTURE SCI REVOLU; LOTKA AJ, 1926, V16, P317, J WASHINGTON ACADEMY; MILGRAM S, 1967, V1, P61, PSYCHOL TODAY; MORAVCSIK MJ, 1975, V5, P86, SOC STUD SCI; MORRIS SA, 2003, V54, P413, J AM SOC INF SCI TEC; MORRIS SA, 2004, V101, P5291, P NATL ACAD SCI U S1; NARANAN S, 1971, V27, P83, J DOC; NEWMAN MEJ, 2003, V45, P167, SIAM REV; PORTER AL, 1991, FORECASTING MANAGEME; PRICE D, 1986, LITTLE SCI BIG SCI; PRICE DJD, 1965, V149, P510, SCIENCE; PRICE DJD, 1976, V27, P292, J AM SOC INFORM SCI; REDNER S, 1998, V4, P131, EUR PHYS J B; SEGLEN PO, 1992, V43, P628, J AM SOC INFORM SCI; SIMON HA, 1955, V42, P425, BIOMETRIKA; SMALL H, 1973, V24, P265, J AM SOC INFORM SCI; SMALL H, 1997, V38, P275, SCIENTOMETRICS; SMALL HG, 1978, V8, P327, SOC STUD SCI; TABAH AN, 1999, V34, P249, ANNU REV INFORM SCI; VANRAAN AFJ, 2001, V51, P347, SCIENTOMETRICS; VANRAAN AFJ, 2005, V63, P549, SCIENTOMETRICS; YULE GU, 1924, V213, P21, PHILOS T R SOC B|</w:t>
      </w:r>
    </w:p>
    <w:p>
      <w:pPr>
        <w:pStyle w:val="PreformattedText"/>
        <w:bidi w:val="0"/>
        <w:spacing w:before="0" w:after="0"/>
        <w:jc w:val="left"/>
        <w:rPr/>
      </w:pPr>
      <w:r>
        <w:rPr/>
        <w:t>NR- 35|</w:t>
      </w:r>
    </w:p>
    <w:p>
      <w:pPr>
        <w:pStyle w:val="PreformattedText"/>
        <w:bidi w:val="0"/>
        <w:spacing w:before="0" w:after="0"/>
        <w:jc w:val="left"/>
        <w:rPr/>
      </w:pPr>
      <w:r>
        <w:rPr/>
        <w:t>TC- 8|</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OCT|</w:t>
      </w:r>
    </w:p>
    <w:p>
      <w:pPr>
        <w:pStyle w:val="PreformattedText"/>
        <w:bidi w:val="0"/>
        <w:spacing w:before="0" w:after="0"/>
        <w:jc w:val="left"/>
        <w:rPr/>
      </w:pPr>
      <w:r>
        <w:rPr/>
        <w:t>PY- 2005|</w:t>
      </w:r>
    </w:p>
    <w:p>
      <w:pPr>
        <w:pStyle w:val="PreformattedText"/>
        <w:bidi w:val="0"/>
        <w:spacing w:before="0" w:after="0"/>
        <w:jc w:val="left"/>
        <w:rPr/>
      </w:pPr>
      <w:r>
        <w:rPr/>
        <w:t>VL- 56|</w:t>
      </w:r>
    </w:p>
    <w:p>
      <w:pPr>
        <w:pStyle w:val="PreformattedText"/>
        <w:bidi w:val="0"/>
        <w:spacing w:before="0" w:after="0"/>
        <w:jc w:val="left"/>
        <w:rPr/>
      </w:pPr>
      <w:r>
        <w:rPr/>
        <w:t>IS- 12|</w:t>
      </w:r>
    </w:p>
    <w:p>
      <w:pPr>
        <w:pStyle w:val="PreformattedText"/>
        <w:bidi w:val="0"/>
        <w:spacing w:before="0" w:after="0"/>
        <w:jc w:val="left"/>
        <w:rPr/>
      </w:pPr>
      <w:r>
        <w:rPr/>
        <w:t>BP- 1250|</w:t>
      </w:r>
    </w:p>
    <w:p>
      <w:pPr>
        <w:pStyle w:val="PreformattedText"/>
        <w:bidi w:val="0"/>
        <w:spacing w:before="0" w:after="0"/>
        <w:jc w:val="left"/>
        <w:rPr/>
      </w:pPr>
      <w:r>
        <w:rPr/>
        <w:t>EP- 1273|</w:t>
      </w:r>
    </w:p>
    <w:p>
      <w:pPr>
        <w:pStyle w:val="PreformattedText"/>
        <w:bidi w:val="0"/>
        <w:spacing w:before="0" w:after="0"/>
        <w:jc w:val="left"/>
        <w:rPr/>
      </w:pPr>
      <w:r>
        <w:rPr/>
        <w:t>DI- 10.1002/asi.20208|</w:t>
      </w:r>
    </w:p>
    <w:p>
      <w:pPr>
        <w:pStyle w:val="PreformattedText"/>
        <w:bidi w:val="0"/>
        <w:spacing w:before="0" w:after="0"/>
        <w:jc w:val="left"/>
        <w:rPr/>
      </w:pPr>
      <w:r>
        <w:rPr/>
        <w:t>PG- 2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966TO|</w:t>
      </w:r>
    </w:p>
    <w:p>
      <w:pPr>
        <w:pStyle w:val="PreformattedText"/>
        <w:bidi w:val="0"/>
        <w:spacing w:before="0" w:after="0"/>
        <w:jc w:val="left"/>
        <w:rPr/>
      </w:pPr>
      <w:r>
        <w:rPr/>
        <w:t>JN- JOURNAL OF THE AMERICAN SOCIETY FOR INFORMATION SCIENCE AND TECHNOLOGY, 2005, V56, N12, P1250-1273|</w:t>
      </w:r>
    </w:p>
    <w:p>
      <w:pPr>
        <w:pStyle w:val="PreformattedText"/>
        <w:bidi w:val="0"/>
        <w:spacing w:before="0" w:after="0"/>
        <w:jc w:val="left"/>
        <w:rPr/>
      </w:pPr>
      <w:r>
        <w:rPr/>
        <w:t>UT- ISI:0002320450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astidar PG; Ramachandran S|</w:t>
      </w:r>
    </w:p>
    <w:p>
      <w:pPr>
        <w:pStyle w:val="PreformattedText"/>
        <w:bidi w:val="0"/>
        <w:spacing w:before="0" w:after="0"/>
        <w:jc w:val="left"/>
        <w:rPr/>
      </w:pPr>
      <w:r>
        <w:rPr/>
        <w:t>TI- Engineering research in ocean sector: An international profil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CE; COCITATION; NETWORKS|</w:t>
      </w:r>
    </w:p>
    <w:p>
      <w:pPr>
        <w:pStyle w:val="PreformattedText"/>
        <w:bidi w:val="0"/>
        <w:spacing w:before="0" w:after="0"/>
        <w:jc w:val="left"/>
        <w:rPr/>
      </w:pPr>
      <w:r>
        <w:rPr/>
        <w:t>AB- In this paper attempt has been made to study the engineering research scenario in ocean sector across the countries - globally. To understand the research dynamics, the articles appeared in Science Citation Index (SCI) database under Ocean Engineering category in the year 2000 were analyzed to visualize the structure of the field. USA and UK are the major producers - 62% of the total output contributed by them. The cooperation linkages between engineers, organizations, countries and journals were mapped. The causal linkages between the productivity function and the socio-economic imperatives of the production units were studied. 62% output in this sector goes to USA &amp; UK. They are also toppers in collaboration centrality list. National Oceanic Atmospheric Administration (NOAA), USA; National Aeronautics and Space Administration (NASA), USA; National Institute of Oceanography (NIO), India are the most productive institutions. GDP explains only 36% of variance in productivity (R-2 = 0.36). M Longuethiggins and CC Mei are the most cited authors in the field. Co-citation maps of cited authors and cited journals throw light on the semantic structure of the field Studies in wave mechanics and modeling of waves are the most important areas of research in Ocean Technology|</w:t>
      </w:r>
    </w:p>
    <w:p>
      <w:pPr>
        <w:pStyle w:val="PreformattedText"/>
        <w:bidi w:val="0"/>
        <w:spacing w:before="0" w:after="0"/>
        <w:jc w:val="left"/>
        <w:rPr/>
      </w:pPr>
      <w:r>
        <w:rPr/>
        <w:t>C1- ICMAM, Dept Ocean Dev, Madras 601302, Tamil Nadu, India; Anna Univ, Inst Ocean Management, Madras 600025, Tamil Nadu, India|</w:t>
      </w:r>
    </w:p>
    <w:p>
      <w:pPr>
        <w:pStyle w:val="PreformattedText"/>
        <w:bidi w:val="0"/>
        <w:spacing w:before="0" w:after="0"/>
        <w:jc w:val="left"/>
        <w:rPr/>
      </w:pPr>
      <w:r>
        <w:rPr/>
        <w:t>RP- Dastidar, PG, ICMAM, Dept Ocean Dev, NIOT Campus, Madras 601302, Tamil Nadu, India|</w:t>
      </w:r>
    </w:p>
    <w:p>
      <w:pPr>
        <w:pStyle w:val="PreformattedText"/>
        <w:bidi w:val="0"/>
        <w:spacing w:before="0" w:after="0"/>
        <w:jc w:val="left"/>
        <w:rPr/>
      </w:pPr>
      <w:r>
        <w:rPr/>
        <w:t>EM- abirgd11@rediffmail.com|</w:t>
      </w:r>
    </w:p>
    <w:p>
      <w:pPr>
        <w:pStyle w:val="PreformattedText"/>
        <w:bidi w:val="0"/>
        <w:spacing w:before="0" w:after="0"/>
        <w:jc w:val="left"/>
        <w:rPr/>
      </w:pPr>
      <w:r>
        <w:rPr/>
        <w:t>CD- *CIA US, 2002, WORLD FACT BOOK; *DST, 2002, P52, RES DEV STAT; *GLOB COMP REP, 1999, WORLD EC FOR; *UNDP, HUM DEV REP 2000; *WORLD BANK, WORLD DEV REP 2003 S; BEZBARUAH S, 2003, INDIA TODAY     0922; BONACICH P, 1987, P113, J MATH SOCIOL; BORGATTI SP, 2002, UCINET WINDOWS SOFTW; BRAAM RR, 1991, V42, P233, J AM SOC INFORM SCI; DASTIDAR PG, 2001, INT WORKSH EM TRENDS; DASTIDAR PG, 2004, V59, P15, SCIENTOMETRICS; HANNYMAN R, 2001, INTRO SOCIAL NETWORK; KALAM APJ, 1998, INDIA 2020 VISION NE; KING DA, 2004, V430, P311, NATURE; LATOUR B, 1979, LAB LIFE; LEYDESDORFF L, 1987, V11, P295, SCIENTOMETRICS; LEYDESDORFF L, 2001, P15, CHALLENGES SCIENTOME; NAGPAUL PS, 2001, V2, P459, P 8 INT C SCIENT INF; NEWMAN MEJ, 2001, V98, P404, P NATL ACAD SCI USA; PERSSON O, 1995, V33, P355, SCIENTOMETRICS; PERSSON O, 2002, BIBEXCEL TOOL BOX SC; PRICE DJD, 1965, V149, P510, SCIENCE; SEGLEN PO, 1992, V43, P628, J AM SOC INFORM SCI; SMALL H, 1973, V24, P265, J AM SOC INFORM SCI; TAPASWI MP, 1999, V44, P93, SCIENTOMETRICS; TESTA J, 2003, ISI DATABASE J SELEC|</w:t>
      </w:r>
    </w:p>
    <w:p>
      <w:pPr>
        <w:pStyle w:val="PreformattedText"/>
        <w:bidi w:val="0"/>
        <w:spacing w:before="0" w:after="0"/>
        <w:jc w:val="left"/>
        <w:rPr/>
      </w:pPr>
      <w:r>
        <w:rPr/>
        <w:t>NR- 26|</w:t>
      </w:r>
    </w:p>
    <w:p>
      <w:pPr>
        <w:pStyle w:val="PreformattedText"/>
        <w:bidi w:val="0"/>
        <w:spacing w:before="0" w:after="0"/>
        <w:jc w:val="left"/>
        <w:rPr/>
      </w:pPr>
      <w:r>
        <w:rPr/>
        <w:t>TC- 8|</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NOV|</w:t>
      </w:r>
    </w:p>
    <w:p>
      <w:pPr>
        <w:pStyle w:val="PreformattedText"/>
        <w:bidi w:val="0"/>
        <w:spacing w:before="0" w:after="0"/>
        <w:jc w:val="left"/>
        <w:rPr/>
      </w:pPr>
      <w:r>
        <w:rPr/>
        <w:t>PY- 2005|</w:t>
      </w:r>
    </w:p>
    <w:p>
      <w:pPr>
        <w:pStyle w:val="PreformattedText"/>
        <w:bidi w:val="0"/>
        <w:spacing w:before="0" w:after="0"/>
        <w:jc w:val="left"/>
        <w:rPr/>
      </w:pPr>
      <w:r>
        <w:rPr/>
        <w:t>VL- 65|</w:t>
      </w:r>
    </w:p>
    <w:p>
      <w:pPr>
        <w:pStyle w:val="PreformattedText"/>
        <w:bidi w:val="0"/>
        <w:spacing w:before="0" w:after="0"/>
        <w:jc w:val="left"/>
        <w:rPr/>
      </w:pPr>
      <w:r>
        <w:rPr/>
        <w:t>IS- 2|</w:t>
      </w:r>
    </w:p>
    <w:p>
      <w:pPr>
        <w:pStyle w:val="PreformattedText"/>
        <w:bidi w:val="0"/>
        <w:spacing w:before="0" w:after="0"/>
        <w:jc w:val="left"/>
        <w:rPr/>
      </w:pPr>
      <w:r>
        <w:rPr/>
        <w:t>BP- 199|</w:t>
      </w:r>
    </w:p>
    <w:p>
      <w:pPr>
        <w:pStyle w:val="PreformattedText"/>
        <w:bidi w:val="0"/>
        <w:spacing w:before="0" w:after="0"/>
        <w:jc w:val="left"/>
        <w:rPr/>
      </w:pPr>
      <w:r>
        <w:rPr/>
        <w:t>EP- 213|</w:t>
      </w:r>
    </w:p>
    <w:p>
      <w:pPr>
        <w:pStyle w:val="PreformattedText"/>
        <w:bidi w:val="0"/>
        <w:spacing w:before="0" w:after="0"/>
        <w:jc w:val="left"/>
        <w:rPr/>
      </w:pPr>
      <w:r>
        <w:rPr/>
        <w:t>DI- 10.1007/s11192-005-0268-1|</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963IS|</w:t>
      </w:r>
    </w:p>
    <w:p>
      <w:pPr>
        <w:pStyle w:val="PreformattedText"/>
        <w:bidi w:val="0"/>
        <w:spacing w:before="0" w:after="0"/>
        <w:jc w:val="left"/>
        <w:rPr/>
      </w:pPr>
      <w:r>
        <w:rPr/>
        <w:t>JN- SCIENTOMETRICS, 2005, V65, N2, P199-213|</w:t>
      </w:r>
    </w:p>
    <w:p>
      <w:pPr>
        <w:pStyle w:val="PreformattedText"/>
        <w:bidi w:val="0"/>
        <w:spacing w:before="0" w:after="0"/>
        <w:jc w:val="left"/>
        <w:rPr/>
      </w:pPr>
      <w:r>
        <w:rPr/>
        <w:t>UT- ISI:0002317983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rneving B|</w:t>
      </w:r>
    </w:p>
    <w:p>
      <w:pPr>
        <w:pStyle w:val="PreformattedText"/>
        <w:bidi w:val="0"/>
        <w:spacing w:before="0" w:after="0"/>
        <w:jc w:val="left"/>
        <w:rPr/>
      </w:pPr>
      <w:r>
        <w:rPr/>
        <w:t>TI- A comparison of two bibliometric methods for mapping of the research front|</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PAPERS; COCITATION; SCIENCE|</w:t>
      </w:r>
    </w:p>
    <w:p>
      <w:pPr>
        <w:pStyle w:val="PreformattedText"/>
        <w:bidi w:val="0"/>
        <w:spacing w:before="0" w:after="0"/>
        <w:jc w:val="left"/>
        <w:rPr/>
      </w:pPr>
      <w:r>
        <w:rPr/>
        <w:t>AB- This paper builds on previous research concerned with the classification and specialty mapping of research fields. Two methods are put to test in order to decide if significant differences as to mapping results of the research front of a science field occur when compared. The first method was based on document co-citation analysis where papers citing co-citation clusters were assumed to reflect the research front. The second method was bibliographic coupling where likewise citing papers were assumed to reflect the research front. The application of these methods resulted in two different types of aggregations of papers: (1) groups of papers citing clusters of co-cited works and (2) clusters of bibliographically coupled papers The comparision of the two methods as to mapping results was pursued by matching word profiles of groups of papers citing a particular co-citation cluster with word profiles of clusters of bibliographically coupled papers. Findings suggested that the research front was portrayed in two considerably different ways by the methods applied. It was concluded that the results in this study would support a further comparative study of these methods on a more detailed and qualitative ground. The original data set encompassed 73,379 articles from the fifty most cited environmental science journals listed in Journal Citation Report, science edition downloaded from the Science Citation Index on CD-ROM|</w:t>
      </w:r>
    </w:p>
    <w:p>
      <w:pPr>
        <w:pStyle w:val="PreformattedText"/>
        <w:bidi w:val="0"/>
        <w:spacing w:before="0" w:after="0"/>
        <w:jc w:val="left"/>
        <w:rPr/>
      </w:pPr>
      <w:r>
        <w:rPr/>
        <w:t>C1- Swedish Sch Lib &amp; Informat Sci, S-50190 Boras, Sweden|</w:t>
      </w:r>
    </w:p>
    <w:p>
      <w:pPr>
        <w:pStyle w:val="PreformattedText"/>
        <w:bidi w:val="0"/>
        <w:spacing w:before="0" w:after="0"/>
        <w:jc w:val="left"/>
        <w:rPr/>
      </w:pPr>
      <w:r>
        <w:rPr/>
        <w:t>RP- Jarneving, B, Swedish Sch Lib &amp; Informat Sci, S-50190 Boras, Sweden|</w:t>
      </w:r>
    </w:p>
    <w:p>
      <w:pPr>
        <w:pStyle w:val="PreformattedText"/>
        <w:bidi w:val="0"/>
        <w:spacing w:before="0" w:after="0"/>
        <w:jc w:val="left"/>
        <w:rPr/>
      </w:pPr>
      <w:r>
        <w:rPr/>
        <w:t>EM- bo.jarneving@hb.se|</w:t>
      </w:r>
    </w:p>
    <w:p>
      <w:pPr>
        <w:pStyle w:val="PreformattedText"/>
        <w:bidi w:val="0"/>
        <w:spacing w:before="0" w:after="0"/>
        <w:jc w:val="left"/>
        <w:rPr/>
      </w:pPr>
      <w:r>
        <w:rPr/>
        <w:t>CD- AHLGREN P, 2003, V54, P550, J AM SOC INF SCI TEC; BRAAM RR, 1987, MAPPING SCI CRITICAL; BRAAM RR, 1988, INFORMETRICS; BRAAM RR, 1991, V42, P233, J AM SOC INFORM SCI; EVERITT BS, 2001, CLUSTER ANAL; FRANKLIN JJ, 1988, HDB QUANTITATIVE STU; GARFIELD E, 1975, V2, P356, ESSAYS INFORMATION S; GARFIELD E, 1978, METRIC SCI ADVENT SC; JARNEVING B, 2001, V50, P365, SCIENTOMETRICS; KESSLER MM, 1960, EXPT COMMUNICATION C; KESSLER MM, 1961, EXPT STUDY BIBLIOGRA; KESSLER MM, 1963, V14, P10, AM DOC; LEYDESDORFF L, 1987, V11, P295, SCIENTOMETRICS; MANLEY BFJ, 1994, MULTIVARIATE STAT ME; MCCAIN KW, 1990, V41, P433, J AM SOC INFORM SCI; NOYONS ECM, 1999, BIBLIOMETRIC MAPPING; PERSSON O, 1994, V45, P31, J AM SOC INFORM SCI; PETERS HPF, 1995, V46, P9, J AM SOC INFORM SCI; PRICE DJD, 1965, V149, P510, SCIENCE; ROUSSEAU B, 2000, V4, CYBERMETRICS; SHARABCHIEV YT, 1988, V2, P25, NAUCHNO TEKHNICHESKA; SMALL H, 1973, V24, P265, J AM SOC INFORM SCI; SMALL H, 1974, V4, P17, SCI STUD; SMALL H, 1985, V7, P391, SCIENTOMETRICS|</w:t>
      </w:r>
    </w:p>
    <w:p>
      <w:pPr>
        <w:pStyle w:val="PreformattedText"/>
        <w:bidi w:val="0"/>
        <w:spacing w:before="0" w:after="0"/>
        <w:jc w:val="left"/>
        <w:rPr/>
      </w:pPr>
      <w:r>
        <w:rPr/>
        <w:t>NR- 24|</w:t>
      </w:r>
    </w:p>
    <w:p>
      <w:pPr>
        <w:pStyle w:val="PreformattedText"/>
        <w:bidi w:val="0"/>
        <w:spacing w:before="0" w:after="0"/>
        <w:jc w:val="left"/>
        <w:rPr/>
      </w:pPr>
      <w:r>
        <w:rPr/>
        <w:t>TC- 5|</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NOV|</w:t>
      </w:r>
    </w:p>
    <w:p>
      <w:pPr>
        <w:pStyle w:val="PreformattedText"/>
        <w:bidi w:val="0"/>
        <w:spacing w:before="0" w:after="0"/>
        <w:jc w:val="left"/>
        <w:rPr/>
      </w:pPr>
      <w:r>
        <w:rPr/>
        <w:t>PY- 2005|</w:t>
      </w:r>
    </w:p>
    <w:p>
      <w:pPr>
        <w:pStyle w:val="PreformattedText"/>
        <w:bidi w:val="0"/>
        <w:spacing w:before="0" w:after="0"/>
        <w:jc w:val="left"/>
        <w:rPr/>
      </w:pPr>
      <w:r>
        <w:rPr/>
        <w:t>VL- 65|</w:t>
      </w:r>
    </w:p>
    <w:p>
      <w:pPr>
        <w:pStyle w:val="PreformattedText"/>
        <w:bidi w:val="0"/>
        <w:spacing w:before="0" w:after="0"/>
        <w:jc w:val="left"/>
        <w:rPr/>
      </w:pPr>
      <w:r>
        <w:rPr/>
        <w:t>IS- 2|</w:t>
      </w:r>
    </w:p>
    <w:p>
      <w:pPr>
        <w:pStyle w:val="PreformattedText"/>
        <w:bidi w:val="0"/>
        <w:spacing w:before="0" w:after="0"/>
        <w:jc w:val="left"/>
        <w:rPr/>
      </w:pPr>
      <w:r>
        <w:rPr/>
        <w:t>BP- 245|</w:t>
      </w:r>
    </w:p>
    <w:p>
      <w:pPr>
        <w:pStyle w:val="PreformattedText"/>
        <w:bidi w:val="0"/>
        <w:spacing w:before="0" w:after="0"/>
        <w:jc w:val="left"/>
        <w:rPr/>
      </w:pPr>
      <w:r>
        <w:rPr/>
        <w:t>EP- 263|</w:t>
      </w:r>
    </w:p>
    <w:p>
      <w:pPr>
        <w:pStyle w:val="PreformattedText"/>
        <w:bidi w:val="0"/>
        <w:spacing w:before="0" w:after="0"/>
        <w:jc w:val="left"/>
        <w:rPr/>
      </w:pPr>
      <w:r>
        <w:rPr/>
        <w:t>DI- 10.1007/s11192-005-0270-7|</w:t>
      </w:r>
    </w:p>
    <w:p>
      <w:pPr>
        <w:pStyle w:val="PreformattedText"/>
        <w:bidi w:val="0"/>
        <w:spacing w:before="0" w:after="0"/>
        <w:jc w:val="left"/>
        <w:rPr/>
      </w:pPr>
      <w:r>
        <w:rPr/>
        <w:t>PG- 19|</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963IS|</w:t>
      </w:r>
    </w:p>
    <w:p>
      <w:pPr>
        <w:pStyle w:val="PreformattedText"/>
        <w:bidi w:val="0"/>
        <w:spacing w:before="0" w:after="0"/>
        <w:jc w:val="left"/>
        <w:rPr/>
      </w:pPr>
      <w:r>
        <w:rPr/>
        <w:t>JN- SCIENTOMETRICS, 2005, V65, N2, P245-263|</w:t>
      </w:r>
    </w:p>
    <w:p>
      <w:pPr>
        <w:pStyle w:val="PreformattedText"/>
        <w:bidi w:val="0"/>
        <w:spacing w:before="0" w:after="0"/>
        <w:jc w:val="left"/>
        <w:rPr/>
      </w:pPr>
      <w:r>
        <w:rPr/>
        <w:t>UT- ISI:0002317983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 Verner JM; Hislop GW; Evanco W; Cole V|</w:t>
      </w:r>
    </w:p>
    <w:p>
      <w:pPr>
        <w:pStyle w:val="PreformattedText"/>
        <w:bidi w:val="0"/>
        <w:spacing w:before="0" w:after="0"/>
        <w:jc w:val="left"/>
        <w:rPr/>
      </w:pPr>
      <w:r>
        <w:rPr/>
        <w:t>TI- The use of bibliometric and Knowledge Elicitation techniques to map a knowledge domain: Software Engineering in the 1990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Parallel mappings of the intellectual and cognitive structure of Software Engineering (SE) were conducted using Author Cocitation Analysis (ACA), PFNet Analysis, and card sorting, a Knowledge Elicitation (KE) method. Cocitation counts for 60 prominent SE authors over the period 1990 - 1997 were gathered from SCISEARCH. Forty-six software engineers provided similar data by sorting authors' names into labeled piles. At the 8 cluster level, ACA and KE identified similar author clusters representing key areas of SE research and application, though the KE labels suggested some differences between the way that the authors' works were used and how they were perceived by respondents. In both maps, the clusters were arranged along a horizontal axis moving from "micro" to "macro" level R&amp;D activities (correlation of X axis coordinates = 0.73). The vertical axis of the two maps differed (correlation of Y axis coordinates = -0.08). The Y axis of the ACA map pointed to a continuum of high to low formal content in published work, whereas the Y axis of the KE map was anchored at the bottom by "generalist" authors and at the top by authors identified with a single, highly specific and consistent specialty. The PFNet of the raw ACA counts identified Boehm, Basili, and Booch as central figures in subregions of the network with Boehm being connected directly or through a single intervening author with just over 50% of the author set. The ACA and KE combination provides a richer picture of the knowledge domain and provide useful cross-validation|</w:t>
      </w:r>
    </w:p>
    <w:p>
      <w:pPr>
        <w:pStyle w:val="PreformattedText"/>
        <w:bidi w:val="0"/>
        <w:spacing w:before="0" w:after="0"/>
        <w:jc w:val="left"/>
        <w:rPr/>
      </w:pPr>
      <w:r>
        <w:rPr/>
        <w:t>C1- Drexel Univ, Coll Informat Sci &amp; Technol, Philadelphia, PA 19104 USA; Natl ICT Australia, Sydney, NSW, Australia; Interlace Corp, Princeton, NJ USA|</w:t>
      </w:r>
    </w:p>
    <w:p>
      <w:pPr>
        <w:pStyle w:val="PreformattedText"/>
        <w:bidi w:val="0"/>
        <w:spacing w:before="0" w:after="0"/>
        <w:jc w:val="left"/>
        <w:rPr/>
      </w:pPr>
      <w:r>
        <w:rPr/>
        <w:t>RP- McCain, KW, Drexel Univ, Coll Informat Sci &amp; Technol, 3141 Chestnut St, Philadelphia, PA 19104 USA|</w:t>
      </w:r>
    </w:p>
    <w:p>
      <w:pPr>
        <w:pStyle w:val="PreformattedText"/>
        <w:bidi w:val="0"/>
        <w:spacing w:before="0" w:after="0"/>
        <w:jc w:val="left"/>
        <w:rPr/>
      </w:pPr>
      <w:r>
        <w:rPr/>
        <w:t>EM- Kate.McCain@cis.drexel.edu|</w:t>
      </w:r>
    </w:p>
    <w:p>
      <w:pPr>
        <w:pStyle w:val="PreformattedText"/>
        <w:bidi w:val="0"/>
        <w:spacing w:before="0" w:after="0"/>
        <w:jc w:val="left"/>
        <w:rPr/>
      </w:pPr>
      <w:r>
        <w:rPr/>
        <w:t>CD- BAGERT DJ, 2003, SOFTWARE ENG; BAUER FL, 1972, P71, INFORMATION PROCESSI; BORGATTI SP, 2002, UNCINET 6 WINDOWS; BORNER K, 2003, V37, P179, ANNU REV INFORM SCI; BUZYDLOWSKI JW, 2002, V2539, P133, LECT NOTES COMPUT SC; BUZYDLOWSKI JW, 2003, THESIS DREXEL U; COOKE NJ, 1994, V41, P801, INT J HUM-COMPUT ST; FAIRLEY R, 1985, SOFTWARE ENG CONCEPT; HJORLAND B, 1995, V46, P400, J AM SOC INFORM SCI; HUBERT L, 1976, V29, P190, BRIT J MATH STAT PSY; MARION LS, 2001, V52, P297, J AM SOC INF SCI TEC; MCCAIN KW, 1986, V37, P111, J AM SOC INFORM SCI; MCCAIN KW, 1988, V39, P428, J AM SOC INFORM SCI; MCCAIN KW, 1990, V41, P433, J AM SOC INFORM SCI; MILLER GA, 1969, V6, P169, J MATH PSYCHOL; SOMMERVILLE I, 2001, SOFTWARE ENG; VERNER JM, 2001, V59, P99, J SYST SOFTWARE; WHITE HD, 1990, P84, SCHOLARLY COMMUNICAT; WHITE HD, 1997, V32, P99, ANNU REV INFORM SCI; WHITE HD, 2003, V54, P423, J AM SOC INF SCI TEC|</w:t>
      </w:r>
    </w:p>
    <w:p>
      <w:pPr>
        <w:pStyle w:val="PreformattedText"/>
        <w:bidi w:val="0"/>
        <w:spacing w:before="0" w:after="0"/>
        <w:jc w:val="left"/>
        <w:rPr/>
      </w:pPr>
      <w:r>
        <w:rPr/>
        <w:t>NR- 20|</w:t>
      </w:r>
    </w:p>
    <w:p>
      <w:pPr>
        <w:pStyle w:val="PreformattedText"/>
        <w:bidi w:val="0"/>
        <w:spacing w:before="0" w:after="0"/>
        <w:jc w:val="left"/>
        <w:rPr/>
      </w:pPr>
      <w:r>
        <w:rPr/>
        <w:t>TC- 8|</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2005|</w:t>
      </w:r>
    </w:p>
    <w:p>
      <w:pPr>
        <w:pStyle w:val="PreformattedText"/>
        <w:bidi w:val="0"/>
        <w:spacing w:before="0" w:after="0"/>
        <w:jc w:val="left"/>
        <w:rPr/>
      </w:pPr>
      <w:r>
        <w:rPr/>
        <w:t>VL- 65|</w:t>
      </w:r>
    </w:p>
    <w:p>
      <w:pPr>
        <w:pStyle w:val="PreformattedText"/>
        <w:bidi w:val="0"/>
        <w:spacing w:before="0" w:after="0"/>
        <w:jc w:val="left"/>
        <w:rPr/>
      </w:pPr>
      <w:r>
        <w:rPr/>
        <w:t>IS- 1|</w:t>
      </w:r>
    </w:p>
    <w:p>
      <w:pPr>
        <w:pStyle w:val="PreformattedText"/>
        <w:bidi w:val="0"/>
        <w:spacing w:before="0" w:after="0"/>
        <w:jc w:val="left"/>
        <w:rPr/>
      </w:pPr>
      <w:r>
        <w:rPr/>
        <w:t>BP- 131|</w:t>
      </w:r>
    </w:p>
    <w:p>
      <w:pPr>
        <w:pStyle w:val="PreformattedText"/>
        <w:bidi w:val="0"/>
        <w:spacing w:before="0" w:after="0"/>
        <w:jc w:val="left"/>
        <w:rPr/>
      </w:pPr>
      <w:r>
        <w:rPr/>
        <w:t>EP- 144|</w:t>
      </w:r>
    </w:p>
    <w:p>
      <w:pPr>
        <w:pStyle w:val="PreformattedText"/>
        <w:bidi w:val="0"/>
        <w:spacing w:before="0" w:after="0"/>
        <w:jc w:val="left"/>
        <w:rPr/>
      </w:pPr>
      <w:r>
        <w:rPr/>
        <w:t>DI- 10.1007/s11192-005-0262-7|</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959IV|</w:t>
      </w:r>
    </w:p>
    <w:p>
      <w:pPr>
        <w:pStyle w:val="PreformattedText"/>
        <w:bidi w:val="0"/>
        <w:spacing w:before="0" w:after="0"/>
        <w:jc w:val="left"/>
        <w:rPr/>
      </w:pPr>
      <w:r>
        <w:rPr/>
        <w:t>JN- SCIENTOMETRICS, 2005, V65, N1, P131-144|</w:t>
      </w:r>
    </w:p>
    <w:p>
      <w:pPr>
        <w:pStyle w:val="PreformattedText"/>
        <w:bidi w:val="0"/>
        <w:spacing w:before="0" w:after="0"/>
        <w:jc w:val="left"/>
        <w:rPr/>
      </w:pPr>
      <w:r>
        <w:rPr/>
        <w:t>UT- ISI:0002315123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Forsund FR; Sarafoglou N|</w:t>
      </w:r>
    </w:p>
    <w:p>
      <w:pPr>
        <w:pStyle w:val="PreformattedText"/>
        <w:bidi w:val="0"/>
        <w:spacing w:before="0" w:after="0"/>
        <w:jc w:val="left"/>
        <w:rPr/>
      </w:pPr>
      <w:r>
        <w:rPr/>
        <w:t>TI- The tale of two research communities: The diffusion of research on productive efficiency|</w:t>
      </w:r>
    </w:p>
    <w:p>
      <w:pPr>
        <w:pStyle w:val="PreformattedText"/>
        <w:bidi w:val="0"/>
        <w:spacing w:before="0" w:after="0"/>
        <w:jc w:val="left"/>
        <w:rPr/>
      </w:pPr>
      <w:r>
        <w:rPr/>
        <w:t>SO- INTERNATIONAL JOURNAL OF PRODUCTION ECONOM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Farrell efficiency measures; data envelopment analysis; DEA; bibliometry|</w:t>
      </w:r>
    </w:p>
    <w:p>
      <w:pPr>
        <w:pStyle w:val="PreformattedText"/>
        <w:bidi w:val="0"/>
        <w:spacing w:before="0" w:after="0"/>
        <w:jc w:val="left"/>
        <w:rPr/>
      </w:pPr>
      <w:r>
        <w:rPr/>
        <w:t>ID- DATA ENVELOPMENT ANALYSIS; NONPARAMETRIC FRONTIER MODELS; OF-THE-ART; TECHNICAL EFFICIENCY; DEA MODELS; RELATIVE EFFICIENCY; SCALE ELASTICITY; HYPOTHESIS TESTS; X-EFFICIENCY; PROGRESS|</w:t>
      </w:r>
    </w:p>
    <w:p>
      <w:pPr>
        <w:pStyle w:val="PreformattedText"/>
        <w:bidi w:val="0"/>
        <w:spacing w:before="0" w:after="0"/>
        <w:jc w:val="left"/>
        <w:rPr/>
      </w:pPr>
      <w:r>
        <w:rPr/>
        <w:t>AB- The field of theoretical and applied efficiency analysis is pursued both by economists and people from operational research and management science. Each group tends to cite a different paper as the seminal one Recent availability of extensive electronically accessible databases of journal articles makes studies of the diffusion of papers through citations possible. Research strands inspired by the seminal paper within economics are identified and followed by citation analysis during the 20-year period before the operations research paper was published. The first decade of the operations research paper is studied in a similar way and emerging differences in diffusion patterns are pointed out. Main factors influencing citations apart from the quality of the research contribution are reputation of journal, reputation of author, number of close followers; colleagues, "cadres of proteges", Ph.D. students, and extent of network ("invisible college"). Such factors are revealed by the citing papers. In spite of increasing cross contacts between economics and operations research the last decades co-citation analysis reveals a relative constant tendency to stick to "own camp" references. (c) 2004 Elsevier B.V. All rights reserved|</w:t>
      </w:r>
    </w:p>
    <w:p>
      <w:pPr>
        <w:pStyle w:val="PreformattedText"/>
        <w:bidi w:val="0"/>
        <w:spacing w:before="0" w:after="0"/>
        <w:jc w:val="left"/>
        <w:rPr/>
      </w:pPr>
      <w:r>
        <w:rPr/>
        <w:t>C1- Univ Oslo, Dept Econ, N-0317 Oslo, Norway|</w:t>
      </w:r>
    </w:p>
    <w:p>
      <w:pPr>
        <w:pStyle w:val="PreformattedText"/>
        <w:bidi w:val="0"/>
        <w:spacing w:before="0" w:after="0"/>
        <w:jc w:val="left"/>
        <w:rPr/>
      </w:pPr>
      <w:r>
        <w:rPr/>
        <w:t>RP- Forsund, FR, Univ Oslo, Dept Econ, Box 1095,Blindern, N-0317 Oslo, Norway|</w:t>
      </w:r>
    </w:p>
    <w:p>
      <w:pPr>
        <w:pStyle w:val="PreformattedText"/>
        <w:bidi w:val="0"/>
        <w:spacing w:before="0" w:after="0"/>
        <w:jc w:val="left"/>
        <w:rPr/>
      </w:pPr>
      <w:r>
        <w:rPr/>
        <w:t>EM- f.r.forsund@econ.uio.no|</w:t>
      </w:r>
    </w:p>
    <w:p>
      <w:pPr>
        <w:pStyle w:val="PreformattedText"/>
        <w:bidi w:val="0"/>
        <w:spacing w:before="0" w:after="0"/>
        <w:jc w:val="left"/>
        <w:rPr/>
      </w:pPr>
      <w:r>
        <w:rPr/>
        <w:t>CD- AFRIAT S, 1972, V13, P568, INT ECON REV; AIGNER DJ, 1968, V58, P226, AM ECON REV; AIGNER DJ, 1977, V6, P21, J ECONOMETRICS; AMEY LR, 1964, V15, P87, OPERATIONAL RES Q; ANDERSEN P, 1993, V39, P1261, MANAGE SCI; BANKER RD, 1984, V17, P35, EUR J OPER RES; BANKER RD, 1984, V39, P1261, MANAGE SCI; BANKER RD, 1986, V32, P1613, MANAGE SCI; BANKER RD, 1986, V34, P513, OPER RES; BANKER RD, 1992, V62, P74, EUR J OPER RES; BANKER RD, 1993, V39, P1265, MANAGE SCI; BANKER RD, 1995, V39, P37, INT J PROD ECON; BANKER RD, 1996, V7, P139, J PROD ANAL; BANKER RD, 1999, 6 EUR WORKSH EFF PRO; BANKER RD, 2004, V154, P345, EUR J OPER RES; BATTESE GE, 1977, V21, P169, AUSTR J AGR EC; BATTESE GE, 1988, V38, P87, J ECONOMETRICS; BATTESE GE, 1992, V3, P153, J PROD ANAL; BATTESE GE, 1995, V20, P325, EMPIR ECON; BERG SA, 1992, V94, P211, SCANDINAVIAN J EC S; BERG SA, 1993, V17, P371, J BANK FINANC; BOLES JN, 1967, P137, W FARM EC ASS P 1966; BOLES JN, 1971, GIANNINI FDN AGR EC; BRESSLER RG, 1966, P129, W FARM EC ASS P 1966; BROWN JAC, 1953, V48, P414, J AM STAT ASSOC; BURLEY HT, 1994, V10, P256, PERSPECTIVES HIST EC; CARLSSON B, 1972, V74, P468, SWED J ECON; CAVES DW, 1982, V50, P1393, ECONOMETRICA; CHAMBERS RG, 1998, V98, P351, J OPTIMIZ THEORY APP; CHARNES A, 1978, V2, P429, EUR J OPER RES; CHARNES A, 1985, V2, P139, ANN OPS RES; CHARNES A, 1985, V30, P1, J ECONOMETRICS; CHARNES A, 1994, DATA ENVELOPMENT ANA; CLARK C, 1957, V120, P282, J ROYAL STAT SOC A; COELLI T, 2000, V32, P1967, APPL ECON; COOPER WW, 2000, DATA ENVELOPMENT ANA; COOPER WW, 2002, V50, P35, OPER RES; CORNWELL C, 1990, V46, P185, J ECONOMETRICS; DEBREU G, 1951, V19, P14, ECONOMETRICA; DYSON RG, 1988, V39, P563, J OPERATIONAL RES SO; FARE R, 1975, V35, P317, Z NATIONALOKONOMIE; FARE R, 1978, V19, P150, J ECON THEORY; FARE R, 1983, V13, P173, EUR J OPER RES; FARE R, 1983, V5, P349, RESOUR ENERG; FARE R, 1983, V43, P257, Z NATIONALOKONOMIE; FARE R, 1994, CH13, 893 DEP EC SO ILLINO; FARE R, 1994, V84, P66, AM ECON REV; FARE R, 1995, V39, P137, INT J PROD ECON; FARRELL MJ, 1954, V22, P291, ECONOMETRICA; FARRELL MJ, 1957, V120, P253, J ROYAL STATISTICA A; FARRELL MJ, 1959, V67, P377, J POLITICAL EC; FARRELL MJ, 1962, V125, P252, J ROYAL STAT SOC A; FERRIER GD, 1997, V8, P19, J PROD ANAL; FISHER MR, 1976, V43, P371, REV ECON STUD; FORSUND FR, 1971, V73, P225, SWED J ECON; FORSUND FR, 1974, V76, P141, SWED J ECON; FORSUND FR, 1979, V89, P294, ECON J; FORSUND FR, 1996, V7, P283, J PROD ANAL; FORSUND FR, 1999, V45, P1, RIV INT SCI ECON COM; FORSUND FR, 2002, V17, P23, J PROD ANAL; FORSUND FR, 2004, V55, P1023, J OPER RES SOC; FORSUND FR, 2004, V21, P25, J PROD ANAL; FRIED HO, 1993, MEASUREMENT PRODUCTI; FRISCH R, 1965, THEORY PRODUCTION; GATTOUFI S, 2004, V55, P911, J OPER RES SOC; GATTOUFI S, 2004, V38, P123, J SOC EC PLANNING SC; GATTOUFI S, 2004, V38, P141, J SOC EC PLANNING SC; GATTOUFI S, 2004, V38, P159, J SOC EC PLANNING SC; GRUBBSTROM RW, 1995, V41, P1, INT J PROD ECON; HALL M, 1959, V69, P71, ECON J; HANOCH G, 1972, V80, P256, J POLITICAL EC; HICKS JR, 1960, V70, P671, ECON J; HOFFMAN AJ, 1957, V120, P284, J ROYAL STAT SOC A; JOHNSON DG, 1997, V41, P1, AUST J AGR RESOUR EC; KITTELSEN SAC, 1998, USING DATA ENVELOPME; KOOPMANS TC, 1951, ACTIVITY ANAL PRODUC; KUMBHAKAR SC, 2000, STOCHASTIC FRONTIER; LEIBENSTEIN H, 1973, V81, P765, J POLITICAL EC; LOVELL CAK, 1995, V39, P165, INT J PROD ECON; LOVELL MC, 1983, V65, P1, REV ECON STAT; MEEUSEN W, 1977, V18, P435, INT ECON REV; MIROWSKI P, 1999, V29, P685, SOC STUD SCI; NERLOVE M, 1965, ESTIMATION IDENTIFIC; NISHIMIZU M, 1982, V92, P920, ECON J; PITT M, 1981, V9, P43, J DEV ECON; PRICE DJD, 1976, V27, P292, J AM SOC INFORM SCI; REISMAN A, 1992, MANAGEMENET SCI KNOW; RENFRO CG, 2004, V29, P9, J ECON SOC MEAS; RITCHIE PC, 1996, V46, P433, J PRODUCTION EC; RUIST E, 1960, IND PRODUKTIONSEFFEK; RUIST E, 1961, PRODUCTION EFFICIENC; SANDELIN B, 1976, V19, P117, EC HIST; SARAFOGLOU N, 1997, V9, P279, J PROD ANAL; SEIFORD LM, 1996, V7, P99, J PROD ANAL; SEITZ WD, 1967, P143, W FARM EC ASS P 1966; SEITZ WD, 1970, V52, P505, AM J AGR ECON; SEITZ WD, 1971, V79, P878, J POLITICAL EC; SHEPHARD RW, 1953, COST PRODUCTION FUNC; SIMAR L, 1992, V3, P167, J PROD ANAL; SIMAR L, 1996, V7, P177, J PROD ANAL; SIMAR L, 1998, V44, P49, MANAGE SCI; SIMAR L, 2000, V13, P49, J PROD ANAL; SIMAR L, 2003, ESTIMATION INFERENCE; STIGLER GJ, 1976, V66, P213, AM ECON REV; STONE M, 2002, V165, P405, J ROY STAT SOC A S 3; THANASSOULIS E, 1987, V38, P397, J OPER RES SOC; THOMPSON RG, 1986, V16, P35, INTERFACES; THOMPSON RG, 1993, V7, P3, PUBLIC POLICY APPL M; TIMMER CP, 1971, V79, P776, J POLITICAL EC; TULKENS H, 1995, V39, P83, INT J PROD ECON; WALTERS AA, 1963, V31, P1, ECONOMETRICA; WICKSELL K, 1893, WERT KAPITAL RENTE N; ZUCKERMAN H, 1987, V12, P329, SCIENTOMETRICS|</w:t>
      </w:r>
    </w:p>
    <w:p>
      <w:pPr>
        <w:pStyle w:val="PreformattedText"/>
        <w:bidi w:val="0"/>
        <w:spacing w:before="0" w:after="0"/>
        <w:jc w:val="left"/>
        <w:rPr/>
      </w:pPr>
      <w:r>
        <w:rPr/>
        <w:t>NR- 113|</w:t>
      </w:r>
    </w:p>
    <w:p>
      <w:pPr>
        <w:pStyle w:val="PreformattedText"/>
        <w:bidi w:val="0"/>
        <w:spacing w:before="0" w:after="0"/>
        <w:jc w:val="left"/>
        <w:rPr/>
      </w:pPr>
      <w:r>
        <w:rPr/>
        <w:t>TC- 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925-5273|</w:t>
      </w:r>
    </w:p>
    <w:p>
      <w:pPr>
        <w:pStyle w:val="PreformattedText"/>
        <w:bidi w:val="0"/>
        <w:spacing w:before="0" w:after="0"/>
        <w:jc w:val="left"/>
        <w:rPr/>
      </w:pPr>
      <w:r>
        <w:rPr/>
        <w:t>J9- INT J PROD ECON|</w:t>
      </w:r>
    </w:p>
    <w:p>
      <w:pPr>
        <w:pStyle w:val="PreformattedText"/>
        <w:bidi w:val="0"/>
        <w:spacing w:before="0" w:after="0"/>
        <w:jc w:val="left"/>
        <w:rPr/>
      </w:pPr>
      <w:r>
        <w:rPr/>
        <w:t>JI- Int. J. Prod. Econ|</w:t>
      </w:r>
    </w:p>
    <w:p>
      <w:pPr>
        <w:pStyle w:val="PreformattedText"/>
        <w:bidi w:val="0"/>
        <w:spacing w:before="0" w:after="0"/>
        <w:jc w:val="left"/>
        <w:rPr/>
      </w:pPr>
      <w:r>
        <w:rPr/>
        <w:t>PD- OCT 18|</w:t>
      </w:r>
    </w:p>
    <w:p>
      <w:pPr>
        <w:pStyle w:val="PreformattedText"/>
        <w:bidi w:val="0"/>
        <w:spacing w:before="0" w:after="0"/>
        <w:jc w:val="left"/>
        <w:rPr/>
      </w:pPr>
      <w:r>
        <w:rPr/>
        <w:t>PY- 2005|</w:t>
      </w:r>
    </w:p>
    <w:p>
      <w:pPr>
        <w:pStyle w:val="PreformattedText"/>
        <w:bidi w:val="0"/>
        <w:spacing w:before="0" w:after="0"/>
        <w:jc w:val="left"/>
        <w:rPr/>
      </w:pPr>
      <w:r>
        <w:rPr/>
        <w:t>VL- 98|</w:t>
      </w:r>
    </w:p>
    <w:p>
      <w:pPr>
        <w:pStyle w:val="PreformattedText"/>
        <w:bidi w:val="0"/>
        <w:spacing w:before="0" w:after="0"/>
        <w:jc w:val="left"/>
        <w:rPr/>
      </w:pPr>
      <w:r>
        <w:rPr/>
        <w:t>IS- 1|</w:t>
      </w:r>
    </w:p>
    <w:p>
      <w:pPr>
        <w:pStyle w:val="PreformattedText"/>
        <w:bidi w:val="0"/>
        <w:spacing w:before="0" w:after="0"/>
        <w:jc w:val="left"/>
        <w:rPr/>
      </w:pPr>
      <w:r>
        <w:rPr/>
        <w:t>BP- 17|</w:t>
      </w:r>
    </w:p>
    <w:p>
      <w:pPr>
        <w:pStyle w:val="PreformattedText"/>
        <w:bidi w:val="0"/>
        <w:spacing w:before="0" w:after="0"/>
        <w:jc w:val="left"/>
        <w:rPr/>
      </w:pPr>
      <w:r>
        <w:rPr/>
        <w:t>EP- 40|</w:t>
      </w:r>
    </w:p>
    <w:p>
      <w:pPr>
        <w:pStyle w:val="PreformattedText"/>
        <w:bidi w:val="0"/>
        <w:spacing w:before="0" w:after="0"/>
        <w:jc w:val="left"/>
        <w:rPr/>
      </w:pPr>
      <w:r>
        <w:rPr/>
        <w:t>DI- 10.1016/j.ijpe.2004.09.007|</w:t>
      </w:r>
    </w:p>
    <w:p>
      <w:pPr>
        <w:pStyle w:val="PreformattedText"/>
        <w:bidi w:val="0"/>
        <w:spacing w:before="0" w:after="0"/>
        <w:jc w:val="left"/>
        <w:rPr/>
      </w:pPr>
      <w:r>
        <w:rPr/>
        <w:t>PG- 24|</w:t>
      </w:r>
    </w:p>
    <w:p>
      <w:pPr>
        <w:pStyle w:val="PreformattedText"/>
        <w:bidi w:val="0"/>
        <w:spacing w:before="0" w:after="0"/>
        <w:jc w:val="left"/>
        <w:rPr/>
      </w:pPr>
      <w:r>
        <w:rPr/>
        <w:t>SC- Engineering, Industrial; Engineering, Manufacturing; Operations Research &amp; Management Science|</w:t>
      </w:r>
    </w:p>
    <w:p>
      <w:pPr>
        <w:pStyle w:val="PreformattedText"/>
        <w:bidi w:val="0"/>
        <w:spacing w:before="0" w:after="0"/>
        <w:jc w:val="left"/>
        <w:rPr/>
      </w:pPr>
      <w:r>
        <w:rPr/>
        <w:t>GA- 956MC|</w:t>
      </w:r>
    </w:p>
    <w:p>
      <w:pPr>
        <w:pStyle w:val="PreformattedText"/>
        <w:bidi w:val="0"/>
        <w:spacing w:before="0" w:after="0"/>
        <w:jc w:val="left"/>
        <w:rPr/>
      </w:pPr>
      <w:r>
        <w:rPr/>
        <w:t>JN- INTERNATIONAL JOURNAL OF PRODUCTION ECONOMICS, 2005, V98, N1, P17-40|</w:t>
      </w:r>
    </w:p>
    <w:p>
      <w:pPr>
        <w:pStyle w:val="PreformattedText"/>
        <w:bidi w:val="0"/>
        <w:spacing w:before="0" w:after="0"/>
        <w:jc w:val="left"/>
        <w:rPr/>
      </w:pPr>
      <w:r>
        <w:rPr/>
        <w:t>UT- ISI:0002313029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e Moya-Anegon F; Vargas-Quesada B; Chinchilla-Rodriguez Z; Corera-Alvarez E; Herrero-Solana V; Munoz-Fernandez FJ|</w:t>
      </w:r>
    </w:p>
    <w:p>
      <w:pPr>
        <w:pStyle w:val="PreformattedText"/>
        <w:bidi w:val="0"/>
        <w:spacing w:before="0" w:after="0"/>
        <w:jc w:val="left"/>
        <w:rPr/>
      </w:pPr>
      <w:r>
        <w:rPr/>
        <w:t>TI- Domain analysis and information retrieval through the construction of heliocentric maps based on ISI-JCR category cocitation|</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formation visualization; domain analysis; information retrieval; cocitation|</w:t>
      </w:r>
    </w:p>
    <w:p>
      <w:pPr>
        <w:pStyle w:val="PreformattedText"/>
        <w:bidi w:val="0"/>
        <w:spacing w:before="0" w:after="0"/>
        <w:jc w:val="left"/>
        <w:rPr/>
      </w:pPr>
      <w:r>
        <w:rPr/>
        <w:t>ID- SCIENCE|</w:t>
      </w:r>
    </w:p>
    <w:p>
      <w:pPr>
        <w:pStyle w:val="PreformattedText"/>
        <w:bidi w:val="0"/>
        <w:spacing w:before="0" w:after="0"/>
        <w:jc w:val="left"/>
        <w:rPr/>
      </w:pPr>
      <w:r>
        <w:rPr/>
        <w:t>AB- We propose the use of ISI-JCR categories as units of cocitation and measurement for the construction of heliocentric maps. The use of a spatial metaphor allows us to illustrate, analyze and compare domains in terms of the categories and their interconnections or links. We can also move around within the structure of these domains for further analysis, and access the documents associated to the categories and to the links that cocite or relate them. (c) 2005 Elsevier Ltd. All rights reserved|</w:t>
      </w:r>
    </w:p>
    <w:p>
      <w:pPr>
        <w:pStyle w:val="PreformattedText"/>
        <w:bidi w:val="0"/>
        <w:spacing w:before="0" w:after="0"/>
        <w:jc w:val="left"/>
        <w:rPr/>
      </w:pPr>
      <w:r>
        <w:rPr/>
        <w:t>C1- Univ Granada, Fac Lib &amp; Informat Sci, SCImago Grp, Granada 18071, Spain|</w:t>
      </w:r>
    </w:p>
    <w:p>
      <w:pPr>
        <w:pStyle w:val="PreformattedText"/>
        <w:bidi w:val="0"/>
        <w:spacing w:before="0" w:after="0"/>
        <w:jc w:val="left"/>
        <w:rPr/>
      </w:pPr>
      <w:r>
        <w:rPr/>
        <w:t>RP- de Moya-Anegon, F, Univ Granada, Fac Lib &amp; Informat Sci, SCImago Grp, Granada 18071, Spain|</w:t>
      </w:r>
    </w:p>
    <w:p>
      <w:pPr>
        <w:pStyle w:val="PreformattedText"/>
        <w:bidi w:val="0"/>
        <w:spacing w:before="0" w:after="0"/>
        <w:jc w:val="left"/>
        <w:rPr/>
      </w:pPr>
      <w:r>
        <w:rPr/>
        <w:t>EM- felix@goliat.ugr.es|</w:t>
      </w:r>
    </w:p>
    <w:p>
      <w:pPr>
        <w:pStyle w:val="PreformattedText"/>
        <w:bidi w:val="0"/>
        <w:spacing w:before="0" w:after="0"/>
        <w:jc w:val="left"/>
        <w:rPr/>
      </w:pPr>
      <w:r>
        <w:rPr/>
        <w:t>CD- *THOMS CORP, 2004, ISI J CIT REP; *THOMS CORP, 2004, ISI WEB SCI; *W3C, 2004, SCAL VECT GRAPH SVG; ANEGON FD, 2004, V61, P129, SCIENTOMETRICS; HJORLAND B, 1995, V46, P400, J AM SOC INFORM SCI; KAMADA T, 1989, V31, P7, INFORM PROCESS LETT; SALTON G, 1979, V22, P146, IEEE T PROF COMMUN; SMALL H, 1985, V11, P147, J INFORM SCI; SMALL H, 2000, P449, WEB KNOWLEDGE FESTSC; TUFTE ER, 1994, ENVISIONING INFORMAT; TUFTE ER, 2001, VISUAL DISPLAY QUANT; WASSERMAN S, 1998, SOCIAL NETWORK ANAL|</w:t>
      </w:r>
    </w:p>
    <w:p>
      <w:pPr>
        <w:pStyle w:val="PreformattedText"/>
        <w:bidi w:val="0"/>
        <w:spacing w:before="0" w:after="0"/>
        <w:jc w:val="left"/>
        <w:rPr/>
      </w:pPr>
      <w:r>
        <w:rPr/>
        <w:t>NR- 12|</w:t>
      </w:r>
    </w:p>
    <w:p>
      <w:pPr>
        <w:pStyle w:val="PreformattedText"/>
        <w:bidi w:val="0"/>
        <w:spacing w:before="0" w:after="0"/>
        <w:jc w:val="left"/>
        <w:rPr/>
      </w:pPr>
      <w:r>
        <w:rPr/>
        <w:t>TC- 1|</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DEC|</w:t>
      </w:r>
    </w:p>
    <w:p>
      <w:pPr>
        <w:pStyle w:val="PreformattedText"/>
        <w:bidi w:val="0"/>
        <w:spacing w:before="0" w:after="0"/>
        <w:jc w:val="left"/>
        <w:rPr/>
      </w:pPr>
      <w:r>
        <w:rPr/>
        <w:t>PY- 2005|</w:t>
      </w:r>
    </w:p>
    <w:p>
      <w:pPr>
        <w:pStyle w:val="PreformattedText"/>
        <w:bidi w:val="0"/>
        <w:spacing w:before="0" w:after="0"/>
        <w:jc w:val="left"/>
        <w:rPr/>
      </w:pPr>
      <w:r>
        <w:rPr/>
        <w:t>VL- 41|</w:t>
      </w:r>
    </w:p>
    <w:p>
      <w:pPr>
        <w:pStyle w:val="PreformattedText"/>
        <w:bidi w:val="0"/>
        <w:spacing w:before="0" w:after="0"/>
        <w:jc w:val="left"/>
        <w:rPr/>
      </w:pPr>
      <w:r>
        <w:rPr/>
        <w:t>IS- 6|</w:t>
      </w:r>
    </w:p>
    <w:p>
      <w:pPr>
        <w:pStyle w:val="PreformattedText"/>
        <w:bidi w:val="0"/>
        <w:spacing w:before="0" w:after="0"/>
        <w:jc w:val="left"/>
        <w:rPr/>
      </w:pPr>
      <w:r>
        <w:rPr/>
        <w:t>BP- 1520|</w:t>
      </w:r>
    </w:p>
    <w:p>
      <w:pPr>
        <w:pStyle w:val="PreformattedText"/>
        <w:bidi w:val="0"/>
        <w:spacing w:before="0" w:after="0"/>
        <w:jc w:val="left"/>
        <w:rPr/>
      </w:pPr>
      <w:r>
        <w:rPr/>
        <w:t>EP- 1533|</w:t>
      </w:r>
    </w:p>
    <w:p>
      <w:pPr>
        <w:pStyle w:val="PreformattedText"/>
        <w:bidi w:val="0"/>
        <w:spacing w:before="0" w:after="0"/>
        <w:jc w:val="left"/>
        <w:rPr/>
      </w:pPr>
      <w:r>
        <w:rPr/>
        <w:t>DI- 10.1016/j.ipm.2005.03.017|</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956XE|</w:t>
      </w:r>
    </w:p>
    <w:p>
      <w:pPr>
        <w:pStyle w:val="PreformattedText"/>
        <w:bidi w:val="0"/>
        <w:spacing w:before="0" w:after="0"/>
        <w:jc w:val="left"/>
        <w:rPr/>
      </w:pPr>
      <w:r>
        <w:rPr/>
        <w:t>JN- INFORMATION PROCESSING &amp; MANAGEMENT, 2005, V41, N6, P1520-1533|</w:t>
      </w:r>
    </w:p>
    <w:p>
      <w:pPr>
        <w:pStyle w:val="PreformattedText"/>
        <w:bidi w:val="0"/>
        <w:spacing w:before="0" w:after="0"/>
        <w:jc w:val="left"/>
        <w:rPr/>
      </w:pPr>
      <w:r>
        <w:rPr/>
        <w:t>UT- ISI:00023133260001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rshakova-Shaikevich I|</w:t>
      </w:r>
    </w:p>
    <w:p>
      <w:pPr>
        <w:pStyle w:val="PreformattedText"/>
        <w:bidi w:val="0"/>
        <w:spacing w:before="0" w:after="0"/>
        <w:jc w:val="left"/>
        <w:rPr/>
      </w:pPr>
      <w:r>
        <w:rPr/>
        <w:t>TI- Bibliometric maps of field of science|</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journal co-citation analysis; lexical analysis of keywords; network; JCR : SSE; SSCI|</w:t>
      </w:r>
    </w:p>
    <w:p>
      <w:pPr>
        <w:pStyle w:val="PreformattedText"/>
        <w:bidi w:val="0"/>
        <w:spacing w:before="0" w:after="0"/>
        <w:jc w:val="left"/>
        <w:rPr/>
      </w:pPr>
      <w:r>
        <w:rPr/>
        <w:t>AB- The present paper is devoted to two directions in algorithmic classificatory procedures: the journal co-citation analysis as an example of citation networks and lexical analysis of keywords in the titles and texts. What is common to those approaches is the general idea of normalization of deviations of the observed data from the mathematical expectation. The application of the same formula leads to discovery of statistically significant links between objects (journals in one case, keywords-in the other). The results of the journal co-citation analysis are reflected in tables and map for field "Women's Studies" and for field "Information Science and Library Science". An experimental attempt at establishing textual links between words was carried out on two samples from SSCI Data base: (1) EDUCATION and (2) ETHICS. The EDUCATION file included 2180 documents (of which 751 had abstracts); the ETHICS file included 807 documents (289 abstracts) Some examples of the results of this pilot study are given in tabular form. The binary links between words discovered in this way may form triplets or other groups with more than two member words. (c) 2005 Elsevier Ltd. All rights reserved|</w:t>
      </w:r>
    </w:p>
    <w:p>
      <w:pPr>
        <w:pStyle w:val="PreformattedText"/>
        <w:bidi w:val="0"/>
        <w:spacing w:before="0" w:after="0"/>
        <w:jc w:val="left"/>
        <w:rPr/>
      </w:pPr>
      <w:r>
        <w:rPr/>
        <w:t>C1- RAN, Inst Philosophy, Moscow 119842, Russia; KW Univ, PL-85090 Bydgoszcz, Poland|</w:t>
      </w:r>
    </w:p>
    <w:p>
      <w:pPr>
        <w:pStyle w:val="PreformattedText"/>
        <w:bidi w:val="0"/>
        <w:spacing w:before="0" w:after="0"/>
        <w:jc w:val="left"/>
        <w:rPr/>
      </w:pPr>
      <w:r>
        <w:rPr/>
        <w:t>RP- Marshakova-Shaikevich, I, RAN, Inst Philosophy, Moscow 119842, Russia|</w:t>
      </w:r>
    </w:p>
    <w:p>
      <w:pPr>
        <w:pStyle w:val="PreformattedText"/>
        <w:bidi w:val="0"/>
        <w:spacing w:before="0" w:after="0"/>
        <w:jc w:val="left"/>
        <w:rPr/>
      </w:pPr>
      <w:r>
        <w:rPr/>
        <w:t>EM- ishaikev@mail.ru|</w:t>
      </w:r>
    </w:p>
    <w:p>
      <w:pPr>
        <w:pStyle w:val="PreformattedText"/>
        <w:bidi w:val="0"/>
        <w:spacing w:before="0" w:after="0"/>
        <w:jc w:val="left"/>
        <w:rPr/>
      </w:pPr>
      <w:r>
        <w:rPr/>
        <w:t>CD- AMUDHAVALLI A, 1995, P 5 BIENN C INT SOC; JONES KS, 1971, AUTOMATIC KEYWORD CL; KESSLER MM, 1963, V14, P10, AM DOC; KOPSA A, 1995, 4 INT C SCI TECHN IN; LEYDESDORF L, 1997, P 1 INT C BIBL THEOR; MARSHAKOVA I, 1974, V2, P11, NAUCHNO TEKHNICHESKA; MARSHAKOVA I, 1974, V2, P7, NAUCHNO TEKHNICHESKA; MARSHAKOVA I, 2003, P87, LANGUAGE INFORMATION; MARSHAKOVASHAIK.I, 2004, P247, INT WORKSH WEB INF S; MARSHAKOVASHAIKEVICH I, 1996, V35, P283, SCIENTOMETRICS; MARSHAKOVASHAIKEVICH I, 2001, V52, P323, SCIENTOMETRICS; MARSHALL B, 2001, V2, P5, BMC BIOCH; MARSLAND AM, 2001, V6, P3, SKIN THERAPY LETT; NOYONS E, 1995, 9506 CWTS BMBF; SMALL H, 1973, V24, P256, J AM SOC INFORM SCI; ZITT M, 1994, V30, P333, SCIENTOMETRICS|</w:t>
      </w:r>
    </w:p>
    <w:p>
      <w:pPr>
        <w:pStyle w:val="PreformattedText"/>
        <w:bidi w:val="0"/>
        <w:spacing w:before="0" w:after="0"/>
        <w:jc w:val="left"/>
        <w:rPr/>
      </w:pPr>
      <w:r>
        <w:rPr/>
        <w:t>NR- 16|</w:t>
      </w:r>
    </w:p>
    <w:p>
      <w:pPr>
        <w:pStyle w:val="PreformattedText"/>
        <w:bidi w:val="0"/>
        <w:spacing w:before="0" w:after="0"/>
        <w:jc w:val="left"/>
        <w:rPr/>
      </w:pPr>
      <w:r>
        <w:rPr/>
        <w:t>TC- 7|</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DEC|</w:t>
      </w:r>
    </w:p>
    <w:p>
      <w:pPr>
        <w:pStyle w:val="PreformattedText"/>
        <w:bidi w:val="0"/>
        <w:spacing w:before="0" w:after="0"/>
        <w:jc w:val="left"/>
        <w:rPr/>
      </w:pPr>
      <w:r>
        <w:rPr/>
        <w:t>PY- 2005|</w:t>
      </w:r>
    </w:p>
    <w:p>
      <w:pPr>
        <w:pStyle w:val="PreformattedText"/>
        <w:bidi w:val="0"/>
        <w:spacing w:before="0" w:after="0"/>
        <w:jc w:val="left"/>
        <w:rPr/>
      </w:pPr>
      <w:r>
        <w:rPr/>
        <w:t>VL- 41|</w:t>
      </w:r>
    </w:p>
    <w:p>
      <w:pPr>
        <w:pStyle w:val="PreformattedText"/>
        <w:bidi w:val="0"/>
        <w:spacing w:before="0" w:after="0"/>
        <w:jc w:val="left"/>
        <w:rPr/>
      </w:pPr>
      <w:r>
        <w:rPr/>
        <w:t>IS- 6|</w:t>
      </w:r>
    </w:p>
    <w:p>
      <w:pPr>
        <w:pStyle w:val="PreformattedText"/>
        <w:bidi w:val="0"/>
        <w:spacing w:before="0" w:after="0"/>
        <w:jc w:val="left"/>
        <w:rPr/>
      </w:pPr>
      <w:r>
        <w:rPr/>
        <w:t>BP- 1534|</w:t>
      </w:r>
    </w:p>
    <w:p>
      <w:pPr>
        <w:pStyle w:val="PreformattedText"/>
        <w:bidi w:val="0"/>
        <w:spacing w:before="0" w:after="0"/>
        <w:jc w:val="left"/>
        <w:rPr/>
      </w:pPr>
      <w:r>
        <w:rPr/>
        <w:t>EP- 1547|</w:t>
      </w:r>
    </w:p>
    <w:p>
      <w:pPr>
        <w:pStyle w:val="PreformattedText"/>
        <w:bidi w:val="0"/>
        <w:spacing w:before="0" w:after="0"/>
        <w:jc w:val="left"/>
        <w:rPr/>
      </w:pPr>
      <w:r>
        <w:rPr/>
        <w:t>DI- 10.1016/j.ipm.2005.03.027|</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956XE|</w:t>
      </w:r>
    </w:p>
    <w:p>
      <w:pPr>
        <w:pStyle w:val="PreformattedText"/>
        <w:bidi w:val="0"/>
        <w:spacing w:before="0" w:after="0"/>
        <w:jc w:val="left"/>
        <w:rPr/>
      </w:pPr>
      <w:r>
        <w:rPr/>
        <w:t>JN- INFORMATION PROCESSING &amp; MANAGEMENT, 2005, V41, N6, P1534-1547|</w:t>
      </w:r>
    </w:p>
    <w:p>
      <w:pPr>
        <w:pStyle w:val="PreformattedText"/>
        <w:bidi w:val="0"/>
        <w:spacing w:before="0" w:after="0"/>
        <w:jc w:val="left"/>
        <w:rPr/>
      </w:pPr>
      <w:r>
        <w:rPr/>
        <w:t>UT- ISI:00023133260001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lenisson P; Glanzel W; Janssens F; De Moor B|</w:t>
      </w:r>
    </w:p>
    <w:p>
      <w:pPr>
        <w:pStyle w:val="PreformattedText"/>
        <w:bidi w:val="0"/>
        <w:spacing w:before="0" w:after="0"/>
        <w:jc w:val="left"/>
        <w:rPr/>
      </w:pPr>
      <w:r>
        <w:rPr/>
        <w:t>TI- Combining full text and bibliometric information in mapping scientific discipline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omatic indexing; full text analysis; text-based clustering; mapping of science; bibliometrics|</w:t>
      </w:r>
    </w:p>
    <w:p>
      <w:pPr>
        <w:pStyle w:val="PreformattedText"/>
        <w:bidi w:val="0"/>
        <w:spacing w:before="0" w:after="0"/>
        <w:jc w:val="left"/>
        <w:rPr/>
      </w:pPr>
      <w:r>
        <w:rPr/>
        <w:t>ID- SCIENCE INDICATORS; WORD ANALYSIS; COCITATION; ALGORITHM; CHEMISTRY; FIELD|</w:t>
      </w:r>
    </w:p>
    <w:p>
      <w:pPr>
        <w:pStyle w:val="PreformattedText"/>
        <w:bidi w:val="0"/>
        <w:spacing w:before="0" w:after="0"/>
        <w:jc w:val="left"/>
        <w:rPr/>
      </w:pPr>
      <w:r>
        <w:rPr/>
        <w:t>AB- In the present study results of an earlier pilot study by Glenisson, Glanzel and Persson are extended on the basis of larger sets of papers Full text analysis and traditional bibliometric methods are serially combined to improve the efficiency of the two individual methods. The text mining methodology already introduced in the pilot study is applied to the complete publication year 2003 of the journal Scientometrics. Altogether 85 documents that can be considered research articles or notes have been selected for this exercise. The outcomes confirm the main results of the pilot study, namely, that such hybrid methodology can be applied to both research evaluation and information retrieval. Nevertheless, Scientometrics documents published in 2003 cover a much broader and more heterogeneous spectrum of bibliometrics and related research than those analysed in the pilot study. A modified subject classification based on the scheme used in an earlier study by Schoepflin and Glanzel has been applied for validation purposes. (c) 2005 Elsevier Ltd. All rights reserved|</w:t>
      </w:r>
    </w:p>
    <w:p>
      <w:pPr>
        <w:pStyle w:val="PreformattedText"/>
        <w:bidi w:val="0"/>
        <w:spacing w:before="0" w:after="0"/>
        <w:jc w:val="left"/>
        <w:rPr/>
      </w:pPr>
      <w:r>
        <w:rPr/>
        <w:t>C1- Catholic Univ Louvain, Steunpunt O&amp;O Statistieken, B-3000 Louvain, Belgium; Hungarian Acad Sci, Inst Res Org, H-1051 Budapest, Hungary; Katholieke Univ Leuven, ESAT, SCD, B-3001 Heverlee, Belgium|</w:t>
      </w:r>
    </w:p>
    <w:p>
      <w:pPr>
        <w:pStyle w:val="PreformattedText"/>
        <w:bidi w:val="0"/>
        <w:spacing w:before="0" w:after="0"/>
        <w:jc w:val="left"/>
        <w:rPr/>
      </w:pPr>
      <w:r>
        <w:rPr/>
        <w:t>RP- Glenisson, P, Catholic Univ Louvain, Steunpunt O&amp;O Statistieken, Dekensstr 2, B-3000 Louvain, Belgium|</w:t>
      </w:r>
    </w:p>
    <w:p>
      <w:pPr>
        <w:pStyle w:val="PreformattedText"/>
        <w:bidi w:val="0"/>
        <w:spacing w:before="0" w:after="0"/>
        <w:jc w:val="left"/>
        <w:rPr/>
      </w:pPr>
      <w:r>
        <w:rPr/>
        <w:t>EM- patrick.glenisson@econ.kuleuven.be wolfgang.glanzel@econ.kuleuven.ac.be frizo.janssens@esat.kuleuvenn.ac.be|</w:t>
      </w:r>
    </w:p>
    <w:p>
      <w:pPr>
        <w:pStyle w:val="PreformattedText"/>
        <w:bidi w:val="0"/>
        <w:spacing w:before="0" w:after="0"/>
        <w:jc w:val="left"/>
        <w:rPr/>
      </w:pPr>
      <w:r>
        <w:rPr/>
        <w:t>CD- BAEZAYATES R, 1999, MODERN INFORMATION R; BENHUR A, 2002, V7, P6, PAC S BIOC; BERRY MW, 1995, V37, P573, SIAM REV; BRAAM RR, 1991, V42, P252, J AM SOC INFORM SCI; BRAUN T, 2003, V56, P3, SCIENTOMETRICS; CALLON M, 1991, V22, P155, SCIENTOMETRICS; DEERWESTER S, 1990, V41, P391, J AM SOC INFORM SCI; DUNNING T, 1993, V19, P61, COMPUTATIONAL LINGUI; ENRIGHT AJ, 2001, V17, P853, BIOINFORMATICS; GLENISSON P, 2003, V5, P101, SIGKDD EXPLORATIONS; GLENISSON P, 2005, IN PRESS SCIENTOMETR; JAIN A, 1988, ALGORITHMS CLUSTERIN; LAMIREL JC, 2004, V60, P445, SCIENTOMETRICS; MANNING CD, 2000, FDN STAT NATURAL LAN; MULLINS N, 1988, P81, HDB QUANTITATIVE STU; NOYONS ECM, 1994, V30, P157, SCIENTOMETRICS; PORTER MF, 1980, V14, P130, PROGRAM; SALTON G, 1986, INTRO MODERN INFORMA; SCHOEPFLIN U, 2001, V50, P301, SCIENTOMETRICS; SNIZEK WE, 1991, V20, P25, SCIENTOMETRICS; ZITT M, 1994, V30, P333, SCIENTOMETRICS|</w:t>
      </w:r>
    </w:p>
    <w:p>
      <w:pPr>
        <w:pStyle w:val="PreformattedText"/>
        <w:bidi w:val="0"/>
        <w:spacing w:before="0" w:after="0"/>
        <w:jc w:val="left"/>
        <w:rPr/>
      </w:pPr>
      <w:r>
        <w:rPr/>
        <w:t>NR- 21|</w:t>
      </w:r>
    </w:p>
    <w:p>
      <w:pPr>
        <w:pStyle w:val="PreformattedText"/>
        <w:bidi w:val="0"/>
        <w:spacing w:before="0" w:after="0"/>
        <w:jc w:val="left"/>
        <w:rPr/>
      </w:pPr>
      <w:r>
        <w:rPr/>
        <w:t>TC- 21|</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DEC|</w:t>
      </w:r>
    </w:p>
    <w:p>
      <w:pPr>
        <w:pStyle w:val="PreformattedText"/>
        <w:bidi w:val="0"/>
        <w:spacing w:before="0" w:after="0"/>
        <w:jc w:val="left"/>
        <w:rPr/>
      </w:pPr>
      <w:r>
        <w:rPr/>
        <w:t>PY- 2005|</w:t>
      </w:r>
    </w:p>
    <w:p>
      <w:pPr>
        <w:pStyle w:val="PreformattedText"/>
        <w:bidi w:val="0"/>
        <w:spacing w:before="0" w:after="0"/>
        <w:jc w:val="left"/>
        <w:rPr/>
      </w:pPr>
      <w:r>
        <w:rPr/>
        <w:t>VL- 41|</w:t>
      </w:r>
    </w:p>
    <w:p>
      <w:pPr>
        <w:pStyle w:val="PreformattedText"/>
        <w:bidi w:val="0"/>
        <w:spacing w:before="0" w:after="0"/>
        <w:jc w:val="left"/>
        <w:rPr/>
      </w:pPr>
      <w:r>
        <w:rPr/>
        <w:t>IS- 6|</w:t>
      </w:r>
    </w:p>
    <w:p>
      <w:pPr>
        <w:pStyle w:val="PreformattedText"/>
        <w:bidi w:val="0"/>
        <w:spacing w:before="0" w:after="0"/>
        <w:jc w:val="left"/>
        <w:rPr/>
      </w:pPr>
      <w:r>
        <w:rPr/>
        <w:t>BP- 1548|</w:t>
      </w:r>
    </w:p>
    <w:p>
      <w:pPr>
        <w:pStyle w:val="PreformattedText"/>
        <w:bidi w:val="0"/>
        <w:spacing w:before="0" w:after="0"/>
        <w:jc w:val="left"/>
        <w:rPr/>
      </w:pPr>
      <w:r>
        <w:rPr/>
        <w:t>EP- 1572|</w:t>
      </w:r>
    </w:p>
    <w:p>
      <w:pPr>
        <w:pStyle w:val="PreformattedText"/>
        <w:bidi w:val="0"/>
        <w:spacing w:before="0" w:after="0"/>
        <w:jc w:val="left"/>
        <w:rPr/>
      </w:pPr>
      <w:r>
        <w:rPr/>
        <w:t>DI- 10.1016/j.ipm.2005.03.021|</w:t>
      </w:r>
    </w:p>
    <w:p>
      <w:pPr>
        <w:pStyle w:val="PreformattedText"/>
        <w:bidi w:val="0"/>
        <w:spacing w:before="0" w:after="0"/>
        <w:jc w:val="left"/>
        <w:rPr/>
      </w:pPr>
      <w:r>
        <w:rPr/>
        <w:t>PG- 2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956XE|</w:t>
      </w:r>
    </w:p>
    <w:p>
      <w:pPr>
        <w:pStyle w:val="PreformattedText"/>
        <w:bidi w:val="0"/>
        <w:spacing w:before="0" w:after="0"/>
        <w:jc w:val="left"/>
        <w:rPr/>
      </w:pPr>
      <w:r>
        <w:rPr/>
        <w:t>JN- INFORMATION PROCESSING &amp; MANAGEMENT, 2005, V41, N6, P1548-1572|</w:t>
      </w:r>
    </w:p>
    <w:p>
      <w:pPr>
        <w:pStyle w:val="PreformattedText"/>
        <w:bidi w:val="0"/>
        <w:spacing w:before="0" w:after="0"/>
        <w:jc w:val="left"/>
        <w:rPr/>
      </w:pPr>
      <w:r>
        <w:rPr/>
        <w:t>UT- ISI:00023133260001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yack KW; Klavans R; Borner K|</w:t>
      </w:r>
    </w:p>
    <w:p>
      <w:pPr>
        <w:pStyle w:val="PreformattedText"/>
        <w:bidi w:val="0"/>
        <w:spacing w:before="0" w:after="0"/>
        <w:jc w:val="left"/>
        <w:rPr/>
      </w:pPr>
      <w:r>
        <w:rPr/>
        <w:t>TI- Mapping the backbone of sci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JOURNAL COCITATION ANALYSIS; SCIENTIFIC JOURNALS; SIMILARITY MEASURES; INFORMATION-THEORY; KNOWLEDGE DOMAINS; NEURAL-NETWORKS; MAPS; INDICATORS; MANAGEMENT; AREAS|</w:t>
      </w:r>
    </w:p>
    <w:p>
      <w:pPr>
        <w:pStyle w:val="PreformattedText"/>
        <w:bidi w:val="0"/>
        <w:spacing w:before="0" w:after="0"/>
        <w:jc w:val="left"/>
        <w:rPr/>
      </w:pPr>
      <w:r>
        <w:rPr/>
        <w:t>AB- This paper presents a new map representing the structure of all of science, based on journal articles, including both the natural and social sciences. Similar to cartographic maps of our world, the map of science provides a bird's eye view of today's scientific landscape. It can be used to visually identify major areas of science, their size, similarity, and interconnectedness. In order to be useful, the map needs to be accurate on a local and on a global scale. While our recent work has focused on the former aspect,1 this paper summarizes results on how to achieve structural accuracy Eight alternative measures of journal similarity were applied to a data set of 7,121 journals covering over 1 million documents in the combined Science Citation and Social Science Citation Indexes. For each journal similarity measure we generated two-dimensional spatial layouts using the force-directed graph layout tool, VxOrd. Next, mutual information values were calculated for each graph at different clustering levels to give a measure of structural accuracy for each map. The best co-citation and inter-citation maps according to local and structural accuracy were selected and are presented and characterized. These two maps are compared to establish robustness. The inter-citation map is then used to examine linkages between disciplines. Biochemistry appears as the most interdisciplinary discipline in science|</w:t>
      </w:r>
    </w:p>
    <w:p>
      <w:pPr>
        <w:pStyle w:val="PreformattedText"/>
        <w:bidi w:val="0"/>
        <w:spacing w:before="0" w:after="0"/>
        <w:jc w:val="left"/>
        <w:rPr/>
      </w:pPr>
      <w:r>
        <w:rPr/>
        <w:t>C1- Sandia Natl Labs, Albuquerque, NM 87185 USA; SciTech Strategies Inc, Berwyn, PA USA; Indiana Univ, Sch Lib &amp; Informat Sci, Bloomington, IN USA|</w:t>
      </w:r>
    </w:p>
    <w:p>
      <w:pPr>
        <w:pStyle w:val="PreformattedText"/>
        <w:bidi w:val="0"/>
        <w:spacing w:before="0" w:after="0"/>
        <w:jc w:val="left"/>
        <w:rPr/>
      </w:pPr>
      <w:r>
        <w:rPr/>
        <w:t>RP- Boyack, KW, Sandia Natl Labs, POB 5800, Albuquerque, NM 87185 USA|</w:t>
      </w:r>
    </w:p>
    <w:p>
      <w:pPr>
        <w:pStyle w:val="PreformattedText"/>
        <w:bidi w:val="0"/>
        <w:spacing w:before="0" w:after="0"/>
        <w:jc w:val="left"/>
        <w:rPr/>
      </w:pPr>
      <w:r>
        <w:rPr/>
        <w:t>EM- kboyack@sandia.gov|</w:t>
      </w:r>
    </w:p>
    <w:p>
      <w:pPr>
        <w:pStyle w:val="PreformattedText"/>
        <w:bidi w:val="0"/>
        <w:spacing w:before="0" w:after="0"/>
        <w:jc w:val="left"/>
        <w:rPr/>
      </w:pPr>
      <w:r>
        <w:rPr/>
        <w:t>CD- ADAI AT, 2004, V340, P179, J MOL BIOL; BASSECOULARD E, 1999, V44, P323, SCIENTOMETRICS; BATAGELJ V, 1998, V21, P47, CONNECTIONS; BORNER K, 2003, V37, P179, ANNU REV INFORM SCI; BOYACK KW, 2002, V53, P764, J AM SOC INF SCI TEC; BOYACK KW, 2004, P965, P IEEE INF VIS 2004; BOYACK KW, 2004, V101, P5192, P NATL ACAD SCI U S1; CALLON M, 1983, V22, P191, SOC SCI INFORM; CAMPANARIO JM, 1995, V33, P23, SCIENTOMETRICS; DAVIDSON GS, 2001, P23, P IEEE INF VIS 2001; DING Y, 2000, V47, P55, SCIENTOMETRICS; GARFIELD E, CITATION INDEXING IT, P98; GARFIELD E, 1955, V122, P108, SCIENCE; GARFIELD E, 1964, USE CITATION DATA WR; GIBBONS FD, 2002, V12, P1574, GENOME RES; JONES WP, 1987, V38, P420, J AM SOC INFORM SCI; KIM SK, 2001, V293, P2087, SCIENCE; KLAVANS R, 2000, IN PRESS J AM SOC IN; KOHONEN T, 1995, SELF ORG MAPS; KOHONEN T, 2000, V11, P574, IEEE T NEURAL NETWOR; LEYDESDORFF L, 1987, V11, P291, SCIENTOMETRICS; LEYDESDORFF L, 1991, V13, P301, SOC NETWORKS; LEYDESDORFF L, 1996, V25, P431, RES POLICY; LEYDESDORFF L, 1997, V38, P155, SCIENTOMETRICS; LEYDESDORFF L, 2004, V60, P371, J DOC; LEYDESDORFF L, 2004, V60, P159, SCIENTOMETRICS; LEYDESDORFF L, 2005, V56, P769, J AM SOC INF SCI TEC; MCCAIN KW, 1991, V42, P290, J AM SOC INFORM SCI; MCCAIN KW, 1992, V29, P3, P ASIS ANNU MEET; MCCAIN KW, 1998, V41, P389, SCIENTOMETRICS; MORILLO F, 2003, V54, P1237, J AM SOC INF SCI TEC; MORRIS TA, 1998, V5, P448, J AM MED INFORM ASSN; MOYAANEGON F, 2004, V61, P129, SCIENTOMETRICS; PRICE DJD, 1965, V149, P510, SCIENCE; PUDOVKIN AI, 2002, V53, P1113, J AM SOC INF SCI TEC; SIEK JG, 2002, BOOST GRAPH LIB USER; SMALL H, 1999, V50, P799, J AM SOC INFORM SCI; TIJSSEN RJW, 1995, V33, P93, SCIENTOMETRICS; TSAY MY, 2003, V57, P7, SCIENTOMETRICS|</w:t>
      </w:r>
    </w:p>
    <w:p>
      <w:pPr>
        <w:pStyle w:val="PreformattedText"/>
        <w:bidi w:val="0"/>
        <w:spacing w:before="0" w:after="0"/>
        <w:jc w:val="left"/>
        <w:rPr/>
      </w:pPr>
      <w:r>
        <w:rPr/>
        <w:t>NR- 39|</w:t>
      </w:r>
    </w:p>
    <w:p>
      <w:pPr>
        <w:pStyle w:val="PreformattedText"/>
        <w:bidi w:val="0"/>
        <w:spacing w:before="0" w:after="0"/>
        <w:jc w:val="left"/>
        <w:rPr/>
      </w:pPr>
      <w:r>
        <w:rPr/>
        <w:t>TC- 106|</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UG|</w:t>
      </w:r>
    </w:p>
    <w:p>
      <w:pPr>
        <w:pStyle w:val="PreformattedText"/>
        <w:bidi w:val="0"/>
        <w:spacing w:before="0" w:after="0"/>
        <w:jc w:val="left"/>
        <w:rPr/>
      </w:pPr>
      <w:r>
        <w:rPr/>
        <w:t>PY- 2005|</w:t>
      </w:r>
    </w:p>
    <w:p>
      <w:pPr>
        <w:pStyle w:val="PreformattedText"/>
        <w:bidi w:val="0"/>
        <w:spacing w:before="0" w:after="0"/>
        <w:jc w:val="left"/>
        <w:rPr/>
      </w:pPr>
      <w:r>
        <w:rPr/>
        <w:t>VL- 64|</w:t>
      </w:r>
    </w:p>
    <w:p>
      <w:pPr>
        <w:pStyle w:val="PreformattedText"/>
        <w:bidi w:val="0"/>
        <w:spacing w:before="0" w:after="0"/>
        <w:jc w:val="left"/>
        <w:rPr/>
      </w:pPr>
      <w:r>
        <w:rPr/>
        <w:t>IS- 3|</w:t>
      </w:r>
    </w:p>
    <w:p>
      <w:pPr>
        <w:pStyle w:val="PreformattedText"/>
        <w:bidi w:val="0"/>
        <w:spacing w:before="0" w:after="0"/>
        <w:jc w:val="left"/>
        <w:rPr/>
      </w:pPr>
      <w:r>
        <w:rPr/>
        <w:t>BP- 351|</w:t>
      </w:r>
    </w:p>
    <w:p>
      <w:pPr>
        <w:pStyle w:val="PreformattedText"/>
        <w:bidi w:val="0"/>
        <w:spacing w:before="0" w:after="0"/>
        <w:jc w:val="left"/>
        <w:rPr/>
      </w:pPr>
      <w:r>
        <w:rPr/>
        <w:t>EP- 374|</w:t>
      </w:r>
    </w:p>
    <w:p>
      <w:pPr>
        <w:pStyle w:val="PreformattedText"/>
        <w:bidi w:val="0"/>
        <w:spacing w:before="0" w:after="0"/>
        <w:jc w:val="left"/>
        <w:rPr/>
      </w:pPr>
      <w:r>
        <w:rPr/>
        <w:t>DI- 10.1007/s11192-005-0255-6|</w:t>
      </w:r>
    </w:p>
    <w:p>
      <w:pPr>
        <w:pStyle w:val="PreformattedText"/>
        <w:bidi w:val="0"/>
        <w:spacing w:before="0" w:after="0"/>
        <w:jc w:val="left"/>
        <w:rPr/>
      </w:pPr>
      <w:r>
        <w:rPr/>
        <w:t>PG- 2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954MB|</w:t>
      </w:r>
    </w:p>
    <w:p>
      <w:pPr>
        <w:pStyle w:val="PreformattedText"/>
        <w:bidi w:val="0"/>
        <w:spacing w:before="0" w:after="0"/>
        <w:jc w:val="left"/>
        <w:rPr/>
      </w:pPr>
      <w:r>
        <w:rPr/>
        <w:t>JN- SCIENTOMETRICS, 2005, V64, N3, P351-374|</w:t>
      </w:r>
    </w:p>
    <w:p>
      <w:pPr>
        <w:pStyle w:val="PreformattedText"/>
        <w:bidi w:val="0"/>
        <w:spacing w:before="0" w:after="0"/>
        <w:jc w:val="left"/>
        <w:rPr/>
      </w:pPr>
      <w:r>
        <w:rPr/>
        <w:t>UT- ISI:000231158100006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Skovvang M; Elbaek MK; Hertzum M|</w:t>
      </w:r>
    </w:p>
    <w:p>
      <w:pPr>
        <w:pStyle w:val="PreformattedText"/>
        <w:bidi w:val="0"/>
        <w:spacing w:before="0" w:after="0"/>
        <w:jc w:val="left"/>
        <w:rPr/>
      </w:pPr>
      <w:r>
        <w:rPr/>
        <w:t>ED- Crestani F; Ruthven, I|</w:t>
      </w:r>
    </w:p>
    <w:p>
      <w:pPr>
        <w:pStyle w:val="PreformattedText"/>
        <w:bidi w:val="0"/>
        <w:spacing w:before="0" w:after="0"/>
        <w:jc w:val="left"/>
        <w:rPr/>
      </w:pPr>
      <w:r>
        <w:rPr/>
        <w:t>TI- Personometrics: Mapping and visualizing communication patterns in R&amp;D projects|</w:t>
      </w:r>
    </w:p>
    <w:p>
      <w:pPr>
        <w:pStyle w:val="PreformattedText"/>
        <w:bidi w:val="0"/>
        <w:spacing w:before="0" w:after="0"/>
        <w:jc w:val="left"/>
        <w:rPr/>
      </w:pPr>
      <w:r>
        <w:rPr/>
        <w:t>SO- CONTEXT: NATURE  IMPACT  AND ROLE  PROCEEDING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th International Conference on Conceptions of Library and Information Sciences (CoLIS 2005)|</w:t>
      </w:r>
    </w:p>
    <w:p>
      <w:pPr>
        <w:pStyle w:val="PreformattedText"/>
        <w:bidi w:val="0"/>
        <w:spacing w:before="0" w:after="0"/>
        <w:jc w:val="left"/>
        <w:rPr/>
      </w:pPr>
      <w:r>
        <w:rPr/>
        <w:t>CY- JUN 04-08, 2005|</w:t>
      </w:r>
    </w:p>
    <w:p>
      <w:pPr>
        <w:pStyle w:val="PreformattedText"/>
        <w:bidi w:val="0"/>
        <w:spacing w:before="0" w:after="0"/>
        <w:jc w:val="left"/>
        <w:rPr/>
      </w:pPr>
      <w:r>
        <w:rPr/>
        <w:t>CL- Glasgow, SCOTLAND|</w:t>
      </w:r>
    </w:p>
    <w:p>
      <w:pPr>
        <w:pStyle w:val="PreformattedText"/>
        <w:bidi w:val="0"/>
        <w:spacing w:before="0" w:after="0"/>
        <w:jc w:val="left"/>
        <w:rPr/>
      </w:pPr>
      <w:r>
        <w:rPr/>
        <w:t>SP- Engn &amp; Phys Sci Res Council, Univ Strathclyde, Kelvin Inst, British Comp Soc, Informat Retrieval Specialist Grp, Glasgow Cit y Council|</w:t>
      </w:r>
    </w:p>
    <w:p>
      <w:pPr>
        <w:pStyle w:val="PreformattedText"/>
        <w:bidi w:val="0"/>
        <w:spacing w:before="0" w:after="0"/>
        <w:jc w:val="left"/>
        <w:rPr/>
      </w:pPr>
      <w:r>
        <w:rPr/>
        <w:t>ID- SCIENCE; COCITATION; DOCUMENTS; KNOWLEDGE; NETWORKS; CITATION|</w:t>
      </w:r>
    </w:p>
    <w:p>
      <w:pPr>
        <w:pStyle w:val="PreformattedText"/>
        <w:bidi w:val="0"/>
        <w:spacing w:before="0" w:after="0"/>
        <w:jc w:val="left"/>
        <w:rPr/>
      </w:pPr>
      <w:r>
        <w:rPr/>
        <w:t>AB- People such as R&amp;D engineers rely on communication with their colleagues to acquire information, get trusted opinion, and as impetus for creative discourse. This study investigates the prospects of using bibliometric citation techniques for mapping and visualizing data about the oral communication patterns of a group of R&amp;D engineers Representatives of the R&amp;D engineers find the resulting maps - we term them personometric maps rich in information about who knows what and potentially useful as tools for finding people with specific competences. Maps of old projects are seen as particularly useful because old projects are important entry points in searches for information and the maps retain information indicative of people's competences, information that is otherwise not readily available Face-to-face communications and communications via phone, email, and other systems are more ephemeral than scholarly citations, and (semi -)automated means of data collection are critical to practical application of personometric analyses|</w:t>
      </w:r>
    </w:p>
    <w:p>
      <w:pPr>
        <w:pStyle w:val="PreformattedText"/>
        <w:bidi w:val="0"/>
        <w:spacing w:before="0" w:after="0"/>
        <w:jc w:val="left"/>
        <w:rPr/>
      </w:pPr>
      <w:r>
        <w:rPr/>
        <w:t>C1- Ferring Pharmaceut, Corp Lib &amp; Informat Ctr, Copenhagen, Denmark; Copenhagen Business Sch Lib, Copenhagen, Denmark; Roskilde Univ Ctr, Roskilde, Denmark|</w:t>
      </w:r>
    </w:p>
    <w:p>
      <w:pPr>
        <w:pStyle w:val="PreformattedText"/>
        <w:bidi w:val="0"/>
        <w:spacing w:before="0" w:after="0"/>
        <w:jc w:val="left"/>
        <w:rPr/>
      </w:pPr>
      <w:r>
        <w:rPr/>
        <w:t>RP- Skovvang, M, Ferring Pharmaceut, Corp Lib &amp; Informat Ctr, Copenhagen, Denmark|</w:t>
      </w:r>
    </w:p>
    <w:p>
      <w:pPr>
        <w:pStyle w:val="PreformattedText"/>
        <w:bidi w:val="0"/>
        <w:spacing w:before="0" w:after="0"/>
        <w:jc w:val="left"/>
        <w:rPr/>
      </w:pPr>
      <w:r>
        <w:rPr/>
        <w:t>EM- mos@ferring.com mke.lib@cbs.dk mhz@ruc.dk|</w:t>
      </w:r>
    </w:p>
    <w:p>
      <w:pPr>
        <w:pStyle w:val="PreformattedText"/>
        <w:bidi w:val="0"/>
        <w:spacing w:before="0" w:after="0"/>
        <w:jc w:val="left"/>
        <w:rPr/>
      </w:pPr>
      <w:r>
        <w:rPr/>
        <w:t>CD- ACKERMAN MS, 1998, V16, P203, ACM T INFORM SYST; ALLEN TJ, 1977, MANAGING FLOW TECHNO; BORNER K, 2003, V37, P179, ANNU REV INFORM SCI; CRONIN B, 1984, CITATION PROCESS ROL; DUNLOP MD, 2000, P9, P 3 INT C PRACT ASP; FISHER D, 2004, P551, P C HUM FACT COMP SY; FONER LN, 1999, THESIS MIT CAMBRIDGE; GROSSER K, 1991, V26, P349, ANNU REV INFORM SCI; HERTZUM M, 1999, P41, P ECSCW 99; HERTZUM M, 2000, V36, P761, INFORM PROCESS MANAG; HERTZUM M, 2000, V1, P135, NEW REV INFORMATION; INGWERSEN P, 1996, V52, P3, J DOC; KAUTZ H, 1997, V40, P63, COMMUN ACM; KING DW, 1994, COMMUNICATION ENG LI; KRUSKAL JB, 1978, MULTIDIMENSIONAL SCA; MACROBERTS MH, 1989, V40, P342, J AM SOC INFORM SCI; MOCKUS A, 2002, P503, P 24 INT C SOFTW ENG; MUELLERPROTHMANN T, 2004, V10, P691, J UNIVERS COMPUT SCI; NOYONS E, 2001, V50, P83, SCIENTOMETRICS; PINELLI TE, 1993, V52, P167, ENCY LIB INFORMATION; SCOTT J, 1991, SOCIAL NETWORK ANAL; SMALL H, 1973, V24, P265, J AM SOC INFORM SCI; VANRAAN AFJ, 1998, V43, P129, SCIENTOMETRICS; WHITE HD, 1998, V49, P327, J AM SOC INFORM SCI; ZIPPERER L, 1993, V84, P69, SPEC LIBR; ZUCKER LG, 1996, P90, TRUST ORG FRONTIERS|</w:t>
      </w:r>
    </w:p>
    <w:p>
      <w:pPr>
        <w:pStyle w:val="PreformattedText"/>
        <w:bidi w:val="0"/>
        <w:spacing w:before="0" w:after="0"/>
        <w:jc w:val="left"/>
        <w:rPr/>
      </w:pPr>
      <w:r>
        <w:rPr/>
        <w:t>NR- 26|</w:t>
      </w:r>
    </w:p>
    <w:p>
      <w:pPr>
        <w:pStyle w:val="PreformattedText"/>
        <w:bidi w:val="0"/>
        <w:spacing w:before="0" w:after="0"/>
        <w:jc w:val="left"/>
        <w:rPr/>
      </w:pPr>
      <w:r>
        <w:rPr/>
        <w:t>TC- 0|</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26178-8|</w:t>
      </w:r>
    </w:p>
    <w:p>
      <w:pPr>
        <w:pStyle w:val="PreformattedText"/>
        <w:bidi w:val="0"/>
        <w:spacing w:before="0" w:after="0"/>
        <w:jc w:val="left"/>
        <w:rPr/>
      </w:pPr>
      <w:r>
        <w:rPr/>
        <w:t>J9- LECT NOTE COMPUT SCI|</w:t>
      </w:r>
    </w:p>
    <w:p>
      <w:pPr>
        <w:pStyle w:val="PreformattedText"/>
        <w:bidi w:val="0"/>
        <w:spacing w:before="0" w:after="0"/>
        <w:jc w:val="left"/>
        <w:rPr/>
      </w:pPr>
      <w:r>
        <w:rPr/>
        <w:t>PY- 2005|</w:t>
      </w:r>
    </w:p>
    <w:p>
      <w:pPr>
        <w:pStyle w:val="PreformattedText"/>
        <w:bidi w:val="0"/>
        <w:spacing w:before="0" w:after="0"/>
        <w:jc w:val="left"/>
        <w:rPr/>
      </w:pPr>
      <w:r>
        <w:rPr/>
        <w:t>VL- 3507|</w:t>
      </w:r>
    </w:p>
    <w:p>
      <w:pPr>
        <w:pStyle w:val="PreformattedText"/>
        <w:bidi w:val="0"/>
        <w:spacing w:before="0" w:after="0"/>
        <w:jc w:val="left"/>
        <w:rPr/>
      </w:pPr>
      <w:r>
        <w:rPr/>
        <w:t>BP- 141|</w:t>
      </w:r>
    </w:p>
    <w:p>
      <w:pPr>
        <w:pStyle w:val="PreformattedText"/>
        <w:bidi w:val="0"/>
        <w:spacing w:before="0" w:after="0"/>
        <w:jc w:val="left"/>
        <w:rPr/>
      </w:pPr>
      <w:r>
        <w:rPr/>
        <w:t>EP- 154|</w:t>
      </w:r>
    </w:p>
    <w:p>
      <w:pPr>
        <w:pStyle w:val="PreformattedText"/>
        <w:bidi w:val="0"/>
        <w:spacing w:before="0" w:after="0"/>
        <w:jc w:val="left"/>
        <w:rPr/>
      </w:pPr>
      <w:r>
        <w:rPr/>
        <w:t>PG- 14|</w:t>
      </w:r>
    </w:p>
    <w:p>
      <w:pPr>
        <w:pStyle w:val="PreformattedText"/>
        <w:bidi w:val="0"/>
        <w:spacing w:before="0" w:after="0"/>
        <w:jc w:val="left"/>
        <w:rPr/>
      </w:pPr>
      <w:r>
        <w:rPr/>
        <w:t>SC- Computer Science, Theory &amp; Methods|</w:t>
      </w:r>
    </w:p>
    <w:p>
      <w:pPr>
        <w:pStyle w:val="PreformattedText"/>
        <w:bidi w:val="0"/>
        <w:spacing w:before="0" w:after="0"/>
        <w:jc w:val="left"/>
        <w:rPr/>
      </w:pPr>
      <w:r>
        <w:rPr/>
        <w:t>GA- BCO40|</w:t>
      </w:r>
    </w:p>
    <w:p>
      <w:pPr>
        <w:pStyle w:val="PreformattedText"/>
        <w:bidi w:val="0"/>
        <w:spacing w:before="0" w:after="0"/>
        <w:jc w:val="left"/>
        <w:rPr/>
      </w:pPr>
      <w:r>
        <w:rPr/>
        <w:t>JN- CONTEXT: NATURE  IMPACT  AND ROLE  PROCEEDINGS, 2005, V3507, N3, P141-154|</w:t>
      </w:r>
    </w:p>
    <w:p>
      <w:pPr>
        <w:pStyle w:val="PreformattedText"/>
        <w:bidi w:val="0"/>
        <w:spacing w:before="0" w:after="0"/>
        <w:jc w:val="left"/>
        <w:rPr/>
      </w:pPr>
      <w:r>
        <w:rPr/>
        <w:t>UT- ISI:000230407900012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Schneider JW; Borlund P|</w:t>
      </w:r>
    </w:p>
    <w:p>
      <w:pPr>
        <w:pStyle w:val="PreformattedText"/>
        <w:bidi w:val="0"/>
        <w:spacing w:before="0" w:after="0"/>
        <w:jc w:val="left"/>
        <w:rPr/>
      </w:pPr>
      <w:r>
        <w:rPr/>
        <w:t>ED- Crestani F; Ruthven, I|</w:t>
      </w:r>
    </w:p>
    <w:p>
      <w:pPr>
        <w:pStyle w:val="PreformattedText"/>
        <w:bidi w:val="0"/>
        <w:spacing w:before="0" w:after="0"/>
        <w:jc w:val="left"/>
        <w:rPr/>
      </w:pPr>
      <w:r>
        <w:rPr/>
        <w:t>TI- A bibliometric-based semi-automatic approach to identification of candidate thesaurus terms: Parsing and filtering of noun phrases from citation contexts|</w:t>
      </w:r>
    </w:p>
    <w:p>
      <w:pPr>
        <w:pStyle w:val="PreformattedText"/>
        <w:bidi w:val="0"/>
        <w:spacing w:before="0" w:after="0"/>
        <w:jc w:val="left"/>
        <w:rPr/>
      </w:pPr>
      <w:r>
        <w:rPr/>
        <w:t>SO- CONTEXT: NATURE  IMPACT  AND ROLE  PROCEEDING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th International Conference on Conceptions of Library and Information Sciences (CoLIS 2005)|</w:t>
      </w:r>
    </w:p>
    <w:p>
      <w:pPr>
        <w:pStyle w:val="PreformattedText"/>
        <w:bidi w:val="0"/>
        <w:spacing w:before="0" w:after="0"/>
        <w:jc w:val="left"/>
        <w:rPr/>
      </w:pPr>
      <w:r>
        <w:rPr/>
        <w:t>CY- JUN 04-08, 2005|</w:t>
      </w:r>
    </w:p>
    <w:p>
      <w:pPr>
        <w:pStyle w:val="PreformattedText"/>
        <w:bidi w:val="0"/>
        <w:spacing w:before="0" w:after="0"/>
        <w:jc w:val="left"/>
        <w:rPr/>
      </w:pPr>
      <w:r>
        <w:rPr/>
        <w:t>CL- Glasgow, SCOTLAND|</w:t>
      </w:r>
    </w:p>
    <w:p>
      <w:pPr>
        <w:pStyle w:val="PreformattedText"/>
        <w:bidi w:val="0"/>
        <w:spacing w:before="0" w:after="0"/>
        <w:jc w:val="left"/>
        <w:rPr/>
      </w:pPr>
      <w:r>
        <w:rPr/>
        <w:t>SP- Engn &amp; Phys Sci Res Council, Univ Strathclyde, Kelvin Inst, British Comp Soc, Informat Retrieval Specialist Grp, Glasgow Cit y Council|</w:t>
      </w:r>
    </w:p>
    <w:p>
      <w:pPr>
        <w:pStyle w:val="PreformattedText"/>
        <w:bidi w:val="0"/>
        <w:spacing w:before="0" w:after="0"/>
        <w:jc w:val="left"/>
        <w:rPr/>
      </w:pPr>
      <w:r>
        <w:rPr/>
        <w:t>ID- DOCUMENTS; COCITATION; DESIGN|</w:t>
      </w:r>
    </w:p>
    <w:p>
      <w:pPr>
        <w:pStyle w:val="PreformattedText"/>
        <w:bidi w:val="0"/>
        <w:spacing w:before="0" w:after="0"/>
        <w:jc w:val="left"/>
        <w:rPr/>
      </w:pPr>
      <w:r>
        <w:rPr/>
        <w:t>AB- The present study investigates the ability of a bibliometric based semi-automatic method to select candidate thesaurus terms from citation contexts. The method consists of document co-citation analysis, citation context analysis, and noun phrase parsing. The investigation is carried out within the specialty area of periodontology. The results clearly demonstrate that the method is able to select important candidate thesaurus terms within the chosen specialty area|</w:t>
      </w:r>
    </w:p>
    <w:p>
      <w:pPr>
        <w:pStyle w:val="PreformattedText"/>
        <w:bidi w:val="0"/>
        <w:spacing w:before="0" w:after="0"/>
        <w:jc w:val="left"/>
        <w:rPr/>
      </w:pPr>
      <w:r>
        <w:rPr/>
        <w:t>C1- Royal Sch Lib &amp; Informat Sci, Dept Informat Studies, Aalborg Branch, DK-9000 Aalborg, Denmark|</w:t>
      </w:r>
    </w:p>
    <w:p>
      <w:pPr>
        <w:pStyle w:val="PreformattedText"/>
        <w:bidi w:val="0"/>
        <w:spacing w:before="0" w:after="0"/>
        <w:jc w:val="left"/>
        <w:rPr/>
      </w:pPr>
      <w:r>
        <w:rPr/>
        <w:t>RP- Schneider, JW, Royal Sch Lib &amp; Informat Sci, Dept Informat Studies, Aalborg Branch, Sohngaardsholmsvej 2, DK-9000 Aalborg, Denmark|</w:t>
      </w:r>
    </w:p>
    <w:p>
      <w:pPr>
        <w:pStyle w:val="PreformattedText"/>
        <w:bidi w:val="0"/>
        <w:spacing w:before="0" w:after="0"/>
        <w:jc w:val="left"/>
        <w:rPr/>
      </w:pPr>
      <w:r>
        <w:rPr/>
        <w:t>EM- jws@db.dk pb@db.dk|</w:t>
      </w:r>
    </w:p>
    <w:p>
      <w:pPr>
        <w:pStyle w:val="PreformattedText"/>
        <w:bidi w:val="0"/>
        <w:spacing w:before="0" w:after="0"/>
        <w:jc w:val="left"/>
        <w:rPr/>
      </w:pPr>
      <w:r>
        <w:rPr/>
        <w:t>CD- AITCHISON J, 2000, THESAURUS CONSTRUCTI; ANICK P, 1997, P314, P 20 ANN INT ACM SIG; BLAIR DC, 2002, V38, P363, INFORM PROCESS MANAG; BOOKSTEIN A, 1998, V49, P102, J AM SOC INFORM SCI; BRAAM RR, 1991, V42, P233, J AM SOC INFORM SCI; GARFIELD E, 1974, P5, CURR CONTENTS; JONES KS, 1971, AUTOMATIC KEYWORD CL; KATZ SM, 1996, V2, P15, NAT LANG ENG; MOENS MF, 2000, AUTOMATIC INDEXING A; PERSSON O, 1994, V45, P31, J AM SOC INFORM SCI; REESPOTTER LK, 1989, V25, P677, INFORMATION PROCESSI; SALTON G, 1983, INTRO MODERN INFORMA; SCHNEIDER JW, 2004, V60, P524, J DOC; SCHNEIDER JW, 2004, THEISS AALBORG ROYAL; SMALL H, 1973, V24, P265, J AM SOC INFORM SCI; SMALL H, 1980, V2, P277, SCIENTOMETRICS; SMALL H, 1986, V37, P97, J AM SOC INFORM SCI; SMALL HG, 1978, V8, P327, SOC STUD SCI; SNEATH P, 1973, NUMERICAL TAXONOMY P; SOERGEL D, 1974, INDEXING LANGUAGES T|</w:t>
      </w:r>
    </w:p>
    <w:p>
      <w:pPr>
        <w:pStyle w:val="PreformattedText"/>
        <w:bidi w:val="0"/>
        <w:spacing w:before="0" w:after="0"/>
        <w:jc w:val="left"/>
        <w:rPr/>
      </w:pPr>
      <w:r>
        <w:rPr/>
        <w:t>NR- 20|</w:t>
      </w:r>
    </w:p>
    <w:p>
      <w:pPr>
        <w:pStyle w:val="PreformattedText"/>
        <w:bidi w:val="0"/>
        <w:spacing w:before="0" w:after="0"/>
        <w:jc w:val="left"/>
        <w:rPr/>
      </w:pPr>
      <w:r>
        <w:rPr/>
        <w:t>TC- 1|</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26178-8|</w:t>
      </w:r>
    </w:p>
    <w:p>
      <w:pPr>
        <w:pStyle w:val="PreformattedText"/>
        <w:bidi w:val="0"/>
        <w:spacing w:before="0" w:after="0"/>
        <w:jc w:val="left"/>
        <w:rPr/>
      </w:pPr>
      <w:r>
        <w:rPr/>
        <w:t>J9- LECT NOTE COMPUT SCI|</w:t>
      </w:r>
    </w:p>
    <w:p>
      <w:pPr>
        <w:pStyle w:val="PreformattedText"/>
        <w:bidi w:val="0"/>
        <w:spacing w:before="0" w:after="0"/>
        <w:jc w:val="left"/>
        <w:rPr/>
      </w:pPr>
      <w:r>
        <w:rPr/>
        <w:t>PY- 2005|</w:t>
      </w:r>
    </w:p>
    <w:p>
      <w:pPr>
        <w:pStyle w:val="PreformattedText"/>
        <w:bidi w:val="0"/>
        <w:spacing w:before="0" w:after="0"/>
        <w:jc w:val="left"/>
        <w:rPr/>
      </w:pPr>
      <w:r>
        <w:rPr/>
        <w:t>VL- 3507|</w:t>
      </w:r>
    </w:p>
    <w:p>
      <w:pPr>
        <w:pStyle w:val="PreformattedText"/>
        <w:bidi w:val="0"/>
        <w:spacing w:before="0" w:after="0"/>
        <w:jc w:val="left"/>
        <w:rPr/>
      </w:pPr>
      <w:r>
        <w:rPr/>
        <w:t>BP- 226|</w:t>
      </w:r>
    </w:p>
    <w:p>
      <w:pPr>
        <w:pStyle w:val="PreformattedText"/>
        <w:bidi w:val="0"/>
        <w:spacing w:before="0" w:after="0"/>
        <w:jc w:val="left"/>
        <w:rPr/>
      </w:pPr>
      <w:r>
        <w:rPr/>
        <w:t>EP- 237|</w:t>
      </w:r>
    </w:p>
    <w:p>
      <w:pPr>
        <w:pStyle w:val="PreformattedText"/>
        <w:bidi w:val="0"/>
        <w:spacing w:before="0" w:after="0"/>
        <w:jc w:val="left"/>
        <w:rPr/>
      </w:pPr>
      <w:r>
        <w:rPr/>
        <w:t>PG- 12|</w:t>
      </w:r>
    </w:p>
    <w:p>
      <w:pPr>
        <w:pStyle w:val="PreformattedText"/>
        <w:bidi w:val="0"/>
        <w:spacing w:before="0" w:after="0"/>
        <w:jc w:val="left"/>
        <w:rPr/>
      </w:pPr>
      <w:r>
        <w:rPr/>
        <w:t>SC- Computer Science, Theory &amp; Methods|</w:t>
      </w:r>
    </w:p>
    <w:p>
      <w:pPr>
        <w:pStyle w:val="PreformattedText"/>
        <w:bidi w:val="0"/>
        <w:spacing w:before="0" w:after="0"/>
        <w:jc w:val="left"/>
        <w:rPr/>
      </w:pPr>
      <w:r>
        <w:rPr/>
        <w:t>GA- BCO40|</w:t>
      </w:r>
    </w:p>
    <w:p>
      <w:pPr>
        <w:pStyle w:val="PreformattedText"/>
        <w:bidi w:val="0"/>
        <w:spacing w:before="0" w:after="0"/>
        <w:jc w:val="left"/>
        <w:rPr/>
      </w:pPr>
      <w:r>
        <w:rPr/>
        <w:t>JN- CONTEXT: NATURE  IMPACT  AND ROLE  PROCEEDINGS, 2005, V3507, N3, P226-237|</w:t>
      </w:r>
    </w:p>
    <w:p>
      <w:pPr>
        <w:pStyle w:val="PreformattedText"/>
        <w:bidi w:val="0"/>
        <w:spacing w:before="0" w:after="0"/>
        <w:jc w:val="left"/>
        <w:rPr/>
      </w:pPr>
      <w:r>
        <w:rPr/>
        <w:t>UT- ISI:000230407900018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Reid E; Chen HC|</w:t>
      </w:r>
    </w:p>
    <w:p>
      <w:pPr>
        <w:pStyle w:val="PreformattedText"/>
        <w:bidi w:val="0"/>
        <w:spacing w:before="0" w:after="0"/>
        <w:jc w:val="left"/>
        <w:rPr/>
      </w:pPr>
      <w:r>
        <w:rPr/>
        <w:t>ED- Kantor P; Muresan, G; Roberts, F; Zeng, DD; Wang, FY; Chen, H; Merkle, RC|</w:t>
      </w:r>
    </w:p>
    <w:p>
      <w:pPr>
        <w:pStyle w:val="PreformattedText"/>
        <w:bidi w:val="0"/>
        <w:spacing w:before="0" w:after="0"/>
        <w:jc w:val="left"/>
        <w:rPr/>
      </w:pPr>
      <w:r>
        <w:rPr/>
        <w:t>TI- Mapping the contemporary terrorism research domain: Researchers, publications, and institutions analysis|</w:t>
      </w:r>
    </w:p>
    <w:p>
      <w:pPr>
        <w:pStyle w:val="PreformattedText"/>
        <w:bidi w:val="0"/>
        <w:spacing w:before="0" w:after="0"/>
        <w:jc w:val="left"/>
        <w:rPr/>
      </w:pPr>
      <w:r>
        <w:rPr/>
        <w:t>SO- INTELLIGENCE AND SECURITY INFORMATICS  PROCEEDING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IEEE International Conference on Intelligence and Security Informatics (ISI 2005)|</w:t>
      </w:r>
    </w:p>
    <w:p>
      <w:pPr>
        <w:pStyle w:val="PreformattedText"/>
        <w:bidi w:val="0"/>
        <w:spacing w:before="0" w:after="0"/>
        <w:jc w:val="left"/>
        <w:rPr/>
      </w:pPr>
      <w:r>
        <w:rPr/>
        <w:t>CY- MAY 19-20, 2005|</w:t>
      </w:r>
    </w:p>
    <w:p>
      <w:pPr>
        <w:pStyle w:val="PreformattedText"/>
        <w:bidi w:val="0"/>
        <w:spacing w:before="0" w:after="0"/>
        <w:jc w:val="left"/>
        <w:rPr/>
      </w:pPr>
      <w:r>
        <w:rPr/>
        <w:t>CL- Atlanta, GA|</w:t>
      </w:r>
    </w:p>
    <w:p>
      <w:pPr>
        <w:pStyle w:val="PreformattedText"/>
        <w:bidi w:val="0"/>
        <w:spacing w:before="0" w:after="0"/>
        <w:jc w:val="left"/>
        <w:rPr/>
      </w:pPr>
      <w:r>
        <w:rPr/>
        <w:t>SP- IEEE, Rutgers State Univ, Univ Arizona, Georgia Inst Technol, Natl Sci Fdn, Intelligence Technol Innovat Ctr, US Dept Homeland Secur|</w:t>
      </w:r>
    </w:p>
    <w:p>
      <w:pPr>
        <w:pStyle w:val="PreformattedText"/>
        <w:bidi w:val="0"/>
        <w:spacing w:before="0" w:after="0"/>
        <w:jc w:val="left"/>
        <w:rPr/>
      </w:pPr>
      <w:r>
        <w:rPr/>
        <w:t>ID- AUTHOR COCITATION ANALYSIS; TECHNOLOGY FIELD; COUNTRY; SCIENCE|</w:t>
      </w:r>
    </w:p>
    <w:p>
      <w:pPr>
        <w:pStyle w:val="PreformattedText"/>
        <w:bidi w:val="0"/>
        <w:spacing w:before="0" w:after="0"/>
        <w:jc w:val="left"/>
        <w:rPr/>
      </w:pPr>
      <w:r>
        <w:rPr/>
        <w:t>AB- The ability to map the contemporary terrorism research domain involves mining, analyzing, charting, and visualizing a research area according to experts, institutions, topics, publications, and social networks. As the increasing flood of new, diverse, and disorganized digital terrorism studies continues, the application of domain visualization techniques are increasingly critical for understanding the growth of scientific research, tracking the dynamics of the field, discovering potential new areas of research, and creating a big picture of the field's intellectual structure as well as challenges. In this paper, we present an overview of contemporary terrorism research by applying domain visualization techniques to the literature and author citation data from the years 1965 to 2003. The data were gathered from ten databases such as the ISI Web of Science then analyzed using an integrated knowledge mapping framework that includes selected techniques such as self-organizing map (SOM), content map analysis, and co-citation analysis. The analysis revealed (1) 42 key terrorism researchers and their institutional affiliations; (2) their influential publications; (3) a shift from focusing on terrorism as a low-intensity conflict to an emphasis on it as a strategic threat to world powers with increased focus on Osama Bin Laden; and (4) clusters of terrorism researchers who work in similar research areas as identified by co-citation and block-modeling maps|</w:t>
      </w:r>
    </w:p>
    <w:p>
      <w:pPr>
        <w:pStyle w:val="PreformattedText"/>
        <w:bidi w:val="0"/>
        <w:spacing w:before="0" w:after="0"/>
        <w:jc w:val="left"/>
        <w:rPr/>
      </w:pPr>
      <w:r>
        <w:rPr/>
        <w:t>C1- Univ Arizona, Dept Management Infomat Syst, Tucson, AZ 85721 USA|</w:t>
      </w:r>
    </w:p>
    <w:p>
      <w:pPr>
        <w:pStyle w:val="PreformattedText"/>
        <w:bidi w:val="0"/>
        <w:spacing w:before="0" w:after="0"/>
        <w:jc w:val="left"/>
        <w:rPr/>
      </w:pPr>
      <w:r>
        <w:rPr/>
        <w:t>RP- Reid, E, Univ Arizona, Dept Management Infomat Syst, Tucson, AZ 85721 USA|</w:t>
      </w:r>
    </w:p>
    <w:p>
      <w:pPr>
        <w:pStyle w:val="PreformattedText"/>
        <w:bidi w:val="0"/>
        <w:spacing w:before="0" w:after="0"/>
        <w:jc w:val="left"/>
        <w:rPr/>
      </w:pPr>
      <w:r>
        <w:rPr/>
        <w:t>EM- ednareid@eller.arizona.edu hchen@eller.arizona.edu|</w:t>
      </w:r>
    </w:p>
    <w:p>
      <w:pPr>
        <w:pStyle w:val="PreformattedText"/>
        <w:bidi w:val="0"/>
        <w:spacing w:before="0" w:after="0"/>
        <w:jc w:val="left"/>
        <w:rPr/>
      </w:pPr>
      <w:r>
        <w:rPr/>
        <w:t>CD- *ISI, 2003, DOES ISI ID HIGHL CI; *ISI, 2003, INC CIT THRESH; *PUBL INF RES INC, 2004, NAM; ANDREWS JE, 2003, V91, P47, J MED LIBR ASSOC; BERGEN P, 2001, HOLY WAR INC INSIDE; BORGMAN CL, 2002, ANN REV INFORMATION; BOYACK KW, 2003, C NAT AC SCI NAOS NA; CHEN C, 2001, V34, P65, IEEE COMPUT; CHEN H, 2004, P50, IEEE COMPUTER SOC; CHUA C, 2002, V2, P146, J ASS INFORMATION SY; CRENSHAW M, 2000, V21, P405, POLIT PSYCHOL; CRONIN B, 2002, SPAC SPAT TECHN WORK; EGGERS S, IN PRESS MED INFORMA; FERLIGOJ A, 1996, V4, P63, J COMPUTING INFORMAT; GARFIELD E, 1992, V19, P321, SCI PUBL POLICY; GARFIELD E, 2002, ASIST 2002; GORDON A, 1999, V11, P141, TERRORISM POLITICAL; GORDON A, 2004, V27, P79, STUDIES CONFLICT TER; HUANG Z, 2003, V5, P333, J NANOPART RES; HUANG Z, 2004, V6, P325, J NANOPART RES; HUGHES G, 2003, ANAL THIS AGE; KENNEDY LW, 2003, DEV FDN POLICY RELEV; LIN X, 2001, AUTHORLINK INSTANT A; MCCAIN KW, 1990, V41, J AM SOC INFORMATION; REID E, 2004, 2 S INT SEC INF ISI; REID EOF, 1983, ANAL TERRORISM LIT B; REID EOF, 1997, V33, P91, INFORM PROCESS MANAG; REID EOF, 2004, P 36 INT C SYST SCI; SCHMID A, 1988, POLITICAL TOERRORISM; SHIFFRIN RM, 2004, C NAT AC SCI HELD MA; WHITE HD, 1998, V49, P327, J AM SOC INFORM SCI; WHITE HD, 2001, JOINT INT C ASS COMP; WILKINSON P, 2003, WEST GEN M PREP PEAC|</w:t>
      </w:r>
    </w:p>
    <w:p>
      <w:pPr>
        <w:pStyle w:val="PreformattedText"/>
        <w:bidi w:val="0"/>
        <w:spacing w:before="0" w:after="0"/>
        <w:jc w:val="left"/>
        <w:rPr/>
      </w:pPr>
      <w:r>
        <w:rPr/>
        <w:t>NR- 33|</w:t>
      </w:r>
    </w:p>
    <w:p>
      <w:pPr>
        <w:pStyle w:val="PreformattedText"/>
        <w:bidi w:val="0"/>
        <w:spacing w:before="0" w:after="0"/>
        <w:jc w:val="left"/>
        <w:rPr/>
      </w:pPr>
      <w:r>
        <w:rPr/>
        <w:t>TC- 3|</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25999-6|</w:t>
      </w:r>
    </w:p>
    <w:p>
      <w:pPr>
        <w:pStyle w:val="PreformattedText"/>
        <w:bidi w:val="0"/>
        <w:spacing w:before="0" w:after="0"/>
        <w:jc w:val="left"/>
        <w:rPr/>
      </w:pPr>
      <w:r>
        <w:rPr/>
        <w:t>J9- LECT NOTE COMPUT SCI|</w:t>
      </w:r>
    </w:p>
    <w:p>
      <w:pPr>
        <w:pStyle w:val="PreformattedText"/>
        <w:bidi w:val="0"/>
        <w:spacing w:before="0" w:after="0"/>
        <w:jc w:val="left"/>
        <w:rPr/>
      </w:pPr>
      <w:r>
        <w:rPr/>
        <w:t>PY- 2005|</w:t>
      </w:r>
    </w:p>
    <w:p>
      <w:pPr>
        <w:pStyle w:val="PreformattedText"/>
        <w:bidi w:val="0"/>
        <w:spacing w:before="0" w:after="0"/>
        <w:jc w:val="left"/>
        <w:rPr/>
      </w:pPr>
      <w:r>
        <w:rPr/>
        <w:t>VL- 3495|</w:t>
      </w:r>
    </w:p>
    <w:p>
      <w:pPr>
        <w:pStyle w:val="PreformattedText"/>
        <w:bidi w:val="0"/>
        <w:spacing w:before="0" w:after="0"/>
        <w:jc w:val="left"/>
        <w:rPr/>
      </w:pPr>
      <w:r>
        <w:rPr/>
        <w:t>BP- 322|</w:t>
      </w:r>
    </w:p>
    <w:p>
      <w:pPr>
        <w:pStyle w:val="PreformattedText"/>
        <w:bidi w:val="0"/>
        <w:spacing w:before="0" w:after="0"/>
        <w:jc w:val="left"/>
        <w:rPr/>
      </w:pPr>
      <w:r>
        <w:rPr/>
        <w:t>EP- 339|</w:t>
      </w:r>
    </w:p>
    <w:p>
      <w:pPr>
        <w:pStyle w:val="PreformattedText"/>
        <w:bidi w:val="0"/>
        <w:spacing w:before="0" w:after="0"/>
        <w:jc w:val="left"/>
        <w:rPr/>
      </w:pPr>
      <w:r>
        <w:rPr/>
        <w:t>PG- 18|</w:t>
      </w:r>
    </w:p>
    <w:p>
      <w:pPr>
        <w:pStyle w:val="PreformattedText"/>
        <w:bidi w:val="0"/>
        <w:spacing w:before="0" w:after="0"/>
        <w:jc w:val="left"/>
        <w:rPr/>
      </w:pPr>
      <w:r>
        <w:rPr/>
        <w:t>SC- Computer Science, Theory &amp; Methods|</w:t>
      </w:r>
    </w:p>
    <w:p>
      <w:pPr>
        <w:pStyle w:val="PreformattedText"/>
        <w:bidi w:val="0"/>
        <w:spacing w:before="0" w:after="0"/>
        <w:jc w:val="left"/>
        <w:rPr/>
      </w:pPr>
      <w:r>
        <w:rPr/>
        <w:t>GA- BCN19|</w:t>
      </w:r>
    </w:p>
    <w:p>
      <w:pPr>
        <w:pStyle w:val="PreformattedText"/>
        <w:bidi w:val="0"/>
        <w:spacing w:before="0" w:after="0"/>
        <w:jc w:val="left"/>
        <w:rPr/>
      </w:pPr>
      <w:r>
        <w:rPr/>
        <w:t>JN- INTELLIGENCE AND SECURITY INFORMATICS  PROCEEDINGS, 2005, V3495, N3, P322-339|</w:t>
      </w:r>
    </w:p>
    <w:p>
      <w:pPr>
        <w:pStyle w:val="PreformattedText"/>
        <w:bidi w:val="0"/>
        <w:spacing w:before="0" w:after="0"/>
        <w:jc w:val="left"/>
        <w:rPr/>
      </w:pPr>
      <w:r>
        <w:rPr/>
        <w:t>UT- ISI:00023011410002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ailon-Moreno R; Jurado-Alameda E; Ruiz-Banos R; Courtial JP|</w:t>
      </w:r>
    </w:p>
    <w:p>
      <w:pPr>
        <w:pStyle w:val="PreformattedText"/>
        <w:bidi w:val="0"/>
        <w:spacing w:before="0" w:after="0"/>
        <w:jc w:val="left"/>
        <w:rPr/>
      </w:pPr>
      <w:r>
        <w:rPr/>
        <w:t>TI- The unified scientometric model. Fractality and transfractalit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LITERATURE; EXACT FORMULATION; BRADFORDS LAW; LOTKA LAW; OBSOLESCENCE; GROWTH; DYNAMICS; TRANSLATION; COCITATIONS; NETWORKS|</w:t>
      </w:r>
    </w:p>
    <w:p>
      <w:pPr>
        <w:pStyle w:val="PreformattedText"/>
        <w:bidi w:val="0"/>
        <w:spacing w:before="0" w:after="0"/>
        <w:jc w:val="left"/>
        <w:rPr/>
      </w:pPr>
      <w:r>
        <w:rPr/>
        <w:t>AB- A unified scientometric model has been developed on the basis of seven principles: the actor-network principle, the translation principle, the spatial principle, the quantativity principle, the composition principle, the centre-periphery or nucleation principle, and the unified principle of cumulative advantages. The paradigm of the fractal model has been expanded by introducing the concept of fractality index and transfractality. In this work, as the first demonstration of the power of the model proposed, all the bibliometric laws known and all their mathematical expressions are deduced, both the structural distributions (Zipf, Bradford and Lotka) as well as the Price's Law of the exponential growth of science and Brookes' and Avramescu's Laws of ageing|</w:t>
      </w:r>
    </w:p>
    <w:p>
      <w:pPr>
        <w:pStyle w:val="PreformattedText"/>
        <w:bidi w:val="0"/>
        <w:spacing w:before="0" w:after="0"/>
        <w:jc w:val="left"/>
        <w:rPr/>
      </w:pPr>
      <w:r>
        <w:rPr/>
        <w:t>C1- Univ Granada, Fac Ciencias, Dept Ingn Quim, Granada 18701, Spain; Univ Granada, Fac Bibliotecon &amp; Documentac, Dept Bibliotecon &amp; Documentac, Granada, Spain; Univ Nantes, LabECD, Nantes, France|</w:t>
      </w:r>
    </w:p>
    <w:p>
      <w:pPr>
        <w:pStyle w:val="PreformattedText"/>
        <w:bidi w:val="0"/>
        <w:spacing w:before="0" w:after="0"/>
        <w:jc w:val="left"/>
        <w:rPr/>
      </w:pPr>
      <w:r>
        <w:rPr/>
        <w:t>RP- Bailon-Moreno, R, Univ Granada, Fac Ciencias, Dept Ingn Quim, Campus Fuentenueva, Granada 18701, Spain|</w:t>
      </w:r>
    </w:p>
    <w:p>
      <w:pPr>
        <w:pStyle w:val="PreformattedText"/>
        <w:bidi w:val="0"/>
        <w:spacing w:before="0" w:after="0"/>
        <w:jc w:val="left"/>
        <w:rPr/>
      </w:pPr>
      <w:r>
        <w:rPr/>
        <w:t>EM- bailonm@ugr.es|</w:t>
      </w:r>
    </w:p>
    <w:p>
      <w:pPr>
        <w:pStyle w:val="PreformattedText"/>
        <w:bidi w:val="0"/>
        <w:spacing w:before="0" w:after="0"/>
        <w:jc w:val="left"/>
        <w:rPr/>
      </w:pPr>
      <w:r>
        <w:rPr/>
        <w:t>CD- AVERSA ES, 1985, V7, P383, SCIENTOMETRICS; AVRAMESCU A, 1979, V30, P296, J AM SOC INFORM SCI; BAILONMORENO R, 2003, THESIS U GRANADA GRA; BRADFORD SC, 1934, V137, P85, ENGINEERING-LONDON; BRADFORD SC, 1985, V10, P173, J INF SCI; BROOKES BC, 1969, V224, P653, NATURE; BROOKES BC, 1970, V21, P320, J AM SOC INFORM SCI; BROOKES BC, 1971, V232, P458, NATURE; BROOKES BC, 1979, V30, P233, J AM SOC INFORM SCI; BROOKES BC, 1981, V37, P77, J DOC; BROOKES BC, 1983, V6, P147, J INFORMATION SCI; BROOKES BC, 1984, V40, P120, J DOC; BROOKES BC, 1985, V10, P173, J INFORMATION SCI; BURRELL QL, 1988, V44, P1, J DOC; BURTON RE, 1960, V11, P18, AM DOC; CALLON M, 1986, MAPPING DYNAMICS SCI; CALLON M, 1989, SCI RESEAUX GENESE C; CALLON M, 1991, V22, P155, SCIENTOMETRICS; CALLON M, 1995, C OUV CTR SOC THEOR; CALLON M, 1995, CIENCIOMETRIA MED AC; CHEN YS, 1989, V25, P527, INFORM PROCESS MANAG; CONDON EU, 1928, V68, P1733, SCIENCE; COURTIAL JP, 1989, V15, P527, SCIENTOMETRICS; COURTIAL JP, 1990, INTRO SCIENTOMETRIE; COURTIAL JP, 1994, V31, P173, SCIENTOMETRICS; COURTIAL JP, 1994, V31, P251, SCIENTOMETRICS; COURTIAL JP, 1997, V34, P135, DOCUMENTALISTE SCI I; COURTIAL JP, 1997, V40, P333, SCIENTOMETRICS; COURTIAL JP, 1999, V9, P579, THEOR PSYCHOL; DIODATO V, 1993, V44, P101, J AM SOC INFORM SCI; EGGHE L, 1985, V41, P173, J DOC; EGGHE L, 1992, V28, P201, INFORM PROCESS MANAG; EGGHE L, 1992, V25, P5, SCIENTOMETRICS; EGGHE L, 1993, V27, P195, SCIENTOMETRICS; EGGHE L, 1995, V34, P285, SCIENTOMETRICS; FEDEROWICZ JE, 1982, V33, P223, J AM SOC INFORM SCI; FEDEROWICZ JE, 1982, V33, P285, J AM SOC INFORM SCI; FERREIROALAEZ L, 1980, V3, P201, REV ESPANOLA DOCUMEN; GAPEN DK, 1981, V30, P107, LIBR TRENDS; GRIFFITH BC, 1979, V35, P179, J DOC; GROOS OV, 1967, V18, P46, AM DOC; HONGZHOU Z, 1985, V8, P59, SCIENTOMETRICS; JIMENEZCONTRERA.E, 1992, V15, P174, REV ESPANOLA DOCUMEN; JULIA G, 1968, OEUVRES GASTON JULIA; JURADOALAMEDA E, 2002, V34, P141, ING QUIM; JURADOALAMEDA E, 2002, V34, P177, ING QUIM; LATOUR B, 1983, SCI OBSERVED PERSPEC; LATOUR B, 1992, CIENCIA ACCION COMO; LATOUR B, 1993, NUNCA HEMOS SIDO MOD; LATOUR B, 1995, VIDA LAB CONSTRUCCIO; LEIMKUHLER FF, 1967, V23, P197, J DOC; LEIMKUHLER FF, 1980, V36, P285, J DOC; LOOZE MD, 1997, V39, P267, SCIENTOMETRICS; LOPEZPINERO JM, 1973, HACIA CIENCIA CIENCI; LORENZ EN, 1963, V20, P130, J ATMOS SCI; LOTKA AJ, 1926, V16, P317, J WASHINGTON ACADEMY; MANDELBROT B, 1953, P486, COMMUN THEORY; MANDELBROT BB, 1951, V232, P2003, COMPTES RENDUS; MANDELBROT BB, 1951, V232, P1638, CR HEBD ACAD SCI; MANDELBROT BB, 1954, V11, P424, WORD; MANDELBROT BB, 1977, FRACTAL GEOMETRY NAT; MICHELET B, 1988, THESIS U PARIS 7 PAR; NOYER JM, 1995, V2, INFORMATION SOLARIS; PAO ML, 1985, V21, P305, INFORM PROCESS MANAG; PRICE DJ, 1963, LITTLE SCI BIG SCI; PRICE DJD, 1976, V27, P292, J AM SOC INFORM SCI; RIP A, 1984, V6, P381, SCIENTOMETRICS; ROUSSEAU R, 1987, V43, P322, J DOC; ROUSSEAU R, 1988, V25, P150, LIBRARY SCI SLANT DO; ROUSSEAU R, 1994, V50, P134, J DOC; RUIZBANOS R, 1995, P279, 8 JORN BIBL AND HUEL; RUIZBANOS R, 1996, V19, P39, REV ESPANOLA DOCUMEN; RUIZBANOS R, 1997, V46, P57, B ASOCIACION ANDALUZ; RUIZBANOS R, 1997, THESIS U GRANADA; RUIZBANOS R, 1998, V53, P43, B ASOCIACION ANDALUZ; RUIZBANOS R, 1999, P193, ACT 4 C ISKO ESP EOC; RUIZBANOS R, 1999, V54, P59, B ASOCIACION ANDALUZ; RUIZBANOS R, 1999, V44, P217, SCIENTOMETRICS; RUIZBANOS R, 1999, V44, P235, SCIENTOMETRICS; SIERPINSKI W, 1916, P629, COMPTES RENDUS; SUTTER M, 2001, V51, P405, SCIENTOMETRICS; TAGUE J, 1981, V30, P125, LIBR TRENDS; VANRAAN AFJ, 1990, V347, P626, NATURE; VANRAAN AFJ, 1990, V20, P439, SCIENTOMETRICS; WALLACE DP, 1986, V37, P136, J AM SOC INFORM SCI; WHITTAKER J, 1988, COWORD ANAL KEELE PR; ZIPF GK, 1949, HUMAN BEHAV PRINCIPL|</w:t>
      </w:r>
    </w:p>
    <w:p>
      <w:pPr>
        <w:pStyle w:val="PreformattedText"/>
        <w:bidi w:val="0"/>
        <w:spacing w:before="0" w:after="0"/>
        <w:jc w:val="left"/>
        <w:rPr/>
      </w:pPr>
      <w:r>
        <w:rPr/>
        <w:t>NR- 87|</w:t>
      </w:r>
    </w:p>
    <w:p>
      <w:pPr>
        <w:pStyle w:val="PreformattedText"/>
        <w:bidi w:val="0"/>
        <w:spacing w:before="0" w:after="0"/>
        <w:jc w:val="left"/>
        <w:rPr/>
      </w:pPr>
      <w:r>
        <w:rPr/>
        <w:t>TC- 1|</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PR|</w:t>
      </w:r>
    </w:p>
    <w:p>
      <w:pPr>
        <w:pStyle w:val="PreformattedText"/>
        <w:bidi w:val="0"/>
        <w:spacing w:before="0" w:after="0"/>
        <w:jc w:val="left"/>
        <w:rPr/>
      </w:pPr>
      <w:r>
        <w:rPr/>
        <w:t>PY- 2005|</w:t>
      </w:r>
    </w:p>
    <w:p>
      <w:pPr>
        <w:pStyle w:val="PreformattedText"/>
        <w:bidi w:val="0"/>
        <w:spacing w:before="0" w:after="0"/>
        <w:jc w:val="left"/>
        <w:rPr/>
      </w:pPr>
      <w:r>
        <w:rPr/>
        <w:t>VL- 63|</w:t>
      </w:r>
    </w:p>
    <w:p>
      <w:pPr>
        <w:pStyle w:val="PreformattedText"/>
        <w:bidi w:val="0"/>
        <w:spacing w:before="0" w:after="0"/>
        <w:jc w:val="left"/>
        <w:rPr/>
      </w:pPr>
      <w:r>
        <w:rPr/>
        <w:t>IS- 2|</w:t>
      </w:r>
    </w:p>
    <w:p>
      <w:pPr>
        <w:pStyle w:val="PreformattedText"/>
        <w:bidi w:val="0"/>
        <w:spacing w:before="0" w:after="0"/>
        <w:jc w:val="left"/>
        <w:rPr/>
      </w:pPr>
      <w:r>
        <w:rPr/>
        <w:t>BP- 231|</w:t>
      </w:r>
    </w:p>
    <w:p>
      <w:pPr>
        <w:pStyle w:val="PreformattedText"/>
        <w:bidi w:val="0"/>
        <w:spacing w:before="0" w:after="0"/>
        <w:jc w:val="left"/>
        <w:rPr/>
      </w:pPr>
      <w:r>
        <w:rPr/>
        <w:t>EP- 257|</w:t>
      </w:r>
    </w:p>
    <w:p>
      <w:pPr>
        <w:pStyle w:val="PreformattedText"/>
        <w:bidi w:val="0"/>
        <w:spacing w:before="0" w:after="0"/>
        <w:jc w:val="left"/>
        <w:rPr/>
      </w:pPr>
      <w:r>
        <w:rPr/>
        <w:t>DI- 10.1007/s11192-005-0221-3|</w:t>
      </w:r>
    </w:p>
    <w:p>
      <w:pPr>
        <w:pStyle w:val="PreformattedText"/>
        <w:bidi w:val="0"/>
        <w:spacing w:before="0" w:after="0"/>
        <w:jc w:val="left"/>
        <w:rPr/>
      </w:pPr>
      <w:r>
        <w:rPr/>
        <w:t>PG- 2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924RX|</w:t>
      </w:r>
    </w:p>
    <w:p>
      <w:pPr>
        <w:pStyle w:val="PreformattedText"/>
        <w:bidi w:val="0"/>
        <w:spacing w:before="0" w:after="0"/>
        <w:jc w:val="left"/>
        <w:rPr/>
      </w:pPr>
      <w:r>
        <w:rPr/>
        <w:t>JN- SCIENTOMETRICS, 2005, V63, N2, P231-257|</w:t>
      </w:r>
    </w:p>
    <w:p>
      <w:pPr>
        <w:pStyle w:val="PreformattedText"/>
        <w:bidi w:val="0"/>
        <w:spacing w:before="0" w:after="0"/>
        <w:jc w:val="left"/>
        <w:rPr/>
      </w:pPr>
      <w:r>
        <w:rPr/>
        <w:t>UT- ISI:0002289991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w:t>
      </w:r>
    </w:p>
    <w:p>
      <w:pPr>
        <w:pStyle w:val="PreformattedText"/>
        <w:bidi w:val="0"/>
        <w:spacing w:before="0" w:after="0"/>
        <w:jc w:val="left"/>
        <w:rPr/>
      </w:pPr>
      <w:r>
        <w:rPr/>
        <w:t>TI- Similarity measures author cocitation analysis, and information theory|</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PEARSONS R; MATRICES; SCIENCE|</w:t>
      </w:r>
    </w:p>
    <w:p>
      <w:pPr>
        <w:pStyle w:val="PreformattedText"/>
        <w:bidi w:val="0"/>
        <w:spacing w:before="0" w:after="0"/>
        <w:jc w:val="left"/>
        <w:rPr/>
      </w:pPr>
      <w:r>
        <w:rPr/>
        <w:t>AB- The use of Pearson's correlation coefficient in Author Cocitation Analysis was compared with Salton's cosine measure in a number of recent contributions. Unlike the Pearson correlation, the cosine is insensitive to the number of zeros. However, one has the option of applying a logarithmic transformation in correlation analysis Information calculus is based on both the logarithmic transformation and provides a non-parametric statistics. Using this methodology, one can cluster a document set in a precise way and express the differences in terms of bits of information. The algorithm is explained and used on the data set, which was made the subject of this discussion|</w:t>
      </w:r>
    </w:p>
    <w:p>
      <w:pPr>
        <w:pStyle w:val="PreformattedText"/>
        <w:bidi w:val="0"/>
        <w:spacing w:before="0" w:after="0"/>
        <w:jc w:val="left"/>
        <w:rPr/>
      </w:pPr>
      <w:r>
        <w:rPr/>
        <w:t>C1- Univ Amsterdam, Amsterdam Sch Commun Res, ASCoR, NL-1012 CX Amsterdam, Netherlands|</w:t>
      </w:r>
    </w:p>
    <w:p>
      <w:pPr>
        <w:pStyle w:val="PreformattedText"/>
        <w:bidi w:val="0"/>
        <w:spacing w:before="0" w:after="0"/>
        <w:jc w:val="left"/>
        <w:rPr/>
      </w:pPr>
      <w:r>
        <w:rPr/>
        <w:t>RP- Leydesdorff, L, Univ Amsterdam, Amsterdam Sch Commun Res, ASCoR, Kloveniersburgwal 48, NL-1012 CX Amsterdam, Netherlands|</w:t>
      </w:r>
    </w:p>
    <w:p>
      <w:pPr>
        <w:pStyle w:val="PreformattedText"/>
        <w:bidi w:val="0"/>
        <w:spacing w:before="0" w:after="0"/>
        <w:jc w:val="left"/>
        <w:rPr/>
      </w:pPr>
      <w:r>
        <w:rPr/>
        <w:t>EM- loet@leydesdorff.net|</w:t>
      </w:r>
    </w:p>
    <w:p>
      <w:pPr>
        <w:pStyle w:val="PreformattedText"/>
        <w:bidi w:val="0"/>
        <w:spacing w:before="0" w:after="0"/>
        <w:jc w:val="left"/>
        <w:rPr/>
      </w:pPr>
      <w:r>
        <w:rPr/>
        <w:t>CD- AHLGREN P, 2003, V54, P550, J AM SOC INF SCI TEC; BENSMAN SJ, 2004, V55, P935, J AM SOC INF SCI TEC; CALLON M, 1986, MAPPING DYNAMICS SCI; COURTIAL JP, 1989, V15, P527, SCIENTOMETRICS; EVERITT B, 1974, CLUSTER ANAL; JONES WP, 1987, V38, P420, J AM SOC INFORM SCI; KRIPPENDORFF K, 1986, INFORMATION THEORY S; LEYDESDORFF L, 1987, V11, P291, SCIENTOMETRICS; LEYDESDORFF L, 1988, P105, COWORDS CITATIONS RE; LEYDESDORFF L, 1991, V13, P301, SOC NETWORKS; LEYDESDORFF L, 1992, V25, P295, SCIENTOMETRICS; LEYDESDORFF L, 1995, CHALLENGE SCIENTOMET; NOMA E, 1982, V4, P297, SCIENTOMETRICS; OBERSKI JEJ, 1988, P431, HDB QUANTITATIVE STU; PRICE DD, 1981, V3, P55, SCIENTOMETRICS; SALTON G, 1983, INTRO MODERN INFORMA; SHANNON E, 1948, V379, P623, BELL SYST TECH J; SMALL H, 1985, V7, P391, SCIENTOMETRICS; SMALL H, 1985, V8, P321, SCIENTOMETRICS; THEIL H, 1972, STAT DECOMPOSITION A; WHITE HD, 2003, V54, P1250, J AM SOC INF SCI TEC|</w:t>
      </w:r>
    </w:p>
    <w:p>
      <w:pPr>
        <w:pStyle w:val="PreformattedText"/>
        <w:bidi w:val="0"/>
        <w:spacing w:before="0" w:after="0"/>
        <w:jc w:val="left"/>
        <w:rPr/>
      </w:pPr>
      <w:r>
        <w:rPr/>
        <w:t>NR- 21|</w:t>
      </w:r>
    </w:p>
    <w:p>
      <w:pPr>
        <w:pStyle w:val="PreformattedText"/>
        <w:bidi w:val="0"/>
        <w:spacing w:before="0" w:after="0"/>
        <w:jc w:val="left"/>
        <w:rPr/>
      </w:pPr>
      <w:r>
        <w:rPr/>
        <w:t>TC- 20|</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MAY|</w:t>
      </w:r>
    </w:p>
    <w:p>
      <w:pPr>
        <w:pStyle w:val="PreformattedText"/>
        <w:bidi w:val="0"/>
        <w:spacing w:before="0" w:after="0"/>
        <w:jc w:val="left"/>
        <w:rPr/>
      </w:pPr>
      <w:r>
        <w:rPr/>
        <w:t>PY- 2005|</w:t>
      </w:r>
    </w:p>
    <w:p>
      <w:pPr>
        <w:pStyle w:val="PreformattedText"/>
        <w:bidi w:val="0"/>
        <w:spacing w:before="0" w:after="0"/>
        <w:jc w:val="left"/>
        <w:rPr/>
      </w:pPr>
      <w:r>
        <w:rPr/>
        <w:t>VL- 56|</w:t>
      </w:r>
    </w:p>
    <w:p>
      <w:pPr>
        <w:pStyle w:val="PreformattedText"/>
        <w:bidi w:val="0"/>
        <w:spacing w:before="0" w:after="0"/>
        <w:jc w:val="left"/>
        <w:rPr/>
      </w:pPr>
      <w:r>
        <w:rPr/>
        <w:t>IS- 7|</w:t>
      </w:r>
    </w:p>
    <w:p>
      <w:pPr>
        <w:pStyle w:val="PreformattedText"/>
        <w:bidi w:val="0"/>
        <w:spacing w:before="0" w:after="0"/>
        <w:jc w:val="left"/>
        <w:rPr/>
      </w:pPr>
      <w:r>
        <w:rPr/>
        <w:t>BP- 769|</w:t>
      </w:r>
    </w:p>
    <w:p>
      <w:pPr>
        <w:pStyle w:val="PreformattedText"/>
        <w:bidi w:val="0"/>
        <w:spacing w:before="0" w:after="0"/>
        <w:jc w:val="left"/>
        <w:rPr/>
      </w:pPr>
      <w:r>
        <w:rPr/>
        <w:t>EP- 772|</w:t>
      </w:r>
    </w:p>
    <w:p>
      <w:pPr>
        <w:pStyle w:val="PreformattedText"/>
        <w:bidi w:val="0"/>
        <w:spacing w:before="0" w:after="0"/>
        <w:jc w:val="left"/>
        <w:rPr/>
      </w:pPr>
      <w:r>
        <w:rPr/>
        <w:t>DI- 10.1002/asi.20130|</w:t>
      </w:r>
    </w:p>
    <w:p>
      <w:pPr>
        <w:pStyle w:val="PreformattedText"/>
        <w:bidi w:val="0"/>
        <w:spacing w:before="0" w:after="0"/>
        <w:jc w:val="left"/>
        <w:rPr/>
      </w:pPr>
      <w:r>
        <w:rPr/>
        <w:t>PG- 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919RH|</w:t>
      </w:r>
    </w:p>
    <w:p>
      <w:pPr>
        <w:pStyle w:val="PreformattedText"/>
        <w:bidi w:val="0"/>
        <w:spacing w:before="0" w:after="0"/>
        <w:jc w:val="left"/>
        <w:rPr/>
      </w:pPr>
      <w:r>
        <w:rPr/>
        <w:t>JN- JOURNAL OF THE AMERICAN SOCIETY FOR INFORMATION SCIENCE AND TECHNOLOGY, 2005, V56, N7, P769-772|</w:t>
      </w:r>
    </w:p>
    <w:p>
      <w:pPr>
        <w:pStyle w:val="PreformattedText"/>
        <w:bidi w:val="0"/>
        <w:spacing w:before="0" w:after="0"/>
        <w:jc w:val="left"/>
        <w:rPr/>
      </w:pPr>
      <w:r>
        <w:rPr/>
        <w:t>UT- ISI:0002286348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lenisson P; Glanzel W; Persson O|</w:t>
      </w:r>
    </w:p>
    <w:p>
      <w:pPr>
        <w:pStyle w:val="PreformattedText"/>
        <w:bidi w:val="0"/>
        <w:spacing w:before="0" w:after="0"/>
        <w:jc w:val="left"/>
        <w:rPr/>
      </w:pPr>
      <w:r>
        <w:rPr/>
        <w:t>TI- Combining full-text analysis and bibliometric indicators. A pilot stud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ORD ANALYSIS; COMBINED COCITATION; SCIENCE; INFORMATION; IMPACT; WEBSITES; DATABASE; GROWTH; FIELD; TOOL|</w:t>
      </w:r>
    </w:p>
    <w:p>
      <w:pPr>
        <w:pStyle w:val="PreformattedText"/>
        <w:bidi w:val="0"/>
        <w:spacing w:before="0" w:after="0"/>
        <w:jc w:val="left"/>
        <w:rPr/>
      </w:pPr>
      <w:r>
        <w:rPr/>
        <w:t>AB- In the present study full-text analysis and traditional bibliometric methods are combined to improve the efficiency of the individual methods in the mapping of science. The methodology is applied to map research papers from a special issue of Scientometrics. The outcomes substantiate that such hybrid methodology can be applied to both research evaluation and information retrieval. The subject classification given by the guest-editors of the special issue is used for validation purposes. Because of the limited number of papers underlying the study the paper is considered a pilot study that will be extended in a later study on the basis of a larger corpus|</w:t>
      </w:r>
    </w:p>
    <w:p>
      <w:pPr>
        <w:pStyle w:val="PreformattedText"/>
        <w:bidi w:val="0"/>
        <w:spacing w:before="0" w:after="0"/>
        <w:jc w:val="left"/>
        <w:rPr/>
      </w:pPr>
      <w:r>
        <w:rPr/>
        <w:t>C1- Katholieke Univ Leuven, Steunpunt O&amp;O Stat, B-3000 Louvain, Belgium; Hungarian Acad Sci, Inst Res Policy Studies, Budapest, Hungary; Umea Univ, Dept Sociol, Inforsk, Umea, Sweden|</w:t>
      </w:r>
    </w:p>
    <w:p>
      <w:pPr>
        <w:pStyle w:val="PreformattedText"/>
        <w:bidi w:val="0"/>
        <w:spacing w:before="0" w:after="0"/>
        <w:jc w:val="left"/>
        <w:rPr/>
      </w:pPr>
      <w:r>
        <w:rPr/>
        <w:t>RP- Glenisson, P, Katholieke Univ Leuven, Steunpunt O&amp;O Stat, Dekenstr 2, B-3000 Louvain, Belgium|</w:t>
      </w:r>
    </w:p>
    <w:p>
      <w:pPr>
        <w:pStyle w:val="PreformattedText"/>
        <w:bidi w:val="0"/>
        <w:spacing w:before="0" w:after="0"/>
        <w:jc w:val="left"/>
        <w:rPr/>
      </w:pPr>
      <w:r>
        <w:rPr/>
        <w:t>EM- Patrick.Glenisson@econ.kuleuven.ac.be|</w:t>
      </w:r>
    </w:p>
    <w:p>
      <w:pPr>
        <w:pStyle w:val="PreformattedText"/>
        <w:bidi w:val="0"/>
        <w:spacing w:before="0" w:after="0"/>
        <w:jc w:val="left"/>
        <w:rPr/>
      </w:pPr>
      <w:r>
        <w:rPr/>
        <w:t>CD- BAEZAYATES R, 1999, MODERN INFORMATION R; BEAVER DD, 2004, V60, P399, SCIENTOMETRICS; BRAAM RR, 1991, V42, P233, J AM SOC INFORM SCI; BRAAM RR, 1991, V42, P252, J AM SOC INFORM SCI; CALLON M, 1991, V22, P155, SCIENTOMETRICS; EGGHE L, 2004, V60, P497, SCIENTOMETRICS; GLANZEL W, 1999, V35, P31, INFORM PROCESS MANAG; GLANZEL W, 2004, V60, P281, SCIENTOMETRICS; GLANZEL W, 2004, V60, P511, SCIENTOMETRICS; GLENISSON P, 2003, V8, P240, P 8 ANN PAC S BIOC; GLENISSON P, 2003, V5, P101, SIGKDD EXPLORATIONS; HAVEMANN F, 2004, V60, P283, SCIENTOMETRICS; JAIN A, 1988, ALGORITHMS CLUSTERIN; KOSTOFF RN, 2001, V68, P223, TECHNOL FORECAST SOC; KOSTOFF RN, 2003, V54, P984, J AM SOC INF SCI TEC; KOSTOFF RN, 2004, V73, P515, INT J MED INFORM; LAMIREL JC, 2004, V60, P445, SCIENTOMETRICS; LARSEN B, 2002, SIGIR 02 AUG 11 15 T; LOSEE RM, 1996, V32, P747, INFORM PROCESS MANAG; MANNING CD, 2000, FDN STAT NATURAL LAN; MARKUSOVA VA, 2004, V60, P365, SCIENTOMETRICS; MOED HF, 2004, V60, P295, SCIENTOMETRICS; MULLINS N, 1988, P81, HDB QUANTITATIVE STU; NEGISHI M, 2004, V60, P333, SCIENTOMETRICS; NOYONS ECM, 1994, V30, P157, SCIENTOMETRICS; PERSSON O, 2004, V60, P421, SCIENTOMETRICS; PORTER MF, 1980, V14, P130, PROGRAM; QIU JP, 2004, V60, P463, SCIENTOMETRICS; SCHOEPFLIN U, 2001, V50, P301, SCIENTOMETRICS; SHAN S, 2004, V60, P523, SCIENTOMETRICS; SHELTON RD, 2004, V60, P353, SCIENTOMETRICS; SMALL H, 2004, V60, P305, SCIENTOMETRICS; SNIZEK WE, 1991, V20, P25, SCIENTOMETRICS; TANG R, 2004, V60, P475, SCIENTOMETRICS; VAUGHAN LW, 2004, V60, P487, SCIENTOMETRICS; WU YS, 2004, V60, P385, SCIENTOMETRICS; YOSHIKANE F, 2004, V60, P433, SCIENTOMETRICS; YUE WP, 2004, V60, P317, SCIENTOMETRICS; ZITT M, 1994, V30, P333, SCIENTOMETRICS|</w:t>
      </w:r>
    </w:p>
    <w:p>
      <w:pPr>
        <w:pStyle w:val="PreformattedText"/>
        <w:bidi w:val="0"/>
        <w:spacing w:before="0" w:after="0"/>
        <w:jc w:val="left"/>
        <w:rPr/>
      </w:pPr>
      <w:r>
        <w:rPr/>
        <w:t>NR- 39|</w:t>
      </w:r>
    </w:p>
    <w:p>
      <w:pPr>
        <w:pStyle w:val="PreformattedText"/>
        <w:bidi w:val="0"/>
        <w:spacing w:before="0" w:after="0"/>
        <w:jc w:val="left"/>
        <w:rPr/>
      </w:pPr>
      <w:r>
        <w:rPr/>
        <w:t>TC- 9|</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PR|</w:t>
      </w:r>
    </w:p>
    <w:p>
      <w:pPr>
        <w:pStyle w:val="PreformattedText"/>
        <w:bidi w:val="0"/>
        <w:spacing w:before="0" w:after="0"/>
        <w:jc w:val="left"/>
        <w:rPr/>
      </w:pPr>
      <w:r>
        <w:rPr/>
        <w:t>PY- 2005|</w:t>
      </w:r>
    </w:p>
    <w:p>
      <w:pPr>
        <w:pStyle w:val="PreformattedText"/>
        <w:bidi w:val="0"/>
        <w:spacing w:before="0" w:after="0"/>
        <w:jc w:val="left"/>
        <w:rPr/>
      </w:pPr>
      <w:r>
        <w:rPr/>
        <w:t>VL- 63|</w:t>
      </w:r>
    </w:p>
    <w:p>
      <w:pPr>
        <w:pStyle w:val="PreformattedText"/>
        <w:bidi w:val="0"/>
        <w:spacing w:before="0" w:after="0"/>
        <w:jc w:val="left"/>
        <w:rPr/>
      </w:pPr>
      <w:r>
        <w:rPr/>
        <w:t>IS- 1|</w:t>
      </w:r>
    </w:p>
    <w:p>
      <w:pPr>
        <w:pStyle w:val="PreformattedText"/>
        <w:bidi w:val="0"/>
        <w:spacing w:before="0" w:after="0"/>
        <w:jc w:val="left"/>
        <w:rPr/>
      </w:pPr>
      <w:r>
        <w:rPr/>
        <w:t>BP- 163|</w:t>
      </w:r>
    </w:p>
    <w:p>
      <w:pPr>
        <w:pStyle w:val="PreformattedText"/>
        <w:bidi w:val="0"/>
        <w:spacing w:before="0" w:after="0"/>
        <w:jc w:val="left"/>
        <w:rPr/>
      </w:pPr>
      <w:r>
        <w:rPr/>
        <w:t>EP- 180|</w:t>
      </w:r>
    </w:p>
    <w:p>
      <w:pPr>
        <w:pStyle w:val="PreformattedText"/>
        <w:bidi w:val="0"/>
        <w:spacing w:before="0" w:after="0"/>
        <w:jc w:val="left"/>
        <w:rPr/>
      </w:pPr>
      <w:r>
        <w:rPr/>
        <w:t>PG- 1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917HT|</w:t>
      </w:r>
    </w:p>
    <w:p>
      <w:pPr>
        <w:pStyle w:val="PreformattedText"/>
        <w:bidi w:val="0"/>
        <w:spacing w:before="0" w:after="0"/>
        <w:jc w:val="left"/>
        <w:rPr/>
      </w:pPr>
      <w:r>
        <w:rPr/>
        <w:t>JN- SCIENTOMETRICS, 2005, V63, N1, P163-180|</w:t>
      </w:r>
    </w:p>
    <w:p>
      <w:pPr>
        <w:pStyle w:val="PreformattedText"/>
        <w:bidi w:val="0"/>
        <w:spacing w:before="0" w:after="0"/>
        <w:jc w:val="left"/>
        <w:rPr/>
      </w:pPr>
      <w:r>
        <w:rPr/>
        <w:t>UT- ISI:0002284524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ousseau R|</w:t>
      </w:r>
    </w:p>
    <w:p>
      <w:pPr>
        <w:pStyle w:val="PreformattedText"/>
        <w:bidi w:val="0"/>
        <w:spacing w:before="0" w:after="0"/>
        <w:jc w:val="left"/>
        <w:rPr/>
      </w:pPr>
      <w:r>
        <w:rPr/>
        <w:t>TI- Robert Fairthorne and the empirical power laws|</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Reprint|</w:t>
      </w:r>
    </w:p>
    <w:p>
      <w:pPr>
        <w:pStyle w:val="PreformattedText"/>
        <w:bidi w:val="0"/>
        <w:spacing w:before="0" w:after="0"/>
        <w:jc w:val="left"/>
        <w:rPr/>
      </w:pPr>
      <w:r>
        <w:rPr/>
        <w:t>DE- mathematical modelling; statistical distribution|</w:t>
      </w:r>
    </w:p>
    <w:p>
      <w:pPr>
        <w:pStyle w:val="PreformattedText"/>
        <w:bidi w:val="0"/>
        <w:spacing w:before="0" w:after="0"/>
        <w:jc w:val="left"/>
        <w:rPr/>
      </w:pPr>
      <w:r>
        <w:rPr/>
        <w:t>ID- INFORMETRIC DISTRIBUTIONS; AUTHOR COCITATION; BRADFORD|</w:t>
      </w:r>
    </w:p>
    <w:p>
      <w:pPr>
        <w:pStyle w:val="PreformattedText"/>
        <w:bidi w:val="0"/>
        <w:spacing w:before="0" w:after="0"/>
        <w:jc w:val="left"/>
        <w:rPr/>
      </w:pPr>
      <w:r>
        <w:rPr/>
        <w:t>AB- Purpose - Aims to review Fairthorne's classic article "Empirical hyperbolic distributions (Bradford-Zipf-Mandelbrot) for bibliometric description and prediction" (journal of Documentation, Vol. 25, pp 319-343, 1969), as part of a series marking the Journal of Documentation's 60th anniversary Design/methodology/approach - Analysis of article content, qualitative evaluation of its subsequent impact, citation analysis, and diffusion analysis Findings - The content, further developments and influence on the field of informetrics of this landmark paper are explained Originality/value - A review is given of the contents of Fairthorne's original article and its influence on the field of informetrics. Its transdisciplinary reception is measured through a diffusion analysis|</w:t>
      </w:r>
    </w:p>
    <w:p>
      <w:pPr>
        <w:pStyle w:val="PreformattedText"/>
        <w:bidi w:val="0"/>
        <w:spacing w:before="0" w:after="0"/>
        <w:jc w:val="left"/>
        <w:rPr/>
      </w:pPr>
      <w:r>
        <w:rPr/>
        <w:t>C1- KHBO, Ind Sci &amp; Technol, Zeedijk, Belgium; Univ Antwerp, IBW, Antwerp, Belgium|</w:t>
      </w:r>
    </w:p>
    <w:p>
      <w:pPr>
        <w:pStyle w:val="PreformattedText"/>
        <w:bidi w:val="0"/>
        <w:spacing w:before="0" w:after="0"/>
        <w:jc w:val="left"/>
        <w:rPr/>
      </w:pPr>
      <w:r>
        <w:rPr/>
        <w:t>RP- Rousseau, R, KHBO, Ind Sci &amp; Technol, Zeedijk, Belgium|</w:t>
      </w:r>
    </w:p>
    <w:p>
      <w:pPr>
        <w:pStyle w:val="PreformattedText"/>
        <w:bidi w:val="0"/>
        <w:spacing w:before="0" w:after="0"/>
        <w:jc w:val="left"/>
        <w:rPr/>
      </w:pPr>
      <w:r>
        <w:rPr/>
        <w:t>CD- BARABASI AL, 1999, V286, P509, SCIENCE; BOOKSTEIN A, 1976, V46, P416, LIBR QUART; BOOKSTEIN A, 1990, V41, P368, J AM SOC INFORM SCI; EGGHE L, 1985, V41, P173, J DOC; EGGHE L, 1988, V25, P179, LIBRARY SCI SLANT DO; EGGHE L, 1990, INTRO INFORMETRICS Q; EGGHE L, 1990, V16, P17, J INFORM SCI; EGGHE L, 1995, V46, P426, J AM SOC INFORM SCI; EGGHE L, 2005, POWER LAWS INFORMATI; FAIRTHORNE RA, 1969, V25, P319, J DOC; FRANDSEN TF, 2004, UNPUB DIFFUSION FACT; GOFFMAN W, 1964, V204, P225, NATURE; GRIFFITH BC, 1980, KEY PAPERS INFORMATI; PRICE DJD, 1976, V27, P292, J AM SOC INFORM SCI; ROUSSEAU R, 1988, V25, P150, LIBRARY SCI SLANT DO; ROUSSEAU R, 1990, V41, P197, J AM SOC INFORM SCI; ROUSSEAU R, 1993, V18, P51, CAN J INFORM LIB SCI; ROWLANDS I, 2002, V54, P77, ASLIB PROC; SIMON HA, 1955, V42, P425, BIOMETRIKA; TAGUESUTCLIFFE J, 1994, 50 YEARS INFORMATION; VICKERY B, 2000, V56, P601, J DOC; WHITE HD, 1981, V32, P163, J AM SOC INFORM SCI; WHITE HD, 1998, V49, P327, J AM SOC INFORM SCI; WILSON CS, 1999, V34, P107, ANNU REV INFORM SCI; YABLONSKY AI, 1980, V2, P3, SCIENTOMETRICS; YULE GU, 1924, V213, P21, PHILOS T R SOC B|</w:t>
      </w:r>
    </w:p>
    <w:p>
      <w:pPr>
        <w:pStyle w:val="PreformattedText"/>
        <w:bidi w:val="0"/>
        <w:spacing w:before="0" w:after="0"/>
        <w:jc w:val="left"/>
        <w:rPr/>
      </w:pPr>
      <w:r>
        <w:rPr/>
        <w:t>NR- 26|</w:t>
      </w:r>
    </w:p>
    <w:p>
      <w:pPr>
        <w:pStyle w:val="PreformattedText"/>
        <w:bidi w:val="0"/>
        <w:spacing w:before="0" w:after="0"/>
        <w:jc w:val="left"/>
        <w:rPr/>
      </w:pPr>
      <w:r>
        <w:rPr/>
        <w:t>TC- 5|</w:t>
      </w:r>
    </w:p>
    <w:p>
      <w:pPr>
        <w:pStyle w:val="PreformattedText"/>
        <w:bidi w:val="0"/>
        <w:spacing w:before="0" w:after="0"/>
        <w:jc w:val="left"/>
        <w:rPr/>
      </w:pPr>
      <w:r>
        <w:rPr/>
        <w:t>PU- EMERALD GROUP PUBLISHING LIMITED|</w:t>
      </w:r>
    </w:p>
    <w:p>
      <w:pPr>
        <w:pStyle w:val="PreformattedText"/>
        <w:bidi w:val="0"/>
        <w:spacing w:before="0" w:after="0"/>
        <w:jc w:val="left"/>
        <w:rPr/>
      </w:pPr>
      <w:r>
        <w:rPr/>
        <w:t>PI- BRADFORD|</w:t>
      </w:r>
    </w:p>
    <w:p>
      <w:pPr>
        <w:pStyle w:val="PreformattedText"/>
        <w:bidi w:val="0"/>
        <w:spacing w:before="0" w:after="0"/>
        <w:jc w:val="left"/>
        <w:rPr/>
      </w:pPr>
      <w:r>
        <w:rPr/>
        <w:t>PA- 60/62 TOLLER LANE, BRADFORD BD8 9BY, W YORKSHIRE, ENGLAND|</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Y- 2005|</w:t>
      </w:r>
    </w:p>
    <w:p>
      <w:pPr>
        <w:pStyle w:val="PreformattedText"/>
        <w:bidi w:val="0"/>
        <w:spacing w:before="0" w:after="0"/>
        <w:jc w:val="left"/>
        <w:rPr/>
      </w:pPr>
      <w:r>
        <w:rPr/>
        <w:t>VL- 61|</w:t>
      </w:r>
    </w:p>
    <w:p>
      <w:pPr>
        <w:pStyle w:val="PreformattedText"/>
        <w:bidi w:val="0"/>
        <w:spacing w:before="0" w:after="0"/>
        <w:jc w:val="left"/>
        <w:rPr/>
      </w:pPr>
      <w:r>
        <w:rPr/>
        <w:t>IS- 2|</w:t>
      </w:r>
    </w:p>
    <w:p>
      <w:pPr>
        <w:pStyle w:val="PreformattedText"/>
        <w:bidi w:val="0"/>
        <w:spacing w:before="0" w:after="0"/>
        <w:jc w:val="left"/>
        <w:rPr/>
      </w:pPr>
      <w:r>
        <w:rPr/>
        <w:t>BP- 194|</w:t>
      </w:r>
    </w:p>
    <w:p>
      <w:pPr>
        <w:pStyle w:val="PreformattedText"/>
        <w:bidi w:val="0"/>
        <w:spacing w:before="0" w:after="0"/>
        <w:jc w:val="left"/>
        <w:rPr/>
      </w:pPr>
      <w:r>
        <w:rPr/>
        <w:t>EP- 202|</w:t>
      </w:r>
    </w:p>
    <w:p>
      <w:pPr>
        <w:pStyle w:val="PreformattedText"/>
        <w:bidi w:val="0"/>
        <w:spacing w:before="0" w:after="0"/>
        <w:jc w:val="left"/>
        <w:rPr/>
      </w:pPr>
      <w:r>
        <w:rPr/>
        <w:t>DI- 10.1108/00220410510585188|</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912YK|</w:t>
      </w:r>
    </w:p>
    <w:p>
      <w:pPr>
        <w:pStyle w:val="PreformattedText"/>
        <w:bidi w:val="0"/>
        <w:spacing w:before="0" w:after="0"/>
        <w:jc w:val="left"/>
        <w:rPr/>
      </w:pPr>
      <w:r>
        <w:rPr/>
        <w:t>JN- JOURNAL OF DOCUMENTATION, 2005, V61, N2, P194-202|</w:t>
      </w:r>
    </w:p>
    <w:p>
      <w:pPr>
        <w:pStyle w:val="PreformattedText"/>
        <w:bidi w:val="0"/>
        <w:spacing w:before="0" w:after="0"/>
        <w:jc w:val="left"/>
        <w:rPr/>
      </w:pPr>
      <w:r>
        <w:rPr/>
        <w:t>UT- ISI:0002281158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iu Z|</w:t>
      </w:r>
    </w:p>
    <w:p>
      <w:pPr>
        <w:pStyle w:val="PreformattedText"/>
        <w:bidi w:val="0"/>
        <w:spacing w:before="0" w:after="0"/>
        <w:jc w:val="left"/>
        <w:rPr/>
      </w:pPr>
      <w:r>
        <w:rPr/>
        <w:t>TI- Visualizing the intellectual structure in urban studies: A journal co-citation analysis (1992-2002)|</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SCIENTIFIC LITERATURES; SCIENCE|</w:t>
      </w:r>
    </w:p>
    <w:p>
      <w:pPr>
        <w:pStyle w:val="PreformattedText"/>
        <w:bidi w:val="0"/>
        <w:spacing w:before="0" w:after="0"/>
        <w:jc w:val="left"/>
        <w:rPr/>
      </w:pPr>
      <w:r>
        <w:rPr/>
        <w:t>AB- This paper studied the intellectual structure of urban studies through a co-citation analysis of its thirty-eight representative journals from 1992 to 2002. Relevant journal co-citation data were retrieved from Social SciSearch, and were subjected to cluster analysis, multidimensional scaling, and factor analysis. A cluster-enhanced two-dimensional map was created, showing a noticeable subject variation along the horizontal axis depicting four clusters of journals differentiated into mainstream urban studies, regional science and urban economics, transportation, and real estate finance. The cluster of the mainstream urban studies journals revealed a higher degree of interdisciplinarity than other clusters. The four-factor solution, though not a perfect match for the cluster solution, demonstrated the interrelationships among the overlapping journals loaded high on different factors. The results also showed a strong negative correlation between the coordinates of the horizontal axis and the mean journal correlation coefficients reflecting the subject variation, and a less revealing positive correlation between the coordinates of the vertical axis and the mean journal correlation coefficients|</w:t>
      </w:r>
    </w:p>
    <w:p>
      <w:pPr>
        <w:pStyle w:val="PreformattedText"/>
        <w:bidi w:val="0"/>
        <w:spacing w:before="0" w:after="0"/>
        <w:jc w:val="left"/>
        <w:rPr/>
      </w:pPr>
      <w:r>
        <w:rPr/>
        <w:t>C1- Texas A&amp;M Univ, Sterling C Evans Lib, College Stn, TX 77843 USA|</w:t>
      </w:r>
    </w:p>
    <w:p>
      <w:pPr>
        <w:pStyle w:val="PreformattedText"/>
        <w:bidi w:val="0"/>
        <w:spacing w:before="0" w:after="0"/>
        <w:jc w:val="left"/>
        <w:rPr/>
      </w:pPr>
      <w:r>
        <w:rPr/>
        <w:t>RP- Liu, Z, Texas A&amp;M Univ, Sterling C Evans Lib, College Stn, TX 77843 USA|</w:t>
      </w:r>
    </w:p>
    <w:p>
      <w:pPr>
        <w:pStyle w:val="PreformattedText"/>
        <w:bidi w:val="0"/>
        <w:spacing w:before="0" w:after="0"/>
        <w:jc w:val="left"/>
        <w:rPr/>
      </w:pPr>
      <w:r>
        <w:rPr/>
        <w:t>EM- zliu@tamu.edu|</w:t>
      </w:r>
    </w:p>
    <w:p>
      <w:pPr>
        <w:pStyle w:val="PreformattedText"/>
        <w:bidi w:val="0"/>
        <w:spacing w:before="0" w:after="0"/>
        <w:jc w:val="left"/>
        <w:rPr/>
      </w:pPr>
      <w:r>
        <w:rPr/>
        <w:t>CD- *ENC BRIT INC, 2003, NEW ENCY BRIT; ALDENDERFER MS, 1984, CLUSTER ANAL; ANDREWS JE, 2003, V91, P47, J MED LIBR ASSOC; CLARKE LJ, 1993, URBAN REGIONAL PLANN; GMUR M, 2003, V57, P27, SCIENTOMETRICS; GRIFFITH BC, 1974, V4, P339, SCI STUD; ISARD W, 1968, V13, P382, INT ENCYCL SOC SCI; JOHNSON RA, 2002, APPL MULTIVARIATE ST; KREUZMAN H, 2001, V51, P525, SCIENTOMETRICS; KRUSKAL JB, 1978, MULTIDIMENSIONAL SCA; LEGATES RT, 2001, V24, P16092, INT ENCY SOCIAL BEHA; MCCAIN KW, 1990, V41, P433, J AM SOC INFORM SCI; MCCAIN KW, 1991, V42, P290, J AM SOC INFORM SCI; PADDISON R, 2001, P1, HDB URBAN STUDIES; PHILLIPS EB, 1981, CITY LIGHTS INTRO UR; SMALL H, 1973, V24, P265, J AM SOC INFORM SCI; SMALL H, 1974, V4, P17, SCI STUD; SMALL H, 1985, V11, P147, J INFORM SCI; WHITE HD, 1981, V32, P163, J AM SOC INFORM SCI; WHITE HD, 1989, V24, P119, ANNU REV INFORM SCI; WHITE HD, 1990, SCHORLARLY COMMUNICA; WHITE HD, 1997, V32, P99, ANNU REV INFORM SCI; WHITE HD, 1998, V49, P327, J AM SOC INFORM SCI; WHITE HD, 2003, V54, P1250, J AM SOC INF SCI TEC; WITZLING LP, 1998, V27, P807, ENCY AM|</w:t>
      </w:r>
    </w:p>
    <w:p>
      <w:pPr>
        <w:pStyle w:val="PreformattedText"/>
        <w:bidi w:val="0"/>
        <w:spacing w:before="0" w:after="0"/>
        <w:jc w:val="left"/>
        <w:rPr/>
      </w:pPr>
      <w:r>
        <w:rPr/>
        <w:t>NR- 25|</w:t>
      </w:r>
    </w:p>
    <w:p>
      <w:pPr>
        <w:pStyle w:val="PreformattedText"/>
        <w:bidi w:val="0"/>
        <w:spacing w:before="0" w:after="0"/>
        <w:jc w:val="left"/>
        <w:rPr/>
      </w:pPr>
      <w:r>
        <w:rPr/>
        <w:t>TC- 3|</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w:t>
      </w:r>
    </w:p>
    <w:p>
      <w:pPr>
        <w:pStyle w:val="PreformattedText"/>
        <w:bidi w:val="0"/>
        <w:spacing w:before="0" w:after="0"/>
        <w:jc w:val="left"/>
        <w:rPr/>
      </w:pPr>
      <w:r>
        <w:rPr/>
        <w:t>PY- 2005|</w:t>
      </w:r>
    </w:p>
    <w:p>
      <w:pPr>
        <w:pStyle w:val="PreformattedText"/>
        <w:bidi w:val="0"/>
        <w:spacing w:before="0" w:after="0"/>
        <w:jc w:val="left"/>
        <w:rPr/>
      </w:pPr>
      <w:r>
        <w:rPr/>
        <w:t>VL- 62|</w:t>
      </w:r>
    </w:p>
    <w:p>
      <w:pPr>
        <w:pStyle w:val="PreformattedText"/>
        <w:bidi w:val="0"/>
        <w:spacing w:before="0" w:after="0"/>
        <w:jc w:val="left"/>
        <w:rPr/>
      </w:pPr>
      <w:r>
        <w:rPr/>
        <w:t>IS- 3|</w:t>
      </w:r>
    </w:p>
    <w:p>
      <w:pPr>
        <w:pStyle w:val="PreformattedText"/>
        <w:bidi w:val="0"/>
        <w:spacing w:before="0" w:after="0"/>
        <w:jc w:val="left"/>
        <w:rPr/>
      </w:pPr>
      <w:r>
        <w:rPr/>
        <w:t>BP- 385|</w:t>
      </w:r>
    </w:p>
    <w:p>
      <w:pPr>
        <w:pStyle w:val="PreformattedText"/>
        <w:bidi w:val="0"/>
        <w:spacing w:before="0" w:after="0"/>
        <w:jc w:val="left"/>
        <w:rPr/>
      </w:pPr>
      <w:r>
        <w:rPr/>
        <w:t>EP- 402|</w:t>
      </w:r>
    </w:p>
    <w:p>
      <w:pPr>
        <w:pStyle w:val="PreformattedText"/>
        <w:bidi w:val="0"/>
        <w:spacing w:before="0" w:after="0"/>
        <w:jc w:val="left"/>
        <w:rPr/>
      </w:pPr>
      <w:r>
        <w:rPr/>
        <w:t>PG- 1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909RE|</w:t>
      </w:r>
    </w:p>
    <w:p>
      <w:pPr>
        <w:pStyle w:val="PreformattedText"/>
        <w:bidi w:val="0"/>
        <w:spacing w:before="0" w:after="0"/>
        <w:jc w:val="left"/>
        <w:rPr/>
      </w:pPr>
      <w:r>
        <w:rPr/>
        <w:t>JN- SCIENTOMETRICS, 2005, V62, N3, P385-402|</w:t>
      </w:r>
    </w:p>
    <w:p>
      <w:pPr>
        <w:pStyle w:val="PreformattedText"/>
        <w:bidi w:val="0"/>
        <w:spacing w:before="0" w:after="0"/>
        <w:jc w:val="left"/>
        <w:rPr/>
      </w:pPr>
      <w:r>
        <w:rPr/>
        <w:t>UT- ISI:0002278776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hlgren P; Jarneving B; Rousseau R|</w:t>
      </w:r>
    </w:p>
    <w:p>
      <w:pPr>
        <w:pStyle w:val="PreformattedText"/>
        <w:bidi w:val="0"/>
        <w:spacing w:before="0" w:after="0"/>
        <w:jc w:val="left"/>
        <w:rPr/>
      </w:pPr>
      <w:r>
        <w:rPr/>
        <w:t>TI- Author cocitation analysis and Pearson's r|</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Letter|</w:t>
      </w:r>
    </w:p>
    <w:p>
      <w:pPr>
        <w:pStyle w:val="PreformattedText"/>
        <w:bidi w:val="0"/>
        <w:spacing w:before="0" w:after="0"/>
        <w:jc w:val="left"/>
        <w:rPr/>
      </w:pPr>
      <w:r>
        <w:rPr/>
        <w:t>C1- Swedish Sch Lib &amp; Informat Sci, Boras, Sweden; KHBO, Oostende, Belgium; Univ Antwerp, B-2020 Antwerp, Belgium|</w:t>
      </w:r>
    </w:p>
    <w:p>
      <w:pPr>
        <w:pStyle w:val="PreformattedText"/>
        <w:bidi w:val="0"/>
        <w:spacing w:before="0" w:after="0"/>
        <w:jc w:val="left"/>
        <w:rPr/>
      </w:pPr>
      <w:r>
        <w:rPr/>
        <w:t>RP- Ahlgren, P, Swedish Sch Lib &amp; Informat Sci, Boras, Sweden|</w:t>
      </w:r>
    </w:p>
    <w:p>
      <w:pPr>
        <w:pStyle w:val="PreformattedText"/>
        <w:bidi w:val="0"/>
        <w:spacing w:before="0" w:after="0"/>
        <w:jc w:val="left"/>
        <w:rPr/>
      </w:pPr>
      <w:r>
        <w:rPr/>
        <w:t>EM- Per.Ahlgren@hb.se Bo.Jarneving@hb.se Ronald.Rousseau@KHBO.be|</w:t>
      </w:r>
    </w:p>
    <w:p>
      <w:pPr>
        <w:pStyle w:val="PreformattedText"/>
        <w:bidi w:val="0"/>
        <w:spacing w:before="0" w:after="0"/>
        <w:jc w:val="left"/>
        <w:rPr/>
      </w:pPr>
      <w:r>
        <w:rPr/>
        <w:t>CD- AHLGREN P, 2003, V54, P550, J AM SOC INF SCI TEC; WHITE HD, 2003, V54, P1250, J AM SOC INF SCI TEC|</w:t>
      </w:r>
    </w:p>
    <w:p>
      <w:pPr>
        <w:pStyle w:val="PreformattedText"/>
        <w:bidi w:val="0"/>
        <w:spacing w:before="0" w:after="0"/>
        <w:jc w:val="left"/>
        <w:rPr/>
      </w:pPr>
      <w:r>
        <w:rPr/>
        <w:t>NR- 2|</w:t>
      </w:r>
    </w:p>
    <w:p>
      <w:pPr>
        <w:pStyle w:val="PreformattedText"/>
        <w:bidi w:val="0"/>
        <w:spacing w:before="0" w:after="0"/>
        <w:jc w:val="left"/>
        <w:rPr/>
      </w:pPr>
      <w:r>
        <w:rPr/>
        <w:t>TC- 9|</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04|</w:t>
      </w:r>
    </w:p>
    <w:p>
      <w:pPr>
        <w:pStyle w:val="PreformattedText"/>
        <w:bidi w:val="0"/>
        <w:spacing w:before="0" w:after="0"/>
        <w:jc w:val="left"/>
        <w:rPr/>
      </w:pPr>
      <w:r>
        <w:rPr/>
        <w:t>VL- 55|</w:t>
      </w:r>
    </w:p>
    <w:p>
      <w:pPr>
        <w:pStyle w:val="PreformattedText"/>
        <w:bidi w:val="0"/>
        <w:spacing w:before="0" w:after="0"/>
        <w:jc w:val="left"/>
        <w:rPr/>
      </w:pPr>
      <w:r>
        <w:rPr/>
        <w:t>IS- 9|</w:t>
      </w:r>
    </w:p>
    <w:p>
      <w:pPr>
        <w:pStyle w:val="PreformattedText"/>
        <w:bidi w:val="0"/>
        <w:spacing w:before="0" w:after="0"/>
        <w:jc w:val="left"/>
        <w:rPr/>
      </w:pPr>
      <w:r>
        <w:rPr/>
        <w:t>BP- 843|</w:t>
      </w:r>
    </w:p>
    <w:p>
      <w:pPr>
        <w:pStyle w:val="PreformattedText"/>
        <w:bidi w:val="0"/>
        <w:spacing w:before="0" w:after="0"/>
        <w:jc w:val="left"/>
        <w:rPr/>
      </w:pPr>
      <w:r>
        <w:rPr/>
        <w:t>EP- 843|</w:t>
      </w:r>
    </w:p>
    <w:p>
      <w:pPr>
        <w:pStyle w:val="PreformattedText"/>
        <w:bidi w:val="0"/>
        <w:spacing w:before="0" w:after="0"/>
        <w:jc w:val="left"/>
        <w:rPr/>
      </w:pPr>
      <w:r>
        <w:rPr/>
        <w:t>DI- 10.1002/asi.20030|</w:t>
      </w:r>
    </w:p>
    <w:p>
      <w:pPr>
        <w:pStyle w:val="PreformattedText"/>
        <w:bidi w:val="0"/>
        <w:spacing w:before="0" w:after="0"/>
        <w:jc w:val="left"/>
        <w:rPr/>
      </w:pPr>
      <w:r>
        <w:rPr/>
        <w:t>PG- 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900CQ|</w:t>
      </w:r>
    </w:p>
    <w:p>
      <w:pPr>
        <w:pStyle w:val="PreformattedText"/>
        <w:bidi w:val="0"/>
        <w:spacing w:before="0" w:after="0"/>
        <w:jc w:val="left"/>
        <w:rPr/>
      </w:pPr>
      <w:r>
        <w:rPr/>
        <w:t>JN- JOURNAL OF THE AMERICAN SOCIETY FOR INFORMATION SCIENCE AND TECHNOLOGY, 2004, V55, N9, P843-843|</w:t>
      </w:r>
    </w:p>
    <w:p>
      <w:pPr>
        <w:pStyle w:val="PreformattedText"/>
        <w:bidi w:val="0"/>
        <w:spacing w:before="0" w:after="0"/>
        <w:jc w:val="left"/>
        <w:rPr/>
      </w:pPr>
      <w:r>
        <w:rPr/>
        <w:t>UT- ISI:0002271934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w:t>
      </w:r>
    </w:p>
    <w:p>
      <w:pPr>
        <w:pStyle w:val="PreformattedText"/>
        <w:bidi w:val="0"/>
        <w:spacing w:before="0" w:after="0"/>
        <w:jc w:val="left"/>
        <w:rPr/>
      </w:pPr>
      <w:r>
        <w:rPr/>
        <w:t>TI- Author cocitation analysis and Pearson's r - Reply|</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Letter|</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White, HD, Drexel Univ, Coll Informat Sci &amp; Technol, 3141 Chestnut St, Philadelphia, PA 19104 USA|</w:t>
      </w:r>
    </w:p>
    <w:p>
      <w:pPr>
        <w:pStyle w:val="PreformattedText"/>
        <w:bidi w:val="0"/>
        <w:spacing w:before="0" w:after="0"/>
        <w:jc w:val="left"/>
        <w:rPr/>
      </w:pPr>
      <w:r>
        <w:rPr/>
        <w:t>EM- whitehd@drexel.edu|</w:t>
      </w:r>
    </w:p>
    <w:p>
      <w:pPr>
        <w:pStyle w:val="PreformattedText"/>
        <w:bidi w:val="0"/>
        <w:spacing w:before="0" w:after="0"/>
        <w:jc w:val="left"/>
        <w:rPr/>
      </w:pPr>
      <w:r>
        <w:rPr/>
        <w:t>CD- *SPSS, 1990, SPSS BAS SYST US GUI; AHLGREN P, 2003, V54, P550, J AM SOC INF SCI TEC; GMUR M, 2003, V57, P27, SCIENTOMETRICS; WHITE HD, 2003, V54, P1250, J AM SOC INF SCI TEC|</w:t>
      </w:r>
    </w:p>
    <w:p>
      <w:pPr>
        <w:pStyle w:val="PreformattedText"/>
        <w:bidi w:val="0"/>
        <w:spacing w:before="0" w:after="0"/>
        <w:jc w:val="left"/>
        <w:rPr/>
      </w:pPr>
      <w:r>
        <w:rPr/>
        <w:t>NR- 4|</w:t>
      </w:r>
    </w:p>
    <w:p>
      <w:pPr>
        <w:pStyle w:val="PreformattedText"/>
        <w:bidi w:val="0"/>
        <w:spacing w:before="0" w:after="0"/>
        <w:jc w:val="left"/>
        <w:rPr/>
      </w:pPr>
      <w:r>
        <w:rPr/>
        <w:t>TC- 7|</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04|</w:t>
      </w:r>
    </w:p>
    <w:p>
      <w:pPr>
        <w:pStyle w:val="PreformattedText"/>
        <w:bidi w:val="0"/>
        <w:spacing w:before="0" w:after="0"/>
        <w:jc w:val="left"/>
        <w:rPr/>
      </w:pPr>
      <w:r>
        <w:rPr/>
        <w:t>VL- 55|</w:t>
      </w:r>
    </w:p>
    <w:p>
      <w:pPr>
        <w:pStyle w:val="PreformattedText"/>
        <w:bidi w:val="0"/>
        <w:spacing w:before="0" w:after="0"/>
        <w:jc w:val="left"/>
        <w:rPr/>
      </w:pPr>
      <w:r>
        <w:rPr/>
        <w:t>IS- 9|</w:t>
      </w:r>
    </w:p>
    <w:p>
      <w:pPr>
        <w:pStyle w:val="PreformattedText"/>
        <w:bidi w:val="0"/>
        <w:spacing w:before="0" w:after="0"/>
        <w:jc w:val="left"/>
        <w:rPr/>
      </w:pPr>
      <w:r>
        <w:rPr/>
        <w:t>BP- 843|</w:t>
      </w:r>
    </w:p>
    <w:p>
      <w:pPr>
        <w:pStyle w:val="PreformattedText"/>
        <w:bidi w:val="0"/>
        <w:spacing w:before="0" w:after="0"/>
        <w:jc w:val="left"/>
        <w:rPr/>
      </w:pPr>
      <w:r>
        <w:rPr/>
        <w:t>EP- 844|</w:t>
      </w:r>
    </w:p>
    <w:p>
      <w:pPr>
        <w:pStyle w:val="PreformattedText"/>
        <w:bidi w:val="0"/>
        <w:spacing w:before="0" w:after="0"/>
        <w:jc w:val="left"/>
        <w:rPr/>
      </w:pPr>
      <w:r>
        <w:rPr/>
        <w:t>DI- 10.1002/asi.20032|</w:t>
      </w:r>
    </w:p>
    <w:p>
      <w:pPr>
        <w:pStyle w:val="PreformattedText"/>
        <w:bidi w:val="0"/>
        <w:spacing w:before="0" w:after="0"/>
        <w:jc w:val="left"/>
        <w:rPr/>
      </w:pPr>
      <w:r>
        <w:rPr/>
        <w:t>PG- 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900CQ|</w:t>
      </w:r>
    </w:p>
    <w:p>
      <w:pPr>
        <w:pStyle w:val="PreformattedText"/>
        <w:bidi w:val="0"/>
        <w:spacing w:before="0" w:after="0"/>
        <w:jc w:val="left"/>
        <w:rPr/>
      </w:pPr>
      <w:r>
        <w:rPr/>
        <w:t>JN- JOURNAL OF THE AMERICAN SOCIETY FOR INFORMATION SCIENCE AND TECHNOLOGY, 2004, V55, N9, P843-844|</w:t>
      </w:r>
    </w:p>
    <w:p>
      <w:pPr>
        <w:pStyle w:val="PreformattedText"/>
        <w:bidi w:val="0"/>
        <w:spacing w:before="0" w:after="0"/>
        <w:jc w:val="left"/>
        <w:rPr/>
      </w:pPr>
      <w:r>
        <w:rPr/>
        <w:t>UT- ISI:0002271934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mpel R; Moran S|</w:t>
      </w:r>
    </w:p>
    <w:p>
      <w:pPr>
        <w:pStyle w:val="PreformattedText"/>
        <w:bidi w:val="0"/>
        <w:spacing w:before="0" w:after="0"/>
        <w:jc w:val="left"/>
        <w:rPr/>
      </w:pPr>
      <w:r>
        <w:rPr/>
        <w:t>TI- Rank-stability and rank-similarity of link-based Web ranking algorithms in authority-connected graphs|</w:t>
      </w:r>
    </w:p>
    <w:p>
      <w:pPr>
        <w:pStyle w:val="PreformattedText"/>
        <w:bidi w:val="0"/>
        <w:spacing w:before="0" w:after="0"/>
        <w:jc w:val="left"/>
        <w:rPr/>
      </w:pPr>
      <w:r>
        <w:rPr/>
        <w:t>SO- INFORMATION RETRIEVAL|</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Workshop on Mathematical/Formal Methods in Information Retrieval|</w:t>
      </w:r>
    </w:p>
    <w:p>
      <w:pPr>
        <w:pStyle w:val="PreformattedText"/>
        <w:bidi w:val="0"/>
        <w:spacing w:before="0" w:after="0"/>
        <w:jc w:val="left"/>
        <w:rPr/>
      </w:pPr>
      <w:r>
        <w:rPr/>
        <w:t>CY- 2002|</w:t>
      </w:r>
    </w:p>
    <w:p>
      <w:pPr>
        <w:pStyle w:val="PreformattedText"/>
        <w:bidi w:val="0"/>
        <w:spacing w:before="0" w:after="0"/>
        <w:jc w:val="left"/>
        <w:rPr/>
      </w:pPr>
      <w:r>
        <w:rPr/>
        <w:t>CL- Tampere, FINLAND|</w:t>
      </w:r>
    </w:p>
    <w:p>
      <w:pPr>
        <w:pStyle w:val="PreformattedText"/>
        <w:bidi w:val="0"/>
        <w:spacing w:before="0" w:after="0"/>
        <w:jc w:val="left"/>
        <w:rPr/>
      </w:pPr>
      <w:r>
        <w:rPr/>
        <w:t>SP- ACM SIGIR|</w:t>
      </w:r>
    </w:p>
    <w:p>
      <w:pPr>
        <w:pStyle w:val="PreformattedText"/>
        <w:bidi w:val="0"/>
        <w:spacing w:before="0" w:after="0"/>
        <w:jc w:val="left"/>
        <w:rPr/>
      </w:pPr>
      <w:r>
        <w:rPr/>
        <w:t>DE- Web IR; citation; link analysis|</w:t>
      </w:r>
    </w:p>
    <w:p>
      <w:pPr>
        <w:pStyle w:val="PreformattedText"/>
        <w:bidi w:val="0"/>
        <w:spacing w:before="0" w:after="0"/>
        <w:jc w:val="left"/>
        <w:rPr/>
      </w:pPr>
      <w:r>
        <w:rPr/>
        <w:t>AB- Web search algorithms that rank Web pages by examining the link structure of the Web are attractive from both theoretical and practical aspects. Today's prevailing link-based ranking algorithms rank Web pages by using the dominant eigenvector of certain matrices-like the co-citation matrix or variations thereof. Recent analyses of ranking algorithms have focused attention on the case where the corresponding matrices are irreducible, thus avoiding singularities of reducible matrices. Consequently, rank analysis has been concentrated on authority connected graphs, which are graphs whose co-citation matrix is irreducible (after deleting zero rows and columns). Such graphs conceptually correspond to thematically related collections, in which most pages pertain to a single, dominant topic of interest A link-based search algorithm A is rank-stable if minor changes in the link structure of the input graph, which is usually a subgraph of the Web, do not affect the ranking it produces; algorithms A, B are rank-similar if they produce similar rankings. These concepts were introduced and studied recently for various existing search algorithms This paper studies the rank-stability and rank-similarity of three link-based ranking algorithms-PageRank, HITS and SALSA-in authority connected graphs. For this class of graphs, we show that neither HITS nor PageRank is rank stable. We then show that HITS and PageRank are not rank similar on this class, nor is any of them rank similar to SALSA|</w:t>
      </w:r>
    </w:p>
    <w:p>
      <w:pPr>
        <w:pStyle w:val="PreformattedText"/>
        <w:bidi w:val="0"/>
        <w:spacing w:before="0" w:after="0"/>
        <w:jc w:val="left"/>
        <w:rPr/>
      </w:pPr>
      <w:r>
        <w:rPr/>
        <w:t>C1- IBM Res Lab, Haifa, Israel; Technion Israel Inst Technol, Dept Comp Sci, IL-32000 Haifa, Israel|</w:t>
      </w:r>
    </w:p>
    <w:p>
      <w:pPr>
        <w:pStyle w:val="PreformattedText"/>
        <w:bidi w:val="0"/>
        <w:spacing w:before="0" w:after="0"/>
        <w:jc w:val="left"/>
        <w:rPr/>
      </w:pPr>
      <w:r>
        <w:rPr/>
        <w:t>RP- Lempel, R, IBM Res Lab, Haifa, Israel|</w:t>
      </w:r>
    </w:p>
    <w:p>
      <w:pPr>
        <w:pStyle w:val="PreformattedText"/>
        <w:bidi w:val="0"/>
        <w:spacing w:before="0" w:after="0"/>
        <w:jc w:val="left"/>
        <w:rPr/>
      </w:pPr>
      <w:r>
        <w:rPr/>
        <w:t>EM- rlempel@il.ibm.com moran@cs.technion.ac.il|</w:t>
      </w:r>
    </w:p>
    <w:p>
      <w:pPr>
        <w:pStyle w:val="PreformattedText"/>
        <w:bidi w:val="0"/>
        <w:spacing w:before="0" w:after="0"/>
        <w:jc w:val="left"/>
        <w:rPr/>
      </w:pPr>
      <w:r>
        <w:rPr/>
        <w:t>CD- ACHLIOPTAS D, 2001, P 42 ANN S FDN COMP; AMENTO B, 2000, P 23 ANN INT ACM SIG; ARASU A, 2001, V1, P2, ACM T INTERNET TECHN; AZAR Y, 2001, P 33 ANN ACM S THEOR; BARABASI AL, 1999, V286, P509, SCIENCE; BHARAT K, 1998, P 21 ANN INT ACM SIG; BORODIN A, 2001, P415, P 10 INT WORLD WID W; BRIN S, 1909, P107, P 7 INT WWW C; BRODER A, 2000, P309, P 9 INT WORLD WID WE; CHAKRABARTI S, 1998, ACM SIGIR WORKSH HYP; CHAKRABARTI S, 1998, P 7 INT WWW C; CHAKRABARTI S, 1999, HYPERSEARCHING WEB; CHAKRABARTI S, 1999, MINING LINK STRUCTUR; CHAKRABARTI S, 2001, P208, P 24 ANN INT ACM SIG; CHIEN S, 2002, WORKSH ALG MOD WEB G; DAVISON BD, 2000, WS0001; DIACONIS P, 1988, V11, IMS LECT SERIES; DOMINICH S, 2003, P ACM SIGIR WORKSH M; DWORK C, 2001, P613, P 10 INT WORLD WID W; FARAHAT A, 2001, P 24 ANN INT ACM SIG; GALLAGER RG, 1996, DISCRETE STOCHASTIC; HAVELIWALA TH, 2002, P 11 INT WWW C WWW20; HENZINGER MR, 2002, V36, SIGIR FORUM; HORN RA, 1985, MATRIX ANAL; KLEINBERG J, 1999, P1, P INT C COMB COMP; KLEINBERG JM, 1999, V46, P604, J ACM; KUMAR R, 2000, P57, P 41 IEEE S FDN COMP; LEE HC, 2002, WORKSH ALG MOD WEB G; LEMPEL R, 2001, V19, P131, ACM T INFORM SYST; LEMPEL R, 2001, CS200122 ISR I TECHN; MARCHIORI M, 1997, P 6 INT WWW C; NG AY, 2001, P258, P 24 ANN INT ACM SIG; PANDURANGAN G, 2002, P330, P COCOON; RUHL M, 2001, P51, IEEE INT C DAT MIN I; SILVA I, 2000, P96, P 23 ANN INT ACM SIG|</w:t>
      </w:r>
    </w:p>
    <w:p>
      <w:pPr>
        <w:pStyle w:val="PreformattedText"/>
        <w:bidi w:val="0"/>
        <w:spacing w:before="0" w:after="0"/>
        <w:jc w:val="left"/>
        <w:rPr/>
      </w:pPr>
      <w:r>
        <w:rPr/>
        <w:t>NR- 35|</w:t>
      </w:r>
    </w:p>
    <w:p>
      <w:pPr>
        <w:pStyle w:val="PreformattedText"/>
        <w:bidi w:val="0"/>
        <w:spacing w:before="0" w:after="0"/>
        <w:jc w:val="left"/>
        <w:rPr/>
      </w:pPr>
      <w:r>
        <w:rPr/>
        <w:t>TC- 3|</w:t>
      </w:r>
    </w:p>
    <w:p>
      <w:pPr>
        <w:pStyle w:val="PreformattedText"/>
        <w:bidi w:val="0"/>
        <w:spacing w:before="0" w:after="0"/>
        <w:jc w:val="left"/>
        <w:rPr/>
      </w:pPr>
      <w:r>
        <w:rPr/>
        <w:t>PU- SPRINGER|</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1386-4564|</w:t>
      </w:r>
    </w:p>
    <w:p>
      <w:pPr>
        <w:pStyle w:val="PreformattedText"/>
        <w:bidi w:val="0"/>
        <w:spacing w:before="0" w:after="0"/>
        <w:jc w:val="left"/>
        <w:rPr/>
      </w:pPr>
      <w:r>
        <w:rPr/>
        <w:t>J9- INF RETR|</w:t>
      </w:r>
    </w:p>
    <w:p>
      <w:pPr>
        <w:pStyle w:val="PreformattedText"/>
        <w:bidi w:val="0"/>
        <w:spacing w:before="0" w:after="0"/>
        <w:jc w:val="left"/>
        <w:rPr/>
      </w:pPr>
      <w:r>
        <w:rPr/>
        <w:t>JI- Inf. Retr|</w:t>
      </w:r>
    </w:p>
    <w:p>
      <w:pPr>
        <w:pStyle w:val="PreformattedText"/>
        <w:bidi w:val="0"/>
        <w:spacing w:before="0" w:after="0"/>
        <w:jc w:val="left"/>
        <w:rPr/>
      </w:pPr>
      <w:r>
        <w:rPr/>
        <w:t>PD- APR|</w:t>
      </w:r>
    </w:p>
    <w:p>
      <w:pPr>
        <w:pStyle w:val="PreformattedText"/>
        <w:bidi w:val="0"/>
        <w:spacing w:before="0" w:after="0"/>
        <w:jc w:val="left"/>
        <w:rPr/>
      </w:pPr>
      <w:r>
        <w:rPr/>
        <w:t>PY- 2005|</w:t>
      </w:r>
    </w:p>
    <w:p>
      <w:pPr>
        <w:pStyle w:val="PreformattedText"/>
        <w:bidi w:val="0"/>
        <w:spacing w:before="0" w:after="0"/>
        <w:jc w:val="left"/>
        <w:rPr/>
      </w:pPr>
      <w:r>
        <w:rPr/>
        <w:t>VL- 8|</w:t>
      </w:r>
    </w:p>
    <w:p>
      <w:pPr>
        <w:pStyle w:val="PreformattedText"/>
        <w:bidi w:val="0"/>
        <w:spacing w:before="0" w:after="0"/>
        <w:jc w:val="left"/>
        <w:rPr/>
      </w:pPr>
      <w:r>
        <w:rPr/>
        <w:t>IS- 2|</w:t>
      </w:r>
    </w:p>
    <w:p>
      <w:pPr>
        <w:pStyle w:val="PreformattedText"/>
        <w:bidi w:val="0"/>
        <w:spacing w:before="0" w:after="0"/>
        <w:jc w:val="left"/>
        <w:rPr/>
      </w:pPr>
      <w:r>
        <w:rPr/>
        <w:t>BP- 245|</w:t>
      </w:r>
    </w:p>
    <w:p>
      <w:pPr>
        <w:pStyle w:val="PreformattedText"/>
        <w:bidi w:val="0"/>
        <w:spacing w:before="0" w:after="0"/>
        <w:jc w:val="left"/>
        <w:rPr/>
      </w:pPr>
      <w:r>
        <w:rPr/>
        <w:t>EP- 264|</w:t>
      </w:r>
    </w:p>
    <w:p>
      <w:pPr>
        <w:pStyle w:val="PreformattedText"/>
        <w:bidi w:val="0"/>
        <w:spacing w:before="0" w:after="0"/>
        <w:jc w:val="left"/>
        <w:rPr/>
      </w:pPr>
      <w:r>
        <w:rPr/>
        <w:t>PG- 20|</w:t>
      </w:r>
    </w:p>
    <w:p>
      <w:pPr>
        <w:pStyle w:val="PreformattedText"/>
        <w:bidi w:val="0"/>
        <w:spacing w:before="0" w:after="0"/>
        <w:jc w:val="left"/>
        <w:rPr/>
      </w:pPr>
      <w:r>
        <w:rPr/>
        <w:t>SC- Computer Science, Information Systems|</w:t>
      </w:r>
    </w:p>
    <w:p>
      <w:pPr>
        <w:pStyle w:val="PreformattedText"/>
        <w:bidi w:val="0"/>
        <w:spacing w:before="0" w:after="0"/>
        <w:jc w:val="left"/>
        <w:rPr/>
      </w:pPr>
      <w:r>
        <w:rPr/>
        <w:t>GA- 899XJ|</w:t>
      </w:r>
    </w:p>
    <w:p>
      <w:pPr>
        <w:pStyle w:val="PreformattedText"/>
        <w:bidi w:val="0"/>
        <w:spacing w:before="0" w:after="0"/>
        <w:jc w:val="left"/>
        <w:rPr/>
      </w:pPr>
      <w:r>
        <w:rPr/>
        <w:t>JN- INFORMATION RETRIEVAL, 2005, V8, N2, P245-264|</w:t>
      </w:r>
    </w:p>
    <w:p>
      <w:pPr>
        <w:pStyle w:val="PreformattedText"/>
        <w:bidi w:val="0"/>
        <w:spacing w:before="0" w:after="0"/>
        <w:jc w:val="left"/>
        <w:rPr/>
      </w:pPr>
      <w:r>
        <w:rPr/>
        <w:t>UT- ISI:0002271788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Farber M|</w:t>
      </w:r>
    </w:p>
    <w:p>
      <w:pPr>
        <w:pStyle w:val="PreformattedText"/>
        <w:bidi w:val="0"/>
        <w:spacing w:before="0" w:after="0"/>
        <w:jc w:val="left"/>
        <w:rPr/>
      </w:pPr>
      <w:r>
        <w:rPr/>
        <w:t>TI- Single-authored publications in the sciences at Israeli universities|</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o-authorship; datasources for bibliometrics; methodology of bibliometrics; scientific publishing patterns; single-authored publications|</w:t>
      </w:r>
    </w:p>
    <w:p>
      <w:pPr>
        <w:pStyle w:val="PreformattedText"/>
        <w:bidi w:val="0"/>
        <w:spacing w:before="0" w:after="0"/>
        <w:jc w:val="left"/>
        <w:rPr/>
      </w:pPr>
      <w:r>
        <w:rPr/>
        <w:t>ID- INTERNATIONAL CO-AUTHORSHIP; COCITATION ANALYSIS; PATTERNS|</w:t>
      </w:r>
    </w:p>
    <w:p>
      <w:pPr>
        <w:pStyle w:val="PreformattedText"/>
        <w:bidi w:val="0"/>
        <w:spacing w:before="0" w:after="0"/>
        <w:jc w:val="left"/>
        <w:rPr/>
      </w:pPr>
      <w:r>
        <w:rPr/>
        <w:t>AB- This Brief Communication examines the extent of publications written by a single author in different disciplines in Israeli universities. In the natural sciences the share of single-authored articles in the total amount of publications varies slightly between the different fields of science. A significant difference was found while comparing natural sciences as a whole with mathematics and a major one when compared with the social sciences and humanities. The conclusion is that the more theoretical is the research and the greater the share of the initial idea in the finished article, the higher the probability that a single person will publish it|</w:t>
      </w:r>
    </w:p>
    <w:p>
      <w:pPr>
        <w:pStyle w:val="PreformattedText"/>
        <w:bidi w:val="0"/>
        <w:spacing w:before="0" w:after="0"/>
        <w:jc w:val="left"/>
        <w:rPr/>
      </w:pPr>
      <w:r>
        <w:rPr/>
        <w:t>C1- Bar Ilan Univ, Weizmann Inst Sci, IL-52100 Ramat Gan, Israel|</w:t>
      </w:r>
    </w:p>
    <w:p>
      <w:pPr>
        <w:pStyle w:val="PreformattedText"/>
        <w:bidi w:val="0"/>
        <w:spacing w:before="0" w:after="0"/>
        <w:jc w:val="left"/>
        <w:rPr/>
      </w:pPr>
      <w:r>
        <w:rPr/>
        <w:t>RP- Farber, M, Bar Ilan Univ, Weizmann Inst Sci, IL-52100 Ramat Gan, Israel|</w:t>
      </w:r>
    </w:p>
    <w:p>
      <w:pPr>
        <w:pStyle w:val="PreformattedText"/>
        <w:bidi w:val="0"/>
        <w:spacing w:before="0" w:after="0"/>
        <w:jc w:val="left"/>
        <w:rPr/>
      </w:pPr>
      <w:r>
        <w:rPr/>
        <w:t>EM- miriam.farber@weizmann.ac.il|</w:t>
      </w:r>
    </w:p>
    <w:p>
      <w:pPr>
        <w:pStyle w:val="PreformattedText"/>
        <w:bidi w:val="0"/>
        <w:spacing w:before="0" w:after="0"/>
        <w:jc w:val="left"/>
        <w:rPr/>
      </w:pPr>
      <w:r>
        <w:rPr/>
        <w:t>CD- ANDREWS JE, 2003, V91, P47, J MED LIBR ASSOC; BRAUN T, 1987, V24, P181, SCIENTOMETRICS; BRAUN T, 2001, V51, P499, SCIENTOMETRICS; GLANZEL W, 2001, V50, P199, SCIENTOMETRICS; GLANZEL W, 2001, V51, P69, SCIENTOMETRICS; HART RL, 2000, V26, P339, J ACAD LIBR; KIM MJ, 1999, V25, P403, J INFORM SCI; KRETSCHMER H, 1997, V40, P579, SCIENTOMETRICS; KREUZMAN H, 2001, V51, P525, SCIENTOMETRICS; LOGAN EL, 1987, V38, P262, J AM SOC INFORM SCI; WHITE HD, 1981, V32, P163, J AM SOC INFORM SCI|</w:t>
      </w:r>
    </w:p>
    <w:p>
      <w:pPr>
        <w:pStyle w:val="PreformattedText"/>
        <w:bidi w:val="0"/>
        <w:spacing w:before="0" w:after="0"/>
        <w:jc w:val="left"/>
        <w:rPr/>
      </w:pPr>
      <w:r>
        <w:rPr/>
        <w:t>NR- 11|</w:t>
      </w:r>
    </w:p>
    <w:p>
      <w:pPr>
        <w:pStyle w:val="PreformattedText"/>
        <w:bidi w:val="0"/>
        <w:spacing w:before="0" w:after="0"/>
        <w:jc w:val="left"/>
        <w:rPr/>
      </w:pPr>
      <w:r>
        <w:rPr/>
        <w:t>TC- 2|</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2005|</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BP- 62|</w:t>
      </w:r>
    </w:p>
    <w:p>
      <w:pPr>
        <w:pStyle w:val="PreformattedText"/>
        <w:bidi w:val="0"/>
        <w:spacing w:before="0" w:after="0"/>
        <w:jc w:val="left"/>
        <w:rPr/>
      </w:pPr>
      <w:r>
        <w:rPr/>
        <w:t>EP- 66|</w:t>
      </w:r>
    </w:p>
    <w:p>
      <w:pPr>
        <w:pStyle w:val="PreformattedText"/>
        <w:bidi w:val="0"/>
        <w:spacing w:before="0" w:after="0"/>
        <w:jc w:val="left"/>
        <w:rPr/>
      </w:pPr>
      <w:r>
        <w:rPr/>
        <w:t>DI- 10.1177/0165551505049261|</w:t>
      </w:r>
    </w:p>
    <w:p>
      <w:pPr>
        <w:pStyle w:val="PreformattedText"/>
        <w:bidi w:val="0"/>
        <w:spacing w:before="0" w:after="0"/>
        <w:jc w:val="left"/>
        <w:rPr/>
      </w:pPr>
      <w:r>
        <w:rPr/>
        <w:t>PG- 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891DH|</w:t>
      </w:r>
    </w:p>
    <w:p>
      <w:pPr>
        <w:pStyle w:val="PreformattedText"/>
        <w:bidi w:val="0"/>
        <w:spacing w:before="0" w:after="0"/>
        <w:jc w:val="left"/>
        <w:rPr/>
      </w:pPr>
      <w:r>
        <w:rPr/>
        <w:t>JN- JOURNAL OF INFORMATION SCIENCE, 2005, V31, N1, P62-66|</w:t>
      </w:r>
    </w:p>
    <w:p>
      <w:pPr>
        <w:pStyle w:val="PreformattedText"/>
        <w:bidi w:val="0"/>
        <w:spacing w:before="0" w:after="0"/>
        <w:jc w:val="left"/>
        <w:rPr/>
      </w:pPr>
      <w:r>
        <w:rPr/>
        <w:t>UT- ISI:0002265610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eyer M; Pereira TS; Persson O; Granstrand O|</w:t>
      </w:r>
    </w:p>
    <w:p>
      <w:pPr>
        <w:pStyle w:val="PreformattedText"/>
        <w:bidi w:val="0"/>
        <w:spacing w:before="0" w:after="0"/>
        <w:jc w:val="left"/>
        <w:rPr/>
      </w:pPr>
      <w:r>
        <w:rPr/>
        <w:t>TI- The scientornetric world of Keith Pavitt - A tribute to his contributions to research policy and patent analysis|</w:t>
      </w:r>
    </w:p>
    <w:p>
      <w:pPr>
        <w:pStyle w:val="PreformattedText"/>
        <w:bidi w:val="0"/>
        <w:spacing w:before="0" w:after="0"/>
        <w:jc w:val="left"/>
        <w:rPr/>
      </w:pPr>
      <w:r>
        <w:rPr/>
        <w:t>SO- RESEARCH POLICY|</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Conference on What do We know About Innovation held in Honour of Keith Pavitt|</w:t>
      </w:r>
    </w:p>
    <w:p>
      <w:pPr>
        <w:pStyle w:val="PreformattedText"/>
        <w:bidi w:val="0"/>
        <w:spacing w:before="0" w:after="0"/>
        <w:jc w:val="left"/>
        <w:rPr/>
      </w:pPr>
      <w:r>
        <w:rPr/>
        <w:t>CY- NOV 13-15, 2003|</w:t>
      </w:r>
    </w:p>
    <w:p>
      <w:pPr>
        <w:pStyle w:val="PreformattedText"/>
        <w:bidi w:val="0"/>
        <w:spacing w:before="0" w:after="0"/>
        <w:jc w:val="left"/>
        <w:rPr/>
      </w:pPr>
      <w:r>
        <w:rPr/>
        <w:t>CL- Brighton, ENGLAND|</w:t>
      </w:r>
    </w:p>
    <w:p>
      <w:pPr>
        <w:pStyle w:val="PreformattedText"/>
        <w:bidi w:val="0"/>
        <w:spacing w:before="0" w:after="0"/>
        <w:jc w:val="left"/>
        <w:rPr/>
      </w:pPr>
      <w:r>
        <w:rPr/>
        <w:t>DE- bibliometric analysis; patent analysis; Keith Pavitt|</w:t>
      </w:r>
    </w:p>
    <w:p>
      <w:pPr>
        <w:pStyle w:val="PreformattedText"/>
        <w:bidi w:val="0"/>
        <w:spacing w:before="0" w:after="0"/>
        <w:jc w:val="left"/>
        <w:rPr/>
      </w:pPr>
      <w:r>
        <w:rPr/>
        <w:t>ID- TECHNOLOGY; INDICATORS; STATISTICS; SCIENCE|</w:t>
      </w:r>
    </w:p>
    <w:p>
      <w:pPr>
        <w:pStyle w:val="PreformattedText"/>
        <w:bidi w:val="0"/>
        <w:spacing w:before="0" w:after="0"/>
        <w:jc w:val="left"/>
        <w:rPr/>
      </w:pPr>
      <w:r>
        <w:rPr/>
        <w:t>AB- Keith Pavitt has made pioneering contributions to the study of science technology and innovation. This paper aims to examine some of them on the basis of a bibliometric analysis of Keith Pavitt's work and the impact that he has had. First the paper follows how Pavitt's publication profile develops over time. Then we trace his most cited works and explore the set, of references in his papers. Author and journal co-citation maps illustrate the intellectual environment associated with Pavitt and the central role Research Policy played in this context. An analysis of the most frequently cited authors in Research Policy and Scientometrics underlines Keith Pavitt's role as both a shaper of, and a bridge between. science and technology policy and bibliometric analysis. (C) 2004 Elsevier B.V. All rights reserved|</w:t>
      </w:r>
    </w:p>
    <w:p>
      <w:pPr>
        <w:pStyle w:val="PreformattedText"/>
        <w:bidi w:val="0"/>
        <w:spacing w:before="0" w:after="0"/>
        <w:jc w:val="left"/>
        <w:rPr/>
      </w:pPr>
      <w:r>
        <w:rPr/>
        <w:t>C1- Univ Sussex, Freeman Ctr, SPRU, Brighton BN1 9QE, E Sussex, England; Catholic Univ Louvain, Steunpunt O&amp;O Stat, B-3000 Louvain, Belgium; Univ Coimbra, CES, Coimbra, Portugal; Umea Univ, Dept Sociol, Umea, Sweden; Chalmers Univ Technol, Dept Ind Management &amp; Econ, S-41296 Gothenburg, Sweden|</w:t>
      </w:r>
    </w:p>
    <w:p>
      <w:pPr>
        <w:pStyle w:val="PreformattedText"/>
        <w:bidi w:val="0"/>
        <w:spacing w:before="0" w:after="0"/>
        <w:jc w:val="left"/>
        <w:rPr/>
      </w:pPr>
      <w:r>
        <w:rPr/>
        <w:t>RP- Meyer, M, Univ Sussex, Freeman Ctr, SPRU, Brighton BN1 9QE, E Sussex, England|</w:t>
      </w:r>
    </w:p>
    <w:p>
      <w:pPr>
        <w:pStyle w:val="PreformattedText"/>
        <w:bidi w:val="0"/>
        <w:spacing w:before="0" w:after="0"/>
        <w:jc w:val="left"/>
        <w:rPr/>
      </w:pPr>
      <w:r>
        <w:rPr/>
        <w:t>EM- m.s.meyer@sussex.ac.uk|</w:t>
      </w:r>
    </w:p>
    <w:p>
      <w:pPr>
        <w:pStyle w:val="PreformattedText"/>
        <w:bidi w:val="0"/>
        <w:spacing w:before="0" w:after="0"/>
        <w:jc w:val="left"/>
        <w:rPr/>
      </w:pPr>
      <w:r>
        <w:rPr/>
        <w:t>CD- GODIN B, 2003, V32, P679, RES POLICY; GRANOVET.MS, 1973, V78, P1360, AM J SOCIOL; GRANSTRAND O, 1994, P1, EC TECHNOLOGY; GRANSTRAND O, 2003, P9, EC LAW INTELLECTUAL; GRILICHES Z, 1990, V28, P1661, J ECON LIT; HALL B, 2001, V8498, NBER WORKING PAPER W; JAFFE A, 2002, PATENTS CITATIONS IN; PAVITT K, 1963, V200, P206, NATURE; PAVITT K, 1984, V13, P343, RES POLICY; PAVITT K, 1991, V20, P109, RES POLICY; PAVITT K, 1998, V7, P433, IND CORP CHANGE; PAVITT K, 1998, V27, P559, RES POLICY; PERSSON O, 2003, 8 ANN NORD WORKSH BI; PRICE DD, 1965, LITTLE SCI BIG SCI; PRICE DJD, 1965, V6, P553, TECHNOL CULT; VANDENBESSELAAR P, 2000, V47, P169, SCIENTOMETRICS|</w:t>
      </w:r>
    </w:p>
    <w:p>
      <w:pPr>
        <w:pStyle w:val="PreformattedText"/>
        <w:bidi w:val="0"/>
        <w:spacing w:before="0" w:after="0"/>
        <w:jc w:val="left"/>
        <w:rPr/>
      </w:pPr>
      <w:r>
        <w:rPr/>
        <w:t>NR- 16|</w:t>
      </w:r>
    </w:p>
    <w:p>
      <w:pPr>
        <w:pStyle w:val="PreformattedText"/>
        <w:bidi w:val="0"/>
        <w:spacing w:before="0" w:after="0"/>
        <w:jc w:val="left"/>
        <w:rPr/>
      </w:pPr>
      <w:r>
        <w:rPr/>
        <w:t>TC- 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048-7333|</w:t>
      </w:r>
    </w:p>
    <w:p>
      <w:pPr>
        <w:pStyle w:val="PreformattedText"/>
        <w:bidi w:val="0"/>
        <w:spacing w:before="0" w:after="0"/>
        <w:jc w:val="left"/>
        <w:rPr/>
      </w:pPr>
      <w:r>
        <w:rPr/>
        <w:t>J9- RES POLICY|</w:t>
      </w:r>
    </w:p>
    <w:p>
      <w:pPr>
        <w:pStyle w:val="PreformattedText"/>
        <w:bidi w:val="0"/>
        <w:spacing w:before="0" w:after="0"/>
        <w:jc w:val="left"/>
        <w:rPr/>
      </w:pPr>
      <w:r>
        <w:rPr/>
        <w:t>JI- Res. Policy|</w:t>
      </w:r>
    </w:p>
    <w:p>
      <w:pPr>
        <w:pStyle w:val="PreformattedText"/>
        <w:bidi w:val="0"/>
        <w:spacing w:before="0" w:after="0"/>
        <w:jc w:val="left"/>
        <w:rPr/>
      </w:pPr>
      <w:r>
        <w:rPr/>
        <w:t>PD- NOV|</w:t>
      </w:r>
    </w:p>
    <w:p>
      <w:pPr>
        <w:pStyle w:val="PreformattedText"/>
        <w:bidi w:val="0"/>
        <w:spacing w:before="0" w:after="0"/>
        <w:jc w:val="left"/>
        <w:rPr/>
      </w:pPr>
      <w:r>
        <w:rPr/>
        <w:t>PY- 2004|</w:t>
      </w:r>
    </w:p>
    <w:p>
      <w:pPr>
        <w:pStyle w:val="PreformattedText"/>
        <w:bidi w:val="0"/>
        <w:spacing w:before="0" w:after="0"/>
        <w:jc w:val="left"/>
        <w:rPr/>
      </w:pPr>
      <w:r>
        <w:rPr/>
        <w:t>VL- 33|</w:t>
      </w:r>
    </w:p>
    <w:p>
      <w:pPr>
        <w:pStyle w:val="PreformattedText"/>
        <w:bidi w:val="0"/>
        <w:spacing w:before="0" w:after="0"/>
        <w:jc w:val="left"/>
        <w:rPr/>
      </w:pPr>
      <w:r>
        <w:rPr/>
        <w:t>IS- 9|</w:t>
      </w:r>
    </w:p>
    <w:p>
      <w:pPr>
        <w:pStyle w:val="PreformattedText"/>
        <w:bidi w:val="0"/>
        <w:spacing w:before="0" w:after="0"/>
        <w:jc w:val="left"/>
        <w:rPr/>
      </w:pPr>
      <w:r>
        <w:rPr/>
        <w:t>BP- 1405|</w:t>
      </w:r>
    </w:p>
    <w:p>
      <w:pPr>
        <w:pStyle w:val="PreformattedText"/>
        <w:bidi w:val="0"/>
        <w:spacing w:before="0" w:after="0"/>
        <w:jc w:val="left"/>
        <w:rPr/>
      </w:pPr>
      <w:r>
        <w:rPr/>
        <w:t>EP- 1417|</w:t>
      </w:r>
    </w:p>
    <w:p>
      <w:pPr>
        <w:pStyle w:val="PreformattedText"/>
        <w:bidi w:val="0"/>
        <w:spacing w:before="0" w:after="0"/>
        <w:jc w:val="left"/>
        <w:rPr/>
      </w:pPr>
      <w:r>
        <w:rPr/>
        <w:t>DI- 10.1016/j.respol.2004.07.008|</w:t>
      </w:r>
    </w:p>
    <w:p>
      <w:pPr>
        <w:pStyle w:val="PreformattedText"/>
        <w:bidi w:val="0"/>
        <w:spacing w:before="0" w:after="0"/>
        <w:jc w:val="left"/>
        <w:rPr/>
      </w:pPr>
      <w:r>
        <w:rPr/>
        <w:t>PG- 13|</w:t>
      </w:r>
    </w:p>
    <w:p>
      <w:pPr>
        <w:pStyle w:val="PreformattedText"/>
        <w:bidi w:val="0"/>
        <w:spacing w:before="0" w:after="0"/>
        <w:jc w:val="left"/>
        <w:rPr/>
      </w:pPr>
      <w:r>
        <w:rPr/>
        <w:t>SC- Management; Planning &amp; Development|</w:t>
      </w:r>
    </w:p>
    <w:p>
      <w:pPr>
        <w:pStyle w:val="PreformattedText"/>
        <w:bidi w:val="0"/>
        <w:spacing w:before="0" w:after="0"/>
        <w:jc w:val="left"/>
        <w:rPr/>
      </w:pPr>
      <w:r>
        <w:rPr/>
        <w:t>GA- 885GR|</w:t>
      </w:r>
    </w:p>
    <w:p>
      <w:pPr>
        <w:pStyle w:val="PreformattedText"/>
        <w:bidi w:val="0"/>
        <w:spacing w:before="0" w:after="0"/>
        <w:jc w:val="left"/>
        <w:rPr/>
      </w:pPr>
      <w:r>
        <w:rPr/>
        <w:t>JN- RESEARCH POLICY, 2004, V33, N9, P1405-1417|</w:t>
      </w:r>
    </w:p>
    <w:p>
      <w:pPr>
        <w:pStyle w:val="PreformattedText"/>
        <w:bidi w:val="0"/>
        <w:spacing w:before="0" w:after="0"/>
        <w:jc w:val="left"/>
        <w:rPr/>
      </w:pPr>
      <w:r>
        <w:rPr/>
        <w:t>UT- ISI:0002261456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ai KK; Wu SJ|</w:t>
      </w:r>
    </w:p>
    <w:p>
      <w:pPr>
        <w:pStyle w:val="PreformattedText"/>
        <w:bidi w:val="0"/>
        <w:spacing w:before="0" w:after="0"/>
        <w:jc w:val="left"/>
        <w:rPr/>
      </w:pPr>
      <w:r>
        <w:rPr/>
        <w:t>TI- Using the patent co-citation approach to establish a new patent classification system|</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patent management; patent classification system; co-citation; bibliometrics|</w:t>
      </w:r>
    </w:p>
    <w:p>
      <w:pPr>
        <w:pStyle w:val="PreformattedText"/>
        <w:bidi w:val="0"/>
        <w:spacing w:before="0" w:after="0"/>
        <w:jc w:val="left"/>
        <w:rPr/>
      </w:pPr>
      <w:r>
        <w:rPr/>
        <w:t>ID- INTELLECTUAL STRUCTURE; AUTHOR COCITATION|</w:t>
      </w:r>
    </w:p>
    <w:p>
      <w:pPr>
        <w:pStyle w:val="PreformattedText"/>
        <w:bidi w:val="0"/>
        <w:spacing w:before="0" w:after="0"/>
        <w:jc w:val="left"/>
        <w:rPr/>
      </w:pPr>
      <w:r>
        <w:rPr/>
        <w:t>AB- The paper proposes a new approach to create a patent classification system to replace the IPC or UPC system for conducting patent analysis and management. The new approach is based on co-citation analysis of bibliometrics. The traditional approach for management of patents, which is based on either the IPC or UPC, is too general to meet the needs of specific industries. In addition, some patents are placed in incorrect categories, making it difficult for enterprises to carry out R&amp;D planning, technology positioning, patent strategy-making and technology forecasting. Therefore, it is essential to develop a patent classification system that is adaptive to the characteristics of a specific industry. The analysis of this approach is divided into three phases. Phase I selects appropriate databases to conduct patent searches according to the subject and objective of this study and then select basic patents. Phase II uses the co-cited frequency of the basic patent pairs to assess their similarity. Phase III uses factor analysis to establish a classification system and assess the efficiency of the proposed approach. The main contribution of this approach is to develop a patent classification system based on patent similarities to assist patent manager in understanding the basic patents for a specific industry, the relationships among categories of technologies and the evolution of a technology category. (C) 2003 Elsevier Ltd. All rights reserved|</w:t>
      </w:r>
    </w:p>
    <w:p>
      <w:pPr>
        <w:pStyle w:val="PreformattedText"/>
        <w:bidi w:val="0"/>
        <w:spacing w:before="0" w:after="0"/>
        <w:jc w:val="left"/>
        <w:rPr/>
      </w:pPr>
      <w:r>
        <w:rPr/>
        <w:t>C1- Natl Yunlin Univ Sci &amp; Technol, Dept Business Adm, Touliu 640, Yunlin, Taiwan; Natl Yunlin Univ Sci &amp; Technol, Grad Sch Management, Yunlin, Taiwan|</w:t>
      </w:r>
    </w:p>
    <w:p>
      <w:pPr>
        <w:pStyle w:val="PreformattedText"/>
        <w:bidi w:val="0"/>
        <w:spacing w:before="0" w:after="0"/>
        <w:jc w:val="left"/>
        <w:rPr/>
      </w:pPr>
      <w:r>
        <w:rPr/>
        <w:t>RP- Lai, KK, Natl Yunlin Univ Sci &amp; Technol, Dept Business Adm, Touliu 640, Yunlin, Taiwan|</w:t>
      </w:r>
    </w:p>
    <w:p>
      <w:pPr>
        <w:pStyle w:val="PreformattedText"/>
        <w:bidi w:val="0"/>
        <w:spacing w:before="0" w:after="0"/>
        <w:jc w:val="left"/>
        <w:rPr/>
      </w:pPr>
      <w:r>
        <w:rPr/>
        <w:t>EM- laikk@yuntech.edu.tw|</w:t>
      </w:r>
    </w:p>
    <w:p>
      <w:pPr>
        <w:pStyle w:val="PreformattedText"/>
        <w:bidi w:val="0"/>
        <w:spacing w:before="0" w:after="0"/>
        <w:jc w:val="left"/>
        <w:rPr/>
      </w:pPr>
      <w:r>
        <w:rPr/>
        <w:t>CD- *USPTO, 2001, MAN PAT EX PROC  AUG; AKIN L, 1998, V20, P251, LIBR INFORM SCI RES; ARCHIBUGI D, 1996, V16, P451, TECHNOVATION; CULNAN MJ, 1987, V11, P341, MIS QUART; CULNAN MJ, 1990, V41, P453, J AM SOC INFORM SCI; DASGUPTA P, 1987, ARROW ASCENT MODERN; EOM SB, 1996, V16, P315, DECIS SUPPORT SYST; ERNST H, 1997, V9, P361, SMALL BUS ECON; HALL BH, 2000, W7435 NBER; HARHOFF D, 1999, V81, P511, REV ECON STAT; HAYES RM, 1983, V23, P151, J EDUC LIBR INF SCI; HOFFMAN DL, 1993, V19, P505, J CONSUM RES; HOLSAPPLE CW, 1995, V14, P359, DECIS SUPPORT SYST; HUFKER T, 1994, V3, P44, J PRODUCT BRAND MANA; KESSLER MM, 1963, V49, IEEE T INFORMATION T; MCCAIN KW, 1986, V37, P111, J AM SOC INFORM SCI; MCCAIN KW, 1990, V41, P433, J AM SOC INFORM SCI; MCCAIN KW, 1991, V42, P290, J AM SOC INFORM SCI; MOGEE ME, 1997, TECHN TRANSF SOC ANN; NARIN F, 1987, V16, P143, RES POLICY; RIVITTE KR, 2000, REMNANTS ATTIC UNLOC; SMALL H, 1973, V24, P265, J AM SOC INFORM SCI; STUART TE, 1996, V17, P21, STRATEGIC MANAGE J; TRAJTENBERG M, 1990, V21, P172, RAND J ECON; WHITE HD, 1981, V32, P163, J AM SOC INFORM SCI; YULAN H, 2002, V38, P491, INFORMATION PROCESSI|</w:t>
      </w:r>
    </w:p>
    <w:p>
      <w:pPr>
        <w:pStyle w:val="PreformattedText"/>
        <w:bidi w:val="0"/>
        <w:spacing w:before="0" w:after="0"/>
        <w:jc w:val="left"/>
        <w:rPr/>
      </w:pPr>
      <w:r>
        <w:rPr/>
        <w:t>NR- 26|</w:t>
      </w:r>
    </w:p>
    <w:p>
      <w:pPr>
        <w:pStyle w:val="PreformattedText"/>
        <w:bidi w:val="0"/>
        <w:spacing w:before="0" w:after="0"/>
        <w:jc w:val="left"/>
        <w:rPr/>
      </w:pPr>
      <w:r>
        <w:rPr/>
        <w:t>TC- 24|</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MAR|</w:t>
      </w:r>
    </w:p>
    <w:p>
      <w:pPr>
        <w:pStyle w:val="PreformattedText"/>
        <w:bidi w:val="0"/>
        <w:spacing w:before="0" w:after="0"/>
        <w:jc w:val="left"/>
        <w:rPr/>
      </w:pPr>
      <w:r>
        <w:rPr/>
        <w:t>PY- 2005|</w:t>
      </w:r>
    </w:p>
    <w:p>
      <w:pPr>
        <w:pStyle w:val="PreformattedText"/>
        <w:bidi w:val="0"/>
        <w:spacing w:before="0" w:after="0"/>
        <w:jc w:val="left"/>
        <w:rPr/>
      </w:pPr>
      <w:r>
        <w:rPr/>
        <w:t>VL- 41|</w:t>
      </w:r>
    </w:p>
    <w:p>
      <w:pPr>
        <w:pStyle w:val="PreformattedText"/>
        <w:bidi w:val="0"/>
        <w:spacing w:before="0" w:after="0"/>
        <w:jc w:val="left"/>
        <w:rPr/>
      </w:pPr>
      <w:r>
        <w:rPr/>
        <w:t>IS- 2|</w:t>
      </w:r>
    </w:p>
    <w:p>
      <w:pPr>
        <w:pStyle w:val="PreformattedText"/>
        <w:bidi w:val="0"/>
        <w:spacing w:before="0" w:after="0"/>
        <w:jc w:val="left"/>
        <w:rPr/>
      </w:pPr>
      <w:r>
        <w:rPr/>
        <w:t>BP- 313|</w:t>
      </w:r>
    </w:p>
    <w:p>
      <w:pPr>
        <w:pStyle w:val="PreformattedText"/>
        <w:bidi w:val="0"/>
        <w:spacing w:before="0" w:after="0"/>
        <w:jc w:val="left"/>
        <w:rPr/>
      </w:pPr>
      <w:r>
        <w:rPr/>
        <w:t>EP- 330|</w:t>
      </w:r>
    </w:p>
    <w:p>
      <w:pPr>
        <w:pStyle w:val="PreformattedText"/>
        <w:bidi w:val="0"/>
        <w:spacing w:before="0" w:after="0"/>
        <w:jc w:val="left"/>
        <w:rPr/>
      </w:pPr>
      <w:r>
        <w:rPr/>
        <w:t>DI- 10.1016/j.ipm.2003.11.004|</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874AK|</w:t>
      </w:r>
    </w:p>
    <w:p>
      <w:pPr>
        <w:pStyle w:val="PreformattedText"/>
        <w:bidi w:val="0"/>
        <w:spacing w:before="0" w:after="0"/>
        <w:jc w:val="left"/>
        <w:rPr/>
      </w:pPr>
      <w:r>
        <w:rPr/>
        <w:t>JN- INFORMATION PROCESSING &amp; MANAGEMENT, 2005, V41, N2, P313-330|</w:t>
      </w:r>
    </w:p>
    <w:p>
      <w:pPr>
        <w:pStyle w:val="PreformattedText"/>
        <w:bidi w:val="0"/>
        <w:spacing w:before="0" w:after="0"/>
        <w:jc w:val="left"/>
        <w:rPr/>
      </w:pPr>
      <w:r>
        <w:rPr/>
        <w:t>UT- ISI:0002253231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mitay E; Carmel D; Herscovici M; Lempel R; Soffer A|</w:t>
      </w:r>
    </w:p>
    <w:p>
      <w:pPr>
        <w:pStyle w:val="PreformattedText"/>
        <w:bidi w:val="0"/>
        <w:spacing w:before="0" w:after="0"/>
        <w:jc w:val="left"/>
        <w:rPr/>
      </w:pPr>
      <w:r>
        <w:rPr/>
        <w:t>TI- Trend detection through temporal link analysi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CE; WEB|</w:t>
      </w:r>
    </w:p>
    <w:p>
      <w:pPr>
        <w:pStyle w:val="PreformattedText"/>
        <w:bidi w:val="0"/>
        <w:spacing w:before="0" w:after="0"/>
        <w:jc w:val="left"/>
        <w:rPr/>
      </w:pPr>
      <w:r>
        <w:rPr/>
        <w:t>AB- Although time has been recognized as an important dimension in the co-citation literature, to date it has not been incorporated into the analogous process of link analysis on the Web. In this paper, we discuss several aspects and uses of the time dimension in the context of Web information retrieval. We describe the ideal case where search engines track and store temporal data for each of the pages in their repository, assigning timestamps to the hyperlinks embedded within the pages. We introduce several applications which benefit from the availability of such timestamps. To demonstrate our claims, we use a somewhat simplistic approach, which dates links by approximating the age of the page's content. We show that by using this crude measure alone it is possible to detect and expose significant events and trends. We predict that by using more robust methods for tracking modifications in the content of pages, search engines will be able to provide results that are more timely and better reflect current real-life trends than those they provide today|</w:t>
      </w:r>
    </w:p>
    <w:p>
      <w:pPr>
        <w:pStyle w:val="PreformattedText"/>
        <w:bidi w:val="0"/>
        <w:spacing w:before="0" w:after="0"/>
        <w:jc w:val="left"/>
        <w:rPr/>
      </w:pPr>
      <w:r>
        <w:rPr/>
        <w:t>C1- IBM Res Lab Haifa, IL-31905 Haifa, Israel|</w:t>
      </w:r>
    </w:p>
    <w:p>
      <w:pPr>
        <w:pStyle w:val="PreformattedText"/>
        <w:bidi w:val="0"/>
        <w:spacing w:before="0" w:after="0"/>
        <w:jc w:val="left"/>
        <w:rPr/>
      </w:pPr>
      <w:r>
        <w:rPr/>
        <w:t>RP- Amitay, E, IBM Res Lab Haifa, IL-31905 Haifa, Israel|</w:t>
      </w:r>
    </w:p>
    <w:p>
      <w:pPr>
        <w:pStyle w:val="PreformattedText"/>
        <w:bidi w:val="0"/>
        <w:spacing w:before="0" w:after="0"/>
        <w:jc w:val="left"/>
        <w:rPr/>
      </w:pPr>
      <w:r>
        <w:rPr/>
        <w:t>EM- einat@il.ibm.com carmel@il.ibm.com miki@il.ibm.com rlempel@il.ibm.com ayas@il.ibm.com|</w:t>
      </w:r>
    </w:p>
    <w:p>
      <w:pPr>
        <w:pStyle w:val="PreformattedText"/>
        <w:bidi w:val="0"/>
        <w:spacing w:before="0" w:after="0"/>
        <w:jc w:val="left"/>
        <w:rPr/>
      </w:pPr>
      <w:r>
        <w:rPr/>
        <w:t>CD- ADAMIC IA, 2001, V44, P55, COMMUN ACM; ARIDOR Y, 2000, V1860, P15, LECT NOTES ARTIF INT; BHARAT K, 1998, P104, P 21 ANN INT ACM SIG; BOYD S, 1999, THESIS MACQUARIE U N; BRIN S, 1998, V30, P107, COMPUT NETWORKS ISDN; BRODER AZ, 1997, V29, P1157, COMPUT NETWORKS ISDN; CHAKRABARTI S, 1998, V30, P65, COMPUT NETWORKS ISDN; CHAKRABARTI S, 1999, V32, P60, COMPUTER; CHI EH, 1998, P400, P ACM CHI 98 C HUM F; CHO J, 2000, P117, P ACM SIGMOD INT C M; DOUGLIS F, 1996, P165, P USENIX ANN TECHN C; EGGHE L, 2001, V52, P371, J AM SOC INF SCI TEC; FETTERLY D, 2003, P669, P 12 INT WORLD WID W; GARFELD E, 1998, UNPUB CELL SEP HEM J; GARFIELD E, 1955, V122, P108, SCIENCE; GARFIELD E, 1970, V227, P669, NATURE; GARFIELD E, 1972, V178, P471, SCIENCE; KLEINBERG J, 2002, P91, P 8 ACM SIGKDD INT C; KLEINBERG JM, 1999, V46, P604, J ACM; KRAFT R, 2003, P 2 WORKSH ALG MOD W; KUMAR R, 1999, V31, P1481, COMPUT NETW; KUMAR R, 2003, P568, P 12 INT C WORLD WID; LEMPEL R, 2000, V33, P387, COMPUT NETW; POPESCUL A, 2000, P173, P IEEE ADV DIG LIB A; TOYODA M, 2003, P28, P 14 ACM C HYP HYP H|</w:t>
      </w:r>
    </w:p>
    <w:p>
      <w:pPr>
        <w:pStyle w:val="PreformattedText"/>
        <w:bidi w:val="0"/>
        <w:spacing w:before="0" w:after="0"/>
        <w:jc w:val="left"/>
        <w:rPr/>
      </w:pPr>
      <w:r>
        <w:rPr/>
        <w:t>NR- 25|</w:t>
      </w:r>
    </w:p>
    <w:p>
      <w:pPr>
        <w:pStyle w:val="PreformattedText"/>
        <w:bidi w:val="0"/>
        <w:spacing w:before="0" w:after="0"/>
        <w:jc w:val="left"/>
        <w:rPr/>
      </w:pPr>
      <w:r>
        <w:rPr/>
        <w:t>TC- 4|</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DEC|</w:t>
      </w:r>
    </w:p>
    <w:p>
      <w:pPr>
        <w:pStyle w:val="PreformattedText"/>
        <w:bidi w:val="0"/>
        <w:spacing w:before="0" w:after="0"/>
        <w:jc w:val="left"/>
        <w:rPr/>
      </w:pPr>
      <w:r>
        <w:rPr/>
        <w:t>PY- 2004|</w:t>
      </w:r>
    </w:p>
    <w:p>
      <w:pPr>
        <w:pStyle w:val="PreformattedText"/>
        <w:bidi w:val="0"/>
        <w:spacing w:before="0" w:after="0"/>
        <w:jc w:val="left"/>
        <w:rPr/>
      </w:pPr>
      <w:r>
        <w:rPr/>
        <w:t>VL- 55|</w:t>
      </w:r>
    </w:p>
    <w:p>
      <w:pPr>
        <w:pStyle w:val="PreformattedText"/>
        <w:bidi w:val="0"/>
        <w:spacing w:before="0" w:after="0"/>
        <w:jc w:val="left"/>
        <w:rPr/>
      </w:pPr>
      <w:r>
        <w:rPr/>
        <w:t>IS- 14|</w:t>
      </w:r>
    </w:p>
    <w:p>
      <w:pPr>
        <w:pStyle w:val="PreformattedText"/>
        <w:bidi w:val="0"/>
        <w:spacing w:before="0" w:after="0"/>
        <w:jc w:val="left"/>
        <w:rPr/>
      </w:pPr>
      <w:r>
        <w:rPr/>
        <w:t>BP- 1270|</w:t>
      </w:r>
    </w:p>
    <w:p>
      <w:pPr>
        <w:pStyle w:val="PreformattedText"/>
        <w:bidi w:val="0"/>
        <w:spacing w:before="0" w:after="0"/>
        <w:jc w:val="left"/>
        <w:rPr/>
      </w:pPr>
      <w:r>
        <w:rPr/>
        <w:t>EP- 1281|</w:t>
      </w:r>
    </w:p>
    <w:p>
      <w:pPr>
        <w:pStyle w:val="PreformattedText"/>
        <w:bidi w:val="0"/>
        <w:spacing w:before="0" w:after="0"/>
        <w:jc w:val="left"/>
        <w:rPr/>
      </w:pPr>
      <w:r>
        <w:rPr/>
        <w:t>DI- 10.1002/asi.20082|</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870US|</w:t>
      </w:r>
    </w:p>
    <w:p>
      <w:pPr>
        <w:pStyle w:val="PreformattedText"/>
        <w:bidi w:val="0"/>
        <w:spacing w:before="0" w:after="0"/>
        <w:jc w:val="left"/>
        <w:rPr/>
      </w:pPr>
      <w:r>
        <w:rPr/>
        <w:t>JN- JOURNAL OF THE AMERICAN SOCIETY FOR INFORMATION SCIENCE AND TECHNOLOGY, 2004, V55, N14, P1270-1281|</w:t>
      </w:r>
    </w:p>
    <w:p>
      <w:pPr>
        <w:pStyle w:val="PreformattedText"/>
        <w:bidi w:val="0"/>
        <w:spacing w:before="0" w:after="0"/>
        <w:jc w:val="left"/>
        <w:rPr/>
      </w:pPr>
      <w:r>
        <w:rPr/>
        <w:t>UT- ISI:0002250847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rime-Claverie C; Beigbeder M|</w:t>
      </w:r>
    </w:p>
    <w:p>
      <w:pPr>
        <w:pStyle w:val="PreformattedText"/>
        <w:bidi w:val="0"/>
        <w:spacing w:before="0" w:after="0"/>
        <w:jc w:val="left"/>
        <w:rPr/>
      </w:pPr>
      <w:r>
        <w:rPr/>
        <w:t>TI- Transposition of the cocitation method with a view to classifying web page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MPACT|</w:t>
      </w:r>
    </w:p>
    <w:p>
      <w:pPr>
        <w:pStyle w:val="PreformattedText"/>
        <w:bidi w:val="0"/>
        <w:spacing w:before="0" w:after="0"/>
        <w:jc w:val="left"/>
        <w:rPr/>
      </w:pPr>
      <w:r>
        <w:rPr/>
        <w:t>AB- The Web is a huge source of information, and one of the main problems facing users is finding documents which correspond to their requirements. Apart from the problem of thematic relevance, the documents retrieved by search engines do not always meet the users' expectations. The document may be too general, or conversely too specialized, or of a different type from what the user is looking for, and so forth. We think that adding metadata to pages can considerably improve the process of searching for information on the Web. This article presents a possible typology for Web sites and pages, as well as a method for propagating metadata values, based on the study of the Web graph and more specifically the method of cocitation in this graph|</w:t>
      </w:r>
    </w:p>
    <w:p>
      <w:pPr>
        <w:pStyle w:val="PreformattedText"/>
        <w:bidi w:val="0"/>
        <w:spacing w:before="0" w:after="0"/>
        <w:jc w:val="left"/>
        <w:rPr/>
      </w:pPr>
      <w:r>
        <w:rPr/>
        <w:t>C1- Ecole Natl Super Mines, Lab RIM G2I, F-42023 St Etienne, France; Univ Lyon 1, Lab URSIDOC, F-69622 Villeurbanne, France|</w:t>
      </w:r>
    </w:p>
    <w:p>
      <w:pPr>
        <w:pStyle w:val="PreformattedText"/>
        <w:bidi w:val="0"/>
        <w:spacing w:before="0" w:after="0"/>
        <w:jc w:val="left"/>
        <w:rPr/>
      </w:pPr>
      <w:r>
        <w:rPr/>
        <w:t>RP- Prime-Claverie, C, Ecole Natl Super Mines, Lab RIM G2I, 158 Cours Fauriel, F-42023 St Etienne, France|</w:t>
      </w:r>
    </w:p>
    <w:p>
      <w:pPr>
        <w:pStyle w:val="PreformattedText"/>
        <w:bidi w:val="0"/>
        <w:spacing w:before="0" w:after="0"/>
        <w:jc w:val="left"/>
        <w:rPr/>
      </w:pPr>
      <w:r>
        <w:rPr/>
        <w:t>EM- prime@emse.fr lafouge@univ-lyon1.fr|</w:t>
      </w:r>
    </w:p>
    <w:p>
      <w:pPr>
        <w:pStyle w:val="PreformattedText"/>
        <w:bidi w:val="0"/>
        <w:spacing w:before="0" w:after="0"/>
        <w:jc w:val="left"/>
        <w:rPr/>
      </w:pPr>
      <w:r>
        <w:rPr/>
        <w:t>CD- BALPE J, 1996, TECHNIQUES AVANCEES; BENZECRI JP, 1973, V1, ANAL DONNEES; BENZECRI JP, 1973, V2, ANAL DONNEES; BJORNEBORN L, 2001, V50, P65, SCIENTOMETRICS; BRIN S, 1998, V30, P107, COMPUT NETWORKS ISDN; CROWSTON K, 2000, V16, P201, INFORM SOC; EGGHE L, 2000, V26, P329, J INFORM SCI; GARFIELD E, 1972, V178, P471, SCIENCE; GLOVER E, 2001, S APPL INT SAINT 200; GRAVANO L, 2000, 1 NSF DELOS WORKSH I; HARTIGAN J, 1975, CLUSTERING ALGORITHM; INGWERSEN P, 1998, V54, P236, J DOC; KUMAR R, 1999, V31, P1481, COMPUT NETW; KWASNIK B, 2001, V27, P23, B AM SOC INFORM INF; LARSON RR, 1996, P71, ANN M AMERICAN SOC I; LAWRENCE S, 1999, P139, P 8 INT C INF KNOWL; MARCHIORI M, 1998, V30, P1, COMPUT NETWORKS ISDN; MARSHAKOVA IV, 1973, V2, P3, NAUCHNO TEKHNICHESKA; MICHELET B, 1988, THESIS U PARIS 7 UFR; PITKOW J, 1997, P383, P C HUM FACT COMP SY; PRIME C, 2002, P229, 20 C INFORSID TOUL; PRIME C, 2002, V54, P291, SCIENTOMETRICS; SABIDUSSI G, 1966, V31, P581, PSYCHOMETRIKA; SMALL H, 1973, V24, P265, J AM SOC INFORM SCI|</w:t>
      </w:r>
    </w:p>
    <w:p>
      <w:pPr>
        <w:pStyle w:val="PreformattedText"/>
        <w:bidi w:val="0"/>
        <w:spacing w:before="0" w:after="0"/>
        <w:jc w:val="left"/>
        <w:rPr/>
      </w:pPr>
      <w:r>
        <w:rPr/>
        <w:t>NR- 24|</w:t>
      </w:r>
    </w:p>
    <w:p>
      <w:pPr>
        <w:pStyle w:val="PreformattedText"/>
        <w:bidi w:val="0"/>
        <w:spacing w:before="0" w:after="0"/>
        <w:jc w:val="left"/>
        <w:rPr/>
      </w:pPr>
      <w:r>
        <w:rPr/>
        <w:t>TC- 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DEC|</w:t>
      </w:r>
    </w:p>
    <w:p>
      <w:pPr>
        <w:pStyle w:val="PreformattedText"/>
        <w:bidi w:val="0"/>
        <w:spacing w:before="0" w:after="0"/>
        <w:jc w:val="left"/>
        <w:rPr/>
      </w:pPr>
      <w:r>
        <w:rPr/>
        <w:t>PY- 2004|</w:t>
      </w:r>
    </w:p>
    <w:p>
      <w:pPr>
        <w:pStyle w:val="PreformattedText"/>
        <w:bidi w:val="0"/>
        <w:spacing w:before="0" w:after="0"/>
        <w:jc w:val="left"/>
        <w:rPr/>
      </w:pPr>
      <w:r>
        <w:rPr/>
        <w:t>VL- 55|</w:t>
      </w:r>
    </w:p>
    <w:p>
      <w:pPr>
        <w:pStyle w:val="PreformattedText"/>
        <w:bidi w:val="0"/>
        <w:spacing w:before="0" w:after="0"/>
        <w:jc w:val="left"/>
        <w:rPr/>
      </w:pPr>
      <w:r>
        <w:rPr/>
        <w:t>IS- 14|</w:t>
      </w:r>
    </w:p>
    <w:p>
      <w:pPr>
        <w:pStyle w:val="PreformattedText"/>
        <w:bidi w:val="0"/>
        <w:spacing w:before="0" w:after="0"/>
        <w:jc w:val="left"/>
        <w:rPr/>
      </w:pPr>
      <w:r>
        <w:rPr/>
        <w:t>BP- 1282|</w:t>
      </w:r>
    </w:p>
    <w:p>
      <w:pPr>
        <w:pStyle w:val="PreformattedText"/>
        <w:bidi w:val="0"/>
        <w:spacing w:before="0" w:after="0"/>
        <w:jc w:val="left"/>
        <w:rPr/>
      </w:pPr>
      <w:r>
        <w:rPr/>
        <w:t>EP- 1289|</w:t>
      </w:r>
    </w:p>
    <w:p>
      <w:pPr>
        <w:pStyle w:val="PreformattedText"/>
        <w:bidi w:val="0"/>
        <w:spacing w:before="0" w:after="0"/>
        <w:jc w:val="left"/>
        <w:rPr/>
      </w:pPr>
      <w:r>
        <w:rPr/>
        <w:t>DI- 10.1002/asi.20083|</w:t>
      </w:r>
    </w:p>
    <w:p>
      <w:pPr>
        <w:pStyle w:val="PreformattedText"/>
        <w:bidi w:val="0"/>
        <w:spacing w:before="0" w:after="0"/>
        <w:jc w:val="left"/>
        <w:rPr/>
      </w:pPr>
      <w:r>
        <w:rPr/>
        <w:t>PG- 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870US|</w:t>
      </w:r>
    </w:p>
    <w:p>
      <w:pPr>
        <w:pStyle w:val="PreformattedText"/>
        <w:bidi w:val="0"/>
        <w:spacing w:before="0" w:after="0"/>
        <w:jc w:val="left"/>
        <w:rPr/>
      </w:pPr>
      <w:r>
        <w:rPr/>
        <w:t>JN- JOURNAL OF THE AMERICAN SOCIETY FOR INFORMATION SCIENCE AND TECHNOLOGY, 2004, V55, N14, P1282-1289|</w:t>
      </w:r>
    </w:p>
    <w:p>
      <w:pPr>
        <w:pStyle w:val="PreformattedText"/>
        <w:bidi w:val="0"/>
        <w:spacing w:before="0" w:after="0"/>
        <w:jc w:val="left"/>
        <w:rPr/>
      </w:pPr>
      <w:r>
        <w:rPr/>
        <w:t>UT- ISI:0002250847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neider JW; Borlund P|</w:t>
      </w:r>
    </w:p>
    <w:p>
      <w:pPr>
        <w:pStyle w:val="PreformattedText"/>
        <w:bidi w:val="0"/>
        <w:spacing w:before="0" w:after="0"/>
        <w:jc w:val="left"/>
        <w:rPr/>
      </w:pPr>
      <w:r>
        <w:rPr/>
        <w:t>TI- Introduction to bibliometrics for construction and maintenance of thesauri - Methodical considerations|</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knowledge management; controlled language construction; cataloguing|</w:t>
      </w:r>
    </w:p>
    <w:p>
      <w:pPr>
        <w:pStyle w:val="PreformattedText"/>
        <w:bidi w:val="0"/>
        <w:spacing w:before="0" w:after="0"/>
        <w:jc w:val="left"/>
        <w:rPr/>
      </w:pPr>
      <w:r>
        <w:rPr/>
        <w:t>ID- AUTHOR COCITATION ANALYSIS; CITATION ANALYSIS; WORD ANALYSIS; PROBABILISTIC THEORY; INFORMATION-SCIENCE; SIMILARITY MEASURE; SCIENTIFIC PAPERS; DOMAIN ANALYSIS; IMPACT FACTORS; HALF-LIFE|</w:t>
      </w:r>
    </w:p>
    <w:p>
      <w:pPr>
        <w:pStyle w:val="PreformattedText"/>
        <w:bidi w:val="0"/>
        <w:spacing w:before="0" w:after="0"/>
        <w:jc w:val="left"/>
        <w:rPr/>
      </w:pPr>
      <w:r>
        <w:rPr/>
        <w:t>AB- The paper introduces bibliometrics to the research area of knowledge organization-more precisely in relation to construction and maintenance of thesauri. As such, the paper reviews related work that has been of inspiration for the assembly of a semi-automatic, bibliometric-based, approach for construction and maintenance. Similarly, the paper discusses the methodical considerations behind the approach Eventually, the semi-automatic approach is used to verify the applicability of bibliometric methods as a supplement to construction and maintenance of thesauri. In the context of knowledge organization, the paper outlines two fundamental approaches to knowledge organization, that is, the manual intellectual approach and the automatic algorithmic approach. Bibliometric methods belong to the automatic algorithmic approach, though bibliometrics do have special characteristics that are substantially different from other methods within this approach|</w:t>
      </w:r>
    </w:p>
    <w:p>
      <w:pPr>
        <w:pStyle w:val="PreformattedText"/>
        <w:bidi w:val="0"/>
        <w:spacing w:before="0" w:after="0"/>
        <w:jc w:val="left"/>
        <w:rPr/>
      </w:pPr>
      <w:r>
        <w:rPr/>
        <w:t>C1- Royal Sch Lib &amp; Informat Sci, Aalborg, Denmark|</w:t>
      </w:r>
    </w:p>
    <w:p>
      <w:pPr>
        <w:pStyle w:val="PreformattedText"/>
        <w:bidi w:val="0"/>
        <w:spacing w:before="0" w:after="0"/>
        <w:jc w:val="left"/>
        <w:rPr/>
      </w:pPr>
      <w:r>
        <w:rPr/>
        <w:t>RP- Schneider, JW, Royal Sch Lib &amp; Informat Sci, Aalborg, Denmark|</w:t>
      </w:r>
    </w:p>
    <w:p>
      <w:pPr>
        <w:pStyle w:val="PreformattedText"/>
        <w:bidi w:val="0"/>
        <w:spacing w:before="0" w:after="0"/>
        <w:jc w:val="left"/>
        <w:rPr/>
      </w:pPr>
      <w:r>
        <w:rPr/>
        <w:t>CD- ADAIR WC, 1955, V6, P31, AM DOC; AHLGREN P, 2003, V54, P550, J AM SOC INF SCI TEC; AITCHISON J, 2000, THESAURUS CONSTRUCTI; ANDERSON A, 2001, V11, P2, INT J OSTEOARCHAEOL; ANDERSON JD, 1997, P336, INT ENCY INFORMATION; ANDERSON JD, 2001, V37, P231, INFORM PROCESS MANAG; BIBEXCEL, 2001, BIBEXCEL SOFTWARE TO; BLAIR DC, 1990, LANGUAGE REPRESENTAT; BORGMAN CL, 1990, SCHOLARLY COMMUNICAT; BORGMAN CL, 2002, V36, IN PRESS ANN REV INO; BORNER K, 2003, V37, IN PRESS ANN REV INF; BOYACK KW, 2002, V53, P764, J AM SOC INF SCI TEC; BRAAM RR, 1988, P15, INFORMETRICS 87 88; BRAAM RR, 1991, V42, P233, J AM SOC INFORM SCI; BRAAM RR, 1991, V42, P252, J AM SOC INFORM SCI; BURTON RE, 1960, V11, P18, AM DOC; CALLON M, 1983, V22, P191, SOC SCI INFORM; CHEN C, 2003, MAPPING SCI FRONTIER; CHEN CM, 2001, V52, P315, J AM SOC INF SCI TEC; CHEN CM, 2002, V53, P678, J AM SOC INF SCI TEC; CHEN H, 1995, V46, P175, J AM SOC INFORM SCI; COLE S, 1992, MAKING SCI NATURE SO; COZZENS SE, 1982, V33, P233, J AM SOC INFORM SCI; COZZENS SE, 1989, V15, P437, SCIENTOMETRICS; CRONIN B, 1984, CITATION PROCESS ROL; CROUCH CJ, 1990, V26, P629, INFORM PROCESS MANAG; EGGHE L, 1990, INTRO INFROMETRICS; EVERITT BS, 1998, CLUSTER ANAL; FRANKFORTNACHMI.C, 1997, RES METHODS SOCIAL S; GARFIELD E, 1955, V122, P108, SCIENCE; GARFIELD E, 1964, USE CITATION DATA WR; GARFIELD E, 1965, P189, STAT ASS METHODS MEC; GARFIELD E, 1975, P5, CURR CONTENTS; GARFIELD E, 1979, CITATION INDEXING; GARFIELD E, 1990, P3, CURRENT CONTENT 0212; GARFIELD E, 1994, V41, P3, CURR CONTENTS; GARFIELD E, 1997, V48, P962, J AM SOC INFORM SCI; GARFIELD E, 1998, V43, P69, SCIENTOMETRICS; GLANZEL W, 1994, V30, P375, SCIENTOMETRICS; GLANZEL W, 1995, P167, 5 BIENN C INT SOC SC; GLANZEL W, 1996, V37, P195, SCIENTOMETRICS; GREFENSTETTE G, 1994, EXPLORATIONS AUTOMAT; HAN J, 2000, DATA MINING CONCEPTS; HEARST M, 1998, ELECT LEXICAL DATABA; HINDLE D, 1990, P 28 ANN M ASS COMP; HJORLAND B, 1997, ACTIVITY THEORETICAL; HJORLAND B, 1998, V24, P162, KNOWL ORGAN; HJORLAND B, 2002, P450, CHALL KNOWL REPR ORG; HJORLAND B, 2002, V58, P422, J DOC; INGWERSEN P, 1997, V48, P205, J AM SOC INFORM SCI; JING Y, 1994, P146, P RIAO 94; KESSLER MM, 1963, V14, P10, AM DOC; KESSLER MM, 1965, V16, P223, AM DOC; KING J, 1987, V13, P261, J INFORM SCI; KOSTOFF RN, 1998, V43, P1, SCIENTOMETRICS; KOWALSKI GJ, 2000, INFORMATION STORAGE; KRUSKAL JB, 1977, P17, CLASSIFICATION CLUST; KUHN T, 1962, STRUCTURE SCI REVOLU; KWOK KL, 1985, V36, P342, J AM SOC INFORM SCI; KWOK KLA, 1985, V22, P59, P AM SOC INFORM SCI; LANCASTER FW, 1998, INDEXING ABSTR THEOR; LATOUR B, 1987, SCI ACTION; LAWRENCE S, 1999, V32, P67, IEEE COMPUT; LEYDESDORFF L, 1987, V11, P281, SCIENTOMETRICS; LEYDESDORFF L, 1997, V48, P418, J AM SOC INFORM SCI; LEYDESDORFF L, 1998, V43, P5, SCIENTOMETRICS; LEYDESDORFF L, 1999, V44, P169, SCIENTOMETRICS; LINE MB, 1993, V41, P665, LIBR TRENDS; LIU SX, 1993, V49, P4, ACTA CRYSTALLOGR C; LUUKKONEN T, 1997, V38, P27, SCIENTOMETRICS; MACROBERTS MH, 1989, V16, P151, J AM SOC INFORM SCI; MACROBERTS MH, 1989, V40, P342, J AM SOC INFORM SCI; MACROBERTS MH, 1996, V36, P435, SCIENTOMETRICS; MANDALA R, 1999, P 22 ANN ACM SIGIR C; MCCAIN KW, 1990, V41, P433, J AM SOC INFORM SCI; MERTON RK, 1973, SOCIOLOGY SCI THEORE; MILLER U, 1997, V33, P481, INFORM PROCESS MANAG; NARIN F, 1994, V18, P65, EVALUATION REV; NOYONS ECM, 1998, V49, P68, J AM SOC INFORM SCI; NOYONS ECM, 1998, V41, P61, SCIENTOMETRICS; NOYONS ECM, 1999, V50, P115, J AM SOC INFORM SCI; OCONNOR J, 1983, V19, P361, INFORMATION PROCESSI; PAO ML, 1988, V25, P177, P ASIS ANNU MEET; PAO ML, 1989, V40, P226, J AM SOC INFORM SCI; PEAT HJ, 1991, V42, P378, J AM SOC INFORM SCI; PERITZ BC, 1992, V43, P448, J AM SOC INFORM SCI; PERSSON O, 1994, V45, P31, J AM SOC INFORM SCI; PRICE D, 1986, LITTLE SCI BIG SCI; PRICE DJD, 1965, V149, P510, SCIENCE; RASMUSSEN E, 1992, P419, INFORMATION RETRIEVA; REESPOTTER LK, 1987, THESIS U W ONTARIO O; REESPOTTER LK, 1989, V25, P677, INFORMATION PROCESSI; RUGE G, 1992, V28, P317, INFORM PROCESS MANAG; SALTON G, 1983, INTRO MODERN INFORMA; SANDERSON M, 1999, V15, P206, P 22 ANN ACM SIGIR C; SCHNEIDER JW, 2002, P151, P 4 INT C CONC LIBR; SCHUTZE H, 1997, V33, P307, INFORM PROCESS MANAG; SCHVANEVELDT RW, 1990, PATHFINDER ASS NETWO; SCOTT J, 2000, SOCIAL NETWORK ANAL; SEGLEN PO, 1998, V69, P224, ACTA ORTHOP SCAND; SHAW WM, 1990, V26, P693, INFORM PROCESS MANAG; SMALL H, 1973, V24, P265, J AM SOC INFORM SCI; SMALL H, 1974, V4, P17, SCI STUD; SMALL H, 1980, V2, P277, SCIENTOMETRICS; SMALL H, 1982, V3, P287, PROGR COMMUNICATION; SMALL H, 1993, V26, P5, SCIENTOMETRICS; SMALL H, 1998, V43, P143, SCIENTOMETRICS; SMALL H, 1999, V50, P799, J AM SOC INFORM SCI; SMALL HG, 1977, V7, P139, SOC STUD SCI; SMALL HG, 1978, V8, P327, SOC STUD SCI; SMITH RL, 1981, V30, P1, J IND ECON; SOERGEL D, 1974, INDEXING LANGUAGES T; SRINIVASAN P, 1992, P161, INFORMATION RETRIEVA; SZAVAKOVATS E, 2002, V53, P1098, J AM SOC INF SCI TEC; TAGUESUTCLIFFE J, 1992, V28, P1, INFORM PROCESS MANAG; VANLEEUWEN TN, 1999, V25, P489, J INFORM SCI; VANRAAN AFJ, 1998, V43, P129, SCIENTOMETRICS; VINKLER P, 1998, V43, P107, SCIENTOMETRICS; WHITE HD, 1981, V32, P163, J AM SOC INFORM SCI; WHITE HD, 1990, P84, SCHOLARLY COMMUNICAT; WHITE HD, 1997, V32, P99, ANNU REV INFORM SCI; WHITE HD, 1998, V49, P327, J AM SOC INFORM SCI; WHITE HD, 2003, V54, P1250, J AM SOC INF SCI TEC; WHITE HD, 2003, V54, P423, J AM SOC INF SCI TEC; WHITE MD, 1997, V67, P122, LIBR QUART; WILSON CS, 1999, V34, P107, ANNU REV INFORM SCI; WOODS WA, 1997, TR9761 SUN MICR LAB|</w:t>
      </w:r>
    </w:p>
    <w:p>
      <w:pPr>
        <w:pStyle w:val="PreformattedText"/>
        <w:bidi w:val="0"/>
        <w:spacing w:before="0" w:after="0"/>
        <w:jc w:val="left"/>
        <w:rPr/>
      </w:pPr>
      <w:r>
        <w:rPr/>
        <w:t>NR- 127|</w:t>
      </w:r>
    </w:p>
    <w:p>
      <w:pPr>
        <w:pStyle w:val="PreformattedText"/>
        <w:bidi w:val="0"/>
        <w:spacing w:before="0" w:after="0"/>
        <w:jc w:val="left"/>
        <w:rPr/>
      </w:pPr>
      <w:r>
        <w:rPr/>
        <w:t>TC- 14|</w:t>
      </w:r>
    </w:p>
    <w:p>
      <w:pPr>
        <w:pStyle w:val="PreformattedText"/>
        <w:bidi w:val="0"/>
        <w:spacing w:before="0" w:after="0"/>
        <w:jc w:val="left"/>
        <w:rPr/>
      </w:pPr>
      <w:r>
        <w:rPr/>
        <w:t>PU- EMERALD GROUP PUBLISHING LIMITED|</w:t>
      </w:r>
    </w:p>
    <w:p>
      <w:pPr>
        <w:pStyle w:val="PreformattedText"/>
        <w:bidi w:val="0"/>
        <w:spacing w:before="0" w:after="0"/>
        <w:jc w:val="left"/>
        <w:rPr/>
      </w:pPr>
      <w:r>
        <w:rPr/>
        <w:t>PI- BRADFORD|</w:t>
      </w:r>
    </w:p>
    <w:p>
      <w:pPr>
        <w:pStyle w:val="PreformattedText"/>
        <w:bidi w:val="0"/>
        <w:spacing w:before="0" w:after="0"/>
        <w:jc w:val="left"/>
        <w:rPr/>
      </w:pPr>
      <w:r>
        <w:rPr/>
        <w:t>PA- 60/62 TOLLER LANE, BRADFORD BD8 9BY, W YORKSHIRE, ENGLAND|</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Y- 2004|</w:t>
      </w:r>
    </w:p>
    <w:p>
      <w:pPr>
        <w:pStyle w:val="PreformattedText"/>
        <w:bidi w:val="0"/>
        <w:spacing w:before="0" w:after="0"/>
        <w:jc w:val="left"/>
        <w:rPr/>
      </w:pPr>
      <w:r>
        <w:rPr/>
        <w:t>VL- 60|</w:t>
      </w:r>
    </w:p>
    <w:p>
      <w:pPr>
        <w:pStyle w:val="PreformattedText"/>
        <w:bidi w:val="0"/>
        <w:spacing w:before="0" w:after="0"/>
        <w:jc w:val="left"/>
        <w:rPr/>
      </w:pPr>
      <w:r>
        <w:rPr/>
        <w:t>IS- 5|</w:t>
      </w:r>
    </w:p>
    <w:p>
      <w:pPr>
        <w:pStyle w:val="PreformattedText"/>
        <w:bidi w:val="0"/>
        <w:spacing w:before="0" w:after="0"/>
        <w:jc w:val="left"/>
        <w:rPr/>
      </w:pPr>
      <w:r>
        <w:rPr/>
        <w:t>BP- 524|</w:t>
      </w:r>
    </w:p>
    <w:p>
      <w:pPr>
        <w:pStyle w:val="PreformattedText"/>
        <w:bidi w:val="0"/>
        <w:spacing w:before="0" w:after="0"/>
        <w:jc w:val="left"/>
        <w:rPr/>
      </w:pPr>
      <w:r>
        <w:rPr/>
        <w:t>EP- 549|</w:t>
      </w:r>
    </w:p>
    <w:p>
      <w:pPr>
        <w:pStyle w:val="PreformattedText"/>
        <w:bidi w:val="0"/>
        <w:spacing w:before="0" w:after="0"/>
        <w:jc w:val="left"/>
        <w:rPr/>
      </w:pPr>
      <w:r>
        <w:rPr/>
        <w:t>DI- 10.1108/00220410410560609|</w:t>
      </w:r>
    </w:p>
    <w:p>
      <w:pPr>
        <w:pStyle w:val="PreformattedText"/>
        <w:bidi w:val="0"/>
        <w:spacing w:before="0" w:after="0"/>
        <w:jc w:val="left"/>
        <w:rPr/>
      </w:pPr>
      <w:r>
        <w:rPr/>
        <w:t>PG- 2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867VY|</w:t>
      </w:r>
    </w:p>
    <w:p>
      <w:pPr>
        <w:pStyle w:val="PreformattedText"/>
        <w:bidi w:val="0"/>
        <w:spacing w:before="0" w:after="0"/>
        <w:jc w:val="left"/>
        <w:rPr/>
      </w:pPr>
      <w:r>
        <w:rPr/>
        <w:t>JN- JOURNAL OF DOCUMENTATION, 2004, V60, N5, P524-549|</w:t>
      </w:r>
    </w:p>
    <w:p>
      <w:pPr>
        <w:pStyle w:val="PreformattedText"/>
        <w:bidi w:val="0"/>
        <w:spacing w:before="0" w:after="0"/>
        <w:jc w:val="left"/>
        <w:rPr/>
      </w:pPr>
      <w:r>
        <w:rPr/>
        <w:t>UT- ISI:0002248719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asheva E; Klocke B; Conrad G|</w:t>
      </w:r>
    </w:p>
    <w:p>
      <w:pPr>
        <w:pStyle w:val="PreformattedText"/>
        <w:bidi w:val="0"/>
        <w:spacing w:before="0" w:after="0"/>
        <w:jc w:val="left"/>
        <w:rPr/>
      </w:pPr>
      <w:r>
        <w:rPr/>
        <w:t>TI- Analysis of transcriptional regulation of the small leucine rich proteoglycans|</w:t>
      </w:r>
    </w:p>
    <w:p>
      <w:pPr>
        <w:pStyle w:val="PreformattedText"/>
        <w:bidi w:val="0"/>
        <w:spacing w:before="0" w:after="0"/>
        <w:jc w:val="left"/>
        <w:rPr/>
      </w:pPr>
      <w:r>
        <w:rPr/>
        <w:t>SO- MOLECULAR VIS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GROWTH-FACTOR-BETA; DNA-BINDING; OSTEOBLAST DIFFERENTIATION; EXTRACELLULAR-MATRIX; GENE-EXPRESSION; NONCODING SEQUENCES; TARGETED DISRUPTION; CHROMATIN-STRUCTURE; ATTACHMENT REGIONS; ALTERED EXPRESSION|</w:t>
      </w:r>
    </w:p>
    <w:p>
      <w:pPr>
        <w:pStyle w:val="PreformattedText"/>
        <w:bidi w:val="0"/>
        <w:spacing w:before="0" w:after="0"/>
        <w:jc w:val="left"/>
        <w:rPr/>
      </w:pPr>
      <w:r>
        <w:rPr/>
        <w:t>AB- Purpose: Small leucine rich proteoglycans (SLRPs) constitute a family of secreted proteoglycans that are important for collagen fibrillogenesis, cellular growth, differentiation, and migration. Ten of the 13 known members of the SLRP gene family are arranged in tandem clusters on human chromosomes 1, 9, and 12. Their syntenic equivalents are on mouse chromosomes 1, 13, and 10, and rat chromosomes 13, 17, and 7. The purpose of this study was to determine whether there is evidence for control elements, which could regulate the expression of these clusters coordinately Methods: Promoters were identified using a comparative genomics approach and Genomatix software tools. For each gene a set of human, mouse, and rat orthologous promoters was extracted from genomic sequences. Transcription factor (TF) binding site analysis combined with a literature search was performed using MatInspector and Genomatix' BiblioSphere. Inspection for the presence of interspecies conserved scaffold/matrix attachment regions (S/MARs) was performed using ElDorado annotation lists. DNAseI hypersensitivity assay, chromatin immunoprecipitation (ChIP), and transient transfection experiments were used to validate the results from bioinformatics analysis Results: Transcription factor binding site analysis combined with a literature search revealed co-citations between several SLRPs and TFs Runx2 and IRF1, indicating that these TFs have potential roles in transcriptional regulation of the SLRP family members. We therefore inspected all of the SLRP promoter sets for matches to IRF factors and Runx factors. Positionally conserved binding sites for the Runt domain TFs were detected in the proximal promoters of chondroadherin (CHAD) and osteomodulin (OMD) genes. Two significant models (two or more transcription factor binding sites arranged in a defined order and orientation within a defined distance range) were derived from these initial promoter sets, the HOX-Runx (homeodomain-Runt domain), and the ETS-FKHD-STAT (erythroblast transformation specific-forkhead-signal transducers and activators of transcription) models. These models were used to scan the genomic sequences of all 13 SLRP genes. The HOX-Runx model was found within the proximal promoter, exon 1, or intron 1 sequences of 11 of the 13 SLRP genes. The ETS-FKHD-STAT model was found in only 5 of these genes. Transient transfections of MG-63 cells and bovine corneal keratocytes with Runx2 isoforms confirmed the relevance of these TFs to expression of several SLRP genes. Distribution of the HOX-Runx and ETS-FKHD-STAT models within 200 kb of genomic sequence on human chromosome 9 and 500 kb sequence on chromosome 12 also were analyzed. Two regions with 3 HOX-Runx matches within a 1,000 bp window were identified on human chromosome 9; one located between OMD and osteoglycin (OGN)/mimecan genes, and the second located upstream of the putative extracellular matrix protein 2 (ECM2) promoter. The intergenic region between OMD and mimecan was shown to coincide with different patterns of DNAse I hypersensitivity sites in MG-63 and U937 cells ChiP analysis revealed that this region binds Runx2 in U937 cells (mimecan transcript note detectable), but binds Pitx3 in MG-63 cells (expressing high level of mimecan), thereby demonstrating its functional association with mimecan expression. Upon comparing the predictions of S/MARs on the relevant chromosomal context of human chromosomes 9 and 12 and their rodent equivalents, no convincing evidence was found that the tandemly arranged genes build a chromosomal loop Conclusions: Twelve of 13 known SLRP genes have at least one HOX-Runx module match in their promoter, exon 1, intron 1, or intergenic region Although these genes are located in different clusters on different chromosomes, the common HOX-Runx module could be the basis for co-regulated expression|</w:t>
      </w:r>
    </w:p>
    <w:p>
      <w:pPr>
        <w:pStyle w:val="PreformattedText"/>
        <w:bidi w:val="0"/>
        <w:spacing w:before="0" w:after="0"/>
        <w:jc w:val="left"/>
        <w:rPr/>
      </w:pPr>
      <w:r>
        <w:rPr/>
        <w:t>C1- Kansas State Univ, Div Biol, Manhattan, KS 66506 USA; Genomatix Software GmbH, Munich, Germany|</w:t>
      </w:r>
    </w:p>
    <w:p>
      <w:pPr>
        <w:pStyle w:val="PreformattedText"/>
        <w:bidi w:val="0"/>
        <w:spacing w:before="0" w:after="0"/>
        <w:jc w:val="left"/>
        <w:rPr/>
      </w:pPr>
      <w:r>
        <w:rPr/>
        <w:t>RP- Tasheva, E, Kansas State Univ, Div Biol, Ackert Hall, Manhattan, KS 66506 USA|</w:t>
      </w:r>
    </w:p>
    <w:p>
      <w:pPr>
        <w:pStyle w:val="PreformattedText"/>
        <w:bidi w:val="0"/>
        <w:spacing w:before="0" w:after="0"/>
        <w:jc w:val="left"/>
        <w:rPr/>
      </w:pPr>
      <w:r>
        <w:rPr/>
        <w:t>EM- est@ksu.edu|</w:t>
      </w:r>
    </w:p>
    <w:p>
      <w:pPr>
        <w:pStyle w:val="PreformattedText"/>
        <w:bidi w:val="0"/>
        <w:spacing w:before="0" w:after="0"/>
        <w:jc w:val="left"/>
        <w:rPr/>
      </w:pPr>
      <w:r>
        <w:rPr/>
        <w:t>CD- AMEYE L, 2002, V12, R107, GLYCOBIOLOGY; ANDERSEN B, 1994, V269, P29335, J BIOL CHEM; BALINT E, 2003, V89, P401, J CELL BIOCHEM; BERMAN BP, 2002, V99, P757, P NATL ACAD SCI USA; CHAKRAVARTI S, 1998, V141, P1277, J CELL BIOL; CHEN XD, 2004, V18, P948, FASEB J; COCEA L, 1998, V28, P2809, EUR J IMMUNOL; COFFMAN JA, 2003, V27, P315, CELL BIOL INT; COOK PR, 2003, V116, P4483, J CELL SCI; DANIELSON KG, 1997, V136, P729, J CELL BIOL; DEMOORFOSSARD M, 2001, V276, P36983, J BIOL CHEM; DICKMEIS T, 2004, V14, P228, GENOME RES; DIJKWEL PA, 1988, V8, P5398, MOL CELL BIOL; DINTILHAC A, 2004, V4, P215, GENE EXPR PATTERNS; DUCY P, 1997, V89, P747, CELL; DURET L, 1997, V7, P399, CURR OPIN STRUC BIOL; FRAZER KA, 2004, V14, P367, GENOME RES; FRECH K, 1997, V270, P674, J MOL BIOL; FRECH K, 1998, V1, P29, IN SILICO BIOL; FRISCH M, 2002, V12, P349, GENOME RES; FRY CJ, 1999, V274, P29583, J BIOL CHEM; GE GX, 2004, V279, P41626, J BIOL CHEM; GEHRING WJ, 1994, V78, P211, CELL; GHANNAM G, 2004, V279, P866, J BIOL CHEM; GRIENENBERGER A, 2003, V130, P5445, DEVELOPMENT; HALFON MS, 2002, V12, P1019, GENOME RES; HARRISON SC, 1990, V59, P933, ANNU REV BIOCHEM; HASSAN AH, 2001, V6, D1054, FRONT BIOSCI; HJALT TA, 2001, V152, P545, J CELL BIOL; HOCKING AM, 1998, V17, P1, MATRIX BIOL; HORAK CE, 2002, V99, P2924, P NATL ACAD SCI USA; HWANG DY, 2003, V114, P123, BRAIN RES MOL BRAIN; IM H, 2004, V284, P129, METHOD MOL BIOL; INOUE K, 2003, V30, P157, BLOOD CELL MOL DIS; IOZZO RV, 1999, V274, P18843, J BIOL CHEM; KAHLER RA, 2003, V278, P11937, J BIOL CHEM; KERN B, 2001, V276, P7101, J BIOL CHEM; KINSELLA MG, 2004, V14, P203, CRIT REV EUKAR GENE; KMITA M, 2002, V129, P5521, DEVELOPMENT; KRESSE H, 2001, V189, P266, J CELL PHYSIOL; LEE B, 1997, V16, P307, NAT GENET; LEE KS, 2002, V21, P7156, ONCOGENE; LEE TH, 1993, V268, P6154, J BIOL CHEM; LENHARD B, 2003, V2, P13, J BIOL; LEWIS EB, 1978, V276, P565, NATURE; LI QL, 2002, V100, P3077, BLOOD; LI QL, 2002, V109, P113, CELL; LIU CY, 2003, V278, P21672, J BIOL CHEM; LOC PV, 1988, V7, P655, EMBO J; LONG CJ, 2000, V275, P13918, J BIOL CHEM; LOOK AT, 1997, V278, P1059, SCIENCE; LOOTS GG, 2000, V288, P136, SCIENCE; MANZANARES M, 2000, V408, P854, NATURE; MEYERS S, 1993, V13, P6336, MOL CELL BIOL; MIYAZONO K, 2004, V23, P4232, ONCOGENE; NORTH T, 1999, V126, P2563, DEVELOPMENT; OGAWA E, 1993, V90, P6859, P NATL ACAD SCI USA; PAPADAKIS ED, 2004, V4, P89, CURR GENE THER; PENKOV D, 2000, V275, P16681, J BIOL CHEM; PLAAS AH, 2001, V276, P39788, J BIOL CHEM; QUANDT K, 1995, V23, P4878, NUCLEIC ACIDS RES; RIEGER DK, 2001, V72, P61, GENOMICS; RYAN AK, 1998, V394, P545, NATURE; SEMINA EV, 1996, V14, P392, NAT GENET; SEMINA EV, 1998, V19, P167, NAT GENET; SEMINA EV, 2000, V9, P1575, HUM MOL GENET; SILVERSTEIN DM, 2003, V64, P25, KIDNEY INT; SMALE ST, 2003, V72, P449, ANNU REV BIOCHEM; STAMATOYANNOPOU.G, 2001, P135, MOL BASIS BLOOD DIS; STRAHL BD, 2000, V403, P41, NATURE; SVENSSON L, 1999, V274, P9636, J BIOL CHEM; SZETO DP, 1999, V13, P484, GENE DEV; TANIHARA H, 2002, V21, S62, CORNEA S2; TASHEVA ES, 2001, V1517, P333, BBA-GENE STRUCT EXPR; TASHEVA ES, 2002, V1575, P123, BBA-GENE STRUCT EXPR; TASHEVA ES, 2002, V8, P407, MOL VIS; TASHEVA ES, 2003, V9, P277, MOL VIS; TASHEVA ES, 2004, V10, P403, MOL VIS; TIEDE K, 2003, V60, P538, CARDIOVASC RES; TREISMAN J, 1989, V59, P553, CELL; VIGNALI M, 2000, V20, P1899, MOL CELL BIOL; WANG SW, 1992, V12, P89, MOL CELL BIOL; WANG ZN, 2004, V83, P395, GENOMICS; WASSERMAN WW, 2004, V5, P276, NAT REV GENET; WERNER T, 2003, V17, P1228, FASEB J; WESTENDORF JJ, 2002, V22, P7982, MOL CELL BIOL; WOLFFE AP, 2001, V37, P45, ESSAYS BIOCHEM; XIAO ZS, 1998, V214, P187, GENE; XU TS, 1998, V20, P78, NAT GENET; YAN HJ, 2003, V263, P323, DEV BIOL; YMER S, 1996, V20, P834, BIOTECHNIQUES; YOO J, 1996, V87, P2558, BLOOD; ZABEL MD, 2000, V165, P4437, J IMMUNOL|</w:t>
      </w:r>
    </w:p>
    <w:p>
      <w:pPr>
        <w:pStyle w:val="PreformattedText"/>
        <w:bidi w:val="0"/>
        <w:spacing w:before="0" w:after="0"/>
        <w:jc w:val="left"/>
        <w:rPr/>
      </w:pPr>
      <w:r>
        <w:rPr/>
        <w:t>NR- 93|</w:t>
      </w:r>
    </w:p>
    <w:p>
      <w:pPr>
        <w:pStyle w:val="PreformattedText"/>
        <w:bidi w:val="0"/>
        <w:spacing w:before="0" w:after="0"/>
        <w:jc w:val="left"/>
        <w:rPr/>
      </w:pPr>
      <w:r>
        <w:rPr/>
        <w:t>TC- 20|</w:t>
      </w:r>
    </w:p>
    <w:p>
      <w:pPr>
        <w:pStyle w:val="PreformattedText"/>
        <w:bidi w:val="0"/>
        <w:spacing w:before="0" w:after="0"/>
        <w:jc w:val="left"/>
        <w:rPr/>
      </w:pPr>
      <w:r>
        <w:rPr/>
        <w:t>PU- MOLECULAR VISION|</w:t>
      </w:r>
    </w:p>
    <w:p>
      <w:pPr>
        <w:pStyle w:val="PreformattedText"/>
        <w:bidi w:val="0"/>
        <w:spacing w:before="0" w:after="0"/>
        <w:jc w:val="left"/>
        <w:rPr/>
      </w:pPr>
      <w:r>
        <w:rPr/>
        <w:t>PI- ATLANTA|</w:t>
      </w:r>
    </w:p>
    <w:p>
      <w:pPr>
        <w:pStyle w:val="PreformattedText"/>
        <w:bidi w:val="0"/>
        <w:spacing w:before="0" w:after="0"/>
        <w:jc w:val="left"/>
        <w:rPr/>
      </w:pPr>
      <w:r>
        <w:rPr/>
        <w:t>PA- C/O JEFF BOATRIGHT, LAB B, 5500 EMORY EYE CENTER, 1327 CLIFTON RD, N E, ATLANTA, GA 30322 USA|</w:t>
      </w:r>
    </w:p>
    <w:p>
      <w:pPr>
        <w:pStyle w:val="PreformattedText"/>
        <w:bidi w:val="0"/>
        <w:spacing w:before="0" w:after="0"/>
        <w:jc w:val="left"/>
        <w:rPr/>
      </w:pPr>
      <w:r>
        <w:rPr/>
        <w:t>SN- 1090-0535|</w:t>
      </w:r>
    </w:p>
    <w:p>
      <w:pPr>
        <w:pStyle w:val="PreformattedText"/>
        <w:bidi w:val="0"/>
        <w:spacing w:before="0" w:after="0"/>
        <w:jc w:val="left"/>
        <w:rPr/>
      </w:pPr>
      <w:r>
        <w:rPr/>
        <w:t>J9- MOL VIS|</w:t>
      </w:r>
    </w:p>
    <w:p>
      <w:pPr>
        <w:pStyle w:val="PreformattedText"/>
        <w:bidi w:val="0"/>
        <w:spacing w:before="0" w:after="0"/>
        <w:jc w:val="left"/>
        <w:rPr/>
      </w:pPr>
      <w:r>
        <w:rPr/>
        <w:t>JI- Mol. Vis|</w:t>
      </w:r>
    </w:p>
    <w:p>
      <w:pPr>
        <w:pStyle w:val="PreformattedText"/>
        <w:bidi w:val="0"/>
        <w:spacing w:before="0" w:after="0"/>
        <w:jc w:val="left"/>
        <w:rPr/>
      </w:pPr>
      <w:r>
        <w:rPr/>
        <w:t>PD- OCT 7|</w:t>
      </w:r>
    </w:p>
    <w:p>
      <w:pPr>
        <w:pStyle w:val="PreformattedText"/>
        <w:bidi w:val="0"/>
        <w:spacing w:before="0" w:after="0"/>
        <w:jc w:val="left"/>
        <w:rPr/>
      </w:pPr>
      <w:r>
        <w:rPr/>
        <w:t>PY- 2004|</w:t>
      </w:r>
    </w:p>
    <w:p>
      <w:pPr>
        <w:pStyle w:val="PreformattedText"/>
        <w:bidi w:val="0"/>
        <w:spacing w:before="0" w:after="0"/>
        <w:jc w:val="left"/>
        <w:rPr/>
      </w:pPr>
      <w:r>
        <w:rPr/>
        <w:t>VL- 10|</w:t>
      </w:r>
    </w:p>
    <w:p>
      <w:pPr>
        <w:pStyle w:val="PreformattedText"/>
        <w:bidi w:val="0"/>
        <w:spacing w:before="0" w:after="0"/>
        <w:jc w:val="left"/>
        <w:rPr/>
      </w:pPr>
      <w:r>
        <w:rPr/>
        <w:t>IS- 90-91|</w:t>
      </w:r>
    </w:p>
    <w:p>
      <w:pPr>
        <w:pStyle w:val="PreformattedText"/>
        <w:bidi w:val="0"/>
        <w:spacing w:before="0" w:after="0"/>
        <w:jc w:val="left"/>
        <w:rPr/>
      </w:pPr>
      <w:r>
        <w:rPr/>
        <w:t>BP- 758|</w:t>
      </w:r>
    </w:p>
    <w:p>
      <w:pPr>
        <w:pStyle w:val="PreformattedText"/>
        <w:bidi w:val="0"/>
        <w:spacing w:before="0" w:after="0"/>
        <w:jc w:val="left"/>
        <w:rPr/>
      </w:pPr>
      <w:r>
        <w:rPr/>
        <w:t>EP- 772|</w:t>
      </w:r>
    </w:p>
    <w:p>
      <w:pPr>
        <w:pStyle w:val="PreformattedText"/>
        <w:bidi w:val="0"/>
        <w:spacing w:before="0" w:after="0"/>
        <w:jc w:val="left"/>
        <w:rPr/>
      </w:pPr>
      <w:r>
        <w:rPr/>
        <w:t>PG- 15|</w:t>
      </w:r>
    </w:p>
    <w:p>
      <w:pPr>
        <w:pStyle w:val="PreformattedText"/>
        <w:bidi w:val="0"/>
        <w:spacing w:before="0" w:after="0"/>
        <w:jc w:val="left"/>
        <w:rPr/>
      </w:pPr>
      <w:r>
        <w:rPr/>
        <w:t>SC- Biochemistry &amp; Molecular Biology; Ophthalmology|</w:t>
      </w:r>
    </w:p>
    <w:p>
      <w:pPr>
        <w:pStyle w:val="PreformattedText"/>
        <w:bidi w:val="0"/>
        <w:spacing w:before="0" w:after="0"/>
        <w:jc w:val="left"/>
        <w:rPr/>
      </w:pPr>
      <w:r>
        <w:rPr/>
        <w:t>GA- 863TV|</w:t>
      </w:r>
    </w:p>
    <w:p>
      <w:pPr>
        <w:pStyle w:val="PreformattedText"/>
        <w:bidi w:val="0"/>
        <w:spacing w:before="0" w:after="0"/>
        <w:jc w:val="left"/>
        <w:rPr/>
      </w:pPr>
      <w:r>
        <w:rPr/>
        <w:t>JN- MOLECULAR VISION, 2004, V10, N90-91, P758-772|</w:t>
      </w:r>
    </w:p>
    <w:p>
      <w:pPr>
        <w:pStyle w:val="PreformattedText"/>
        <w:bidi w:val="0"/>
        <w:spacing w:before="0" w:after="0"/>
        <w:jc w:val="left"/>
        <w:rPr/>
      </w:pPr>
      <w:r>
        <w:rPr/>
        <w:t>UT- ISI:000224586900002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Chakrabarti D|</w:t>
      </w:r>
    </w:p>
    <w:p>
      <w:pPr>
        <w:pStyle w:val="PreformattedText"/>
        <w:bidi w:val="0"/>
        <w:spacing w:before="0" w:after="0"/>
        <w:jc w:val="left"/>
        <w:rPr/>
      </w:pPr>
      <w:r>
        <w:rPr/>
        <w:t>ED- Boulicaut JF; Esposito, F; Giannotti, F; Pedreschi, D|</w:t>
      </w:r>
    </w:p>
    <w:p>
      <w:pPr>
        <w:pStyle w:val="PreformattedText"/>
        <w:bidi w:val="0"/>
        <w:spacing w:before="0" w:after="0"/>
        <w:jc w:val="left"/>
        <w:rPr/>
      </w:pPr>
      <w:r>
        <w:rPr/>
        <w:t>TI- AutoPart: Parameter-free graph partitioning and outlier detection|</w:t>
      </w:r>
    </w:p>
    <w:p>
      <w:pPr>
        <w:pStyle w:val="PreformattedText"/>
        <w:bidi w:val="0"/>
        <w:spacing w:before="0" w:after="0"/>
        <w:jc w:val="left"/>
        <w:rPr/>
      </w:pPr>
      <w:r>
        <w:rPr/>
        <w:t>SO- KNOWLEDGE DISCOVERY IN DATABASES: PKDD 2004  PROCEEDINGS|</w:t>
      </w:r>
    </w:p>
    <w:p>
      <w:pPr>
        <w:pStyle w:val="PreformattedText"/>
        <w:bidi w:val="0"/>
        <w:spacing w:before="0" w:after="0"/>
        <w:jc w:val="left"/>
        <w:rPr/>
      </w:pPr>
      <w:r>
        <w:rPr/>
        <w:t>SE- LECTURE NOTES IN ARTIFICIAL INTELLIG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5th European Conference on Machine Learning/8th European Conference on Principles and Practice of Knowledge Discovery in Databases|</w:t>
      </w:r>
    </w:p>
    <w:p>
      <w:pPr>
        <w:pStyle w:val="PreformattedText"/>
        <w:bidi w:val="0"/>
        <w:spacing w:before="0" w:after="0"/>
        <w:jc w:val="left"/>
        <w:rPr/>
      </w:pPr>
      <w:r>
        <w:rPr/>
        <w:t>CY- SEP 20-24, 2004|</w:t>
      </w:r>
    </w:p>
    <w:p>
      <w:pPr>
        <w:pStyle w:val="PreformattedText"/>
        <w:bidi w:val="0"/>
        <w:spacing w:before="0" w:after="0"/>
        <w:jc w:val="left"/>
        <w:rPr/>
      </w:pPr>
      <w:r>
        <w:rPr/>
        <w:t>CL- Pisa, ITALY|</w:t>
      </w:r>
    </w:p>
    <w:p>
      <w:pPr>
        <w:pStyle w:val="PreformattedText"/>
        <w:bidi w:val="0"/>
        <w:spacing w:before="0" w:after="0"/>
        <w:jc w:val="left"/>
        <w:rPr/>
      </w:pPr>
      <w:r>
        <w:rPr/>
        <w:t>SP- KDNet, Pascal Network, Kluwer &amp; Mach Learning Journal, Springer, Municipal Pisa, Microsoft Res, COOP, Exeura, INSA-Lyon, ISTI-Cnr, Univ Pisa, Univ Bari, Reg Toscana|</w:t>
      </w:r>
    </w:p>
    <w:p>
      <w:pPr>
        <w:pStyle w:val="PreformattedText"/>
        <w:bidi w:val="0"/>
        <w:spacing w:before="0" w:after="0"/>
        <w:jc w:val="left"/>
        <w:rPr/>
      </w:pPr>
      <w:r>
        <w:rPr/>
        <w:t>AB- Graphs arise in numerous applications, such as the analysis of the Web, router networks, social networks, co-citation graphs, etc. Virtually all the popular methods for analyzing such graphs, for example, k-means clustering, METIS graph partitioning and SVD/PCA, require the user to specify various parameters such as the number of clusters, number of partitions and number of principal components. We propose a novel way to group nodes, using information-theoretic principles to choose both the number of such groups and the mapping from nodes to groups. Our algorithm is completely parameter-free, and also scales practically linearly with the problem size. Further, we propose novel algorithms which use this node group structure to get further insights into the data, by finding outliers and computing distances between groups Finally, we present experiments on multiple synthetic and real-life datasets, where our methods give excellent, intuitive results|</w:t>
      </w:r>
    </w:p>
    <w:p>
      <w:pPr>
        <w:pStyle w:val="PreformattedText"/>
        <w:bidi w:val="0"/>
        <w:spacing w:before="0" w:after="0"/>
        <w:jc w:val="left"/>
        <w:rPr/>
      </w:pPr>
      <w:r>
        <w:rPr/>
        <w:t>C1- Carnegie Mellon Univ, Pittsburgh, PA 15213 USA|</w:t>
      </w:r>
    </w:p>
    <w:p>
      <w:pPr>
        <w:pStyle w:val="PreformattedText"/>
        <w:bidi w:val="0"/>
        <w:spacing w:before="0" w:after="0"/>
        <w:jc w:val="left"/>
        <w:rPr/>
      </w:pPr>
      <w:r>
        <w:rPr/>
        <w:t>RP- Chakrabarti, D, Carnegie Mellon Univ, Pittsburgh, PA 15213 USA|</w:t>
      </w:r>
    </w:p>
    <w:p>
      <w:pPr>
        <w:pStyle w:val="PreformattedText"/>
        <w:bidi w:val="0"/>
        <w:spacing w:before="0" w:after="0"/>
        <w:jc w:val="left"/>
        <w:rPr/>
      </w:pPr>
      <w:r>
        <w:rPr/>
        <w:t>EM- deepay@cs.cmu.edu|</w:t>
      </w:r>
    </w:p>
    <w:p>
      <w:pPr>
        <w:pStyle w:val="PreformattedText"/>
        <w:bidi w:val="0"/>
        <w:spacing w:before="0" w:after="0"/>
        <w:jc w:val="left"/>
        <w:rPr/>
      </w:pPr>
      <w:r>
        <w:rPr/>
        <w:t>CD- DEERWESTER S, 1990, V41, P391, J AM SOC INFORM SCI; DHILLON IS, 2003, P89, P 9 ACM SIGKDD INT C; FLAKE GW, 2000, KDD; GIRVAN M, 2002, V99, P NATL ACAD SCI US; HAN J, 2000, DATA MINING CONCEPTS; KARYPIS G, 1998, P1, P SC98; MISHRA N, 2003, P448, P 16 COLT; NG AY, 2001, P849, P NIPS; PELLEG D, 2000, P727, P 17 INT C MACH LEAR; REDDY PK, 2001, P302, P 2 WISE; RICHARDSON M, 2002, P61, KDD 02; RISSANEN J, 1978, V14, P465, AUTOMATICA; RISSANEN J, 1983, V11, P416, ANN STAT; VANDONGEN SM, 2000, THESIS U UTRECHT; WATTS DJ, 1999, SMALL WORLDS DYNAMIC; ZHANG B, 2000, P31, P INT WORKSH TEMP SP|</w:t>
      </w:r>
    </w:p>
    <w:p>
      <w:pPr>
        <w:pStyle w:val="PreformattedText"/>
        <w:bidi w:val="0"/>
        <w:spacing w:before="0" w:after="0"/>
        <w:jc w:val="left"/>
        <w:rPr/>
      </w:pPr>
      <w:r>
        <w:rPr/>
        <w:t>NR- 16|</w:t>
      </w:r>
    </w:p>
    <w:p>
      <w:pPr>
        <w:pStyle w:val="PreformattedText"/>
        <w:bidi w:val="0"/>
        <w:spacing w:before="0" w:after="0"/>
        <w:jc w:val="left"/>
        <w:rPr/>
      </w:pPr>
      <w:r>
        <w:rPr/>
        <w:t>TC- 4|</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23108-0|</w:t>
      </w:r>
    </w:p>
    <w:p>
      <w:pPr>
        <w:pStyle w:val="PreformattedText"/>
        <w:bidi w:val="0"/>
        <w:spacing w:before="0" w:after="0"/>
        <w:jc w:val="left"/>
        <w:rPr/>
      </w:pPr>
      <w:r>
        <w:rPr/>
        <w:t>J9- LECT NOTE ARTIF INTELL|</w:t>
      </w:r>
    </w:p>
    <w:p>
      <w:pPr>
        <w:pStyle w:val="PreformattedText"/>
        <w:bidi w:val="0"/>
        <w:spacing w:before="0" w:after="0"/>
        <w:jc w:val="left"/>
        <w:rPr/>
      </w:pPr>
      <w:r>
        <w:rPr/>
        <w:t>PY- 2004|</w:t>
      </w:r>
    </w:p>
    <w:p>
      <w:pPr>
        <w:pStyle w:val="PreformattedText"/>
        <w:bidi w:val="0"/>
        <w:spacing w:before="0" w:after="0"/>
        <w:jc w:val="left"/>
        <w:rPr/>
      </w:pPr>
      <w:r>
        <w:rPr/>
        <w:t>VL- 3202|</w:t>
      </w:r>
    </w:p>
    <w:p>
      <w:pPr>
        <w:pStyle w:val="PreformattedText"/>
        <w:bidi w:val="0"/>
        <w:spacing w:before="0" w:after="0"/>
        <w:jc w:val="left"/>
        <w:rPr/>
      </w:pPr>
      <w:r>
        <w:rPr/>
        <w:t>BP- 112|</w:t>
      </w:r>
    </w:p>
    <w:p>
      <w:pPr>
        <w:pStyle w:val="PreformattedText"/>
        <w:bidi w:val="0"/>
        <w:spacing w:before="0" w:after="0"/>
        <w:jc w:val="left"/>
        <w:rPr/>
      </w:pPr>
      <w:r>
        <w:rPr/>
        <w:t>EP- 124|</w:t>
      </w:r>
    </w:p>
    <w:p>
      <w:pPr>
        <w:pStyle w:val="PreformattedText"/>
        <w:bidi w:val="0"/>
        <w:spacing w:before="0" w:after="0"/>
        <w:jc w:val="left"/>
        <w:rPr/>
      </w:pPr>
      <w:r>
        <w:rPr/>
        <w:t>PG- 13|</w:t>
      </w:r>
    </w:p>
    <w:p>
      <w:pPr>
        <w:pStyle w:val="PreformattedText"/>
        <w:bidi w:val="0"/>
        <w:spacing w:before="0" w:after="0"/>
        <w:jc w:val="left"/>
        <w:rPr/>
      </w:pPr>
      <w:r>
        <w:rPr/>
        <w:t>SC- Computer Science, Artificial Intelligence|</w:t>
      </w:r>
    </w:p>
    <w:p>
      <w:pPr>
        <w:pStyle w:val="PreformattedText"/>
        <w:bidi w:val="0"/>
        <w:spacing w:before="0" w:after="0"/>
        <w:jc w:val="left"/>
        <w:rPr/>
      </w:pPr>
      <w:r>
        <w:rPr/>
        <w:t>GA- BAX57|</w:t>
      </w:r>
    </w:p>
    <w:p>
      <w:pPr>
        <w:pStyle w:val="PreformattedText"/>
        <w:bidi w:val="0"/>
        <w:spacing w:before="0" w:after="0"/>
        <w:jc w:val="left"/>
        <w:rPr/>
      </w:pPr>
      <w:r>
        <w:rPr/>
        <w:t>JN- KNOWLEDGE DISCOVERY IN DATABASES: PKDD 2004  PROCEEDINGS, 2004, V3202, N90-91, P112-124|</w:t>
      </w:r>
    </w:p>
    <w:p>
      <w:pPr>
        <w:pStyle w:val="PreformattedText"/>
        <w:bidi w:val="0"/>
        <w:spacing w:before="0" w:after="0"/>
        <w:jc w:val="left"/>
        <w:rPr/>
      </w:pPr>
      <w:r>
        <w:rPr/>
        <w:t>UT- ISI:00022410960001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stabrooks CA; Winther C; Derksen L|</w:t>
      </w:r>
    </w:p>
    <w:p>
      <w:pPr>
        <w:pStyle w:val="PreformattedText"/>
        <w:bidi w:val="0"/>
        <w:spacing w:before="0" w:after="0"/>
        <w:jc w:val="left"/>
        <w:rPr/>
      </w:pPr>
      <w:r>
        <w:rPr/>
        <w:t>TI- A bibliometric analysis of the research utilization literature in nursing|</w:t>
      </w:r>
    </w:p>
    <w:p>
      <w:pPr>
        <w:pStyle w:val="PreformattedText"/>
        <w:bidi w:val="0"/>
        <w:spacing w:before="0" w:after="0"/>
        <w:jc w:val="left"/>
        <w:rPr/>
      </w:pPr>
      <w:r>
        <w:rPr/>
        <w:t>SO- NURSING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ics; nursing research; research utilization|</w:t>
      </w:r>
    </w:p>
    <w:p>
      <w:pPr>
        <w:pStyle w:val="PreformattedText"/>
        <w:bidi w:val="0"/>
        <w:spacing w:before="0" w:after="0"/>
        <w:jc w:val="left"/>
        <w:rPr/>
      </w:pPr>
      <w:r>
        <w:rPr/>
        <w:t>ID- COMMUNICATION; COLLABORATION; KNOWLEDGE; MODEL; CARE|</w:t>
      </w:r>
    </w:p>
    <w:p>
      <w:pPr>
        <w:pStyle w:val="PreformattedText"/>
        <w:bidi w:val="0"/>
        <w:spacing w:before="0" w:after="0"/>
        <w:jc w:val="left"/>
        <w:rPr/>
      </w:pPr>
      <w:r>
        <w:rPr/>
        <w:t>AB- Background: Research utilization is the use of research to guide clinical practice. However, little is known about the characteristics of the research utilization literature in nursing, including the development and organization of this field of study. This article addresses the knowledge gap in this field of study by bibliometrically analyzing the research utilization literature in nursing Objective: To map research utilization as a field of study in nursing using bibliometric methods, and to identify the structure of this scientific community, including the current network of researchers Method: A search of electronic and hard copy databases resulted in bibliographic data for 630 articles on research utilization in nursing published between 1972 and 2001. Bibliometric techniques used included a statistical analysis of publication counts, co-word analysis, and co-citation analysis Results: The analyses showed a trend of increased productivity since the early 1990s. Most publications were authored by a single author, with no tendency toward increased collaboration over time. Most references cited in the articles were nursing references, indicating that there is very little flow into nursing from other fields. Only 4% of the references cited were actual research articles about research utilization, consistent with applied fields in which clinicians most commonly cite other clinicians. The 630 articles were published in a total of 194 different journals, with the Journal of Advanced Nursing identified as a key journal in the field Conclusions: According to the analysis, tremendous growth has occurred in the field of research utilization. However, the limited amount of collaborative research and the repeated citation of a few references indicate that the field is underdeveloped. The research utilization field would benefit from more substantive conceptual and empirical work, and more collaboration among emerging scholars|</w:t>
      </w:r>
    </w:p>
    <w:p>
      <w:pPr>
        <w:pStyle w:val="PreformattedText"/>
        <w:bidi w:val="0"/>
        <w:spacing w:before="0" w:after="0"/>
        <w:jc w:val="left"/>
        <w:rPr/>
      </w:pPr>
      <w:r>
        <w:rPr/>
        <w:t>C1- Univ Alberta, Fac Nursing, Edmonton, AB T6G 2G3, Canada; Univ Alberta, Knowledge Utilizat Studies Program, Edmonton, AB T6G 2M7, Canada; Univ Alberta, Ctr Knowledge Transfer, Edmonton, AB T6G 2M7, Canada; Malaspina Univ Coll, Dept Sociol, Nanaimo, BC, Canada|</w:t>
      </w:r>
    </w:p>
    <w:p>
      <w:pPr>
        <w:pStyle w:val="PreformattedText"/>
        <w:bidi w:val="0"/>
        <w:spacing w:before="0" w:after="0"/>
        <w:jc w:val="left"/>
        <w:rPr/>
      </w:pPr>
      <w:r>
        <w:rPr/>
        <w:t>RP- Estabrooks, CA, Univ Alberta, Fac Nursing, 3rd Floor Clin Sci Bldg, Edmonton, AB T6G 2G3, Canada|</w:t>
      </w:r>
    </w:p>
    <w:p>
      <w:pPr>
        <w:pStyle w:val="PreformattedText"/>
        <w:bidi w:val="0"/>
        <w:spacing w:before="0" w:after="0"/>
        <w:jc w:val="left"/>
        <w:rPr/>
      </w:pPr>
      <w:r>
        <w:rPr/>
        <w:t>EM- carole.estabrooks@ualberta.ca|</w:t>
      </w:r>
    </w:p>
    <w:p>
      <w:pPr>
        <w:pStyle w:val="PreformattedText"/>
        <w:bidi w:val="0"/>
        <w:spacing w:before="0" w:after="0"/>
        <w:jc w:val="left"/>
        <w:rPr/>
      </w:pPr>
      <w:r>
        <w:rPr/>
        <w:t>CD- BARNARD K, 1978, NURSING CHILD ASSESS; BEAL GM, 1986, KNOWLEDGE GENERATION; BRADFORD SC, 1934, V137, P85, ENGINEERING-LONDON; COLLINS H, 1985, CHANGING ORDER REPLI; DEVARAJAN G, 1997, BIBLIOMETRIC STUDIES; DUFAULT M, 1995, V11, P139, J NURSING STAFF DEV; ESTABROOKS CA, 1998, V30, P15, CANADIAN J NURSING R; ESTABROOKS CA, 1999, V31, P53, CANADIAN J NURSING R; ESTABROOKS CA, 1999, V22, P203, RES NURS HEALTH; ESTABROOKS CA, 2004, MULTIDISCIPLINARY PE; GARFIELD E, 1998, MAPPING WORLD SCI; GAUTHIER E, 1998, BIBLIOMETRIC ANAL SC; GEISLER E, 2000, METRICS SCI TECHNOLO; GLASER EM, 1966, V7, P6, REHABIL REC; GOODE C, 1992, P27, J NURSING CARE QUA S; GOODE CJ, 1999, V29, P15, J NURS ADMIN; GRANT J, 2000, V320, P1107, BRIT MED J; GUYATT G, 1992, V268, P2420, JAMA-J AM MED ASSOC; HORSLEY JA, 1978, V8, P4, J NURS ADMIN; HORSLEY JA, 1983, USING RES IMPROVE NU; HULME EW, 1923, STAT BIBLIOGRAPHY RE; KING D, 1981, V29, P164, NURS OUTLOOK; KITSON A, 1998, V7, P149, QUAL HEALTH CARE; KRUEGER JC, 1977, V9, P381, COMMUNICATING NURSIN; KRUEGER JC, 1978, NURSING RES DEV COLL; LIEVROUW LA, 1989, V16, P615, COMMUN RES; LINDEMAN CA, 1977, V25, P450, NURS OUTLOOK; LOGAN J, 1998, V20, P227, SCI COMMUN; LOOMIS ME, 1985, V17, P35, IMAGE J NURSING SCHO; LOTKA AJ, 1926, V16, P317, J WASHINGTON ACADEMY; MCCAIN KW, 1990, V41, P433, J AM SOC INFORM SCI; MELIN G, 1996, V36, P363, SCIENTOMETRICS; MELIN G, 1998, V49, P43, J AM SOC INFORM SCI; MERTON RK, 1968, V159, P56, SCIENCE; MERTON RK, 1986, R7, LITTLE SCI BIG SCI; NARIN F, 1994, V18, P65, EVALUATION REV; OKUBO Y, 1997, BIBLIOMETRIC INDICAT; ONEILL AL, 2000, V49, P224, NURS RES; PAISLEY W, 1989, V16, P701, COMMUN RES; PARDO C, 2001, V35, P933, J ADV NURS; PIERCE SJ, 1987, V9, P143, LIBR INFORM SCI RES; POTTER WG, 1988, V14, A238, J ACAD LIBR; PRICE DJ, 1963, LITTLE SCI BIG SCI; PRITCHARD A, 1969, V25, P348, J DOC; ROGERS E, 1995, DIFFUSION INNOVATION; ROSSWURM M, 1999, V31, P317, IMAGE J NURS SCH; SHORE HL, 1972, V68, P36, CANADIAN NURSE; STETLER CB, 1994, V42, P15, NURS OUTLOOK; TITLER MG, 1994, V43, P307, NURS RES; TRAYNOR M, 2000, V4, P139, HEALTH; TRAYNOR M, 2001, V34, P212, J ADV NURS|</w:t>
      </w:r>
    </w:p>
    <w:p>
      <w:pPr>
        <w:pStyle w:val="PreformattedText"/>
        <w:bidi w:val="0"/>
        <w:spacing w:before="0" w:after="0"/>
        <w:jc w:val="left"/>
        <w:rPr/>
      </w:pPr>
      <w:r>
        <w:rPr/>
        <w:t>NR- 51|</w:t>
      </w:r>
    </w:p>
    <w:p>
      <w:pPr>
        <w:pStyle w:val="PreformattedText"/>
        <w:bidi w:val="0"/>
        <w:spacing w:before="0" w:after="0"/>
        <w:jc w:val="left"/>
        <w:rPr/>
      </w:pPr>
      <w:r>
        <w:rPr/>
        <w:t>TC- 34|</w:t>
      </w:r>
    </w:p>
    <w:p>
      <w:pPr>
        <w:pStyle w:val="PreformattedText"/>
        <w:bidi w:val="0"/>
        <w:spacing w:before="0" w:after="0"/>
        <w:jc w:val="left"/>
        <w:rPr/>
      </w:pPr>
      <w:r>
        <w:rPr/>
        <w:t>PU- LIPPINCOTT WILLIAMS &amp; WILKINS|</w:t>
      </w:r>
    </w:p>
    <w:p>
      <w:pPr>
        <w:pStyle w:val="PreformattedText"/>
        <w:bidi w:val="0"/>
        <w:spacing w:before="0" w:after="0"/>
        <w:jc w:val="left"/>
        <w:rPr/>
      </w:pPr>
      <w:r>
        <w:rPr/>
        <w:t>PI- PHILADELPHIA|</w:t>
      </w:r>
    </w:p>
    <w:p>
      <w:pPr>
        <w:pStyle w:val="PreformattedText"/>
        <w:bidi w:val="0"/>
        <w:spacing w:before="0" w:after="0"/>
        <w:jc w:val="left"/>
        <w:rPr/>
      </w:pPr>
      <w:r>
        <w:rPr/>
        <w:t>PA- 530 WALNUT ST, PHILADELPHIA, PA 19106-3621 USA|</w:t>
      </w:r>
    </w:p>
    <w:p>
      <w:pPr>
        <w:pStyle w:val="PreformattedText"/>
        <w:bidi w:val="0"/>
        <w:spacing w:before="0" w:after="0"/>
        <w:jc w:val="left"/>
        <w:rPr/>
      </w:pPr>
      <w:r>
        <w:rPr/>
        <w:t>SN- 0029-6562|</w:t>
      </w:r>
    </w:p>
    <w:p>
      <w:pPr>
        <w:pStyle w:val="PreformattedText"/>
        <w:bidi w:val="0"/>
        <w:spacing w:before="0" w:after="0"/>
        <w:jc w:val="left"/>
        <w:rPr/>
      </w:pPr>
      <w:r>
        <w:rPr/>
        <w:t>J9- NURS RES|</w:t>
      </w:r>
    </w:p>
    <w:p>
      <w:pPr>
        <w:pStyle w:val="PreformattedText"/>
        <w:bidi w:val="0"/>
        <w:spacing w:before="0" w:after="0"/>
        <w:jc w:val="left"/>
        <w:rPr/>
      </w:pPr>
      <w:r>
        <w:rPr/>
        <w:t>JI- Nurs. Res|</w:t>
      </w:r>
    </w:p>
    <w:p>
      <w:pPr>
        <w:pStyle w:val="PreformattedText"/>
        <w:bidi w:val="0"/>
        <w:spacing w:before="0" w:after="0"/>
        <w:jc w:val="left"/>
        <w:rPr/>
      </w:pPr>
      <w:r>
        <w:rPr/>
        <w:t>PD- SEP-OCT|</w:t>
      </w:r>
    </w:p>
    <w:p>
      <w:pPr>
        <w:pStyle w:val="PreformattedText"/>
        <w:bidi w:val="0"/>
        <w:spacing w:before="0" w:after="0"/>
        <w:jc w:val="left"/>
        <w:rPr/>
      </w:pPr>
      <w:r>
        <w:rPr/>
        <w:t>PY- 2004|</w:t>
      </w:r>
    </w:p>
    <w:p>
      <w:pPr>
        <w:pStyle w:val="PreformattedText"/>
        <w:bidi w:val="0"/>
        <w:spacing w:before="0" w:after="0"/>
        <w:jc w:val="left"/>
        <w:rPr/>
      </w:pPr>
      <w:r>
        <w:rPr/>
        <w:t>VL- 53|</w:t>
      </w:r>
    </w:p>
    <w:p>
      <w:pPr>
        <w:pStyle w:val="PreformattedText"/>
        <w:bidi w:val="0"/>
        <w:spacing w:before="0" w:after="0"/>
        <w:jc w:val="left"/>
        <w:rPr/>
      </w:pPr>
      <w:r>
        <w:rPr/>
        <w:t>IS- 5|</w:t>
      </w:r>
    </w:p>
    <w:p>
      <w:pPr>
        <w:pStyle w:val="PreformattedText"/>
        <w:bidi w:val="0"/>
        <w:spacing w:before="0" w:after="0"/>
        <w:jc w:val="left"/>
        <w:rPr/>
      </w:pPr>
      <w:r>
        <w:rPr/>
        <w:t>BP- 293|</w:t>
      </w:r>
    </w:p>
    <w:p>
      <w:pPr>
        <w:pStyle w:val="PreformattedText"/>
        <w:bidi w:val="0"/>
        <w:spacing w:before="0" w:after="0"/>
        <w:jc w:val="left"/>
        <w:rPr/>
      </w:pPr>
      <w:r>
        <w:rPr/>
        <w:t>EP- 303|</w:t>
      </w:r>
    </w:p>
    <w:p>
      <w:pPr>
        <w:pStyle w:val="PreformattedText"/>
        <w:bidi w:val="0"/>
        <w:spacing w:before="0" w:after="0"/>
        <w:jc w:val="left"/>
        <w:rPr/>
      </w:pPr>
      <w:r>
        <w:rPr/>
        <w:t>PG- 11|</w:t>
      </w:r>
    </w:p>
    <w:p>
      <w:pPr>
        <w:pStyle w:val="PreformattedText"/>
        <w:bidi w:val="0"/>
        <w:spacing w:before="0" w:after="0"/>
        <w:jc w:val="left"/>
        <w:rPr/>
      </w:pPr>
      <w:r>
        <w:rPr/>
        <w:t>SC- Nursing|</w:t>
      </w:r>
    </w:p>
    <w:p>
      <w:pPr>
        <w:pStyle w:val="PreformattedText"/>
        <w:bidi w:val="0"/>
        <w:spacing w:before="0" w:after="0"/>
        <w:jc w:val="left"/>
        <w:rPr/>
      </w:pPr>
      <w:r>
        <w:rPr/>
        <w:t>GA- 858HT|</w:t>
      </w:r>
    </w:p>
    <w:p>
      <w:pPr>
        <w:pStyle w:val="PreformattedText"/>
        <w:bidi w:val="0"/>
        <w:spacing w:before="0" w:after="0"/>
        <w:jc w:val="left"/>
        <w:rPr/>
      </w:pPr>
      <w:r>
        <w:rPr/>
        <w:t>JN- NURSING RESEARCH, 2004, V53, N5, P293-303|</w:t>
      </w:r>
    </w:p>
    <w:p>
      <w:pPr>
        <w:pStyle w:val="PreformattedText"/>
        <w:bidi w:val="0"/>
        <w:spacing w:before="0" w:after="0"/>
        <w:jc w:val="left"/>
        <w:rPr/>
      </w:pPr>
      <w:r>
        <w:rPr/>
        <w:t>UT- ISI:0002241836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amos-Rodriguez AR; Ruiz-Navarro J|</w:t>
      </w:r>
    </w:p>
    <w:p>
      <w:pPr>
        <w:pStyle w:val="PreformattedText"/>
        <w:bidi w:val="0"/>
        <w:spacing w:before="0" w:after="0"/>
        <w:jc w:val="left"/>
        <w:rPr/>
      </w:pPr>
      <w:r>
        <w:rPr/>
        <w:t>TI- Changes in the intellectual structure of strategic management research: A bibliometric study of the Strategic Management Journal, 1980-2000|</w:t>
      </w:r>
    </w:p>
    <w:p>
      <w:pPr>
        <w:pStyle w:val="PreformattedText"/>
        <w:bidi w:val="0"/>
        <w:spacing w:before="0" w:after="0"/>
        <w:jc w:val="left"/>
        <w:rPr/>
      </w:pPr>
      <w:r>
        <w:rPr/>
        <w:t>SO- STRATEGIC MANAGEMENT JOURNAL|</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strategic management research; bibliometrics; co-citation analysis|</w:t>
      </w:r>
    </w:p>
    <w:p>
      <w:pPr>
        <w:pStyle w:val="PreformattedText"/>
        <w:bidi w:val="0"/>
        <w:spacing w:before="0" w:after="0"/>
        <w:jc w:val="left"/>
        <w:rPr/>
      </w:pPr>
      <w:r>
        <w:rPr/>
        <w:t>ID- AUTHOR COCITATION ANALYSIS; RESOURCE-BASED VIEW; COMPETITIVE ADVANTAGE; DIVERSIFICATION STRATEGY; LOCAL SEARCH; FIRM; KNOWLEDGE; INDUSTRY; PERFORMANCE; IMPACT|</w:t>
      </w:r>
    </w:p>
    <w:p>
      <w:pPr>
        <w:pStyle w:val="PreformattedText"/>
        <w:bidi w:val="0"/>
        <w:spacing w:before="0" w:after="0"/>
        <w:jc w:val="left"/>
        <w:rPr/>
      </w:pPr>
      <w:r>
        <w:rPr/>
        <w:t>AB- The aim of this paper is to identify the works that have had the greatest impact on strategic management research and to analyze the changes that have taken place in the intellectual structure of this discipline. The methodology is based on the bibliometric techniques of citation and co-citation analysis which are applied to all the articles published in the Strategic Management Journal from its first issue in 1980 through 2000. Copyright (C) 2004 John Wiley Sons, Ltd|</w:t>
      </w:r>
    </w:p>
    <w:p>
      <w:pPr>
        <w:pStyle w:val="PreformattedText"/>
        <w:bidi w:val="0"/>
        <w:spacing w:before="0" w:after="0"/>
        <w:jc w:val="left"/>
        <w:rPr/>
      </w:pPr>
      <w:r>
        <w:rPr/>
        <w:t>C1- Univ Cadiz, Fac Econ &amp; Management Sci, Cadiz 11002, Spain|</w:t>
      </w:r>
    </w:p>
    <w:p>
      <w:pPr>
        <w:pStyle w:val="PreformattedText"/>
        <w:bidi w:val="0"/>
        <w:spacing w:before="0" w:after="0"/>
        <w:jc w:val="left"/>
        <w:rPr/>
      </w:pPr>
      <w:r>
        <w:rPr/>
        <w:t>RP- Ramos-Rodriguez, AR, Univ Cadiz, Fac Econ &amp; Management Sci, Duque Najera 8, Cadiz 11002, Spain|</w:t>
      </w:r>
    </w:p>
    <w:p>
      <w:pPr>
        <w:pStyle w:val="PreformattedText"/>
        <w:bidi w:val="0"/>
        <w:spacing w:before="0" w:after="0"/>
        <w:jc w:val="left"/>
        <w:rPr/>
      </w:pPr>
      <w:r>
        <w:rPr/>
        <w:t>EM- rafael.ramos@uca.es|</w:t>
      </w:r>
    </w:p>
    <w:p>
      <w:pPr>
        <w:pStyle w:val="PreformattedText"/>
        <w:bidi w:val="0"/>
        <w:spacing w:before="0" w:after="0"/>
        <w:jc w:val="left"/>
        <w:rPr/>
      </w:pPr>
      <w:r>
        <w:rPr/>
        <w:t>CD- ACKOFF RL, 1970, CONCEPT CORPORATE PL; ALDRICK HE, 1979, ORG ENV; ALMEIDA P, 1996, V17, P155, STRATEGIC MANAGE J; ANDREWS KR, 1971, CONCEPT CORPORATE ST; ANSOFF HI, 1965, CORPORATE STRATEGY; BARNEY J, 1991, V17, P99, J MANAGE; BARNEY JB, 1986, V32, P1231, MANAGE SCI; BAUM JAC, 1998, V15, P1, ADV STRAT M; BOWER JL, 1970, MANAGING RESOURCE AL; BURNS T, 1961, MANAGEMENT INNOVATIO; BUZZELL RD, 1975, V53, P97, HARVARD BUS REV; CALLON M, 1993, CIENCIOMETRIA MEDICI; CAVES RE, 1977, V91, P241, Q J ECON; CHANDLER AD, 1962, STRATEGY STRUCTURE C; CHILD J, 1972, V6, P2, SOCIOLOGY; CHRISTENSEN HK, 1981, V2, P327, STRATEGIC MANAGEMENT; COHEN WM, 1990, V35, P128, ADMIN SCI QUART; COULTER N, 1998, V49, P1206, J AM SOC INFORM SCI; CUERVO A, 1999, V16, P43, REV ASTURIANA EC; CULNAN MJ, 1987, V11, P341, MIS QUART; CULNAN MJ, 1990, V41, P453, J AM SOC INFORM SCI; CYERT RM, 1963, BEHAV THEORY FIRM; DECAROLIS DM, 1999, V20, P953, STRATEGIC MANAGE J; DIERICKX I, 1989, V35, P1504, MANAGE SCI; DING Y, 1999, V25, P67, J INFORM SCI; DIODATO V, 1994, DICT BIBLIO; FROST TS, 2001, V22, P101, STRATEGIC MANAGE J; GASSET JOY, 1967, MISION BIBLIO; HAMBRICK DC, 1984, V9, P193, ACAD MANAGE REV; HANNAN MT, 1977, V82, P929, AM J SOCIOL; HANNAN MT, 1984, V49, P149, AM SOCIOL REV; HOFER CW, 1978, STRATEGY FORMULATION; HOFFMAN DL, 1993, V19, P505, J CONSUM RES; HOSKISSON RE, 1999, V25, P417, J MANAGE; JENSEN MC, 1976, V3, P305, J FINANC ECON; KERLINGER FN, 1973, FDN BEHAV RES; KRUSKAL JB, 1964, V29, P1, PSYCHOMETRIKA; LAWRENCE P, 1967, ORG ENV MANAGING DIF; LIPPMAN SA, 1982, V13, P418, BELL J ECON; MARCH JG, 1958, ORGANIZATIONS; MCCAIN KW, 1986, V37, P111, J AM SOC INFORM SCI; MCCAIN KW, 1990, V41, P433, J AM SOC INFORM SCI; MCMILLAN GS, 2000, V12, P465, TECHNOL ANAL STRATEG; MILES RE, 1978, ORG STRATEGY STRUCTU; MINTZBERG H, 1976, V21, P246, ADM SCI Q; MINTZBERG H, 1978, V24, P934, MANAGE SCI; MOWERY DC, 1996, V17, P77, STRATEGIC MANAGE J; NELSON RR, 1982, EVOLUTIONARY THEORY; NOYONS ECM, 1999, V50, P151, J AM SOC INFORM SCI; PALEPU K, 1985, V6, P239, STRATEGIC MANAGE J; PASADEOS Y, 1998, V27, P53, J ADVERTISING; PENROSE E, 1959, THEORY GROWTH FIRM; PETERAF MA, 1993, V14, P179, STRATEGIC MANAGE J; PFEFFER J, 1978, EXTERNAL CONTROL ORG; PILKINGTON A, 1999, V19, P7, INT J OPER PROD MAN; PONZI LJ, 2002, V55, P259, SCIENTOMETRICS; PORTER ME, 1980, COMPETITIVE STRATEGY; PORTER ME, 1985, COMPETITIVE ADVANTAG; PORTER ME, 1987, V65, P43, HARVARD BUS REV; PRAHALAD CK, 1990, V68, P79, HARVARD BUS REV; QUINN JB, 1980, STRATEGIES CHANGE LO; RAMOSRODRIGUEZ AR, 2000, 10 C NAC AS CIENT EC; ROSENKOPF L, 2001, V22, P287, STRATEGIC MANAGE J; RUMELT RP, 1974, STRATEGY STRUCTURE E; RUMELT RP, 1982, V3, P359, STRATEGIC MANAGE J; RUMELT RP, 1984, P556, COMPETITIVE STRATEGI; RUMELT RP, 1991, V12, P167, STRATEGIC MANAGE J; RUMELT RP, 1994, FUNDAMENTAL ISSUES S; SAEZ JM, 1999, V23, P348, REV ESPANOLA DOCUMEN; SCHENDEL DE, 1979, STRATEGIC MANAGEMENT; SCHERER FM, 1980, IND MARKET STRUCTURE; SCHOEFFLER S, 1974, V12, P137, HARVARD BUS REV; SMALL H, 1973, V24, P265, J AM SOC INFORM SCI; STUART TE, 1996, V17, P21, STRATEGIC MANAGE J; TAHAI A, 1999, V20, P279, STRATEGIC MANAGE J; TEECE DJ, 1982, V3, P39, J ECON BEHAV ORGAN; THOMPSON JD, 1967, ORG ACTION; TUSHMAN ML, 1986, V31, P439, ADMIN SCI QUART; USDIKEN B, 1995, V16, P503, ORGAN STUD; WEICK KE, 1969, SOCIAL PSYCHOL ORG; WERNERFELT B, 1984, V5, P171, STRATEGIC MANAGEMENT; WHITE HD, 1981, V32, P163, J AM SOC INFORM SCI; WHITE HD, 1998, V49, P327, J AM SOC INFORM SCI; WILLIAMSON OE, 1975, MARKETS HIERARCHIES; WILLIAMSON OE, 1985, EC I CAPITALISM FIRM; WRIGLEY L, 1970, THESIS HARVARD BUSIN|</w:t>
      </w:r>
    </w:p>
    <w:p>
      <w:pPr>
        <w:pStyle w:val="PreformattedText"/>
        <w:bidi w:val="0"/>
        <w:spacing w:before="0" w:after="0"/>
        <w:jc w:val="left"/>
        <w:rPr/>
      </w:pPr>
      <w:r>
        <w:rPr/>
        <w:t>NR- 86|</w:t>
      </w:r>
    </w:p>
    <w:p>
      <w:pPr>
        <w:pStyle w:val="PreformattedText"/>
        <w:bidi w:val="0"/>
        <w:spacing w:before="0" w:after="0"/>
        <w:jc w:val="left"/>
        <w:rPr/>
      </w:pPr>
      <w:r>
        <w:rPr/>
        <w:t>TC- 39|</w:t>
      </w:r>
    </w:p>
    <w:p>
      <w:pPr>
        <w:pStyle w:val="PreformattedText"/>
        <w:bidi w:val="0"/>
        <w:spacing w:before="0" w:after="0"/>
        <w:jc w:val="left"/>
        <w:rPr/>
      </w:pPr>
      <w:r>
        <w:rPr/>
        <w:t>PU- JOHN WILEY &amp; SONS LTD|</w:t>
      </w:r>
    </w:p>
    <w:p>
      <w:pPr>
        <w:pStyle w:val="PreformattedText"/>
        <w:bidi w:val="0"/>
        <w:spacing w:before="0" w:after="0"/>
        <w:jc w:val="left"/>
        <w:rPr/>
      </w:pPr>
      <w:r>
        <w:rPr/>
        <w:t>PI- CHICHESTER|</w:t>
      </w:r>
    </w:p>
    <w:p>
      <w:pPr>
        <w:pStyle w:val="PreformattedText"/>
        <w:bidi w:val="0"/>
        <w:spacing w:before="0" w:after="0"/>
        <w:jc w:val="left"/>
        <w:rPr/>
      </w:pPr>
      <w:r>
        <w:rPr/>
        <w:t>PA- THE ATRIUM, SOUTHERN GATE, CHICHESTER PO19 8SQ, W SUSSEX, ENGLAND|</w:t>
      </w:r>
    </w:p>
    <w:p>
      <w:pPr>
        <w:pStyle w:val="PreformattedText"/>
        <w:bidi w:val="0"/>
        <w:spacing w:before="0" w:after="0"/>
        <w:jc w:val="left"/>
        <w:rPr/>
      </w:pPr>
      <w:r>
        <w:rPr/>
        <w:t>SN- 0143-2095|</w:t>
      </w:r>
    </w:p>
    <w:p>
      <w:pPr>
        <w:pStyle w:val="PreformattedText"/>
        <w:bidi w:val="0"/>
        <w:spacing w:before="0" w:after="0"/>
        <w:jc w:val="left"/>
        <w:rPr/>
      </w:pPr>
      <w:r>
        <w:rPr/>
        <w:t>J9- STRATEG MANAGE J|</w:t>
      </w:r>
    </w:p>
    <w:p>
      <w:pPr>
        <w:pStyle w:val="PreformattedText"/>
        <w:bidi w:val="0"/>
        <w:spacing w:before="0" w:after="0"/>
        <w:jc w:val="left"/>
        <w:rPr/>
      </w:pPr>
      <w:r>
        <w:rPr/>
        <w:t>JI- Strateg. Manage. J|</w:t>
      </w:r>
    </w:p>
    <w:p>
      <w:pPr>
        <w:pStyle w:val="PreformattedText"/>
        <w:bidi w:val="0"/>
        <w:spacing w:before="0" w:after="0"/>
        <w:jc w:val="left"/>
        <w:rPr/>
      </w:pPr>
      <w:r>
        <w:rPr/>
        <w:t>PD- OCT|</w:t>
      </w:r>
    </w:p>
    <w:p>
      <w:pPr>
        <w:pStyle w:val="PreformattedText"/>
        <w:bidi w:val="0"/>
        <w:spacing w:before="0" w:after="0"/>
        <w:jc w:val="left"/>
        <w:rPr/>
      </w:pPr>
      <w:r>
        <w:rPr/>
        <w:t>PY- 2004|</w:t>
      </w:r>
    </w:p>
    <w:p>
      <w:pPr>
        <w:pStyle w:val="PreformattedText"/>
        <w:bidi w:val="0"/>
        <w:spacing w:before="0" w:after="0"/>
        <w:jc w:val="left"/>
        <w:rPr/>
      </w:pPr>
      <w:r>
        <w:rPr/>
        <w:t>VL- 25|</w:t>
      </w:r>
    </w:p>
    <w:p>
      <w:pPr>
        <w:pStyle w:val="PreformattedText"/>
        <w:bidi w:val="0"/>
        <w:spacing w:before="0" w:after="0"/>
        <w:jc w:val="left"/>
        <w:rPr/>
      </w:pPr>
      <w:r>
        <w:rPr/>
        <w:t>IS- 10|</w:t>
      </w:r>
    </w:p>
    <w:p>
      <w:pPr>
        <w:pStyle w:val="PreformattedText"/>
        <w:bidi w:val="0"/>
        <w:spacing w:before="0" w:after="0"/>
        <w:jc w:val="left"/>
        <w:rPr/>
      </w:pPr>
      <w:r>
        <w:rPr/>
        <w:t>BP- 981|</w:t>
      </w:r>
    </w:p>
    <w:p>
      <w:pPr>
        <w:pStyle w:val="PreformattedText"/>
        <w:bidi w:val="0"/>
        <w:spacing w:before="0" w:after="0"/>
        <w:jc w:val="left"/>
        <w:rPr/>
      </w:pPr>
      <w:r>
        <w:rPr/>
        <w:t>EP- 1004|</w:t>
      </w:r>
    </w:p>
    <w:p>
      <w:pPr>
        <w:pStyle w:val="PreformattedText"/>
        <w:bidi w:val="0"/>
        <w:spacing w:before="0" w:after="0"/>
        <w:jc w:val="left"/>
        <w:rPr/>
      </w:pPr>
      <w:r>
        <w:rPr/>
        <w:t>DI- 10.1002/smj.397|</w:t>
      </w:r>
    </w:p>
    <w:p>
      <w:pPr>
        <w:pStyle w:val="PreformattedText"/>
        <w:bidi w:val="0"/>
        <w:spacing w:before="0" w:after="0"/>
        <w:jc w:val="left"/>
        <w:rPr/>
      </w:pPr>
      <w:r>
        <w:rPr/>
        <w:t>PG- 24|</w:t>
      </w:r>
    </w:p>
    <w:p>
      <w:pPr>
        <w:pStyle w:val="PreformattedText"/>
        <w:bidi w:val="0"/>
        <w:spacing w:before="0" w:after="0"/>
        <w:jc w:val="left"/>
        <w:rPr/>
      </w:pPr>
      <w:r>
        <w:rPr/>
        <w:t>SC- Business; Management|</w:t>
      </w:r>
    </w:p>
    <w:p>
      <w:pPr>
        <w:pStyle w:val="PreformattedText"/>
        <w:bidi w:val="0"/>
        <w:spacing w:before="0" w:after="0"/>
        <w:jc w:val="left"/>
        <w:rPr/>
      </w:pPr>
      <w:r>
        <w:rPr/>
        <w:t>GA- 854CH|</w:t>
      </w:r>
    </w:p>
    <w:p>
      <w:pPr>
        <w:pStyle w:val="PreformattedText"/>
        <w:bidi w:val="0"/>
        <w:spacing w:before="0" w:after="0"/>
        <w:jc w:val="left"/>
        <w:rPr/>
      </w:pPr>
      <w:r>
        <w:rPr/>
        <w:t>JN- STRATEGIC MANAGEMENT JOURNAL, 2004, V25, N10, P981-1004|</w:t>
      </w:r>
    </w:p>
    <w:p>
      <w:pPr>
        <w:pStyle w:val="PreformattedText"/>
        <w:bidi w:val="0"/>
        <w:spacing w:before="0" w:after="0"/>
        <w:jc w:val="left"/>
        <w:rPr/>
      </w:pPr>
      <w:r>
        <w:rPr/>
        <w:t>UT- ISI:0002238773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Iivari J; Hirschheim R; Klein HK|</w:t>
      </w:r>
    </w:p>
    <w:p>
      <w:pPr>
        <w:pStyle w:val="PreformattedText"/>
        <w:bidi w:val="0"/>
        <w:spacing w:before="0" w:after="0"/>
        <w:jc w:val="left"/>
        <w:rPr/>
      </w:pPr>
      <w:r>
        <w:rPr/>
        <w:t>TI- Towards a distinctive body of knowledge for Information Systems experts: coding ISD process knowledge in two IS journals|</w:t>
      </w:r>
    </w:p>
    <w:p>
      <w:pPr>
        <w:pStyle w:val="PreformattedText"/>
        <w:bidi w:val="0"/>
        <w:spacing w:before="0" w:after="0"/>
        <w:jc w:val="left"/>
        <w:rPr/>
      </w:pPr>
      <w:r>
        <w:rPr/>
        <w:t>SO- INFORMATION SYSTEMS JOURNAL|</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formation system; expert; competence; professionalization|</w:t>
      </w:r>
    </w:p>
    <w:p>
      <w:pPr>
        <w:pStyle w:val="PreformattedText"/>
        <w:bidi w:val="0"/>
        <w:spacing w:before="0" w:after="0"/>
        <w:jc w:val="left"/>
        <w:rPr/>
      </w:pPr>
      <w:r>
        <w:rPr/>
        <w:t>ID- ACM CURRICULUM COMMITTEE; TECHNOLOGY ACCEPTANCE; COCITATION ANALYSIS; SOFTWARE; RECOMMENDATIONS; UNDERGRADUATE; MANAGEMENT; MIS; METHODOLOGIES; DIRECTIONS|</w:t>
      </w:r>
    </w:p>
    <w:p>
      <w:pPr>
        <w:pStyle w:val="PreformattedText"/>
        <w:bidi w:val="0"/>
        <w:spacing w:before="0" w:after="0"/>
        <w:jc w:val="left"/>
        <w:rPr/>
      </w:pPr>
      <w:r>
        <w:rPr/>
        <w:t>AB- This paper introduces the idea of coding a practically relevant body of knowledge (BoK) in Information Systems (IS) that could have major benefits for the field. In its main part, the paper focuses on the question if and how an underlying body of action-oriented knowledge for IS experts could be distilled from the IS research literature. For this purpose the paper identifies five knowledge areas as the most important parts for an IS expert's BoK. Two of these are claimed as distinct areas of competence for IS experts: IS application knowledge and IS development (ISD) process knowledge. The paper focuses particularly on ISD process knowledge because it allows the organizing of practically relevant IS knowledge in an action-oriented way. The paper presents some evidence for the claim that a considerable body of practically relevant IS process knowledge might, indeed, exist, but also notes that it is highly dispersed in the IS literature. It then argues that the IS research community should take stock of this knowledge and organize it in an action-oriented way. Based on results from prior work it proposes a four-level hierarchical coding scheme for this purpose. In order to test the idea of coding action-oriented knowledge for IS experts, the paper reports the results of a coded literature analysis of ISD research articles published from 1996 to 2000 in two leading IS journals - Information Systems Journal and MIS Quarterly. The results suggest that ISD approaches form a useful framework for organizing practically relevant IS knowledge|</w:t>
      </w:r>
    </w:p>
    <w:p>
      <w:pPr>
        <w:pStyle w:val="PreformattedText"/>
        <w:bidi w:val="0"/>
        <w:spacing w:before="0" w:after="0"/>
        <w:jc w:val="left"/>
        <w:rPr/>
      </w:pPr>
      <w:r>
        <w:rPr/>
        <w:t>C1- Univ Oulu, Dept Informat Proc Sci, Oulu 90014, Finland; Louisiana State Univ, Ourso Coll Business Adm, Baton Rouge, LA 70803 USA; Temple Univ, Fox Sch Business &amp; Management, Dept MIS, Philadelphia, PA 19122 USA|</w:t>
      </w:r>
    </w:p>
    <w:p>
      <w:pPr>
        <w:pStyle w:val="PreformattedText"/>
        <w:bidi w:val="0"/>
        <w:spacing w:before="0" w:after="0"/>
        <w:jc w:val="left"/>
        <w:rPr/>
      </w:pPr>
      <w:r>
        <w:rPr/>
        <w:t>RP- Iivari, J, Univ Oulu, Dept Informat Proc Sci, Oulu 90014, Finland|</w:t>
      </w:r>
    </w:p>
    <w:p>
      <w:pPr>
        <w:pStyle w:val="PreformattedText"/>
        <w:bidi w:val="0"/>
        <w:spacing w:before="0" w:after="0"/>
        <w:jc w:val="left"/>
        <w:rPr/>
      </w:pPr>
      <w:r>
        <w:rPr/>
        <w:t>EM- juhani.iivari@oulu.fi rudy@lsu.edu klein@acm.org|</w:t>
      </w:r>
    </w:p>
    <w:p>
      <w:pPr>
        <w:pStyle w:val="PreformattedText"/>
        <w:bidi w:val="0"/>
        <w:spacing w:before="0" w:after="0"/>
        <w:jc w:val="left"/>
        <w:rPr/>
      </w:pPr>
      <w:r>
        <w:rPr/>
        <w:t>CD- *ACM CURR COMM COM, 1968, V11, P151, COMMUN ACM; *SWEBOK, 2000, GUID SOFTW ENG BOD K; ABBOTT A, 1988, SYSTEM PROFESSIONS E; ABRAHAMSSON P, 2003, P244, PROC INT CONF SOFTW; ALTER S, 1978, V20, P23, SLOAN MANAGE REV; ALTER S, 2001, V5, P1, COMMUNICATIONS AIS; ANDERSEN N, 1999, PROFESSIONAL SYSTEMS; AUSTING RH, 1979, V22, P147, COMMUN ASS COMPUT MA; AVISON DE, 1995, INFORMATION SYSTEMS; BACON CJ, 2001, V32, P46, DATA BASE ADV INF SY; BAGERT DJ, 2001, V11, P73, COMPUTER SCI ED; BANVILLE C, 1989, V32, P48, COMMUN ACM; BARKI H, 1988, V12, P299, MIS Q; BECK K, 2000, EXTREME PROGRAMMING; BELL D, 1973, COMING POST IND SOC; BENBASAT I, 1999, V23, P3, MIS QUART; BENBASAT I, 2003, V27, P183, MIS QUART; BJORNANDERSEN N, 1988, INFORMATION SYSTEMS; BLUMENTHAL S, 1969, MANAGEMENT INFORMATI; BRANCHEAU JC, 1996, V20, P225, MIS QUART; BROADBENT M, 1999, V23, P159, MIS QUART; BUCKINGHAM RA, 1987, P14, INFORMATION SYSTEMS; CARLSON PJ, 1998, V22, P335, MIS QUART; CHOUDHURY V, 1997, V21, P25, MIS QUART; COOPER RB, 2000, V24, P245, MIS QUART; COUGER JD, 1973, V16, P727, COMMUN ACM; COUGER JD, 1997, V26, P1, DATA BASE; CULNAN MJ, 1986, V32, P156, MANAGE SCI; CULNAN MJ, 1987, V11, P341, MIS QUART; CURTIS B, 1988, V31, P1268, COMMUN ACM; DAVIS GM, 1997, IS 97 MODEL CURRICUL; DELONE WH, 1992, V3, P60, INFORMATION SYSTEMS; FARBEY B, 1993, ASSESS YOUR IT INVES; FELLER J, 2002, UNDERSTANDING OPEN S; FREEMAN P, 1987, SOFTWARE PERSPECTIVE; GEFEN D, 1997, V21, P389, MIS QUART; GORGONE JT, 1994, V25, P5, DATA BASE; GORGONE JT, 2002, IS 2002 MODEL CURRIC; HABERMAS J, 1984, V1, REASON RATIONALIZATI; HIRSCHHEIM R, 1989, V32, P1199, COMMUN ACM; HIRSCHHEIM R, 1995, INFORMATION SYSTEMS; HIRSCHHEIM R, 2003, V4, P237, J ASSOC INF SYST; IIVARI J, 1991, V1, P249, EUROPEAN J INFORMATI; IIVARI J, 1992, V2, P3, J INFORMATION SYSTEM; IIVARI J, 1996, V21, P551, INFORM SYST; IIVARI J, 1998, V9, P164, INFORM SYST RES; IIVARI J, 1999, P 32 HAW INT C SYST; IIVARI J, 2000, V17, P179, J MANAGE INFORM SYST; IIVARI J, 2001, P1025, P ECIS 2001 9 EUR C; JAIN H, 1998, V22, P1, MIS QUART; JAYARATNA N, 1994, UNDERSTANDING EVALUA; JIROTKA M, 1994, REQUIREMENTS ENG SOC; JONES M, 1992, P195, IMPACT COMPUTER SUPP; KEEN P, 1980, P17, P 1 INT C INF SYST P; KEEN PGW, 1981, V24, P24, COMMUN ACM; KEEN PGW, 1987, P1, INFORMATION SYSTEMS; KNIGHT JC, 2002, V45, P87, COMMUN ACM; KOCK N, 2002, V8, P330, COMMUNICATIONS AIS; KOTONYA G, 1998, REQUIREMENTS ENG PRO; KRUEGER CW, 1992, V24, P131, COMPUT SURV; KUUTTI K, 1991, P529, INFORMATION SYSTEMS; LANGEFORS B, 1966, THEORETICAL ANAL INF; LIM KH, 2000, V24, P449, MIS QUART; MACDONALD KM, 1995, SOCIOLOGY PROFESSION; MAJCHRZAK A, 2000, V24, P569, MIS QUART; MARKUS ML, 1999, P175, RETHINKING MIS; MATHIASSEN L, 1981, THESIS AARHUS U AARH; MATHIASSEN L, 2002, V12, P81, INFORM SYST J; MCCONNELL S, 1999, V16, P13, IEEE SOFTWARE; NUNAMAKER JF, 1982, V25, P781, COMMUN ACM; PINSONNEAULT A, 1998, V22, P287, MIS QUART; PRIETODIAZ R, 1991, DOMAIN ANAL SOFTWARE; REICH BH, 1996, V20, P55, MIS QUART; ROSOVE P, 1967, DEV COMPUTER BASED I; SAWYER S, 2000, V9, P47, EUR J INFORM SYST; SMITH HJ, 1996, V20, P167, MIS QUART; SMITHSON S, 1998, V7, P158, EUR J INFORM SYST; STAPLETON J, 1997, DYNAMIC SYSTEMS DEV; SWANSON EB, 1988, INFORMATION SYSTEM I; SWANSON EB, 1993, V4, P299, INFORMATION SYSTEMS; VENKATESH V, 2000, V24, P115, MIS QUART; VITALARI NP, 1985, V9, P221, MIS QUART; VONKROGH G, 1996, MANAGING KNOWLEDGE P; WAND Y, 1990, P61, P 11 INT C INF SYST; ZIGURS I, 1998, V22, P313, MIS QUART; ZWERMAN WL, 1999, V21, P66, IEEE ANN HIST COMPUT|</w:t>
      </w:r>
    </w:p>
    <w:p>
      <w:pPr>
        <w:pStyle w:val="PreformattedText"/>
        <w:bidi w:val="0"/>
        <w:spacing w:before="0" w:after="0"/>
        <w:jc w:val="left"/>
        <w:rPr/>
      </w:pPr>
      <w:r>
        <w:rPr/>
        <w:t>NR- 86|</w:t>
      </w:r>
    </w:p>
    <w:p>
      <w:pPr>
        <w:pStyle w:val="PreformattedText"/>
        <w:bidi w:val="0"/>
        <w:spacing w:before="0" w:after="0"/>
        <w:jc w:val="left"/>
        <w:rPr/>
      </w:pPr>
      <w:r>
        <w:rPr/>
        <w:t>TC- 23|</w:t>
      </w:r>
    </w:p>
    <w:p>
      <w:pPr>
        <w:pStyle w:val="PreformattedText"/>
        <w:bidi w:val="0"/>
        <w:spacing w:before="0" w:after="0"/>
        <w:jc w:val="left"/>
        <w:rPr/>
      </w:pPr>
      <w:r>
        <w:rPr/>
        <w:t>PU- BLACKWELL PUBLISHING LTD|</w:t>
      </w:r>
    </w:p>
    <w:p>
      <w:pPr>
        <w:pStyle w:val="PreformattedText"/>
        <w:bidi w:val="0"/>
        <w:spacing w:before="0" w:after="0"/>
        <w:jc w:val="left"/>
        <w:rPr/>
      </w:pPr>
      <w:r>
        <w:rPr/>
        <w:t>PI- OXFORD|</w:t>
      </w:r>
    </w:p>
    <w:p>
      <w:pPr>
        <w:pStyle w:val="PreformattedText"/>
        <w:bidi w:val="0"/>
        <w:spacing w:before="0" w:after="0"/>
        <w:jc w:val="left"/>
        <w:rPr/>
      </w:pPr>
      <w:r>
        <w:rPr/>
        <w:t>PA- 9600 GARSINGTON RD, OXFORD OX4 2DG, OXON, ENGLAND|</w:t>
      </w:r>
    </w:p>
    <w:p>
      <w:pPr>
        <w:pStyle w:val="PreformattedText"/>
        <w:bidi w:val="0"/>
        <w:spacing w:before="0" w:after="0"/>
        <w:jc w:val="left"/>
        <w:rPr/>
      </w:pPr>
      <w:r>
        <w:rPr/>
        <w:t>SN- 1350-1917|</w:t>
      </w:r>
    </w:p>
    <w:p>
      <w:pPr>
        <w:pStyle w:val="PreformattedText"/>
        <w:bidi w:val="0"/>
        <w:spacing w:before="0" w:after="0"/>
        <w:jc w:val="left"/>
        <w:rPr/>
      </w:pPr>
      <w:r>
        <w:rPr/>
        <w:t>J9- INFORM SYST J|</w:t>
      </w:r>
    </w:p>
    <w:p>
      <w:pPr>
        <w:pStyle w:val="PreformattedText"/>
        <w:bidi w:val="0"/>
        <w:spacing w:before="0" w:after="0"/>
        <w:jc w:val="left"/>
        <w:rPr/>
      </w:pPr>
      <w:r>
        <w:rPr/>
        <w:t>JI- Inf. Syst. J|</w:t>
      </w:r>
    </w:p>
    <w:p>
      <w:pPr>
        <w:pStyle w:val="PreformattedText"/>
        <w:bidi w:val="0"/>
        <w:spacing w:before="0" w:after="0"/>
        <w:jc w:val="left"/>
        <w:rPr/>
      </w:pPr>
      <w:r>
        <w:rPr/>
        <w:t>PD- OCT|</w:t>
      </w:r>
    </w:p>
    <w:p>
      <w:pPr>
        <w:pStyle w:val="PreformattedText"/>
        <w:bidi w:val="0"/>
        <w:spacing w:before="0" w:after="0"/>
        <w:jc w:val="left"/>
        <w:rPr/>
      </w:pPr>
      <w:r>
        <w:rPr/>
        <w:t>PY- 2004|</w:t>
      </w:r>
    </w:p>
    <w:p>
      <w:pPr>
        <w:pStyle w:val="PreformattedText"/>
        <w:bidi w:val="0"/>
        <w:spacing w:before="0" w:after="0"/>
        <w:jc w:val="left"/>
        <w:rPr/>
      </w:pPr>
      <w:r>
        <w:rPr/>
        <w:t>VL- 14|</w:t>
      </w:r>
    </w:p>
    <w:p>
      <w:pPr>
        <w:pStyle w:val="PreformattedText"/>
        <w:bidi w:val="0"/>
        <w:spacing w:before="0" w:after="0"/>
        <w:jc w:val="left"/>
        <w:rPr/>
      </w:pPr>
      <w:r>
        <w:rPr/>
        <w:t>IS- 4|</w:t>
      </w:r>
    </w:p>
    <w:p>
      <w:pPr>
        <w:pStyle w:val="PreformattedText"/>
        <w:bidi w:val="0"/>
        <w:spacing w:before="0" w:after="0"/>
        <w:jc w:val="left"/>
        <w:rPr/>
      </w:pPr>
      <w:r>
        <w:rPr/>
        <w:t>BP- 313|</w:t>
      </w:r>
    </w:p>
    <w:p>
      <w:pPr>
        <w:pStyle w:val="PreformattedText"/>
        <w:bidi w:val="0"/>
        <w:spacing w:before="0" w:after="0"/>
        <w:jc w:val="left"/>
        <w:rPr/>
      </w:pPr>
      <w:r>
        <w:rPr/>
        <w:t>EP- 342|</w:t>
      </w:r>
    </w:p>
    <w:p>
      <w:pPr>
        <w:pStyle w:val="PreformattedText"/>
        <w:bidi w:val="0"/>
        <w:spacing w:before="0" w:after="0"/>
        <w:jc w:val="left"/>
        <w:rPr/>
      </w:pPr>
      <w:r>
        <w:rPr/>
        <w:t>PG- 30|</w:t>
      </w:r>
    </w:p>
    <w:p>
      <w:pPr>
        <w:pStyle w:val="PreformattedText"/>
        <w:bidi w:val="0"/>
        <w:spacing w:before="0" w:after="0"/>
        <w:jc w:val="left"/>
        <w:rPr/>
      </w:pPr>
      <w:r>
        <w:rPr/>
        <w:t>SC- Information Science &amp; Library Science|</w:t>
      </w:r>
    </w:p>
    <w:p>
      <w:pPr>
        <w:pStyle w:val="PreformattedText"/>
        <w:bidi w:val="0"/>
        <w:spacing w:before="0" w:after="0"/>
        <w:jc w:val="left"/>
        <w:rPr/>
      </w:pPr>
      <w:r>
        <w:rPr/>
        <w:t>GA- 852GW|</w:t>
      </w:r>
    </w:p>
    <w:p>
      <w:pPr>
        <w:pStyle w:val="PreformattedText"/>
        <w:bidi w:val="0"/>
        <w:spacing w:before="0" w:after="0"/>
        <w:jc w:val="left"/>
        <w:rPr/>
      </w:pPr>
      <w:r>
        <w:rPr/>
        <w:t>JN- INFORMATION SYSTEMS JOURNAL, 2004, V14, N4, P313-342|</w:t>
      </w:r>
    </w:p>
    <w:p>
      <w:pPr>
        <w:pStyle w:val="PreformattedText"/>
        <w:bidi w:val="0"/>
        <w:spacing w:before="0" w:after="0"/>
        <w:jc w:val="left"/>
        <w:rPr/>
      </w:pPr>
      <w:r>
        <w:rPr/>
        <w:t>UT- ISI:0002237447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reitling R; Amtmann A; Herzyk P|</w:t>
      </w:r>
    </w:p>
    <w:p>
      <w:pPr>
        <w:pStyle w:val="PreformattedText"/>
        <w:bidi w:val="0"/>
        <w:spacing w:before="0" w:after="0"/>
        <w:jc w:val="left"/>
        <w:rPr/>
      </w:pPr>
      <w:r>
        <w:rPr/>
        <w:t>TI- Graph-based iterative Group Analysis enhances microarray interpretation|</w:t>
      </w:r>
    </w:p>
    <w:p>
      <w:pPr>
        <w:pStyle w:val="PreformattedText"/>
        <w:bidi w:val="0"/>
        <w:spacing w:before="0" w:after="0"/>
        <w:jc w:val="left"/>
        <w:rPr/>
      </w:pPr>
      <w:r>
        <w:rPr/>
        <w:t>SO- BMC BIOINFORMAT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GENE-EXPRESSION|</w:t>
      </w:r>
    </w:p>
    <w:p>
      <w:pPr>
        <w:pStyle w:val="PreformattedText"/>
        <w:bidi w:val="0"/>
        <w:spacing w:before="0" w:after="0"/>
        <w:jc w:val="left"/>
        <w:rPr/>
      </w:pPr>
      <w:r>
        <w:rPr/>
        <w:t>AB- Background: One of the most time-consuming tasks after performing a gene expression experiment is the biological interpretation of the results by identifying physiologically important associations between the differentially expressed genes. A large part of the relevant functional evidence can be represented in the form of graphs, e. g metabolic and signaling pathways, protein interaction maps, shared GeneOntology annotations, or literature co-citation relations. Such graphs are easily constructed from available genome annotation data The problem of biological interpretation can then be described as identifying the subgraphs showing the most significant patterns of gene expression. We applied a graph-based extension of our iterative Group Analysis (iGA) approach to obtain a statistically rigorous identification of the subgraphs of interest in any evidence graph Results: We validated the Graph-based iterative Group Analysis (GiGA) by applying it to the classic yeast diauxic shift experiment of DeRisi et al., using GeneOntology and metabolic network information. GiGA reliably identified and summarized all the biological processes discussed in the original publication. Visualization of the detected subgraphs allowed the convenient exploration of the results. The method also identified several processes that were not presented in the original paper but are of obvious relevance to the yeast starvation response Conclusions: GiGA provides a fast and flexible delimitation of the most interesting areas in a microarray experiment, and leads to a considerable speed-up and improvement of the interpretation process|</w:t>
      </w:r>
    </w:p>
    <w:p>
      <w:pPr>
        <w:pStyle w:val="PreformattedText"/>
        <w:bidi w:val="0"/>
        <w:spacing w:before="0" w:after="0"/>
        <w:jc w:val="left"/>
        <w:rPr/>
      </w:pPr>
      <w:r>
        <w:rPr/>
        <w:t>C1- Univ Glasgow, Inst Biomed &amp; Life Sci, Plant Sci Grp, Glasgow G12 8QQ, Lanark, Scotland; Univ Glasgow, Dept Comp Sci, Bioinformat Res Ctr, Glasgow G12 8QQ, Lanark, Scotland; Univ Glasgow, Inst Biomed &amp; Life Sci, Sir Henry Wellcome Funct Genom Facil, Glasgow G12 8QQ, Lanark, Scotland|</w:t>
      </w:r>
    </w:p>
    <w:p>
      <w:pPr>
        <w:pStyle w:val="PreformattedText"/>
        <w:bidi w:val="0"/>
        <w:spacing w:before="0" w:after="0"/>
        <w:jc w:val="left"/>
        <w:rPr/>
      </w:pPr>
      <w:r>
        <w:rPr/>
        <w:t>RP- Breitling, R, Univ Glasgow, Inst Biomed &amp; Life Sci, Plant Sci Grp, Glasgow G12 8QQ, Lanark, Scotland|</w:t>
      </w:r>
    </w:p>
    <w:p>
      <w:pPr>
        <w:pStyle w:val="PreformattedText"/>
        <w:bidi w:val="0"/>
        <w:spacing w:before="0" w:after="0"/>
        <w:jc w:val="left"/>
        <w:rPr/>
      </w:pPr>
      <w:r>
        <w:rPr/>
        <w:t>EM- r.breitling@bio.gla.ac.uk a.amtmann@bio.gla.ac.uk p.herzyk@bio.gla.ac.uk|</w:t>
      </w:r>
    </w:p>
    <w:p>
      <w:pPr>
        <w:pStyle w:val="PreformattedText"/>
        <w:bidi w:val="0"/>
        <w:spacing w:before="0" w:after="0"/>
        <w:jc w:val="left"/>
        <w:rPr/>
      </w:pPr>
      <w:r>
        <w:rPr/>
        <w:t>CD- BREITLING R, IN PRESS FEBS LETT; BREITLING R, 2004, V5, ARTN 34, BMC BIOINFORMATICS; DERISI JL, 1997, V278, P680, SCIENCE; DONIGER SW, 2003, V4, ARTN R7, GENOME BIOL; DUDOIT S, 2002, V12, P111, STAT SINICA; HOSACK DA, 2003, V4, ARTN R70, GENOME BIOL; IDEKER T, 2002, V18, S233, BIOINFORMATICS S1; KIM CC, 2003, V4, ARTN 12, BMC BIOINFORMATICS; PROVART N, 2003, P271, CURR COMPUT MOL BIOL; ZEEBERG BR, 2003, V4, ARTN R28, GENOME BIOL|</w:t>
      </w:r>
    </w:p>
    <w:p>
      <w:pPr>
        <w:pStyle w:val="PreformattedText"/>
        <w:bidi w:val="0"/>
        <w:spacing w:before="0" w:after="0"/>
        <w:jc w:val="left"/>
        <w:rPr/>
      </w:pPr>
      <w:r>
        <w:rPr/>
        <w:t>NR- 10|</w:t>
      </w:r>
    </w:p>
    <w:p>
      <w:pPr>
        <w:pStyle w:val="PreformattedText"/>
        <w:bidi w:val="0"/>
        <w:spacing w:before="0" w:after="0"/>
        <w:jc w:val="left"/>
        <w:rPr/>
      </w:pPr>
      <w:r>
        <w:rPr/>
        <w:t>TC- 23|</w:t>
      </w:r>
    </w:p>
    <w:p>
      <w:pPr>
        <w:pStyle w:val="PreformattedText"/>
        <w:bidi w:val="0"/>
        <w:spacing w:before="0" w:after="0"/>
        <w:jc w:val="left"/>
        <w:rPr/>
      </w:pPr>
      <w:r>
        <w:rPr/>
        <w:t>PU- BIOMED CENTRAL LTD|</w:t>
      </w:r>
    </w:p>
    <w:p>
      <w:pPr>
        <w:pStyle w:val="PreformattedText"/>
        <w:bidi w:val="0"/>
        <w:spacing w:before="0" w:after="0"/>
        <w:jc w:val="left"/>
        <w:rPr/>
      </w:pPr>
      <w:r>
        <w:rPr/>
        <w:t>PI- LONDON|</w:t>
      </w:r>
    </w:p>
    <w:p>
      <w:pPr>
        <w:pStyle w:val="PreformattedText"/>
        <w:bidi w:val="0"/>
        <w:spacing w:before="0" w:after="0"/>
        <w:jc w:val="left"/>
        <w:rPr/>
      </w:pPr>
      <w:r>
        <w:rPr/>
        <w:t>PA- MIDDLESEX HOUSE, 34-42 CLEVELAND ST, LONDON W1T 4LB, ENGLAND|</w:t>
      </w:r>
    </w:p>
    <w:p>
      <w:pPr>
        <w:pStyle w:val="PreformattedText"/>
        <w:bidi w:val="0"/>
        <w:spacing w:before="0" w:after="0"/>
        <w:jc w:val="left"/>
        <w:rPr/>
      </w:pPr>
      <w:r>
        <w:rPr/>
        <w:t>SN- 1471-2105|</w:t>
      </w:r>
    </w:p>
    <w:p>
      <w:pPr>
        <w:pStyle w:val="PreformattedText"/>
        <w:bidi w:val="0"/>
        <w:spacing w:before="0" w:after="0"/>
        <w:jc w:val="left"/>
        <w:rPr/>
      </w:pPr>
      <w:r>
        <w:rPr/>
        <w:t>J9- BMC BIOINFORMATICS|</w:t>
      </w:r>
    </w:p>
    <w:p>
      <w:pPr>
        <w:pStyle w:val="PreformattedText"/>
        <w:bidi w:val="0"/>
        <w:spacing w:before="0" w:after="0"/>
        <w:jc w:val="left"/>
        <w:rPr/>
      </w:pPr>
      <w:r>
        <w:rPr/>
        <w:t>JI- BMC Bioinformatics|</w:t>
      </w:r>
    </w:p>
    <w:p>
      <w:pPr>
        <w:pStyle w:val="PreformattedText"/>
        <w:bidi w:val="0"/>
        <w:spacing w:before="0" w:after="0"/>
        <w:jc w:val="left"/>
        <w:rPr/>
      </w:pPr>
      <w:r>
        <w:rPr/>
        <w:t>PD- JUL 23|</w:t>
      </w:r>
    </w:p>
    <w:p>
      <w:pPr>
        <w:pStyle w:val="PreformattedText"/>
        <w:bidi w:val="0"/>
        <w:spacing w:before="0" w:after="0"/>
        <w:jc w:val="left"/>
        <w:rPr/>
      </w:pPr>
      <w:r>
        <w:rPr/>
        <w:t>PY- 2004|</w:t>
      </w:r>
    </w:p>
    <w:p>
      <w:pPr>
        <w:pStyle w:val="PreformattedText"/>
        <w:bidi w:val="0"/>
        <w:spacing w:before="0" w:after="0"/>
        <w:jc w:val="left"/>
        <w:rPr/>
      </w:pPr>
      <w:r>
        <w:rPr/>
        <w:t>VL- 5|</w:t>
      </w:r>
    </w:p>
    <w:p>
      <w:pPr>
        <w:pStyle w:val="PreformattedText"/>
        <w:bidi w:val="0"/>
        <w:spacing w:before="0" w:after="0"/>
        <w:jc w:val="left"/>
        <w:rPr/>
      </w:pPr>
      <w:r>
        <w:rPr/>
        <w:t>AR- 100|</w:t>
      </w:r>
    </w:p>
    <w:p>
      <w:pPr>
        <w:pStyle w:val="PreformattedText"/>
        <w:bidi w:val="0"/>
        <w:spacing w:before="0" w:after="0"/>
        <w:jc w:val="left"/>
        <w:rPr/>
      </w:pPr>
      <w:r>
        <w:rPr/>
        <w:t>DI- 10.1186/1471-2105-5-100|</w:t>
      </w:r>
    </w:p>
    <w:p>
      <w:pPr>
        <w:pStyle w:val="PreformattedText"/>
        <w:bidi w:val="0"/>
        <w:spacing w:before="0" w:after="0"/>
        <w:jc w:val="left"/>
        <w:rPr/>
      </w:pPr>
      <w:r>
        <w:rPr/>
        <w:t>PG- 10|</w:t>
      </w:r>
    </w:p>
    <w:p>
      <w:pPr>
        <w:pStyle w:val="PreformattedText"/>
        <w:bidi w:val="0"/>
        <w:spacing w:before="0" w:after="0"/>
        <w:jc w:val="left"/>
        <w:rPr/>
      </w:pPr>
      <w:r>
        <w:rPr/>
        <w:t>SC- Biochemical Research Methods; Biotechnology &amp; Applied Microbiology; Mathematical &amp; Computational Biology|</w:t>
      </w:r>
    </w:p>
    <w:p>
      <w:pPr>
        <w:pStyle w:val="PreformattedText"/>
        <w:bidi w:val="0"/>
        <w:spacing w:before="0" w:after="0"/>
        <w:jc w:val="left"/>
        <w:rPr/>
      </w:pPr>
      <w:r>
        <w:rPr/>
        <w:t>GA- 846MI|</w:t>
      </w:r>
    </w:p>
    <w:p>
      <w:pPr>
        <w:pStyle w:val="PreformattedText"/>
        <w:bidi w:val="0"/>
        <w:spacing w:before="0" w:after="0"/>
        <w:jc w:val="left"/>
        <w:rPr/>
      </w:pPr>
      <w:r>
        <w:rPr/>
        <w:t>JN- BMC BIOINFORMATICS, 2004, V5, N4, P313-342|</w:t>
      </w:r>
    </w:p>
    <w:p>
      <w:pPr>
        <w:pStyle w:val="PreformattedText"/>
        <w:bidi w:val="0"/>
        <w:spacing w:before="0" w:after="0"/>
        <w:jc w:val="left"/>
        <w:rPr/>
      </w:pPr>
      <w:r>
        <w:rPr/>
        <w:t>UT- ISI:0002233194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ya-Anegon F; Vargas-Quesada B; Herrero-Solana V; Chinchilla-Rodriguez Z; Corera-Alvarez E; Munoz-Fernandez FJ|</w:t>
      </w:r>
    </w:p>
    <w:p>
      <w:pPr>
        <w:pStyle w:val="PreformattedText"/>
        <w:bidi w:val="0"/>
        <w:spacing w:before="0" w:after="0"/>
        <w:jc w:val="left"/>
        <w:rPr/>
      </w:pPr>
      <w:r>
        <w:rPr/>
        <w:t>TI- A new technique for building maps of large scientific domains based on the cocitation of classes and categorie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SCIENCE; PATHFINDER NETWORKS; DIGITAL LIBRARIES; KNOWLEDGE DOMAINS; CITATION ANALYSIS; WORD ANALYSIS; VISUALIZATION; LITERATURES|</w:t>
      </w:r>
    </w:p>
    <w:p>
      <w:pPr>
        <w:pStyle w:val="PreformattedText"/>
        <w:bidi w:val="0"/>
        <w:spacing w:before="0" w:after="0"/>
        <w:jc w:val="left"/>
        <w:rPr/>
      </w:pPr>
      <w:r>
        <w:rPr/>
        <w:t>AB- Our objective is the generation of schematic visualizations as interfaces for scientific domain analysis. We propose a new technique that uses thematic classification (classes and categories) as entities of cocitation and units of measure, and demonstrate the viability of this methodology through the representation and analysis of a domain of great dimensions. The main features of the maps obtained are discussed, and proposals are made for future improvements and applications|</w:t>
      </w:r>
    </w:p>
    <w:p>
      <w:pPr>
        <w:pStyle w:val="PreformattedText"/>
        <w:bidi w:val="0"/>
        <w:spacing w:before="0" w:after="0"/>
        <w:jc w:val="left"/>
        <w:rPr/>
      </w:pPr>
      <w:r>
        <w:rPr/>
        <w:t>C1- Univ Granada, Fac Lib &amp; Informat Sci, E-18071 Granada, Spain|</w:t>
      </w:r>
    </w:p>
    <w:p>
      <w:pPr>
        <w:pStyle w:val="PreformattedText"/>
        <w:bidi w:val="0"/>
        <w:spacing w:before="0" w:after="0"/>
        <w:jc w:val="left"/>
        <w:rPr/>
      </w:pPr>
      <w:r>
        <w:rPr/>
        <w:t>RP- Moya-Anegon, F, Univ Granada, Fac Lib &amp; Informat Sci, Campus Cartuja, E-18071 Granada, Spain|</w:t>
      </w:r>
    </w:p>
    <w:p>
      <w:pPr>
        <w:pStyle w:val="PreformattedText"/>
        <w:bidi w:val="0"/>
        <w:spacing w:before="0" w:after="0"/>
        <w:jc w:val="left"/>
        <w:rPr/>
      </w:pPr>
      <w:r>
        <w:rPr/>
        <w:t>EM- felix@ugr.es|</w:t>
      </w:r>
    </w:p>
    <w:p>
      <w:pPr>
        <w:pStyle w:val="PreformattedText"/>
        <w:bidi w:val="0"/>
        <w:spacing w:before="0" w:after="0"/>
        <w:jc w:val="left"/>
        <w:rPr/>
      </w:pPr>
      <w:r>
        <w:rPr/>
        <w:t>CD- *ANEP, AG NAC EV PROSP; *THOMS ISI, ISI WEB SCI; *THOMS ISI, 2003, ISI J CITATION REPRO; *W3C, SCAL VECT GRAPH SVG; *W3C, 2003, SCAL VECT GRAPH SVG; AARONSON S, 1975, V6, P22, MOSAIC; BORNER K, 2003, V37, P179, ANNU REV INFORM SCI; BOTE VPG, 2002, V38, P79, INFORM PROCESS MANAG; BOYACK KW, 2003, V54, P447, J AM SOC INF SCI TEC; BRAAM RR, 1991, V42, P233, J AM SOC INFORM SCI; BRAAM RR, 1991, V42, P252, J AM SOC INFORM SCI; BUTER RK, 2001, V51, P55, SCIENTOMETRICS; BUZYDLOWSKI JW, 2002, V2539, P133, LECT NOTES COMPUT SC; CHEN C, 1999, INFORMATION VISUALIZ; CHEN CM, 2001, V34, P65, COMPUTER; CHEN CM, 2001, V52, P315, J AM SOC INF SCI TEC; CHEN CM, 2003, V54, P435, J AM SOC INF SCI TEC; COSTA J, 1998, ESQUEMATICA VISUALIZ; DING Y, 1990, V51, P1190, J AM SOC INFORM SCI; DING Y, 2001, V37, P801, INFORMATION PROCESSI; DOYLE LB, 1961, V8, P553, J ASSOC COMPUT MACH; GARFIELD E, 150 ANN M AAAS PHIL; GARFIELD E, 1963, V14, P289, AM DOC; GARFIELD E, 1964, USE CITATION DATA WR; GARFIELD E, 1975, P5, CURR CONTENTS; GARFIELD E, 1981, V42, P5, CURRENT CONTENTS; GARFIELD E, 1984, V23, P3, CURRENT CONTENTS; GARFIELD E, 1988, V22, P3, CURRENT CONTENTS; GRIFFITH BC, 1974, V4, P339, SCI STUD; HJORLAND B, 1995, V46, P400, J AM SOC INFORM SCI; INGWERSEN P, 2001, V57, P715, J DOC; KAMADA T, 1989, V31, P7, INFORM PROCESS LETT; LIN X, 1991, P262, P 14 ANN INT ACM SIG; LIN X, 2003, P689, INFORMATION PROCESSI; MARSLAND AM, 2001, V6, P3, SKIN THERAPY LETT; MORRIS SA, 2003, V54, P413, J AM SOC INF SCI TEC; NOYONS E, 2001, V50, P83, SCIENTOMETRICS; NOYONS ECM, 1999, V50, P115, J AM SOC INFORM SCI; PRICE DJD, 1965, V149, P510, SCIENCE; SALTON G, 1979, V22, P146, IEEE T PROF COMMUN; SEIDEN LS, 1989, V59, P72, LIB Q; SMALL H, 1973, V24, P265, J AM SOC INFORM SCI; SMALL H, 1974, V4, P17, SCI STUD; SMALL H, 1981, V17, P39, INFORMATION PROCESSI; SMALL H, 1985, V11, P147, J INFORM SCI; SMALL H, 1985, V7, P391, SCIENTOMETRICS; SMALL H, 1985, V8, P321, SCIENTOMETRICS; SMALL H, 1993, V26, P5, SCIENTOMETRICS; SMALL H, 1994, V30, P229, SCIENTOMETRICS; SMALL H, 1999, V50, P799, J AM SOC INFORM SCI; SMALL H, 2000, P449, WEB KNOWLEDGE FESTSC; SMALL H, 2003, V54, P394, J AM SOC INF SCI TEC; TUFTE ER, 1994, ENVISIONING INFORMAT; TUFTE ER, 2001, VISUAL DISPLAY QUANT; WHITE HD, 1997, V32, P99, ANNU REV INFORM SCI; WHITE HD, 1998, V49, P327, J AM SOC INFORM SCI; WHITE HD, 1998, P57, P 5 INT ISKO C WURZB; WHITE HD, 2000, P25, IEEE INFOR VIS; WHITE HD, 2000, P475, WEB KNOWLEDGE FESTSC; WHITE HD, 2001, V51, P607, SCIENTOMETRICS; WHITE HD, 2003, V54, P423, J AM SOC INF SCI TEC|</w:t>
      </w:r>
    </w:p>
    <w:p>
      <w:pPr>
        <w:pStyle w:val="PreformattedText"/>
        <w:bidi w:val="0"/>
        <w:spacing w:before="0" w:after="0"/>
        <w:jc w:val="left"/>
        <w:rPr/>
      </w:pPr>
      <w:r>
        <w:rPr/>
        <w:t>NR- 61|</w:t>
      </w:r>
    </w:p>
    <w:p>
      <w:pPr>
        <w:pStyle w:val="PreformattedText"/>
        <w:bidi w:val="0"/>
        <w:spacing w:before="0" w:after="0"/>
        <w:jc w:val="left"/>
        <w:rPr/>
      </w:pPr>
      <w:r>
        <w:rPr/>
        <w:t>TC- 37|</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4|</w:t>
      </w:r>
    </w:p>
    <w:p>
      <w:pPr>
        <w:pStyle w:val="PreformattedText"/>
        <w:bidi w:val="0"/>
        <w:spacing w:before="0" w:after="0"/>
        <w:jc w:val="left"/>
        <w:rPr/>
      </w:pPr>
      <w:r>
        <w:rPr/>
        <w:t>VL- 61|</w:t>
      </w:r>
    </w:p>
    <w:p>
      <w:pPr>
        <w:pStyle w:val="PreformattedText"/>
        <w:bidi w:val="0"/>
        <w:spacing w:before="0" w:after="0"/>
        <w:jc w:val="left"/>
        <w:rPr/>
      </w:pPr>
      <w:r>
        <w:rPr/>
        <w:t>IS- 1|</w:t>
      </w:r>
    </w:p>
    <w:p>
      <w:pPr>
        <w:pStyle w:val="PreformattedText"/>
        <w:bidi w:val="0"/>
        <w:spacing w:before="0" w:after="0"/>
        <w:jc w:val="left"/>
        <w:rPr/>
      </w:pPr>
      <w:r>
        <w:rPr/>
        <w:t>BP- 129|</w:t>
      </w:r>
    </w:p>
    <w:p>
      <w:pPr>
        <w:pStyle w:val="PreformattedText"/>
        <w:bidi w:val="0"/>
        <w:spacing w:before="0" w:after="0"/>
        <w:jc w:val="left"/>
        <w:rPr/>
      </w:pPr>
      <w:r>
        <w:rPr/>
        <w:t>EP- 145|</w:t>
      </w:r>
    </w:p>
    <w:p>
      <w:pPr>
        <w:pStyle w:val="PreformattedText"/>
        <w:bidi w:val="0"/>
        <w:spacing w:before="0" w:after="0"/>
        <w:jc w:val="left"/>
        <w:rPr/>
      </w:pPr>
      <w:r>
        <w:rPr/>
        <w:t>PG- 1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844RQ|</w:t>
      </w:r>
    </w:p>
    <w:p>
      <w:pPr>
        <w:pStyle w:val="PreformattedText"/>
        <w:bidi w:val="0"/>
        <w:spacing w:before="0" w:after="0"/>
        <w:jc w:val="left"/>
        <w:rPr/>
      </w:pPr>
      <w:r>
        <w:rPr/>
        <w:t>JN- SCIENTOMETRICS, 2004, V61, N1, P129-145|</w:t>
      </w:r>
    </w:p>
    <w:p>
      <w:pPr>
        <w:pStyle w:val="PreformattedText"/>
        <w:bidi w:val="0"/>
        <w:spacing w:before="0" w:after="0"/>
        <w:jc w:val="left"/>
        <w:rPr/>
      </w:pPr>
      <w:r>
        <w:rPr/>
        <w:t>UT- ISI:0002231777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ensman SJ|</w:t>
      </w:r>
    </w:p>
    <w:p>
      <w:pPr>
        <w:pStyle w:val="PreformattedText"/>
        <w:bidi w:val="0"/>
        <w:spacing w:before="0" w:after="0"/>
        <w:jc w:val="left"/>
        <w:rPr/>
      </w:pPr>
      <w:r>
        <w:rPr/>
        <w:t>TI- Pearson's r and author cocitation analysis: A commentary on the controversy|</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Letter|</w:t>
      </w:r>
    </w:p>
    <w:p>
      <w:pPr>
        <w:pStyle w:val="PreformattedText"/>
        <w:bidi w:val="0"/>
        <w:spacing w:before="0" w:after="0"/>
        <w:jc w:val="left"/>
        <w:rPr/>
      </w:pPr>
      <w:r>
        <w:rPr/>
        <w:t>C1- Louisiana State Univ, LSU Lib, Baton Rouge, LA 70803 USA|</w:t>
      </w:r>
    </w:p>
    <w:p>
      <w:pPr>
        <w:pStyle w:val="PreformattedText"/>
        <w:bidi w:val="0"/>
        <w:spacing w:before="0" w:after="0"/>
        <w:jc w:val="left"/>
        <w:rPr/>
      </w:pPr>
      <w:r>
        <w:rPr/>
        <w:t>RP- Bensman, SJ, Louisiana State Univ, LSU Lib, Baton Rouge, LA 70803 USA|</w:t>
      </w:r>
    </w:p>
    <w:p>
      <w:pPr>
        <w:pStyle w:val="PreformattedText"/>
        <w:bidi w:val="0"/>
        <w:spacing w:before="0" w:after="0"/>
        <w:jc w:val="left"/>
        <w:rPr/>
      </w:pPr>
      <w:r>
        <w:rPr/>
        <w:t>EM- notsjb@lsu.edu|</w:t>
      </w:r>
    </w:p>
    <w:p>
      <w:pPr>
        <w:pStyle w:val="PreformattedText"/>
        <w:bidi w:val="0"/>
        <w:spacing w:before="0" w:after="0"/>
        <w:jc w:val="left"/>
        <w:rPr/>
      </w:pPr>
      <w:r>
        <w:rPr/>
        <w:t>CD- AHLGREN P, 2003, V54, P550, J AM SOC INF SCI TEC; WHITE HD, 2003, V54, P1250, J AM SOC INF SCI TEC|</w:t>
      </w:r>
    </w:p>
    <w:p>
      <w:pPr>
        <w:pStyle w:val="PreformattedText"/>
        <w:bidi w:val="0"/>
        <w:spacing w:before="0" w:after="0"/>
        <w:jc w:val="left"/>
        <w:rPr/>
      </w:pPr>
      <w:r>
        <w:rPr/>
        <w:t>NR- 2|</w:t>
      </w:r>
    </w:p>
    <w:p>
      <w:pPr>
        <w:pStyle w:val="PreformattedText"/>
        <w:bidi w:val="0"/>
        <w:spacing w:before="0" w:after="0"/>
        <w:jc w:val="left"/>
        <w:rPr/>
      </w:pPr>
      <w:r>
        <w:rPr/>
        <w:t>TC- 18|</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UG|</w:t>
      </w:r>
    </w:p>
    <w:p>
      <w:pPr>
        <w:pStyle w:val="PreformattedText"/>
        <w:bidi w:val="0"/>
        <w:spacing w:before="0" w:after="0"/>
        <w:jc w:val="left"/>
        <w:rPr/>
      </w:pPr>
      <w:r>
        <w:rPr/>
        <w:t>PY- 2004|</w:t>
      </w:r>
    </w:p>
    <w:p>
      <w:pPr>
        <w:pStyle w:val="PreformattedText"/>
        <w:bidi w:val="0"/>
        <w:spacing w:before="0" w:after="0"/>
        <w:jc w:val="left"/>
        <w:rPr/>
      </w:pPr>
      <w:r>
        <w:rPr/>
        <w:t>VL- 55|</w:t>
      </w:r>
    </w:p>
    <w:p>
      <w:pPr>
        <w:pStyle w:val="PreformattedText"/>
        <w:bidi w:val="0"/>
        <w:spacing w:before="0" w:after="0"/>
        <w:jc w:val="left"/>
        <w:rPr/>
      </w:pPr>
      <w:r>
        <w:rPr/>
        <w:t>IS- 10|</w:t>
      </w:r>
    </w:p>
    <w:p>
      <w:pPr>
        <w:pStyle w:val="PreformattedText"/>
        <w:bidi w:val="0"/>
        <w:spacing w:before="0" w:after="0"/>
        <w:jc w:val="left"/>
        <w:rPr/>
      </w:pPr>
      <w:r>
        <w:rPr/>
        <w:t>BP- 935|</w:t>
      </w:r>
    </w:p>
    <w:p>
      <w:pPr>
        <w:pStyle w:val="PreformattedText"/>
        <w:bidi w:val="0"/>
        <w:spacing w:before="0" w:after="0"/>
        <w:jc w:val="left"/>
        <w:rPr/>
      </w:pPr>
      <w:r>
        <w:rPr/>
        <w:t>EP- 935|</w:t>
      </w:r>
    </w:p>
    <w:p>
      <w:pPr>
        <w:pStyle w:val="PreformattedText"/>
        <w:bidi w:val="0"/>
        <w:spacing w:before="0" w:after="0"/>
        <w:jc w:val="left"/>
        <w:rPr/>
      </w:pPr>
      <w:r>
        <w:rPr/>
        <w:t>DI- 10.1002/asi.20028|</w:t>
      </w:r>
    </w:p>
    <w:p>
      <w:pPr>
        <w:pStyle w:val="PreformattedText"/>
        <w:bidi w:val="0"/>
        <w:spacing w:before="0" w:after="0"/>
        <w:jc w:val="left"/>
        <w:rPr/>
      </w:pPr>
      <w:r>
        <w:rPr/>
        <w:t>PG- 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838TM|</w:t>
      </w:r>
    </w:p>
    <w:p>
      <w:pPr>
        <w:pStyle w:val="PreformattedText"/>
        <w:bidi w:val="0"/>
        <w:spacing w:before="0" w:after="0"/>
        <w:jc w:val="left"/>
        <w:rPr/>
      </w:pPr>
      <w:r>
        <w:rPr/>
        <w:t>JN- JOURNAL OF THE AMERICAN SOCIETY FOR INFORMATION SCIENCE AND TECHNOLOGY, 2004, V55, N10, P935-935|</w:t>
      </w:r>
    </w:p>
    <w:p>
      <w:pPr>
        <w:pStyle w:val="PreformattedText"/>
        <w:bidi w:val="0"/>
        <w:spacing w:before="0" w:after="0"/>
        <w:jc w:val="left"/>
        <w:rPr/>
      </w:pPr>
      <w:r>
        <w:rPr/>
        <w:t>UT- ISI:000222736100009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Xu J; Marshall B; Kaza S; Chen HC|</w:t>
      </w:r>
    </w:p>
    <w:p>
      <w:pPr>
        <w:pStyle w:val="PreformattedText"/>
        <w:bidi w:val="0"/>
        <w:spacing w:before="0" w:after="0"/>
        <w:jc w:val="left"/>
        <w:rPr/>
      </w:pPr>
      <w:r>
        <w:rPr/>
        <w:t>ED- Chen H; Zeng, DD; Moore, R; Leavitt, J|</w:t>
      </w:r>
    </w:p>
    <w:p>
      <w:pPr>
        <w:pStyle w:val="PreformattedText"/>
        <w:bidi w:val="0"/>
        <w:spacing w:before="0" w:after="0"/>
        <w:jc w:val="left"/>
        <w:rPr/>
      </w:pPr>
      <w:r>
        <w:rPr/>
        <w:t>TI- Analyzing and visualizing criminal network dynamics: A case study|</w:t>
      </w:r>
    </w:p>
    <w:p>
      <w:pPr>
        <w:pStyle w:val="PreformattedText"/>
        <w:bidi w:val="0"/>
        <w:spacing w:before="0" w:after="0"/>
        <w:jc w:val="left"/>
        <w:rPr/>
      </w:pPr>
      <w:r>
        <w:rPr/>
        <w:t>SO- INTELLIGENCE AND SECURITY INFORMATICS  PROCEEDING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2nd Symposium on Intelligence and Security Informatics (ISI 2004)|</w:t>
      </w:r>
    </w:p>
    <w:p>
      <w:pPr>
        <w:pStyle w:val="PreformattedText"/>
        <w:bidi w:val="0"/>
        <w:spacing w:before="0" w:after="0"/>
        <w:jc w:val="left"/>
        <w:rPr/>
      </w:pPr>
      <w:r>
        <w:rPr/>
        <w:t>CY- JUN 10-11, 2004|</w:t>
      </w:r>
    </w:p>
    <w:p>
      <w:pPr>
        <w:pStyle w:val="PreformattedText"/>
        <w:bidi w:val="0"/>
        <w:spacing w:before="0" w:after="0"/>
        <w:jc w:val="left"/>
        <w:rPr/>
      </w:pPr>
      <w:r>
        <w:rPr/>
        <w:t>CL- Tucson, AZ|</w:t>
      </w:r>
    </w:p>
    <w:p>
      <w:pPr>
        <w:pStyle w:val="PreformattedText"/>
        <w:bidi w:val="0"/>
        <w:spacing w:before="0" w:after="0"/>
        <w:jc w:val="left"/>
        <w:rPr/>
      </w:pPr>
      <w:r>
        <w:rPr/>
        <w:t>SP- San Diego Supercomp Ctr, Tucson Polic Dept, Natl Sci Fdn, Dept Homeland Secur, Intelligence Technol Innovat Ctr, Eller Coll Business &amp; Public Adm, Management Informat Syst Dept, Internet Technol, Commerce &amp; Design Inst, Ctr Management Informat, Mark &amp; Susan Hoffman E-Commerce Lab, NSF COPLINK Ctr Excellence, Artificial Intelligence Lab, Natl Inst Justice, Af Off Sci Res, Silcon Graph|</w:t>
      </w:r>
    </w:p>
    <w:p>
      <w:pPr>
        <w:pStyle w:val="PreformattedText"/>
        <w:bidi w:val="0"/>
        <w:spacing w:before="0" w:after="0"/>
        <w:jc w:val="left"/>
        <w:rPr/>
      </w:pPr>
      <w:r>
        <w:rPr/>
        <w:t>HO- Univ Arizona|</w:t>
      </w:r>
    </w:p>
    <w:p>
      <w:pPr>
        <w:pStyle w:val="PreformattedText"/>
        <w:bidi w:val="0"/>
        <w:spacing w:before="0" w:after="0"/>
        <w:jc w:val="left"/>
        <w:rPr/>
      </w:pPr>
      <w:r>
        <w:rPr/>
        <w:t>ID- COCITATION ANALYSIS; SOCIAL NETWORKS; CITATION; SCIENCE; INTELLIGENCE; PATTERNS|</w:t>
      </w:r>
    </w:p>
    <w:p>
      <w:pPr>
        <w:pStyle w:val="PreformattedText"/>
        <w:bidi w:val="0"/>
        <w:spacing w:before="0" w:after="0"/>
        <w:jc w:val="left"/>
        <w:rPr/>
      </w:pPr>
      <w:r>
        <w:rPr/>
        <w:t>AB- Dynamic criminal network analysis is important for national security but also very challenging. However, little research has been done in this area. In this paper we propose to use several descriptive measures from social network analysis research to help detect and describe changes in criminal organizations. These measures include centrality for individuals, and density, cohesion, and stability for groups. We also employ visualization and animation methods to present the evolution process of criminal networks. We conducted a field study with several domain experts to validate our findings from the analysis of the dynamics of a narcotics network. The feedback from our domain experts showed that our approaches and the prototype system could be very helpful for capturing the dynamics of criminal organizations and assisting crime investigation and criminal prosecution|</w:t>
      </w:r>
    </w:p>
    <w:p>
      <w:pPr>
        <w:pStyle w:val="PreformattedText"/>
        <w:bidi w:val="0"/>
        <w:spacing w:before="0" w:after="0"/>
        <w:jc w:val="left"/>
        <w:rPr/>
      </w:pPr>
      <w:r>
        <w:rPr/>
        <w:t>C1- Univ Arizona, Dept Management Informat Syst, Tucson, AZ 85721 USA|</w:t>
      </w:r>
    </w:p>
    <w:p>
      <w:pPr>
        <w:pStyle w:val="PreformattedText"/>
        <w:bidi w:val="0"/>
        <w:spacing w:before="0" w:after="0"/>
        <w:jc w:val="left"/>
        <w:rPr/>
      </w:pPr>
      <w:r>
        <w:rPr/>
        <w:t>RP- Xu, J, Univ Arizona, Dept Management Informat Syst, Tucson, AZ 85721 USA|</w:t>
      </w:r>
    </w:p>
    <w:p>
      <w:pPr>
        <w:pStyle w:val="PreformattedText"/>
        <w:bidi w:val="0"/>
        <w:spacing w:before="0" w:after="0"/>
        <w:jc w:val="left"/>
        <w:rPr/>
      </w:pPr>
      <w:r>
        <w:rPr/>
        <w:t>EM- jxu@eller.arizona.edu byronm@eller.arizona.edu sidd@eller.arizona.edu hchen@eller.arizona.edu|</w:t>
      </w:r>
    </w:p>
    <w:p>
      <w:pPr>
        <w:pStyle w:val="PreformattedText"/>
        <w:bidi w:val="0"/>
        <w:spacing w:before="0" w:after="0"/>
        <w:jc w:val="left"/>
        <w:rPr/>
      </w:pPr>
      <w:r>
        <w:rPr/>
        <w:t>CD- BAKER WE, 1993, V58, P837, AM SOCIOL REV; BRAAM RR, 1991, V42, P252, J AM SOC INFORM SCI; BURKHARDT ME, 1990, V35, P104, ADMIN SCI QUART; CARLEY KM, 2002, V24, P79, CONNECTIONS; CARLEY KM, 2003, P 8 INT COMM CONTR R; CHEN C, 1989, P 10 ACM C HYP HYP; CHEN C, 1999, P IEEE S INF VIS INF; CHEN C, 2001, V34, P65, IEEE COMPUT; CHEN CM, 2001, V31, P518, IEEE T SYST MAN CY C; CHEN CM, 2001, V52, P315, J AM SOC INF SCI TEC; CHEN CM, 2002, V53, P678, J AM SOC INF SCI TEC; CULNAN MJ, 1986, V32, P156, MANAGE SCI; DOMBROSKI MJ, 2002, V8, P235, COMPUTATIONAL MATH O; DOREIAN P, 1997, P1, EVOLUTION SOCIAL NET; DOREIAN P, 1997, P129, EVOLUTION SOCIAL NET; FENNEMA M, 1978, V1, P297, SOC NETWORKS; FREEMAN LC, 1979, V1, P215, SOC NETWORKS; FRUCHTERMAN TMJ, 1991, V21, P1129, SOFTWARE PRACT EXPER; HALLINAN MT, 1978, V1, P193, SOC NETWORKS; HUMMON NP, 2000, V22, P221, SOC NETWORKS; KAMADA T, 1989, V31, P7, INFORM PROCESS LETT; KLERKS P, 2001, V24, P53, CONNECTIONS; KREBS VE, 2001, V24, P43, CONNECTIONS; LEE RCT, 1977, V26, P288, IEEE T COMPUT; LEENDERS R, 1997, EVOLUTION SOCIAL NET; MCANDREW D, 1999, V3, GROUPS TEAMS NETWORK; NAKAO K, 1993, V15, P109, SOC NETWORKS; NEWCOMB TM, 1961, ACQUAINTANCE PROCESS; NOYONS ECM, 1998, V49, P68, J AM SOC INFORM SCI; ORNSTEIN MD, 1982, V4, P3, SOC NETWORKS; SMALL H, 1999, V50, P799, J AM SOC INFORM SCI; SMALL HG, 1977, V7, P139, SOC STUD SCI; SNIJDERS TAB, 1997, EVOLUTION SOCIAL NET; SNIJDERS TAB, 2001, V31, P361, SOCIOL METHODOL; SPARROW MK, 1991, V13, P251, SOC NETWORKS; SULLIVAN D, 1977, V7, P223, SOC STUD SCI; VANDENBESSELAAR P, 1996, V47, P415, J AM SOC INFORM SCI; WASSERMAN S, 1994, SOCIAL NETWORK ANAL; WELLMAN B, 1988, SOCIAL STRUCTURES NE; WHITE HD, 1998, V49, P327, J AM SOC INFORM SCI; XU J, IN PRESS DECISION SU; XU J, 2003, P NSF NIJ S INT SEC|</w:t>
      </w:r>
    </w:p>
    <w:p>
      <w:pPr>
        <w:pStyle w:val="PreformattedText"/>
        <w:bidi w:val="0"/>
        <w:spacing w:before="0" w:after="0"/>
        <w:jc w:val="left"/>
        <w:rPr/>
      </w:pPr>
      <w:r>
        <w:rPr/>
        <w:t>NR- 42|</w:t>
      </w:r>
    </w:p>
    <w:p>
      <w:pPr>
        <w:pStyle w:val="PreformattedText"/>
        <w:bidi w:val="0"/>
        <w:spacing w:before="0" w:after="0"/>
        <w:jc w:val="left"/>
        <w:rPr/>
      </w:pPr>
      <w:r>
        <w:rPr/>
        <w:t>TC- 6|</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22125-5|</w:t>
      </w:r>
    </w:p>
    <w:p>
      <w:pPr>
        <w:pStyle w:val="PreformattedText"/>
        <w:bidi w:val="0"/>
        <w:spacing w:before="0" w:after="0"/>
        <w:jc w:val="left"/>
        <w:rPr/>
      </w:pPr>
      <w:r>
        <w:rPr/>
        <w:t>J9- LECT NOTE COMPUT SCI|</w:t>
      </w:r>
    </w:p>
    <w:p>
      <w:pPr>
        <w:pStyle w:val="PreformattedText"/>
        <w:bidi w:val="0"/>
        <w:spacing w:before="0" w:after="0"/>
        <w:jc w:val="left"/>
        <w:rPr/>
      </w:pPr>
      <w:r>
        <w:rPr/>
        <w:t>PY- 2004|</w:t>
      </w:r>
    </w:p>
    <w:p>
      <w:pPr>
        <w:pStyle w:val="PreformattedText"/>
        <w:bidi w:val="0"/>
        <w:spacing w:before="0" w:after="0"/>
        <w:jc w:val="left"/>
        <w:rPr/>
      </w:pPr>
      <w:r>
        <w:rPr/>
        <w:t>VL- 3073|</w:t>
      </w:r>
    </w:p>
    <w:p>
      <w:pPr>
        <w:pStyle w:val="PreformattedText"/>
        <w:bidi w:val="0"/>
        <w:spacing w:before="0" w:after="0"/>
        <w:jc w:val="left"/>
        <w:rPr/>
      </w:pPr>
      <w:r>
        <w:rPr/>
        <w:t>BP- 359|</w:t>
      </w:r>
    </w:p>
    <w:p>
      <w:pPr>
        <w:pStyle w:val="PreformattedText"/>
        <w:bidi w:val="0"/>
        <w:spacing w:before="0" w:after="0"/>
        <w:jc w:val="left"/>
        <w:rPr/>
      </w:pPr>
      <w:r>
        <w:rPr/>
        <w:t>EP- 377|</w:t>
      </w:r>
    </w:p>
    <w:p>
      <w:pPr>
        <w:pStyle w:val="PreformattedText"/>
        <w:bidi w:val="0"/>
        <w:spacing w:before="0" w:after="0"/>
        <w:jc w:val="left"/>
        <w:rPr/>
      </w:pPr>
      <w:r>
        <w:rPr/>
        <w:t>PG- 19|</w:t>
      </w:r>
    </w:p>
    <w:p>
      <w:pPr>
        <w:pStyle w:val="PreformattedText"/>
        <w:bidi w:val="0"/>
        <w:spacing w:before="0" w:after="0"/>
        <w:jc w:val="left"/>
        <w:rPr/>
      </w:pPr>
      <w:r>
        <w:rPr/>
        <w:t>SC- Computer Science, Theory &amp; Methods|</w:t>
      </w:r>
    </w:p>
    <w:p>
      <w:pPr>
        <w:pStyle w:val="PreformattedText"/>
        <w:bidi w:val="0"/>
        <w:spacing w:before="0" w:after="0"/>
        <w:jc w:val="left"/>
        <w:rPr/>
      </w:pPr>
      <w:r>
        <w:rPr/>
        <w:t>GA- BAH47|</w:t>
      </w:r>
    </w:p>
    <w:p>
      <w:pPr>
        <w:pStyle w:val="PreformattedText"/>
        <w:bidi w:val="0"/>
        <w:spacing w:before="0" w:after="0"/>
        <w:jc w:val="left"/>
        <w:rPr/>
      </w:pPr>
      <w:r>
        <w:rPr/>
        <w:t>JN- INTELLIGENCE AND SECURITY INFORMATICS  PROCEEDINGS, 2004, V3073, N10, P359-377|</w:t>
      </w:r>
    </w:p>
    <w:p>
      <w:pPr>
        <w:pStyle w:val="PreformattedText"/>
        <w:bidi w:val="0"/>
        <w:spacing w:before="0" w:after="0"/>
        <w:jc w:val="left"/>
        <w:rPr/>
      </w:pPr>
      <w:r>
        <w:rPr/>
        <w:t>UT- ISI:00022223110002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ing CHQ; Zha HY; He XF; Husbands P; Simon HD|</w:t>
      </w:r>
    </w:p>
    <w:p>
      <w:pPr>
        <w:pStyle w:val="PreformattedText"/>
        <w:bidi w:val="0"/>
        <w:spacing w:before="0" w:after="0"/>
        <w:jc w:val="left"/>
        <w:rPr/>
      </w:pPr>
      <w:r>
        <w:rPr/>
        <w:t>TI- Link analysis: Hubs and authorities on the World Wide Web|</w:t>
      </w:r>
    </w:p>
    <w:p>
      <w:pPr>
        <w:pStyle w:val="PreformattedText"/>
        <w:bidi w:val="0"/>
        <w:spacing w:before="0" w:after="0"/>
        <w:jc w:val="left"/>
        <w:rPr/>
      </w:pPr>
      <w:r>
        <w:rPr/>
        <w:t>SO- SIAM REVIEW|</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ebpage ranking; random graph; co-citation; co-reference; HITS; PageRank|</w:t>
      </w:r>
    </w:p>
    <w:p>
      <w:pPr>
        <w:pStyle w:val="PreformattedText"/>
        <w:bidi w:val="0"/>
        <w:spacing w:before="0" w:after="0"/>
        <w:jc w:val="left"/>
        <w:rPr/>
      </w:pPr>
      <w:r>
        <w:rPr/>
        <w:t>AB- Ranking the tens of thousands of retrieved webpages for a user query on a Web search engine such that the most informative webpages are on the top is a key information retrieval technology. A popular ranking algorithm is the HITS algorithm of Kleinberg. It explores the reinforcing interplay between authority and hub webpages on a particular topic by taking into account the structure of the Web graphs formed by the hyperlinks between the webpages. In this paper, we give a detailed analysis of the HITS algorithm through a unique combination of probabilistic analysis and matrix algebra. In particular, we show that to first-order approximation, the ranking given by the HITS algorithm is the same as the ranking by counting inbound and outbound hyperlinks Using Web graphs of different sizes, we also provide experimental results to illustrate the analysis|</w:t>
      </w:r>
    </w:p>
    <w:p>
      <w:pPr>
        <w:pStyle w:val="PreformattedText"/>
        <w:bidi w:val="0"/>
        <w:spacing w:before="0" w:after="0"/>
        <w:jc w:val="left"/>
        <w:rPr/>
      </w:pPr>
      <w:r>
        <w:rPr/>
        <w:t>C1- Univ Calif Berkeley, NERSC Div, Lawrence Berkeley Natl Lab, Berkeley, CA 94720 USA; Penn State Univ, Dept Comp Sci &amp; Engn, University Pk, PA 16802 USA|</w:t>
      </w:r>
    </w:p>
    <w:p>
      <w:pPr>
        <w:pStyle w:val="PreformattedText"/>
        <w:bidi w:val="0"/>
        <w:spacing w:before="0" w:after="0"/>
        <w:jc w:val="left"/>
        <w:rPr/>
      </w:pPr>
      <w:r>
        <w:rPr/>
        <w:t>RP- Ding, CHQ, Univ Calif Berkeley, NERSC Div, Lawrence Berkeley Natl Lab, Berkeley, CA 94720 USA|</w:t>
      </w:r>
    </w:p>
    <w:p>
      <w:pPr>
        <w:pStyle w:val="PreformattedText"/>
        <w:bidi w:val="0"/>
        <w:spacing w:before="0" w:after="0"/>
        <w:jc w:val="left"/>
        <w:rPr/>
      </w:pPr>
      <w:r>
        <w:rPr/>
        <w:t>EM- chqding@lbl.gov zha@cse.psu.edu xhe@lbl.gov pjrhusbands@lbl.gov hdsimon@lbl.gov|</w:t>
      </w:r>
    </w:p>
    <w:p>
      <w:pPr>
        <w:pStyle w:val="PreformattedText"/>
        <w:bidi w:val="0"/>
        <w:spacing w:before="0" w:after="0"/>
        <w:jc w:val="left"/>
        <w:rPr/>
      </w:pPr>
      <w:r>
        <w:rPr/>
        <w:t>CD- ACHLIOPTAS D, 2001, P500, P 42 ANN IEEE S FDN; AIELLO W, 2000, P171, P 32 ANN ACM S THEOR; AZAR Y, 2001, P619, P 33 ACM S THEOR COM; BARABASI AL, 1999, V286, P509, SCIENCE; BERRY MW, 1995, V37, P573, SIAM REV; BHARAT K, 1998, P104, P 21 ANN INT ACM SIG; BORODIN A, 2001, P415, P 10 INT WORLD WID W; BRIN S, 1998, V30, P107, COMPUT NETWORKS ISDN; BRODER A, 2000, P247, P 9 INT WORLD WID WE; CHAKRABARTI S, 1998, V30, P65, COMPUT NETWORKS ISDN; COHN D, 2000, P167, P 17 INT C MACH LEAR; DEERWESTER S, 1990, V41, P391, J AM SOC INFORM SCI; DING C, 2002, P353, P 25 ACM SIGIR C RES; FLAKE GW, 2000, P150, P 6 ACM SIGKDD INT C; GIBSON D, 1998, P225, P 9 ACM C HYP HYP; GOLUB G, 1996, MATRIX COMPUTATIONS; HE X, 2001, P195, P 2001 IEEE INT C DA; HENZIGNER MR, 2001, V5, P45, IEEE INTERNET COMPUT; KESSLER MM, 1963, V14, P10, AM DOC; KLEINBERG J, 2001, V294, P1849, SCIENCE; KLEINBERG JM, 1999, V46, P604, J ACM; KUMAR R, 1999, P 25 VLDB C; LEMPEL R, 2001, V19, P131, ACM T INFORM SYST; MASCHHOFF KJ, 1996, P COPP MOUNT C IT ME; NG AY, 2001, P258, P 24 ANN INT ACM SIG; SMALL H, 1973, V24, P265, J AM SOC INFORM SCI|</w:t>
      </w:r>
    </w:p>
    <w:p>
      <w:pPr>
        <w:pStyle w:val="PreformattedText"/>
        <w:bidi w:val="0"/>
        <w:spacing w:before="0" w:after="0"/>
        <w:jc w:val="left"/>
        <w:rPr/>
      </w:pPr>
      <w:r>
        <w:rPr/>
        <w:t>NR- 26|</w:t>
      </w:r>
    </w:p>
    <w:p>
      <w:pPr>
        <w:pStyle w:val="PreformattedText"/>
        <w:bidi w:val="0"/>
        <w:spacing w:before="0" w:after="0"/>
        <w:jc w:val="left"/>
        <w:rPr/>
      </w:pPr>
      <w:r>
        <w:rPr/>
        <w:t>TC- 3|</w:t>
      </w:r>
    </w:p>
    <w:p>
      <w:pPr>
        <w:pStyle w:val="PreformattedText"/>
        <w:bidi w:val="0"/>
        <w:spacing w:before="0" w:after="0"/>
        <w:jc w:val="left"/>
        <w:rPr/>
      </w:pPr>
      <w:r>
        <w:rPr/>
        <w:t>PU- SIAM PUBLICATIONS|</w:t>
      </w:r>
    </w:p>
    <w:p>
      <w:pPr>
        <w:pStyle w:val="PreformattedText"/>
        <w:bidi w:val="0"/>
        <w:spacing w:before="0" w:after="0"/>
        <w:jc w:val="left"/>
        <w:rPr/>
      </w:pPr>
      <w:r>
        <w:rPr/>
        <w:t>PI- PHILADELPHIA|</w:t>
      </w:r>
    </w:p>
    <w:p>
      <w:pPr>
        <w:pStyle w:val="PreformattedText"/>
        <w:bidi w:val="0"/>
        <w:spacing w:before="0" w:after="0"/>
        <w:jc w:val="left"/>
        <w:rPr/>
      </w:pPr>
      <w:r>
        <w:rPr/>
        <w:t>PA- 3600 UNIV CITY SCIENCE CENTER, PHILADELPHIA, PA 19104-2688 USA|</w:t>
      </w:r>
    </w:p>
    <w:p>
      <w:pPr>
        <w:pStyle w:val="PreformattedText"/>
        <w:bidi w:val="0"/>
        <w:spacing w:before="0" w:after="0"/>
        <w:jc w:val="left"/>
        <w:rPr/>
      </w:pPr>
      <w:r>
        <w:rPr/>
        <w:t>SN- 0036-1445|</w:t>
      </w:r>
    </w:p>
    <w:p>
      <w:pPr>
        <w:pStyle w:val="PreformattedText"/>
        <w:bidi w:val="0"/>
        <w:spacing w:before="0" w:after="0"/>
        <w:jc w:val="left"/>
        <w:rPr/>
      </w:pPr>
      <w:r>
        <w:rPr/>
        <w:t>J9- SIAM REV|</w:t>
      </w:r>
    </w:p>
    <w:p>
      <w:pPr>
        <w:pStyle w:val="PreformattedText"/>
        <w:bidi w:val="0"/>
        <w:spacing w:before="0" w:after="0"/>
        <w:jc w:val="left"/>
        <w:rPr/>
      </w:pPr>
      <w:r>
        <w:rPr/>
        <w:t>JI- SIAM Rev|</w:t>
      </w:r>
    </w:p>
    <w:p>
      <w:pPr>
        <w:pStyle w:val="PreformattedText"/>
        <w:bidi w:val="0"/>
        <w:spacing w:before="0" w:after="0"/>
        <w:jc w:val="left"/>
        <w:rPr/>
      </w:pPr>
      <w:r>
        <w:rPr/>
        <w:t>PD- JUN|</w:t>
      </w:r>
    </w:p>
    <w:p>
      <w:pPr>
        <w:pStyle w:val="PreformattedText"/>
        <w:bidi w:val="0"/>
        <w:spacing w:before="0" w:after="0"/>
        <w:jc w:val="left"/>
        <w:rPr/>
      </w:pPr>
      <w:r>
        <w:rPr/>
        <w:t>PY- 2004|</w:t>
      </w:r>
    </w:p>
    <w:p>
      <w:pPr>
        <w:pStyle w:val="PreformattedText"/>
        <w:bidi w:val="0"/>
        <w:spacing w:before="0" w:after="0"/>
        <w:jc w:val="left"/>
        <w:rPr/>
      </w:pPr>
      <w:r>
        <w:rPr/>
        <w:t>VL- 46|</w:t>
      </w:r>
    </w:p>
    <w:p>
      <w:pPr>
        <w:pStyle w:val="PreformattedText"/>
        <w:bidi w:val="0"/>
        <w:spacing w:before="0" w:after="0"/>
        <w:jc w:val="left"/>
        <w:rPr/>
      </w:pPr>
      <w:r>
        <w:rPr/>
        <w:t>IS- 2|</w:t>
      </w:r>
    </w:p>
    <w:p>
      <w:pPr>
        <w:pStyle w:val="PreformattedText"/>
        <w:bidi w:val="0"/>
        <w:spacing w:before="0" w:after="0"/>
        <w:jc w:val="left"/>
        <w:rPr/>
      </w:pPr>
      <w:r>
        <w:rPr/>
        <w:t>BP- 256|</w:t>
      </w:r>
    </w:p>
    <w:p>
      <w:pPr>
        <w:pStyle w:val="PreformattedText"/>
        <w:bidi w:val="0"/>
        <w:spacing w:before="0" w:after="0"/>
        <w:jc w:val="left"/>
        <w:rPr/>
      </w:pPr>
      <w:r>
        <w:rPr/>
        <w:t>EP- 268|</w:t>
      </w:r>
    </w:p>
    <w:p>
      <w:pPr>
        <w:pStyle w:val="PreformattedText"/>
        <w:bidi w:val="0"/>
        <w:spacing w:before="0" w:after="0"/>
        <w:jc w:val="left"/>
        <w:rPr/>
      </w:pPr>
      <w:r>
        <w:rPr/>
        <w:t>DI- 10.1137/S0036144501389218|</w:t>
      </w:r>
    </w:p>
    <w:p>
      <w:pPr>
        <w:pStyle w:val="PreformattedText"/>
        <w:bidi w:val="0"/>
        <w:spacing w:before="0" w:after="0"/>
        <w:jc w:val="left"/>
        <w:rPr/>
      </w:pPr>
      <w:r>
        <w:rPr/>
        <w:t>PG- 13|</w:t>
      </w:r>
    </w:p>
    <w:p>
      <w:pPr>
        <w:pStyle w:val="PreformattedText"/>
        <w:bidi w:val="0"/>
        <w:spacing w:before="0" w:after="0"/>
        <w:jc w:val="left"/>
        <w:rPr/>
      </w:pPr>
      <w:r>
        <w:rPr/>
        <w:t>SC- Mathematics, Applied|</w:t>
      </w:r>
    </w:p>
    <w:p>
      <w:pPr>
        <w:pStyle w:val="PreformattedText"/>
        <w:bidi w:val="0"/>
        <w:spacing w:before="0" w:after="0"/>
        <w:jc w:val="left"/>
        <w:rPr/>
      </w:pPr>
      <w:r>
        <w:rPr/>
        <w:t>GA- 823UV|</w:t>
      </w:r>
    </w:p>
    <w:p>
      <w:pPr>
        <w:pStyle w:val="PreformattedText"/>
        <w:bidi w:val="0"/>
        <w:spacing w:before="0" w:after="0"/>
        <w:jc w:val="left"/>
        <w:rPr/>
      </w:pPr>
      <w:r>
        <w:rPr/>
        <w:t>JN- SIAM REVIEW, 2004, V46, N2, P256-268|</w:t>
      </w:r>
    </w:p>
    <w:p>
      <w:pPr>
        <w:pStyle w:val="PreformattedText"/>
        <w:bidi w:val="0"/>
        <w:spacing w:before="0" w:after="0"/>
        <w:jc w:val="left"/>
        <w:rPr/>
      </w:pPr>
      <w:r>
        <w:rPr/>
        <w:t>UT- ISI:000221639800004 ER ||</w:t>
      </w:r>
    </w:p>
    <w:p>
      <w:pPr>
        <w:pStyle w:val="PreformattedText"/>
        <w:bidi w:val="0"/>
        <w:spacing w:before="0" w:after="0"/>
        <w:jc w:val="left"/>
        <w:rPr/>
      </w:pPr>
      <w:r>
        <w:rPr/>
      </w:r>
    </w:p>
    <w:p>
      <w:pPr>
        <w:pStyle w:val="PreformattedText"/>
        <w:bidi w:val="0"/>
        <w:spacing w:before="0" w:after="0"/>
        <w:jc w:val="left"/>
        <w:rPr/>
      </w:pPr>
      <w:r>
        <w:rPr/>
        <w:t>PT- B|</w:t>
      </w:r>
    </w:p>
    <w:p>
      <w:pPr>
        <w:pStyle w:val="PreformattedText"/>
        <w:bidi w:val="0"/>
        <w:spacing w:before="0" w:after="0"/>
        <w:jc w:val="left"/>
        <w:rPr/>
      </w:pPr>
      <w:r>
        <w:rPr/>
        <w:t>AU- Lan M; Zhou W|</w:t>
      </w:r>
    </w:p>
    <w:p>
      <w:pPr>
        <w:pStyle w:val="PreformattedText"/>
        <w:bidi w:val="0"/>
        <w:spacing w:before="0" w:after="0"/>
        <w:jc w:val="left"/>
        <w:rPr/>
      </w:pPr>
      <w:r>
        <w:rPr/>
        <w:t>ED- Li M; Sun, XH; Deng, Q; Ni, J|</w:t>
      </w:r>
    </w:p>
    <w:p>
      <w:pPr>
        <w:pStyle w:val="PreformattedText"/>
        <w:bidi w:val="0"/>
        <w:spacing w:before="0" w:after="0"/>
        <w:jc w:val="left"/>
        <w:rPr/>
      </w:pPr>
      <w:r>
        <w:rPr/>
        <w:t>TI- An adaptive information grid architecture for recommendation system|</w:t>
      </w:r>
    </w:p>
    <w:p>
      <w:pPr>
        <w:pStyle w:val="PreformattedText"/>
        <w:bidi w:val="0"/>
        <w:spacing w:before="0" w:after="0"/>
        <w:jc w:val="left"/>
        <w:rPr/>
      </w:pPr>
      <w:r>
        <w:rPr/>
        <w:t>SO- GRID AND COOPERATIVE COMPUTING  PT 1|</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2nd International Workshop on Grid and Cooperative Computing|</w:t>
      </w:r>
    </w:p>
    <w:p>
      <w:pPr>
        <w:pStyle w:val="PreformattedText"/>
        <w:bidi w:val="0"/>
        <w:spacing w:before="0" w:after="0"/>
        <w:jc w:val="left"/>
        <w:rPr/>
      </w:pPr>
      <w:r>
        <w:rPr/>
        <w:t>CY- DEC 07-10, 2003|</w:t>
      </w:r>
    </w:p>
    <w:p>
      <w:pPr>
        <w:pStyle w:val="PreformattedText"/>
        <w:bidi w:val="0"/>
        <w:spacing w:before="0" w:after="0"/>
        <w:jc w:val="left"/>
        <w:rPr/>
      </w:pPr>
      <w:r>
        <w:rPr/>
        <w:t>CL- Shanghai, PEOPLES R CHINA|</w:t>
      </w:r>
    </w:p>
    <w:p>
      <w:pPr>
        <w:pStyle w:val="PreformattedText"/>
        <w:bidi w:val="0"/>
        <w:spacing w:before="0" w:after="0"/>
        <w:jc w:val="left"/>
        <w:rPr/>
      </w:pPr>
      <w:r>
        <w:rPr/>
        <w:t>AB- This paper presents an adaptive information grid architecture for recommendation systems, which consists of the features of the recommendation rule and a co-citation algorithm. The algorithm addresses some challenges that are essential for further searching and recommendation algorithms. It does not require users to provide a lot of interactive communication. Furthermore, it supports other queries, such as keyword, URL and document investigations. When the structure is compared to other algorithms, the scalability is noticeably better. The high online performance can be obtained as well as the repository computation, which can achieve a high group-forming accuracy using only a fraction of web pages from a cluster|</w:t>
      </w:r>
    </w:p>
    <w:p>
      <w:pPr>
        <w:pStyle w:val="PreformattedText"/>
        <w:bidi w:val="0"/>
        <w:spacing w:before="0" w:after="0"/>
        <w:jc w:val="left"/>
        <w:rPr/>
      </w:pPr>
      <w:r>
        <w:rPr/>
        <w:t>C1- Deakin Univ, Sch Informat Technol, Burwood, Vic 3125, Australia|</w:t>
      </w:r>
    </w:p>
    <w:p>
      <w:pPr>
        <w:pStyle w:val="PreformattedText"/>
        <w:bidi w:val="0"/>
        <w:spacing w:before="0" w:after="0"/>
        <w:jc w:val="left"/>
        <w:rPr/>
      </w:pPr>
      <w:r>
        <w:rPr/>
        <w:t>RP- Lan, M, Deakin Univ, Sch Informat Technol, 221 Burwood Hwy, Burwood, Vic 3125, Australia|</w:t>
      </w:r>
    </w:p>
    <w:p>
      <w:pPr>
        <w:pStyle w:val="PreformattedText"/>
        <w:bidi w:val="0"/>
        <w:spacing w:before="0" w:after="0"/>
        <w:jc w:val="left"/>
        <w:rPr/>
      </w:pPr>
      <w:r>
        <w:rPr/>
        <w:t>EM- mlan@deakin.edu.au wanlei@deakin.edu.au|</w:t>
      </w:r>
    </w:p>
    <w:p>
      <w:pPr>
        <w:pStyle w:val="PreformattedText"/>
        <w:bidi w:val="0"/>
        <w:spacing w:before="0" w:after="0"/>
        <w:jc w:val="left"/>
        <w:rPr/>
      </w:pPr>
      <w:r>
        <w:rPr/>
        <w:t>CD- ARASU A, 2001, V1, P2, ACM T INTERNET TECHN; BARABASI A, 2000, SCI 287 2115A 9 TECH; DEROURE D, 2001, EPSRC DTI CORE E SCI; FU X, 2000, P106, P 2000 INT C INT US; KLEINBERG J, 1999, V46, P6, ACM; MENG WY, 2002, V34, P48, ACM COMPUT SURV; PAGE L, 1998, PAGERANK CITATION RA; RICARDO RY, 1999, MODERN INFORMATION R; ROSENSTEIN A, 1997, V27, SIGCOMM COMPUTER COM; SANCHEZ JN, 2002, SINERGIA IMPROVING B; SARWAR B, 2000, 10 INT WORLD WID WEB; YU H, 1999, P WETICE WORKSH|</w:t>
      </w:r>
    </w:p>
    <w:p>
      <w:pPr>
        <w:pStyle w:val="PreformattedText"/>
        <w:bidi w:val="0"/>
        <w:spacing w:before="0" w:after="0"/>
        <w:jc w:val="left"/>
        <w:rPr/>
      </w:pPr>
      <w:r>
        <w:rPr/>
        <w:t>NR- 12|</w:t>
      </w:r>
    </w:p>
    <w:p>
      <w:pPr>
        <w:pStyle w:val="PreformattedText"/>
        <w:bidi w:val="0"/>
        <w:spacing w:before="0" w:after="0"/>
        <w:jc w:val="left"/>
        <w:rPr/>
      </w:pPr>
      <w:r>
        <w:rPr/>
        <w:t>TC- 0|</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BN- 3-540-21988-9|</w:t>
      </w:r>
    </w:p>
    <w:p>
      <w:pPr>
        <w:pStyle w:val="PreformattedText"/>
        <w:bidi w:val="0"/>
        <w:spacing w:before="0" w:after="0"/>
        <w:jc w:val="left"/>
        <w:rPr/>
      </w:pPr>
      <w:r>
        <w:rPr/>
        <w:t>PY- 2004|</w:t>
      </w:r>
    </w:p>
    <w:p>
      <w:pPr>
        <w:pStyle w:val="PreformattedText"/>
        <w:bidi w:val="0"/>
        <w:spacing w:before="0" w:after="0"/>
        <w:jc w:val="left"/>
        <w:rPr/>
      </w:pPr>
      <w:r>
        <w:rPr/>
        <w:t>VL- 3032|</w:t>
      </w:r>
    </w:p>
    <w:p>
      <w:pPr>
        <w:pStyle w:val="PreformattedText"/>
        <w:bidi w:val="0"/>
        <w:spacing w:before="0" w:after="0"/>
        <w:jc w:val="left"/>
        <w:rPr/>
      </w:pPr>
      <w:r>
        <w:rPr/>
        <w:t>BP- 584|</w:t>
      </w:r>
    </w:p>
    <w:p>
      <w:pPr>
        <w:pStyle w:val="PreformattedText"/>
        <w:bidi w:val="0"/>
        <w:spacing w:before="0" w:after="0"/>
        <w:jc w:val="left"/>
        <w:rPr/>
      </w:pPr>
      <w:r>
        <w:rPr/>
        <w:t>EP- 591|</w:t>
      </w:r>
    </w:p>
    <w:p>
      <w:pPr>
        <w:pStyle w:val="PreformattedText"/>
        <w:bidi w:val="0"/>
        <w:spacing w:before="0" w:after="0"/>
        <w:jc w:val="left"/>
        <w:rPr/>
      </w:pPr>
      <w:r>
        <w:rPr/>
        <w:t>PG- 8|</w:t>
      </w:r>
    </w:p>
    <w:p>
      <w:pPr>
        <w:pStyle w:val="PreformattedText"/>
        <w:bidi w:val="0"/>
        <w:spacing w:before="0" w:after="0"/>
        <w:jc w:val="left"/>
        <w:rPr/>
      </w:pPr>
      <w:r>
        <w:rPr/>
        <w:t>SC- Computer Science, Theory &amp; Methods|</w:t>
      </w:r>
    </w:p>
    <w:p>
      <w:pPr>
        <w:pStyle w:val="PreformattedText"/>
        <w:bidi w:val="0"/>
        <w:spacing w:before="0" w:after="0"/>
        <w:jc w:val="left"/>
        <w:rPr/>
      </w:pPr>
      <w:r>
        <w:rPr/>
        <w:t>GA- BAC96|</w:t>
      </w:r>
    </w:p>
    <w:p>
      <w:pPr>
        <w:pStyle w:val="PreformattedText"/>
        <w:bidi w:val="0"/>
        <w:spacing w:before="0" w:after="0"/>
        <w:jc w:val="left"/>
        <w:rPr/>
      </w:pPr>
      <w:r>
        <w:rPr/>
        <w:t>JN- GRID AND COOPERATIVE COMPUTING  PT 1, 2004, V3032, N2, P584-591|</w:t>
      </w:r>
    </w:p>
    <w:p>
      <w:pPr>
        <w:pStyle w:val="PreformattedText"/>
        <w:bidi w:val="0"/>
        <w:spacing w:before="0" w:after="0"/>
        <w:jc w:val="left"/>
        <w:rPr/>
      </w:pPr>
      <w:r>
        <w:rPr/>
        <w:t>UT- ISI:00022160890009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t>
      </w:r>
    </w:p>
    <w:p>
      <w:pPr>
        <w:pStyle w:val="PreformattedText"/>
        <w:bidi w:val="0"/>
        <w:spacing w:before="0" w:after="0"/>
        <w:jc w:val="left"/>
        <w:rPr/>
      </w:pPr>
      <w:r>
        <w:rPr/>
        <w:t>TI- A view from information sci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Editorial Material|</w:t>
      </w:r>
    </w:p>
    <w:p>
      <w:pPr>
        <w:pStyle w:val="PreformattedText"/>
        <w:bidi w:val="0"/>
        <w:spacing w:before="0" w:after="0"/>
        <w:jc w:val="left"/>
        <w:rPr/>
      </w:pPr>
      <w:r>
        <w:rPr/>
        <w:t>ID- COCITATION|</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McCain, K, Drexel Univ, Coll Informat Sci &amp; Technol, 3141 Chestnut St, Philadelphia, PA 19104 USA|</w:t>
      </w:r>
    </w:p>
    <w:p>
      <w:pPr>
        <w:pStyle w:val="PreformattedText"/>
        <w:bidi w:val="0"/>
        <w:spacing w:before="0" w:after="0"/>
        <w:jc w:val="left"/>
        <w:rPr/>
      </w:pPr>
      <w:r>
        <w:rPr/>
        <w:t>EM- kate.mccain@cis.drexel.edu|</w:t>
      </w:r>
    </w:p>
    <w:p>
      <w:pPr>
        <w:pStyle w:val="PreformattedText"/>
        <w:bidi w:val="0"/>
        <w:spacing w:before="0" w:after="0"/>
        <w:jc w:val="left"/>
        <w:rPr/>
      </w:pPr>
      <w:r>
        <w:rPr/>
        <w:t>CD- BONITZ M, 1995, V34, R3, SCIENTOMETRICS; BRICKLEY P, 2003, SCI DAILY NEWS  0225; WHITE HD, 1982, V38, P255, J DOC; WHITE HD, 1998, V49, P327, J AM SOC INFORM SCI; WHITE HD, 2003, V54, P423, J AM SOC INF SCI TEC|</w:t>
      </w:r>
    </w:p>
    <w:p>
      <w:pPr>
        <w:pStyle w:val="PreformattedText"/>
        <w:bidi w:val="0"/>
        <w:spacing w:before="0" w:after="0"/>
        <w:jc w:val="left"/>
        <w:rPr/>
      </w:pPr>
      <w:r>
        <w:rPr/>
        <w:t>NR- 5|</w:t>
      </w:r>
    </w:p>
    <w:p>
      <w:pPr>
        <w:pStyle w:val="PreformattedText"/>
        <w:bidi w:val="0"/>
        <w:spacing w:before="0" w:after="0"/>
        <w:jc w:val="left"/>
        <w:rPr/>
      </w:pPr>
      <w:r>
        <w:rPr/>
        <w:t>TC- 0|</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4|</w:t>
      </w:r>
    </w:p>
    <w:p>
      <w:pPr>
        <w:pStyle w:val="PreformattedText"/>
        <w:bidi w:val="0"/>
        <w:spacing w:before="0" w:after="0"/>
        <w:jc w:val="left"/>
        <w:rPr/>
      </w:pPr>
      <w:r>
        <w:rPr/>
        <w:t>VL- 60|</w:t>
      </w:r>
    </w:p>
    <w:p>
      <w:pPr>
        <w:pStyle w:val="PreformattedText"/>
        <w:bidi w:val="0"/>
        <w:spacing w:before="0" w:after="0"/>
        <w:jc w:val="left"/>
        <w:rPr/>
      </w:pPr>
      <w:r>
        <w:rPr/>
        <w:t>IS- 1|</w:t>
      </w:r>
    </w:p>
    <w:p>
      <w:pPr>
        <w:pStyle w:val="PreformattedText"/>
        <w:bidi w:val="0"/>
        <w:spacing w:before="0" w:after="0"/>
        <w:jc w:val="left"/>
        <w:rPr/>
      </w:pPr>
      <w:r>
        <w:rPr/>
        <w:t>BP- 12|</w:t>
      </w:r>
    </w:p>
    <w:p>
      <w:pPr>
        <w:pStyle w:val="PreformattedText"/>
        <w:bidi w:val="0"/>
        <w:spacing w:before="0" w:after="0"/>
        <w:jc w:val="left"/>
        <w:rPr/>
      </w:pPr>
      <w:r>
        <w:rPr/>
        <w:t>EP- 18|</w:t>
      </w:r>
    </w:p>
    <w:p>
      <w:pPr>
        <w:pStyle w:val="PreformattedText"/>
        <w:bidi w:val="0"/>
        <w:spacing w:before="0" w:after="0"/>
        <w:jc w:val="left"/>
        <w:rPr/>
      </w:pPr>
      <w:r>
        <w:rPr/>
        <w:t>PG- 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819TE|</w:t>
      </w:r>
    </w:p>
    <w:p>
      <w:pPr>
        <w:pStyle w:val="PreformattedText"/>
        <w:bidi w:val="0"/>
        <w:spacing w:before="0" w:after="0"/>
        <w:jc w:val="left"/>
        <w:rPr/>
      </w:pPr>
      <w:r>
        <w:rPr/>
        <w:t>JN- SCIENTOMETRICS, 2004, V60, N1, P12-18|</w:t>
      </w:r>
    </w:p>
    <w:p>
      <w:pPr>
        <w:pStyle w:val="PreformattedText"/>
        <w:bidi w:val="0"/>
        <w:spacing w:before="0" w:after="0"/>
        <w:jc w:val="left"/>
        <w:rPr/>
      </w:pPr>
      <w:r>
        <w:rPr/>
        <w:t>UT- ISI:0002213375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w:t>
      </w:r>
    </w:p>
    <w:p>
      <w:pPr>
        <w:pStyle w:val="PreformattedText"/>
        <w:bidi w:val="0"/>
        <w:spacing w:before="0" w:after="0"/>
        <w:jc w:val="left"/>
        <w:rPr/>
      </w:pPr>
      <w:r>
        <w:rPr/>
        <w:t>TI- Reward persuasion, and the Sokal Hoax: A study in citation identitie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ORTEGA HYPOTHESIS; CITER MOTIVATIONS; SCIENCE; BEHAVIOR; MODEL; FACTS|</w:t>
      </w:r>
    </w:p>
    <w:p>
      <w:pPr>
        <w:pStyle w:val="PreformattedText"/>
        <w:bidi w:val="0"/>
        <w:spacing w:before="0" w:after="0"/>
        <w:jc w:val="left"/>
        <w:rPr/>
      </w:pPr>
      <w:r>
        <w:rPr/>
        <w:t>AB- A citation identity is a list of an author's citees ranked by how frequently that author has cited them in publications covered by the Institute for Scientific Information. The same Dialog software that creates identities can simultaneously show the overall citation counts of citees,which indicate their reputations. Using identities for 28 authors in several disciplines of science and scholarship, I show that the reputational counts of their citees always have an approximately log-normal distribution:citations to very famous names are roughly balanced by citations to obscure ones, and most citations go to authors of middling reputation. These results undercut claims by constructivists that the main function of citation is to marshal "big-name" support for arguments at the expense of crediting lesser-known figures. The results are better explained by Robert K Merton's norm of universalism, which holds that citers are rewarding use of relevant intellectual property, than by the constructivists' particularism, which holds that citers are trying to persuade through manipulative rhetoric. A universalistic citation pattern appears even in Alan Sokal's famous hoax article, where some of his citing was deliberately particularistic. In fact, Sokal's basic adherence to universalism probably helped his hoax succeed, which suggests the strength of the Mertonian norm. In specimen cases, the constructivists themselves are shown as conforming to it|</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White, HD, Drexel Univ, Coll Informat Sci &amp; Technol, Philadelphia, PA 19104 USA|</w:t>
      </w:r>
    </w:p>
    <w:p>
      <w:pPr>
        <w:pStyle w:val="PreformattedText"/>
        <w:bidi w:val="0"/>
        <w:spacing w:before="0" w:after="0"/>
        <w:jc w:val="left"/>
        <w:rPr/>
      </w:pPr>
      <w:r>
        <w:rPr/>
        <w:t>EM- whitehd@drexel.edu|</w:t>
      </w:r>
    </w:p>
    <w:p>
      <w:pPr>
        <w:pStyle w:val="PreformattedText"/>
        <w:bidi w:val="0"/>
        <w:spacing w:before="0" w:after="0"/>
        <w:jc w:val="left"/>
        <w:rPr/>
      </w:pPr>
      <w:r>
        <w:rPr/>
        <w:t>CD- *LING FRANC, 2000, SOK HOAX SHAM SHOOK; BALDI S, 1998, V63, P829, AM SOCIOL REV; BLOOR D, 1976, KNOWLEDGE SOCIAL IMA; BROOKS TA, 1985, V36, P223, J AM SOC INFORM SCI; BROOKS TA, 1986, V37, P34, J AM SOC INFORM SCI; BROWN JR, 2001, WHO RULES SCI OPINIO; COLE JR, 1973, SOCIAL STRATIFICATIO; COLE S, 1992, MAKING SCI NATURE SO; COZZENS SE, 1989, V15, P437, SCIENTOMETRICS; CRONIN B, 2002, V54, P31, SCIENTOMETRICS; EDGE D, 1979, V17, P102, HIST SCI; GARFIELD E, 2003, V54, P400, J AM SOC INF SCI TEC; GIERYN T, 2003, SOCIOLOGY SCI; GILBERT GN, 1977, V7, P113, SOC STUD SCI; GRIFFITH BC, 1990, P31, SCHOLARLY COMMUNICAT; HAGSTROM WO, 1965, SCI COMMUNITY; HESS DJ, 1997, SCI STUDIES ADV INTR; HOERMAN HL, 1995, V65, P415, LIBR QUART; KAPLAN N, 1965, V16, P179, AM DOC; KNORRCETINA K, 1981, MANUFACTURE KNOWLEDG; LANGHAM T, 1995, V51, P360, J DOC; LATOUR B, 1979, LAB LIFE SOCIAL CONS; LATOUR B, 1987, SCI ACTION FOLLOW SC; LAW J, 1982, V12, P535, SOC STUD SCI; LIU MX, 1993, V49, P370, J DOC; LLOYD C, 1997, SALON; LUUKKONEN T, 1990, THESIS U TAMPERE TAM; LUUKKONEN T, 1997, V38, P27, SCIENTOMETRICS; MACROBERTS MH, 1987, V12, P293, SCIENTOMETRICS; MACROBERTS MH, 1987, V12, P293, SCIENTOMETRICS; MACROBERTS MH, 1996, V36, P435, SCIENTOMETRICS; MCINNES RG, 1988, V12, P240, COLL RES LIB; MERTON RK, 1942, V1, P115, J LEGAL POLITICAL SO; MERTON RK, 1957, V22, P635, AM SOCIOL REV; MERTON RK, 1968, V159, P56, SCIENCE; MERTON RK, 1988, V79, P606, ISIS; MERTONR K, 1979, R5, CITATION INDEXING IT; MITROFF II, 1974, SUBJECTIVE SIDE SCI; NICOLAISEN J, 2003, V40, P12, P ASIST ANNU; PAGLIA C, 1999, SALON; POTTER J, 1996, REPRESENTING REALITY; SOKAL A, 1996, V46, P217, SOCIAL TEXT; SOKAL A, 1998, FASHIONABLE NONSENSE; STORER NW, 1966, SOCIAL SYSTEM SCI; THORNE FC, 1977, V33, P1157, J CLIN PSYCHOL; WHITE HD, 1998, V49, P327, J AM SOC INFORM SCI; WHITE HD, 2000, P475, WEB KNOWLEDGE FESTSC; WHITE HD, 2001, V52, P87, J AM SOC INF SCI TEC; WHITE HD, 2001, V51, P607, SCIENTOMETRICS; WHITE HD, 2003, V54, P423, J AM SOC INF SCI TEC; WHITE HD, 2004, V25, P89, APPL LINGUIST; WILLIS E, 1996, P133, SOKAL HOAX SHAM SHOO; WOOLGAR S, 1988, SCI VERY IDEA; ZUCKERMAN H, 1987, V12, P329, SCIENTOMETRICS; ZUCKERMAN H, 1988, P511, HDB SOCIOLOGY|</w:t>
      </w:r>
    </w:p>
    <w:p>
      <w:pPr>
        <w:pStyle w:val="PreformattedText"/>
        <w:bidi w:val="0"/>
        <w:spacing w:before="0" w:after="0"/>
        <w:jc w:val="left"/>
        <w:rPr/>
      </w:pPr>
      <w:r>
        <w:rPr/>
        <w:t>NR- 55|</w:t>
      </w:r>
    </w:p>
    <w:p>
      <w:pPr>
        <w:pStyle w:val="PreformattedText"/>
        <w:bidi w:val="0"/>
        <w:spacing w:before="0" w:after="0"/>
        <w:jc w:val="left"/>
        <w:rPr/>
      </w:pPr>
      <w:r>
        <w:rPr/>
        <w:t>TC- 11|</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4|</w:t>
      </w:r>
    </w:p>
    <w:p>
      <w:pPr>
        <w:pStyle w:val="PreformattedText"/>
        <w:bidi w:val="0"/>
        <w:spacing w:before="0" w:after="0"/>
        <w:jc w:val="left"/>
        <w:rPr/>
      </w:pPr>
      <w:r>
        <w:rPr/>
        <w:t>VL- 60|</w:t>
      </w:r>
    </w:p>
    <w:p>
      <w:pPr>
        <w:pStyle w:val="PreformattedText"/>
        <w:bidi w:val="0"/>
        <w:spacing w:before="0" w:after="0"/>
        <w:jc w:val="left"/>
        <w:rPr/>
      </w:pPr>
      <w:r>
        <w:rPr/>
        <w:t>IS- 1|</w:t>
      </w:r>
    </w:p>
    <w:p>
      <w:pPr>
        <w:pStyle w:val="PreformattedText"/>
        <w:bidi w:val="0"/>
        <w:spacing w:before="0" w:after="0"/>
        <w:jc w:val="left"/>
        <w:rPr/>
      </w:pPr>
      <w:r>
        <w:rPr/>
        <w:t>BP- 93|</w:t>
      </w:r>
    </w:p>
    <w:p>
      <w:pPr>
        <w:pStyle w:val="PreformattedText"/>
        <w:bidi w:val="0"/>
        <w:spacing w:before="0" w:after="0"/>
        <w:jc w:val="left"/>
        <w:rPr/>
      </w:pPr>
      <w:r>
        <w:rPr/>
        <w:t>EP- 120|</w:t>
      </w:r>
    </w:p>
    <w:p>
      <w:pPr>
        <w:pStyle w:val="PreformattedText"/>
        <w:bidi w:val="0"/>
        <w:spacing w:before="0" w:after="0"/>
        <w:jc w:val="left"/>
        <w:rPr/>
      </w:pPr>
      <w:r>
        <w:rPr/>
        <w:t>PG- 2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819TE|</w:t>
      </w:r>
    </w:p>
    <w:p>
      <w:pPr>
        <w:pStyle w:val="PreformattedText"/>
        <w:bidi w:val="0"/>
        <w:spacing w:before="0" w:after="0"/>
        <w:jc w:val="left"/>
        <w:rPr/>
      </w:pPr>
      <w:r>
        <w:rPr/>
        <w:t>JN- SCIENTOMETRICS, 2004, V60, N1, P93-120|</w:t>
      </w:r>
    </w:p>
    <w:p>
      <w:pPr>
        <w:pStyle w:val="PreformattedText"/>
        <w:bidi w:val="0"/>
        <w:spacing w:before="0" w:after="0"/>
        <w:jc w:val="left"/>
        <w:rPr/>
      </w:pPr>
      <w:r>
        <w:rPr/>
        <w:t>UT- ISI:00022133750001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arfield E|</w:t>
      </w:r>
    </w:p>
    <w:p>
      <w:pPr>
        <w:pStyle w:val="PreformattedText"/>
        <w:bidi w:val="0"/>
        <w:spacing w:before="0" w:after="0"/>
        <w:jc w:val="left"/>
        <w:rPr/>
      </w:pPr>
      <w:r>
        <w:rPr/>
        <w:t>TI- Historiographic mapping of knowledge domains literature|</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Colloquium on Mapping Knowledge Domains|</w:t>
      </w:r>
    </w:p>
    <w:p>
      <w:pPr>
        <w:pStyle w:val="PreformattedText"/>
        <w:bidi w:val="0"/>
        <w:spacing w:before="0" w:after="0"/>
        <w:jc w:val="left"/>
        <w:rPr/>
      </w:pPr>
      <w:r>
        <w:rPr/>
        <w:t>CY- MAY 09-11, 2003|</w:t>
      </w:r>
    </w:p>
    <w:p>
      <w:pPr>
        <w:pStyle w:val="PreformattedText"/>
        <w:bidi w:val="0"/>
        <w:spacing w:before="0" w:after="0"/>
        <w:jc w:val="left"/>
        <w:rPr/>
      </w:pPr>
      <w:r>
        <w:rPr/>
        <w:t>CL- Irvine, CA|</w:t>
      </w:r>
    </w:p>
    <w:p>
      <w:pPr>
        <w:pStyle w:val="PreformattedText"/>
        <w:bidi w:val="0"/>
        <w:spacing w:before="0" w:after="0"/>
        <w:jc w:val="left"/>
        <w:rPr/>
      </w:pPr>
      <w:r>
        <w:rPr/>
        <w:t>HO- Natl Acad Sci &amp; Engn, Arnold &amp; Mable Beckman Ctr|</w:t>
      </w:r>
    </w:p>
    <w:p>
      <w:pPr>
        <w:pStyle w:val="PreformattedText"/>
        <w:bidi w:val="0"/>
        <w:spacing w:before="0" w:after="0"/>
        <w:jc w:val="left"/>
        <w:rPr/>
      </w:pPr>
      <w:r>
        <w:rPr/>
        <w:t>DE- mapping; knowledge domains; small world concept; DNA structure; citation analysis; historiography; information visualization; software; HistCite|</w:t>
      </w:r>
    </w:p>
    <w:p>
      <w:pPr>
        <w:pStyle w:val="PreformattedText"/>
        <w:bidi w:val="0"/>
        <w:spacing w:before="0" w:after="0"/>
        <w:jc w:val="left"/>
        <w:rPr/>
      </w:pPr>
      <w:r>
        <w:rPr/>
        <w:t>ID- SCIENTIFIC DISCOVERY|</w:t>
      </w:r>
    </w:p>
    <w:p>
      <w:pPr>
        <w:pStyle w:val="PreformattedText"/>
        <w:bidi w:val="0"/>
        <w:spacing w:before="0" w:after="0"/>
        <w:jc w:val="left"/>
        <w:rPr/>
      </w:pPr>
      <w:r>
        <w:rPr/>
        <w:t>AB- To better understand the topic of this colloquium, we have created a series of databases related to knowledge domains (dynamic systems [small world/Milgram], information visualization [Tufte], co-citation [Small], bibliographic coupling [Kessler], and scientometrics [Scientometrics]). I have used a software package called HistCite(TM) which generates chronological maps of subject (topical) collections resulting from searches of the ISI Web of Science(R) or ISI citation indexes (SCI, SSCI, and/or AHCI) on CD-ROM. When a marked list is created on WoS, an export file is created which contains all cited references for each source document captured. These bibliographic collections, saved as ASCII files, are processed by HistCite in order to generate chronological and other tables as well as historiographs which highlight the most-cited works in and outside the collection HistCite also includes a module for detecting and editing errors or variations in cited references as well as a vocabulary analyzer which generates both ranked word lists and word pairs used in the collection Ideally the system will be used to help the searcher quickly identify the most significant work on a topic and trace its year-by-year historical development. In addition to the collections mentioned above, historiographs based on collections of papers that cite the Watson-Crick 1953 classic paper identifying the helical structure of DNA were created. Both year-by-year as well as month-by-month displays of papers from 1953 to 1958 were necessary to highlight the publication activity of those years|</w:t>
      </w:r>
    </w:p>
    <w:p>
      <w:pPr>
        <w:pStyle w:val="PreformattedText"/>
        <w:bidi w:val="0"/>
        <w:spacing w:before="0" w:after="0"/>
        <w:jc w:val="left"/>
        <w:rPr/>
      </w:pPr>
      <w:r>
        <w:rPr/>
        <w:t>C1- ISI, Philadelphia, PA 19104 USA|</w:t>
      </w:r>
    </w:p>
    <w:p>
      <w:pPr>
        <w:pStyle w:val="PreformattedText"/>
        <w:bidi w:val="0"/>
        <w:spacing w:before="0" w:after="0"/>
        <w:jc w:val="left"/>
        <w:rPr/>
      </w:pPr>
      <w:r>
        <w:rPr/>
        <w:t>RP- Garfield, E, ISI, 3501 Market St, Philadelphia, PA 19104 USA|</w:t>
      </w:r>
    </w:p>
    <w:p>
      <w:pPr>
        <w:pStyle w:val="PreformattedText"/>
        <w:bidi w:val="0"/>
        <w:spacing w:before="0" w:after="0"/>
        <w:jc w:val="left"/>
        <w:rPr/>
      </w:pPr>
      <w:r>
        <w:rPr/>
        <w:t>EM- garfield@codex.cis.upenn.edu|</w:t>
      </w:r>
    </w:p>
    <w:p>
      <w:pPr>
        <w:pStyle w:val="PreformattedText"/>
        <w:bidi w:val="0"/>
        <w:spacing w:before="0" w:after="0"/>
        <w:jc w:val="left"/>
        <w:rPr/>
      </w:pPr>
      <w:r>
        <w:rPr/>
        <w:t>CD- 2003, BIOIT WORLD, P28, V2; ASIMOV A, 1963, GENETIC CODE; AVERY OT, 1944, V79, P137, J EXP MED; GARFIELD E, 1964, UNPUB USE CITATION D; GARFIELD E, 2001, COMPUTATIONAL LINGUI; GARFIELD E, 2002, V39, P14, P ASIST ANNU; GARFIELD E, 2003, V54, P400, J AM SOC INF SCI TEC; GARNER R, 1967, COMPUTER ORIENTED GR; HERSHEY AD, 1953, V36, P777, J GEN PHYSIOL; HUMMON NP, 1989, V11, P39, SOC NETWORKS; LEDERBERG J, 1972, V239, P234, NATURE; LEDERBERG J, 1995, V758, P176, ANN NY ACAD SCI; STENT GS, 1972, V227, P84, SCI AM; STENT GS, 1995, V758, P25, ANN NY ACAD SCI; STENT GS, 2002, P22, PREMATURITY SCI DISC; STRASSER BJ, 2003, V42, P803, NATURE; WATSON JD, 1953, V171, P737, NATURE; ZUCKERMAN H, 1986, V324, P629, NATURE|</w:t>
      </w:r>
    </w:p>
    <w:p>
      <w:pPr>
        <w:pStyle w:val="PreformattedText"/>
        <w:bidi w:val="0"/>
        <w:spacing w:before="0" w:after="0"/>
        <w:jc w:val="left"/>
        <w:rPr/>
      </w:pPr>
      <w:r>
        <w:rPr/>
        <w:t>NR- 18|</w:t>
      </w:r>
    </w:p>
    <w:p>
      <w:pPr>
        <w:pStyle w:val="PreformattedText"/>
        <w:bidi w:val="0"/>
        <w:spacing w:before="0" w:after="0"/>
        <w:jc w:val="left"/>
        <w:rPr/>
      </w:pPr>
      <w:r>
        <w:rPr/>
        <w:t>TC- 33|</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2004|</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BP- 119|</w:t>
      </w:r>
    </w:p>
    <w:p>
      <w:pPr>
        <w:pStyle w:val="PreformattedText"/>
        <w:bidi w:val="0"/>
        <w:spacing w:before="0" w:after="0"/>
        <w:jc w:val="left"/>
        <w:rPr/>
      </w:pPr>
      <w:r>
        <w:rPr/>
        <w:t>EP- 145|</w:t>
      </w:r>
    </w:p>
    <w:p>
      <w:pPr>
        <w:pStyle w:val="PreformattedText"/>
        <w:bidi w:val="0"/>
        <w:spacing w:before="0" w:after="0"/>
        <w:jc w:val="left"/>
        <w:rPr/>
      </w:pPr>
      <w:r>
        <w:rPr/>
        <w:t>DI- 10.1177/0165551504042802|</w:t>
      </w:r>
    </w:p>
    <w:p>
      <w:pPr>
        <w:pStyle w:val="PreformattedText"/>
        <w:bidi w:val="0"/>
        <w:spacing w:before="0" w:after="0"/>
        <w:jc w:val="left"/>
        <w:rPr/>
      </w:pPr>
      <w:r>
        <w:rPr/>
        <w:t>PG- 2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818WL|</w:t>
      </w:r>
    </w:p>
    <w:p>
      <w:pPr>
        <w:pStyle w:val="PreformattedText"/>
        <w:bidi w:val="0"/>
        <w:spacing w:before="0" w:after="0"/>
        <w:jc w:val="left"/>
        <w:rPr/>
      </w:pPr>
      <w:r>
        <w:rPr/>
        <w:t>JN- JOURNAL OF INFORMATION SCIENCE, 2004, V30, N2, P119-145|</w:t>
      </w:r>
    </w:p>
    <w:p>
      <w:pPr>
        <w:pStyle w:val="PreformattedText"/>
        <w:bidi w:val="0"/>
        <w:spacing w:before="0" w:after="0"/>
        <w:jc w:val="left"/>
        <w:rPr/>
      </w:pPr>
      <w:r>
        <w:rPr/>
        <w:t>UT- ISI:0002212751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helwall M; Wilkinson D|</w:t>
      </w:r>
    </w:p>
    <w:p>
      <w:pPr>
        <w:pStyle w:val="PreformattedText"/>
        <w:bidi w:val="0"/>
        <w:spacing w:before="0" w:after="0"/>
        <w:jc w:val="left"/>
        <w:rPr/>
      </w:pPr>
      <w:r>
        <w:rPr/>
        <w:t>TI- Finding similar academic Web sites with links bibliometric couplings and colink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ocument clustering; webmetrics; Web information retrieval|</w:t>
      </w:r>
    </w:p>
    <w:p>
      <w:pPr>
        <w:pStyle w:val="PreformattedText"/>
        <w:bidi w:val="0"/>
        <w:spacing w:before="0" w:after="0"/>
        <w:jc w:val="left"/>
        <w:rPr/>
      </w:pPr>
      <w:r>
        <w:rPr/>
        <w:t>ID- SCIENCE; DEPARTMENTS; INFORMATION; COCITATION; IMPACT|</w:t>
      </w:r>
    </w:p>
    <w:p>
      <w:pPr>
        <w:pStyle w:val="PreformattedText"/>
        <w:bidi w:val="0"/>
        <w:spacing w:before="0" w:after="0"/>
        <w:jc w:val="left"/>
        <w:rPr/>
      </w:pPr>
      <w:r>
        <w:rPr/>
        <w:t>AB- A common task in both Webmetrics and Web information retrieval is to identify a set of Web pages or sites that are similar in content. In this paper we assess the extent to which links, colinks and couplings can be used to identify similar Web sites. As an experiment, a random sample of 500 pairs of domains from the UK academic Web were taken and human assessments of site similarity, based upon content type, were compared against ratings for the three concepts. The results show that using a combination of all three gives the highest probability of identifying similar sites, but surprisingly this was only a marginal improvement over using links alone. Another unexpected result was that high values for either colink counts or couplings were associated with only a small increased likelihood of similarity. The principal advantage of using couplings and colinks was found to be greater coverage in terms of a much larger number of pairs of sites being connected by these measures, instead of increased probability of similarity. In information retrieval terminology, this is improved recall rather than improved precision. (C) 2003 Elsevier Ltd. All rights reserved|</w:t>
      </w:r>
    </w:p>
    <w:p>
      <w:pPr>
        <w:pStyle w:val="PreformattedText"/>
        <w:bidi w:val="0"/>
        <w:spacing w:before="0" w:after="0"/>
        <w:jc w:val="left"/>
        <w:rPr/>
      </w:pPr>
      <w:r>
        <w:rPr/>
        <w:t>C1- Wolverhampton Univ, Sch Comp &amp; Informat Technol, Wolverhampton WV1 1SB, England|</w:t>
      </w:r>
    </w:p>
    <w:p>
      <w:pPr>
        <w:pStyle w:val="PreformattedText"/>
        <w:bidi w:val="0"/>
        <w:spacing w:before="0" w:after="0"/>
        <w:jc w:val="left"/>
        <w:rPr/>
      </w:pPr>
      <w:r>
        <w:rPr/>
        <w:t>RP- Thelwall, M, Wolverhampton Univ, Sch Comp &amp; Informat Technol, Wulfruna St, Wolverhampton WV1 1SB, England|</w:t>
      </w:r>
    </w:p>
    <w:p>
      <w:pPr>
        <w:pStyle w:val="PreformattedText"/>
        <w:bidi w:val="0"/>
        <w:spacing w:before="0" w:after="0"/>
        <w:jc w:val="left"/>
        <w:rPr/>
      </w:pPr>
      <w:r>
        <w:rPr/>
        <w:t>EM- m.thelwall@wlv.ac.uk d.wilkinson@wlv.ac.uk|</w:t>
      </w:r>
    </w:p>
    <w:p>
      <w:pPr>
        <w:pStyle w:val="PreformattedText"/>
        <w:bidi w:val="0"/>
        <w:spacing w:before="0" w:after="0"/>
        <w:jc w:val="left"/>
        <w:rPr/>
      </w:pPr>
      <w:r>
        <w:rPr/>
        <w:t>CD- AGUILLO IF, 1998, P239, ONLINE INFORMATION 9; ALMIND TC, 1997, V53, P404, J DOC; ARASU A, 2001, V1, P2, ACM T INTERNET TECHN; BJORNEBORN L, 2001, P133, P 12 ACM C HYP HYP; BJORNEBORN L, 2001, SHARED OUTLINKS WEBO; BORGMAN CL, 2002, V36, P3, ANNU REV INFORM SCI; BRIN S, 1998, V30, P107, COMPUT NETWORKS ISDN; BRODER A, 2000, V33, P309, COMPUT NETW; CAWKELL T, 2000, P177, ASIS MONOGRAPH SERIE; CHAKRABARTI S, 2002, STRUCTURE BROAD TOPI; CHEN C, 1999, INFORMATION VISUALIS; CHEN CM, 1998, V10, P353, INTERACT COMPUT; CHU H, 2002, V43, P110, J ED LIB INFORMATION; CRONIN B, 2001, V27, P1, J INFORM SCI; DEARING R, 1997, REPORT NATL COMMITTE; FLAKE GW, 2002, V35, P66, COMPUTER; GAO J, 2001, TREC 10 WEB TRACK EX; GARRIDO M, 2003, P165, CYBERACTIVISM ONLINE; GLANZEL W, 2001, V50, P199, SCIENTOMETRICS; HAVELIWALA TH, 2000, SCALABLE TECHNIQUES; INGWERSEN P, 1998, V54, P236, J DOC; KLEINBERG JM, 1999, V46, P604, J ACM; LI XM, 2003, V57, P239, SCIENTOMETRICS; NG AY, 2001, P903, P 17 INT JOINT C ART; NG AY, 2001, P258, P 24 ANN INT ACM SIG; PARK HW, 2002, V53, P592, J AM SOC INF SCI TEC; PENNOCK DM, 2002, V99, P5207, P NATL ACAD SCI USA; PIROLLO P, 1996, P118, CHI 96 P C HUM FACT; POLANCO X, 2001, CLUSTERING MAPPING W; ROGERS R, 2002, V11, P191, SCI CULTURE; ROUSSEAU R, 1997, V1, CYBERMETRICS; SALTON G, 1983, INTRO MODERN INFORMA; SCHVANEVELDT RW, 1989, V24, P249, PSYCHOL LEARN MOTIV; SMALL H, 1973, V24, P265, J AM SOC INFORM SCI; SMALL H, 1997, V38, P275, SCIENTOMETRICS; SMALL H, 1999, V50, P799, J AM SOC INFORM SCI; TANG R, IN PRESS DISCIPLINAR; THELWALL M, IN PRESS J DOCUMENTA, V59; THELWALL M, 2001, V52, P1157, J AM SOC INF SCI TEC; THELWALL M, 2001, V27, P319, J INFORM SCI; THELWALL M, 2001, V27, P393, J INFORM SCI; THELWALL M, 2001, PUBLICLY ACCESSIBLE; THELWALL M, 2002, V12, P124, INTERNET RES; THELWALL M, 2002, V53, P995, J AM SOC INF SCI TEC; THELWALL M, 2002, V58, P563, J DOC; THELWALL M, 2002, V55, P335, SCIENTOMETRICS; THOMAS O, 2000, V26, P421, J INFORM SCI; WATTS DJ, 1998, V393, P440, NATURE; WHITE HD, 1981, V32, P163, J AM SOC INFORM SCI|</w:t>
      </w:r>
    </w:p>
    <w:p>
      <w:pPr>
        <w:pStyle w:val="PreformattedText"/>
        <w:bidi w:val="0"/>
        <w:spacing w:before="0" w:after="0"/>
        <w:jc w:val="left"/>
        <w:rPr/>
      </w:pPr>
      <w:r>
        <w:rPr/>
        <w:t>NR- 49|</w:t>
      </w:r>
    </w:p>
    <w:p>
      <w:pPr>
        <w:pStyle w:val="PreformattedText"/>
        <w:bidi w:val="0"/>
        <w:spacing w:before="0" w:after="0"/>
        <w:jc w:val="left"/>
        <w:rPr/>
      </w:pPr>
      <w:r>
        <w:rPr/>
        <w:t>TC- 14|</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MAY|</w:t>
      </w:r>
    </w:p>
    <w:p>
      <w:pPr>
        <w:pStyle w:val="PreformattedText"/>
        <w:bidi w:val="0"/>
        <w:spacing w:before="0" w:after="0"/>
        <w:jc w:val="left"/>
        <w:rPr/>
      </w:pPr>
      <w:r>
        <w:rPr/>
        <w:t>PY- 2004|</w:t>
      </w:r>
    </w:p>
    <w:p>
      <w:pPr>
        <w:pStyle w:val="PreformattedText"/>
        <w:bidi w:val="0"/>
        <w:spacing w:before="0" w:after="0"/>
        <w:jc w:val="left"/>
        <w:rPr/>
      </w:pPr>
      <w:r>
        <w:rPr/>
        <w:t>VL- 40|</w:t>
      </w:r>
    </w:p>
    <w:p>
      <w:pPr>
        <w:pStyle w:val="PreformattedText"/>
        <w:bidi w:val="0"/>
        <w:spacing w:before="0" w:after="0"/>
        <w:jc w:val="left"/>
        <w:rPr/>
      </w:pPr>
      <w:r>
        <w:rPr/>
        <w:t>IS- 3|</w:t>
      </w:r>
    </w:p>
    <w:p>
      <w:pPr>
        <w:pStyle w:val="PreformattedText"/>
        <w:bidi w:val="0"/>
        <w:spacing w:before="0" w:after="0"/>
        <w:jc w:val="left"/>
        <w:rPr/>
      </w:pPr>
      <w:r>
        <w:rPr/>
        <w:t>BP- 515|</w:t>
      </w:r>
    </w:p>
    <w:p>
      <w:pPr>
        <w:pStyle w:val="PreformattedText"/>
        <w:bidi w:val="0"/>
        <w:spacing w:before="0" w:after="0"/>
        <w:jc w:val="left"/>
        <w:rPr/>
      </w:pPr>
      <w:r>
        <w:rPr/>
        <w:t>EP- 526|</w:t>
      </w:r>
    </w:p>
    <w:p>
      <w:pPr>
        <w:pStyle w:val="PreformattedText"/>
        <w:bidi w:val="0"/>
        <w:spacing w:before="0" w:after="0"/>
        <w:jc w:val="left"/>
        <w:rPr/>
      </w:pPr>
      <w:r>
        <w:rPr/>
        <w:t>DI- 10.1016/S0306-4573(03)00042-6|</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818PX|</w:t>
      </w:r>
    </w:p>
    <w:p>
      <w:pPr>
        <w:pStyle w:val="PreformattedText"/>
        <w:bidi w:val="0"/>
        <w:spacing w:before="0" w:after="0"/>
        <w:jc w:val="left"/>
        <w:rPr/>
      </w:pPr>
      <w:r>
        <w:rPr/>
        <w:t>JN- INFORMATION PROCESSING &amp; MANAGEMENT, 2004, V40, N3, P515-526|</w:t>
      </w:r>
    </w:p>
    <w:p>
      <w:pPr>
        <w:pStyle w:val="PreformattedText"/>
        <w:bidi w:val="0"/>
        <w:spacing w:before="0" w:after="0"/>
        <w:jc w:val="left"/>
        <w:rPr/>
      </w:pPr>
      <w:r>
        <w:rPr/>
        <w:t>UT- ISI:0002212581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Faba-Perez C; Guerrero-Bote VP; De Moya-Anegon F|</w:t>
      </w:r>
    </w:p>
    <w:p>
      <w:pPr>
        <w:pStyle w:val="PreformattedText"/>
        <w:bidi w:val="0"/>
        <w:spacing w:before="0" w:after="0"/>
        <w:jc w:val="left"/>
        <w:rPr/>
      </w:pPr>
      <w:r>
        <w:rPr/>
        <w:t>TI- Methods for analysing web citations: A study of web-coupling in a closed environment|</w:t>
      </w:r>
    </w:p>
    <w:p>
      <w:pPr>
        <w:pStyle w:val="PreformattedText"/>
        <w:bidi w:val="0"/>
        <w:spacing w:before="0" w:after="0"/>
        <w:jc w:val="left"/>
        <w:rPr/>
      </w:pPr>
      <w:r>
        <w:rPr/>
        <w:t>SO- LIBRI|</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ORLD-WIDE-WEB; AUTHOR COCITATION; BIBLIOMETRICS; INTERNET; MAP; WEBOMETRICS; MOTIVATIONS|</w:t>
      </w:r>
    </w:p>
    <w:p>
      <w:pPr>
        <w:pStyle w:val="PreformattedText"/>
        <w:bidi w:val="0"/>
        <w:spacing w:before="0" w:after="0"/>
        <w:jc w:val="left"/>
        <w:rPr/>
      </w:pPr>
      <w:r>
        <w:rPr/>
        <w:t>AB- To reveal the structure of the relationships that establish themselves on the World Wide Web, one needs to apply tools that faithfully represent the virtual environment. Some of the most interesting relationships are those that are brought to light by web-coupling (the Web analogue of bibliographic coupling). We here propose an analysis of this type based on the common links that are generated within a closed web environment, using multivariate statistics (principal component analysis, and multidimensional scaling) and a connection-based technique (Kohonen's self-organizing maps). The results show that it is possible to use the common links of web spaces in order to reveal the structures and the underlying relationships in a thematic closed environment|</w:t>
      </w:r>
    </w:p>
    <w:p>
      <w:pPr>
        <w:pStyle w:val="PreformattedText"/>
        <w:bidi w:val="0"/>
        <w:spacing w:before="0" w:after="0"/>
        <w:jc w:val="left"/>
        <w:rPr/>
      </w:pPr>
      <w:r>
        <w:rPr/>
        <w:t>C1- Univ Extremadura, Lib &amp; Informat Sci Fac, Antiguo Hosp Mil, E-06071 Badajoz, Spain; Univ Granada, Fac Lib &amp; Informat Sci, Colegio Maximo, Granada, Spain; Univ Extremadura, Fac Lib &amp; Informat Sci, Badajoz, Spain|</w:t>
      </w:r>
    </w:p>
    <w:p>
      <w:pPr>
        <w:pStyle w:val="PreformattedText"/>
        <w:bidi w:val="0"/>
        <w:spacing w:before="0" w:after="0"/>
        <w:jc w:val="left"/>
        <w:rPr/>
      </w:pPr>
      <w:r>
        <w:rPr/>
        <w:t>RP- Guerrero-Bote, VP, Univ Extremadura, Lib &amp; Informat Sci Fac, Antiguo Hosp Mil, E-06071 Badajoz, Spain|</w:t>
      </w:r>
    </w:p>
    <w:p>
      <w:pPr>
        <w:pStyle w:val="PreformattedText"/>
        <w:bidi w:val="0"/>
        <w:spacing w:before="0" w:after="0"/>
        <w:jc w:val="left"/>
        <w:rPr/>
      </w:pPr>
      <w:r>
        <w:rPr/>
        <w:t>EM- cfabper@alcazaba.unex.es vicente@alcazaba.unex.es felix@goliat.ugr.es|</w:t>
      </w:r>
    </w:p>
    <w:p>
      <w:pPr>
        <w:pStyle w:val="PreformattedText"/>
        <w:bidi w:val="0"/>
        <w:spacing w:before="0" w:after="0"/>
        <w:jc w:val="left"/>
        <w:rPr/>
      </w:pPr>
      <w:r>
        <w:rPr/>
        <w:t>CD- ALMIND TC, 1997, V53, P404, J DOC; BJORNEBORN L, 2001, V50, P65, SCIENTOMETRICS; BORGMAN CL, 2002, V36, P3, ANNU REV INFORM SCI; BOUDOURIDES MA, 1999, WEBOMETRICS SELF ORG; BROOKS TA, 1985, V36, P223, J AM SOC INFORM SCI; CHEN HC, 1998, V49, P582, J AM SOC INFORM SCI; CHEN HM, 2001, V52, P888, J AM SOC INF SCI TEC; CHU H, 2002, V43, P110, J ED LIB INFORMATION; CRONIN B, 2001, V27, P1, J INFORM SCI; DEMOYAANEGON F, 1999, P151, REPRESENTACION ORG C; EGGHE L, 2000, V26, P329, J INFORM SCI; EGGHE L, 2002, V55, P349, SCIENTOMETRICS; FABAPEREZ C, 2003, THESIS U GRANADA SPA; FANO RM, 1956, P238, DOCUMENTATION ACTION; GARCIASANTIAGO MD, 2001, THESIS U GRANADA SPA; GUERRERO VP, 2001, V52, P1234, J AM SOC INF SCI TEC; GUERRERO VP, 2002, V24, P235, LIBR INFORM SCI RES; GUERREROBOTE VP, 1997, THESIS U GRANADA SPA; GUERREROBOTE VP, 2002, V38, P79, INFORMATION PROCESSI; HE YL, 2002, V38, P491, INFORM PROCESS MANAG; HERREROSOLANA V, 2000, THESIS U GRANADA SPA; HILERA JR, 1995, REDES NEURONALES ART; KASKI S, 1999, P940, P 9 INT C ART NEUR N; KESSLER MM, 1963, V14, P10, AM DOC; KESSLER MM, 1965, V16, P223, AM DOC; KIM HJ, 2000, V51, P887, J AM SOC INFORM SCI; KOHONEN T, 1982, V43, P59, BIOL CYBERN; KOHONEN T, 1989, SELF ORG ASS MEMORY; KOHONEN T, 1990, V78, P1464, P IEEE; KOHONEN T, 1995, SELF ORG MAPS; KOHONEN T, 1999, P171, KOHONEN MAPS; LAGUS K, 1999, V13, P345, ARTIF INTELL REV; LAGUS K, 1999, P371, P 9 INT C ART NEUR N; LARSEN J, 2002, V38, P517, COMPUT STAT DATA AN; LARSON R, 1996, P71, P 59 ANN M AM SOC IN; LEYDESDORFF L, 1998, V43, P5, SCIENTOMETRICS; LIN X, 1997, V48, P40, J AM SOC INFORM SCI; LOPEZLOPEZ P, 1996, INTRO BIBLIOMETRIA; MCKIERNAN G, 1996, CITED SITES SM CITAT; MOYAANEGON F, 1998, V42, P229, SCIENTOMETRICS; PERSSON O, 1994, V45, P31, J AM SOC INFORM SCI; PRICE DJD, 1970, P3, COMMUNICATION SCI EN; ROUSSEAU R, 1997, V1, CYBERMETRICS INT J S; SMITH AG, 1999, IMPACT WEB SITES COM; VANRAAN AFJ, 2001, V50, P59, SCIENTOMETRICS; VLADUTZ G, 1984, P204, P 47 ASIS ANN M; VREELAND RC, 2000, V92, P9, LAW LIBR J; WHITE HD, 1981, V32, P163, J AM SOC INFORM SCI|</w:t>
      </w:r>
    </w:p>
    <w:p>
      <w:pPr>
        <w:pStyle w:val="PreformattedText"/>
        <w:bidi w:val="0"/>
        <w:spacing w:before="0" w:after="0"/>
        <w:jc w:val="left"/>
        <w:rPr/>
      </w:pPr>
      <w:r>
        <w:rPr/>
        <w:t>NR- 48|</w:t>
      </w:r>
    </w:p>
    <w:p>
      <w:pPr>
        <w:pStyle w:val="PreformattedText"/>
        <w:bidi w:val="0"/>
        <w:spacing w:before="0" w:after="0"/>
        <w:jc w:val="left"/>
        <w:rPr/>
      </w:pPr>
      <w:r>
        <w:rPr/>
        <w:t>TC- 3|</w:t>
      </w:r>
    </w:p>
    <w:p>
      <w:pPr>
        <w:pStyle w:val="PreformattedText"/>
        <w:bidi w:val="0"/>
        <w:spacing w:before="0" w:after="0"/>
        <w:jc w:val="left"/>
        <w:rPr/>
      </w:pPr>
      <w:r>
        <w:rPr/>
        <w:t>PU- K G SAUR VERLAG KG|</w:t>
      </w:r>
    </w:p>
    <w:p>
      <w:pPr>
        <w:pStyle w:val="PreformattedText"/>
        <w:bidi w:val="0"/>
        <w:spacing w:before="0" w:after="0"/>
        <w:jc w:val="left"/>
        <w:rPr/>
      </w:pPr>
      <w:r>
        <w:rPr/>
        <w:t>PI- MUNICH|</w:t>
      </w:r>
    </w:p>
    <w:p>
      <w:pPr>
        <w:pStyle w:val="PreformattedText"/>
        <w:bidi w:val="0"/>
        <w:spacing w:before="0" w:after="0"/>
        <w:jc w:val="left"/>
        <w:rPr/>
      </w:pPr>
      <w:r>
        <w:rPr/>
        <w:t>PA- ORTLERSTR 8, D-81373 MUNICH, GERMANY|</w:t>
      </w:r>
    </w:p>
    <w:p>
      <w:pPr>
        <w:pStyle w:val="PreformattedText"/>
        <w:bidi w:val="0"/>
        <w:spacing w:before="0" w:after="0"/>
        <w:jc w:val="left"/>
        <w:rPr/>
      </w:pPr>
      <w:r>
        <w:rPr/>
        <w:t>SN- 0024-2667|</w:t>
      </w:r>
    </w:p>
    <w:p>
      <w:pPr>
        <w:pStyle w:val="PreformattedText"/>
        <w:bidi w:val="0"/>
        <w:spacing w:before="0" w:after="0"/>
        <w:jc w:val="left"/>
        <w:rPr/>
      </w:pPr>
      <w:r>
        <w:rPr/>
        <w:t>J9- LIBRI|</w:t>
      </w:r>
    </w:p>
    <w:p>
      <w:pPr>
        <w:pStyle w:val="PreformattedText"/>
        <w:bidi w:val="0"/>
        <w:spacing w:before="0" w:after="0"/>
        <w:jc w:val="left"/>
        <w:rPr/>
      </w:pPr>
      <w:r>
        <w:rPr/>
        <w:t>JI- Libri|</w:t>
      </w:r>
    </w:p>
    <w:p>
      <w:pPr>
        <w:pStyle w:val="PreformattedText"/>
        <w:bidi w:val="0"/>
        <w:spacing w:before="0" w:after="0"/>
        <w:jc w:val="left"/>
        <w:rPr/>
      </w:pPr>
      <w:r>
        <w:rPr/>
        <w:t>PD- MAR|</w:t>
      </w:r>
    </w:p>
    <w:p>
      <w:pPr>
        <w:pStyle w:val="PreformattedText"/>
        <w:bidi w:val="0"/>
        <w:spacing w:before="0" w:after="0"/>
        <w:jc w:val="left"/>
        <w:rPr/>
      </w:pPr>
      <w:r>
        <w:rPr/>
        <w:t>PY- 2004|</w:t>
      </w:r>
    </w:p>
    <w:p>
      <w:pPr>
        <w:pStyle w:val="PreformattedText"/>
        <w:bidi w:val="0"/>
        <w:spacing w:before="0" w:after="0"/>
        <w:jc w:val="left"/>
        <w:rPr/>
      </w:pPr>
      <w:r>
        <w:rPr/>
        <w:t>VL- 54|</w:t>
      </w:r>
    </w:p>
    <w:p>
      <w:pPr>
        <w:pStyle w:val="PreformattedText"/>
        <w:bidi w:val="0"/>
        <w:spacing w:before="0" w:after="0"/>
        <w:jc w:val="left"/>
        <w:rPr/>
      </w:pPr>
      <w:r>
        <w:rPr/>
        <w:t>IS- 1|</w:t>
      </w:r>
    </w:p>
    <w:p>
      <w:pPr>
        <w:pStyle w:val="PreformattedText"/>
        <w:bidi w:val="0"/>
        <w:spacing w:before="0" w:after="0"/>
        <w:jc w:val="left"/>
        <w:rPr/>
      </w:pPr>
      <w:r>
        <w:rPr/>
        <w:t>BP- 43|</w:t>
      </w:r>
    </w:p>
    <w:p>
      <w:pPr>
        <w:pStyle w:val="PreformattedText"/>
        <w:bidi w:val="0"/>
        <w:spacing w:before="0" w:after="0"/>
        <w:jc w:val="left"/>
        <w:rPr/>
      </w:pPr>
      <w:r>
        <w:rPr/>
        <w:t>EP- 53|</w:t>
      </w:r>
    </w:p>
    <w:p>
      <w:pPr>
        <w:pStyle w:val="PreformattedText"/>
        <w:bidi w:val="0"/>
        <w:spacing w:before="0" w:after="0"/>
        <w:jc w:val="left"/>
        <w:rPr/>
      </w:pPr>
      <w:r>
        <w:rPr/>
        <w:t>PG- 11|</w:t>
      </w:r>
    </w:p>
    <w:p>
      <w:pPr>
        <w:pStyle w:val="PreformattedText"/>
        <w:bidi w:val="0"/>
        <w:spacing w:before="0" w:after="0"/>
        <w:jc w:val="left"/>
        <w:rPr/>
      </w:pPr>
      <w:r>
        <w:rPr/>
        <w:t>SC- Information Science &amp; Library Science|</w:t>
      </w:r>
    </w:p>
    <w:p>
      <w:pPr>
        <w:pStyle w:val="PreformattedText"/>
        <w:bidi w:val="0"/>
        <w:spacing w:before="0" w:after="0"/>
        <w:jc w:val="left"/>
        <w:rPr/>
      </w:pPr>
      <w:r>
        <w:rPr/>
        <w:t>GA- 813JM|</w:t>
      </w:r>
    </w:p>
    <w:p>
      <w:pPr>
        <w:pStyle w:val="PreformattedText"/>
        <w:bidi w:val="0"/>
        <w:spacing w:before="0" w:after="0"/>
        <w:jc w:val="left"/>
        <w:rPr/>
      </w:pPr>
      <w:r>
        <w:rPr/>
        <w:t>JN- LIBRI, 2004, V54, N1, P43-53|</w:t>
      </w:r>
    </w:p>
    <w:p>
      <w:pPr>
        <w:pStyle w:val="PreformattedText"/>
        <w:bidi w:val="0"/>
        <w:spacing w:before="0" w:after="0"/>
        <w:jc w:val="left"/>
        <w:rPr/>
      </w:pPr>
      <w:r>
        <w:rPr/>
        <w:t>UT- ISI:0002209034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rris SA; Yen GG|</w:t>
      </w:r>
    </w:p>
    <w:p>
      <w:pPr>
        <w:pStyle w:val="PreformattedText"/>
        <w:bidi w:val="0"/>
        <w:spacing w:before="0" w:after="0"/>
        <w:jc w:val="left"/>
        <w:rPr/>
      </w:pPr>
      <w:r>
        <w:rPr/>
        <w:t>TI- Crossmaps: Visualization of overlapping relationships in collections of journal papers|</w:t>
      </w:r>
    </w:p>
    <w:p>
      <w:pPr>
        <w:pStyle w:val="PreformattedText"/>
        <w:bidi w:val="0"/>
        <w:spacing w:before="0" w:after="0"/>
        <w:jc w:val="left"/>
        <w:rPr/>
      </w:pPr>
      <w:r>
        <w:rPr/>
        <w:t>SO- PROCEEDINGS OF THE NATIONAL ACADEMY OF SCIENCES OF THE UNITED STATES OF AMERICA|</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Colloquium on Mapping Knowledge Domains|</w:t>
      </w:r>
    </w:p>
    <w:p>
      <w:pPr>
        <w:pStyle w:val="PreformattedText"/>
        <w:bidi w:val="0"/>
        <w:spacing w:before="0" w:after="0"/>
        <w:jc w:val="left"/>
        <w:rPr/>
      </w:pPr>
      <w:r>
        <w:rPr/>
        <w:t>CY- MAY 09-11, 2003|</w:t>
      </w:r>
    </w:p>
    <w:p>
      <w:pPr>
        <w:pStyle w:val="PreformattedText"/>
        <w:bidi w:val="0"/>
        <w:spacing w:before="0" w:after="0"/>
        <w:jc w:val="left"/>
        <w:rPr/>
      </w:pPr>
      <w:r>
        <w:rPr/>
        <w:t>CL- Irvine, CA|</w:t>
      </w:r>
    </w:p>
    <w:p>
      <w:pPr>
        <w:pStyle w:val="PreformattedText"/>
        <w:bidi w:val="0"/>
        <w:spacing w:before="0" w:after="0"/>
        <w:jc w:val="left"/>
        <w:rPr/>
      </w:pPr>
      <w:r>
        <w:rPr/>
        <w:t>HO- Natl Acad Sci &amp; Engn, Arnold &amp; Mable Beckman Ctr|</w:t>
      </w:r>
    </w:p>
    <w:p>
      <w:pPr>
        <w:pStyle w:val="PreformattedText"/>
        <w:bidi w:val="0"/>
        <w:spacing w:before="0" w:after="0"/>
        <w:jc w:val="left"/>
        <w:rPr/>
      </w:pPr>
      <w:r>
        <w:rPr/>
        <w:t>ID- AUTHOR COCITATION; SCIENCE; DOCUMENTS|</w:t>
      </w:r>
    </w:p>
    <w:p>
      <w:pPr>
        <w:pStyle w:val="PreformattedText"/>
        <w:bidi w:val="0"/>
        <w:spacing w:before="0" w:after="0"/>
        <w:jc w:val="left"/>
        <w:rPr/>
      </w:pPr>
      <w:r>
        <w:rPr/>
        <w:t>AB- A crossmapping technique is introduced for visualizing multiple and overlapping relations among entity types in collections of journal articles. Groups of entities from two entity types are crossplotted to show correspondence of relations. For example, author collaboration groups are plotted on the x axis against groups of papers(research fronts)on the y axis. At the intersection of each pair of author group/research front pairs a circular symbol is plotted whose size is proportional to the number of times that authors in the group appear as authors in papers in the research front. Entity groups are found by agglomerative hierarchical clustering using conventional similarity measures. Crossmaps comprise a simple technique that is particularly suited to showing overlap in relations among entity groups Particularly useful crossmaps are: research fronts against base reference clusters, research fronts against author collaboration groups, and research fronts against term co-occurrence clusters. When exploring the knowledge domain of a collection of journal papers, it is useful to have several crossmaps of different entity pairs, complemented by research front timelines and base reference cluster timelines|</w:t>
      </w:r>
    </w:p>
    <w:p>
      <w:pPr>
        <w:pStyle w:val="PreformattedText"/>
        <w:bidi w:val="0"/>
        <w:spacing w:before="0" w:after="0"/>
        <w:jc w:val="left"/>
        <w:rPr/>
      </w:pPr>
      <w:r>
        <w:rPr/>
        <w:t>C1- Oklahoma State Univ, Stillwater, OK 74078 USA|</w:t>
      </w:r>
    </w:p>
    <w:p>
      <w:pPr>
        <w:pStyle w:val="PreformattedText"/>
        <w:bidi w:val="0"/>
        <w:spacing w:before="0" w:after="0"/>
        <w:jc w:val="left"/>
        <w:rPr/>
      </w:pPr>
      <w:r>
        <w:rPr/>
        <w:t>RP- Morris, SA, Oklahoma State Univ, 202 Engn S, Stillwater, OK 74078 USA|</w:t>
      </w:r>
    </w:p>
    <w:p>
      <w:pPr>
        <w:pStyle w:val="PreformattedText"/>
        <w:bidi w:val="0"/>
        <w:spacing w:before="0" w:after="0"/>
        <w:jc w:val="left"/>
        <w:rPr/>
      </w:pPr>
      <w:r>
        <w:rPr/>
        <w:t>EM- samorri@okstate.edu|</w:t>
      </w:r>
    </w:p>
    <w:p>
      <w:pPr>
        <w:pStyle w:val="PreformattedText"/>
        <w:bidi w:val="0"/>
        <w:spacing w:before="0" w:after="0"/>
        <w:jc w:val="left"/>
        <w:rPr/>
      </w:pPr>
      <w:r>
        <w:rPr/>
        <w:t>CD- BORNER K, 2002, V37, P179, ANN REV INFORMATION; BRADFORD SC, 1934, V137, P85, ENGINEERING-LONDON; CALLON M, 1991, V22, P155, SCIENTOMETRICS; CHEN PPS, 1976, V1, P9, ACM T DATABASE SYST; CRANE D, 1972, INVISIBLE COLL DIFFU; GARFIELD E, 1979, CITATION INDEXING; KESSLER MM, 1963, V14, P10, AM DOC; KRETSCHMER H, 1997, V40, P579, SCIENTOMETRICS; KUHN TS, 1970, STRUCTURE SCI REVOLU; LOTKA AJ, 1926, V16, P317, J WASHINGTON ACADEMY; MORRIS SA, 2003, V55, P413, J AM SOC INF SCI TEC; MOTHE J, 2003, V54, P650, J AM SOC INF SCI TEC; NARANAN S, 1971, V27, P83, J DOC; PERSSON O, 1994, V45, P31, J AM SOC INFORM SCI; SALTON G, 1989, AUTOMATIC TEXT PROCE; SHNEIDERMAN B, 2000, P57, 5 ACM C DIG LIB ASS; SMALL H, 1973, V24, P265, J AM SOC INFORM SCI; SMALL H, 1997, V38, P275, SCIENTOMETRICS; SMALL HG, 1978, V8, P327, SOC STUD SCI; SUBRAMANYAM K, 1983, V6, P33, J INF SCI; WHITE HD, 1981, V32, P163, J AM SOC INFORM SCI; WHITE HD, 1989, V24, P119, ANNU REV INFORM SCI; WHITE HD, 1998, V49, P327, J AM SOC INFORM SCI; ZIEGLER E, 2002, P361, P IEEE 6 INT C INF V; ZIPF GK, 1949, HUMAN BEHAV PRINCIPL|</w:t>
      </w:r>
    </w:p>
    <w:p>
      <w:pPr>
        <w:pStyle w:val="PreformattedText"/>
        <w:bidi w:val="0"/>
        <w:spacing w:before="0" w:after="0"/>
        <w:jc w:val="left"/>
        <w:rPr/>
      </w:pPr>
      <w:r>
        <w:rPr/>
        <w:t>NR- 25|</w:t>
      </w:r>
    </w:p>
    <w:p>
      <w:pPr>
        <w:pStyle w:val="PreformattedText"/>
        <w:bidi w:val="0"/>
        <w:spacing w:before="0" w:after="0"/>
        <w:jc w:val="left"/>
        <w:rPr/>
      </w:pPr>
      <w:r>
        <w:rPr/>
        <w:t>TC- 12|</w:t>
      </w:r>
    </w:p>
    <w:p>
      <w:pPr>
        <w:pStyle w:val="PreformattedText"/>
        <w:bidi w:val="0"/>
        <w:spacing w:before="0" w:after="0"/>
        <w:jc w:val="left"/>
        <w:rPr/>
      </w:pPr>
      <w:r>
        <w:rPr/>
        <w:t>PU- NATL ACAD SCIENCES|</w:t>
      </w:r>
    </w:p>
    <w:p>
      <w:pPr>
        <w:pStyle w:val="PreformattedText"/>
        <w:bidi w:val="0"/>
        <w:spacing w:before="0" w:after="0"/>
        <w:jc w:val="left"/>
        <w:rPr/>
      </w:pPr>
      <w:r>
        <w:rPr/>
        <w:t>PI- WASHINGTON|</w:t>
      </w:r>
    </w:p>
    <w:p>
      <w:pPr>
        <w:pStyle w:val="PreformattedText"/>
        <w:bidi w:val="0"/>
        <w:spacing w:before="0" w:after="0"/>
        <w:jc w:val="left"/>
        <w:rPr/>
      </w:pPr>
      <w:r>
        <w:rPr/>
        <w:t>PA- 2101 CONSTITUTION AVE NW, WASHINGTON, DC 20418 USA|</w:t>
      </w:r>
    </w:p>
    <w:p>
      <w:pPr>
        <w:pStyle w:val="PreformattedText"/>
        <w:bidi w:val="0"/>
        <w:spacing w:before="0" w:after="0"/>
        <w:jc w:val="left"/>
        <w:rPr/>
      </w:pPr>
      <w:r>
        <w:rPr/>
        <w:t>SN- 0027-8424|</w:t>
      </w:r>
    </w:p>
    <w:p>
      <w:pPr>
        <w:pStyle w:val="PreformattedText"/>
        <w:bidi w:val="0"/>
        <w:spacing w:before="0" w:after="0"/>
        <w:jc w:val="left"/>
        <w:rPr/>
      </w:pPr>
      <w:r>
        <w:rPr/>
        <w:t>J9- PROC NAT ACAD SCI USA|</w:t>
      </w:r>
    </w:p>
    <w:p>
      <w:pPr>
        <w:pStyle w:val="PreformattedText"/>
        <w:bidi w:val="0"/>
        <w:spacing w:before="0" w:after="0"/>
        <w:jc w:val="left"/>
        <w:rPr/>
      </w:pPr>
      <w:r>
        <w:rPr/>
        <w:t>JI- Proc. Natl. Acad. Sci. U. S. A|</w:t>
      </w:r>
    </w:p>
    <w:p>
      <w:pPr>
        <w:pStyle w:val="PreformattedText"/>
        <w:bidi w:val="0"/>
        <w:spacing w:before="0" w:after="0"/>
        <w:jc w:val="left"/>
        <w:rPr/>
      </w:pPr>
      <w:r>
        <w:rPr/>
        <w:t>PD- APR 6|</w:t>
      </w:r>
    </w:p>
    <w:p>
      <w:pPr>
        <w:pStyle w:val="PreformattedText"/>
        <w:bidi w:val="0"/>
        <w:spacing w:before="0" w:after="0"/>
        <w:jc w:val="left"/>
        <w:rPr/>
      </w:pPr>
      <w:r>
        <w:rPr/>
        <w:t>PY- 2004|</w:t>
      </w:r>
    </w:p>
    <w:p>
      <w:pPr>
        <w:pStyle w:val="PreformattedText"/>
        <w:bidi w:val="0"/>
        <w:spacing w:before="0" w:after="0"/>
        <w:jc w:val="left"/>
        <w:rPr/>
      </w:pPr>
      <w:r>
        <w:rPr/>
        <w:t>VL- 101|</w:t>
      </w:r>
    </w:p>
    <w:p>
      <w:pPr>
        <w:pStyle w:val="PreformattedText"/>
        <w:bidi w:val="0"/>
        <w:spacing w:before="0" w:after="0"/>
        <w:jc w:val="left"/>
        <w:rPr/>
      </w:pPr>
      <w:r>
        <w:rPr/>
        <w:t>SU- Suppl. 1|</w:t>
      </w:r>
    </w:p>
    <w:p>
      <w:pPr>
        <w:pStyle w:val="PreformattedText"/>
        <w:bidi w:val="0"/>
        <w:spacing w:before="0" w:after="0"/>
        <w:jc w:val="left"/>
        <w:rPr/>
      </w:pPr>
      <w:r>
        <w:rPr/>
        <w:t>BP- 5291|</w:t>
      </w:r>
    </w:p>
    <w:p>
      <w:pPr>
        <w:pStyle w:val="PreformattedText"/>
        <w:bidi w:val="0"/>
        <w:spacing w:before="0" w:after="0"/>
        <w:jc w:val="left"/>
        <w:rPr/>
      </w:pPr>
      <w:r>
        <w:rPr/>
        <w:t>EP- 5296|</w:t>
      </w:r>
    </w:p>
    <w:p>
      <w:pPr>
        <w:pStyle w:val="PreformattedText"/>
        <w:bidi w:val="0"/>
        <w:spacing w:before="0" w:after="0"/>
        <w:jc w:val="left"/>
        <w:rPr/>
      </w:pPr>
      <w:r>
        <w:rPr/>
        <w:t>DI- 10.1073/pnas.0307604100|</w:t>
      </w:r>
    </w:p>
    <w:p>
      <w:pPr>
        <w:pStyle w:val="PreformattedText"/>
        <w:bidi w:val="0"/>
        <w:spacing w:before="0" w:after="0"/>
        <w:jc w:val="left"/>
        <w:rPr/>
      </w:pPr>
      <w:r>
        <w:rPr/>
        <w:t>PG- 6|</w:t>
      </w:r>
    </w:p>
    <w:p>
      <w:pPr>
        <w:pStyle w:val="PreformattedText"/>
        <w:bidi w:val="0"/>
        <w:spacing w:before="0" w:after="0"/>
        <w:jc w:val="left"/>
        <w:rPr/>
      </w:pPr>
      <w:r>
        <w:rPr/>
        <w:t>SC- Multidisciplinary Sciences|</w:t>
      </w:r>
    </w:p>
    <w:p>
      <w:pPr>
        <w:pStyle w:val="PreformattedText"/>
        <w:bidi w:val="0"/>
        <w:spacing w:before="0" w:after="0"/>
        <w:jc w:val="left"/>
        <w:rPr/>
      </w:pPr>
      <w:r>
        <w:rPr/>
        <w:t>GA- 812EO|</w:t>
      </w:r>
    </w:p>
    <w:p>
      <w:pPr>
        <w:pStyle w:val="PreformattedText"/>
        <w:bidi w:val="0"/>
        <w:spacing w:before="0" w:after="0"/>
        <w:jc w:val="left"/>
        <w:rPr/>
      </w:pPr>
      <w:r>
        <w:rPr/>
        <w:t>JN- PROCEEDINGS OF THE NATIONAL ACADEMY OF SCIENCES OF THE UNITED STATES OF AMERICA, 2004, V101, N1, P5291-5296|</w:t>
      </w:r>
    </w:p>
    <w:p>
      <w:pPr>
        <w:pStyle w:val="PreformattedText"/>
        <w:bidi w:val="0"/>
        <w:spacing w:before="0" w:after="0"/>
        <w:jc w:val="left"/>
        <w:rPr/>
      </w:pPr>
      <w:r>
        <w:rPr/>
        <w:t>UT- ISI:00022082300001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w:t>
      </w:r>
    </w:p>
    <w:p>
      <w:pPr>
        <w:pStyle w:val="PreformattedText"/>
        <w:bidi w:val="0"/>
        <w:spacing w:before="0" w:after="0"/>
        <w:jc w:val="left"/>
        <w:rPr/>
      </w:pPr>
      <w:r>
        <w:rPr/>
        <w:t>TI- Searching for intellectual turning points: Progressive knowledge domain visualization|</w:t>
      </w:r>
    </w:p>
    <w:p>
      <w:pPr>
        <w:pStyle w:val="PreformattedText"/>
        <w:bidi w:val="0"/>
        <w:spacing w:before="0" w:after="0"/>
        <w:jc w:val="left"/>
        <w:rPr/>
      </w:pPr>
      <w:r>
        <w:rPr/>
        <w:t>SO- PROCEEDINGS OF THE NATIONAL ACADEMY OF SCIENCES OF THE UNITED STATES OF AMERICA|</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Colloquium on Mapping Knowledge Domains|</w:t>
      </w:r>
    </w:p>
    <w:p>
      <w:pPr>
        <w:pStyle w:val="PreformattedText"/>
        <w:bidi w:val="0"/>
        <w:spacing w:before="0" w:after="0"/>
        <w:jc w:val="left"/>
        <w:rPr/>
      </w:pPr>
      <w:r>
        <w:rPr/>
        <w:t>CY- MAY 09-11, 2003|</w:t>
      </w:r>
    </w:p>
    <w:p>
      <w:pPr>
        <w:pStyle w:val="PreformattedText"/>
        <w:bidi w:val="0"/>
        <w:spacing w:before="0" w:after="0"/>
        <w:jc w:val="left"/>
        <w:rPr/>
      </w:pPr>
      <w:r>
        <w:rPr/>
        <w:t>CL- Irvine, CA|</w:t>
      </w:r>
    </w:p>
    <w:p>
      <w:pPr>
        <w:pStyle w:val="PreformattedText"/>
        <w:bidi w:val="0"/>
        <w:spacing w:before="0" w:after="0"/>
        <w:jc w:val="left"/>
        <w:rPr/>
      </w:pPr>
      <w:r>
        <w:rPr/>
        <w:t>HO- Natl Acad Sci &amp; Engn, Arnold &amp; Mable Beckman Ctr|</w:t>
      </w:r>
    </w:p>
    <w:p>
      <w:pPr>
        <w:pStyle w:val="PreformattedText"/>
        <w:bidi w:val="0"/>
        <w:spacing w:before="0" w:after="0"/>
        <w:jc w:val="left"/>
        <w:rPr/>
      </w:pPr>
      <w:r>
        <w:rPr/>
        <w:t>ID- AUTHOR COCITATION ANALYSIS; CO-CITATION; NETWORKS; DECOMPOSITION; GROWTH|</w:t>
      </w:r>
    </w:p>
    <w:p>
      <w:pPr>
        <w:pStyle w:val="PreformattedText"/>
        <w:bidi w:val="0"/>
        <w:spacing w:before="0" w:after="0"/>
        <w:jc w:val="left"/>
        <w:rPr/>
      </w:pPr>
      <w:r>
        <w:rPr/>
        <w:t>AB- This article introduces a previously undescribed method progressively visualizing the evolution of a knowledge domain's cocitation network The method first derives a sequence of cocitation networks from a series of equal-length time interval slices. These time-registered networks are merged and visualized in a panoramic view in such away that intellectually significant articles can be identified based on their visually salient features. The method is applied to a cocitation study of the superstring field in theoretical physics. The study focuses on the search of articles that triggered two superstring revolutions. Visually salient nodes in the panoramic view are identified, and the nature of their intellectual contributions is validated by leading scientists in the field. The analysis has demonstrated that a search for intellectual turning points can be narrowed down to visually salient nodes in the visualized network. The method provides a promising way to simplify otherwise cognitively demanding tasks to a search for landmarks, pivots, and hubs|</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Chen, CM, Drexel Univ, Coll Informat Sci &amp; Technol, 3141 Chestnut St, Philadelphia, PA 19104 USA|</w:t>
      </w:r>
    </w:p>
    <w:p>
      <w:pPr>
        <w:pStyle w:val="PreformattedText"/>
        <w:bidi w:val="0"/>
        <w:spacing w:before="0" w:after="0"/>
        <w:jc w:val="left"/>
        <w:rPr/>
      </w:pPr>
      <w:r>
        <w:rPr/>
        <w:t>EM- chaomei.chen@cis.drexel.edu|</w:t>
      </w:r>
    </w:p>
    <w:p>
      <w:pPr>
        <w:pStyle w:val="PreformattedText"/>
        <w:bidi w:val="0"/>
        <w:spacing w:before="0" w:after="0"/>
        <w:jc w:val="left"/>
        <w:rPr/>
      </w:pPr>
      <w:r>
        <w:rPr/>
        <w:t>CD- AHLGREN P, 2003, V54, P550, J AM SOC INF SCI TEC; ALBERT R, 2002, V74, P47, REV MOD PHYS; BARABASI AL, 2002, V311, P590, PHYSICA A; BATAGELJ V, 1998, V21, P47, CONNECTIONS; BOOKSTEIN FL, 1989, V11, P567, IEEE T PATTERN ANAL; BRANDES U, 2003, V2, P40, INFORMATION VISUALIZ; CARROLL JD, 1970, V35, P283, PSYCHOMETRIKA; CHEN C, 2003, P67, IEEE S INF VIS; CHEN C, 2003, MAPPING SCI FRONTIER; CHEN CM, 1999, V35, P401, INFORM PROCESS MANAG; CHEN CM, 2001, V34, P65, COMPUTER; CHEN CM, 2001, V31, P518, IEEE T SYST MAN CY C; CHEN CM, 2002, V53, P678, J AM SOC INF SCI TEC; CHEN CM, 2003, V54, P435, J AM SOC INF SCI TEC; DOROGOVTSEV SN, 2000, V85, P4633, PHYS REV LETT; ERTEN C, 2003, TR0304 U AR; GARFIELD E, 1989, P51, INNOVATION CROSSROAD; GOWER JC, 1975, V40, P33, PSYCHOMETRIKA; HAVRE S, 2002, V8, P9, IEEE T VIS COMPUT GR; KAMADA T, 1989, V31, P7, INFORM PROCESS LETT; KLEINBERG J, 2002, P91, P 8 ACM SIGKDD INT C; KUHN TS, 1962, STRUCTURE SCI REVOLU; MISUE K, 1995, V6, P183, J VISUAL LANG COMPUT; NEWMAN M, 2001, V64, PHYS REV E; NEWMAN MEJ, 2001, V98, P404, P NATL ACAD SCI USA; NORTH S, 1995, P409, P S GRAPH DRAW GD 95; PRICE DJD, 1965, V149, P510, SCIENCE; SCHVANEVELDT RW, 1990, PATHFINDER ASS NETWO; SCHWARZ JH, 1996, ARXIVHEPTH9607067; SMALL H, 1989, V16, P642, COMMUN RES; SMALL HG, 1977, V7, P139, SOC STUD SCI; VANRAAN AFJ, 2000, V47, P347, SCIENTOMETRICS; WHITE HD, 2003, V54, P1250, J AM SOC INF SCI TEC; WHITE HD, 2003, V54, P423, J AM SOC INF SCI TEC|</w:t>
      </w:r>
    </w:p>
    <w:p>
      <w:pPr>
        <w:pStyle w:val="PreformattedText"/>
        <w:bidi w:val="0"/>
        <w:spacing w:before="0" w:after="0"/>
        <w:jc w:val="left"/>
        <w:rPr/>
      </w:pPr>
      <w:r>
        <w:rPr/>
        <w:t>NR- 34|</w:t>
      </w:r>
    </w:p>
    <w:p>
      <w:pPr>
        <w:pStyle w:val="PreformattedText"/>
        <w:bidi w:val="0"/>
        <w:spacing w:before="0" w:after="0"/>
        <w:jc w:val="left"/>
        <w:rPr/>
      </w:pPr>
      <w:r>
        <w:rPr/>
        <w:t>TC- 55|</w:t>
      </w:r>
    </w:p>
    <w:p>
      <w:pPr>
        <w:pStyle w:val="PreformattedText"/>
        <w:bidi w:val="0"/>
        <w:spacing w:before="0" w:after="0"/>
        <w:jc w:val="left"/>
        <w:rPr/>
      </w:pPr>
      <w:r>
        <w:rPr/>
        <w:t>PU- NATL ACAD SCIENCES|</w:t>
      </w:r>
    </w:p>
    <w:p>
      <w:pPr>
        <w:pStyle w:val="PreformattedText"/>
        <w:bidi w:val="0"/>
        <w:spacing w:before="0" w:after="0"/>
        <w:jc w:val="left"/>
        <w:rPr/>
      </w:pPr>
      <w:r>
        <w:rPr/>
        <w:t>PI- WASHINGTON|</w:t>
      </w:r>
    </w:p>
    <w:p>
      <w:pPr>
        <w:pStyle w:val="PreformattedText"/>
        <w:bidi w:val="0"/>
        <w:spacing w:before="0" w:after="0"/>
        <w:jc w:val="left"/>
        <w:rPr/>
      </w:pPr>
      <w:r>
        <w:rPr/>
        <w:t>PA- 2101 CONSTITUTION AVE NW, WASHINGTON, DC 20418 USA|</w:t>
      </w:r>
    </w:p>
    <w:p>
      <w:pPr>
        <w:pStyle w:val="PreformattedText"/>
        <w:bidi w:val="0"/>
        <w:spacing w:before="0" w:after="0"/>
        <w:jc w:val="left"/>
        <w:rPr/>
      </w:pPr>
      <w:r>
        <w:rPr/>
        <w:t>SN- 0027-8424|</w:t>
      </w:r>
    </w:p>
    <w:p>
      <w:pPr>
        <w:pStyle w:val="PreformattedText"/>
        <w:bidi w:val="0"/>
        <w:spacing w:before="0" w:after="0"/>
        <w:jc w:val="left"/>
        <w:rPr/>
      </w:pPr>
      <w:r>
        <w:rPr/>
        <w:t>J9- PROC NAT ACAD SCI USA|</w:t>
      </w:r>
    </w:p>
    <w:p>
      <w:pPr>
        <w:pStyle w:val="PreformattedText"/>
        <w:bidi w:val="0"/>
        <w:spacing w:before="0" w:after="0"/>
        <w:jc w:val="left"/>
        <w:rPr/>
      </w:pPr>
      <w:r>
        <w:rPr/>
        <w:t>JI- Proc. Natl. Acad. Sci. U. S. A|</w:t>
      </w:r>
    </w:p>
    <w:p>
      <w:pPr>
        <w:pStyle w:val="PreformattedText"/>
        <w:bidi w:val="0"/>
        <w:spacing w:before="0" w:after="0"/>
        <w:jc w:val="left"/>
        <w:rPr/>
      </w:pPr>
      <w:r>
        <w:rPr/>
        <w:t>PD- APR 6|</w:t>
      </w:r>
    </w:p>
    <w:p>
      <w:pPr>
        <w:pStyle w:val="PreformattedText"/>
        <w:bidi w:val="0"/>
        <w:spacing w:before="0" w:after="0"/>
        <w:jc w:val="left"/>
        <w:rPr/>
      </w:pPr>
      <w:r>
        <w:rPr/>
        <w:t>PY- 2004|</w:t>
      </w:r>
    </w:p>
    <w:p>
      <w:pPr>
        <w:pStyle w:val="PreformattedText"/>
        <w:bidi w:val="0"/>
        <w:spacing w:before="0" w:after="0"/>
        <w:jc w:val="left"/>
        <w:rPr/>
      </w:pPr>
      <w:r>
        <w:rPr/>
        <w:t>VL- 101|</w:t>
      </w:r>
    </w:p>
    <w:p>
      <w:pPr>
        <w:pStyle w:val="PreformattedText"/>
        <w:bidi w:val="0"/>
        <w:spacing w:before="0" w:after="0"/>
        <w:jc w:val="left"/>
        <w:rPr/>
      </w:pPr>
      <w:r>
        <w:rPr/>
        <w:t>SU- Suppl. 1|</w:t>
      </w:r>
    </w:p>
    <w:p>
      <w:pPr>
        <w:pStyle w:val="PreformattedText"/>
        <w:bidi w:val="0"/>
        <w:spacing w:before="0" w:after="0"/>
        <w:jc w:val="left"/>
        <w:rPr/>
      </w:pPr>
      <w:r>
        <w:rPr/>
        <w:t>BP- 5303|</w:t>
      </w:r>
    </w:p>
    <w:p>
      <w:pPr>
        <w:pStyle w:val="PreformattedText"/>
        <w:bidi w:val="0"/>
        <w:spacing w:before="0" w:after="0"/>
        <w:jc w:val="left"/>
        <w:rPr/>
      </w:pPr>
      <w:r>
        <w:rPr/>
        <w:t>EP- 5310|</w:t>
      </w:r>
    </w:p>
    <w:p>
      <w:pPr>
        <w:pStyle w:val="PreformattedText"/>
        <w:bidi w:val="0"/>
        <w:spacing w:before="0" w:after="0"/>
        <w:jc w:val="left"/>
        <w:rPr/>
      </w:pPr>
      <w:r>
        <w:rPr/>
        <w:t>DI- 10.1073/pnas.0307513100|</w:t>
      </w:r>
    </w:p>
    <w:p>
      <w:pPr>
        <w:pStyle w:val="PreformattedText"/>
        <w:bidi w:val="0"/>
        <w:spacing w:before="0" w:after="0"/>
        <w:jc w:val="left"/>
        <w:rPr/>
      </w:pPr>
      <w:r>
        <w:rPr/>
        <w:t>PG- 8|</w:t>
      </w:r>
    </w:p>
    <w:p>
      <w:pPr>
        <w:pStyle w:val="PreformattedText"/>
        <w:bidi w:val="0"/>
        <w:spacing w:before="0" w:after="0"/>
        <w:jc w:val="left"/>
        <w:rPr/>
      </w:pPr>
      <w:r>
        <w:rPr/>
        <w:t>SC- Multidisciplinary Sciences|</w:t>
      </w:r>
    </w:p>
    <w:p>
      <w:pPr>
        <w:pStyle w:val="PreformattedText"/>
        <w:bidi w:val="0"/>
        <w:spacing w:before="0" w:after="0"/>
        <w:jc w:val="left"/>
        <w:rPr/>
      </w:pPr>
      <w:r>
        <w:rPr/>
        <w:t>GA- 812EO|</w:t>
      </w:r>
    </w:p>
    <w:p>
      <w:pPr>
        <w:pStyle w:val="PreformattedText"/>
        <w:bidi w:val="0"/>
        <w:spacing w:before="0" w:after="0"/>
        <w:jc w:val="left"/>
        <w:rPr/>
      </w:pPr>
      <w:r>
        <w:rPr/>
        <w:t>JN- PROCEEDINGS OF THE NATIONAL ACADEMY OF SCIENCES OF THE UNITED STATES OF AMERICA, 2004, V101, N1, P5303-5310|</w:t>
      </w:r>
    </w:p>
    <w:p>
      <w:pPr>
        <w:pStyle w:val="PreformattedText"/>
        <w:bidi w:val="0"/>
        <w:spacing w:before="0" w:after="0"/>
        <w:jc w:val="left"/>
        <w:rPr/>
      </w:pPr>
      <w:r>
        <w:rPr/>
        <w:t>UT- ISI:00022082300002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ousseau R; Zuccala A|</w:t>
      </w:r>
    </w:p>
    <w:p>
      <w:pPr>
        <w:pStyle w:val="PreformattedText"/>
        <w:bidi w:val="0"/>
        <w:spacing w:before="0" w:after="0"/>
        <w:jc w:val="left"/>
        <w:rPr/>
      </w:pPr>
      <w:r>
        <w:rPr/>
        <w:t>TI- A classification of author co-citations: Definitions and search strategie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PACE; CITATION ANALYSIS; SCIENCE; COMMUNICATION; PERFORMANCE; ISSUES|</w:t>
      </w:r>
    </w:p>
    <w:p>
      <w:pPr>
        <w:pStyle w:val="PreformattedText"/>
        <w:bidi w:val="0"/>
        <w:spacing w:before="0" w:after="0"/>
        <w:jc w:val="left"/>
        <w:rPr/>
      </w:pPr>
      <w:r>
        <w:rPr/>
        <w:t>AB- The term author co-citation is defined and classified according to four distinct forms: the pure first-author co-citation, the pure author co-citation, the general author co-citation, and the special co-author/co-citation. Each form can be used to obtain one count in an author co-citation study, based on a binary counting rule, which either recognizes the co-citedness of two authors in a given reference list (1) or does not (0). Most studies using author co-citations have relied solely on first-author co-citation counts as evidence of an author's oeuvre or body of work contributed to a research field. In this article, we argue that an author's contribution to a selected field of study should not be limited, but should be based on his/her complete list of publications, regardless of author ranking. We discuss the implications associated with using each co-citation form and show where simple first-author co-citations fit within our classification scheme Examples are given to substantiate each author co-citation form defined in our classification, including a set of sample Dialog(TM) searches using references extracted from the SciSearch database|</w:t>
      </w:r>
    </w:p>
    <w:p>
      <w:pPr>
        <w:pStyle w:val="PreformattedText"/>
        <w:bidi w:val="0"/>
        <w:spacing w:before="0" w:after="0"/>
        <w:jc w:val="left"/>
        <w:rPr/>
      </w:pPr>
      <w:r>
        <w:rPr/>
        <w:t>C1- KHBO, Dept Ind Sci &amp; Technol, B-8400 Oostende, Belgium; Univ Antwerp, IBW, B-2610 Wilrijk, Belgium; Univ Toronto, Fac Informat Studies, Toronto, ON M5S 3G6, Canada; Univ New S Wales, Sch Informat Syst, Sydney, NSW 2052, Australia|</w:t>
      </w:r>
    </w:p>
    <w:p>
      <w:pPr>
        <w:pStyle w:val="PreformattedText"/>
        <w:bidi w:val="0"/>
        <w:spacing w:before="0" w:after="0"/>
        <w:jc w:val="left"/>
        <w:rPr/>
      </w:pPr>
      <w:r>
        <w:rPr/>
        <w:t>RP- Rousseau, R, KHBO, Dept Ind Sci &amp; Technol, B-8400 Oostende, Belgium|</w:t>
      </w:r>
    </w:p>
    <w:p>
      <w:pPr>
        <w:pStyle w:val="PreformattedText"/>
        <w:bidi w:val="0"/>
        <w:spacing w:before="0" w:after="0"/>
        <w:jc w:val="left"/>
        <w:rPr/>
      </w:pPr>
      <w:r>
        <w:rPr/>
        <w:t>EM- ronald.rousseau@khbo.be zuccala@fis.utoronto.ca|</w:t>
      </w:r>
    </w:p>
    <w:p>
      <w:pPr>
        <w:pStyle w:val="PreformattedText"/>
        <w:bidi w:val="0"/>
        <w:spacing w:before="0" w:after="0"/>
        <w:jc w:val="left"/>
        <w:rPr/>
      </w:pPr>
      <w:r>
        <w:rPr/>
        <w:t>CD- AHLGREN P, 2003, V54, P550, J AM SOC INF SCI TEC; BORGMAN CL, 1992, V43, P397, J AM SOC INFORM SCI; BROOKS T, 1985, V34, P132, J AM SOC INFORM SCI; CASE DO, 2000, V51, P635, J AM SOC INFORM SCI; CHRISTENSEN FH, 1996, V37, P39, SCIENTOMETRICS; EOM SB, 1996, V47, P941, J AM SOC INFORM SCI; GOODRUM AA, 2001, V37, P661, INFORM PROCESS MANAG; HARSANYI MA, 1993, V15, P325, LIBR INFORM SCI RES; INGWERSEN P, 1997, V48, P205, J AM SOC INFORM SCI; MCCAIN K, 1985, THESIS DREXEL U PHIL; MCCAIN KW, 1984, V35, P351, J AM SOC INFORM SCI; MCCAIN KW, 1988, V39, P428, J AM SOC INFORM SCI; MCCAIN KW, 1990, V41, P433, J AM SOC INFORM SCI; MCCAIN KW, 1990, P194, SCHOLARLY COMMUNICAT; MOED HF, 1985, V14, P131, RES POLICY; PERRY CA, 1998, V49, P151, J AM SOC INFORM SCI; PERSSON O, 2001, V50, P339, SCIENTOMETRICS; RICE RE, 1989, V15, P257, SCIENTOMETRICS; ROUSSEAU R, 2003, P261, P 9 INT C SCI INF DA; SANDSTROM PE, 1998, THESIS INDIANA U BLO; SMALL H, 1974, V4, P17, SCI STUD; SMALL H, 1999, V50, P799, J AM SOC INFORM SCI; SPINAK E, 1996, DICCIONARIO ENCIC BI; WHITE HD, 1981, P261, CONCEPTS JUDGEMENT D; WHITE HD, 1981, V32, P163, J AM SOC INFORM SCI; WHITE HD, 1982, V38, P255, J DOC; WHITE HD, 1986, V5, P93, INFORM TECHNOL LIBR; WHITE HD, 1990, P84, SCHOLARLY COMMUNICAT; WHITE HD, 2001, V52, P87, J AM SOC INF SCI TEC; WHITE HD, 2003, V54, P423, J AM SOC INF SCI TEC|</w:t>
      </w:r>
    </w:p>
    <w:p>
      <w:pPr>
        <w:pStyle w:val="PreformattedText"/>
        <w:bidi w:val="0"/>
        <w:spacing w:before="0" w:after="0"/>
        <w:jc w:val="left"/>
        <w:rPr/>
      </w:pPr>
      <w:r>
        <w:rPr/>
        <w:t>NR- 30|</w:t>
      </w:r>
    </w:p>
    <w:p>
      <w:pPr>
        <w:pStyle w:val="PreformattedText"/>
        <w:bidi w:val="0"/>
        <w:spacing w:before="0" w:after="0"/>
        <w:jc w:val="left"/>
        <w:rPr/>
      </w:pPr>
      <w:r>
        <w:rPr/>
        <w:t>TC- 14|</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PR|</w:t>
      </w:r>
    </w:p>
    <w:p>
      <w:pPr>
        <w:pStyle w:val="PreformattedText"/>
        <w:bidi w:val="0"/>
        <w:spacing w:before="0" w:after="0"/>
        <w:jc w:val="left"/>
        <w:rPr/>
      </w:pPr>
      <w:r>
        <w:rPr/>
        <w:t>PY- 2004|</w:t>
      </w:r>
    </w:p>
    <w:p>
      <w:pPr>
        <w:pStyle w:val="PreformattedText"/>
        <w:bidi w:val="0"/>
        <w:spacing w:before="0" w:after="0"/>
        <w:jc w:val="left"/>
        <w:rPr/>
      </w:pPr>
      <w:r>
        <w:rPr/>
        <w:t>VL- 55|</w:t>
      </w:r>
    </w:p>
    <w:p>
      <w:pPr>
        <w:pStyle w:val="PreformattedText"/>
        <w:bidi w:val="0"/>
        <w:spacing w:before="0" w:after="0"/>
        <w:jc w:val="left"/>
        <w:rPr/>
      </w:pPr>
      <w:r>
        <w:rPr/>
        <w:t>IS- 6|</w:t>
      </w:r>
    </w:p>
    <w:p>
      <w:pPr>
        <w:pStyle w:val="PreformattedText"/>
        <w:bidi w:val="0"/>
        <w:spacing w:before="0" w:after="0"/>
        <w:jc w:val="left"/>
        <w:rPr/>
      </w:pPr>
      <w:r>
        <w:rPr/>
        <w:t>BP- 513|</w:t>
      </w:r>
    </w:p>
    <w:p>
      <w:pPr>
        <w:pStyle w:val="PreformattedText"/>
        <w:bidi w:val="0"/>
        <w:spacing w:before="0" w:after="0"/>
        <w:jc w:val="left"/>
        <w:rPr/>
      </w:pPr>
      <w:r>
        <w:rPr/>
        <w:t>EP- 529|</w:t>
      </w:r>
    </w:p>
    <w:p>
      <w:pPr>
        <w:pStyle w:val="PreformattedText"/>
        <w:bidi w:val="0"/>
        <w:spacing w:before="0" w:after="0"/>
        <w:jc w:val="left"/>
        <w:rPr/>
      </w:pPr>
      <w:r>
        <w:rPr/>
        <w:t>DI- 10.1002/asi.10401|</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804HW|</w:t>
      </w:r>
    </w:p>
    <w:p>
      <w:pPr>
        <w:pStyle w:val="PreformattedText"/>
        <w:bidi w:val="0"/>
        <w:spacing w:before="0" w:after="0"/>
        <w:jc w:val="left"/>
        <w:rPr/>
      </w:pPr>
      <w:r>
        <w:rPr/>
        <w:t>JN- JOURNAL OF THE AMERICAN SOCIETY FOR INFORMATION SCIENCE AND TECHNOLOGY, 2004, V55, N6, P513-529|</w:t>
      </w:r>
    </w:p>
    <w:p>
      <w:pPr>
        <w:pStyle w:val="PreformattedText"/>
        <w:bidi w:val="0"/>
        <w:spacing w:before="0" w:after="0"/>
        <w:jc w:val="left"/>
        <w:rPr/>
      </w:pPr>
      <w:r>
        <w:rPr/>
        <w:t>UT- ISI:0002202908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astidar PG|</w:t>
      </w:r>
    </w:p>
    <w:p>
      <w:pPr>
        <w:pStyle w:val="PreformattedText"/>
        <w:bidi w:val="0"/>
        <w:spacing w:before="0" w:after="0"/>
        <w:jc w:val="left"/>
        <w:rPr/>
      </w:pPr>
      <w:r>
        <w:rPr/>
        <w:t>TI- Science Citation Index co-citation and the scientists|</w:t>
      </w:r>
    </w:p>
    <w:p>
      <w:pPr>
        <w:pStyle w:val="PreformattedText"/>
        <w:bidi w:val="0"/>
        <w:spacing w:before="0" w:after="0"/>
        <w:jc w:val="left"/>
        <w:rPr/>
      </w:pPr>
      <w:r>
        <w:rPr/>
        <w:t>SO- CURRENT SCIENCE|</w:t>
      </w:r>
    </w:p>
    <w:p>
      <w:pPr>
        <w:pStyle w:val="PreformattedText"/>
        <w:bidi w:val="0"/>
        <w:spacing w:before="0" w:after="0"/>
        <w:jc w:val="left"/>
        <w:rPr/>
      </w:pPr>
      <w:r>
        <w:rPr/>
        <w:t>LA- English|</w:t>
      </w:r>
    </w:p>
    <w:p>
      <w:pPr>
        <w:pStyle w:val="PreformattedText"/>
        <w:bidi w:val="0"/>
        <w:spacing w:before="0" w:after="0"/>
        <w:jc w:val="left"/>
        <w:rPr/>
      </w:pPr>
      <w:r>
        <w:rPr/>
        <w:t>DT- Letter|</w:t>
      </w:r>
    </w:p>
    <w:p>
      <w:pPr>
        <w:pStyle w:val="PreformattedText"/>
        <w:bidi w:val="0"/>
        <w:spacing w:before="0" w:after="0"/>
        <w:jc w:val="left"/>
        <w:rPr/>
      </w:pPr>
      <w:r>
        <w:rPr/>
        <w:t>C1- ICMAM, Dept Ocean Dev, Madras 601302, Tamil Nadu, India|</w:t>
      </w:r>
    </w:p>
    <w:p>
      <w:pPr>
        <w:pStyle w:val="PreformattedText"/>
        <w:bidi w:val="0"/>
        <w:spacing w:before="0" w:after="0"/>
        <w:jc w:val="left"/>
        <w:rPr/>
      </w:pPr>
      <w:r>
        <w:rPr/>
        <w:t>RP- Dastidar, PG, ICMAM, Dept Ocean Dev, NIOT Campus,Velachery Tambaram Rd, Madras 601302, Tamil Nadu, India|</w:t>
      </w:r>
    </w:p>
    <w:p>
      <w:pPr>
        <w:pStyle w:val="PreformattedText"/>
        <w:bidi w:val="0"/>
        <w:spacing w:before="0" w:after="0"/>
        <w:jc w:val="left"/>
        <w:rPr/>
      </w:pPr>
      <w:r>
        <w:rPr/>
        <w:t>EM- prabirgd11@rediffmail.com|</w:t>
      </w:r>
    </w:p>
    <w:p>
      <w:pPr>
        <w:pStyle w:val="PreformattedText"/>
        <w:bidi w:val="0"/>
        <w:spacing w:before="0" w:after="0"/>
        <w:jc w:val="left"/>
        <w:rPr/>
      </w:pPr>
      <w:r>
        <w:rPr/>
        <w:t>CD- ARUNACHALAM S, 2003, V85, P1392, CURR SCI; KARANDIKAR RL, 2003, V85, P235, CURR SCI INDIA|</w:t>
      </w:r>
    </w:p>
    <w:p>
      <w:pPr>
        <w:pStyle w:val="PreformattedText"/>
        <w:bidi w:val="0"/>
        <w:spacing w:before="0" w:after="0"/>
        <w:jc w:val="left"/>
        <w:rPr/>
      </w:pPr>
      <w:r>
        <w:rPr/>
        <w:t>NR- 2|</w:t>
      </w:r>
    </w:p>
    <w:p>
      <w:pPr>
        <w:pStyle w:val="PreformattedText"/>
        <w:bidi w:val="0"/>
        <w:spacing w:before="0" w:after="0"/>
        <w:jc w:val="left"/>
        <w:rPr/>
      </w:pPr>
      <w:r>
        <w:rPr/>
        <w:t>TC- 0|</w:t>
      </w:r>
    </w:p>
    <w:p>
      <w:pPr>
        <w:pStyle w:val="PreformattedText"/>
        <w:bidi w:val="0"/>
        <w:spacing w:before="0" w:after="0"/>
        <w:jc w:val="left"/>
        <w:rPr/>
      </w:pPr>
      <w:r>
        <w:rPr/>
        <w:t>PU- CURRENT SCIENCE ASSN|</w:t>
      </w:r>
    </w:p>
    <w:p>
      <w:pPr>
        <w:pStyle w:val="PreformattedText"/>
        <w:bidi w:val="0"/>
        <w:spacing w:before="0" w:after="0"/>
        <w:jc w:val="left"/>
        <w:rPr/>
      </w:pPr>
      <w:r>
        <w:rPr/>
        <w:t>PI- BANGALORE|</w:t>
      </w:r>
    </w:p>
    <w:p>
      <w:pPr>
        <w:pStyle w:val="PreformattedText"/>
        <w:bidi w:val="0"/>
        <w:spacing w:before="0" w:after="0"/>
        <w:jc w:val="left"/>
        <w:rPr/>
      </w:pPr>
      <w:r>
        <w:rPr/>
        <w:t>PA- C V RAMAN AVENUE, PO BOX 8005, BANGALORE 560 080, INDIA|</w:t>
      </w:r>
    </w:p>
    <w:p>
      <w:pPr>
        <w:pStyle w:val="PreformattedText"/>
        <w:bidi w:val="0"/>
        <w:spacing w:before="0" w:after="0"/>
        <w:jc w:val="left"/>
        <w:rPr/>
      </w:pPr>
      <w:r>
        <w:rPr/>
        <w:t>SN- 0011-3891|</w:t>
      </w:r>
    </w:p>
    <w:p>
      <w:pPr>
        <w:pStyle w:val="PreformattedText"/>
        <w:bidi w:val="0"/>
        <w:spacing w:before="0" w:after="0"/>
        <w:jc w:val="left"/>
        <w:rPr/>
      </w:pPr>
      <w:r>
        <w:rPr/>
        <w:t>J9- CURR SCI|</w:t>
      </w:r>
    </w:p>
    <w:p>
      <w:pPr>
        <w:pStyle w:val="PreformattedText"/>
        <w:bidi w:val="0"/>
        <w:spacing w:before="0" w:after="0"/>
        <w:jc w:val="left"/>
        <w:rPr/>
      </w:pPr>
      <w:r>
        <w:rPr/>
        <w:t>JI- Curr. Sci|</w:t>
      </w:r>
    </w:p>
    <w:p>
      <w:pPr>
        <w:pStyle w:val="PreformattedText"/>
        <w:bidi w:val="0"/>
        <w:spacing w:before="0" w:after="0"/>
        <w:jc w:val="left"/>
        <w:rPr/>
      </w:pPr>
      <w:r>
        <w:rPr/>
        <w:t>PD- MAR 10|</w:t>
      </w:r>
    </w:p>
    <w:p>
      <w:pPr>
        <w:pStyle w:val="PreformattedText"/>
        <w:bidi w:val="0"/>
        <w:spacing w:before="0" w:after="0"/>
        <w:jc w:val="left"/>
        <w:rPr/>
      </w:pPr>
      <w:r>
        <w:rPr/>
        <w:t>PY- 2004|</w:t>
      </w:r>
    </w:p>
    <w:p>
      <w:pPr>
        <w:pStyle w:val="PreformattedText"/>
        <w:bidi w:val="0"/>
        <w:spacing w:before="0" w:after="0"/>
        <w:jc w:val="left"/>
        <w:rPr/>
      </w:pPr>
      <w:r>
        <w:rPr/>
        <w:t>VL- 86|</w:t>
      </w:r>
    </w:p>
    <w:p>
      <w:pPr>
        <w:pStyle w:val="PreformattedText"/>
        <w:bidi w:val="0"/>
        <w:spacing w:before="0" w:after="0"/>
        <w:jc w:val="left"/>
        <w:rPr/>
      </w:pPr>
      <w:r>
        <w:rPr/>
        <w:t>IS- 5|</w:t>
      </w:r>
    </w:p>
    <w:p>
      <w:pPr>
        <w:pStyle w:val="PreformattedText"/>
        <w:bidi w:val="0"/>
        <w:spacing w:before="0" w:after="0"/>
        <w:jc w:val="left"/>
        <w:rPr/>
      </w:pPr>
      <w:r>
        <w:rPr/>
        <w:t>BP- 626|</w:t>
      </w:r>
    </w:p>
    <w:p>
      <w:pPr>
        <w:pStyle w:val="PreformattedText"/>
        <w:bidi w:val="0"/>
        <w:spacing w:before="0" w:after="0"/>
        <w:jc w:val="left"/>
        <w:rPr/>
      </w:pPr>
      <w:r>
        <w:rPr/>
        <w:t>EP- 626|</w:t>
      </w:r>
    </w:p>
    <w:p>
      <w:pPr>
        <w:pStyle w:val="PreformattedText"/>
        <w:bidi w:val="0"/>
        <w:spacing w:before="0" w:after="0"/>
        <w:jc w:val="left"/>
        <w:rPr/>
      </w:pPr>
      <w:r>
        <w:rPr/>
        <w:t>PG- 1|</w:t>
      </w:r>
    </w:p>
    <w:p>
      <w:pPr>
        <w:pStyle w:val="PreformattedText"/>
        <w:bidi w:val="0"/>
        <w:spacing w:before="0" w:after="0"/>
        <w:jc w:val="left"/>
        <w:rPr/>
      </w:pPr>
      <w:r>
        <w:rPr/>
        <w:t>SC- Multidisciplinary Sciences|</w:t>
      </w:r>
    </w:p>
    <w:p>
      <w:pPr>
        <w:pStyle w:val="PreformattedText"/>
        <w:bidi w:val="0"/>
        <w:spacing w:before="0" w:after="0"/>
        <w:jc w:val="left"/>
        <w:rPr/>
      </w:pPr>
      <w:r>
        <w:rPr/>
        <w:t>GA- 804NC|</w:t>
      </w:r>
    </w:p>
    <w:p>
      <w:pPr>
        <w:pStyle w:val="PreformattedText"/>
        <w:bidi w:val="0"/>
        <w:spacing w:before="0" w:after="0"/>
        <w:jc w:val="left"/>
        <w:rPr/>
      </w:pPr>
      <w:r>
        <w:rPr/>
        <w:t>JN- CURRENT SCIENCE, 2004, V86, N5, P626-626|</w:t>
      </w:r>
    </w:p>
    <w:p>
      <w:pPr>
        <w:pStyle w:val="PreformattedText"/>
        <w:bidi w:val="0"/>
        <w:spacing w:before="0" w:after="0"/>
        <w:jc w:val="left"/>
        <w:rPr/>
      </w:pPr>
      <w:r>
        <w:rPr/>
        <w:t>UT- ISI:0002203044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 Hicks D|</w:t>
      </w:r>
    </w:p>
    <w:p>
      <w:pPr>
        <w:pStyle w:val="PreformattedText"/>
        <w:bidi w:val="0"/>
        <w:spacing w:before="0" w:after="0"/>
        <w:jc w:val="left"/>
        <w:rPr/>
      </w:pPr>
      <w:r>
        <w:rPr/>
        <w:t>TI- Tracing knowledge diffusion|</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SCIENCE; NETWORKS; TECHNOLOGY; COCITATION; LINKAGE; EXPLORATION; EVOLUTION; DYNAMICS; US|</w:t>
      </w:r>
    </w:p>
    <w:p>
      <w:pPr>
        <w:pStyle w:val="PreformattedText"/>
        <w:bidi w:val="0"/>
        <w:spacing w:before="0" w:after="0"/>
        <w:jc w:val="left"/>
        <w:rPr/>
      </w:pPr>
      <w:r>
        <w:rPr/>
        <w:t>AB- Knowledge diffusion is the adaptation of knowledge in a broad range of scientific and engineering research and development. Tracing knowledge diffusion between science and technology is a challenging issue due to the complexity of identifying emerging patterns in a diverse range of possible processes. In this article, we describe an approach that combines complex network theory, network visualization, and patent citation analysis in order to improve the means for the study of knowledge diffusion. In particular, we analyze patent citations in the field of tissue engineering. We emphasize that this is the beginning of a longer-term endeavor that aims to develop and deploy effective, progressive, and explanatory visualization techniques for us to capture the dynamics of the evolution of patent citation networks. The work has practical implications on resource allocation, strategic planning, and science policy|</w:t>
      </w:r>
    </w:p>
    <w:p>
      <w:pPr>
        <w:pStyle w:val="PreformattedText"/>
        <w:bidi w:val="0"/>
        <w:spacing w:before="0" w:after="0"/>
        <w:jc w:val="left"/>
        <w:rPr/>
      </w:pPr>
      <w:r>
        <w:rPr/>
        <w:t>C1- Drexel Univ, Coll Informat Sci &amp; Technol, Philadelphia, PA 19104 USA; Georgia Inst Technol, Sch Publ Policy, Atlanta, GA 30332 USA; CHI Res Inc, Haddon Hts, NJ USA|</w:t>
      </w:r>
    </w:p>
    <w:p>
      <w:pPr>
        <w:pStyle w:val="PreformattedText"/>
        <w:bidi w:val="0"/>
        <w:spacing w:before="0" w:after="0"/>
        <w:jc w:val="left"/>
        <w:rPr/>
      </w:pPr>
      <w:r>
        <w:rPr/>
        <w:t>RP- Chen, CM, Drexel Univ, Coll Informat Sci &amp; Technol, Philadelphia, PA 19104 USA|</w:t>
      </w:r>
    </w:p>
    <w:p>
      <w:pPr>
        <w:pStyle w:val="PreformattedText"/>
        <w:bidi w:val="0"/>
        <w:spacing w:before="0" w:after="0"/>
        <w:jc w:val="left"/>
        <w:rPr/>
      </w:pPr>
      <w:r>
        <w:rPr/>
        <w:t>EM- chaomei.chen@cis.drexel.edu|</w:t>
      </w:r>
    </w:p>
    <w:p>
      <w:pPr>
        <w:pStyle w:val="PreformattedText"/>
        <w:bidi w:val="0"/>
        <w:spacing w:before="0" w:after="0"/>
        <w:jc w:val="left"/>
        <w:rPr/>
      </w:pPr>
      <w:r>
        <w:rPr/>
        <w:t>CD- ALBERT R, 2002, V74, P47, REV MOD PHYS; ALTHUBAITY A, 2002, IEEE INT C INF VIS L; BARABASI AL, 2000, V281, P69, PHYSICA A; BARABASI AL, 2002, V311, P590, PHYSICA A; BOYACK KW, 2002, V53, P764, J AM SOC INF SCI TEC; BRAAM RR, 1991, V42, P233, J AM SOC INFORM SCI; CALLAN CG, 1998, V534, P121, NUCL PHYS B; CARPENTER MP, 1980, V23, P30, RES MANAGE; CHEN C, 2002, MAPPING SCI FRONTIER; CHEN CM, 1999, V35, P401, INFORM PROCESS MANAG; CHEN CM, 2001, V34, P65, COMPUTER; CHEN CM, 2001, V31, P518, IEEE T SYST MAN CY C; CHEN CM, 2002, V53, P678, J AM SOC INF SCI TEC; CHEN CM, 2003, V54, P435, J AM SOC INF SCI TEC; CRANE D, 1972, INVISIBLE COLL DIFFU; DING Y, 1999, V25, P67, J INFORM SCI; DOROGOVTSEV SN, 2002, V51, P1079, ADV PHYS; HICKS D, 2001, V30, P681, RES POLICY; HUMMON NP, 1989, V11, P39, SOC NETWORKS; LANGER R, 1993, V260, P920, SCIENCE; MCINTIRE LV, 2002, TISSUE ENG RES WTEC; MEYER MS, 2001, V51, P163, SCIENTOMETRICS; NARIN F, 1992, V21, P237, RES POLICY; NARIN F, 1997, V26, P317, RES POLICY; NOYONS E, 2001, V50, P83, SCIENTOMETRICS; OPPENHEIM C, 2000, P405, WEB KNOWLEDGE FESTSC; PRICE DJD, 1965, V149, P510, SCIENCE; SKALAK R, 1988, WORKSH TISS ENG; SMALL H, 1974, V4, P17, SCI STUD; SMALL H, 1999, V48, P72, LIBR TRENDS; SMALL HG, 1977, V7, P139, SOC STUD SCI; STEINBERG SG, 1994, V3, P1, INTERTEK; TIJSSEN RJW, 1994, V18, P98, EVALUATION REV; WATTS DJ, 1998, V393, P440, NATURE|</w:t>
      </w:r>
    </w:p>
    <w:p>
      <w:pPr>
        <w:pStyle w:val="PreformattedText"/>
        <w:bidi w:val="0"/>
        <w:spacing w:before="0" w:after="0"/>
        <w:jc w:val="left"/>
        <w:rPr/>
      </w:pPr>
      <w:r>
        <w:rPr/>
        <w:t>NR- 34|</w:t>
      </w:r>
    </w:p>
    <w:p>
      <w:pPr>
        <w:pStyle w:val="PreformattedText"/>
        <w:bidi w:val="0"/>
        <w:spacing w:before="0" w:after="0"/>
        <w:jc w:val="left"/>
        <w:rPr/>
      </w:pPr>
      <w:r>
        <w:rPr/>
        <w:t>TC- 15|</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4|</w:t>
      </w:r>
    </w:p>
    <w:p>
      <w:pPr>
        <w:pStyle w:val="PreformattedText"/>
        <w:bidi w:val="0"/>
        <w:spacing w:before="0" w:after="0"/>
        <w:jc w:val="left"/>
        <w:rPr/>
      </w:pPr>
      <w:r>
        <w:rPr/>
        <w:t>VL- 59|</w:t>
      </w:r>
    </w:p>
    <w:p>
      <w:pPr>
        <w:pStyle w:val="PreformattedText"/>
        <w:bidi w:val="0"/>
        <w:spacing w:before="0" w:after="0"/>
        <w:jc w:val="left"/>
        <w:rPr/>
      </w:pPr>
      <w:r>
        <w:rPr/>
        <w:t>IS- 2|</w:t>
      </w:r>
    </w:p>
    <w:p>
      <w:pPr>
        <w:pStyle w:val="PreformattedText"/>
        <w:bidi w:val="0"/>
        <w:spacing w:before="0" w:after="0"/>
        <w:jc w:val="left"/>
        <w:rPr/>
      </w:pPr>
      <w:r>
        <w:rPr/>
        <w:t>BP- 199|</w:t>
      </w:r>
    </w:p>
    <w:p>
      <w:pPr>
        <w:pStyle w:val="PreformattedText"/>
        <w:bidi w:val="0"/>
        <w:spacing w:before="0" w:after="0"/>
        <w:jc w:val="left"/>
        <w:rPr/>
      </w:pPr>
      <w:r>
        <w:rPr/>
        <w:t>EP- 211|</w:t>
      </w:r>
    </w:p>
    <w:p>
      <w:pPr>
        <w:pStyle w:val="PreformattedText"/>
        <w:bidi w:val="0"/>
        <w:spacing w:before="0" w:after="0"/>
        <w:jc w:val="left"/>
        <w:rPr/>
      </w:pPr>
      <w:r>
        <w:rPr/>
        <w:t>PG- 1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800BJ|</w:t>
      </w:r>
    </w:p>
    <w:p>
      <w:pPr>
        <w:pStyle w:val="PreformattedText"/>
        <w:bidi w:val="0"/>
        <w:spacing w:before="0" w:after="0"/>
        <w:jc w:val="left"/>
        <w:rPr/>
      </w:pPr>
      <w:r>
        <w:rPr/>
        <w:t>JN- SCIENTOMETRICS, 2004, V59, N2, P199-211|</w:t>
      </w:r>
    </w:p>
    <w:p>
      <w:pPr>
        <w:pStyle w:val="PreformattedText"/>
        <w:bidi w:val="0"/>
        <w:spacing w:before="0" w:after="0"/>
        <w:jc w:val="left"/>
        <w:rPr/>
      </w:pPr>
      <w:r>
        <w:rPr/>
        <w:t>UT- ISI:0002200036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rdons M; Bravo C; Barrigon S|</w:t>
      </w:r>
    </w:p>
    <w:p>
      <w:pPr>
        <w:pStyle w:val="PreformattedText"/>
        <w:bidi w:val="0"/>
        <w:spacing w:before="0" w:after="0"/>
        <w:jc w:val="left"/>
        <w:rPr/>
      </w:pPr>
      <w:r>
        <w:rPr/>
        <w:t>TI- Time-tracking of the research profile of a drug using bibliometric tool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PUBLICATION TRENDS; 48 COUNTRIES; COCITATION; ASPIRIN; SCIENCE; BIOTECHNOLOGY; INFORMATION; PATTERNS; MEDLINE; MESH|</w:t>
      </w:r>
    </w:p>
    <w:p>
      <w:pPr>
        <w:pStyle w:val="PreformattedText"/>
        <w:bidi w:val="0"/>
        <w:spacing w:before="0" w:after="0"/>
        <w:jc w:val="left"/>
        <w:rPr/>
      </w:pPr>
      <w:r>
        <w:rPr/>
        <w:t>AB- This study explores the usefulness of bibliometric analyses to detect trends in the research profile of a therapeutic drug, for which Aspirin was selected. A total of 22,144 documents dealing with Aspirin and published in journals covered by MEDLINE during the years 19652001 are studied. The research profile of Aspirin over the 37-year period is analyzed through Aspirin subheadings and MeSH indexing terms. Half of the documents had Aspirin as a major indexing term, being the main aspects studied therapeutic uses (28% of the documents), pharmacodynamics (26%), adverse effects (18%), and administration and dosage (10%). A frequency data table crossing indexing terms x years is examined by correspondence analysis to obtain time trends, which are shown graphically in a map. Four time periods with a different distribution of indexing terms are identified through cluster analysis The indexing term profile of every period is obtained by comparison of the distribution of indexing terms of each cluster with that of the whole period by means of the Chi-2 test. The research profile of the drug tends to change faster with time. The most relevant finding is the expanding therapeutic profile of Aspirin over the period. The main advantages and limitations of the methodology are pointed out|</w:t>
      </w:r>
    </w:p>
    <w:p>
      <w:pPr>
        <w:pStyle w:val="PreformattedText"/>
        <w:bidi w:val="0"/>
        <w:spacing w:before="0" w:after="0"/>
        <w:jc w:val="left"/>
        <w:rPr/>
      </w:pPr>
      <w:r>
        <w:rPr/>
        <w:t>C1- CSIC, Ctr Informac &amp; Documentac Cient, CINDOC, E-28002 Madrid, Spain; Univ Complutense Madrid, Serv Informat Apoyo Docencia &amp; Invest, E-28040 Madrid, Spain; Univ Complutense Madrid, Fac Med, Dept Farmacol, E-28040 Madrid, Spain|</w:t>
      </w:r>
    </w:p>
    <w:p>
      <w:pPr>
        <w:pStyle w:val="PreformattedText"/>
        <w:bidi w:val="0"/>
        <w:spacing w:before="0" w:after="0"/>
        <w:jc w:val="left"/>
        <w:rPr/>
      </w:pPr>
      <w:r>
        <w:rPr/>
        <w:t>RP- Bordons, M, CSIC, Ctr Informac &amp; Documentac Cient, CINDOC, Joaquin Costa 22, E-28002 Madrid, Spain|</w:t>
      </w:r>
    </w:p>
    <w:p>
      <w:pPr>
        <w:pStyle w:val="PreformattedText"/>
        <w:bidi w:val="0"/>
        <w:spacing w:before="0" w:after="0"/>
        <w:jc w:val="left"/>
        <w:rPr/>
      </w:pPr>
      <w:r>
        <w:rPr/>
        <w:t>EM- mbordons@cindoc.csic.es mcbravo@pas.ucm.es barrigon@med.ucm.es|</w:t>
      </w:r>
    </w:p>
    <w:p>
      <w:pPr>
        <w:pStyle w:val="PreformattedText"/>
        <w:bidi w:val="0"/>
        <w:spacing w:before="0" w:after="0"/>
        <w:jc w:val="left"/>
        <w:rPr/>
      </w:pPr>
      <w:r>
        <w:rPr/>
        <w:t>CD- *MED SUBJ HEAD, 1999, TREE STRUCT 2000; *NAT LIBR MED, 2003, PUBM DAT; *USP DISP INF, 1995, V1, DRUG INF HLTH CARE P; ALVAREZ P, 1999, V25, P395, J INFORM SCI; AWTRY EH, 2000, V101, P1206, CIRCULATION; BACKUS JEB, 1987, V75, P221, B MED LIBR ASSOC; BRAAM RR, 1991, V42, P233, J AM SOC INFORM SCI; CALLON M, 1986, MAPPING DYNAMICS SCI; DIDAY E, 1982, ELEMENTS ANAL DONNEE; DORE JC, 1996, V47, P588, J AM SOC INFORM SCI; DORE JC, 2001, V52, P763, J AM SOC INF SCI TEC; FUNK ME, 1983, V71, P176, B MED LIBR ASSOC; JAMBU M, 1991, EXPLORATORY MULTIVAR; LEBART L, 1988, ANAL STAT DONNEES TE; LEBART L, 1994, SPAD T DONNEES TEXTU; LEBART L, 1995, STAT EXPLORATOIRE MU; LEVESQUE H, 2000, V21, P8, REV MED INTERNE S1; LIPSCOMB CE, 2000, V88, P265, B MED LIBR ASSOC; MCCAIN KW, 1990, V41, P433, J AM SOC INFORM SCI; MCCAIN KW, 1995, V32, P153, SCIENTOMETRICS; MORRIS SA, 2003, V54, P413, J AM SOC INF SCI TEC; NOYONS E, 2001, V50, P83, SCIENTOMETRICS; NOYONS ECM, 1998, V49, P68, J AM SOC INFORM SCI; OJASOO T, 2001, V50, P391, SCIENTOMETRICS; OKUBO Y, 1998, V41, P273, SCIENTOMETRICS; RIP A, 1984, V6, P381, SCIENTOMETRICS; RIP A, 1988, P253, HDB QUANTITATIVE STU; SMALL H, 1973, V24, P265, J AM SOC INFORM SCI; SMALL H, 1974, V4, P17, SCI STUD; VANE J, 2000, V55, P3, THORAX; VANE JR, 1990, V21, P12, STROKE S; VANE JR, 1998, V38, P97, ANNU REV PHARMACOL; VERHEUGT FWA, 2002, V90, P39, AM J CARDIOL; WHITE HD, 1998, V49, P327, J AM SOC INFORM SCI; WILSON CS, 1999, V34, P107, ANNU REV INFORM SCI|</w:t>
      </w:r>
    </w:p>
    <w:p>
      <w:pPr>
        <w:pStyle w:val="PreformattedText"/>
        <w:bidi w:val="0"/>
        <w:spacing w:before="0" w:after="0"/>
        <w:jc w:val="left"/>
        <w:rPr/>
      </w:pPr>
      <w:r>
        <w:rPr/>
        <w:t>NR- 35|</w:t>
      </w:r>
    </w:p>
    <w:p>
      <w:pPr>
        <w:pStyle w:val="PreformattedText"/>
        <w:bidi w:val="0"/>
        <w:spacing w:before="0" w:after="0"/>
        <w:jc w:val="left"/>
        <w:rPr/>
      </w:pPr>
      <w:r>
        <w:rPr/>
        <w:t>TC- 4|</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MAR|</w:t>
      </w:r>
    </w:p>
    <w:p>
      <w:pPr>
        <w:pStyle w:val="PreformattedText"/>
        <w:bidi w:val="0"/>
        <w:spacing w:before="0" w:after="0"/>
        <w:jc w:val="left"/>
        <w:rPr/>
      </w:pPr>
      <w:r>
        <w:rPr/>
        <w:t>PY- 2004|</w:t>
      </w:r>
    </w:p>
    <w:p>
      <w:pPr>
        <w:pStyle w:val="PreformattedText"/>
        <w:bidi w:val="0"/>
        <w:spacing w:before="0" w:after="0"/>
        <w:jc w:val="left"/>
        <w:rPr/>
      </w:pPr>
      <w:r>
        <w:rPr/>
        <w:t>VL- 55|</w:t>
      </w:r>
    </w:p>
    <w:p>
      <w:pPr>
        <w:pStyle w:val="PreformattedText"/>
        <w:bidi w:val="0"/>
        <w:spacing w:before="0" w:after="0"/>
        <w:jc w:val="left"/>
        <w:rPr/>
      </w:pPr>
      <w:r>
        <w:rPr/>
        <w:t>IS- 5|</w:t>
      </w:r>
    </w:p>
    <w:p>
      <w:pPr>
        <w:pStyle w:val="PreformattedText"/>
        <w:bidi w:val="0"/>
        <w:spacing w:before="0" w:after="0"/>
        <w:jc w:val="left"/>
        <w:rPr/>
      </w:pPr>
      <w:r>
        <w:rPr/>
        <w:t>BP- 445|</w:t>
      </w:r>
    </w:p>
    <w:p>
      <w:pPr>
        <w:pStyle w:val="PreformattedText"/>
        <w:bidi w:val="0"/>
        <w:spacing w:before="0" w:after="0"/>
        <w:jc w:val="left"/>
        <w:rPr/>
      </w:pPr>
      <w:r>
        <w:rPr/>
        <w:t>EP- 461|</w:t>
      </w:r>
    </w:p>
    <w:p>
      <w:pPr>
        <w:pStyle w:val="PreformattedText"/>
        <w:bidi w:val="0"/>
        <w:spacing w:before="0" w:after="0"/>
        <w:jc w:val="left"/>
        <w:rPr/>
      </w:pPr>
      <w:r>
        <w:rPr/>
        <w:t>DI- 10.1002/asi.10397|</w:t>
      </w:r>
    </w:p>
    <w:p>
      <w:pPr>
        <w:pStyle w:val="PreformattedText"/>
        <w:bidi w:val="0"/>
        <w:spacing w:before="0" w:after="0"/>
        <w:jc w:val="left"/>
        <w:rPr/>
      </w:pPr>
      <w:r>
        <w:rPr/>
        <w:t>PG- 1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777ZK|</w:t>
      </w:r>
    </w:p>
    <w:p>
      <w:pPr>
        <w:pStyle w:val="PreformattedText"/>
        <w:bidi w:val="0"/>
        <w:spacing w:before="0" w:after="0"/>
        <w:jc w:val="left"/>
        <w:rPr/>
      </w:pPr>
      <w:r>
        <w:rPr/>
        <w:t>JN- JOURNAL OF THE AMERICAN SOCIETY FOR INFORMATION SCIENCE AND TECHNOLOGY, 2004, V55, N5, P445-461|</w:t>
      </w:r>
    </w:p>
    <w:p>
      <w:pPr>
        <w:pStyle w:val="PreformattedText"/>
        <w:bidi w:val="0"/>
        <w:spacing w:before="0" w:after="0"/>
        <w:jc w:val="left"/>
        <w:rPr/>
      </w:pPr>
      <w:r>
        <w:rPr/>
        <w:t>UT- ISI:0001892142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w:t>
      </w:r>
    </w:p>
    <w:p>
      <w:pPr>
        <w:pStyle w:val="PreformattedText"/>
        <w:bidi w:val="0"/>
        <w:spacing w:before="0" w:after="0"/>
        <w:jc w:val="left"/>
        <w:rPr/>
      </w:pPr>
      <w:r>
        <w:rPr/>
        <w:t>TI- Citation analysis and discourse analysis revisited|</w:t>
      </w:r>
    </w:p>
    <w:p>
      <w:pPr>
        <w:pStyle w:val="PreformattedText"/>
        <w:bidi w:val="0"/>
        <w:spacing w:before="0" w:after="0"/>
        <w:jc w:val="left"/>
        <w:rPr/>
      </w:pPr>
      <w:r>
        <w:rPr/>
        <w:t>SO- APPLIED LINGUIST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SCIENCE; SCIENTIFIC ARTICLES; CITER MOTIVATIONS; SELF-CITATIONS; MODEL; DOCUMENTS; KNOWLEDGE; JOURNALS; BEHAVIOR; CLASSIFICATION|</w:t>
      </w:r>
    </w:p>
    <w:p>
      <w:pPr>
        <w:pStyle w:val="PreformattedText"/>
        <w:bidi w:val="0"/>
        <w:spacing w:before="0" w:after="0"/>
        <w:jc w:val="left"/>
        <w:rPr/>
      </w:pPr>
      <w:r>
        <w:rPr/>
        <w:t>AB- John Swales's 1986 article 'Citation analysis and discourse analysis' was written by a discourse analyst to introduce citation research from other fields, mainly sociology of science, to his own discipline. Here, I introduce applied linguists and discourse analysts to citation studies from information science, a complementary tradition not emphasized by Swales. Using replicable bibliometric techniques, I show that interdisciplinary ties have grown among citation researchers from discourse analysis, sociology of science, and information science in the years since Swales wrote. Key authors, journals, articles, and books are presented in tables based on cocitation data from the Institute for Scientific Information. While theoretical integration of the different strands of research is far from complete, this article carries the effort forward by reviewing contributions from the 1970s to the present in three major lines of research: citation classification, content analysis of citation contexts, and studies of citer motivations. I pay particular attention to ideas that bear on teaching the art of citing-for example, in courses in English for research purposes-and to controversies in citation research of interest to discourse analysts|</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White, HD, Drexel Univ, Coll Informat Sci &amp; Technol, Philadelphia, PA 19104 USA|</w:t>
      </w:r>
    </w:p>
    <w:p>
      <w:pPr>
        <w:pStyle w:val="PreformattedText"/>
        <w:bidi w:val="0"/>
        <w:spacing w:before="0" w:after="0"/>
        <w:jc w:val="left"/>
        <w:rPr/>
      </w:pPr>
      <w:r>
        <w:rPr/>
        <w:t>EM- whitehd@drexel.edu|</w:t>
      </w:r>
    </w:p>
    <w:p>
      <w:pPr>
        <w:pStyle w:val="PreformattedText"/>
        <w:bidi w:val="0"/>
        <w:spacing w:before="0" w:after="0"/>
        <w:jc w:val="left"/>
        <w:rPr/>
      </w:pPr>
      <w:r>
        <w:rPr/>
        <w:t>CD- ALLEN B, 1994, V24, P279, SOC STUD SCI; BAIRD LM, 1994, V20, P2, J INF SCI; BALDI S, 1998, V63, P829, AM SOCIOL REV; BARNBROOK G, 1996, LANGUAGE COMPUTERS P; BAZERMAN C, 1988, SHAPING WRITTEN KNOW; BECKER HS, 2003, COMMUNICATION; BERKENKOTTER C, 1993, P109, PROFESSIONAL COMMUNI; BONZI S, 1991, V21, P245, SCIENTOMETRICS; BROOKS TA, 1985, V36, P223, J AM SOC INFORM SCI; BROOKS TA, 1986, V37, P34, J AM SOC INFORM SCI; BROOKS TA, 1988, V43, P48, ENCY LIB INFORMAT S8; CANO V, 1989, V40, P284, J AM SOC INFORM SCI; CASE DO, 2000, V51, P635, J AM SOC INFORM SCI; CHUBIN DE, 1975, V5, P423, SOC STUD SCI; COLE J, 1971, V6, P23, AM SOCIOL; COLE S, 1975, P175, IDEA SOCIAL STRUCTUR; COZZENS SE, 1982, V33, P233, J AM SOC INFORM SCI; COZZENS SE, 1985, V15, P127, SOC STUD SCI; COZZENS SE, 1989, V15, P437, SCIENTOMETRICS; CRONIN B, 1981, V3, P27, J INFORM SCI; CRONIN B, 1984, CITATION PROCESS ROL; CRONIN B, 1994, V45, P537, J AM SOC INFORM SCI; CRONIN B, 2002, V54, P31, SCIENTOMETRICS; DIMITROFF A, 1995, V51, P44, J DOC; DONG YR, 1996, V30, P428, RES TEACH ENGL; FINNEY B, 1979, THESIS CITY U LONDON; GARFIELD E, 1965, V269, P189, NBS; GARFIELD E, 1977, V3, P1, ESSAYS INFORM SCI; GARFIELD E, 1977, V2, P396, ESSAYS INFORMATION S; GARFIELD E, 1979, CITATION INDEXING; GARFIELD E, 1996, V66, P449, LIBR QUART; GILBERT GN, 1977, V7, P113, SOC STUD SCI; GILBERT GN, 1984, OPENING PANDORAS BOX; HALLIDAY MAK, 1976, COHESION ENGLISH; HARGENS LL, 2000, V65, P846, AM SOCIOL REV; HAWES T, 1997, V31, P394, RES TEACH ENGL; HEMAIS B, 2001, V20, P39, ENGL SPECIF PURP; HERLACH G, 1978, V29, P308, J AM SOC INFORM SCI; HODGES TL, 1972, THESIS U CALIFORNIA; HOOTEN PA, 1991, V42, P397, J AM SOC INFORM SCI; HYLAND K, 1999, V20, P341, APPL LINGUIST; HYLAND K, 2000, DISCIPLINARY DISCOUR; HYLAND K, 2001, V20, P206, ENGL SPECIF PURP; HYLAND K, 2003, V54, P251, J AM SOC INF SCI TEC; LATOUR B, 1987, SCI ACTION FOLLOW SC; LAW J, 1982, V12, P535, SOC STUD SCI; LINDSEY D, 1978, SCI PUBLICATION SYST; LIU MX, 1993, V49, P370, J DOC; LUUKKONEN T, 1997, V38, P27, SCIENTOMETRICS; MACROBERTS MH, 1984, V14, P91, SOC STUD SCI; MCCAIN KW, 1989, V17, P126, SCIENTOMETRICS; MERTON RK, 1968, V159, P56, SCIENCE; MERTON RK, 1979, CITATION INDEXING IT; MERTON RK, 1988, V79, P606, ISIS; MORAVCSIK MJ, 1975, V5, P86, SOC STUD SCI; MURUGESAN P, 1978, V29, P141, J AM SOC INFORM SCI; MYERS G, 1990, WRITING BIOL TEXTS S; MYERS G, 1992, V17, P295, J PRAGMATICS; NANBA H, 1999, P926, IJCAI 99 P 16 INT JO; NANBA H, 2000, P117, P AM SOC INF SCI SIG; OCONNOR J, 1982, V18, P125, INFORMATION PROCESSI; PAUL D, 2000, V14, P185, J BUS TECH COMMUN; PERITZ BC, 1983, V5, P211, SCIENTOMETRICS; PERITZ BC, 1983, V5, P303, SCIENTOMETRICS; PICKERING A, 1987, V17, P87, SOC STUD SCI; PIERCE SJ, 1987, V9, P143, LIBR INFORM SCI RES; ROSE SK, 1996, V1, P34, LANGUAGE LEARNING DI; SALAGERMEYER F, 1999, V18, P279, ENGL SPECIF PURP; SHADISH WR, 1995, V25, P477, SOC STUD SCI; SMALL H, 1982, V3, P287, PROGR COMMUNICATION; SMALL HG, 1978, V8, P327, SOC STUD SCI; SMITH LC, 1981, V30, P83, LIBR TRENDS; STEWART JA, 1983, V62, P166, SOC FORCES; SWALES J, 1986, V7, P39, APPL LINGUIST; SWALES J, 1988, V22, P151, TESOL Q; SWALES J, 1990, GENRE ANAL ENGLISH A; SWALES J, 2002, COMMUNICATION; SWALES JM, 2000, ENGLISH TODAYS RES W; TAGLIACOZZO R, 1977, V33, P251, J DOC; TEUFEL S, 1999, THESIS U EDINBURGH; TEUFEL S, 2002, V28, P409, COMPUT LINGUIST; THOMPSON P, 2001, V5, P91, LANGUAGE LEARNING TE; VALLE E, 1999, V17, ANGLICANA TURKUENSIA; VANDALEN HP, 2001, V50, P455, SCIENTOMETRICS; VINKLER P, 1998, V43, P107, SCIENTOMETRICS; WANG PL, 1999, V50, P98, J AM SOC INFORM SCI; WEINSTOCK M, 1971, V5, P16, ENCY LIBRARY INFORMA; WHITE HD, 1989, V24, P119, ANNU REV INFORM SCI; WHITE HD, 1990, P84, SCHOLARLY COMMUNICAT; WHITE HD, 1997, V32, P99, ANNU REV INFORM SCI; WHITE HD, 1998, V49, P327, J AM SOC INFORM SCI; WHITE HD, 2001, V52, P87, J AM SOC INF SCI TEC; WHITE MD, 1997, V67, P122, LIBR QUART; YOUNG KM, 1998, V15, P25, WRIT COMMUN; ZUCKERMAN H, 1987, V12, P329, SCIENTOMETRICS|</w:t>
      </w:r>
    </w:p>
    <w:p>
      <w:pPr>
        <w:pStyle w:val="PreformattedText"/>
        <w:bidi w:val="0"/>
        <w:spacing w:before="0" w:after="0"/>
        <w:jc w:val="left"/>
        <w:rPr/>
      </w:pPr>
      <w:r>
        <w:rPr/>
        <w:t>NR- 95|</w:t>
      </w:r>
    </w:p>
    <w:p>
      <w:pPr>
        <w:pStyle w:val="PreformattedText"/>
        <w:bidi w:val="0"/>
        <w:spacing w:before="0" w:after="0"/>
        <w:jc w:val="left"/>
        <w:rPr/>
      </w:pPr>
      <w:r>
        <w:rPr/>
        <w:t>TC- 15|</w:t>
      </w:r>
    </w:p>
    <w:p>
      <w:pPr>
        <w:pStyle w:val="PreformattedText"/>
        <w:bidi w:val="0"/>
        <w:spacing w:before="0" w:after="0"/>
        <w:jc w:val="left"/>
        <w:rPr/>
      </w:pPr>
      <w:r>
        <w:rPr/>
        <w:t>PU- OXFORD UNIV PRESS|</w:t>
      </w:r>
    </w:p>
    <w:p>
      <w:pPr>
        <w:pStyle w:val="PreformattedText"/>
        <w:bidi w:val="0"/>
        <w:spacing w:before="0" w:after="0"/>
        <w:jc w:val="left"/>
        <w:rPr/>
      </w:pPr>
      <w:r>
        <w:rPr/>
        <w:t>PI- OXFORD|</w:t>
      </w:r>
    </w:p>
    <w:p>
      <w:pPr>
        <w:pStyle w:val="PreformattedText"/>
        <w:bidi w:val="0"/>
        <w:spacing w:before="0" w:after="0"/>
        <w:jc w:val="left"/>
        <w:rPr/>
      </w:pPr>
      <w:r>
        <w:rPr/>
        <w:t>PA- GREAT CLARENDON ST, OXFORD OX2 6DP, ENGLAND|</w:t>
      </w:r>
    </w:p>
    <w:p>
      <w:pPr>
        <w:pStyle w:val="PreformattedText"/>
        <w:bidi w:val="0"/>
        <w:spacing w:before="0" w:after="0"/>
        <w:jc w:val="left"/>
        <w:rPr/>
      </w:pPr>
      <w:r>
        <w:rPr/>
        <w:t>SN- 0142-6001|</w:t>
      </w:r>
    </w:p>
    <w:p>
      <w:pPr>
        <w:pStyle w:val="PreformattedText"/>
        <w:bidi w:val="0"/>
        <w:spacing w:before="0" w:after="0"/>
        <w:jc w:val="left"/>
        <w:rPr/>
      </w:pPr>
      <w:r>
        <w:rPr/>
        <w:t>J9- APPL LINGUIST|</w:t>
      </w:r>
    </w:p>
    <w:p>
      <w:pPr>
        <w:pStyle w:val="PreformattedText"/>
        <w:bidi w:val="0"/>
        <w:spacing w:before="0" w:after="0"/>
        <w:jc w:val="left"/>
        <w:rPr/>
      </w:pPr>
      <w:r>
        <w:rPr/>
        <w:t>JI- Appl. Lingusit|</w:t>
      </w:r>
    </w:p>
    <w:p>
      <w:pPr>
        <w:pStyle w:val="PreformattedText"/>
        <w:bidi w:val="0"/>
        <w:spacing w:before="0" w:after="0"/>
        <w:jc w:val="left"/>
        <w:rPr/>
      </w:pPr>
      <w:r>
        <w:rPr/>
        <w:t>PD- MAR|</w:t>
      </w:r>
    </w:p>
    <w:p>
      <w:pPr>
        <w:pStyle w:val="PreformattedText"/>
        <w:bidi w:val="0"/>
        <w:spacing w:before="0" w:after="0"/>
        <w:jc w:val="left"/>
        <w:rPr/>
      </w:pPr>
      <w:r>
        <w:rPr/>
        <w:t>PY- 2004|</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BP- 89|</w:t>
      </w:r>
    </w:p>
    <w:p>
      <w:pPr>
        <w:pStyle w:val="PreformattedText"/>
        <w:bidi w:val="0"/>
        <w:spacing w:before="0" w:after="0"/>
        <w:jc w:val="left"/>
        <w:rPr/>
      </w:pPr>
      <w:r>
        <w:rPr/>
        <w:t>EP- 116|</w:t>
      </w:r>
    </w:p>
    <w:p>
      <w:pPr>
        <w:pStyle w:val="PreformattedText"/>
        <w:bidi w:val="0"/>
        <w:spacing w:before="0" w:after="0"/>
        <w:jc w:val="left"/>
        <w:rPr/>
      </w:pPr>
      <w:r>
        <w:rPr/>
        <w:t>PG- 28|</w:t>
      </w:r>
    </w:p>
    <w:p>
      <w:pPr>
        <w:pStyle w:val="PreformattedText"/>
        <w:bidi w:val="0"/>
        <w:spacing w:before="0" w:after="0"/>
        <w:jc w:val="left"/>
        <w:rPr/>
      </w:pPr>
      <w:r>
        <w:rPr/>
        <w:t>SC- Linguistics|</w:t>
      </w:r>
    </w:p>
    <w:p>
      <w:pPr>
        <w:pStyle w:val="PreformattedText"/>
        <w:bidi w:val="0"/>
        <w:spacing w:before="0" w:after="0"/>
        <w:jc w:val="left"/>
        <w:rPr/>
      </w:pPr>
      <w:r>
        <w:rPr/>
        <w:t>GA- 772BF|</w:t>
      </w:r>
    </w:p>
    <w:p>
      <w:pPr>
        <w:pStyle w:val="PreformattedText"/>
        <w:bidi w:val="0"/>
        <w:spacing w:before="0" w:after="0"/>
        <w:jc w:val="left"/>
        <w:rPr/>
      </w:pPr>
      <w:r>
        <w:rPr/>
        <w:t>JN- APPLIED LINGUISTICS, 2004, V25, N1, P89-116|</w:t>
      </w:r>
    </w:p>
    <w:p>
      <w:pPr>
        <w:pStyle w:val="PreformattedText"/>
        <w:bidi w:val="0"/>
        <w:spacing w:before="0" w:after="0"/>
        <w:jc w:val="left"/>
        <w:rPr/>
      </w:pPr>
      <w:r>
        <w:rPr/>
        <w:t>UT- ISI:0001888199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astidar PG|</w:t>
      </w:r>
    </w:p>
    <w:p>
      <w:pPr>
        <w:pStyle w:val="PreformattedText"/>
        <w:bidi w:val="0"/>
        <w:spacing w:before="0" w:after="0"/>
        <w:jc w:val="left"/>
        <w:rPr/>
      </w:pPr>
      <w:r>
        <w:rPr/>
        <w:t>TI- Ocean Science &amp; Technology research across the countries: A global scenario|</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w:t>
      </w:r>
    </w:p>
    <w:p>
      <w:pPr>
        <w:pStyle w:val="PreformattedText"/>
        <w:bidi w:val="0"/>
        <w:spacing w:before="0" w:after="0"/>
        <w:jc w:val="left"/>
        <w:rPr/>
      </w:pPr>
      <w:r>
        <w:rPr/>
        <w:t>AB- In this paper attempt has been made to unfold the intellectual base in ocean science and technology. The articles appeared in Science Citation Index (SCI) under Oceanography in the year 2000 were analyzed to decipher the scientist to scientist, organization to organization and country to country network structures. The causal linkages between the knowledge productivity function and the socio-economic imperatives of knowledge production units were studied|</w:t>
      </w:r>
    </w:p>
    <w:p>
      <w:pPr>
        <w:pStyle w:val="PreformattedText"/>
        <w:bidi w:val="0"/>
        <w:spacing w:before="0" w:after="0"/>
        <w:jc w:val="left"/>
        <w:rPr/>
      </w:pPr>
      <w:r>
        <w:rPr/>
        <w:t>C1- ICMAM, Dept Ocean Dev, Madras 601302, Tamil Nadu, India|</w:t>
      </w:r>
    </w:p>
    <w:p>
      <w:pPr>
        <w:pStyle w:val="PreformattedText"/>
        <w:bidi w:val="0"/>
        <w:spacing w:before="0" w:after="0"/>
        <w:jc w:val="left"/>
        <w:rPr/>
      </w:pPr>
      <w:r>
        <w:rPr/>
        <w:t>RP- Dastidar, PG, ICMAM, Dept Ocean Dev, NIOT Campus,Velachery Tambaram Main Rd, Madras 601302, Tamil Nadu, India|</w:t>
      </w:r>
    </w:p>
    <w:p>
      <w:pPr>
        <w:pStyle w:val="PreformattedText"/>
        <w:bidi w:val="0"/>
        <w:spacing w:before="0" w:after="0"/>
        <w:jc w:val="left"/>
        <w:rPr/>
      </w:pPr>
      <w:r>
        <w:rPr/>
        <w:t>EM- prabirgd11@rediffmail.com|</w:t>
      </w:r>
    </w:p>
    <w:p>
      <w:pPr>
        <w:pStyle w:val="PreformattedText"/>
        <w:bidi w:val="0"/>
        <w:spacing w:before="0" w:after="0"/>
        <w:jc w:val="left"/>
        <w:rPr/>
      </w:pPr>
      <w:r>
        <w:rPr/>
        <w:t>CD- *CIA, 2002, WORLD FACT BOOK; *NAT SCI BOARD, 2000, SCI ENG IND 2000; *NSF, 1994, 94126 NSF; *UNCED, 1992, CH17, AG 21 REP UN C ENV D; BONACICH P, 1972, V2, P113, J MATH SOCIOL; BORGATTI SP, 2002, UCINET WINDOWS SOFTW; BRAAM RR, 1991, V42, P233, J AM SOC INFORM SCI; DASTIDAR PG, 2001, INT WORKSH EM TRENDS; HEDLEY RA, 2000, V79, P592, CURR SCI INDIA; HONNYMAN R, 2001, INTRO SOCIAL NETWORK; LATOUR B, 1979, LAB LIFE; LEYDESDORFF L, 1987, V11, P295, SCIENTOMETRICS; LEYDESDORFF L, 2001, P15, CHALLENGES SCIENTOME; NAGPAUL PS, 2001, V2, P459, P 8 INT C SCIENT INF; PERSSON O, 1995, V33, P355, SCIENTOMETRICS; PERSSON O, 2002, BIBEXCEL TOOL BOX SC; PRICE DJD, 1965, V149, P510, SCIENCE; SMALL H, 1973, V24, P265, J AM SOC INFORM SCI; TAPASWI MP, 1999, V44, P93, SCIENTOMETRICS|</w:t>
      </w:r>
    </w:p>
    <w:p>
      <w:pPr>
        <w:pStyle w:val="PreformattedText"/>
        <w:bidi w:val="0"/>
        <w:spacing w:before="0" w:after="0"/>
        <w:jc w:val="left"/>
        <w:rPr/>
      </w:pPr>
      <w:r>
        <w:rPr/>
        <w:t>NR- 19|</w:t>
      </w:r>
    </w:p>
    <w:p>
      <w:pPr>
        <w:pStyle w:val="PreformattedText"/>
        <w:bidi w:val="0"/>
        <w:spacing w:before="0" w:after="0"/>
        <w:jc w:val="left"/>
        <w:rPr/>
      </w:pPr>
      <w:r>
        <w:rPr/>
        <w:t>TC- 9|</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4|</w:t>
      </w:r>
    </w:p>
    <w:p>
      <w:pPr>
        <w:pStyle w:val="PreformattedText"/>
        <w:bidi w:val="0"/>
        <w:spacing w:before="0" w:after="0"/>
        <w:jc w:val="left"/>
        <w:rPr/>
      </w:pPr>
      <w:r>
        <w:rPr/>
        <w:t>VL- 59|</w:t>
      </w:r>
    </w:p>
    <w:p>
      <w:pPr>
        <w:pStyle w:val="PreformattedText"/>
        <w:bidi w:val="0"/>
        <w:spacing w:before="0" w:after="0"/>
        <w:jc w:val="left"/>
        <w:rPr/>
      </w:pPr>
      <w:r>
        <w:rPr/>
        <w:t>IS- 1|</w:t>
      </w:r>
    </w:p>
    <w:p>
      <w:pPr>
        <w:pStyle w:val="PreformattedText"/>
        <w:bidi w:val="0"/>
        <w:spacing w:before="0" w:after="0"/>
        <w:jc w:val="left"/>
        <w:rPr/>
      </w:pPr>
      <w:r>
        <w:rPr/>
        <w:t>BP- 15|</w:t>
      </w:r>
    </w:p>
    <w:p>
      <w:pPr>
        <w:pStyle w:val="PreformattedText"/>
        <w:bidi w:val="0"/>
        <w:spacing w:before="0" w:after="0"/>
        <w:jc w:val="left"/>
        <w:rPr/>
      </w:pPr>
      <w:r>
        <w:rPr/>
        <w:t>EP- 27|</w:t>
      </w:r>
    </w:p>
    <w:p>
      <w:pPr>
        <w:pStyle w:val="PreformattedText"/>
        <w:bidi w:val="0"/>
        <w:spacing w:before="0" w:after="0"/>
        <w:jc w:val="left"/>
        <w:rPr/>
      </w:pPr>
      <w:r>
        <w:rPr/>
        <w:t>PG- 1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767DD|</w:t>
      </w:r>
    </w:p>
    <w:p>
      <w:pPr>
        <w:pStyle w:val="PreformattedText"/>
        <w:bidi w:val="0"/>
        <w:spacing w:before="0" w:after="0"/>
        <w:jc w:val="left"/>
        <w:rPr/>
      </w:pPr>
      <w:r>
        <w:rPr/>
        <w:t>JN- SCIENTOMETRICS, 2004, V59, N1, P15-27|</w:t>
      </w:r>
    </w:p>
    <w:p>
      <w:pPr>
        <w:pStyle w:val="PreformattedText"/>
        <w:bidi w:val="0"/>
        <w:spacing w:before="0" w:after="0"/>
        <w:jc w:val="left"/>
        <w:rPr/>
      </w:pPr>
      <w:r>
        <w:rPr/>
        <w:t>UT- ISI:000188424200002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Tho QT; Hui SC; Fong A|</w:t>
      </w:r>
    </w:p>
    <w:p>
      <w:pPr>
        <w:pStyle w:val="PreformattedText"/>
        <w:bidi w:val="0"/>
        <w:spacing w:before="0" w:after="0"/>
        <w:jc w:val="left"/>
        <w:rPr/>
      </w:pPr>
      <w:r>
        <w:rPr/>
        <w:t>ED- Sembok TMT; Zaman, HB; Chen, H; Urs, SR; Myaeng, SH|</w:t>
      </w:r>
    </w:p>
    <w:p>
      <w:pPr>
        <w:pStyle w:val="PreformattedText"/>
        <w:bidi w:val="0"/>
        <w:spacing w:before="0" w:after="0"/>
        <w:jc w:val="left"/>
        <w:rPr/>
      </w:pPr>
      <w:r>
        <w:rPr/>
        <w:t>TI- Web mining for identifying research trends|</w:t>
      </w:r>
    </w:p>
    <w:p>
      <w:pPr>
        <w:pStyle w:val="PreformattedText"/>
        <w:bidi w:val="0"/>
        <w:spacing w:before="0" w:after="0"/>
        <w:jc w:val="left"/>
        <w:rPr/>
      </w:pPr>
      <w:r>
        <w:rPr/>
        <w:t>SO- DIGITAL LIBRARIES: TECHNOLOGY AND MANAGEMENT OF INDIGENOUS KNOWLEDGE FOR GLOBAL ACCES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th International Conference on Asian Digital Libraries|</w:t>
      </w:r>
    </w:p>
    <w:p>
      <w:pPr>
        <w:pStyle w:val="PreformattedText"/>
        <w:bidi w:val="0"/>
        <w:spacing w:before="0" w:after="0"/>
        <w:jc w:val="left"/>
        <w:rPr/>
      </w:pPr>
      <w:r>
        <w:rPr/>
        <w:t>CY- DEC 08-12, 2003|</w:t>
      </w:r>
    </w:p>
    <w:p>
      <w:pPr>
        <w:pStyle w:val="PreformattedText"/>
        <w:bidi w:val="0"/>
        <w:spacing w:before="0" w:after="0"/>
        <w:jc w:val="left"/>
        <w:rPr/>
      </w:pPr>
      <w:r>
        <w:rPr/>
        <w:t>CL- KUALA LUMPUR, MALAYSIA|</w:t>
      </w:r>
    </w:p>
    <w:p>
      <w:pPr>
        <w:pStyle w:val="PreformattedText"/>
        <w:bidi w:val="0"/>
        <w:spacing w:before="0" w:after="0"/>
        <w:jc w:val="left"/>
        <w:rPr/>
      </w:pPr>
      <w:r>
        <w:rPr/>
        <w:t>SP- Perpustakaan Negara Malaysia, Univ Kebangsaan Malaysia, Malaysian Inst Microelect syst, Multimedia Dec corp, Persatuan Pustakawan Malaysia|</w:t>
      </w:r>
    </w:p>
    <w:p>
      <w:pPr>
        <w:pStyle w:val="PreformattedText"/>
        <w:bidi w:val="0"/>
        <w:spacing w:before="0" w:after="0"/>
        <w:jc w:val="left"/>
        <w:rPr/>
      </w:pPr>
      <w:r>
        <w:rPr/>
        <w:t>ID- CITATION DATABASE|</w:t>
      </w:r>
    </w:p>
    <w:p>
      <w:pPr>
        <w:pStyle w:val="PreformattedText"/>
        <w:bidi w:val="0"/>
        <w:spacing w:before="0" w:after="0"/>
        <w:jc w:val="left"/>
        <w:rPr/>
      </w:pPr>
      <w:r>
        <w:rPr/>
        <w:t>AB- This paper proposes a web mining approach for identifying research trends. The proposed approach comprises a number of data mining techniques. To perform web mining, the Indexing Agents search and download scientific publications from web sites that typically include academic web pages, then they extract citations and store them in a Web Citation Database. The Temporal Document Clustering technique and Journal Co-Citation Clustering technique are applied to the Web Citation Database to generate temporal document clusters and journal clusters respectively. The Multi-Clustering technique is then proposed to mine the document and journal clusters for their interrelationships Finally, the knowledge that is mined from the inter-relationships is used for the detection Of trends and emergent trends for a specified research area. In this paper, we will discuss the proposed web mining approach, and the performance of the proposed approach|</w:t>
      </w:r>
    </w:p>
    <w:p>
      <w:pPr>
        <w:pStyle w:val="PreformattedText"/>
        <w:bidi w:val="0"/>
        <w:spacing w:before="0" w:after="0"/>
        <w:jc w:val="left"/>
        <w:rPr/>
      </w:pPr>
      <w:r>
        <w:rPr/>
        <w:t>C1- Nanyang Technol Univ, Sch Comp Engn, Singapore 2263, Singapore|</w:t>
      </w:r>
    </w:p>
    <w:p>
      <w:pPr>
        <w:pStyle w:val="PreformattedText"/>
        <w:bidi w:val="0"/>
        <w:spacing w:before="0" w:after="0"/>
        <w:jc w:val="left"/>
        <w:rPr/>
      </w:pPr>
      <w:r>
        <w:rPr/>
        <w:t>RP- Tho, QT, Nanyang Technol Univ, Sch Comp Engn, Singapore 2263, Singapore|</w:t>
      </w:r>
    </w:p>
    <w:p>
      <w:pPr>
        <w:pStyle w:val="PreformattedText"/>
        <w:bidi w:val="0"/>
        <w:spacing w:before="0" w:after="0"/>
        <w:jc w:val="left"/>
        <w:rPr/>
      </w:pPr>
      <w:r>
        <w:rPr/>
        <w:t>EM- PA0218164B@ntu.edu.sg asschui@ntu.edu.sg acmfong@ntu.edu.sg|</w:t>
      </w:r>
    </w:p>
    <w:p>
      <w:pPr>
        <w:pStyle w:val="PreformattedText"/>
        <w:bidi w:val="0"/>
        <w:spacing w:before="0" w:after="0"/>
        <w:jc w:val="left"/>
        <w:rPr/>
      </w:pPr>
      <w:r>
        <w:rPr/>
        <w:t>CD- BLANK GD, 2001, P 6 ANN C INN TECHN; BOLACKER K, 1998, P116, P 3 ACM C DIG LIB PI; BOLEY D, 1998, V2, P325, DATA MIN KNOWL DISC; CIOS KJ, 1998, DATA MINING METHODS; EVERITT B, 1993, CLUSTER ANAL; HE Y, 2002, V16, P283, APPL ARTIF INTELL; HE YL, 2002, V38, P491, INFORM PROCESS MANAG; KONTOSTHATHIS A, 2003, SURVEY EMERGING TREN; POPESCUL A, 2000, P173, IEEE ADV DIGITAL LIB; POTTENGER WM, 2001, DETECTING EMERGING C; ROY S, 2002, P TEXTM 02 WORKSH 2; SWAN R, 2003, P 6 ACM SGKDD INT C; VANRIJSBERGEN C, 1979, INFORMATION RETRIEVA|</w:t>
      </w:r>
    </w:p>
    <w:p>
      <w:pPr>
        <w:pStyle w:val="PreformattedText"/>
        <w:bidi w:val="0"/>
        <w:spacing w:before="0" w:after="0"/>
        <w:jc w:val="left"/>
        <w:rPr/>
      </w:pPr>
      <w:r>
        <w:rPr/>
        <w:t>NR- 13|</w:t>
      </w:r>
    </w:p>
    <w:p>
      <w:pPr>
        <w:pStyle w:val="PreformattedText"/>
        <w:bidi w:val="0"/>
        <w:spacing w:before="0" w:after="0"/>
        <w:jc w:val="left"/>
        <w:rPr/>
      </w:pPr>
      <w:r>
        <w:rPr/>
        <w:t>TC- 0|</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20608-6|</w:t>
      </w:r>
    </w:p>
    <w:p>
      <w:pPr>
        <w:pStyle w:val="PreformattedText"/>
        <w:bidi w:val="0"/>
        <w:spacing w:before="0" w:after="0"/>
        <w:jc w:val="left"/>
        <w:rPr/>
      </w:pPr>
      <w:r>
        <w:rPr/>
        <w:t>J9- LECT NOTE COMPUT SCI|</w:t>
      </w:r>
    </w:p>
    <w:p>
      <w:pPr>
        <w:pStyle w:val="PreformattedText"/>
        <w:bidi w:val="0"/>
        <w:spacing w:before="0" w:after="0"/>
        <w:jc w:val="left"/>
        <w:rPr/>
      </w:pPr>
      <w:r>
        <w:rPr/>
        <w:t>PY- 2003|</w:t>
      </w:r>
    </w:p>
    <w:p>
      <w:pPr>
        <w:pStyle w:val="PreformattedText"/>
        <w:bidi w:val="0"/>
        <w:spacing w:before="0" w:after="0"/>
        <w:jc w:val="left"/>
        <w:rPr/>
      </w:pPr>
      <w:r>
        <w:rPr/>
        <w:t>VL- 2911|</w:t>
      </w:r>
    </w:p>
    <w:p>
      <w:pPr>
        <w:pStyle w:val="PreformattedText"/>
        <w:bidi w:val="0"/>
        <w:spacing w:before="0" w:after="0"/>
        <w:jc w:val="left"/>
        <w:rPr/>
      </w:pPr>
      <w:r>
        <w:rPr/>
        <w:t>BP- 290|</w:t>
      </w:r>
    </w:p>
    <w:p>
      <w:pPr>
        <w:pStyle w:val="PreformattedText"/>
        <w:bidi w:val="0"/>
        <w:spacing w:before="0" w:after="0"/>
        <w:jc w:val="left"/>
        <w:rPr/>
      </w:pPr>
      <w:r>
        <w:rPr/>
        <w:t>EP- 301|</w:t>
      </w:r>
    </w:p>
    <w:p>
      <w:pPr>
        <w:pStyle w:val="PreformattedText"/>
        <w:bidi w:val="0"/>
        <w:spacing w:before="0" w:after="0"/>
        <w:jc w:val="left"/>
        <w:rPr/>
      </w:pPr>
      <w:r>
        <w:rPr/>
        <w:t>PG- 12|</w:t>
      </w:r>
    </w:p>
    <w:p>
      <w:pPr>
        <w:pStyle w:val="PreformattedText"/>
        <w:bidi w:val="0"/>
        <w:spacing w:before="0" w:after="0"/>
        <w:jc w:val="left"/>
        <w:rPr/>
      </w:pPr>
      <w:r>
        <w:rPr/>
        <w:t>SC- Computer Science, Theory &amp; Methods|</w:t>
      </w:r>
    </w:p>
    <w:p>
      <w:pPr>
        <w:pStyle w:val="PreformattedText"/>
        <w:bidi w:val="0"/>
        <w:spacing w:before="0" w:after="0"/>
        <w:jc w:val="left"/>
        <w:rPr/>
      </w:pPr>
      <w:r>
        <w:rPr/>
        <w:t>GA- BY20Q|</w:t>
      </w:r>
    </w:p>
    <w:p>
      <w:pPr>
        <w:pStyle w:val="PreformattedText"/>
        <w:bidi w:val="0"/>
        <w:spacing w:before="0" w:after="0"/>
        <w:jc w:val="left"/>
        <w:rPr/>
      </w:pPr>
      <w:r>
        <w:rPr/>
        <w:t>JN- DIGITAL LIBRARIES: TECHNOLOGY AND MANAGEMENT OF INDIGENOUS KNOWLEDGE FOR GLOBAL ACCESS, 2003, V2911, N1, P290-301|</w:t>
      </w:r>
    </w:p>
    <w:p>
      <w:pPr>
        <w:pStyle w:val="PreformattedText"/>
        <w:bidi w:val="0"/>
        <w:spacing w:before="0" w:after="0"/>
        <w:jc w:val="left"/>
        <w:rPr/>
      </w:pPr>
      <w:r>
        <w:rPr/>
        <w:t>UT- ISI:00018824270002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o DZ|</w:t>
      </w:r>
    </w:p>
    <w:p>
      <w:pPr>
        <w:pStyle w:val="PreformattedText"/>
        <w:bidi w:val="0"/>
        <w:spacing w:before="0" w:after="0"/>
        <w:jc w:val="left"/>
        <w:rPr/>
      </w:pPr>
      <w:r>
        <w:rPr/>
        <w:t>TI- A comparative author co-citation analysis study of Web-based and print-journal-based scholarly communication in the XML research field|</w:t>
      </w:r>
    </w:p>
    <w:p>
      <w:pPr>
        <w:pStyle w:val="PreformattedText"/>
        <w:bidi w:val="0"/>
        <w:spacing w:before="0" w:after="0"/>
        <w:jc w:val="left"/>
        <w:rPr/>
      </w:pPr>
      <w:r>
        <w:rPr/>
        <w:t>SO- CANADIAN JOURNAL OF INFORMATION AND LIBRARY SCIENCE-REVUE CANADIENNE DES SCIENCES DE L INFORMATION ET DE BIBLIOTHECONOMIE|</w:t>
      </w:r>
    </w:p>
    <w:p>
      <w:pPr>
        <w:pStyle w:val="PreformattedText"/>
        <w:bidi w:val="0"/>
        <w:spacing w:before="0" w:after="0"/>
        <w:jc w:val="left"/>
        <w:rPr/>
      </w:pPr>
      <w:r>
        <w:rPr/>
        <w:t>LA- English|</w:t>
      </w:r>
    </w:p>
    <w:p>
      <w:pPr>
        <w:pStyle w:val="PreformattedText"/>
        <w:bidi w:val="0"/>
        <w:spacing w:before="0" w:after="0"/>
        <w:jc w:val="left"/>
        <w:rPr/>
      </w:pPr>
      <w:r>
        <w:rPr/>
        <w:t>DT- Meeting Abstract|</w:t>
      </w:r>
    </w:p>
    <w:p>
      <w:pPr>
        <w:pStyle w:val="PreformattedText"/>
        <w:bidi w:val="0"/>
        <w:spacing w:before="0" w:after="0"/>
        <w:jc w:val="left"/>
        <w:rPr/>
      </w:pPr>
      <w:r>
        <w:rPr/>
        <w:t>C1- Florida State Univ, Sch Informat Studies, Tallahassee, FL 32306 USA|</w:t>
      </w:r>
    </w:p>
    <w:p>
      <w:pPr>
        <w:pStyle w:val="PreformattedText"/>
        <w:bidi w:val="0"/>
        <w:spacing w:before="0" w:after="0"/>
        <w:jc w:val="left"/>
        <w:rPr/>
      </w:pPr>
      <w:r>
        <w:rPr/>
        <w:t>EM- dzz5355@garnet.acns.fsu.edu|</w:t>
      </w:r>
    </w:p>
    <w:p>
      <w:pPr>
        <w:pStyle w:val="PreformattedText"/>
        <w:bidi w:val="0"/>
        <w:spacing w:before="0" w:after="0"/>
        <w:jc w:val="left"/>
        <w:rPr/>
      </w:pPr>
      <w:r>
        <w:rPr/>
        <w:t>NR- 0|</w:t>
      </w:r>
    </w:p>
    <w:p>
      <w:pPr>
        <w:pStyle w:val="PreformattedText"/>
        <w:bidi w:val="0"/>
        <w:spacing w:before="0" w:after="0"/>
        <w:jc w:val="left"/>
        <w:rPr/>
      </w:pPr>
      <w:r>
        <w:rPr/>
        <w:t>TC- 0|</w:t>
      </w:r>
    </w:p>
    <w:p>
      <w:pPr>
        <w:pStyle w:val="PreformattedText"/>
        <w:bidi w:val="0"/>
        <w:spacing w:before="0" w:after="0"/>
        <w:jc w:val="left"/>
        <w:rPr/>
      </w:pPr>
      <w:r>
        <w:rPr/>
        <w:t>PU- CANADIAN ASSOC INFORMATION SCIENCE|</w:t>
      </w:r>
    </w:p>
    <w:p>
      <w:pPr>
        <w:pStyle w:val="PreformattedText"/>
        <w:bidi w:val="0"/>
        <w:spacing w:before="0" w:after="0"/>
        <w:jc w:val="left"/>
        <w:rPr/>
      </w:pPr>
      <w:r>
        <w:rPr/>
        <w:t>PI- OTTAWA|</w:t>
      </w:r>
    </w:p>
    <w:p>
      <w:pPr>
        <w:pStyle w:val="PreformattedText"/>
        <w:bidi w:val="0"/>
        <w:spacing w:before="0" w:after="0"/>
        <w:jc w:val="left"/>
        <w:rPr/>
      </w:pPr>
      <w:r>
        <w:rPr/>
        <w:t>PA- PO BOX 6174, STATION J, OTTAWA, ONTARIO K2A 1T2, CANADA|</w:t>
      </w:r>
    </w:p>
    <w:p>
      <w:pPr>
        <w:pStyle w:val="PreformattedText"/>
        <w:bidi w:val="0"/>
        <w:spacing w:before="0" w:after="0"/>
        <w:jc w:val="left"/>
        <w:rPr/>
      </w:pPr>
      <w:r>
        <w:rPr/>
        <w:t>SN- 1195-096X|</w:t>
      </w:r>
    </w:p>
    <w:p>
      <w:pPr>
        <w:pStyle w:val="PreformattedText"/>
        <w:bidi w:val="0"/>
        <w:spacing w:before="0" w:after="0"/>
        <w:jc w:val="left"/>
        <w:rPr/>
      </w:pPr>
      <w:r>
        <w:rPr/>
        <w:t>J9- CAN J INFORM LIB SCI|</w:t>
      </w:r>
    </w:p>
    <w:p>
      <w:pPr>
        <w:pStyle w:val="PreformattedText"/>
        <w:bidi w:val="0"/>
        <w:spacing w:before="0" w:after="0"/>
        <w:jc w:val="left"/>
        <w:rPr/>
      </w:pPr>
      <w:r>
        <w:rPr/>
        <w:t>JI- Can. J. Inf. Libr. Sci.-Rev. Can. Sci. Inf. Bibl|</w:t>
      </w:r>
    </w:p>
    <w:p>
      <w:pPr>
        <w:pStyle w:val="PreformattedText"/>
        <w:bidi w:val="0"/>
        <w:spacing w:before="0" w:after="0"/>
        <w:jc w:val="left"/>
        <w:rPr/>
      </w:pPr>
      <w:r>
        <w:rPr/>
        <w:t>PD- DEC|</w:t>
      </w:r>
    </w:p>
    <w:p>
      <w:pPr>
        <w:pStyle w:val="PreformattedText"/>
        <w:bidi w:val="0"/>
        <w:spacing w:before="0" w:after="0"/>
        <w:jc w:val="left"/>
        <w:rPr/>
      </w:pPr>
      <w:r>
        <w:rPr/>
        <w:t>PY- 2003|</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BP- 83|</w:t>
      </w:r>
    </w:p>
    <w:p>
      <w:pPr>
        <w:pStyle w:val="PreformattedText"/>
        <w:bidi w:val="0"/>
        <w:spacing w:before="0" w:after="0"/>
        <w:jc w:val="left"/>
        <w:rPr/>
      </w:pPr>
      <w:r>
        <w:rPr/>
        <w:t>EP- 84|</w:t>
      </w:r>
    </w:p>
    <w:p>
      <w:pPr>
        <w:pStyle w:val="PreformattedText"/>
        <w:bidi w:val="0"/>
        <w:spacing w:before="0" w:after="0"/>
        <w:jc w:val="left"/>
        <w:rPr/>
      </w:pPr>
      <w:r>
        <w:rPr/>
        <w:t>PG- 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760WG|</w:t>
      </w:r>
    </w:p>
    <w:p>
      <w:pPr>
        <w:pStyle w:val="PreformattedText"/>
        <w:bidi w:val="0"/>
        <w:spacing w:before="0" w:after="0"/>
        <w:jc w:val="left"/>
        <w:rPr/>
      </w:pPr>
      <w:r>
        <w:rPr/>
        <w:t>JN- CANADIAN JOURNAL OF INFORMATION AND LIBRARY SCIENCE-REVUE CANADIENNE DES SCIENCES DE L INFORMATION ET DE BIBLIOTHECONOMIE, 2003, V27, N4, P83-84|</w:t>
      </w:r>
    </w:p>
    <w:p>
      <w:pPr>
        <w:pStyle w:val="PreformattedText"/>
        <w:bidi w:val="0"/>
        <w:spacing w:before="0" w:after="0"/>
        <w:jc w:val="left"/>
        <w:rPr/>
      </w:pPr>
      <w:r>
        <w:rPr/>
        <w:t>UT- ISI:00018785780002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helwall M; Harries G; Wilkinson D|</w:t>
      </w:r>
    </w:p>
    <w:p>
      <w:pPr>
        <w:pStyle w:val="PreformattedText"/>
        <w:bidi w:val="0"/>
        <w:spacing w:before="0" w:after="0"/>
        <w:jc w:val="left"/>
        <w:rPr/>
      </w:pPr>
      <w:r>
        <w:rPr/>
        <w:t>TI- Why do web sites from different academic subjects interlink?|</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ebometrics; scholarly communication; interdisciplinary links; hyperlinks; web sites|</w:t>
      </w:r>
    </w:p>
    <w:p>
      <w:pPr>
        <w:pStyle w:val="PreformattedText"/>
        <w:bidi w:val="0"/>
        <w:spacing w:before="0" w:after="0"/>
        <w:jc w:val="left"/>
        <w:rPr/>
      </w:pPr>
      <w:r>
        <w:rPr/>
        <w:t>ID- WORLD-WIDE-WEB; IMPACT FACTORS; SCIENCE; COCITATION; LINKS; INFORMATION; CLASSIFICATION; COMMUNICATION; BIBLIOMETRICS; COMMUNITIES|</w:t>
      </w:r>
    </w:p>
    <w:p>
      <w:pPr>
        <w:pStyle w:val="PreformattedText"/>
        <w:bidi w:val="0"/>
        <w:spacing w:before="0" w:after="0"/>
        <w:jc w:val="left"/>
        <w:rPr/>
      </w:pPr>
      <w:r>
        <w:rPr/>
        <w:t>AB- On the Web, hyperlinks have been used both to assess the impact of academic Web sites and to trace aspects of online informal scholarly communication. They are also used in Web information retrieval algorithms to identify important pages and to cluster pages by topic, both of which help in ranking search engine results. In this paper we investigate a type of link that is of particular interest for all of these applications: one that crosses subject boundaries. We took a sample of 586 linked pairs of domains in different UK academic sites, and extracted those that represented different subjects, resulting in 52 pairs of domains with different subjects. These were then grouped by the type of relationship between the source and target page. Over a third of the links formed a scholarly connection between similar subjects, but in 8% of cases dissimilar subjects also had a scholarly connection. Additionally, higher education teaching links were seen to form an extensive cross-disciplinary network, accounting for 19% of the links. A significant number of links (12%) also targeted non-subject-specific general resources. The results suggest that mapping disciplinary collaboration on the Web should be feasible but that this process and topic identification in academic Webs would both be helped by the prior removal of key higher education teaching and popular general pages from the data set. These, and computing pages to a lesser extent, play a role more pernicious than 'stop words' in traditional information retrieval. The conclusions are of a qualitative rather than quantitative nature because of the small effective sample size, so an initial set of thousands of links would be required to remedy this|</w:t>
      </w:r>
    </w:p>
    <w:p>
      <w:pPr>
        <w:pStyle w:val="PreformattedText"/>
        <w:bidi w:val="0"/>
        <w:spacing w:before="0" w:after="0"/>
        <w:jc w:val="left"/>
        <w:rPr/>
      </w:pPr>
      <w:r>
        <w:rPr/>
        <w:t>C1- Wolverhampton Univ, Sch Comp &amp; Informat Technol, Wolverhampton WV1 1SB, England|</w:t>
      </w:r>
    </w:p>
    <w:p>
      <w:pPr>
        <w:pStyle w:val="PreformattedText"/>
        <w:bidi w:val="0"/>
        <w:spacing w:before="0" w:after="0"/>
        <w:jc w:val="left"/>
        <w:rPr/>
      </w:pPr>
      <w:r>
        <w:rPr/>
        <w:t>RP- Wilkinson, D, Wolverhampton Univ, Sch Comp &amp; Informat Technol, Wulfruna St, Wolverhampton WV1 1SB, England|</w:t>
      </w:r>
    </w:p>
    <w:p>
      <w:pPr>
        <w:pStyle w:val="PreformattedText"/>
        <w:bidi w:val="0"/>
        <w:spacing w:before="0" w:after="0"/>
        <w:jc w:val="left"/>
        <w:rPr/>
      </w:pPr>
      <w:r>
        <w:rPr/>
        <w:t>CD- *EICSTES, 2003, EUR IND CYB SCI TECH; *NAT SCI FDN, 2003, REP NAT SCI FDN BLUE; *RAE, RAE 2001; *SIBIS, 2003, STAT IND BENCHM INF; *UNESCO, COD UNESCO; *WISER, 2003, WEB IND SCI TECHN IN; AGUILLO IF, 1998, P239, ONLINE INFORMATION 9; ALMIND TC, 1997, V53, P404, J DOC; AMENTO B, 2000, P201, P 13 ANN ACM S US IN; ARASU A, 2001, V1, P2, ACM T INTERNET TECHN; BARILAN J, 2000, V51, P432, J AM SOC INFORM SCI; BARILAN J, 2001, V50, P7, SCIENTOMETRICS; BARILAN J, 2002, V28, P455, J INF SCI; BHATIA VK, 1993, ANAL GENRE LANGUAGE; BJORNEBORN L, 2001, P133, P 12 ACM C HYP HYP; BJORNEBORN L, 2001, V50, P65, SCIENTOMETRICS; BORGMAN CL, 2002, V36, P3, ANNU REV INFORM SCI; BRAAM RR, 1991, V42, P252, J AM SOC INFORM SCI; BRIN S, 1998, V30, P107, COMPUT NETWORKS ISDN; BRODY T, 2002, P74, P ACM HYP; CAWKELL T, 1989, V44, P30, CURR CONTENTS; CHU H, 2002, V43, P110, J ED LIB INFORMATION; CRONIN B, 1984, CITATION PROCESS; CRONIN B, 2001, V27, P1, J INFORM SCI; CROWSTON K, 2000, V16, P201, INFORM SOC; DEERWESTER S, 1990, V41, P391, J AM SOC INFORM SCI; DEVADASON F, P ASIST 2001, P224; FINHOLT TA, 2002, V36, P73, ANNU REV INFORM SCI; FLAKE GW, 2002, V35, P66, COMPUTER; GIBBONS M, 1994, NEW PRODUCTION KNOWL; HARTER SP, 1993, V44, P543, J AM SOC INFORM SCI; HENZIGNER MR, 2001, V5, P45, IEEE INTERNET COMPUT; HOLSTI OR, 1969, CONTENT ANAL SOCIAL; HYLAND K, 2000, DISCIPLINARY DISCOUR; INGWERSEN P, 1998, V54, P236, J DOC; JENKINS C, 1998, V30, P646, COMPUT NETWORKS ISDN; KIM HJ, 2000, V51, P887, J AM SOC INFORM SCI; KLEINBERG JM, 1999, V46, P604, J ACM; KOUSHA K, 2003, V32, IN PRESS J PSYCHOL E; LARSON R, 1996, P71, P 59 ANN M AM SOC IN; LAWRENCE S, 2001, V411, P521, NATURE; LEYDESDORFF L, 1987, V11, P295, SCIENTOMETRICS; LEYDESDORFF L, 2000, P4, CYBERMETRICS; LI XM, 2003, V57, P239, SCIENTOMETRICS; LINSTONE H, 1975, DELPHI METHOD TECHNI; LOGAN EL, 1987, V38, P262, J AM SOC INFORM SCI; MCCAIN KW, 1991, V42, P290, J AM SOC INFORM SCI; MCMILLAN SJ, 2000, V77, P80, JOURNALISM MASS COMM; NOYONS E, 2001, V50, P83, SCIENTOMETRICS; OPPENHEIM C, 2000, P405, ASIS MONOGRAPH SERIE; PARK H, 2003, V8, J COMPUTER MEDIATED; PETERS HPF, 1995, V46, P9, J AM SOC INFORM SCI; POLANCO X, 2001, CLUSTERING MAPPING W; PRICE DJD, 1965, V149, P510, SCIENCE; PRIME C, 2002, V54, P291, SCIENTOMETRICS; RAUBER A, 2001, P 1 ACM IEEE JOINT C; REES M, 2002, V2370, P27, NEW SCI; REHM G, 2002, P 35 HAW INT C SYST; ROUSSEAU R, 2002, V1, CYBERMETRICS; SMALL H, 1973, V24, P265, J AM SOC INFORM SCI; SMALL H, 1997, V38, P275, SCIENTOMETRICS; SMALL H, 1999, V50, P799, J AM SOC INFORM SCI; SMITH AG, 1999, V55, P577, J DOC; TANG R, 2003, IN PRESS LIB INFORMA; TASHAKKORI A, 1998, MIXED METHODOLOGY; TERVEEN L, 1999, V6, P67, ACM T COMPUTER HUMAN; THELWALL M, 2001, V52, P1157, J AM SOC INF SCI TEC; THELWALL M, 2002, V53, P995, J AM SOC INF SCI TEC; THELWALL M, 2002, V28, P485, J INF SCI; THELWALL M, 2003, V54, P594, J AM SOC INF SCI TEC; THELWALL M, 2003, V54, P489, J AM SOC INFORM SCI; THELWALL M, 2003, V59, P410, J DOC; THELWALL M, 2004, IN PRESS INFORMATION; VANLEEUWEN TN, 2001, V10, P195, RES EVALUAT; VAUGHAN L, 2003, V54, P29, J AM SOC INF SCI TEC; WATTS DJ, 1998, V393, P440, NATURE; WEARE C, 2000, V18, P272, SOC SCI COMPUT REV; WHITE HD, 1981, V32, P163, J AM SOC INFORM SCI; WILKINSON D, 2003, V29, P59, J INFORMATION SCI; WORMELL I, 2001, V12, P12, COMPETITIVE INTELLIG; ZITT M, 1996, V37, P223, SCIENTOMETRICS|</w:t>
      </w:r>
    </w:p>
    <w:p>
      <w:pPr>
        <w:pStyle w:val="PreformattedText"/>
        <w:bidi w:val="0"/>
        <w:spacing w:before="0" w:after="0"/>
        <w:jc w:val="left"/>
        <w:rPr/>
      </w:pPr>
      <w:r>
        <w:rPr/>
        <w:t>NR- 81|</w:t>
      </w:r>
    </w:p>
    <w:p>
      <w:pPr>
        <w:pStyle w:val="PreformattedText"/>
        <w:bidi w:val="0"/>
        <w:spacing w:before="0" w:after="0"/>
        <w:jc w:val="left"/>
        <w:rPr/>
      </w:pPr>
      <w:r>
        <w:rPr/>
        <w:t>TC- 6|</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1 OLIVERS YARD, 55 CITY ROAD, LONDON EC1Y 1SP,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2003|</w:t>
      </w:r>
    </w:p>
    <w:p>
      <w:pPr>
        <w:pStyle w:val="PreformattedText"/>
        <w:bidi w:val="0"/>
        <w:spacing w:before="0" w:after="0"/>
        <w:jc w:val="left"/>
        <w:rPr/>
      </w:pPr>
      <w:r>
        <w:rPr/>
        <w:t>VL- 29|</w:t>
      </w:r>
    </w:p>
    <w:p>
      <w:pPr>
        <w:pStyle w:val="PreformattedText"/>
        <w:bidi w:val="0"/>
        <w:spacing w:before="0" w:after="0"/>
        <w:jc w:val="left"/>
        <w:rPr/>
      </w:pPr>
      <w:r>
        <w:rPr/>
        <w:t>IS- 6|</w:t>
      </w:r>
    </w:p>
    <w:p>
      <w:pPr>
        <w:pStyle w:val="PreformattedText"/>
        <w:bidi w:val="0"/>
        <w:spacing w:before="0" w:after="0"/>
        <w:jc w:val="left"/>
        <w:rPr/>
      </w:pPr>
      <w:r>
        <w:rPr/>
        <w:t>BP- 453|</w:t>
      </w:r>
    </w:p>
    <w:p>
      <w:pPr>
        <w:pStyle w:val="PreformattedText"/>
        <w:bidi w:val="0"/>
        <w:spacing w:before="0" w:after="0"/>
        <w:jc w:val="left"/>
        <w:rPr/>
      </w:pPr>
      <w:r>
        <w:rPr/>
        <w:t>EP- 471|</w:t>
      </w:r>
    </w:p>
    <w:p>
      <w:pPr>
        <w:pStyle w:val="PreformattedText"/>
        <w:bidi w:val="0"/>
        <w:spacing w:before="0" w:after="0"/>
        <w:jc w:val="left"/>
        <w:rPr/>
      </w:pPr>
      <w:r>
        <w:rPr/>
        <w:t>PG- 1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757UQ|</w:t>
      </w:r>
    </w:p>
    <w:p>
      <w:pPr>
        <w:pStyle w:val="PreformattedText"/>
        <w:bidi w:val="0"/>
        <w:spacing w:before="0" w:after="0"/>
        <w:jc w:val="left"/>
        <w:rPr/>
      </w:pPr>
      <w:r>
        <w:rPr/>
        <w:t>JN- JOURNAL OF INFORMATION SCIENCE, 2003, V29, N6, P453-471|</w:t>
      </w:r>
    </w:p>
    <w:p>
      <w:pPr>
        <w:pStyle w:val="PreformattedText"/>
        <w:bidi w:val="0"/>
        <w:spacing w:before="0" w:after="0"/>
        <w:jc w:val="left"/>
        <w:rPr/>
      </w:pPr>
      <w:r>
        <w:rPr/>
        <w:t>UT- ISI:000187580200002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Cristo M; Calado P; de Moura ES; Ziviani N; Ribeiro-Neto B|</w:t>
      </w:r>
    </w:p>
    <w:p>
      <w:pPr>
        <w:pStyle w:val="PreformattedText"/>
        <w:bidi w:val="0"/>
        <w:spacing w:before="0" w:after="0"/>
        <w:jc w:val="left"/>
        <w:rPr/>
      </w:pPr>
      <w:r>
        <w:rPr/>
        <w:t>ED- Nascimento MA; DeMoura, ES; Oliveira, AL|</w:t>
      </w:r>
    </w:p>
    <w:p>
      <w:pPr>
        <w:pStyle w:val="PreformattedText"/>
        <w:bidi w:val="0"/>
        <w:spacing w:before="0" w:after="0"/>
        <w:jc w:val="left"/>
        <w:rPr/>
      </w:pPr>
      <w:r>
        <w:rPr/>
        <w:t>TI- Link information as a similarity measure in web classification|</w:t>
      </w:r>
    </w:p>
    <w:p>
      <w:pPr>
        <w:pStyle w:val="PreformattedText"/>
        <w:bidi w:val="0"/>
        <w:spacing w:before="0" w:after="0"/>
        <w:jc w:val="left"/>
        <w:rPr/>
      </w:pPr>
      <w:r>
        <w:rPr/>
        <w:t>SO- STRING PROCESSING AND INFORMATION RETRIEVAL  PROCEEDING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0th International Symposium on String Processing and Information Retrieval|</w:t>
      </w:r>
    </w:p>
    <w:p>
      <w:pPr>
        <w:pStyle w:val="PreformattedText"/>
        <w:bidi w:val="0"/>
        <w:spacing w:before="0" w:after="0"/>
        <w:jc w:val="left"/>
        <w:rPr/>
      </w:pPr>
      <w:r>
        <w:rPr/>
        <w:t>CY- OCT 08-10, 2003|</w:t>
      </w:r>
    </w:p>
    <w:p>
      <w:pPr>
        <w:pStyle w:val="PreformattedText"/>
        <w:bidi w:val="0"/>
        <w:spacing w:before="0" w:after="0"/>
        <w:jc w:val="left"/>
        <w:rPr/>
      </w:pPr>
      <w:r>
        <w:rPr/>
        <w:t>CL- MANAUS, BRAZIL|</w:t>
      </w:r>
    </w:p>
    <w:p>
      <w:pPr>
        <w:pStyle w:val="PreformattedText"/>
        <w:bidi w:val="0"/>
        <w:spacing w:before="0" w:after="0"/>
        <w:jc w:val="left"/>
        <w:rPr/>
      </w:pPr>
      <w:r>
        <w:rPr/>
        <w:t>AB- The objective of this paper is to study how the link structure of the Web can be used to derive a similarity measure between documents. We evaluate five different measures and determine how accurate they are in predicting the subject of Web pages. Experiments with a Web directory indicate that the use of links from external pages greatly increases the quality of the results. Gains as high as 45.9 points in F-1 were obtained, when compared to a text-based classifier. Among the similarity measures tested in this work, co-citation presented the best performance in determining if two Web pages are related. This work provides an important insight on how similarity measures can be derived from links and applied to Web IR problems|</w:t>
      </w:r>
    </w:p>
    <w:p>
      <w:pPr>
        <w:pStyle w:val="PreformattedText"/>
        <w:bidi w:val="0"/>
        <w:spacing w:before="0" w:after="0"/>
        <w:jc w:val="left"/>
        <w:rPr/>
      </w:pPr>
      <w:r>
        <w:rPr/>
        <w:t>C1- Fed Univ Minas Gerais, Comp Sci Dept, Belo Horizonte, MG, Brazil; Technol Fdn, Manaus, Amazonas, Brazil; Fed Univ Amazonas, Comp Sci Dept, Manaus, Amazonas, Brazil|</w:t>
      </w:r>
    </w:p>
    <w:p>
      <w:pPr>
        <w:pStyle w:val="PreformattedText"/>
        <w:bidi w:val="0"/>
        <w:spacing w:before="0" w:after="0"/>
        <w:jc w:val="left"/>
        <w:rPr/>
      </w:pPr>
      <w:r>
        <w:rPr/>
        <w:t>RP- Cristo, M, Fed Univ Minas Gerais, Comp Sci Dept, Belo Horizonte, MG, Brazil|</w:t>
      </w:r>
    </w:p>
    <w:p>
      <w:pPr>
        <w:pStyle w:val="PreformattedText"/>
        <w:bidi w:val="0"/>
        <w:spacing w:before="0" w:after="0"/>
        <w:jc w:val="left"/>
        <w:rPr/>
      </w:pPr>
      <w:r>
        <w:rPr/>
        <w:t>CD- AMSLER R, 1972, APPL CITATION BASED; BRIN S, 1998, P107, P 7 INT WORLD WID WE; CALADO P, 2003, V21, P42, ACM T INFORM SYST; CHAKRABARTI S, 1998, P307, P ACM SIGMOD INT C M; COHN D, 2001, V13, P430, ADV NEUR IN; DEAN J, 1999, V31, P1467, COMPUT NETW; FISHER M, 2003, P41, P ECIR 03 25 EUR C I; FLESCA S, 2003, V46, P203, DATA KNOWL ENG; FURNKRANZ J, 1999, P487, P 3 S INT DAT AN IDA; GLOVER EJ, 2002, P WWW02 INT C WORLD; HAWKING D, 2001, P61, 10 TEXT RETR C TREC; HE X, 2002, V41, P19, COMPUT STAT DATA AN; JOACHIMS T, 2001, P250, P 18 INT C MACH LEAR; KESSLER MM, 1963, V14, P10, AM DOC; KLEINBERG JM, 1999, V46, P604, J ACM; KUMAR SR, 2000, P1, P 19 S PRINC DAT SYS; MITCHELL T, 1997, MACHINE LEARNING; OH HJ, 2000, P264, P 23 ANN INT ACM SIG; OLSEN KA, 1993, V29, P69, INFORM PROCESS MANAG; SALTON G, 1983, INTRO MODERN INFORMA; SALTON G, 1988, V24, P513, INFORMATION PROCESSI; SLATTERY S, 2000, P895, P 17 INT C MACH LEAR; SMALL H, 1973, V24, P265, J AM SOC INFORM SCI; STONE M, 1974, V36, P111, J ROY STAT SOC B; SUN A, 2002, P96, P 4 INT WORKSH WEB I; THELWALL M, 2003, IN PRESS INFORMATION; TOMBROS A, 2001, P17, P 10 INT C INF KNOWL; YANG Y, 1994, P13, P 17 ANN INT ACM SIG; YANG Y, 1999, P42, P 22 ANN INT ACM SIG; YANG YM, 2002, V18, P219, J INTELL INF SYST; ZHANG J, 2001, V37, P279, INFORM PROCESS MANAG|</w:t>
      </w:r>
    </w:p>
    <w:p>
      <w:pPr>
        <w:pStyle w:val="PreformattedText"/>
        <w:bidi w:val="0"/>
        <w:spacing w:before="0" w:after="0"/>
        <w:jc w:val="left"/>
        <w:rPr/>
      </w:pPr>
      <w:r>
        <w:rPr/>
        <w:t>NR- 31|</w:t>
      </w:r>
    </w:p>
    <w:p>
      <w:pPr>
        <w:pStyle w:val="PreformattedText"/>
        <w:bidi w:val="0"/>
        <w:spacing w:before="0" w:after="0"/>
        <w:jc w:val="left"/>
        <w:rPr/>
      </w:pPr>
      <w:r>
        <w:rPr/>
        <w:t>TC- 4|</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20177-7|</w:t>
      </w:r>
    </w:p>
    <w:p>
      <w:pPr>
        <w:pStyle w:val="PreformattedText"/>
        <w:bidi w:val="0"/>
        <w:spacing w:before="0" w:after="0"/>
        <w:jc w:val="left"/>
        <w:rPr/>
      </w:pPr>
      <w:r>
        <w:rPr/>
        <w:t>J9- LECT NOTE COMPUT SCI|</w:t>
      </w:r>
    </w:p>
    <w:p>
      <w:pPr>
        <w:pStyle w:val="PreformattedText"/>
        <w:bidi w:val="0"/>
        <w:spacing w:before="0" w:after="0"/>
        <w:jc w:val="left"/>
        <w:rPr/>
      </w:pPr>
      <w:r>
        <w:rPr/>
        <w:t>PY- 2003|</w:t>
      </w:r>
    </w:p>
    <w:p>
      <w:pPr>
        <w:pStyle w:val="PreformattedText"/>
        <w:bidi w:val="0"/>
        <w:spacing w:before="0" w:after="0"/>
        <w:jc w:val="left"/>
        <w:rPr/>
      </w:pPr>
      <w:r>
        <w:rPr/>
        <w:t>VL- 2857|</w:t>
      </w:r>
    </w:p>
    <w:p>
      <w:pPr>
        <w:pStyle w:val="PreformattedText"/>
        <w:bidi w:val="0"/>
        <w:spacing w:before="0" w:after="0"/>
        <w:jc w:val="left"/>
        <w:rPr/>
      </w:pPr>
      <w:r>
        <w:rPr/>
        <w:t>BP- 43|</w:t>
      </w:r>
    </w:p>
    <w:p>
      <w:pPr>
        <w:pStyle w:val="PreformattedText"/>
        <w:bidi w:val="0"/>
        <w:spacing w:before="0" w:after="0"/>
        <w:jc w:val="left"/>
        <w:rPr/>
      </w:pPr>
      <w:r>
        <w:rPr/>
        <w:t>EP- 55|</w:t>
      </w:r>
    </w:p>
    <w:p>
      <w:pPr>
        <w:pStyle w:val="PreformattedText"/>
        <w:bidi w:val="0"/>
        <w:spacing w:before="0" w:after="0"/>
        <w:jc w:val="left"/>
        <w:rPr/>
      </w:pPr>
      <w:r>
        <w:rPr/>
        <w:t>PG- 13|</w:t>
      </w:r>
    </w:p>
    <w:p>
      <w:pPr>
        <w:pStyle w:val="PreformattedText"/>
        <w:bidi w:val="0"/>
        <w:spacing w:before="0" w:after="0"/>
        <w:jc w:val="left"/>
        <w:rPr/>
      </w:pPr>
      <w:r>
        <w:rPr/>
        <w:t>SC- Computer Science, Theory &amp; Methods|</w:t>
      </w:r>
    </w:p>
    <w:p>
      <w:pPr>
        <w:pStyle w:val="PreformattedText"/>
        <w:bidi w:val="0"/>
        <w:spacing w:before="0" w:after="0"/>
        <w:jc w:val="left"/>
        <w:rPr/>
      </w:pPr>
      <w:r>
        <w:rPr/>
        <w:t>GA- BY06W|</w:t>
      </w:r>
    </w:p>
    <w:p>
      <w:pPr>
        <w:pStyle w:val="PreformattedText"/>
        <w:bidi w:val="0"/>
        <w:spacing w:before="0" w:after="0"/>
        <w:jc w:val="left"/>
        <w:rPr/>
      </w:pPr>
      <w:r>
        <w:rPr/>
        <w:t>JN- STRING PROCESSING AND INFORMATION RETRIEVAL  PROCEEDINGS, 2003, V2857, N6, P43-55|</w:t>
      </w:r>
    </w:p>
    <w:p>
      <w:pPr>
        <w:pStyle w:val="PreformattedText"/>
        <w:bidi w:val="0"/>
        <w:spacing w:before="0" w:after="0"/>
        <w:jc w:val="left"/>
        <w:rPr/>
      </w:pPr>
      <w:r>
        <w:rPr/>
        <w:t>UT- ISI:0001874986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raff GD|</w:t>
      </w:r>
    </w:p>
    <w:p>
      <w:pPr>
        <w:pStyle w:val="PreformattedText"/>
        <w:bidi w:val="0"/>
        <w:spacing w:before="0" w:after="0"/>
        <w:jc w:val="left"/>
        <w:rPr/>
      </w:pPr>
      <w:r>
        <w:rPr/>
        <w:t>TI- Observing technological trajectories in patent data: Empirical methods to study the emergence and growth of new technologies|</w:t>
      </w:r>
    </w:p>
    <w:p>
      <w:pPr>
        <w:pStyle w:val="PreformattedText"/>
        <w:bidi w:val="0"/>
        <w:spacing w:before="0" w:after="0"/>
        <w:jc w:val="left"/>
        <w:rPr/>
      </w:pPr>
      <w:r>
        <w:rPr/>
        <w:t>SO- AMERICAN JOURNAL OF AGRICULTURAL ECONOM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Annual Meeting of the American-Agricultural-Economics-Association|</w:t>
      </w:r>
    </w:p>
    <w:p>
      <w:pPr>
        <w:pStyle w:val="PreformattedText"/>
        <w:bidi w:val="0"/>
        <w:spacing w:before="0" w:after="0"/>
        <w:jc w:val="left"/>
        <w:rPr/>
      </w:pPr>
      <w:r>
        <w:rPr/>
        <w:t>CY- JUL 27-30, 2003|</w:t>
      </w:r>
    </w:p>
    <w:p>
      <w:pPr>
        <w:pStyle w:val="PreformattedText"/>
        <w:bidi w:val="0"/>
        <w:spacing w:before="0" w:after="0"/>
        <w:jc w:val="left"/>
        <w:rPr/>
      </w:pPr>
      <w:r>
        <w:rPr/>
        <w:t>CL- MONTREAL, CANADA|</w:t>
      </w:r>
    </w:p>
    <w:p>
      <w:pPr>
        <w:pStyle w:val="PreformattedText"/>
        <w:bidi w:val="0"/>
        <w:spacing w:before="0" w:after="0"/>
        <w:jc w:val="left"/>
        <w:rPr/>
      </w:pPr>
      <w:r>
        <w:rPr/>
        <w:t>SP- Amer Agr Econ Assoc|</w:t>
      </w:r>
    </w:p>
    <w:p>
      <w:pPr>
        <w:pStyle w:val="PreformattedText"/>
        <w:bidi w:val="0"/>
        <w:spacing w:before="0" w:after="0"/>
        <w:jc w:val="left"/>
        <w:rPr/>
      </w:pPr>
      <w:r>
        <w:rPr/>
        <w:t>ID- INNOVATION; SCIENCE; OPPORTUNITY; COCITATION; INDICATORS; SIZE|</w:t>
      </w:r>
    </w:p>
    <w:p>
      <w:pPr>
        <w:pStyle w:val="PreformattedText"/>
        <w:bidi w:val="0"/>
        <w:spacing w:before="0" w:after="0"/>
        <w:jc w:val="left"/>
        <w:rPr/>
      </w:pPr>
      <w:r>
        <w:rPr/>
        <w:t>C1- Bioecon Res Associates Bioera LLC, Res, Cambridge, MA USA|</w:t>
      </w:r>
    </w:p>
    <w:p>
      <w:pPr>
        <w:pStyle w:val="PreformattedText"/>
        <w:bidi w:val="0"/>
        <w:spacing w:before="0" w:after="0"/>
        <w:jc w:val="left"/>
        <w:rPr/>
      </w:pPr>
      <w:r>
        <w:rPr/>
        <w:t>RP- Graff, GD, Bioecon Res Associates Bioera LLC, Res, Cambridge, MA USA|</w:t>
      </w:r>
    </w:p>
    <w:p>
      <w:pPr>
        <w:pStyle w:val="PreformattedText"/>
        <w:bidi w:val="0"/>
        <w:spacing w:before="0" w:after="0"/>
        <w:jc w:val="left"/>
        <w:rPr/>
      </w:pPr>
      <w:r>
        <w:rPr/>
        <w:t>CD- *WIPO, 2000, INT PAT CLASS; ABERNATHY WJ, 1978, V80, P41, TECHNOL REV; ACHILLADELIS B, 2001, V30, P535, RES POLICY; BINSWANG.HP, 1974, V84, P940, ECON J; CALLON M, 1983, V22, P191, SOC SCI INFORM; CALLON M, 1986, MAPPING DYNAMICS SCI; COHEN WM, 1995, P182, EMPIRICAL STUDIES IN; DEJANVRY A, 1999, SHAP COM AGR BIOT IN; DOSI G, 1982, V11, P147, RES POLICY; DOSI G, 1988, V26, P1120, J ECON LIT; GARRY R, 2002, V11, P1, GYNAECOL ENDOSC; GRAFF GD, 1999, C SHAP COM AGR BIOT; GRAFF GD, 2002, C AGR BIOT NEW AV PR; GRAFF GD, 2003, V21, P989, NAT BIOTECHNOL; GRAFF GD, 2003, V85, P349, REV ECON STAT; GRILICHES Z, 1990, V28, P1661, J ECON LIT; HALL BH, 2001, NBER PATENT CITATION; HAYAMI Y, 1985, AGR DEWV INT PERSPEC; JAFFE AB, 1986, V76, P984, AM ECON REV; LANCASTER KJ, 1966, V74, P132, J POLITICAL EC; LEVIN RC, 1987, V3, P783, BROOKINGS PAPERS EC; NELSON RR, 1977, V6, P36, RES POLICY; NOYONS ECM, 1998, V41, P61, SCIENTOMETRICS; ROSENBERG N, 1969, V18, P1, EC DEV CULTURAL CHAN; ROSENBERG N, 1974, V84, P90, ECON J; SAHAL D, 1981, PATTERNS TECHNOLOGIC; SCHERER FM, 1965, V55, P1097, AM ECON REV; SCHERER FM, 2000, V10, P175, J EVOL ECON; SCHUH RT, 2000, BIOL SYSTEMATICS; SMALL H, 1973, V24, P265, J AM SOC INFORM SCI; SMALL H, 1974, V4, P17, SCI STUD; SWOFFORD DL, PHYLOGENETIC INFEREN, P407; TRAJTENBERG M, 1992, IVORY TOWER VERSUS C; UTTERBACK JM, 1979, TECHNOLOGICAL INNOVA; ZITT M, 1996, V37, P223, SCIENTOMETRICS|</w:t>
      </w:r>
    </w:p>
    <w:p>
      <w:pPr>
        <w:pStyle w:val="PreformattedText"/>
        <w:bidi w:val="0"/>
        <w:spacing w:before="0" w:after="0"/>
        <w:jc w:val="left"/>
        <w:rPr/>
      </w:pPr>
      <w:r>
        <w:rPr/>
        <w:t>NR- 35|</w:t>
      </w:r>
    </w:p>
    <w:p>
      <w:pPr>
        <w:pStyle w:val="PreformattedText"/>
        <w:bidi w:val="0"/>
        <w:spacing w:before="0" w:after="0"/>
        <w:jc w:val="left"/>
        <w:rPr/>
      </w:pPr>
      <w:r>
        <w:rPr/>
        <w:t>TC- 0|</w:t>
      </w:r>
    </w:p>
    <w:p>
      <w:pPr>
        <w:pStyle w:val="PreformattedText"/>
        <w:bidi w:val="0"/>
        <w:spacing w:before="0" w:after="0"/>
        <w:jc w:val="left"/>
        <w:rPr/>
      </w:pPr>
      <w:r>
        <w:rPr/>
        <w:t>PU- BLACKWELL PUBLISHERS|</w:t>
      </w:r>
    </w:p>
    <w:p>
      <w:pPr>
        <w:pStyle w:val="PreformattedText"/>
        <w:bidi w:val="0"/>
        <w:spacing w:before="0" w:after="0"/>
        <w:jc w:val="left"/>
        <w:rPr/>
      </w:pPr>
      <w:r>
        <w:rPr/>
        <w:t>PI- MALDEN|</w:t>
      </w:r>
    </w:p>
    <w:p>
      <w:pPr>
        <w:pStyle w:val="PreformattedText"/>
        <w:bidi w:val="0"/>
        <w:spacing w:before="0" w:after="0"/>
        <w:jc w:val="left"/>
        <w:rPr/>
      </w:pPr>
      <w:r>
        <w:rPr/>
        <w:t>PA- 350 MAIN STREET, STE 6, MALDEN, MA 02148 USA|</w:t>
      </w:r>
    </w:p>
    <w:p>
      <w:pPr>
        <w:pStyle w:val="PreformattedText"/>
        <w:bidi w:val="0"/>
        <w:spacing w:before="0" w:after="0"/>
        <w:jc w:val="left"/>
        <w:rPr/>
      </w:pPr>
      <w:r>
        <w:rPr/>
        <w:t>SN- 0002-9092|</w:t>
      </w:r>
    </w:p>
    <w:p>
      <w:pPr>
        <w:pStyle w:val="PreformattedText"/>
        <w:bidi w:val="0"/>
        <w:spacing w:before="0" w:after="0"/>
        <w:jc w:val="left"/>
        <w:rPr/>
      </w:pPr>
      <w:r>
        <w:rPr/>
        <w:t>J9- AMER J AGR ECON|</w:t>
      </w:r>
    </w:p>
    <w:p>
      <w:pPr>
        <w:pStyle w:val="PreformattedText"/>
        <w:bidi w:val="0"/>
        <w:spacing w:before="0" w:after="0"/>
        <w:jc w:val="left"/>
        <w:rPr/>
      </w:pPr>
      <w:r>
        <w:rPr/>
        <w:t>JI- Am. J. Agr. Econ|</w:t>
      </w:r>
    </w:p>
    <w:p>
      <w:pPr>
        <w:pStyle w:val="PreformattedText"/>
        <w:bidi w:val="0"/>
        <w:spacing w:before="0" w:after="0"/>
        <w:jc w:val="left"/>
        <w:rPr/>
      </w:pPr>
      <w:r>
        <w:rPr/>
        <w:t>PY- 2003|</w:t>
      </w:r>
    </w:p>
    <w:p>
      <w:pPr>
        <w:pStyle w:val="PreformattedText"/>
        <w:bidi w:val="0"/>
        <w:spacing w:before="0" w:after="0"/>
        <w:jc w:val="left"/>
        <w:rPr/>
      </w:pPr>
      <w:r>
        <w:rPr/>
        <w:t>VL- 85|</w:t>
      </w:r>
    </w:p>
    <w:p>
      <w:pPr>
        <w:pStyle w:val="PreformattedText"/>
        <w:bidi w:val="0"/>
        <w:spacing w:before="0" w:after="0"/>
        <w:jc w:val="left"/>
        <w:rPr/>
      </w:pPr>
      <w:r>
        <w:rPr/>
        <w:t>IS- 5|</w:t>
      </w:r>
    </w:p>
    <w:p>
      <w:pPr>
        <w:pStyle w:val="PreformattedText"/>
        <w:bidi w:val="0"/>
        <w:spacing w:before="0" w:after="0"/>
        <w:jc w:val="left"/>
        <w:rPr/>
      </w:pPr>
      <w:r>
        <w:rPr/>
        <w:t>BP- 1266|</w:t>
      </w:r>
    </w:p>
    <w:p>
      <w:pPr>
        <w:pStyle w:val="PreformattedText"/>
        <w:bidi w:val="0"/>
        <w:spacing w:before="0" w:after="0"/>
        <w:jc w:val="left"/>
        <w:rPr/>
      </w:pPr>
      <w:r>
        <w:rPr/>
        <w:t>EP- 1274|</w:t>
      </w:r>
    </w:p>
    <w:p>
      <w:pPr>
        <w:pStyle w:val="PreformattedText"/>
        <w:bidi w:val="0"/>
        <w:spacing w:before="0" w:after="0"/>
        <w:jc w:val="left"/>
        <w:rPr/>
      </w:pPr>
      <w:r>
        <w:rPr/>
        <w:t>PG- 9|</w:t>
      </w:r>
    </w:p>
    <w:p>
      <w:pPr>
        <w:pStyle w:val="PreformattedText"/>
        <w:bidi w:val="0"/>
        <w:spacing w:before="0" w:after="0"/>
        <w:jc w:val="left"/>
        <w:rPr/>
      </w:pPr>
      <w:r>
        <w:rPr/>
        <w:t>SC- Agricultural Economics &amp; Policy; Economics|</w:t>
      </w:r>
    </w:p>
    <w:p>
      <w:pPr>
        <w:pStyle w:val="PreformattedText"/>
        <w:bidi w:val="0"/>
        <w:spacing w:before="0" w:after="0"/>
        <w:jc w:val="left"/>
        <w:rPr/>
      </w:pPr>
      <w:r>
        <w:rPr/>
        <w:t>GA- 756PZ|</w:t>
      </w:r>
    </w:p>
    <w:p>
      <w:pPr>
        <w:pStyle w:val="PreformattedText"/>
        <w:bidi w:val="0"/>
        <w:spacing w:before="0" w:after="0"/>
        <w:jc w:val="left"/>
        <w:rPr/>
      </w:pPr>
      <w:r>
        <w:rPr/>
        <w:t>JN- AMERICAN JOURNAL OF AGRICULTURAL ECONOMICS, 2003, V85, N5, P1266-1274|</w:t>
      </w:r>
    </w:p>
    <w:p>
      <w:pPr>
        <w:pStyle w:val="PreformattedText"/>
        <w:bidi w:val="0"/>
        <w:spacing w:before="0" w:after="0"/>
        <w:jc w:val="left"/>
        <w:rPr/>
      </w:pPr>
      <w:r>
        <w:rPr/>
        <w:t>UT- ISI:00018749130002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 Wellman B; Nazer N|</w:t>
      </w:r>
    </w:p>
    <w:p>
      <w:pPr>
        <w:pStyle w:val="PreformattedText"/>
        <w:bidi w:val="0"/>
        <w:spacing w:before="0" w:after="0"/>
        <w:jc w:val="left"/>
        <w:rPr/>
      </w:pPr>
      <w:r>
        <w:rPr/>
        <w:t>TI- Does citation reflect social structure? Longitudinal evidence from the "Globenet" interdisciplinary research group|</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HYBRID PROBLEM AREA; SCHOLARLY COMMUNICATION; SCIENTIFIC LITERATURE; ORGANIZATION; DYSLEXIA; AUTHORS; MODEL; TIES|</w:t>
      </w:r>
    </w:p>
    <w:p>
      <w:pPr>
        <w:pStyle w:val="PreformattedText"/>
        <w:bidi w:val="0"/>
        <w:spacing w:before="0" w:after="0"/>
        <w:jc w:val="left"/>
        <w:rPr/>
      </w:pPr>
      <w:r>
        <w:rPr/>
        <w:t>AB- Many authors have posited a social component in citation, the consensus being that the citers and citees often have interpersonal as well as intellectual ties. Evidence for this belief has been rather meager, however, in part because social networks researchers have lacked bibliometric data (e.g., pairwise citation counts from online databases), and citation analysts have lacked sociometric data (e.g., pairwise measures of acquaintanceship). In 1997 Nazer extensively measured personal relationships and communication behaviors in what we call "Globenet," an international group of 16 researchers from seven disciplines that was established in 1993 to study human development Since Globenet's membership is known, it was possible during 2002 to obtain citation records* for all members in databases of the Institute for Scientific Information. This permitted examination of how members cited each other (intercited) in journal articles over the past three decades and in a 1999 book to which they all contributed. It was also possible to explore links between the intercitation data and the social and communication data. Using network-analytic techniques, we look at the growth of intercitation over time, the extent to which it follows disciplinary or interdisciplinary lines, whether it covaries with degrees of acquaintanceship, whether it,reflects Globenet's organizational structure, whether it is associated, with particular in-group communication patterns, and whether it is related to the cocitation of Globenet members. Results show cocitation to be a powerful predictor of intercitation in the journal articles, while being an editor or co-author is an important predictor in the book Intellectual ties based on shared content did better as predictors than content-neutral social ties like friendship. However, interciters in Globenet communicated more than did noninterciters|</w:t>
      </w:r>
    </w:p>
    <w:p>
      <w:pPr>
        <w:pStyle w:val="PreformattedText"/>
        <w:bidi w:val="0"/>
        <w:spacing w:before="0" w:after="0"/>
        <w:jc w:val="left"/>
        <w:rPr/>
      </w:pPr>
      <w:r>
        <w:rPr/>
        <w:t>C1- Drexel Univ, Coll Informat Sci &amp; Technol, Philadelphia, PA 19104 USA; Univ Toronto, Ctr Urban &amp; Community Studies, NetLab, Toronto, ON M5S 2G8, Canada; Bell Canada Enterprises, Toronto, ON, Canada|</w:t>
      </w:r>
    </w:p>
    <w:p>
      <w:pPr>
        <w:pStyle w:val="PreformattedText"/>
        <w:bidi w:val="0"/>
        <w:spacing w:before="0" w:after="0"/>
        <w:jc w:val="left"/>
        <w:rPr/>
      </w:pPr>
      <w:r>
        <w:rPr/>
        <w:t>RP- White, HD, Drexel Univ, Coll Informat Sci &amp; Technol, Philadelphia, PA 19104 USA|</w:t>
      </w:r>
    </w:p>
    <w:p>
      <w:pPr>
        <w:pStyle w:val="PreformattedText"/>
        <w:bidi w:val="0"/>
        <w:spacing w:before="0" w:after="0"/>
        <w:jc w:val="left"/>
        <w:rPr/>
      </w:pPr>
      <w:r>
        <w:rPr/>
        <w:t>CD- BALDI S, 1998, V63, P829, AM SOCIOL REV; BORGATTI SP, 2002, UCINET 6 WINDOWS SOF; CRANE D, 1972, INVISIBLE COLLEGES D; CRONIN B, 2002, V54, P31, SCIENTOMETRICS; FELD SL, 1981, V86, P1015, AM J SOCIOL; GARFINKEL H, 1967, STUDIES ETHNOMETHODO; GLANZ J, 1999, D1, NY TIMES        0914; GRESHAM JL, 1994, V2, P37, INTERPERSONAL COMPUT; HAYTHORNTHWAITE C, 1998, V49, P1101, J AM SOC INFORM SCI; KATZ N, 2002, P83, BUILDING EFFECTIVE I; KOKU E, 2001, V44, P1750, AM BEHAV SCI; LEYDESDORFF L, 1990, V15, P305, SCI TECHNOL; LIEVROUW LA, 1987, V9, P217, SOC NETWORKS; MATZAT U, 2001, SOCIAL NETWORKS COOP; MATZAT U, 2002, INT RES 3 0 C MAASTR; MCPHERSON M, 2001, V27, P415, ANNU REV SOCIOL; MULLINS NC, 1977, V42, P552, AM SOCIOL REV; MURRAY SO, 1982, V4, P225, SOC NETWORKS; NARDI BA, 2000, V5, FIRST MONDAY; NAZER N, 2001, THESIS U TORONTO; PERRY CA, 1998, V49, P151, J AM SOC INFORM SCI; PERRY CK, 1999, V21, P38, SCI COMMUN; ROWLANDS I, 1999, V44, P533, SCIENTOMETRICS; SANDSTROM PE, 2001, V51, P573, SCIENTOMETRICS; SMALL H, 1973, V24, P265, J AM SOC INFORM SCI; STEWART JA, 1990, P216, DRIFTING CONTINENTS; TURNER RH, 1960, V25, P855, AM SOCIOL REV; VANDALEN HP, 2001, V50, P455, SCIENTOMETRICS; VINKLER P, 1998, V43, P107, SCIENTOMETRICS; WELLMAN B, 1988, P19, SOCIAL STRUCTURES NE; WHITE HD, 1990, P84, SCHOLARLY COMMUNICAT; WHITE HD, 2000, V51, P959, J AM SOC INFORM SCI; WHITE HD, 2000, P475, WEB KNOWLEDGE FESTSC; WHITE HD, 2001, V52, P87, J AM SOC INF SCI TEC; WHITE HD, 2001, V51, P607, SCIENTOMETRICS; ZUCCALA A, 2001, P897, P 8 INT C SCI INF SY|</w:t>
      </w:r>
    </w:p>
    <w:p>
      <w:pPr>
        <w:pStyle w:val="PreformattedText"/>
        <w:bidi w:val="0"/>
        <w:spacing w:before="0" w:after="0"/>
        <w:jc w:val="left"/>
        <w:rPr/>
      </w:pPr>
      <w:r>
        <w:rPr/>
        <w:t>NR- 36|</w:t>
      </w:r>
    </w:p>
    <w:p>
      <w:pPr>
        <w:pStyle w:val="PreformattedText"/>
        <w:bidi w:val="0"/>
        <w:spacing w:before="0" w:after="0"/>
        <w:jc w:val="left"/>
        <w:rPr/>
      </w:pPr>
      <w:r>
        <w:rPr/>
        <w:t>TC- 3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AN 15|</w:t>
      </w:r>
    </w:p>
    <w:p>
      <w:pPr>
        <w:pStyle w:val="PreformattedText"/>
        <w:bidi w:val="0"/>
        <w:spacing w:before="0" w:after="0"/>
        <w:jc w:val="left"/>
        <w:rPr/>
      </w:pPr>
      <w:r>
        <w:rPr/>
        <w:t>PY- 2004|</w:t>
      </w:r>
    </w:p>
    <w:p>
      <w:pPr>
        <w:pStyle w:val="PreformattedText"/>
        <w:bidi w:val="0"/>
        <w:spacing w:before="0" w:after="0"/>
        <w:jc w:val="left"/>
        <w:rPr/>
      </w:pPr>
      <w:r>
        <w:rPr/>
        <w:t>VL- 55|</w:t>
      </w:r>
    </w:p>
    <w:p>
      <w:pPr>
        <w:pStyle w:val="PreformattedText"/>
        <w:bidi w:val="0"/>
        <w:spacing w:before="0" w:after="0"/>
        <w:jc w:val="left"/>
        <w:rPr/>
      </w:pPr>
      <w:r>
        <w:rPr/>
        <w:t>IS- 2|</w:t>
      </w:r>
    </w:p>
    <w:p>
      <w:pPr>
        <w:pStyle w:val="PreformattedText"/>
        <w:bidi w:val="0"/>
        <w:spacing w:before="0" w:after="0"/>
        <w:jc w:val="left"/>
        <w:rPr/>
      </w:pPr>
      <w:r>
        <w:rPr/>
        <w:t>BP- 111|</w:t>
      </w:r>
    </w:p>
    <w:p>
      <w:pPr>
        <w:pStyle w:val="PreformattedText"/>
        <w:bidi w:val="0"/>
        <w:spacing w:before="0" w:after="0"/>
        <w:jc w:val="left"/>
        <w:rPr/>
      </w:pPr>
      <w:r>
        <w:rPr/>
        <w:t>EP- 126|</w:t>
      </w:r>
    </w:p>
    <w:p>
      <w:pPr>
        <w:pStyle w:val="PreformattedText"/>
        <w:bidi w:val="0"/>
        <w:spacing w:before="0" w:after="0"/>
        <w:jc w:val="left"/>
        <w:rPr/>
      </w:pPr>
      <w:r>
        <w:rPr/>
        <w:t>DI- 10.1002/asi.10369|</w:t>
      </w:r>
    </w:p>
    <w:p>
      <w:pPr>
        <w:pStyle w:val="PreformattedText"/>
        <w:bidi w:val="0"/>
        <w:spacing w:before="0" w:after="0"/>
        <w:jc w:val="left"/>
        <w:rPr/>
      </w:pPr>
      <w:r>
        <w:rPr/>
        <w:t>PG- 1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754UX|</w:t>
      </w:r>
    </w:p>
    <w:p>
      <w:pPr>
        <w:pStyle w:val="PreformattedText"/>
        <w:bidi w:val="0"/>
        <w:spacing w:before="0" w:after="0"/>
        <w:jc w:val="left"/>
        <w:rPr/>
      </w:pPr>
      <w:r>
        <w:rPr/>
        <w:t>JN- JOURNAL OF THE AMERICAN SOCIETY FOR INFORMATION SCIENCE AND TECHNOLOGY, 2004, V55, N2, P111-126|</w:t>
      </w:r>
    </w:p>
    <w:p>
      <w:pPr>
        <w:pStyle w:val="PreformattedText"/>
        <w:bidi w:val="0"/>
        <w:spacing w:before="0" w:after="0"/>
        <w:jc w:val="left"/>
        <w:rPr/>
      </w:pPr>
      <w:r>
        <w:rPr/>
        <w:t>UT- ISI:0001873510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say MY; Xu H; Wu CW|</w:t>
      </w:r>
    </w:p>
    <w:p>
      <w:pPr>
        <w:pStyle w:val="PreformattedText"/>
        <w:bidi w:val="0"/>
        <w:spacing w:before="0" w:after="0"/>
        <w:jc w:val="left"/>
        <w:rPr/>
      </w:pPr>
      <w:r>
        <w:rPr/>
        <w:t>TI- Author co-citation analysis of semiconductor literatur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TRAILS|</w:t>
      </w:r>
    </w:p>
    <w:p>
      <w:pPr>
        <w:pStyle w:val="PreformattedText"/>
        <w:bidi w:val="0"/>
        <w:spacing w:before="0" w:after="0"/>
        <w:jc w:val="left"/>
        <w:rPr/>
      </w:pPr>
      <w:r>
        <w:rPr/>
        <w:t>AB- The purpose of this study is to map semiconductor literature by author co-citation analysis in order to highlight major subject specializations in semiconductors and identify authors and their relationships within these specialties and within the field. Forty-six of the most productive authors were included in the sample list. Author samples were gathered from the INSPEC database from 1978 to 1997. The relatively low author co-citation frequencies indicate that there is a low connection among authors who publish in semiconductor journals and big differences among authors' research areas. Six sets of authors with co-citation greater than 100 times are M. Cardona and G. Lucovsky; T Ito and K. Kobayashi; M. Cardona and G. Abstreiter; A. Y. Cho and H Morkoc; C. R. Abernathy and W. S. Hobson; H. Morkoc and I. Akasaki. The Pearson correlation coefficient of author co-citation varies widely, i.e., from -0.17 to 0.92. This shows that some authors with high positive correlations are related in certain ways and co-cited, while other authors with high negative correlations may be rarely or never related and co-cited. Cluster analysis and multi-dimensional scaling are employed to create two-dimensional maps of author relationships in the cross-citation networks. It is found that the authors fall fairly clearly into three clusters. The first cluster covers authors in physics and its applications. The authors in the second group are experts in electrical and electronic engineering. The third group includes specialists in materials science. Because of its interdisciplinary nature and diverse subjects, semiconductor literature lacks a strong group of core authors. The field consists of several specialties around a weak center|</w:t>
      </w:r>
    </w:p>
    <w:p>
      <w:pPr>
        <w:pStyle w:val="PreformattedText"/>
        <w:bidi w:val="0"/>
        <w:spacing w:before="0" w:after="0"/>
        <w:jc w:val="left"/>
        <w:rPr/>
      </w:pPr>
      <w:r>
        <w:rPr/>
        <w:t>C1- Tamkang Univ, Dept Informat &amp; Lib Sci, Tamsui 251, Taiwan; Univ Pittsburgh, Sch Informat Sci, Pittsburgh, PA USA; Taipei Municipal Lib, Branch Lib, Taipei, Taiwan|</w:t>
      </w:r>
    </w:p>
    <w:p>
      <w:pPr>
        <w:pStyle w:val="PreformattedText"/>
        <w:bidi w:val="0"/>
        <w:spacing w:before="0" w:after="0"/>
        <w:jc w:val="left"/>
        <w:rPr/>
      </w:pPr>
      <w:r>
        <w:rPr/>
        <w:t>RP- Tsay, MY, Tamkang Univ, Dept Informat &amp; Lib Sci, Tamsui 251, Taiwan|</w:t>
      </w:r>
    </w:p>
    <w:p>
      <w:pPr>
        <w:pStyle w:val="PreformattedText"/>
        <w:bidi w:val="0"/>
        <w:spacing w:before="0" w:after="0"/>
        <w:jc w:val="left"/>
        <w:rPr/>
      </w:pPr>
      <w:r>
        <w:rPr/>
        <w:t>CD- ALGER J, 1996, V57, P567, COLL RES LIBR; MCCAIN KW, 1983, V5, P277, SCIENTOMETRICS; MCCAIN KW, 1986, V56, P258, LIBR QUART; MCCAIN KW, 1991, V42, P290, J AM SOC INFORM SCI; NICHOLAS D, 1978, P27, LIT BIBLIOMETRICS; PAISLEY W, 1990, V41, P459, J AM SOC INFORM SCI; TSAY MY, 2000, V49, P527, SCIENTOMETRICS; WHITE HD, 1981, V32, P163, J AM SOC INFORM SCI; WHITE HD, 1983, V34, P307, J AM SOC INFORM SCI; WHITE HD, 1989, V24, P119, ANNU REV INFORM SCI; WHITE HD, 1998, V49, P327, J AM SOC INFORM SCI|</w:t>
      </w:r>
    </w:p>
    <w:p>
      <w:pPr>
        <w:pStyle w:val="PreformattedText"/>
        <w:bidi w:val="0"/>
        <w:spacing w:before="0" w:after="0"/>
        <w:jc w:val="left"/>
        <w:rPr/>
      </w:pPr>
      <w:r>
        <w:rPr/>
        <w:t>NR- 11|</w:t>
      </w:r>
    </w:p>
    <w:p>
      <w:pPr>
        <w:pStyle w:val="PreformattedText"/>
        <w:bidi w:val="0"/>
        <w:spacing w:before="0" w:after="0"/>
        <w:jc w:val="left"/>
        <w:rPr/>
      </w:pPr>
      <w:r>
        <w:rPr/>
        <w:t>TC- 4|</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3|</w:t>
      </w:r>
    </w:p>
    <w:p>
      <w:pPr>
        <w:pStyle w:val="PreformattedText"/>
        <w:bidi w:val="0"/>
        <w:spacing w:before="0" w:after="0"/>
        <w:jc w:val="left"/>
        <w:rPr/>
      </w:pPr>
      <w:r>
        <w:rPr/>
        <w:t>VL- 58|</w:t>
      </w:r>
    </w:p>
    <w:p>
      <w:pPr>
        <w:pStyle w:val="PreformattedText"/>
        <w:bidi w:val="0"/>
        <w:spacing w:before="0" w:after="0"/>
        <w:jc w:val="left"/>
        <w:rPr/>
      </w:pPr>
      <w:r>
        <w:rPr/>
        <w:t>IS- 3|</w:t>
      </w:r>
    </w:p>
    <w:p>
      <w:pPr>
        <w:pStyle w:val="PreformattedText"/>
        <w:bidi w:val="0"/>
        <w:spacing w:before="0" w:after="0"/>
        <w:jc w:val="left"/>
        <w:rPr/>
      </w:pPr>
      <w:r>
        <w:rPr/>
        <w:t>BP- 529|</w:t>
      </w:r>
    </w:p>
    <w:p>
      <w:pPr>
        <w:pStyle w:val="PreformattedText"/>
        <w:bidi w:val="0"/>
        <w:spacing w:before="0" w:after="0"/>
        <w:jc w:val="left"/>
        <w:rPr/>
      </w:pPr>
      <w:r>
        <w:rPr/>
        <w:t>EP- 545|</w:t>
      </w:r>
    </w:p>
    <w:p>
      <w:pPr>
        <w:pStyle w:val="PreformattedText"/>
        <w:bidi w:val="0"/>
        <w:spacing w:before="0" w:after="0"/>
        <w:jc w:val="left"/>
        <w:rPr/>
      </w:pPr>
      <w:r>
        <w:rPr/>
        <w:t>PG- 1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750MD|</w:t>
      </w:r>
    </w:p>
    <w:p>
      <w:pPr>
        <w:pStyle w:val="PreformattedText"/>
        <w:bidi w:val="0"/>
        <w:spacing w:before="0" w:after="0"/>
        <w:jc w:val="left"/>
        <w:rPr/>
      </w:pPr>
      <w:r>
        <w:rPr/>
        <w:t>JN- SCIENTOMETRICS, 2003, V58, N3, P529-545|</w:t>
      </w:r>
    </w:p>
    <w:p>
      <w:pPr>
        <w:pStyle w:val="PreformattedText"/>
        <w:bidi w:val="0"/>
        <w:spacing w:before="0" w:after="0"/>
        <w:jc w:val="left"/>
        <w:rPr/>
      </w:pPr>
      <w:r>
        <w:rPr/>
        <w:t>UT- ISI:0001869996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Faba-Perez C; Guerrero-Bote VP; De Moya-Anegon F|</w:t>
      </w:r>
    </w:p>
    <w:p>
      <w:pPr>
        <w:pStyle w:val="PreformattedText"/>
        <w:bidi w:val="0"/>
        <w:spacing w:before="0" w:after="0"/>
        <w:jc w:val="left"/>
        <w:rPr/>
      </w:pPr>
      <w:r>
        <w:rPr/>
        <w:t>TI- Data mining in a closed Web environment|</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ORLD-WIDE-WEB; AUTHOR COCITATION ANALYSIS; INFORMATION-RETRIEVAL; CITATION ANALYSIS; SPACE; MAP; INTERNET; BIBLIOMETRICS; WEBOMETRICS; SCIENCE|</w:t>
      </w:r>
    </w:p>
    <w:p>
      <w:pPr>
        <w:pStyle w:val="PreformattedText"/>
        <w:bidi w:val="0"/>
        <w:spacing w:before="0" w:after="0"/>
        <w:jc w:val="left"/>
        <w:rPr/>
      </w:pPr>
      <w:r>
        <w:rPr/>
        <w:t>AB- The need to understand the fabric of relationships that are building up on the World Wide Web calls for the application of tools that allow one to extract the underlying knowledge. Some of the most interesting relationships are those that are brought to light by co-linking analysis (the Web analogue of cocitation analysis). We here propose such an analysis based on the co-links that are generated within a closed web environment, using multivariate statistics (Principal Component Analysis, and Multidimensional Scaling) and a connection-based technique (Kohonen's Self-Organizing Maps). An application was made to a generic thematic environment, and the underlying relationships and structures were manifest in the interpretation of the results|</w:t>
      </w:r>
    </w:p>
    <w:p>
      <w:pPr>
        <w:pStyle w:val="PreformattedText"/>
        <w:bidi w:val="0"/>
        <w:spacing w:before="0" w:after="0"/>
        <w:jc w:val="left"/>
        <w:rPr/>
      </w:pPr>
      <w:r>
        <w:rPr/>
        <w:t>C1- Univ Extremadura, Fac Lib &amp; Informat Sci, Antiguo Hosp Militar, E-06071 Badajoz, Spain; Univ Granada, Fac Lib &amp; Informat Sci, Granada, Spain|</w:t>
      </w:r>
    </w:p>
    <w:p>
      <w:pPr>
        <w:pStyle w:val="PreformattedText"/>
        <w:bidi w:val="0"/>
        <w:spacing w:before="0" w:after="0"/>
        <w:jc w:val="left"/>
        <w:rPr/>
      </w:pPr>
      <w:r>
        <w:rPr/>
        <w:t>RP- Guerrero-Bote, VP, Univ Extremadura, Fac Lib &amp; Informat Sci, Antiguo Hosp Militar, E-06071 Badajoz, Spain|</w:t>
      </w:r>
    </w:p>
    <w:p>
      <w:pPr>
        <w:pStyle w:val="PreformattedText"/>
        <w:bidi w:val="0"/>
        <w:spacing w:before="0" w:after="0"/>
        <w:jc w:val="left"/>
        <w:rPr/>
      </w:pPr>
      <w:r>
        <w:rPr/>
        <w:t>CD- ALMIND TC, 1997, V53, P404, J DOC; BJORNEBORN L, 2001, V50, P65, SCIENTOMETRICS; BOUDOURIDES MA, 1999, WEBOMETRICS SELF ORG; CHEN HC, 1998, V49, P582, J AM SOC INFORM SCI; CHEN HM, 2001, V52, P888, J AM SOC INF SCI TEC; CHU H, 2002, V43, P110, J ED LIB INFORMATION; CRONIN B, 2001, V27, P1, J INFORM SCI; DING Y, 2000, V47, P55, SCIENTOMETRICS; EGGHE L, 2000, V26, P329, J INFORM SCI; FABAPEREZ C, 2003, THESIS U GRANADA SPA; FUJIGAKI Y, 1998, V43, P77, SCIENTOMETRICS; GARCIASANTIAGO MD, 2001, THESIS U GRANADA SPA; GARFIELD E, 1998, V48, P67, LIBRI; GUERRERO VP, 2001, V52, P1234, J AM SOC INF SCI TEC; GUERRERO VP, 2002, V24, P235, LIBR INFORM SCI RES; GUERREROBOTE VP, 1997, THESIS U GRANADA SPA; GUERREROBOTE VP, 2002, V38, P79, INFORMATION PROCESSI; HARTER SP, 2000, V51, P1159, J AM SOC INFORM SCI; HE YL, 2002, V38, P491, INFORM PROCESS MANAG; HERREROSOLANA V, 2000, THESIS U GRANADA SPA; HILERA JR, 1995, REDES NEURONALES ART; KASKI S, 1999, P940, P 9 INT C ART NEUR N; KIM HJ, 2000, V51, P887, J AM SOC INFORM SCI; KOHONEN T, 1982, V43, P59, BIOL CYBERN; KOHONEN T, 1989, SELF ORG ASS MEMORY; KOHONEN T, 1990, V78, P1464, P IEEE; KOHONEN T, 1995, SELF ORG MAPS; KOHONEN T, 1999, P171, KOHONEN MAPS; LAGUS K, 1999, V13, P345, ARTIF INTELL REV; LAGUS K, 1999, P371, P 9 INT C ART NEUR N; LARSEN J, 2002, V38, P517, COMPUT STAT DATA AN; LARSON R, 1996, P71, P 59 ANN M AM SOC IN; LIN X, 1997, V48, P40, J AM SOC INFORM SCI; LOPEZLOPEZ P, 1996, INTRO BIBLIOMETRIA; MARSHAKOVA V, 1973, P3, NAUCH TEKH INFORM 2; MCKIERNAN G, 1996, CITEDSITES SM CITATI; MILMAN BL, 1994, V31, P45, SCIENTOMETRICS; MOYAANEGON F, 1998, V42, P229, SCIENTOMETRICS; MOYAANEGON F, 1999, P151, ACT 4 C ISKO ESP EOC; PERSSON O, 1994, V45, P31, J AM SOC INFORM SCI; PRICE DJD, 1970, P3, COMMUNICATION SCI EN; ROUSSEAU R, 1997, V1, CYBERMETRICS INT J S; SMALL H, 1973, V24, P265, J AM SOC INFORM SCI; SMALL H, 1985, V8, P321, SCIENTOMETRICS; SMITH AG, 1999, IMPACT WEB SITES COM; VANDERBESSELAAR P, 1997, V47, P415, J AM SOC INFORM SCI; VANRAAN AFJ, 1991, V20, P439, SCIENTOMETRICS; VANRAAN AFJ, 2001, V50, P59, SCIENTOMETRICS; VREELAND RC, 2000, V92, P9, LAW LIBR J; WHITE HD, 1981, V32, P16, J AM SOC INFORM SCI; WHITE HD, 1981, V32, P163, J AM SOC INFORM SCI; WHITE HD, 1983, V34, P307, J AM SOC INFORM SCI; WHITE HD, 1997, V32, P99, ANNU REV INFORM SCI; WHITE HD, 1998, V49, P327, J AM SOC INFORM SCI|</w:t>
      </w:r>
    </w:p>
    <w:p>
      <w:pPr>
        <w:pStyle w:val="PreformattedText"/>
        <w:bidi w:val="0"/>
        <w:spacing w:before="0" w:after="0"/>
        <w:jc w:val="left"/>
        <w:rPr/>
      </w:pPr>
      <w:r>
        <w:rPr/>
        <w:t>NR- 54|</w:t>
      </w:r>
    </w:p>
    <w:p>
      <w:pPr>
        <w:pStyle w:val="PreformattedText"/>
        <w:bidi w:val="0"/>
        <w:spacing w:before="0" w:after="0"/>
        <w:jc w:val="left"/>
        <w:rPr/>
      </w:pPr>
      <w:r>
        <w:rPr/>
        <w:t>TC- 11|</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3|</w:t>
      </w:r>
    </w:p>
    <w:p>
      <w:pPr>
        <w:pStyle w:val="PreformattedText"/>
        <w:bidi w:val="0"/>
        <w:spacing w:before="0" w:after="0"/>
        <w:jc w:val="left"/>
        <w:rPr/>
      </w:pPr>
      <w:r>
        <w:rPr/>
        <w:t>VL- 58|</w:t>
      </w:r>
    </w:p>
    <w:p>
      <w:pPr>
        <w:pStyle w:val="PreformattedText"/>
        <w:bidi w:val="0"/>
        <w:spacing w:before="0" w:after="0"/>
        <w:jc w:val="left"/>
        <w:rPr/>
      </w:pPr>
      <w:r>
        <w:rPr/>
        <w:t>IS- 3|</w:t>
      </w:r>
    </w:p>
    <w:p>
      <w:pPr>
        <w:pStyle w:val="PreformattedText"/>
        <w:bidi w:val="0"/>
        <w:spacing w:before="0" w:after="0"/>
        <w:jc w:val="left"/>
        <w:rPr/>
      </w:pPr>
      <w:r>
        <w:rPr/>
        <w:t>BP- 623|</w:t>
      </w:r>
    </w:p>
    <w:p>
      <w:pPr>
        <w:pStyle w:val="PreformattedText"/>
        <w:bidi w:val="0"/>
        <w:spacing w:before="0" w:after="0"/>
        <w:jc w:val="left"/>
        <w:rPr/>
      </w:pPr>
      <w:r>
        <w:rPr/>
        <w:t>EP- 640|</w:t>
      </w:r>
    </w:p>
    <w:p>
      <w:pPr>
        <w:pStyle w:val="PreformattedText"/>
        <w:bidi w:val="0"/>
        <w:spacing w:before="0" w:after="0"/>
        <w:jc w:val="left"/>
        <w:rPr/>
      </w:pPr>
      <w:r>
        <w:rPr/>
        <w:t>PG- 1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750MD|</w:t>
      </w:r>
    </w:p>
    <w:p>
      <w:pPr>
        <w:pStyle w:val="PreformattedText"/>
        <w:bidi w:val="0"/>
        <w:spacing w:before="0" w:after="0"/>
        <w:jc w:val="left"/>
        <w:rPr/>
      </w:pPr>
      <w:r>
        <w:rPr/>
        <w:t>JN- SCIENTOMETRICS, 2003, V58, N3, P623-640|</w:t>
      </w:r>
    </w:p>
    <w:p>
      <w:pPr>
        <w:pStyle w:val="PreformattedText"/>
        <w:bidi w:val="0"/>
        <w:spacing w:before="0" w:after="0"/>
        <w:jc w:val="left"/>
        <w:rPr/>
      </w:pPr>
      <w:r>
        <w:rPr/>
        <w:t>UT- ISI:0001869996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usgrove PB; Binns R; Page-Kennedy T; Thelwall M|</w:t>
      </w:r>
    </w:p>
    <w:p>
      <w:pPr>
        <w:pStyle w:val="PreformattedText"/>
        <w:bidi w:val="0"/>
        <w:spacing w:before="0" w:after="0"/>
        <w:jc w:val="left"/>
        <w:rPr/>
      </w:pPr>
      <w:r>
        <w:rPr/>
        <w:t>TI- A method for identifying clusters in sets of interlinking Web space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ORLD-WIDE-WEB; SITE INTERLINKING; LINKS; BIBLIOMETRICS; COCITATION; IMPACT|</w:t>
      </w:r>
    </w:p>
    <w:p>
      <w:pPr>
        <w:pStyle w:val="PreformattedText"/>
        <w:bidi w:val="0"/>
        <w:spacing w:before="0" w:after="0"/>
        <w:jc w:val="left"/>
        <w:rPr/>
      </w:pPr>
      <w:r>
        <w:rPr/>
        <w:t>AB- A technique is presented for the identification of patterns from the links between large Web spaces and is applied to data concerning the interlinking of university Web sites in fifteen European countries This is based upon a procedure for normalising the data so that it can be analysed using standard multivariate statistical techniques and is less susceptible to individual outliers than standard methods. The approach was successfully able to identify clusters of European countries based upon data for their universities' interlinking patterns. For example, the northern countries were differentiated from the southern with this method|</w:t>
      </w:r>
    </w:p>
    <w:p>
      <w:pPr>
        <w:pStyle w:val="PreformattedText"/>
        <w:bidi w:val="0"/>
        <w:spacing w:before="0" w:after="0"/>
        <w:jc w:val="left"/>
        <w:rPr/>
      </w:pPr>
      <w:r>
        <w:rPr/>
        <w:t>C1- Wolverhampton Univ, Sch Comp &amp; Informat Technol, Wolverhampton WV1 1EL, W Midlands, England|</w:t>
      </w:r>
    </w:p>
    <w:p>
      <w:pPr>
        <w:pStyle w:val="PreformattedText"/>
        <w:bidi w:val="0"/>
        <w:spacing w:before="0" w:after="0"/>
        <w:jc w:val="left"/>
        <w:rPr/>
      </w:pPr>
      <w:r>
        <w:rPr/>
        <w:t>RP- Musgrove, PB, Wolverhampton Univ, Sch Comp &amp; Informat Technol, 35-49 Lichfield St, Wolverhampton WV1 1EL, W Midlands, England|</w:t>
      </w:r>
    </w:p>
    <w:p>
      <w:pPr>
        <w:pStyle w:val="PreformattedText"/>
        <w:bidi w:val="0"/>
        <w:spacing w:before="0" w:after="0"/>
        <w:jc w:val="left"/>
        <w:rPr/>
      </w:pPr>
      <w:r>
        <w:rPr/>
        <w:t>CD- AGRESTI A, 1996, INTRO CATEGORICAL DA; AGUILLO IF, 1998, P239, ONLINE INFORMATION 9; AHLGREN P, 2003, V54, P550, J AM SOC INF SCI TEC; ALMIND TC, 1997, V53, P404, J DOC; BARILAN J, 2001, V50, P7, SCIENTOMETRICS; BORGMAN CL, 2002, V36, P3, ANNU REV INFORM SCI; BOUDOURIDES M, 2002, V7, SOCIOLOGICAL RES ONL; BRUNN SD, 2001, V44, P1717, AM BEHAV SCI; CRONIN B, 2001, V27, P1, J INFORM SCI; FLAKE GW, 2002, V35, P66, IEEE COMPUT; GARRIDO M, 2003, P165, CYBERACTIVISM ONLINE; GLANZEL W, 2001, V50, P199, SCIENTOMETRICS; GORDON AD, 1999, CLASSIFICATION; HAVELIWALA TH, 2000, WEBDB 2000; HUBERT L, 1976, V29, P190, BRIT J MATH STAT PSY; KLEINBERG JM, 1999, V46, P604, J ACM; KRACKHARDT D, 1992, V3, P279, J QUANTITATIVE ANTHR; KRUSKAL JB, 1978, MULTIDIMENSIONAL SCA; PARK HW, 2002, V53, P592, J AM SOC INF SCI TEC; ROGERS R, 2002, V11, P191, SCI CULTURE; ROUSSEAU R, 1997, V1, CYBERMETRICS; ROUSSEAU R, 1999, V2, CYBERMETRICS; SMITH A, 2002, V54, P363, SCIENTOMETRICS; THELWALL M, 2001, V5, CYBERMETRICS; THELWALL M, 2001, V52, P1157, J AM SOC INF SCI TEC; THELWALL M, 2001, V27, P393, J INFORM SCI; THELWALL M, 2002, V54, P118, ASLIB PROC; THELWALL M, 2002, V53, P995, J AM SOC INF SCI TEC; THELWALL M, 2002, V58, P563, J DOC; THELWALL M, 2002, V58, P683, J DOC; THELWALL M, 2002, V53, P95, SCIENTOMETRICS; THELWALL M, 2002, V55, P363, SCIENTOMETRICS; THELWALL M, 2003, V54, P489, J AM SOC INFORM SCI; THELWALL M, 2003, V29, P11, J INFORM SCI; THELWALL M, 2003, V56, P417, SCIENTOMETRICS; THELWALL M, 2003, V58, P153, SCIENTOMETRICS; VAUGHAN L, 2003, V54, P29, J AM SOC INF SCI TEC; WHITE HD, 1981, V32, P163, J AM SOC INFORM SCI; WILKINSON D, 2003, V29, P59, J INFORMATION SCI|</w:t>
      </w:r>
    </w:p>
    <w:p>
      <w:pPr>
        <w:pStyle w:val="PreformattedText"/>
        <w:bidi w:val="0"/>
        <w:spacing w:before="0" w:after="0"/>
        <w:jc w:val="left"/>
        <w:rPr/>
      </w:pPr>
      <w:r>
        <w:rPr/>
        <w:t>NR- 39|</w:t>
      </w:r>
    </w:p>
    <w:p>
      <w:pPr>
        <w:pStyle w:val="PreformattedText"/>
        <w:bidi w:val="0"/>
        <w:spacing w:before="0" w:after="0"/>
        <w:jc w:val="left"/>
        <w:rPr/>
      </w:pPr>
      <w:r>
        <w:rPr/>
        <w:t>TC- 8|</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3|</w:t>
      </w:r>
    </w:p>
    <w:p>
      <w:pPr>
        <w:pStyle w:val="PreformattedText"/>
        <w:bidi w:val="0"/>
        <w:spacing w:before="0" w:after="0"/>
        <w:jc w:val="left"/>
        <w:rPr/>
      </w:pPr>
      <w:r>
        <w:rPr/>
        <w:t>VL- 58|</w:t>
      </w:r>
    </w:p>
    <w:p>
      <w:pPr>
        <w:pStyle w:val="PreformattedText"/>
        <w:bidi w:val="0"/>
        <w:spacing w:before="0" w:after="0"/>
        <w:jc w:val="left"/>
        <w:rPr/>
      </w:pPr>
      <w:r>
        <w:rPr/>
        <w:t>IS- 3|</w:t>
      </w:r>
    </w:p>
    <w:p>
      <w:pPr>
        <w:pStyle w:val="PreformattedText"/>
        <w:bidi w:val="0"/>
        <w:spacing w:before="0" w:after="0"/>
        <w:jc w:val="left"/>
        <w:rPr/>
      </w:pPr>
      <w:r>
        <w:rPr/>
        <w:t>BP- 657|</w:t>
      </w:r>
    </w:p>
    <w:p>
      <w:pPr>
        <w:pStyle w:val="PreformattedText"/>
        <w:bidi w:val="0"/>
        <w:spacing w:before="0" w:after="0"/>
        <w:jc w:val="left"/>
        <w:rPr/>
      </w:pPr>
      <w:r>
        <w:rPr/>
        <w:t>EP- 672|</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750MD|</w:t>
      </w:r>
    </w:p>
    <w:p>
      <w:pPr>
        <w:pStyle w:val="PreformattedText"/>
        <w:bidi w:val="0"/>
        <w:spacing w:before="0" w:after="0"/>
        <w:jc w:val="left"/>
        <w:rPr/>
      </w:pPr>
      <w:r>
        <w:rPr/>
        <w:t>JN- SCIENTOMETRICS, 2003, V58, N3, P657-672|</w:t>
      </w:r>
    </w:p>
    <w:p>
      <w:pPr>
        <w:pStyle w:val="PreformattedText"/>
        <w:bidi w:val="0"/>
        <w:spacing w:before="0" w:after="0"/>
        <w:jc w:val="left"/>
        <w:rPr/>
      </w:pPr>
      <w:r>
        <w:rPr/>
        <w:t>UT- ISI:0001869996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rry CA|</w:t>
      </w:r>
    </w:p>
    <w:p>
      <w:pPr>
        <w:pStyle w:val="PreformattedText"/>
        <w:bidi w:val="0"/>
        <w:spacing w:before="0" w:after="0"/>
        <w:jc w:val="left"/>
        <w:rPr/>
      </w:pPr>
      <w:r>
        <w:rPr/>
        <w:t>TI- Network influences on scholarly communication in developmental dyslexia: A longitudinal follow-up|</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QUANTITATIVE-TRAIT LOCUS; HYBRID PROBLEM AREA; LED US ASTRAY; READING-DISABILITY; MAGNOCELLULAR-DEFICIT; INTERDISCIPLINARY RESEARCH; SCIENTIFIC-KNOWLEDGE; INFORMATION-SCIENCE; VISUAL DEFICIT; LANGUAGE|</w:t>
      </w:r>
    </w:p>
    <w:p>
      <w:pPr>
        <w:pStyle w:val="PreformattedText"/>
        <w:bidi w:val="0"/>
        <w:spacing w:before="0" w:after="0"/>
        <w:jc w:val="left"/>
        <w:rPr/>
      </w:pPr>
      <w:r>
        <w:rPr/>
        <w:t>AB- Author cocitation analysis was used to explore ongoing changes in the intellectual structure of the hybrid problem area of developmental dyslexia for the period 19941998, and to address ambiguities in results raised by an earlier study of these researchers for the years 1976-1993. Results suggest that: (1) discrepancies between the structure of the sociometric (personal) and author cocitation networks reflect real differences, not temporal factors; (2) differences between cocitation patterns and reports in the literature, and corresponding delays in the visibility of emerging perspectives, are likely due to the "inertia" of aggregate cocitation data and/or by shifts by neuroscience-vision researchers to publication in more prominent journals; (3) a sharp rise in link density for the neuroscience-vision subgroup indicates increased cohesiveness and growing maturation for this emerging perspective; (4) shifts in subgroup membership, link density, patterns of coauthorship, and multiple factor loadings suggest possible convergence between other subgroups in the network and identify individuals who may play boundary-spanning roles within the network; and (5) changing patterns of cocitation throughout the network suggest the increasing influence of studies relating to neurobiological mechanisms underlying dyslexia. The possible contributions of such boundary spanners in addressing the substantial information and communication challenges posed by the increased interdisciplinary character of scholarship in general also are discussed|</w:t>
      </w:r>
    </w:p>
    <w:p>
      <w:pPr>
        <w:pStyle w:val="PreformattedText"/>
        <w:bidi w:val="0"/>
        <w:spacing w:before="0" w:after="0"/>
        <w:jc w:val="left"/>
        <w:rPr/>
      </w:pPr>
      <w:r>
        <w:rPr/>
        <w:t>C1- CUNY Queens Coll, Grad Sch Lib &amp; Informat Sci, Flushing, NY 11367 USA|</w:t>
      </w:r>
    </w:p>
    <w:p>
      <w:pPr>
        <w:pStyle w:val="PreformattedText"/>
        <w:bidi w:val="0"/>
        <w:spacing w:before="0" w:after="0"/>
        <w:jc w:val="left"/>
        <w:rPr/>
      </w:pPr>
      <w:r>
        <w:rPr/>
        <w:t>RP- Perry, CA, CUNY Queens Coll, Grad Sch Lib &amp; Informat Sci, Flushing, NY 11367 USA|</w:t>
      </w:r>
    </w:p>
    <w:p>
      <w:pPr>
        <w:pStyle w:val="PreformattedText"/>
        <w:bidi w:val="0"/>
        <w:spacing w:before="0" w:after="0"/>
        <w:jc w:val="left"/>
        <w:rPr/>
      </w:pPr>
      <w:r>
        <w:rPr/>
        <w:t>CD- 2001, ANN DYSLEXIA, P1, V51; *INT DYSL ASS, 1996, RES ART; *INT DYSL ASS, 1996, RES FIELD; *STATS INC, 1984, EL STAT TXB; ALDRICH H, 1977, V2, P217, ACAD MANAGE REV; ANDERSON JG, 1985, P185, USE IMPACT COMPUTERS; BODER E, 1970, V40, P289, J SCHOOL HEALTH; BODER E, 1973, V15, P663, DEV MED CHILD NEUROL; BODER E, 1982, BODER TEST READING S; BORGATTI SP, 1992, V4, UCINET; BORGATTI SP, 1999, UCINET 5 2; BORGMAN CL, 2002, V36, P3, ANNU REV INFORM SCI; BOURKE P, 1998, V26, P711, RES POLICY; BRAINARD J, 2002, V48, A20, CHRON HIGHER EDUC; BREIGER RL, 1976, V41, P117, AM SOCIOL REV; CARDON LR, 1994, V266, P276, SCIENCE; CHITIRI HF, 1994, V22, P313, MEM COGNITION; COLE S, 1992, MAKING SCI NATURE SO; COLE S, 2000, P109, WEB KNOWLEDGE FESTSC; DUFFY FH, 1988, V66, P149, RES PUBLICATINS ASS; DUNCAN CC, 1994, V31, P386, PSYCHOPHYSIOLOGY; EDEN GF, 1995, V31, P451, CORTEX; EDEN GF, 1995, V28, P272, J LEARN DISABIL; EDEN GF, 1996, V4, S108, NEUROIMAGE 3; EDGE D, 1979, V17, P102, HIST SCI; EDGE D, 1995, P3, HDB SCI TECHNOLOGY S; ELLIS D, 1999, V50, P1095, J AM SOC INFORM SCI; FARMER ME, 1995, V2, P460, PSYCHON B REV; FISHER SE, 2002, V30, P86, NAT GENET; FLETCHER JM, 1979, V12, P156, J LEARNING DISABILIT; FLETCHER JM, 1979, V12, P168, J LEARNING DISABILIT; FLETCHER JM, 1989, V22, P334, J LEARN DISABIL; GALABURDA AM, 1993, V3, P237, CURR OPIN NEUROBIOL; GALABURDA AM, 1994, V91, P8010, P NATL ACAD SCI USA; GAYAN J, 1999, V64, P157, AM J HUM GENET; GILBERT GN, 1976, V6, P281, SOC STUD SCI; HILL GT, 2002, V42, P1195, VISION RES; HURD JM, 1992, V53, P283, COLL RES LIBR; KAPLAN DE, 2002, V70, P1287, AM J HUM GENET; KNOKE D, 1982, NETWORK ANAL; KUHN T, 1970, STRUCTURE SCI REVOLU; LATOUR B, 1987, SCI ACTION; LEHMKUHLE S, 1993, V328, P989, NEW ENGL J MED; LIEBESKIND JP, 1996, V7, P428, ORGAN SCI; LIEVROUW LA, 1987, V9, P217, SOC NETWORKS; LIEVROUW LA, 1990, P59, SCHOLARLY COMMUNICAT; LIVINGSTONE MS, 1991, V88, P7943, P NATL ACAD SCI USA; LOVEGROVE W, 1986, V3, P225, COGNITIVE NEUROPSYCH; LYON GR, 1995, V45, P3, ANN DYSLEXIA; LYON GR, 1995, V10, S1200, J CHILD NEUROLOGY S1; LYON GR, 1999, NICHD RES PROGRAM LE; LYON GR, 2001, V51, P3, ANN DYSLEXIA; MAHLCK P, 2001, V26, P167, SCI TECHNOL HUM VAL; MCCAIN KW, 1984, V35, P351, J AM SOC INFORM SCI; MCCAIN KW, 1990, V41, P433, J AM SOC INFORM SCI; METZGER N, 1999, V283, P642, SCIENCE; MICHAELSON AG, 1993, V15, P217, SOC NETWORKS; MULKAY MJ, 1975, V9, P187, SOCIOLOGY; MULKAY MJ, 1977, P93, SCI TECHNOLOGY SOC C; MULLINS NC, 1977, V42, P552, AM SOCIOL REV; PAISLEY W, 1990, V41, P459, J AM SOC INFORM SCI; PALMER CL, 1999, V50, P242, J AM SOC INFORM SCI; PENNINGTON BF, 1991, DIAGNOSING LEARNING; PENNINGTON BF, 1992, V25, P562, J LEARN DISABIL; PERRY CA, 1998, V49, P151, J AM SOC INFORM SCI; PERRY CK, 1999, V21, P38, SCI COMMUN; PIERCE SJ, 1990, P46, SCHOLARLY COMMUNICAT; PIERCE SJ, 1999, V50, P271, J AM SOC INFORM SCI; RAPPA MA, 1995, V25, P323, R&amp;D MANAGE; RAYNER K, 1995, V2, P501, PSYCHON B REV; ROGERS EM, 1983, DIFFUSION INNOVATION; SHAYWITZ BA, 2002, V52, P101, BIOL PSYCHIAT; SHAYWITZ SE, 1986, V13, P96, PEDIATRICIAN; SHAYWITZ SE, 1990, V264, P998, JAMA-J AM MED ASSOC; SHAYWITZ SE, 1996, V275, P98, SCI AM; SHAYWITZ SE, 1998, V338, P307, NEW ENGL J MED; SHAYWITZ SE, 1998, V95, P2636, P NATL ACAD SCI USA; SKOTTUN BC, 2000, V4, P211, TRENDS COGN SCI; SKOTTUN BC, 2000, V40, P111, VISION RES; STANOVICH KE, 1985, V35, P67, ANN DYSLEXIA; STEIN J, 2000, V4, P209, TRENDS COGN SCI; STEIN JF, 1991, V13, VISION VISUAL DYSFUN; STEWART JA, 1990, DRIFTING CONTINENTS; STUART GW, 2001, V41, P3205, VISION RES; TALLAL P, 1993, V682, ANN NEW YORK ACAD SC; VELLUTINO FR, 1977, V10, P375, J LEARN DISABIL; VELLUTINO FR, 1979, V12, P160, J LEARN DISABIL; VELLUTINO FR, 1987, V256, P34, SCI AM; WALKER A, 1994, THESAURUS PSYCHOL IN; WASSERMAN S, 1994, SOCIAL NETWORK ANAL; WATSON C, 1995, V28, P216, J LEARN DISABIL; WEEDMAN J, 1992, V43, P257, J AM SOC INFORM SCI; WHITE HD, 1990, P84, SCHOLARLY COMMUNICAT; WHITE HD, 1997, V32, P99, ANNU REV INFORM SCI; WHITE HD, 1998, V49, P327, J AM SOC INFORM SCI; WHITE HD, 2000, P475, WEB KNOWLEDGE FESTSC; WILLOWS DM, 1991, P163, LEARNING LEARNING DI; WRIGHT BA, 2000, V10, P482, CURR OPIN NEUROBIOL|</w:t>
      </w:r>
    </w:p>
    <w:p>
      <w:pPr>
        <w:pStyle w:val="PreformattedText"/>
        <w:bidi w:val="0"/>
        <w:spacing w:before="0" w:after="0"/>
        <w:jc w:val="left"/>
        <w:rPr/>
      </w:pPr>
      <w:r>
        <w:rPr/>
        <w:t>NR- 98|</w:t>
      </w:r>
    </w:p>
    <w:p>
      <w:pPr>
        <w:pStyle w:val="PreformattedText"/>
        <w:bidi w:val="0"/>
        <w:spacing w:before="0" w:after="0"/>
        <w:jc w:val="left"/>
        <w:rPr/>
      </w:pPr>
      <w:r>
        <w:rPr/>
        <w:t>TC- 3|</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DEC|</w:t>
      </w:r>
    </w:p>
    <w:p>
      <w:pPr>
        <w:pStyle w:val="PreformattedText"/>
        <w:bidi w:val="0"/>
        <w:spacing w:before="0" w:after="0"/>
        <w:jc w:val="left"/>
        <w:rPr/>
      </w:pPr>
      <w:r>
        <w:rPr/>
        <w:t>PY- 2003|</w:t>
      </w:r>
    </w:p>
    <w:p>
      <w:pPr>
        <w:pStyle w:val="PreformattedText"/>
        <w:bidi w:val="0"/>
        <w:spacing w:before="0" w:after="0"/>
        <w:jc w:val="left"/>
        <w:rPr/>
      </w:pPr>
      <w:r>
        <w:rPr/>
        <w:t>VL- 54|</w:t>
      </w:r>
    </w:p>
    <w:p>
      <w:pPr>
        <w:pStyle w:val="PreformattedText"/>
        <w:bidi w:val="0"/>
        <w:spacing w:before="0" w:after="0"/>
        <w:jc w:val="left"/>
        <w:rPr/>
      </w:pPr>
      <w:r>
        <w:rPr/>
        <w:t>IS- 14|</w:t>
      </w:r>
    </w:p>
    <w:p>
      <w:pPr>
        <w:pStyle w:val="PreformattedText"/>
        <w:bidi w:val="0"/>
        <w:spacing w:before="0" w:after="0"/>
        <w:jc w:val="left"/>
        <w:rPr/>
      </w:pPr>
      <w:r>
        <w:rPr/>
        <w:t>BP- 1278|</w:t>
      </w:r>
    </w:p>
    <w:p>
      <w:pPr>
        <w:pStyle w:val="PreformattedText"/>
        <w:bidi w:val="0"/>
        <w:spacing w:before="0" w:after="0"/>
        <w:jc w:val="left"/>
        <w:rPr/>
      </w:pPr>
      <w:r>
        <w:rPr/>
        <w:t>EP- 1295|</w:t>
      </w:r>
    </w:p>
    <w:p>
      <w:pPr>
        <w:pStyle w:val="PreformattedText"/>
        <w:bidi w:val="0"/>
        <w:spacing w:before="0" w:after="0"/>
        <w:jc w:val="left"/>
        <w:rPr/>
      </w:pPr>
      <w:r>
        <w:rPr/>
        <w:t>DI- 10.1002/asi.10336|</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744CR|</w:t>
      </w:r>
    </w:p>
    <w:p>
      <w:pPr>
        <w:pStyle w:val="PreformattedText"/>
        <w:bidi w:val="0"/>
        <w:spacing w:before="0" w:after="0"/>
        <w:jc w:val="left"/>
        <w:rPr/>
      </w:pPr>
      <w:r>
        <w:rPr/>
        <w:t>JN- JOURNAL OF THE AMERICAN SOCIETY FOR INFORMATION SCIENCE AND TECHNOLOGY, 2003, V54, N14, P1278-1295|</w:t>
      </w:r>
    </w:p>
    <w:p>
      <w:pPr>
        <w:pStyle w:val="PreformattedText"/>
        <w:bidi w:val="0"/>
        <w:spacing w:before="0" w:after="0"/>
        <w:jc w:val="left"/>
        <w:rPr/>
      </w:pPr>
      <w:r>
        <w:rPr/>
        <w:t>UT- ISI:0001866108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Ortega JL|</w:t>
      </w:r>
    </w:p>
    <w:p>
      <w:pPr>
        <w:pStyle w:val="PreformattedText"/>
        <w:bidi w:val="0"/>
        <w:spacing w:before="0" w:after="0"/>
        <w:jc w:val="left"/>
        <w:rPr/>
      </w:pPr>
      <w:r>
        <w:rPr/>
        <w:t>TI- A Vector Space Model as a methodological approach to the Triple Helix dimensionality: A comparative study of Biology and Biomedicine Centres of two European National Research Councils from a Webometric view|</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w:t>
      </w:r>
    </w:p>
    <w:p>
      <w:pPr>
        <w:pStyle w:val="PreformattedText"/>
        <w:bidi w:val="0"/>
        <w:spacing w:before="0" w:after="0"/>
        <w:jc w:val="left"/>
        <w:rPr/>
      </w:pPr>
      <w:r>
        <w:rPr/>
        <w:t>AB- The aim of this paper is to propose a Vector Space Model as a new methodological approach which allows us to present the relationships between the elements of the Triple Helix Model (University, Industry, Government) in a spacial model by using the webpages of the National Research Councils of Germany and Spain as examples. Outlinks of the Biomedicine and Biology centres of these national councils were analysed with the intention of representing graphically these relationships through the Vector Space Model that allows for Multidimensional Scaling in three dimensions. Results show a map with the differences and similarities between the Spanish and German cases It may be concluded that these results could become a qualitative indicator of a scientific and technical reality|</w:t>
      </w:r>
    </w:p>
    <w:p>
      <w:pPr>
        <w:pStyle w:val="PreformattedText"/>
        <w:bidi w:val="0"/>
        <w:spacing w:before="0" w:after="0"/>
        <w:jc w:val="left"/>
        <w:rPr/>
      </w:pPr>
      <w:r>
        <w:rPr/>
        <w:t>C1- Cadiz Prov Publ Lib, Jaen, Spain|</w:t>
      </w:r>
    </w:p>
    <w:p>
      <w:pPr>
        <w:pStyle w:val="PreformattedText"/>
        <w:bidi w:val="0"/>
        <w:spacing w:before="0" w:after="0"/>
        <w:jc w:val="left"/>
        <w:rPr/>
      </w:pPr>
      <w:r>
        <w:rPr/>
        <w:t>RP- Ortega, JL, CSIC, CINDOC, Internet Lab, Joaquin Costa 22, Madrid 28002, Spain|</w:t>
      </w:r>
    </w:p>
    <w:p>
      <w:pPr>
        <w:pStyle w:val="PreformattedText"/>
        <w:bidi w:val="0"/>
        <w:spacing w:before="0" w:after="0"/>
        <w:jc w:val="left"/>
        <w:rPr/>
      </w:pPr>
      <w:r>
        <w:rPr/>
        <w:t>EM- jortega@cindoc.csic.es|</w:t>
      </w:r>
    </w:p>
    <w:p>
      <w:pPr>
        <w:pStyle w:val="PreformattedText"/>
        <w:bidi w:val="0"/>
        <w:spacing w:before="0" w:after="0"/>
        <w:jc w:val="left"/>
        <w:rPr/>
      </w:pPr>
      <w:r>
        <w:rPr/>
        <w:t>CD- *AM SOFTW, 1996, CYB LINK TEXT; *CONS SUP INV CIEN, 2002, AR BIOL BIOM; *WIS CONS, 2002, WISER WEB IND SCI TE; ABRAHAM R, 1997, V50, P785, WORLD FUTURES; AGUILLO IF, 2000, S T 2000 LEID MAY; ALMIND TC, 1997, V53, P404, J DOC; BARJAK F, 2001, INTERNET R D; BELLAVISTA J, 2000, CIENCIA TECNOLOGIA N; BORNER K, 2003, V37, IN PRESS ANN REV INF; BOUDOURIDES MA, 1999, SOEIS PROJ ROM M JUN; BOUDOURIDES MA, 2001, SIMULATION STRUCTURE; BUSQUIN P, 2002, V33, RTD INFO MAGAZIN APR; ETZKOWITZ H, 1994, V21, P79, SCI PUBL POLICY; ETZKOWITZ H, 1995, V14, P14, EASST REV; KRUSKAL JB, 1964, V29, P115, PSYCHOMETRIKA; LARSEN B, 2002, SIGIR 02 AUG 11 15 T; LARSON RR, 1996, BIBLIOMETRICS WORLD; LEYDESDORFF L, 2000, V4, CYBERMETRICS; LEYDESDORFF L, 2002, MEASURING KNOWLEDGE; NOYONS E, 2001, V50, P83, SCIENTOMETRICS; PRIEGO JLO, 2001, V24, P369, REV ESPANOLA DOCUMEN; ROUSSEAU R, 1997, V1, CYBERMETRICS; SALTON G, 1971, SMART RETRIEVAL SYST; SALTON G, 1983, INTRO MODERN INFORMA; SENKER J, 1999, EUROPEAN COMP PUBLIC; SMALL H, 1973, V24, P265, J AM SOC INFORM SCI; SMITH AG, 1999, P159, P INF ONL DISC 99 ST; THELWALL M, 2003, IN PRESS J AM SOC IN; TORGERSON WS, 1952, V17, P401, PSYCHOMETRIKA; VIALE R, 1998, IPTS REPORT     1129; WHITE HD, 1981, V32, P163, J AM SOC INFORM SCI; WILKINSON D, 2003, V29, P59, J INFORMATION SCI; YOUNG FW, 1985, V5, ENCY STAT SCI; YOUNG FW, 1991, VISTA VISUAL STAT SY|</w:t>
      </w:r>
    </w:p>
    <w:p>
      <w:pPr>
        <w:pStyle w:val="PreformattedText"/>
        <w:bidi w:val="0"/>
        <w:spacing w:before="0" w:after="0"/>
        <w:jc w:val="left"/>
        <w:rPr/>
      </w:pPr>
      <w:r>
        <w:rPr/>
        <w:t>NR- 34|</w:t>
      </w:r>
    </w:p>
    <w:p>
      <w:pPr>
        <w:pStyle w:val="PreformattedText"/>
        <w:bidi w:val="0"/>
        <w:spacing w:before="0" w:after="0"/>
        <w:jc w:val="left"/>
        <w:rPr/>
      </w:pPr>
      <w:r>
        <w:rPr/>
        <w:t>TC- 1|</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2003|</w:t>
      </w:r>
    </w:p>
    <w:p>
      <w:pPr>
        <w:pStyle w:val="PreformattedText"/>
        <w:bidi w:val="0"/>
        <w:spacing w:before="0" w:after="0"/>
        <w:jc w:val="left"/>
        <w:rPr/>
      </w:pPr>
      <w:r>
        <w:rPr/>
        <w:t>VL- 58|</w:t>
      </w:r>
    </w:p>
    <w:p>
      <w:pPr>
        <w:pStyle w:val="PreformattedText"/>
        <w:bidi w:val="0"/>
        <w:spacing w:before="0" w:after="0"/>
        <w:jc w:val="left"/>
        <w:rPr/>
      </w:pPr>
      <w:r>
        <w:rPr/>
        <w:t>IS- 2|</w:t>
      </w:r>
    </w:p>
    <w:p>
      <w:pPr>
        <w:pStyle w:val="PreformattedText"/>
        <w:bidi w:val="0"/>
        <w:spacing w:before="0" w:after="0"/>
        <w:jc w:val="left"/>
        <w:rPr/>
      </w:pPr>
      <w:r>
        <w:rPr/>
        <w:t>BP- 429|</w:t>
      </w:r>
    </w:p>
    <w:p>
      <w:pPr>
        <w:pStyle w:val="PreformattedText"/>
        <w:bidi w:val="0"/>
        <w:spacing w:before="0" w:after="0"/>
        <w:jc w:val="left"/>
        <w:rPr/>
      </w:pPr>
      <w:r>
        <w:rPr/>
        <w:t>EP- 443|</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734GV|</w:t>
      </w:r>
    </w:p>
    <w:p>
      <w:pPr>
        <w:pStyle w:val="PreformattedText"/>
        <w:bidi w:val="0"/>
        <w:spacing w:before="0" w:after="0"/>
        <w:jc w:val="left"/>
        <w:rPr/>
      </w:pPr>
      <w:r>
        <w:rPr/>
        <w:t>JN- SCIENTOMETRICS, 2003, V58, N2, P429-443|</w:t>
      </w:r>
    </w:p>
    <w:p>
      <w:pPr>
        <w:pStyle w:val="PreformattedText"/>
        <w:bidi w:val="0"/>
        <w:spacing w:before="0" w:after="0"/>
        <w:jc w:val="left"/>
        <w:rPr/>
      </w:pPr>
      <w:r>
        <w:rPr/>
        <w:t>UT- ISI:00018604740001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w:t>
      </w:r>
    </w:p>
    <w:p>
      <w:pPr>
        <w:pStyle w:val="PreformattedText"/>
        <w:bidi w:val="0"/>
        <w:spacing w:before="0" w:after="0"/>
        <w:jc w:val="left"/>
        <w:rPr/>
      </w:pPr>
      <w:r>
        <w:rPr/>
        <w:t>TI- Author cocitation analysis and Pearson's r|</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SCIENCE|</w:t>
      </w:r>
    </w:p>
    <w:p>
      <w:pPr>
        <w:pStyle w:val="PreformattedText"/>
        <w:bidi w:val="0"/>
        <w:spacing w:before="0" w:after="0"/>
        <w:jc w:val="left"/>
        <w:rPr/>
      </w:pPr>
      <w:r>
        <w:rPr/>
        <w:t>AB- In their article "Requirements for a cocitation similarity measure, with special reference to Pearson's correlation coefficient," Ahlgren, Jarneving, and Rousseau fault traditional author cocitation analysis (ACA) for using Pearson's r as a measure of similarity between authors because it fails two tests of stability of measurement. The instabilities arise when rs are recalculated after a first coherent group of authors has been augmented by a second coherent group with whom the first has little or no cocitation. However, AJ&amp;R neither cluster nor map their data to demonstrate how fluctuations in rs will mislead the analyst, and the problem they pose is remote from both theory and practice in traditional ACA. By entering their own rs into multidimensional scaling and clustering routines, I show that, despite rs fluctuations, clusters based on it are much the same for the combined groups as for the separate groups. The combined groups when mapped appear as polarized clumps of points in two-dimensional space, confirming that differences between the groups have become much more important than differences within the groups-an accurate portrayal of what has happened to the data. Moreover, r produces clusters and maps very like those based on other coefficients that AJ&amp;R mention as possible replacements, such as a cosine similarity measure or a chi square dissimilarity measure. Thus, r performs well enough for the purposes of ACA. Accordingly, I argue that qualitative information revealing why authors are cocited is more important than the cautions proposed in the AJ&amp;R critique. I include notes on topics such as handling the diagonal in author cocitation matrices, lognormalizing data, and testing r for significance|</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White, HD, Drexel Univ, Coll Informat Sci &amp; Technol, 3152 Chestnut St, Philadelphia, PA 19104 USA|</w:t>
      </w:r>
    </w:p>
    <w:p>
      <w:pPr>
        <w:pStyle w:val="PreformattedText"/>
        <w:bidi w:val="0"/>
        <w:spacing w:before="0" w:after="0"/>
        <w:jc w:val="left"/>
        <w:rPr/>
      </w:pPr>
      <w:r>
        <w:rPr/>
        <w:t>CD- AHLGREN P, 2003, V54, P550, J AM SOC INF SCI TEC; BAYER AE, 1990, V41, P444, J AM SOC INFORM SCI; BORGATTI SP, 2000, WORKSH SUNB 20 INT S; BORGATTI SP, 2002, UCINET WINDOWS SOFTW; DAVISON ML, 1983, MULTIDIMENSIONAL SCA; EOM SB, 1996, V47, P941, J AM SOC INFORM SCI; EVERITT B, 1974, CLUSTER ANAL; GRIFFITH BC, 1980, R6, KEY PAPERS INFORMATI; HOPKINS FL, 1984, V6, P33, SCIENTOMETRICS; HUBERT L, 1976, V29, P190, BRIT J MATH STAT PSY; LEYDESDORFF L, 1988, P105, INFORMETRICS 87 88; MCCAIN KW, 1984, V35, P351, J AM SOC INFORM SCI; MCCAIN KW, 1986, V37, P111, J AM SOC INFORM SCI; MCCAIN KW, 1990, V41, P433, J AM SOC INFORM SCI; MULLINS NC, 1973, THEORIES THEORY GROU; WHITE HD, 1981, V32, P163, J AM SOC INFORM SCI; WHITE HD, 1990, P84, BIBLIOMETRICS SCHOLA; WHITE HD, 1990, V41, P430, J AM SOC INFORM SCI; WHITE HD, 1998, V49, P327, J AM SOC INFORM SCI; WHITE HD, 2003, V54, P423, J AM SOC INF SCI TEC|</w:t>
      </w:r>
    </w:p>
    <w:p>
      <w:pPr>
        <w:pStyle w:val="PreformattedText"/>
        <w:bidi w:val="0"/>
        <w:spacing w:before="0" w:after="0"/>
        <w:jc w:val="left"/>
        <w:rPr/>
      </w:pPr>
      <w:r>
        <w:rPr/>
        <w:t>NR- 20|</w:t>
      </w:r>
    </w:p>
    <w:p>
      <w:pPr>
        <w:pStyle w:val="PreformattedText"/>
        <w:bidi w:val="0"/>
        <w:spacing w:before="0" w:after="0"/>
        <w:jc w:val="left"/>
        <w:rPr/>
      </w:pPr>
      <w:r>
        <w:rPr/>
        <w:t>TC- 47|</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NOV|</w:t>
      </w:r>
    </w:p>
    <w:p>
      <w:pPr>
        <w:pStyle w:val="PreformattedText"/>
        <w:bidi w:val="0"/>
        <w:spacing w:before="0" w:after="0"/>
        <w:jc w:val="left"/>
        <w:rPr/>
      </w:pPr>
      <w:r>
        <w:rPr/>
        <w:t>PY- 2003|</w:t>
      </w:r>
    </w:p>
    <w:p>
      <w:pPr>
        <w:pStyle w:val="PreformattedText"/>
        <w:bidi w:val="0"/>
        <w:spacing w:before="0" w:after="0"/>
        <w:jc w:val="left"/>
        <w:rPr/>
      </w:pPr>
      <w:r>
        <w:rPr/>
        <w:t>VL- 54|</w:t>
      </w:r>
    </w:p>
    <w:p>
      <w:pPr>
        <w:pStyle w:val="PreformattedText"/>
        <w:bidi w:val="0"/>
        <w:spacing w:before="0" w:after="0"/>
        <w:jc w:val="left"/>
        <w:rPr/>
      </w:pPr>
      <w:r>
        <w:rPr/>
        <w:t>IS- 13|</w:t>
      </w:r>
    </w:p>
    <w:p>
      <w:pPr>
        <w:pStyle w:val="PreformattedText"/>
        <w:bidi w:val="0"/>
        <w:spacing w:before="0" w:after="0"/>
        <w:jc w:val="left"/>
        <w:rPr/>
      </w:pPr>
      <w:r>
        <w:rPr/>
        <w:t>BP- 1250|</w:t>
      </w:r>
    </w:p>
    <w:p>
      <w:pPr>
        <w:pStyle w:val="PreformattedText"/>
        <w:bidi w:val="0"/>
        <w:spacing w:before="0" w:after="0"/>
        <w:jc w:val="left"/>
        <w:rPr/>
      </w:pPr>
      <w:r>
        <w:rPr/>
        <w:t>EP- 1259|</w:t>
      </w:r>
    </w:p>
    <w:p>
      <w:pPr>
        <w:pStyle w:val="PreformattedText"/>
        <w:bidi w:val="0"/>
        <w:spacing w:before="0" w:after="0"/>
        <w:jc w:val="left"/>
        <w:rPr/>
      </w:pPr>
      <w:r>
        <w:rPr/>
        <w:t>DI- 10.1002/asi.10325|</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730VQ|</w:t>
      </w:r>
    </w:p>
    <w:p>
      <w:pPr>
        <w:pStyle w:val="PreformattedText"/>
        <w:bidi w:val="0"/>
        <w:spacing w:before="0" w:after="0"/>
        <w:jc w:val="left"/>
        <w:rPr/>
      </w:pPr>
      <w:r>
        <w:rPr/>
        <w:t>JN- JOURNAL OF THE AMERICAN SOCIETY FOR INFORMATION SCIENCE AND TECHNOLOGY, 2003, V54, N13, P1250-1259|</w:t>
      </w:r>
    </w:p>
    <w:p>
      <w:pPr>
        <w:pStyle w:val="PreformattedText"/>
        <w:bidi w:val="0"/>
        <w:spacing w:before="0" w:after="0"/>
        <w:jc w:val="left"/>
        <w:rPr/>
      </w:pPr>
      <w:r>
        <w:rPr/>
        <w:t>UT- ISI:0001858512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ushkowski JD; Parsons KA; Wiese WH|</w:t>
      </w:r>
    </w:p>
    <w:p>
      <w:pPr>
        <w:pStyle w:val="PreformattedText"/>
        <w:bidi w:val="0"/>
        <w:spacing w:before="0" w:after="0"/>
        <w:jc w:val="left"/>
        <w:rPr/>
      </w:pPr>
      <w:r>
        <w:rPr/>
        <w:t>TI- Master's and doctoral thesis citations: Analysis and trends of a longitudinal study|</w:t>
      </w:r>
    </w:p>
    <w:p>
      <w:pPr>
        <w:pStyle w:val="PreformattedText"/>
        <w:bidi w:val="0"/>
        <w:spacing w:before="0" w:after="0"/>
        <w:jc w:val="left"/>
        <w:rPr/>
      </w:pPr>
      <w:r>
        <w:rPr/>
        <w:t>SO- PORTAL-LIBRARIES AND THE ACADEM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DISSERTATION BIBLIOGRAPHIES; INFORMATION-SCIENCE; LIBRARY; JOURNALS; PSYCHOLOGY; BEHAVIOR; NETWORKS; SERIALS; WEB|</w:t>
      </w:r>
    </w:p>
    <w:p>
      <w:pPr>
        <w:pStyle w:val="PreformattedText"/>
        <w:bidi w:val="0"/>
        <w:spacing w:before="0" w:after="0"/>
        <w:jc w:val="left"/>
        <w:rPr/>
      </w:pPr>
      <w:r>
        <w:rPr/>
        <w:t>AB- This article reports the results of a longitudinal study of over 9100 citations from 629 master's and doctoral theses written between 1973 and 1992 at a large midwestern land-grant university. The results of this study suggest that graduate students writing theses favor current research regardless of disciplinary affiliation. The length of theses increased over time and the number of citations in thesis bibliographies varied by discipline. Implications of the results for collection development and scholarship as well as areas for future research are discussed|</w:t>
      </w:r>
    </w:p>
    <w:p>
      <w:pPr>
        <w:pStyle w:val="PreformattedText"/>
        <w:bidi w:val="0"/>
        <w:spacing w:before="0" w:after="0"/>
        <w:jc w:val="left"/>
        <w:rPr/>
      </w:pPr>
      <w:r>
        <w:rPr/>
        <w:t>C1- Iowa State Univ, Ames, IA 50011 USA|</w:t>
      </w:r>
    </w:p>
    <w:p>
      <w:pPr>
        <w:pStyle w:val="PreformattedText"/>
        <w:bidi w:val="0"/>
        <w:spacing w:before="0" w:after="0"/>
        <w:jc w:val="left"/>
        <w:rPr/>
      </w:pPr>
      <w:r>
        <w:rPr/>
        <w:t>RP- Kushkowski, JD, Iowa State Univ, Ames, IA 50011 USA|</w:t>
      </w:r>
    </w:p>
    <w:p>
      <w:pPr>
        <w:pStyle w:val="PreformattedText"/>
        <w:bidi w:val="0"/>
        <w:spacing w:before="0" w:after="0"/>
        <w:jc w:val="left"/>
        <w:rPr/>
      </w:pPr>
      <w:r>
        <w:rPr/>
        <w:t>CD- 2003, NETWORKED DIGITAL LI; BECHER T, 1989, P1, ACAD TRIBES TERRITOR; BORGMAN CL, 1990, SCHOLARLY COMMUNICAT; BROADUS RN, 1987, V9, P113, LIBR INFORM SCI RES; BUCHANAN AL, 1994, V13, P1, BEHAV SOC SCI LIBR; BUTTLAR L, 1999, V21, P227, LIBR INFORM SCI RES; CLEMENS ES, 1995, V101, P433, AM J SOCIOL; CRAWFORD RP, 1982, THESIS IOWA STATE U; CROTTEAU M, 1997, V17, P67, SCI TECH LIBR; DAVINSON DE, 1977, P31, THESES DISSERTATIONS; DAVIS PM, 2001, V52, P309, J AM SOC INF SCI TEC; DAVIS PM, 2002, V63, P53, COLL RES LIBR; DAVIS PM, 2003, V3, P41, PORTAL-LIBR ACAD; DELENDICK TJ, 1989, V41, P535, J AM SOC INFORM SCI; DING Y, 1999, V25, P67, J INFORM SCI; EDWARDS S, 1999, V25, P11, SERIALS REV; FITZGIBBONS SA, 1980, V10, P291, COLLECTION DEV LIB B; GOODEN AM, 2001, ISSUES SCI TECHNOLOG; HARGENS LL, 2000, V65, P846, AM SOCIOL REV; HERUBEL JPVM, 1991, V20, P65, SERIALS LIBR; HUMMON NP, 1993, V15, P71, SOC NETWORKS; JENKINS PO, 2002, V63, P164, COLL RES LIB NEWS; JOHNSON B, 1996, V6, P3, LIBRES LIB INFORMATI; KARKI R, 1996, V22, P323, J INFORM SCI; KRIZ HM, 1984, THESIS W VIRGINIA U; KUYPERRUSHING L, 1999, V60, P153, COLL RES LIBR; LAL A, 1996, V33, P135, LIB SCI SLANT DOCUME; LAL A, 1998, V35, P179, LIB SCI SLANT DOCUME; LARSON MS, 1997, RISE PROFESSIONALISM; LEWIS DE, 1988, V11, P18, LIB INFORMATION RES; MACROBERTS MH, 1989, V40, P342, J AM SOC INFORM SCI; MAGRILL RM, 1990, V12, P25, COLLECTION MANAGEMEN; MARINKO RA, 1998, V35, P29, SERIALS LIBR; MAUCH JE, 1998, GUIDE SUCCESSFUL THE; MCCAIN KW, 1981, V32, P257, J AM SOC INFORM SCI; MCCAIN KW, 1991, V61, P311, LIBR QUART; NICHOLAS DC, 1971, THESIS IOWA STATE U; NISONGER TE, 1992, COLLECTION EVALUATIO; OSAREH F, 1996, V46, P149, LIBRI; OSAREH F, 1996, V46, P217, LIBRI; PERITZ BC, 1990, V12, P11, COLLECTION MANAGEMEN; REPP JM, 1987, V48, P148, COLL RES LIBR; REYNOLDS J, 1987, V5, P78, RES STRATEGIES; ROGERS EM, 1995, P325, DIFFUSION INNOVATION; ROSSIDES DW, 1997, PROFESSIONS DISCIPLI; SAYERS MK, 1991, V17, P307, J INFORM SCI; SCOTT J, 2000, SOCIAL NETWORK ANAL; SLUTZ MJ, 1997, THESIS KENT STATE U; STCLAIR G, 1992, V11, P3, COLLECT BUILD; SUBRAMANYAM K, 1980, V10, P345, COLLECTION DEV LIBR; SYLVIA M, 1995, V56, P313, COLL RES LIBR; THOMAS J, 1993, V12, P1, BEHAV SOC SCI LIBR; THOMPSON HA, 2000, THESIS KENT STATE U; TUDJMAN M, 1988, P225, INFORMATION RES RES; WALCOTT R, 1991, V12, P5, SCI TECHNOLOGY LIB; WASSERMANN S, 1994, SOCIAL NETWORK ANAL; WEHMEYER JM, 1999, V87, P187, B MED LIBR ASSOC; WHITE HD, 1998, V49, P327, J AM SOC INFORM SCI; ZIPP LS, 1996, V40, P335, LIBR RESOUR TECH SER|</w:t>
      </w:r>
    </w:p>
    <w:p>
      <w:pPr>
        <w:pStyle w:val="PreformattedText"/>
        <w:bidi w:val="0"/>
        <w:spacing w:before="0" w:after="0"/>
        <w:jc w:val="left"/>
        <w:rPr/>
      </w:pPr>
      <w:r>
        <w:rPr/>
        <w:t>NR- 59|</w:t>
      </w:r>
    </w:p>
    <w:p>
      <w:pPr>
        <w:pStyle w:val="PreformattedText"/>
        <w:bidi w:val="0"/>
        <w:spacing w:before="0" w:after="0"/>
        <w:jc w:val="left"/>
        <w:rPr/>
      </w:pPr>
      <w:r>
        <w:rPr/>
        <w:t>TC- 11|</w:t>
      </w:r>
    </w:p>
    <w:p>
      <w:pPr>
        <w:pStyle w:val="PreformattedText"/>
        <w:bidi w:val="0"/>
        <w:spacing w:before="0" w:after="0"/>
        <w:jc w:val="left"/>
        <w:rPr/>
      </w:pPr>
      <w:r>
        <w:rPr/>
        <w:t>PU- JOHNS HOPKINS UNIV PRESS|</w:t>
      </w:r>
    </w:p>
    <w:p>
      <w:pPr>
        <w:pStyle w:val="PreformattedText"/>
        <w:bidi w:val="0"/>
        <w:spacing w:before="0" w:after="0"/>
        <w:jc w:val="left"/>
        <w:rPr/>
      </w:pPr>
      <w:r>
        <w:rPr/>
        <w:t>PI- BALTIMORE|</w:t>
      </w:r>
    </w:p>
    <w:p>
      <w:pPr>
        <w:pStyle w:val="PreformattedText"/>
        <w:bidi w:val="0"/>
        <w:spacing w:before="0" w:after="0"/>
        <w:jc w:val="left"/>
        <w:rPr/>
      </w:pPr>
      <w:r>
        <w:rPr/>
        <w:t>PA- JOURNALS PUBLISHING DIVISION, 2715 NORTH CHARLES ST, BALTIMORE, MD 21218-4319 USA|</w:t>
      </w:r>
    </w:p>
    <w:p>
      <w:pPr>
        <w:pStyle w:val="PreformattedText"/>
        <w:bidi w:val="0"/>
        <w:spacing w:before="0" w:after="0"/>
        <w:jc w:val="left"/>
        <w:rPr/>
      </w:pPr>
      <w:r>
        <w:rPr/>
        <w:t>SN- 1531-2542|</w:t>
      </w:r>
    </w:p>
    <w:p>
      <w:pPr>
        <w:pStyle w:val="PreformattedText"/>
        <w:bidi w:val="0"/>
        <w:spacing w:before="0" w:after="0"/>
        <w:jc w:val="left"/>
        <w:rPr/>
      </w:pPr>
      <w:r>
        <w:rPr/>
        <w:t>J9- PORTAL-LIBR ACAD|</w:t>
      </w:r>
    </w:p>
    <w:p>
      <w:pPr>
        <w:pStyle w:val="PreformattedText"/>
        <w:bidi w:val="0"/>
        <w:spacing w:before="0" w:after="0"/>
        <w:jc w:val="left"/>
        <w:rPr/>
      </w:pPr>
      <w:r>
        <w:rPr/>
        <w:t>JI- Portal-Libr. Acad|</w:t>
      </w:r>
    </w:p>
    <w:p>
      <w:pPr>
        <w:pStyle w:val="PreformattedText"/>
        <w:bidi w:val="0"/>
        <w:spacing w:before="0" w:after="0"/>
        <w:jc w:val="left"/>
        <w:rPr/>
      </w:pPr>
      <w:r>
        <w:rPr/>
        <w:t>PD- JUL|</w:t>
      </w:r>
    </w:p>
    <w:p>
      <w:pPr>
        <w:pStyle w:val="PreformattedText"/>
        <w:bidi w:val="0"/>
        <w:spacing w:before="0" w:after="0"/>
        <w:jc w:val="left"/>
        <w:rPr/>
      </w:pPr>
      <w:r>
        <w:rPr/>
        <w:t>PY- 2003|</w:t>
      </w:r>
    </w:p>
    <w:p>
      <w:pPr>
        <w:pStyle w:val="PreformattedText"/>
        <w:bidi w:val="0"/>
        <w:spacing w:before="0" w:after="0"/>
        <w:jc w:val="left"/>
        <w:rPr/>
      </w:pPr>
      <w:r>
        <w:rPr/>
        <w:t>VL- 3|</w:t>
      </w:r>
    </w:p>
    <w:p>
      <w:pPr>
        <w:pStyle w:val="PreformattedText"/>
        <w:bidi w:val="0"/>
        <w:spacing w:before="0" w:after="0"/>
        <w:jc w:val="left"/>
        <w:rPr/>
      </w:pPr>
      <w:r>
        <w:rPr/>
        <w:t>IS- 3|</w:t>
      </w:r>
    </w:p>
    <w:p>
      <w:pPr>
        <w:pStyle w:val="PreformattedText"/>
        <w:bidi w:val="0"/>
        <w:spacing w:before="0" w:after="0"/>
        <w:jc w:val="left"/>
        <w:rPr/>
      </w:pPr>
      <w:r>
        <w:rPr/>
        <w:t>BP- 459|</w:t>
      </w:r>
    </w:p>
    <w:p>
      <w:pPr>
        <w:pStyle w:val="PreformattedText"/>
        <w:bidi w:val="0"/>
        <w:spacing w:before="0" w:after="0"/>
        <w:jc w:val="left"/>
        <w:rPr/>
      </w:pPr>
      <w:r>
        <w:rPr/>
        <w:t>EP- 479|</w:t>
      </w:r>
    </w:p>
    <w:p>
      <w:pPr>
        <w:pStyle w:val="PreformattedText"/>
        <w:bidi w:val="0"/>
        <w:spacing w:before="0" w:after="0"/>
        <w:jc w:val="left"/>
        <w:rPr/>
      </w:pPr>
      <w:r>
        <w:rPr/>
        <w:t>PG- 21|</w:t>
      </w:r>
    </w:p>
    <w:p>
      <w:pPr>
        <w:pStyle w:val="PreformattedText"/>
        <w:bidi w:val="0"/>
        <w:spacing w:before="0" w:after="0"/>
        <w:jc w:val="left"/>
        <w:rPr/>
      </w:pPr>
      <w:r>
        <w:rPr/>
        <w:t>SC- Information Science &amp; Library Science|</w:t>
      </w:r>
    </w:p>
    <w:p>
      <w:pPr>
        <w:pStyle w:val="PreformattedText"/>
        <w:bidi w:val="0"/>
        <w:spacing w:before="0" w:after="0"/>
        <w:jc w:val="left"/>
        <w:rPr/>
      </w:pPr>
      <w:r>
        <w:rPr/>
        <w:t>GA- 716PG|</w:t>
      </w:r>
    </w:p>
    <w:p>
      <w:pPr>
        <w:pStyle w:val="PreformattedText"/>
        <w:bidi w:val="0"/>
        <w:spacing w:before="0" w:after="0"/>
        <w:jc w:val="left"/>
        <w:rPr/>
      </w:pPr>
      <w:r>
        <w:rPr/>
        <w:t>JN- PORTAL-LIBRARIES AND THE ACADEMY, 2003, V3, N3, P459-479|</w:t>
      </w:r>
    </w:p>
    <w:p>
      <w:pPr>
        <w:pStyle w:val="PreformattedText"/>
        <w:bidi w:val="0"/>
        <w:spacing w:before="0" w:after="0"/>
        <w:jc w:val="left"/>
        <w:rPr/>
      </w:pPr>
      <w:r>
        <w:rPr/>
        <w:t>UT- ISI:0001850371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Ibekwe-SanJuan F; SanJuan E|</w:t>
      </w:r>
    </w:p>
    <w:p>
      <w:pPr>
        <w:pStyle w:val="PreformattedText"/>
        <w:bidi w:val="0"/>
        <w:spacing w:before="0" w:after="0"/>
        <w:jc w:val="left"/>
        <w:rPr/>
      </w:pPr>
      <w:r>
        <w:rPr/>
        <w:t>TI- From term variants to research topics|</w:t>
      </w:r>
    </w:p>
    <w:p>
      <w:pPr>
        <w:pStyle w:val="PreformattedText"/>
        <w:bidi w:val="0"/>
        <w:spacing w:before="0" w:after="0"/>
        <w:jc w:val="left"/>
        <w:rPr/>
      </w:pPr>
      <w:r>
        <w:rPr/>
        <w:t>SO- KNOWLEDGE ORGANIZ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textmining; hierarchical clustering; scientific and technological watch; term extraction; terminological variation|</w:t>
      </w:r>
    </w:p>
    <w:p>
      <w:pPr>
        <w:pStyle w:val="PreformattedText"/>
        <w:bidi w:val="0"/>
        <w:spacing w:before="0" w:after="0"/>
        <w:jc w:val="left"/>
        <w:rPr/>
      </w:pPr>
      <w:r>
        <w:rPr/>
        <w:t>AB- In a scientific and technological watch (STW) task, an expert user needs to survey the evolution of research topics in his area of specialisation in order to detect interesting changes. The majority of methods proposing evaluation metrics (bibliometrics and scientometrics studies) for STW rely solely on statistical data analysis methods (co-citation analysis, co-word analysis). Such methods usually work on structured databases where the units of analysis (words, keywords) are already attributed to documents by human indexers. The advent of huge amounts of unstructured textual data has rendered necessary the integration of natural language processing (NLP) techniques to first extract meaningful units from texts. We propose a method for STW which is NLP-oriented. The method not only analyses texts linguistically in order to extract terms from them, but also uses linguistic relations (syntactic variations) as the basis for clustering. Terms and variation relations are formalised as weighted di-graphs which the clustering algorithm, CPCL (Classification by Preferential Clustered Link) will seek to reduce in order to produces classes. These classes ideally represent the research topics present in the corpus. The results of the classification are subjected to validation by an expert in STW|</w:t>
      </w:r>
    </w:p>
    <w:p>
      <w:pPr>
        <w:pStyle w:val="PreformattedText"/>
        <w:bidi w:val="0"/>
        <w:spacing w:before="0" w:after="0"/>
        <w:jc w:val="left"/>
        <w:rPr/>
      </w:pPr>
      <w:r>
        <w:rPr/>
        <w:t>C1- Univ Lyon 3, ERSICO, F-69008 Lyon, France; Univ Lyon 1, LAPCS, F-69366 Lyon 07, France|</w:t>
      </w:r>
    </w:p>
    <w:p>
      <w:pPr>
        <w:pStyle w:val="PreformattedText"/>
        <w:bidi w:val="0"/>
        <w:spacing w:before="0" w:after="0"/>
        <w:jc w:val="left"/>
        <w:rPr/>
      </w:pPr>
      <w:r>
        <w:rPr/>
        <w:t>RP- Ibekwe-SanJuan, F, Univ Lyon 3, ERSICO, 4 Cours Albert Thomas, F-69008 Lyon, France|</w:t>
      </w:r>
    </w:p>
    <w:p>
      <w:pPr>
        <w:pStyle w:val="PreformattedText"/>
        <w:bidi w:val="0"/>
        <w:spacing w:before="0" w:after="0"/>
        <w:jc w:val="left"/>
        <w:rPr/>
      </w:pPr>
      <w:r>
        <w:rPr/>
        <w:t>EM- ibekwe@univ-lyon3.fr eric.sanjuan@univ-lyon1.fr|</w:t>
      </w:r>
    </w:p>
    <w:p>
      <w:pPr>
        <w:pStyle w:val="PreformattedText"/>
        <w:bidi w:val="0"/>
        <w:spacing w:before="0" w:after="0"/>
        <w:jc w:val="left"/>
        <w:rPr/>
      </w:pPr>
      <w:r>
        <w:rPr/>
        <w:t>CD- BOURIGAULT D, 1994, THESIS EHESS PARIS; CALLON M, 1991, P207, GESTION RECHERCHE NO; DAILLE B, 1994, THESIS U PARIS 7; FELDMAN R, 1998, V1510, P65, LECT NOTES ARTIF INT; FRANCOIS C, 2001, P79, 3 C FRENCH CHAPT ISK; IBEKWESANJUAN F, 1998, P170, P 13 EUR C ART INT E; IBEKWESANJUAN F, 1998, P564, P JOINT INT C COMP L; JACQUEMIN C, 1994, P132, P 17 ANN INT ACM SIG; JACQUEMIN C, 1995, WORKSH NEW APPR LEAR; JUSTESON JS, 1995, V1, P9, NATURAL LANGUAGE ENG; LELU A, 1993, THESIS U PARIS 6 PAR; LENT B, 1997, P227, P 3 INT C KNOWL DISC; POLANCO X, 1995, P435, P 5 INT C INT SOC SC; SALTON G, 1996, P53, P HYPERTEXT 96; SANJUAN E, 2002, P157, 2 SIAM INT C DAT MIN; SILBERZTEIN M, 1993, DICT ELECTRONIQUES A; SMADJA F, 1993, V19, P143, COMPUTATIONAL LINGUI; SMALL H, 1985, V8, P321, SCIENTOMETRICS; TZOUKERMANN E, 1997, P148, P ANN INT ACM SIGIR; WARNESSON I, 1995, P199, P C SYST INF EL IL R; WHITE HD, 1989, V24, P119, ANNU REV INFORM SCI|</w:t>
      </w:r>
    </w:p>
    <w:p>
      <w:pPr>
        <w:pStyle w:val="PreformattedText"/>
        <w:bidi w:val="0"/>
        <w:spacing w:before="0" w:after="0"/>
        <w:jc w:val="left"/>
        <w:rPr/>
      </w:pPr>
      <w:r>
        <w:rPr/>
        <w:t>NR- 21|</w:t>
      </w:r>
    </w:p>
    <w:p>
      <w:pPr>
        <w:pStyle w:val="PreformattedText"/>
        <w:bidi w:val="0"/>
        <w:spacing w:before="0" w:after="0"/>
        <w:jc w:val="left"/>
        <w:rPr/>
      </w:pPr>
      <w:r>
        <w:rPr/>
        <w:t>TC- 5|</w:t>
      </w:r>
    </w:p>
    <w:p>
      <w:pPr>
        <w:pStyle w:val="PreformattedText"/>
        <w:bidi w:val="0"/>
        <w:spacing w:before="0" w:after="0"/>
        <w:jc w:val="left"/>
        <w:rPr/>
      </w:pPr>
      <w:r>
        <w:rPr/>
        <w:t>PU- INT SOC KNOWLEDGE ORGANIZATION|</w:t>
      </w:r>
    </w:p>
    <w:p>
      <w:pPr>
        <w:pStyle w:val="PreformattedText"/>
        <w:bidi w:val="0"/>
        <w:spacing w:before="0" w:after="0"/>
        <w:jc w:val="left"/>
        <w:rPr/>
      </w:pPr>
      <w:r>
        <w:rPr/>
        <w:t>PI- FRANKFURT 50|</w:t>
      </w:r>
    </w:p>
    <w:p>
      <w:pPr>
        <w:pStyle w:val="PreformattedText"/>
        <w:bidi w:val="0"/>
        <w:spacing w:before="0" w:after="0"/>
        <w:jc w:val="left"/>
        <w:rPr/>
      </w:pPr>
      <w:r>
        <w:rPr/>
        <w:t>PA- 36A WOOGSTR, D-6000 FRANKFURT 50, GERMANY|</w:t>
      </w:r>
    </w:p>
    <w:p>
      <w:pPr>
        <w:pStyle w:val="PreformattedText"/>
        <w:bidi w:val="0"/>
        <w:spacing w:before="0" w:after="0"/>
        <w:jc w:val="left"/>
        <w:rPr/>
      </w:pPr>
      <w:r>
        <w:rPr/>
        <w:t>SN- 0943-7444|</w:t>
      </w:r>
    </w:p>
    <w:p>
      <w:pPr>
        <w:pStyle w:val="PreformattedText"/>
        <w:bidi w:val="0"/>
        <w:spacing w:before="0" w:after="0"/>
        <w:jc w:val="left"/>
        <w:rPr/>
      </w:pPr>
      <w:r>
        <w:rPr/>
        <w:t>J9- KNOWL ORGAN|</w:t>
      </w:r>
    </w:p>
    <w:p>
      <w:pPr>
        <w:pStyle w:val="PreformattedText"/>
        <w:bidi w:val="0"/>
        <w:spacing w:before="0" w:after="0"/>
        <w:jc w:val="left"/>
        <w:rPr/>
      </w:pPr>
      <w:r>
        <w:rPr/>
        <w:t>JI- Knowl. Organ|</w:t>
      </w:r>
    </w:p>
    <w:p>
      <w:pPr>
        <w:pStyle w:val="PreformattedText"/>
        <w:bidi w:val="0"/>
        <w:spacing w:before="0" w:after="0"/>
        <w:jc w:val="left"/>
        <w:rPr/>
      </w:pPr>
      <w:r>
        <w:rPr/>
        <w:t>PY- 2002|</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BP- 181|</w:t>
      </w:r>
    </w:p>
    <w:p>
      <w:pPr>
        <w:pStyle w:val="PreformattedText"/>
        <w:bidi w:val="0"/>
        <w:spacing w:before="0" w:after="0"/>
        <w:jc w:val="left"/>
        <w:rPr/>
      </w:pPr>
      <w:r>
        <w:rPr/>
        <w:t>EP- 197|</w:t>
      </w:r>
    </w:p>
    <w:p>
      <w:pPr>
        <w:pStyle w:val="PreformattedText"/>
        <w:bidi w:val="0"/>
        <w:spacing w:before="0" w:after="0"/>
        <w:jc w:val="left"/>
        <w:rPr/>
      </w:pPr>
      <w:r>
        <w:rPr/>
        <w:t>PG- 17|</w:t>
      </w:r>
    </w:p>
    <w:p>
      <w:pPr>
        <w:pStyle w:val="PreformattedText"/>
        <w:bidi w:val="0"/>
        <w:spacing w:before="0" w:after="0"/>
        <w:jc w:val="left"/>
        <w:rPr/>
      </w:pPr>
      <w:r>
        <w:rPr/>
        <w:t>SC- Information Science &amp; Library Science|</w:t>
      </w:r>
    </w:p>
    <w:p>
      <w:pPr>
        <w:pStyle w:val="PreformattedText"/>
        <w:bidi w:val="0"/>
        <w:spacing w:before="0" w:after="0"/>
        <w:jc w:val="left"/>
        <w:rPr/>
      </w:pPr>
      <w:r>
        <w:rPr/>
        <w:t>GA- 712PT|</w:t>
      </w:r>
    </w:p>
    <w:p>
      <w:pPr>
        <w:pStyle w:val="PreformattedText"/>
        <w:bidi w:val="0"/>
        <w:spacing w:before="0" w:after="0"/>
        <w:jc w:val="left"/>
        <w:rPr/>
      </w:pPr>
      <w:r>
        <w:rPr/>
        <w:t>JN- KNOWLEDGE ORGANIZATION, 2002, V29, N3, P181-197|</w:t>
      </w:r>
    </w:p>
    <w:p>
      <w:pPr>
        <w:pStyle w:val="PreformattedText"/>
        <w:bidi w:val="0"/>
        <w:spacing w:before="0" w:after="0"/>
        <w:jc w:val="left"/>
        <w:rPr/>
      </w:pPr>
      <w:r>
        <w:rPr/>
        <w:t>UT- ISI:0001848066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in X; White HD; Buzydlowski J|</w:t>
      </w:r>
    </w:p>
    <w:p>
      <w:pPr>
        <w:pStyle w:val="PreformattedText"/>
        <w:bidi w:val="0"/>
        <w:spacing w:before="0" w:after="0"/>
        <w:jc w:val="left"/>
        <w:rPr/>
      </w:pPr>
      <w:r>
        <w:rPr/>
        <w:t>TI- Real-time author co-citation mapping for online searching|</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hor co-citation analysis; information retrieval systems; author searching; Kohonen feature maps; pathfinder networks|</w:t>
      </w:r>
    </w:p>
    <w:p>
      <w:pPr>
        <w:pStyle w:val="PreformattedText"/>
        <w:bidi w:val="0"/>
        <w:spacing w:before="0" w:after="0"/>
        <w:jc w:val="left"/>
        <w:rPr/>
      </w:pPr>
      <w:r>
        <w:rPr/>
        <w:t>ID- INFORMATION-RETRIEVAL|</w:t>
      </w:r>
    </w:p>
    <w:p>
      <w:pPr>
        <w:pStyle w:val="PreformattedText"/>
        <w:bidi w:val="0"/>
        <w:spacing w:before="0" w:after="0"/>
        <w:jc w:val="left"/>
        <w:rPr/>
      </w:pPr>
      <w:r>
        <w:rPr/>
        <w:t>AB- Author searching is traditionally based on the matching of name strings. Special characteristics of authors as personal names and subject indicators are not considered. This makes it difficult to identify a set of related authors or to group authors by subjects in retrieval systems. In this paper, we describe the design and implementation of a prototype visualization system to enhance author searching. The system, called AuthorLink, is based on author co-citation analysis and visualization mapping algorithms such as Kohonen's feature maps and Pathfinder networks. AuthorLink produces interactive author maps in real time from a database of 1.26 million records supplied by the Institute for Scientific Information. The maps show subject groupings and more fine-grained intellectual connections among authors. Through the interactive interface the user can take advantage of such information to refine queries and retrieve documents through point-and-click manipulation of the authors' names. (C) 2002 Elsevier Ltd. All rights reserved|</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Lin, X, Drexel Univ, Coll Informat Sci &amp; Technol, Philadelphia, PA 19104 USA|</w:t>
      </w:r>
    </w:p>
    <w:p>
      <w:pPr>
        <w:pStyle w:val="PreformattedText"/>
        <w:bidi w:val="0"/>
        <w:spacing w:before="0" w:after="0"/>
        <w:jc w:val="left"/>
        <w:rPr/>
      </w:pPr>
      <w:r>
        <w:rPr/>
        <w:t>CD- BORGMAN CL, 1990, SCHOLARLY COMMUNICAT; BORKO H, 1978, INDEXING CONCEPTS ME; BOYACK KW, 2001, V7, D LIB MAGAZINE; BUZYDLOWSKI J, THESIS DREXEL U; CHEN C, 1999, P51, HYPERTEXT 99 P 10 AC; CHEN C, 1999, P499, P IEEE VIS 99 SAN FR; CHEN CM, 1999, V35, P401, INFORM PROCESS MANAG; CLEVELAND DB, 1976, V27, P342, J AM SOC INFORM SCI; DING Y, 1999, V25, P67, J INFORM SCI; DING Y, 2000, V51, P1190, J AM SOC INFORM SCI; EINSTEIN A, 1962, MOZART HIS CHARACTER; KAMADA T, 1989, V31, P7, INFORM PROCESS LETT; KOHONEN T, 1997, SELF ORG MAPS; MACKINLAY JD, 1995, P67, MOSAIC CREATIVITY; MCCAIN KW, 1990, V41, P433, J AM SOC INFORM SCI; SCHVANEVELDT RW, 1990, PATHFINDER ASS NETWO; TUFTE ER, 1983, VISUAL DISPLAY QUANT; WHITE HD, 1983, V34, P307, J AM SOC INFORM SCI; WHITE HD, 1989, V24, P119, ANNU REV INFORM SCI; WHITE HD, 1990, P84, BIBLIOMETRICS SCHOLA; WHITE HD, 1990, V41, P429, J AM SOC INFORM SCI; WHITE HD, 1997, V32, P99, ANNU REV INFORM SCI; WHITE HD, 2000, P25, P IEEE INT C INF VIS; WHITE HD, 2001, P182, P ASIST ANNU MEET; WHITE NJ, 1998, V1, P3, DRUG RESIST UPDATE|</w:t>
      </w:r>
    </w:p>
    <w:p>
      <w:pPr>
        <w:pStyle w:val="PreformattedText"/>
        <w:bidi w:val="0"/>
        <w:spacing w:before="0" w:after="0"/>
        <w:jc w:val="left"/>
        <w:rPr/>
      </w:pPr>
      <w:r>
        <w:rPr/>
        <w:t>NR- 25|</w:t>
      </w:r>
    </w:p>
    <w:p>
      <w:pPr>
        <w:pStyle w:val="PreformattedText"/>
        <w:bidi w:val="0"/>
        <w:spacing w:before="0" w:after="0"/>
        <w:jc w:val="left"/>
        <w:rPr/>
      </w:pPr>
      <w:r>
        <w:rPr/>
        <w:t>TC- 25|</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SEP|</w:t>
      </w:r>
    </w:p>
    <w:p>
      <w:pPr>
        <w:pStyle w:val="PreformattedText"/>
        <w:bidi w:val="0"/>
        <w:spacing w:before="0" w:after="0"/>
        <w:jc w:val="left"/>
        <w:rPr/>
      </w:pPr>
      <w:r>
        <w:rPr/>
        <w:t>PY- 2003|</w:t>
      </w:r>
    </w:p>
    <w:p>
      <w:pPr>
        <w:pStyle w:val="PreformattedText"/>
        <w:bidi w:val="0"/>
        <w:spacing w:before="0" w:after="0"/>
        <w:jc w:val="left"/>
        <w:rPr/>
      </w:pPr>
      <w:r>
        <w:rPr/>
        <w:t>VL- 39|</w:t>
      </w:r>
    </w:p>
    <w:p>
      <w:pPr>
        <w:pStyle w:val="PreformattedText"/>
        <w:bidi w:val="0"/>
        <w:spacing w:before="0" w:after="0"/>
        <w:jc w:val="left"/>
        <w:rPr/>
      </w:pPr>
      <w:r>
        <w:rPr/>
        <w:t>IS- 5|</w:t>
      </w:r>
    </w:p>
    <w:p>
      <w:pPr>
        <w:pStyle w:val="PreformattedText"/>
        <w:bidi w:val="0"/>
        <w:spacing w:before="0" w:after="0"/>
        <w:jc w:val="left"/>
        <w:rPr/>
      </w:pPr>
      <w:r>
        <w:rPr/>
        <w:t>BP- 689|</w:t>
      </w:r>
    </w:p>
    <w:p>
      <w:pPr>
        <w:pStyle w:val="PreformattedText"/>
        <w:bidi w:val="0"/>
        <w:spacing w:before="0" w:after="0"/>
        <w:jc w:val="left"/>
        <w:rPr/>
      </w:pPr>
      <w:r>
        <w:rPr/>
        <w:t>EP- 706|</w:t>
      </w:r>
    </w:p>
    <w:p>
      <w:pPr>
        <w:pStyle w:val="PreformattedText"/>
        <w:bidi w:val="0"/>
        <w:spacing w:before="0" w:after="0"/>
        <w:jc w:val="left"/>
        <w:rPr/>
      </w:pPr>
      <w:r>
        <w:rPr/>
        <w:t>DI- 10.1016/S0306-4573(02)00037-7|</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704FE|</w:t>
      </w:r>
    </w:p>
    <w:p>
      <w:pPr>
        <w:pStyle w:val="PreformattedText"/>
        <w:bidi w:val="0"/>
        <w:spacing w:before="0" w:after="0"/>
        <w:jc w:val="left"/>
        <w:rPr/>
      </w:pPr>
      <w:r>
        <w:rPr/>
        <w:t>JN- INFORMATION PROCESSING &amp; MANAGEMENT, 2003, V39, N5, P689-706|</w:t>
      </w:r>
    </w:p>
    <w:p>
      <w:pPr>
        <w:pStyle w:val="PreformattedText"/>
        <w:bidi w:val="0"/>
        <w:spacing w:before="0" w:after="0"/>
        <w:jc w:val="left"/>
        <w:rPr/>
      </w:pPr>
      <w:r>
        <w:rPr/>
        <w:t>UT- ISI:0001843274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ou JY; Zhang YC|</w:t>
      </w:r>
    </w:p>
    <w:p>
      <w:pPr>
        <w:pStyle w:val="PreformattedText"/>
        <w:bidi w:val="0"/>
        <w:spacing w:before="0" w:after="0"/>
        <w:jc w:val="left"/>
        <w:rPr/>
      </w:pPr>
      <w:r>
        <w:rPr/>
        <w:t>TI- Effectively finding relevant Web pages from linkage information|</w:t>
      </w:r>
    </w:p>
    <w:p>
      <w:pPr>
        <w:pStyle w:val="PreformattedText"/>
        <w:bidi w:val="0"/>
        <w:spacing w:before="0" w:after="0"/>
        <w:jc w:val="left"/>
        <w:rPr/>
      </w:pPr>
      <w:r>
        <w:rPr/>
        <w:t>SO- IEEE TRANSACTIONS ON KNOWLEDGE AND DATA ENGINEERING|</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orld Wide Web; Web search; information retrieval; hyperlink analysis; singular value decomposition (SVD)|</w:t>
      </w:r>
    </w:p>
    <w:p>
      <w:pPr>
        <w:pStyle w:val="PreformattedText"/>
        <w:bidi w:val="0"/>
        <w:spacing w:before="0" w:after="0"/>
        <w:jc w:val="left"/>
        <w:rPr/>
      </w:pPr>
      <w:r>
        <w:rPr/>
        <w:t>AB- This paper presents two hyperlink analysis-based algorithms to find relevant pages for a given Web page (URL). The first algorithm comes from the extended cocitation analysis of the Web pages. It is intuitive and easy to implement. The second one takes advantage of linear algebra theories to reveal deeper relationships among the Web pages and to identify relevant pages more precisely and effectively. The experimental results show the feasibility and effectiveness of the algorithms. These algorithms could be used for various Web applications, such as enhancing Web search. The ideas and techniques in this work would be helpful to other Web-related researches|</w:t>
      </w:r>
    </w:p>
    <w:p>
      <w:pPr>
        <w:pStyle w:val="PreformattedText"/>
        <w:bidi w:val="0"/>
        <w:spacing w:before="0" w:after="0"/>
        <w:jc w:val="left"/>
        <w:rPr/>
      </w:pPr>
      <w:r>
        <w:rPr/>
        <w:t>C1- Deakin Univ, Sch Informat Technol, Melbourne, Vic 3125, Australia; Victoria Univ Technol, Sch Comp Sci &amp; Math, Melbourne, Vic 8001, Australia|</w:t>
      </w:r>
    </w:p>
    <w:p>
      <w:pPr>
        <w:pStyle w:val="PreformattedText"/>
        <w:bidi w:val="0"/>
        <w:spacing w:before="0" w:after="0"/>
        <w:jc w:val="left"/>
        <w:rPr/>
      </w:pPr>
      <w:r>
        <w:rPr/>
        <w:t>RP- Hou, JY, Deakin Univ, Sch Informat Technol, Melbourne, Vic 3125, Australia|</w:t>
      </w:r>
    </w:p>
    <w:p>
      <w:pPr>
        <w:pStyle w:val="PreformattedText"/>
        <w:bidi w:val="0"/>
        <w:spacing w:before="0" w:after="0"/>
        <w:jc w:val="left"/>
        <w:rPr/>
      </w:pPr>
      <w:r>
        <w:rPr/>
        <w:t>CD- BHARAT K, 1998, P104, P 21 ANN INT ACM SIG; BHARAT K, 1998, P469, P 7 INT WORLD WID WE; BRIN S, 1998, P 7 INT WORLD WID WE; BRIN S, 1998, PAGERANK CITATION RA; CARR LA, 1998, P113, P ACM HYP 98 PITTSB; CHAKRABARTI S, 1998, P65, P 7 INT WORLD WID WE; CHEN C, 1997, P177, P 8 ACM C HYP HYP 97; CHEN C, 1999, P51, P 10 ACM C HYP HYP R; DATTA BN, 1995, NUMERICAL LINEAR ALG; DEAN J, 1999, P389, P 8 INT WORLD WID WE; DEERWESTER S, 1990, V41, P391, J AM SOC INFORM SCI; ELBELTAGY S, 2001, P151, P 12 ACM C HYP HYP; GARFIELD E, 1972, V178, P471, SCIENCE; GIBSON D, 1998, P225, P 9 ACM C HYP HYP; GOLUB GH, 1993, MATRIX COMPUTATIONS; HOU J, 2000, V1, P333, P 1 INT C WEB INF SY; HOU J, 2002, V3, J APPL SYSTEMS STUDI; HOU J, 2002, P65, P 13 AUSTR DAT C ADC; KAINDL H, 1998, P217, P 9 ACM C HYP HYP; KLEINBERG J, 1999, V46, J ACM; LARSON R, 1996, P ANN M AM SOC INF S; MUKHERJEA S, 1994, P136, P ECHT94; MUKHERJEA S, 1995, V27, P1075, COMPUT NETWORKS ISDN; MUKHERJEA S, 1997, P187, P 8 ACM C HYP SOUTH; PAPADIMITRIOU C, 1997, P ACM S PRINC DAT SY; PITKOW J, 1997, P383, P C HUM FACT COMP SY; TERVEEN L, 1998, P448, P C HUM FACT COMP SY; WEISS R, 1996, P180, P 7 ACM C HYP|</w:t>
      </w:r>
    </w:p>
    <w:p>
      <w:pPr>
        <w:pStyle w:val="PreformattedText"/>
        <w:bidi w:val="0"/>
        <w:spacing w:before="0" w:after="0"/>
        <w:jc w:val="left"/>
        <w:rPr/>
      </w:pPr>
      <w:r>
        <w:rPr/>
        <w:t>NR- 28|</w:t>
      </w:r>
    </w:p>
    <w:p>
      <w:pPr>
        <w:pStyle w:val="PreformattedText"/>
        <w:bidi w:val="0"/>
        <w:spacing w:before="0" w:after="0"/>
        <w:jc w:val="left"/>
        <w:rPr/>
      </w:pPr>
      <w:r>
        <w:rPr/>
        <w:t>TC- 21|</w:t>
      </w:r>
    </w:p>
    <w:p>
      <w:pPr>
        <w:pStyle w:val="PreformattedText"/>
        <w:bidi w:val="0"/>
        <w:spacing w:before="0" w:after="0"/>
        <w:jc w:val="left"/>
        <w:rPr/>
      </w:pPr>
      <w:r>
        <w:rPr/>
        <w:t>PU- IEEE COMPUTER SOC|</w:t>
      </w:r>
    </w:p>
    <w:p>
      <w:pPr>
        <w:pStyle w:val="PreformattedText"/>
        <w:bidi w:val="0"/>
        <w:spacing w:before="0" w:after="0"/>
        <w:jc w:val="left"/>
        <w:rPr/>
      </w:pPr>
      <w:r>
        <w:rPr/>
        <w:t>PI- LOS ALAMITOS|</w:t>
      </w:r>
    </w:p>
    <w:p>
      <w:pPr>
        <w:pStyle w:val="PreformattedText"/>
        <w:bidi w:val="0"/>
        <w:spacing w:before="0" w:after="0"/>
        <w:jc w:val="left"/>
        <w:rPr/>
      </w:pPr>
      <w:r>
        <w:rPr/>
        <w:t>PA- 10662 LOS VAQUEROS CIRCLE, PO BOX 3014, LOS ALAMITOS, CA 90720-1314 USA|</w:t>
      </w:r>
    </w:p>
    <w:p>
      <w:pPr>
        <w:pStyle w:val="PreformattedText"/>
        <w:bidi w:val="0"/>
        <w:spacing w:before="0" w:after="0"/>
        <w:jc w:val="left"/>
        <w:rPr/>
      </w:pPr>
      <w:r>
        <w:rPr/>
        <w:t>SN- 1041-4347|</w:t>
      </w:r>
    </w:p>
    <w:p>
      <w:pPr>
        <w:pStyle w:val="PreformattedText"/>
        <w:bidi w:val="0"/>
        <w:spacing w:before="0" w:after="0"/>
        <w:jc w:val="left"/>
        <w:rPr/>
      </w:pPr>
      <w:r>
        <w:rPr/>
        <w:t>J9- IEEE TRANS KNOWL DATA ENG|</w:t>
      </w:r>
    </w:p>
    <w:p>
      <w:pPr>
        <w:pStyle w:val="PreformattedText"/>
        <w:bidi w:val="0"/>
        <w:spacing w:before="0" w:after="0"/>
        <w:jc w:val="left"/>
        <w:rPr/>
      </w:pPr>
      <w:r>
        <w:rPr/>
        <w:t>JI- IEEE Trans. Knowl. Data Eng|</w:t>
      </w:r>
    </w:p>
    <w:p>
      <w:pPr>
        <w:pStyle w:val="PreformattedText"/>
        <w:bidi w:val="0"/>
        <w:spacing w:before="0" w:after="0"/>
        <w:jc w:val="left"/>
        <w:rPr/>
      </w:pPr>
      <w:r>
        <w:rPr/>
        <w:t>PD- JUL-AUG|</w:t>
      </w:r>
    </w:p>
    <w:p>
      <w:pPr>
        <w:pStyle w:val="PreformattedText"/>
        <w:bidi w:val="0"/>
        <w:spacing w:before="0" w:after="0"/>
        <w:jc w:val="left"/>
        <w:rPr/>
      </w:pPr>
      <w:r>
        <w:rPr/>
        <w:t>PY- 2003|</w:t>
      </w:r>
    </w:p>
    <w:p>
      <w:pPr>
        <w:pStyle w:val="PreformattedText"/>
        <w:bidi w:val="0"/>
        <w:spacing w:before="0" w:after="0"/>
        <w:jc w:val="left"/>
        <w:rPr/>
      </w:pPr>
      <w:r>
        <w:rPr/>
        <w:t>VL- 15|</w:t>
      </w:r>
    </w:p>
    <w:p>
      <w:pPr>
        <w:pStyle w:val="PreformattedText"/>
        <w:bidi w:val="0"/>
        <w:spacing w:before="0" w:after="0"/>
        <w:jc w:val="left"/>
        <w:rPr/>
      </w:pPr>
      <w:r>
        <w:rPr/>
        <w:t>IS- 4|</w:t>
      </w:r>
    </w:p>
    <w:p>
      <w:pPr>
        <w:pStyle w:val="PreformattedText"/>
        <w:bidi w:val="0"/>
        <w:spacing w:before="0" w:after="0"/>
        <w:jc w:val="left"/>
        <w:rPr/>
      </w:pPr>
      <w:r>
        <w:rPr/>
        <w:t>BP- 940|</w:t>
      </w:r>
    </w:p>
    <w:p>
      <w:pPr>
        <w:pStyle w:val="PreformattedText"/>
        <w:bidi w:val="0"/>
        <w:spacing w:before="0" w:after="0"/>
        <w:jc w:val="left"/>
        <w:rPr/>
      </w:pPr>
      <w:r>
        <w:rPr/>
        <w:t>EP- 951|</w:t>
      </w:r>
    </w:p>
    <w:p>
      <w:pPr>
        <w:pStyle w:val="PreformattedText"/>
        <w:bidi w:val="0"/>
        <w:spacing w:before="0" w:after="0"/>
        <w:jc w:val="left"/>
        <w:rPr/>
      </w:pPr>
      <w:r>
        <w:rPr/>
        <w:t>PG- 12|</w:t>
      </w:r>
    </w:p>
    <w:p>
      <w:pPr>
        <w:pStyle w:val="PreformattedText"/>
        <w:bidi w:val="0"/>
        <w:spacing w:before="0" w:after="0"/>
        <w:jc w:val="left"/>
        <w:rPr/>
      </w:pPr>
      <w:r>
        <w:rPr/>
        <w:t>SC- Computer Science, Artificial Intelligence; Computer Science, Information Systems; Engineering, Electrical &amp; Electronic|</w:t>
      </w:r>
    </w:p>
    <w:p>
      <w:pPr>
        <w:pStyle w:val="PreformattedText"/>
        <w:bidi w:val="0"/>
        <w:spacing w:before="0" w:after="0"/>
        <w:jc w:val="left"/>
        <w:rPr/>
      </w:pPr>
      <w:r>
        <w:rPr/>
        <w:t>GA- 696RY|</w:t>
      </w:r>
    </w:p>
    <w:p>
      <w:pPr>
        <w:pStyle w:val="PreformattedText"/>
        <w:bidi w:val="0"/>
        <w:spacing w:before="0" w:after="0"/>
        <w:jc w:val="left"/>
        <w:rPr/>
      </w:pPr>
      <w:r>
        <w:rPr/>
        <w:t>JN- IEEE TRANSACTIONS ON KNOWLEDGE AND DATA ENGINEERING, 2003, V15, N4, P940-951|</w:t>
      </w:r>
    </w:p>
    <w:p>
      <w:pPr>
        <w:pStyle w:val="PreformattedText"/>
        <w:bidi w:val="0"/>
        <w:spacing w:before="0" w:after="0"/>
        <w:jc w:val="left"/>
        <w:rPr/>
      </w:pPr>
      <w:r>
        <w:rPr/>
        <w:t>UT- ISI:00018390210001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say MY; Xu H; Wu CW|</w:t>
      </w:r>
    </w:p>
    <w:p>
      <w:pPr>
        <w:pStyle w:val="PreformattedText"/>
        <w:bidi w:val="0"/>
        <w:spacing w:before="0" w:after="0"/>
        <w:jc w:val="left"/>
        <w:rPr/>
      </w:pPr>
      <w:r>
        <w:rPr/>
        <w:t>TI- Journal co-citation analysis of semiconductor literatur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NETWORKS|</w:t>
      </w:r>
    </w:p>
    <w:p>
      <w:pPr>
        <w:pStyle w:val="PreformattedText"/>
        <w:bidi w:val="0"/>
        <w:spacing w:before="0" w:after="0"/>
        <w:jc w:val="left"/>
        <w:rPr/>
      </w:pPr>
      <w:r>
        <w:rPr/>
        <w:t>AB- The purpose of this study is to map semiconductor literature using journal co-citation analysis. The journal sample was gathered from the INSPEC database from 1978 to 1997. In the co-citation analysis, the data compiled were counts of the number of times two journal titles were jointly cited in later publications. It is assumed that the more two journals are cited together, the closer the relationship between them. The journal set used was the 30 most productive journals in the field of semiconductors. Counts of co-citations to the set of semiconductor journals were retrieved from SciSearch database, accessed through Dialog. Cluster analysis and multi-dimensional scaling were employed to create two-dimensional maps of journal relationships in the cross-citation networks. The following results were obtained through this co-citation study: The 30 journals fall fairly clearly into three clusters. The major cluster of journals, containing 17 titles, is in the subject of physics. The second cluster, consisting of 9 journals, includes journals primarily on material science. The remaining cluster represents research areas in the discipline of electrical and electronic engineering. All co-cited journals share similar co-citation profiles, reflected in high positive Pearson correlation. Two hundred and ninety-six pairs (68%) correlate at greater than 0.70. This shows that there is strong relationship between semiconductor journals. Five individual journals in five paired sets with co-citation frequency over 100,000 times include Physical Review B, Condensed Matter; Physical Review Letters; Applied Physics Letters; Journal of Applied Physics; and Solid State Communications|</w:t>
      </w:r>
    </w:p>
    <w:p>
      <w:pPr>
        <w:pStyle w:val="PreformattedText"/>
        <w:bidi w:val="0"/>
        <w:spacing w:before="0" w:after="0"/>
        <w:jc w:val="left"/>
        <w:rPr/>
      </w:pPr>
      <w:r>
        <w:rPr/>
        <w:t>C1- Tamkang Univ, Dept Informat &amp; Lib Sci, Tamsui 251, Taiwan; Univ Pittsburgh, Sch Informat Sci, Pittsburgh, PA 15260 USA; Taipei Municipal Lib, Branch Lib, Taipei, Taiwan|</w:t>
      </w:r>
    </w:p>
    <w:p>
      <w:pPr>
        <w:pStyle w:val="PreformattedText"/>
        <w:bidi w:val="0"/>
        <w:spacing w:before="0" w:after="0"/>
        <w:jc w:val="left"/>
        <w:rPr/>
      </w:pPr>
      <w:r>
        <w:rPr/>
        <w:t>RP- Tsay, MY, Tamkang Univ, Dept Informat &amp; Lib Sci, Tamsui 251, Taiwan|</w:t>
      </w:r>
    </w:p>
    <w:p>
      <w:pPr>
        <w:pStyle w:val="PreformattedText"/>
        <w:bidi w:val="0"/>
        <w:spacing w:before="0" w:after="0"/>
        <w:jc w:val="left"/>
        <w:rPr/>
      </w:pPr>
      <w:r>
        <w:rPr/>
        <w:t>CD- ALGER J, 1996, V57, P567, COLL RES LIBR; MCCAIN KW, 1991, V42, P290, J AM SOC INFORM SCI; MCCAIN KW, 1991, V61, P311, LIBR QUART; MCCAIN KW, 1998, V41, P389, SCIENTOMETRICS; RICE RE, 1989, V15, P257, SCIENTOMETRICS; TSAY MY, 2000, V49, P527, SCIENTOMETRICS; WHITE HD, 1989, V24, P119, ANNU REV INFORM SCI|</w:t>
      </w:r>
    </w:p>
    <w:p>
      <w:pPr>
        <w:pStyle w:val="PreformattedText"/>
        <w:bidi w:val="0"/>
        <w:spacing w:before="0" w:after="0"/>
        <w:jc w:val="left"/>
        <w:rPr/>
      </w:pPr>
      <w:r>
        <w:rPr/>
        <w:t>NR- 7|</w:t>
      </w:r>
    </w:p>
    <w:p>
      <w:pPr>
        <w:pStyle w:val="PreformattedText"/>
        <w:bidi w:val="0"/>
        <w:spacing w:before="0" w:after="0"/>
        <w:jc w:val="left"/>
        <w:rPr/>
      </w:pPr>
      <w:r>
        <w:rPr/>
        <w:t>TC- 14|</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3|</w:t>
      </w:r>
    </w:p>
    <w:p>
      <w:pPr>
        <w:pStyle w:val="PreformattedText"/>
        <w:bidi w:val="0"/>
        <w:spacing w:before="0" w:after="0"/>
        <w:jc w:val="left"/>
        <w:rPr/>
      </w:pPr>
      <w:r>
        <w:rPr/>
        <w:t>VL- 57|</w:t>
      </w:r>
    </w:p>
    <w:p>
      <w:pPr>
        <w:pStyle w:val="PreformattedText"/>
        <w:bidi w:val="0"/>
        <w:spacing w:before="0" w:after="0"/>
        <w:jc w:val="left"/>
        <w:rPr/>
      </w:pPr>
      <w:r>
        <w:rPr/>
        <w:t>IS- 1|</w:t>
      </w:r>
    </w:p>
    <w:p>
      <w:pPr>
        <w:pStyle w:val="PreformattedText"/>
        <w:bidi w:val="0"/>
        <w:spacing w:before="0" w:after="0"/>
        <w:jc w:val="left"/>
        <w:rPr/>
      </w:pPr>
      <w:r>
        <w:rPr/>
        <w:t>BP- 7|</w:t>
      </w:r>
    </w:p>
    <w:p>
      <w:pPr>
        <w:pStyle w:val="PreformattedText"/>
        <w:bidi w:val="0"/>
        <w:spacing w:before="0" w:after="0"/>
        <w:jc w:val="left"/>
        <w:rPr/>
      </w:pPr>
      <w:r>
        <w:rPr/>
        <w:t>EP- 25|</w:t>
      </w:r>
    </w:p>
    <w:p>
      <w:pPr>
        <w:pStyle w:val="PreformattedText"/>
        <w:bidi w:val="0"/>
        <w:spacing w:before="0" w:after="0"/>
        <w:jc w:val="left"/>
        <w:rPr/>
      </w:pPr>
      <w:r>
        <w:rPr/>
        <w:t>PG- 19|</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75RY|</w:t>
      </w:r>
    </w:p>
    <w:p>
      <w:pPr>
        <w:pStyle w:val="PreformattedText"/>
        <w:bidi w:val="0"/>
        <w:spacing w:before="0" w:after="0"/>
        <w:jc w:val="left"/>
        <w:rPr/>
      </w:pPr>
      <w:r>
        <w:rPr/>
        <w:t>JN- SCIENTOMETRICS, 2003, V57, N1, P7-25|</w:t>
      </w:r>
    </w:p>
    <w:p>
      <w:pPr>
        <w:pStyle w:val="PreformattedText"/>
        <w:bidi w:val="0"/>
        <w:spacing w:before="0" w:after="0"/>
        <w:jc w:val="left"/>
        <w:rPr/>
      </w:pPr>
      <w:r>
        <w:rPr/>
        <w:t>UT- ISI:0001827103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mur M|</w:t>
      </w:r>
    </w:p>
    <w:p>
      <w:pPr>
        <w:pStyle w:val="PreformattedText"/>
        <w:bidi w:val="0"/>
        <w:spacing w:before="0" w:after="0"/>
        <w:jc w:val="left"/>
        <w:rPr/>
      </w:pPr>
      <w:r>
        <w:rPr/>
        <w:t>TI- Co-citation analysis and the search for invisible colleges: A methodological evaluation|</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HIGH-VELOCITY ENVIRONMENTS; AUTHOR COCITATION ANALYSIS; INTELLECTUAL STRUCTURE; ORGANIZATIONAL ENVIRONMENTS; SCIENTIFIC LITERATURES; COMPETITIVE ADVANTAGE; FORMAL-STRUCTURE; CONTEXT ANALYSIS; DECISION-MAKING; MAPPING AUTHORS|</w:t>
      </w:r>
    </w:p>
    <w:p>
      <w:pPr>
        <w:pStyle w:val="PreformattedText"/>
        <w:bidi w:val="0"/>
        <w:spacing w:before="0" w:after="0"/>
        <w:jc w:val="left"/>
        <w:rPr/>
      </w:pPr>
      <w:r>
        <w:rPr/>
        <w:t>AB- After 30 years of research, co-citation analysis has become the dominant method for the empirical study of the structures of scientific communication. There is a considerable variety of methods and, at the same time, a lack of methodological evaluation. This paper summarizes the present state of co-citation analysis and presents several methods of clustering references. The database used is a selection of 2,114 documents in the field of organization studies from 1986-2000. The evaluative study shows that the choice of methods has a strong impact on the results created. It also shows that the methods of cluster and factor analysis hitherto used have only a limited value in differentiating clearly between schools of scientific research - the 'invisible colleges'|</w:t>
      </w:r>
    </w:p>
    <w:p>
      <w:pPr>
        <w:pStyle w:val="PreformattedText"/>
        <w:bidi w:val="0"/>
        <w:spacing w:before="0" w:after="0"/>
        <w:jc w:val="left"/>
        <w:rPr/>
      </w:pPr>
      <w:r>
        <w:rPr/>
        <w:t>C1- Univ Konstanz, Dept Polit &amp; Management, D-78457 Constance, Germany|</w:t>
      </w:r>
    </w:p>
    <w:p>
      <w:pPr>
        <w:pStyle w:val="PreformattedText"/>
        <w:bidi w:val="0"/>
        <w:spacing w:before="0" w:after="0"/>
        <w:jc w:val="left"/>
        <w:rPr/>
      </w:pPr>
      <w:r>
        <w:rPr/>
        <w:t>RP- Gmur, M, Univ Konstanz, Dept Polit &amp; Management, D-78457 Constance, Germany|</w:t>
      </w:r>
    </w:p>
    <w:p>
      <w:pPr>
        <w:pStyle w:val="PreformattedText"/>
        <w:bidi w:val="0"/>
        <w:spacing w:before="0" w:after="0"/>
        <w:jc w:val="left"/>
        <w:rPr/>
      </w:pPr>
      <w:r>
        <w:rPr/>
        <w:t>CD- ADAMS JS, 1965, V2, P267, ADV EXPT SOCIAL PSYC; ALCHIAN AA, 1972, V62, P777, AM ECON REV; ALDRICH HE, 1979, ORG ENV; ALLISON GT, 1971, ESSENCE DECISION EXP; ANDREWS KR, 1971, CONCEPT CORPORATE ST; ARGYRIS C, 1978, ORG LEARNING THEORY; ARROW KJ, 1974, LIMITS ORG; ASHFORTH BE, 1989, V14, P20, ACAD MANAGE REV; ASTLEY WG, 1983, V28, P245, ADMIN SCI QUART; AXELROD R, 1984, EVOLUTION COOPERATIO; BANDURA A, 1986, SOCIAL FDN THOUGHT A; BARLEY SR, 1986, V31, P78, ADMIN SCI QUART; BARNARD CI, 1938, FUNCTIONS EXECUTIVE; BARNEY J, 1991, V17, P99, J MANAGE; BARNEY JB, 1986, V32, P1231, MANAGE SCI; BAYER AE, 1990, V41, P444, J AM SOC INFORM SCI; BECKER GS, 1964, HUMAN CAPITAL; BERGER P, 1966, SOCIAL CONSTRUCTION; BERLE AA, 1932, MODERN CORPORATION P; BLAU PM, 1964, EXCHANGE POWER SOCIA; BLAU PM, 1971, STRUCTURE ORG; BLAU PM, 1977, INEQUALITY HETEROGEN; BOWER JL, 1970, MANAGING RESOURCE AL; BURNS T, 1961, MANAGEMENT INNOVATIO; BURRELL G, 1979, SOCIOLOGICAL PARADIG; BURT RS, 1992, SOCIAL STRUCTURE COM; CHANDLER AD, 1962, STRATEGY STRUCTURE C; CHANDLER AD, 1977, VISIBLE HAND MANAGER; CHILD J, 1972, V6, P1, SOCIOLOGY; COASE RH, 1937, V4, P386, ECONOMICA-NEW SER; COHEN MD, 1972, V17, P1, ADM SCI Q; COHEN WM, 1990, V35, P128, ADMIN SCI QUART; COOK TD, 1979, QUASIEXPERIMENTATION; CRANE D, 1972, INVISIBLE COLL DIFFU; CROZIER M, 1963, PHENOMENE BUREAUCRAT; CULNAN MJ, 1990, V41, P453, J AM SOC INFORM SCI; CYERT RM, 1963, BEHAV THEORY FIRM; DAFT RL, 1984, V9, P284, ACAD MANAGE REV; DAFT RL, 1986, V32, P554, MANAGE SCI; DAVENI RA, 1994, HYPERCOMPETITION MAN; DEAL TE, 1982, CORPORATE CULTURES R; DEARBORN DC, 1958, V21, P140, SOCIOMETRY; DESS GG, 1984, V29, P52, ADMIN SCI QUART; DIERICKX I, 1989, V35, P1504, MANAGE SCI; DIMAGGIO PJ, 1983, V48, P147, AM SOCIOL REV; DIMAGGIO PJ, 1988, P3, I PATTERNS ORG CULTU; DIMAGGIO PJ, 1991, NEW I ORG ANAL; DING Y, 2000, V47, P55, SCIENTOMETRICS; DUNCAN RB, 1972, V17, P313, ADM SCI Q; DUTTON JE, 1987, V12, P76, ACAD MANAGE REV; DUTTON JE, 1987, V8, P279, STRATEGIC MANAGE J; DUTTON JE, 1991, V34, P517, ACAD MANAGE J; EDWARDS RC, 1979, CONTESTED TERRAIN; EISENHARDT KM, 1988, V31, P737, ACAD MANAGE J; EISENHARDT KM, 1989, V32, P543, ACAD MANAGE J; EISENHARDT KM, 1989, V14, P532, ACAD MANAGE REV; EISENHARDT KM, 1989, V14, P57, ACAD MANAGE REV; EISENHARDT KM, 1990, V35, P504, ADMIN SCI QUART; EMERSON RM, 1962, V27, P31, AM SOCIOL REV; ETZIONI A, 1961, COMP ANAL COMPLEX OR; FAMA EF, 1980, V88, P288, J POLITICAL EC; FESTINGER L, 1954, V7, P117, HUM RELAT; FESTINGER LA, 1957, THEORY COGNITIVE DIS; FISKE ST, 1991, SOCIAL COGNITION; FLIGSTEIN N, 1985, V50, P377, AM SOCIOL REV; FREEMAN RE, 1984, STRATEGIC MANAGEMENT; GALBRAITH JR, 1973, DESIGNING COMPLEX OR; GALBRAITH JR, 1977, ORG DESIGN; GARFIELD E, 1979, V1, P359, SCIENTOMETRICS; GERSICK CJG, 1988, V31, P9, ACAD MANAGE J; GIDDENS A, 1979, CENTRAL PROBLEMS SOC; GIDDENS A, 1984, CONSTITUTION SOC OUT; GMUR M, 1922, P225, ORG VERANDERUNG CORP; GOFFMAN E, 1959, PRESENTATION SELF EV; GRANOVET.MS, 1973, V78, P1360, AM J SOCIOL; GRANOVETTER M, 1985, V91, P481, AM J SOCIOL; GRIFFITH BC, 1974, V4, P339, SCI STUD; HACKMAN JR, 1975, V60, P159, J APPL PSYCHOL; HACKMAN RJ, 1980, WORK REDESIGN; HAMBRICK DC, 1984, V9, P193, ACAD MANAGE REV; HAMBRICK DC, 1987, V9, P369, RES ORGAN BEHAV; HANNAN MT, 1977, V82, P929, AM J SOCIOL; HANNAN MT, 1984, V49, P149, AM SOCIOL REV; HANNAN MT, 1989, ORG ECOLOGY; HANNAN MT, 1992, DYNAMICS ORG POPULAT; HEDBERG B, 1981, P3, HDB ORG DESIGN; HEIDER F, 1958, PSYCHOL INTERPERSONA; HICKSON DJ, 1971, V16, P216, ADM SCI Q; HIRSCHMAN AO, 1970, EXIT VOICE LOYALTY; HOFER CW, 1978, STRATEGY FORMULATION; HOFSTEDE G, 1980, CULTURES CONSEQUENCE; HUBER GP, 1991, V2, P88, ORGAN SCI; JANIS IL, 1982, GROUPTHINK PSYCHOL S; JENSEN MC, 1976, V3, P305, J FINANC ECON; KAHNEMAN D, 1979, V47, P263, ECONOMETRICA; KANTER RM, 1977, MEN WOMEN CORPORATIO; KANTER RM, 1983, CHANGE MASTERS; KARKI R, 1996, V22, P323, J INFORM SCI; KATZ R, 1982, V27, P81, ADM SCI Q; KIESLER S, 1982, V27, P548, ADM SCI Q; KUHN TS, 1962, STRUCTURE SCI REVOLU; LAWRENCE PR, 1967, ORG ENV MANAGING DIF; LEVITT B, 1988, V14, P319, ANNU REV SOCIOL; LIEVROUW LA, 1989, V16, P615, COMMUN RES; LIND EA, 1988, SOCIAL PSYCHOL PROCE; LIPPMAN SA, 1982, V13, P418, BELL J ECON; LOCKE EA, 1981, V90, P125, PSYCHOL BULL; LOUIS MR, 1980, V25, P226, ADM SCI Q; MACE ML, 1971, DIRECTORS MYTH REALI; MARCH JG, 1958, ORGANIZATIONS; MARCH JG, 1976, AMBIGUITY CHOICE ORG; MARCH JG, 1991, V2, P71, ORGAN SCI; MCCAIN KW, 1983, V5, P277, SCIENTOMETRICS; MCCAIN KW, 1986, V37, P111, J AM SOC INFORM SCI; MCCAIN KW, 1989, V16, P667, COMMUN RES; MCCAIN KW, 1990, V41, P433, J AM SOC INFORM SCI; MCCAIN KW, 1991, V61, P311, LIBR QUART; MCGREGOR D, 1960, HUMAN SIDE ENTERPRIS; MCKELVEY B, 1982, ORG SYSTEMATICS TAXO; MERTON RK, 1949, SOCIAL THEORY SOCIAL; MEYER AD, 1982, V27, P515, ADM SCI Q; MEYER JW, 1977, V83, P340, AM J SOCIOL; MEYER JW, 1983, ORG ENV RITUAL RATIO; MILES RE, 1978, ORG STRATEGY STRUCTU; MILES RH, 1982, COFFIN NAILS CORPORA; MILLER D, 1984, ORG QUANTUM VIEW; MILMAN BL, 1993, V27, P53, SCIENTOMETRICS; MINTZBERG H, 1973, NATURE MANAGERIAL WO; MINTZBERG H, 1976, V21, P246, ADM SCI Q; MINTZBERG H, 1978, V24, P934, MANAGE SCI; MINTZBERG H, 1979, STRUCTURING ORG; MINTZBERG H, 1983, POWER ORG; MIYAMOTO S, 1983, V34, P192, J AM SOC INFORM SCI; MOMBERS C, 1985, V7, P341, SCIENTOMETRICS; MORGAN G, 1986, IMAGES ORG; MOWDAY RT, 1982, EMPLOYEE ORG LINKAGE; MULLINS NC, 1977, V42, P552, AM SOCIOL REV; NADEL E, 1981, V3, P203, SCIENTOMETRICS; NELSON RR, 1982, EVOLUTIONARY THEORY; NISBETT RE, 1980, HUMAN INFERENCE STRA; NUNNALLY JC, 1978, PSYCHOMETRIC THEORY; OLIVER C, 1991, V16, P145, ACAD MANAGE REV; OREILLY CA, 1989, V34, P21, ADMIN SCI QUART; ORGAN DW, 1988, ORG CITIZENSHIP BEHA; OUCHI WG, 1980, V25, P129, ADM SCI Q; OUCHI WG, 1981, THEORY Z; PAISLEY W, 1990, V41, P459, J AM SOC INFORM SCI; PENROSE ET, 1959, THEORY FIRM; PERROW C, 1967, V32, P194, AM SOCIOL REV; PERROW C, 1979, COMPLEX ORG CRITICAL; PERSSON O, 1994, V45, P31, J AM SOC INFORM SCI; PETERS TJ, 1982, SEARCH EXCELLENCE; PFEFFER J, 1978, EXTERNAL CONTROL ORG; PFEFFER J, 1981, POWER ORG; PFEFFER J, 1981, V3, P1, RES ORGAN BEHAV; PFEFFER J, 1982, ORG ORG THEORY; PFEFFER J, 1983, V5, P299, RES ORGAN BEHAV; PORTER ME, 1980, COMPETITIVE STRATEGY; PORTER ME, 1985, COMPETITIVE ADVANTAG; POWELL WW, 1990, V12, P295, RES ORGAN BEHAV; POWELL WW, 1991, NEW I ORG ANAL; PRAHALAD CK, 1986, V7, P485, STRATEGIC MANAGE J; PRAHALAD CK, 1990, V68, P79, HARVARD BUS REV; PRICE DJD, 1965, V149, P510, SCIENCE; QUINN JB, 1980, STRATEGIES CHANGE LO; ROGERS EM, 1965, DIFFUSION INNOVATION; ROGERS EM, 1990, P157, SCHOLARLY COMMUNICAT; ROUSSEAU DM, 1985, V7, P1, RES ORGAN BEHAV; RUMELT RP, 1974, STRATEGY STRUCTURE E; SALANCIK GR, 1977, P1, NEW DIRECTIONS ORG B; SALANCIK GR, 1978, V23, P224, ADM SCI Q; SALANCIK GR, 1984, V29, P238, ADMIN SCI QUART; SCHEIN EH, 1985, ORG CULTURE LEADERSH; SCHERER FM, 1980, IND MARKET STRUCTURE; SCHNEIDER B, 1987, V40, P437, PERS PSYCHOL; SCHUMPETER JA, 1912, THEORIE WIRTSCHAFTLI; SCOTT WR, 1981, ORG RATIONAL NATURAL; SCOTT WR, 1987, V32, P493, ADM SCI Q; SCOTT WR, 1995, I ORG THEORY RES; SELZNICK P, 1949, TVA GRASS ROOTS STUD; SELZNICK P, 1957, LEADERSHIP ADM; SENGE PM, 1990, 5 DISCIPLINE ART PRA; SHAW ME, 1971, GROUP DYNAMICS PSYCH; SIMON HA, 1945, ADM BEHAV; SINGH JV, 1986, V29, P562, ACAD MANAGE J; SINGH JV, 1986, V31, P171, ADMIN SCI QUART; SMALL H, 1973, V24, P265, J AM SOC INFORM SCI; SMALL H, 1974, V4, P17, SCI STUD; SMALL H, 1980, V36, P183, J DOC; SMALL H, 1980, V2, P277, SCIENTOMETRICS; SMALL H, 1985, V11, P147, J INFORM SCI; SMALL H, 1985, V8, P321, SCIENTOMETRICS; SMALL H, 1989, V16, P642, COMMUN RES; SMALL H, 1993, V26, P5, SCIENTOMETRICS; SMALL HG, 1977, V7, P139, SOC STUD SCI; SMALL HG, 1978, V8, P327, SOC STUD SCI; SMALL HG, 1984, V7, P391, SCIENTOMETRICS; STAW BM, 1976, V16, P27, ORGAN BEHAV HUM PREF; STAW BM, 1981, V26, P501, ADM SCI Q; STAW BM, 1983, V28, P582, ADMIN SCI QUART; STINCHCOMBE AL, 1965, P142, HDB ORG; SUTTON RI, 1987, V30, P405, ACAD MANAGE J; TAJFEL H, 1985, P7, PSYCHOL INTERGROUP R; TAYLOR FW, 1911, PRINCIPLES SCI MANAG; THOMPSON JD, 1967, ORG ACTION; TOLBERT PS, 1983, V28, P22, ADMIN SCI QUART; TSUI AS, 1989, V32, P402, ACAD MANAGE J; TUDJMAN M, 1988, P225, INFORMATION RES RES; TUMA NB, 1984, SOCIAL DYNAMICS MODE; TUSHMAN M, 1985, V7, P171, RES ORGAN BEHAV; TUSHMAN ML, 1986, V31, P439, ADMIN SCI QUART; USDIKEN B, 1995, V16, P503, ORGAN STUD; VANDEVEN AH, 1980, MEASURING ASSESSING; VANMAANEN J, 1979, V1, P209, RES ORGAN BEHAV; VROOM VH, 1964, WORK MOTIVATION; WAGNER WG, 1984, V29, P74, ADMIN SCI QUART; WEBER M, 1922, WIRTSCHAFT GESELLSCH; WEICK KE, 1979, SOCIOLOGY PSYCHOL OR; WEICK KE, 1995, SENSEMAKING ORG; WERNERFELT B, 1984, V5, P171, STRATEGIC MANAGEMENT; WHITE HD, 1981, V32, P163, J AM SOC INFORM SCI; WHITE HD, 1982, V38, P255, J DOC; WHITE HD, 1983, V34, P307, J AM SOC INFORM SCI; WHITE HD, 1990, P84, SCHOLARLY COMMUNICAT; WHITE HD, 1998, V49, P327, J AM SOC INFORM SCI; WIERSEMA MF, 1992, V35, P91, ACAD MANAGE J; WILLIAMSON OE, 1975, MARKETS HIERARCHIES; WILLIAMSON OE, 1985, EC I CAPITALISM FIRM; WILLIAMSON OE, 1991, V36, P269, ADM SCI Q; WOODWARD J, 1965, IND ORG THEORY PRACT; ZENGER TR, 1989, V32, P353, ACAD MANAGE J; ZUCKER LG, 1977, V42, P726, AM SOCIOL REV; ZUCKER LG, 1986, V8, P53, RES ORGAN BEHAV; ZUCKER LG, 1987, V13, P443, ANNU REV SOCIOL|</w:t>
      </w:r>
    </w:p>
    <w:p>
      <w:pPr>
        <w:pStyle w:val="PreformattedText"/>
        <w:bidi w:val="0"/>
        <w:spacing w:before="0" w:after="0"/>
        <w:jc w:val="left"/>
        <w:rPr/>
      </w:pPr>
      <w:r>
        <w:rPr/>
        <w:t>NR- 234|</w:t>
      </w:r>
    </w:p>
    <w:p>
      <w:pPr>
        <w:pStyle w:val="PreformattedText"/>
        <w:bidi w:val="0"/>
        <w:spacing w:before="0" w:after="0"/>
        <w:jc w:val="left"/>
        <w:rPr/>
      </w:pPr>
      <w:r>
        <w:rPr/>
        <w:t>TC- 33|</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3|</w:t>
      </w:r>
    </w:p>
    <w:p>
      <w:pPr>
        <w:pStyle w:val="PreformattedText"/>
        <w:bidi w:val="0"/>
        <w:spacing w:before="0" w:after="0"/>
        <w:jc w:val="left"/>
        <w:rPr/>
      </w:pPr>
      <w:r>
        <w:rPr/>
        <w:t>VL- 57|</w:t>
      </w:r>
    </w:p>
    <w:p>
      <w:pPr>
        <w:pStyle w:val="PreformattedText"/>
        <w:bidi w:val="0"/>
        <w:spacing w:before="0" w:after="0"/>
        <w:jc w:val="left"/>
        <w:rPr/>
      </w:pPr>
      <w:r>
        <w:rPr/>
        <w:t>IS- 1|</w:t>
      </w:r>
    </w:p>
    <w:p>
      <w:pPr>
        <w:pStyle w:val="PreformattedText"/>
        <w:bidi w:val="0"/>
        <w:spacing w:before="0" w:after="0"/>
        <w:jc w:val="left"/>
        <w:rPr/>
      </w:pPr>
      <w:r>
        <w:rPr/>
        <w:t>BP- 27|</w:t>
      </w:r>
    </w:p>
    <w:p>
      <w:pPr>
        <w:pStyle w:val="PreformattedText"/>
        <w:bidi w:val="0"/>
        <w:spacing w:before="0" w:after="0"/>
        <w:jc w:val="left"/>
        <w:rPr/>
      </w:pPr>
      <w:r>
        <w:rPr/>
        <w:t>EP- 57|</w:t>
      </w:r>
    </w:p>
    <w:p>
      <w:pPr>
        <w:pStyle w:val="PreformattedText"/>
        <w:bidi w:val="0"/>
        <w:spacing w:before="0" w:after="0"/>
        <w:jc w:val="left"/>
        <w:rPr/>
      </w:pPr>
      <w:r>
        <w:rPr/>
        <w:t>PG- 3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75RY|</w:t>
      </w:r>
    </w:p>
    <w:p>
      <w:pPr>
        <w:pStyle w:val="PreformattedText"/>
        <w:bidi w:val="0"/>
        <w:spacing w:before="0" w:after="0"/>
        <w:jc w:val="left"/>
        <w:rPr/>
      </w:pPr>
      <w:r>
        <w:rPr/>
        <w:t>JN- SCIENTOMETRICS, 2003, V57, N1, P27-57|</w:t>
      </w:r>
    </w:p>
    <w:p>
      <w:pPr>
        <w:pStyle w:val="PreformattedText"/>
        <w:bidi w:val="0"/>
        <w:spacing w:before="0" w:after="0"/>
        <w:jc w:val="left"/>
        <w:rPr/>
      </w:pPr>
      <w:r>
        <w:rPr/>
        <w:t>UT- ISI:0001827103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itt M; Ramanana-Rahary S; Bassecoulard E|</w:t>
      </w:r>
    </w:p>
    <w:p>
      <w:pPr>
        <w:pStyle w:val="PreformattedText"/>
        <w:bidi w:val="0"/>
        <w:spacing w:before="0" w:after="0"/>
        <w:jc w:val="left"/>
        <w:rPr/>
      </w:pPr>
      <w:r>
        <w:rPr/>
        <w:t>TI- Bridging citation and reference distributions: Part I - The referencing-structure function and its application to co-citation and co-item studie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CE|</w:t>
      </w:r>
    </w:p>
    <w:p>
      <w:pPr>
        <w:pStyle w:val="PreformattedText"/>
        <w:bidi w:val="0"/>
        <w:spacing w:before="0" w:after="0"/>
        <w:jc w:val="left"/>
        <w:rPr/>
      </w:pPr>
      <w:r>
        <w:rPr/>
        <w:t>AB- Citations networks are a core topic of informetrics and science studies. This article proposes to bridge the cited and citing side of citation transactions by using a disaggregated form, the "referencing-structure" function (RSF). The RSF may be also seen as the "retrieval-structure" which, in a stylized co-citation or co-word model, gives the maximum retrieval that can be expected from the bibliometric characteristics of the field (retrieval and recall features are key issues in co-citation studies). The usual citation and reference distributions may be derived from aggregates or cuts respectively, of the RSF. The RSF representation also generates new points of views on the citing-cited distributions, such as the "iso-retrieval function". A rank version of RSF is also introduced Part I is devoted to the definition and construction of the RSF, and to the general interpretation of its various aspects in the context of co-citation studies. Generalization to other co-item (co-word, hyperlinks" co-sitations") studies is discussed briefly. We also introduce a general form kindred to the Weibull distribution that can be used to fit cuts of the function. The forthcoming Part II will detail empirical fits, using a few experimental files|</w:t>
      </w:r>
    </w:p>
    <w:p>
      <w:pPr>
        <w:pStyle w:val="PreformattedText"/>
        <w:bidi w:val="0"/>
        <w:spacing w:before="0" w:after="0"/>
        <w:jc w:val="left"/>
        <w:rPr/>
      </w:pPr>
      <w:r>
        <w:rPr/>
        <w:t>C1- Univ Nantes, INRA, UMR EDRA LERECO, F-44316 Nantes 03, France; OST, Paris, France|</w:t>
      </w:r>
    </w:p>
    <w:p>
      <w:pPr>
        <w:pStyle w:val="PreformattedText"/>
        <w:bidi w:val="0"/>
        <w:spacing w:before="0" w:after="0"/>
        <w:jc w:val="left"/>
        <w:rPr/>
      </w:pPr>
      <w:r>
        <w:rPr/>
        <w:t>RP- Zitt, M, Univ Nantes, INRA, UMR EDRA LERECO, BP 71627, F-44316 Nantes 03, France|</w:t>
      </w:r>
    </w:p>
    <w:p>
      <w:pPr>
        <w:pStyle w:val="PreformattedText"/>
        <w:bidi w:val="0"/>
        <w:spacing w:before="0" w:after="0"/>
        <w:jc w:val="left"/>
        <w:rPr/>
      </w:pPr>
      <w:r>
        <w:rPr/>
        <w:t>CD- EGGHE L, 1990, INTRO INFOMETRICS QU; EGGHE L, 1990, V16, P17, J INFORM SCI; GARFIELD E, 1998, V43, P69, SCIENTOMETRICS; GLANZEL W, 1989, 2 INT C BIBL SCIENT; HAITUN SD, 1982, V4, P5, SCIENTOMETRICS; HICKS D, 1988, V18, P375, SOC STUD SCI; LEYDESDORFF L, 1998, V43, P5, SCIENTOMETRICS; MARSHAKOVA IV, 1973, V2, P3, NAUCHNO TEKHNICHESKA; MURUGESAN P, 1978, V29, P141, J AM SOC INFORM SCI; NARANAN S, 1971, V27, P83, J DOC; PRICE DJD, 1976, V27, P292, J AM SOC INFORM SCI; PRIME C, 2002, V54, P291, SCIENTOMETRICS; QUONIAM L, 1997, P331, P 6 C INT SOC SCIENT; RAMANANARAHARY S, 1996, THESIS U PARIS SUD F; SALTON G, 1981, P9, INFORMATION RETRIEVA; SAVOY J, 1996, P99, INFORMATION RETRIEVA; SICHEL HS, 1992, V43, P299, J AM SOC INFORM SCI; SMALL H, 1973, V24, P265, J AM SOC INFORM SCI; SMALL H, 1974, V4, P17, SCI STUD; SMALL H, 1999, V50, P799, J AM SOC INFORM SCI; VANLEEUWEN TN, 2001, V51, P335, SCIENTOMETRICS; VANRIJSBERGEN CJ, 1977, V33, P106, J DOC; ZITT M, 1994, V30, P333, SCIENTOMETRICS; ZITT M, 1995, P659, P 5 BIENN C INT SOC; ZITT M, 1996, V37, P223, SCIENTOMETRICS; ZITT M, 2003, V56, P259, SCIENTOMETRICS|</w:t>
      </w:r>
    </w:p>
    <w:p>
      <w:pPr>
        <w:pStyle w:val="PreformattedText"/>
        <w:bidi w:val="0"/>
        <w:spacing w:before="0" w:after="0"/>
        <w:jc w:val="left"/>
        <w:rPr/>
      </w:pPr>
      <w:r>
        <w:rPr/>
        <w:t>NR- 26|</w:t>
      </w:r>
    </w:p>
    <w:p>
      <w:pPr>
        <w:pStyle w:val="PreformattedText"/>
        <w:bidi w:val="0"/>
        <w:spacing w:before="0" w:after="0"/>
        <w:jc w:val="left"/>
        <w:rPr/>
      </w:pPr>
      <w:r>
        <w:rPr/>
        <w:t>TC- 3|</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3|</w:t>
      </w:r>
    </w:p>
    <w:p>
      <w:pPr>
        <w:pStyle w:val="PreformattedText"/>
        <w:bidi w:val="0"/>
        <w:spacing w:before="0" w:after="0"/>
        <w:jc w:val="left"/>
        <w:rPr/>
      </w:pPr>
      <w:r>
        <w:rPr/>
        <w:t>VL- 57|</w:t>
      </w:r>
    </w:p>
    <w:p>
      <w:pPr>
        <w:pStyle w:val="PreformattedText"/>
        <w:bidi w:val="0"/>
        <w:spacing w:before="0" w:after="0"/>
        <w:jc w:val="left"/>
        <w:rPr/>
      </w:pPr>
      <w:r>
        <w:rPr/>
        <w:t>IS- 1|</w:t>
      </w:r>
    </w:p>
    <w:p>
      <w:pPr>
        <w:pStyle w:val="PreformattedText"/>
        <w:bidi w:val="0"/>
        <w:spacing w:before="0" w:after="0"/>
        <w:jc w:val="left"/>
        <w:rPr/>
      </w:pPr>
      <w:r>
        <w:rPr/>
        <w:t>BP- 93|</w:t>
      </w:r>
    </w:p>
    <w:p>
      <w:pPr>
        <w:pStyle w:val="PreformattedText"/>
        <w:bidi w:val="0"/>
        <w:spacing w:before="0" w:after="0"/>
        <w:jc w:val="left"/>
        <w:rPr/>
      </w:pPr>
      <w:r>
        <w:rPr/>
        <w:t>EP- 118|</w:t>
      </w:r>
    </w:p>
    <w:p>
      <w:pPr>
        <w:pStyle w:val="PreformattedText"/>
        <w:bidi w:val="0"/>
        <w:spacing w:before="0" w:after="0"/>
        <w:jc w:val="left"/>
        <w:rPr/>
      </w:pPr>
      <w:r>
        <w:rPr/>
        <w:t>PG- 2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75RY|</w:t>
      </w:r>
    </w:p>
    <w:p>
      <w:pPr>
        <w:pStyle w:val="PreformattedText"/>
        <w:bidi w:val="0"/>
        <w:spacing w:before="0" w:after="0"/>
        <w:jc w:val="left"/>
        <w:rPr/>
      </w:pPr>
      <w:r>
        <w:rPr/>
        <w:t>JN- SCIENTOMETRICS, 2003, V57, N1, P93-118|</w:t>
      </w:r>
    </w:p>
    <w:p>
      <w:pPr>
        <w:pStyle w:val="PreformattedText"/>
        <w:bidi w:val="0"/>
        <w:spacing w:before="0" w:after="0"/>
        <w:jc w:val="left"/>
        <w:rPr/>
      </w:pPr>
      <w:r>
        <w:rPr/>
        <w:t>UT- ISI:0001827103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hlgren P; Jarneving B; Rousseau R|</w:t>
      </w:r>
    </w:p>
    <w:p>
      <w:pPr>
        <w:pStyle w:val="PreformattedText"/>
        <w:bidi w:val="0"/>
        <w:spacing w:before="0" w:after="0"/>
        <w:jc w:val="left"/>
        <w:rPr/>
      </w:pPr>
      <w:r>
        <w:rPr/>
        <w:t>TI- Requirements for a cocitation similarity measure with special reference to Pearson's correlation coefficient|</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AUTHOR COCITATION; WORD ANALYSIS; 48 COUNTRIES; SCIENCE; JOURNALS|</w:t>
      </w:r>
    </w:p>
    <w:p>
      <w:pPr>
        <w:pStyle w:val="PreformattedText"/>
        <w:bidi w:val="0"/>
        <w:spacing w:before="0" w:after="0"/>
        <w:jc w:val="left"/>
        <w:rPr/>
      </w:pPr>
      <w:r>
        <w:rPr/>
        <w:t>AB- Author cocitation analysis (ACA), a special type of cocitation analysis, was introduced by White and Griffith in 1981. This technique is used to analyze the intellectual structure of a given scientific field. In 1990, McCain published a technical overview that has been largely adopted as a standard. Here, McCain notes that Pearson's correlation coefficient (Pearson's r) is often used as a similarity measure in ACA and presents some advantages of its use. The present article criticizes the use of Pearson's r in ACA and sets forth two natural requirements that a similarity measure applied in ACA should satisfy. It is shown that Pearson's r does not satisfy these requirements. Real and hypothetical data are used in order to obtain counterexamples to both requirements. It is concluded that Pearson's r is probably not an optimal choice of a similarity measure in ACA Still, further empirical research is needed to show if, and in that case to what extent, the use of similarity measures in ACA that fulfill these requirements would lead to objectively better results in full-scale studies. Further, problems related to incomplete cocitation matrices are discussed|</w:t>
      </w:r>
    </w:p>
    <w:p>
      <w:pPr>
        <w:pStyle w:val="PreformattedText"/>
        <w:bidi w:val="0"/>
        <w:spacing w:before="0" w:after="0"/>
        <w:jc w:val="left"/>
        <w:rPr/>
      </w:pPr>
      <w:r>
        <w:rPr/>
        <w:t>C1- Swedish Sch Lib &amp; Informat Sci, S-50190 Boras, Sweden; KHBO, Dept Ind Sci &amp; Technol, B-8400 Oostende, Belgium|</w:t>
      </w:r>
    </w:p>
    <w:p>
      <w:pPr>
        <w:pStyle w:val="PreformattedText"/>
        <w:bidi w:val="0"/>
        <w:spacing w:before="0" w:after="0"/>
        <w:jc w:val="left"/>
        <w:rPr/>
      </w:pPr>
      <w:r>
        <w:rPr/>
        <w:t>RP- Ahlgren, P, Swedish Sch Lib &amp; Informat Sci, S-50190 Boras, Sweden|</w:t>
      </w:r>
    </w:p>
    <w:p>
      <w:pPr>
        <w:pStyle w:val="PreformattedText"/>
        <w:bidi w:val="0"/>
        <w:spacing w:before="0" w:after="0"/>
        <w:jc w:val="left"/>
        <w:rPr/>
      </w:pPr>
      <w:r>
        <w:rPr/>
        <w:t>CD- ANDERBERG MR, 1973, CLUSTER ANAL APPL; BAYER AE, 1990, V41, P444, J AM SOC INFORM SCI; BRAAM RR, 1991, V42, P233, J AM SOC INFORM SCI; BRAAM RR, 1991, V42, P252, J AM SOC INFORM SCI; COULTER N, 1998, V49, P1206, J AM SOC INFORM SCI; DAVIS M, 2001, P 8 INT C SCI INF BI; DILLON W, 1984, MULTIVARIATE ANAL ME; DOMINICH S, 2001, MATH FDN INFORMATION; DORE JC, 1996, V47, P588, J AM SOC INFORM SCI; DORE JC, 2001, V52, P763, J AM SOC INF SCI TEC; EGGHE L, 1990, INTRO INFORMETRICS; EOM SB, 1996, V47, P941, J AM SOC INFORM SCI; FIENBERG SE, 1980, ANAL CROSS CLASSIFIE; HAND DJ, 1996, V159, P445, J ROY STAT SOC A S 3; HE Y, 2001, V19, P274, LIB HI TECH; KRETSCHMER H, 2001, P317, P 8 INT C SCI INF BI; LEYDESDORFF L, 1988, V87, P105, INFORMETRICS; LIN Y, 2000, V47, P143, SCIENTOMETRICS; MARION LS, 2001, V52, P297, J AM SOC INF SCI TEC; MCCAIN KW, 1990, V41, P433, J AM SOC INFORM SCI; MCCAIN KW, 1991, V42, P290, J AM SOC INFORM SCI; MCCAIN KW, 1995, V32, P153, SCIENTOMETRICS; MELIN G, 2000, V36, P61, ISSUES STUD; MYMOON M, 2001, P447, P 8 INT C SCI INF U; NAGPAUL PS, 2001, P459, P 8 INT C SCI INF U; OJASOO T, 1999, V45, P81, SCIENTOMETRICS; PERSSON O, 2001, V50, P339, SCIENTOMETRICS; SIEGEL S, 1988, NONPARAMETRIC STAT B; STEVENS SS, 1946, V103, P677, SCIENCE; STEVENS SS, 1951, P1, HDB EXPT PSYCHOL; TIJSSEN RJW, 1992, V21, P27, RES POLICY; TODOROV R, 1992, V23, P319, SCIENTOMETRICS; VELLEMAN PF, 1993, V47, P65, AM STAT; WHITE HD, 1981, V32, P163, J AM SOC INFORM SCI; WHITE HD, 1998, V49, P327, J AM SOC INFORM SCI|</w:t>
      </w:r>
    </w:p>
    <w:p>
      <w:pPr>
        <w:pStyle w:val="PreformattedText"/>
        <w:bidi w:val="0"/>
        <w:spacing w:before="0" w:after="0"/>
        <w:jc w:val="left"/>
        <w:rPr/>
      </w:pPr>
      <w:r>
        <w:rPr/>
        <w:t>NR- 35|</w:t>
      </w:r>
    </w:p>
    <w:p>
      <w:pPr>
        <w:pStyle w:val="PreformattedText"/>
        <w:bidi w:val="0"/>
        <w:spacing w:before="0" w:after="0"/>
        <w:jc w:val="left"/>
        <w:rPr/>
      </w:pPr>
      <w:r>
        <w:rPr/>
        <w:t>TC- 102|</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APR|</w:t>
      </w:r>
    </w:p>
    <w:p>
      <w:pPr>
        <w:pStyle w:val="PreformattedText"/>
        <w:bidi w:val="0"/>
        <w:spacing w:before="0" w:after="0"/>
        <w:jc w:val="left"/>
        <w:rPr/>
      </w:pPr>
      <w:r>
        <w:rPr/>
        <w:t>PY- 2003|</w:t>
      </w:r>
    </w:p>
    <w:p>
      <w:pPr>
        <w:pStyle w:val="PreformattedText"/>
        <w:bidi w:val="0"/>
        <w:spacing w:before="0" w:after="0"/>
        <w:jc w:val="left"/>
        <w:rPr/>
      </w:pPr>
      <w:r>
        <w:rPr/>
        <w:t>VL- 54|</w:t>
      </w:r>
    </w:p>
    <w:p>
      <w:pPr>
        <w:pStyle w:val="PreformattedText"/>
        <w:bidi w:val="0"/>
        <w:spacing w:before="0" w:after="0"/>
        <w:jc w:val="left"/>
        <w:rPr/>
      </w:pPr>
      <w:r>
        <w:rPr/>
        <w:t>IS- 6|</w:t>
      </w:r>
    </w:p>
    <w:p>
      <w:pPr>
        <w:pStyle w:val="PreformattedText"/>
        <w:bidi w:val="0"/>
        <w:spacing w:before="0" w:after="0"/>
        <w:jc w:val="left"/>
        <w:rPr/>
      </w:pPr>
      <w:r>
        <w:rPr/>
        <w:t>BP- 550|</w:t>
      </w:r>
    </w:p>
    <w:p>
      <w:pPr>
        <w:pStyle w:val="PreformattedText"/>
        <w:bidi w:val="0"/>
        <w:spacing w:before="0" w:after="0"/>
        <w:jc w:val="left"/>
        <w:rPr/>
      </w:pPr>
      <w:r>
        <w:rPr/>
        <w:t>EP- 560|</w:t>
      </w:r>
    </w:p>
    <w:p>
      <w:pPr>
        <w:pStyle w:val="PreformattedText"/>
        <w:bidi w:val="0"/>
        <w:spacing w:before="0" w:after="0"/>
        <w:jc w:val="left"/>
        <w:rPr/>
      </w:pPr>
      <w:r>
        <w:rPr/>
        <w:t>DI- 10.1002/asi.10242|</w:t>
      </w:r>
    </w:p>
    <w:p>
      <w:pPr>
        <w:pStyle w:val="PreformattedText"/>
        <w:bidi w:val="0"/>
        <w:spacing w:before="0" w:after="0"/>
        <w:jc w:val="left"/>
        <w:rPr/>
      </w:pPr>
      <w:r>
        <w:rPr/>
        <w:t>PG- 1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62BF|</w:t>
      </w:r>
    </w:p>
    <w:p>
      <w:pPr>
        <w:pStyle w:val="PreformattedText"/>
        <w:bidi w:val="0"/>
        <w:spacing w:before="0" w:after="0"/>
        <w:jc w:val="left"/>
        <w:rPr/>
      </w:pPr>
      <w:r>
        <w:rPr/>
        <w:t>JN- JOURNAL OF THE AMERICAN SOCIETY FOR INFORMATION SCIENCE AND TECHNOLOGY, 2003, V54, N6, P550-560|</w:t>
      </w:r>
    </w:p>
    <w:p>
      <w:pPr>
        <w:pStyle w:val="PreformattedText"/>
        <w:bidi w:val="0"/>
        <w:spacing w:before="0" w:after="0"/>
        <w:jc w:val="left"/>
        <w:rPr/>
      </w:pPr>
      <w:r>
        <w:rPr/>
        <w:t>UT- ISI:0001819253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logl C|</w:t>
      </w:r>
    </w:p>
    <w:p>
      <w:pPr>
        <w:pStyle w:val="PreformattedText"/>
        <w:bidi w:val="0"/>
        <w:spacing w:before="0" w:after="0"/>
        <w:jc w:val="left"/>
        <w:rPr/>
      </w:pPr>
      <w:r>
        <w:rPr/>
        <w:t>TI- Mapping the intellectual structure of information management|</w:t>
      </w:r>
    </w:p>
    <w:p>
      <w:pPr>
        <w:pStyle w:val="PreformattedText"/>
        <w:bidi w:val="0"/>
        <w:spacing w:before="0" w:after="0"/>
        <w:jc w:val="left"/>
        <w:rPr/>
      </w:pPr>
      <w:r>
        <w:rPr/>
        <w:t>SO- WIRTSCHAFTSINFORMATIK|</w:t>
      </w:r>
    </w:p>
    <w:p>
      <w:pPr>
        <w:pStyle w:val="PreformattedText"/>
        <w:bidi w:val="0"/>
        <w:spacing w:before="0" w:after="0"/>
        <w:jc w:val="left"/>
        <w:rPr/>
      </w:pPr>
      <w:r>
        <w:rPr/>
        <w:t>LA- German|</w:t>
      </w:r>
    </w:p>
    <w:p>
      <w:pPr>
        <w:pStyle w:val="PreformattedText"/>
        <w:bidi w:val="0"/>
        <w:spacing w:before="0" w:after="0"/>
        <w:jc w:val="left"/>
        <w:rPr/>
      </w:pPr>
      <w:r>
        <w:rPr/>
        <w:t>DT- Article|</w:t>
      </w:r>
    </w:p>
    <w:p>
      <w:pPr>
        <w:pStyle w:val="PreformattedText"/>
        <w:bidi w:val="0"/>
        <w:spacing w:before="0" w:after="0"/>
        <w:jc w:val="left"/>
        <w:rPr/>
      </w:pPr>
      <w:r>
        <w:rPr/>
        <w:t>DE- information management; author cocitation analysis; scientometrics; information-oriented information management approaches; technology-oriented information management approaches|</w:t>
      </w:r>
    </w:p>
    <w:p>
      <w:pPr>
        <w:pStyle w:val="PreformattedText"/>
        <w:bidi w:val="0"/>
        <w:spacing w:before="0" w:after="0"/>
        <w:jc w:val="left"/>
        <w:rPr/>
      </w:pPr>
      <w:r>
        <w:rPr/>
        <w:t>ID- AUTHOR COCITATION ANALYSIS; CO-CITATION ANALYSIS; SCIENTIFIC LITERATURE; RESOURCE-MANAGEMENT; SYSTEMS; 1980S; SPACE; NEEDS|</w:t>
      </w:r>
    </w:p>
    <w:p>
      <w:pPr>
        <w:pStyle w:val="PreformattedText"/>
        <w:bidi w:val="0"/>
        <w:spacing w:before="0" w:after="0"/>
        <w:jc w:val="left"/>
        <w:rPr/>
      </w:pPr>
      <w:r>
        <w:rPr/>
        <w:t>AB- In this paper, the main dimensions of information management are analysed by means of, author cocitation. The article is structured as Wows: After a short introduction, the method used in the study will be described. This will be followed by. the structure of the study According to the results of the analysis, a distinction can be made between technology-oriented and information-oriented information management approaches. Technology-oriented approaches deal primarily with the efficient and effective use of computer-based information systems. They are in the domains of Management Information Systems (MIS) and business informatics. Information-oriented approaches focus mainly on information, with special attention given to its transfer and use. The design of computer-based information systems is practically ignored by these approaches, which are in the field of information science|</w:t>
      </w:r>
    </w:p>
    <w:p>
      <w:pPr>
        <w:pStyle w:val="PreformattedText"/>
        <w:bidi w:val="0"/>
        <w:spacing w:before="0" w:after="0"/>
        <w:jc w:val="left"/>
        <w:rPr/>
      </w:pPr>
      <w:r>
        <w:rPr/>
        <w:t>C1- Graz Univ, Christian Sch, Inst Informat Wissensch, A-8010 Graz, Austria|</w:t>
      </w:r>
    </w:p>
    <w:p>
      <w:pPr>
        <w:pStyle w:val="PreformattedText"/>
        <w:bidi w:val="0"/>
        <w:spacing w:before="0" w:after="0"/>
        <w:jc w:val="left"/>
        <w:rPr/>
      </w:pPr>
      <w:r>
        <w:rPr/>
        <w:t>RP- Schlogl, C, Graz Univ, Christian Sch, Inst Informat Wissensch, Univ Str 15-F3, A-8010 Graz, Austria|</w:t>
      </w:r>
    </w:p>
    <w:p>
      <w:pPr>
        <w:pStyle w:val="PreformattedText"/>
        <w:bidi w:val="0"/>
        <w:spacing w:before="0" w:after="0"/>
        <w:jc w:val="left"/>
        <w:rPr/>
      </w:pPr>
      <w:r>
        <w:rPr/>
        <w:t>CD- BAYER AE, 1990, V41, P444, J AM SOC INFORM SCI; BERGERON P, 1996, V31, P263, ANNU REV INFORM SCI; BROADBENT M, 1988, V23, P237, ANNU REV INFORM SCI; CASH JI, 1985, V63, P134, HARVARD BUS REV; COTTRILL CA, 1989, V11, P181, KNOWLEDGE; CRONIN B, 1991, ELEMENTS INFORMATION; CULNAN MJ, 1986, V32, P156, MANAGE SCI; CULNAN MJ, 1987, P341, MIS Q            SEP; CULNAN MJ, 1990, V41, P453, J AM SOC INFORM SCI; DAVENPORT DA, 1994, V72, P2, CHEM ENG NEWS; DAVIS GB, 1985, V2, MANAGEMENT INFORMATI; DICKSON GW, 1984, V8, P135, MIS QUART; DING Y, 1999, V25, P67, J INFORM SCI; EARL MJ, 1989, MANAGEMENT STRATEGIE; GARFIELD E, 1994, CURRENT CONTENT 0620; HORTON FW, 1985, INFORMATION RESOURCE; KARKI R, 1996, V22, P323, J INFORM SCI; KORWITZ U, 1995, V46, P267, NACHR DOK; LAWANI SM, 1981, V31, P294, LIBRI; LEWIS BR, 1995, V12, P199, J MANAGEMENT INFORMA; LUCAS HC, 1990, MANAGING INFORMATION; MARCHAND DA, 1986, INFOTRENDS PROFITING; MARTIN J, 1989, V1, INFORMATION ENG TRIL; MARTIN J, 1989, STRATEGIC INFORMATIO; MCCAIN KW, 1989, V16, P667, COMMUN RES; MCCAIN KW, 1990, V41, P433, J AM SOC INFORM SCI; MCFARLAN FW, 1984, V62, P98, HARVARD BUS REV; NOLAN RL, 1973, V16, P339, COMMUN ACM; PAISLEY W, 1990, V41, P459, J AM SOC INFORM SCI; ROBERTS N, 1987, V7, P67, INT J INFORM MANAGE; ROCKART JF, 1979, V57, P81, HARVARD BUS REV; SCHLOGL C, 2001, BESTANDSAUFNAHME INF; SMALL H, 1973, V24, P265, J AM SOC INFORM SCI; SPRAGUE RH, 2002, INFORMATION SYSTEMS; STOCK W, 1985, V16, P304, WISSENSCHAFTSTHEORIE; SYNNOTT WR, 1987, INFORMATION WEAPON W; TAYLOR RS, 1986, VALUE ADDED PROCESSE; TRAUTH EM, 1989, V16, P257, INFORM MANAGE; VANRAAN AFJ, 1997, V38, P205, SCIENTOMETRICS; VICKERS P, 1984, V36, P245, ASLIB P; WHITE HD, 1981, V32, P163, J AM SOC INFORM SCI; WHITE HD, 1998, V49, P327, J AM SOC INFORM SCI; WILSON TD, 1994, V46, P19, ASLIB PROC; WINTERHAGER M, 1988, P319, EVALUATION FORSCHUNG; WOHLGENANNT R, 1969, WAS WISSENSCHAFT|</w:t>
      </w:r>
    </w:p>
    <w:p>
      <w:pPr>
        <w:pStyle w:val="PreformattedText"/>
        <w:bidi w:val="0"/>
        <w:spacing w:before="0" w:after="0"/>
        <w:jc w:val="left"/>
        <w:rPr/>
      </w:pPr>
      <w:r>
        <w:rPr/>
        <w:t>NR- 45|</w:t>
      </w:r>
    </w:p>
    <w:p>
      <w:pPr>
        <w:pStyle w:val="PreformattedText"/>
        <w:bidi w:val="0"/>
        <w:spacing w:before="0" w:after="0"/>
        <w:jc w:val="left"/>
        <w:rPr/>
      </w:pPr>
      <w:r>
        <w:rPr/>
        <w:t>TC- 2|</w:t>
      </w:r>
    </w:p>
    <w:p>
      <w:pPr>
        <w:pStyle w:val="PreformattedText"/>
        <w:bidi w:val="0"/>
        <w:spacing w:before="0" w:after="0"/>
        <w:jc w:val="left"/>
        <w:rPr/>
      </w:pPr>
      <w:r>
        <w:rPr/>
        <w:t>PU- VIEWEG|</w:t>
      </w:r>
    </w:p>
    <w:p>
      <w:pPr>
        <w:pStyle w:val="PreformattedText"/>
        <w:bidi w:val="0"/>
        <w:spacing w:before="0" w:after="0"/>
        <w:jc w:val="left"/>
        <w:rPr/>
      </w:pPr>
      <w:r>
        <w:rPr/>
        <w:t>PI- WIESBADEN|</w:t>
      </w:r>
    </w:p>
    <w:p>
      <w:pPr>
        <w:pStyle w:val="PreformattedText"/>
        <w:bidi w:val="0"/>
        <w:spacing w:before="0" w:after="0"/>
        <w:jc w:val="left"/>
        <w:rPr/>
      </w:pPr>
      <w:r>
        <w:rPr/>
        <w:t>PA- ABRAHAM-LINCOLN-STRABE 46, POSTFACH 15 47, D-65005 WIESBADEN, GERMANY|</w:t>
      </w:r>
    </w:p>
    <w:p>
      <w:pPr>
        <w:pStyle w:val="PreformattedText"/>
        <w:bidi w:val="0"/>
        <w:spacing w:before="0" w:after="0"/>
        <w:jc w:val="left"/>
        <w:rPr/>
      </w:pPr>
      <w:r>
        <w:rPr/>
        <w:t>SN- 0937-6429|</w:t>
      </w:r>
    </w:p>
    <w:p>
      <w:pPr>
        <w:pStyle w:val="PreformattedText"/>
        <w:bidi w:val="0"/>
        <w:spacing w:before="0" w:after="0"/>
        <w:jc w:val="left"/>
        <w:rPr/>
      </w:pPr>
      <w:r>
        <w:rPr/>
        <w:t>J9- WIRTSCHAFTSINFORMATIK|</w:t>
      </w:r>
    </w:p>
    <w:p>
      <w:pPr>
        <w:pStyle w:val="PreformattedText"/>
        <w:bidi w:val="0"/>
        <w:spacing w:before="0" w:after="0"/>
        <w:jc w:val="left"/>
        <w:rPr/>
      </w:pPr>
      <w:r>
        <w:rPr/>
        <w:t>JI- Wirtschaftsinformatik|</w:t>
      </w:r>
    </w:p>
    <w:p>
      <w:pPr>
        <w:pStyle w:val="PreformattedText"/>
        <w:bidi w:val="0"/>
        <w:spacing w:before="0" w:after="0"/>
        <w:jc w:val="left"/>
        <w:rPr/>
      </w:pPr>
      <w:r>
        <w:rPr/>
        <w:t>PD- FEB|</w:t>
      </w:r>
    </w:p>
    <w:p>
      <w:pPr>
        <w:pStyle w:val="PreformattedText"/>
        <w:bidi w:val="0"/>
        <w:spacing w:before="0" w:after="0"/>
        <w:jc w:val="left"/>
        <w:rPr/>
      </w:pPr>
      <w:r>
        <w:rPr/>
        <w:t>PY- 2003|</w:t>
      </w:r>
    </w:p>
    <w:p>
      <w:pPr>
        <w:pStyle w:val="PreformattedText"/>
        <w:bidi w:val="0"/>
        <w:spacing w:before="0" w:after="0"/>
        <w:jc w:val="left"/>
        <w:rPr/>
      </w:pPr>
      <w:r>
        <w:rPr/>
        <w:t>VL- 45|</w:t>
      </w:r>
    </w:p>
    <w:p>
      <w:pPr>
        <w:pStyle w:val="PreformattedText"/>
        <w:bidi w:val="0"/>
        <w:spacing w:before="0" w:after="0"/>
        <w:jc w:val="left"/>
        <w:rPr/>
      </w:pPr>
      <w:r>
        <w:rPr/>
        <w:t>IS- 1|</w:t>
      </w:r>
    </w:p>
    <w:p>
      <w:pPr>
        <w:pStyle w:val="PreformattedText"/>
        <w:bidi w:val="0"/>
        <w:spacing w:before="0" w:after="0"/>
        <w:jc w:val="left"/>
        <w:rPr/>
      </w:pPr>
      <w:r>
        <w:rPr/>
        <w:t>BP- 7|</w:t>
      </w:r>
    </w:p>
    <w:p>
      <w:pPr>
        <w:pStyle w:val="PreformattedText"/>
        <w:bidi w:val="0"/>
        <w:spacing w:before="0" w:after="0"/>
        <w:jc w:val="left"/>
        <w:rPr/>
      </w:pPr>
      <w:r>
        <w:rPr/>
        <w:t>EP- 16|</w:t>
      </w:r>
    </w:p>
    <w:p>
      <w:pPr>
        <w:pStyle w:val="PreformattedText"/>
        <w:bidi w:val="0"/>
        <w:spacing w:before="0" w:after="0"/>
        <w:jc w:val="left"/>
        <w:rPr/>
      </w:pPr>
      <w:r>
        <w:rPr/>
        <w:t>PG- 10|</w:t>
      </w:r>
    </w:p>
    <w:p>
      <w:pPr>
        <w:pStyle w:val="PreformattedText"/>
        <w:bidi w:val="0"/>
        <w:spacing w:before="0" w:after="0"/>
        <w:jc w:val="left"/>
        <w:rPr/>
      </w:pPr>
      <w:r>
        <w:rPr/>
        <w:t>SC- Computer Science, Information Systems|</w:t>
      </w:r>
    </w:p>
    <w:p>
      <w:pPr>
        <w:pStyle w:val="PreformattedText"/>
        <w:bidi w:val="0"/>
        <w:spacing w:before="0" w:after="0"/>
        <w:jc w:val="left"/>
        <w:rPr/>
      </w:pPr>
      <w:r>
        <w:rPr/>
        <w:t>GA- 653WC|</w:t>
      </w:r>
    </w:p>
    <w:p>
      <w:pPr>
        <w:pStyle w:val="PreformattedText"/>
        <w:bidi w:val="0"/>
        <w:spacing w:before="0" w:after="0"/>
        <w:jc w:val="left"/>
        <w:rPr/>
      </w:pPr>
      <w:r>
        <w:rPr/>
        <w:t>JN- WIRTSCHAFTSINFORMATIK, 2003, V45, N1, P7-16|</w:t>
      </w:r>
    </w:p>
    <w:p>
      <w:pPr>
        <w:pStyle w:val="PreformattedText"/>
        <w:bidi w:val="0"/>
        <w:spacing w:before="0" w:after="0"/>
        <w:jc w:val="left"/>
        <w:rPr/>
      </w:pPr>
      <w:r>
        <w:rPr/>
        <w:t>UT- ISI:0001814592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nnevie E|</w:t>
      </w:r>
    </w:p>
    <w:p>
      <w:pPr>
        <w:pStyle w:val="PreformattedText"/>
        <w:bidi w:val="0"/>
        <w:spacing w:before="0" w:after="0"/>
        <w:jc w:val="left"/>
        <w:rPr/>
      </w:pPr>
      <w:r>
        <w:rPr/>
        <w:t>TI- A multifaceted portrait of a library and information science Journal: the case of the Journal of Information Science|</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MPACT FACTORS; CITATION ANALYSIS; SCIENTIFIC JOURNALS; SELF-CITATION; INSTITUTE|</w:t>
      </w:r>
    </w:p>
    <w:p>
      <w:pPr>
        <w:pStyle w:val="PreformattedText"/>
        <w:bidi w:val="0"/>
        <w:spacing w:before="0" w:after="0"/>
        <w:jc w:val="left"/>
        <w:rPr/>
      </w:pPr>
      <w:r>
        <w:rPr/>
        <w:t>AB- This paper presents an analysis of a journal in the field of library and information science by means of a variety of bibliometric methods The journal selected is Journal of Information Science (JIS). The methods are mainly publication and citation analyses, including a journal co-citation analysis, self-citation analyses, an overlap analysis, as well as Lotka's law regarding authorship characteristics This variety of methods provides a multifaceted image. The analyses are focused on the last 25 years, since the basis of research primarily is ISI's citation databases and LISA, in which JIS has been indexed since 1979. The library and information science journal is pictured by a catalogue of different methodologies as a supplement to Journal Impact Factor (JIF), the usual tool of journal evaluation in measuring the impact of a journal. The areas of study are the visibility of the journal in databases, the pattern of authorship, the pattern of self-citations, internalization and scientific impact. The methods employed in analysing JIS supplement and sustain other analyses in the field of library and information science journals|</w:t>
      </w:r>
    </w:p>
    <w:p>
      <w:pPr>
        <w:pStyle w:val="PreformattedText"/>
        <w:bidi w:val="0"/>
        <w:spacing w:before="0" w:after="0"/>
        <w:jc w:val="left"/>
        <w:rPr/>
      </w:pPr>
      <w:r>
        <w:rPr/>
        <w:t>C1- Royal Sch Lib &amp; Informat Sci, Inst Informat Studies, DK-2300 Copenhagen, Denmark|</w:t>
      </w:r>
    </w:p>
    <w:p>
      <w:pPr>
        <w:pStyle w:val="PreformattedText"/>
        <w:bidi w:val="0"/>
        <w:spacing w:before="0" w:after="0"/>
        <w:jc w:val="left"/>
        <w:rPr/>
      </w:pPr>
      <w:r>
        <w:rPr/>
        <w:t>RP- Bonnevie, E, Royal Sch Lib &amp; Informat Sci, Inst Informat Studies, Birketinget 6, DK-2300 Copenhagen, Denmark|</w:t>
      </w:r>
    </w:p>
    <w:p>
      <w:pPr>
        <w:pStyle w:val="PreformattedText"/>
        <w:bidi w:val="0"/>
        <w:spacing w:before="0" w:after="0"/>
        <w:jc w:val="left"/>
        <w:rPr/>
      </w:pPr>
      <w:r>
        <w:rPr/>
        <w:t>CD- CHRISTENSEN FH, 1996, V37, P39, SCIENTOMETRICS; CHRISTENSEN FH, 1997, V40, P529, SCIENTOMETRICS; DING Y, 2000, V47, P55, SCIENTOMETRICS; EGGHE L, 1990, INTRO INFORMETRICS Q; GARFIELD E, 1986, V105, P313, ANN INTERN MED; GARFIELD E, 1998, V49, P768, J AM SOC INFORM SCI; GLANZEL W, 1994, V30, P49, SCIENTOMETRICS; HARTER SP, 1997, V48, P1146, J AM SOC INFORM SCI; KAJBERG L, 1996, V52, P69, J DOC; KIM MT, 1991, V52, P24, COLL RES LIBR; KIM MT, 1992, V14, P75, LIBR INFORM SCI RES; LOTKA AJ, 1926, V16, P317, J WASHINGTON ACADEMY; MACROBERTS MH, 1989, V40, P342, J AM SOC INFORM SCI; MOED HF, 1995, V46, P461, J AM SOC INFORM SCI; MOED HF, 1999, V46, P575, SCIENTOMETRICS; NISONGER TE, 1995, P 5 BIENN C INT SOC; NISONGER TE, 1999, V50, P1004, J AM SOC INFORM SCI; ROUSSEAU B, 2000, V4, CYBERMETRICS; ROUSSEAU R, 1996, V52, P449, J DOC; ROUSSEAU R, 1999, V44, P521, SCIENTOMETRICS; ROWLANDS I, 1998, V1, THESIS CITY U LONDON; ROWLANDS I, 2002, COP SEM LOND; SAAM NJ, 1999, V44, P135, SCIENTOMETRICS; SNYDER H, 1998, V24, P431, J INFORM SCI; VANLEEUWEN TN, 1999, V25, P489, J INFORM SCI; VANRAAN AFJ, 1998, V42, P423, SCIENTOMETRICS; WORMELL I, 1998, 7 CIS; WORMELL I, 1998, V54, P584, J DOC|</w:t>
      </w:r>
    </w:p>
    <w:p>
      <w:pPr>
        <w:pStyle w:val="PreformattedText"/>
        <w:bidi w:val="0"/>
        <w:spacing w:before="0" w:after="0"/>
        <w:jc w:val="left"/>
        <w:rPr/>
      </w:pPr>
      <w:r>
        <w:rPr/>
        <w:t>NR- 28|</w:t>
      </w:r>
    </w:p>
    <w:p>
      <w:pPr>
        <w:pStyle w:val="PreformattedText"/>
        <w:bidi w:val="0"/>
        <w:spacing w:before="0" w:after="0"/>
        <w:jc w:val="left"/>
        <w:rPr/>
      </w:pPr>
      <w:r>
        <w:rPr/>
        <w:t>TC- 17|</w:t>
      </w:r>
    </w:p>
    <w:p>
      <w:pPr>
        <w:pStyle w:val="PreformattedText"/>
        <w:bidi w:val="0"/>
        <w:spacing w:before="0" w:after="0"/>
        <w:jc w:val="left"/>
        <w:rPr/>
      </w:pPr>
      <w:r>
        <w:rPr/>
        <w:t>PU- BOWKER-SAUR|</w:t>
      </w:r>
    </w:p>
    <w:p>
      <w:pPr>
        <w:pStyle w:val="PreformattedText"/>
        <w:bidi w:val="0"/>
        <w:spacing w:before="0" w:after="0"/>
        <w:jc w:val="left"/>
        <w:rPr/>
      </w:pPr>
      <w:r>
        <w:rPr/>
        <w:t>PI- E GRINSTEAD|</w:t>
      </w:r>
    </w:p>
    <w:p>
      <w:pPr>
        <w:pStyle w:val="PreformattedText"/>
        <w:bidi w:val="0"/>
        <w:spacing w:before="0" w:after="0"/>
        <w:jc w:val="left"/>
        <w:rPr/>
      </w:pPr>
      <w:r>
        <w:rPr/>
        <w:t>PA- WINDSOR COURT, EAST GRINSTEAD HOUSE, E GRINSTEAD RH19 1XA, W SUSSEX,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2003|</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BP- 11|</w:t>
      </w:r>
    </w:p>
    <w:p>
      <w:pPr>
        <w:pStyle w:val="PreformattedText"/>
        <w:bidi w:val="0"/>
        <w:spacing w:before="0" w:after="0"/>
        <w:jc w:val="left"/>
        <w:rPr/>
      </w:pPr>
      <w:r>
        <w:rPr/>
        <w:t>EP- 23|</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53AY|</w:t>
      </w:r>
    </w:p>
    <w:p>
      <w:pPr>
        <w:pStyle w:val="PreformattedText"/>
        <w:bidi w:val="0"/>
        <w:spacing w:before="0" w:after="0"/>
        <w:jc w:val="left"/>
        <w:rPr/>
      </w:pPr>
      <w:r>
        <w:rPr/>
        <w:t>JN- JOURNAL OF INFORMATION SCIENCE, 2003, V29, N1, P11-23|</w:t>
      </w:r>
    </w:p>
    <w:p>
      <w:pPr>
        <w:pStyle w:val="PreformattedText"/>
        <w:bidi w:val="0"/>
        <w:spacing w:before="0" w:after="0"/>
        <w:jc w:val="left"/>
        <w:rPr/>
      </w:pPr>
      <w:r>
        <w:rPr/>
        <w:t>UT- ISI:0001814141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Paradigms citations, and maps of science: A personal history|</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DOCUMENTS|</w:t>
      </w:r>
    </w:p>
    <w:p>
      <w:pPr>
        <w:pStyle w:val="PreformattedText"/>
        <w:bidi w:val="0"/>
        <w:spacing w:before="0" w:after="0"/>
        <w:jc w:val="left"/>
        <w:rPr/>
      </w:pPr>
      <w:r>
        <w:rPr/>
        <w:t>AB- Can maps of science tell us anything about paradigms? The author reviews his earlier work on this question, including Kuhn's reaction to it. Kuhn's view of the role of bibliometrics differs substantially from the kinds of reinterpretations of paradigms that information scientists are currently advocating. But these reinterpretations are necessary if his theory will ever be empirically tested, and further progress is to be made in understanding the growth of scientific knowledge. A new Web tool is discussed that highlights rapidly changing specialties that may lead to new ways of monitoring revolutionary change in real time. It is suggested that revolutionary and normal science be seen as extremes on a continuum of rates of change rather than, as Kuhn originally asserted, as an all or none proposition|</w:t>
      </w:r>
    </w:p>
    <w:p>
      <w:pPr>
        <w:pStyle w:val="PreformattedText"/>
        <w:bidi w:val="0"/>
        <w:spacing w:before="0" w:after="0"/>
        <w:jc w:val="left"/>
        <w:rPr/>
      </w:pPr>
      <w:r>
        <w:rPr/>
        <w:t>C1- Univ City Sci Ctr, Inst Informat Sci, Philadelphia, PA 19104 USA|</w:t>
      </w:r>
    </w:p>
    <w:p>
      <w:pPr>
        <w:pStyle w:val="PreformattedText"/>
        <w:bidi w:val="0"/>
        <w:spacing w:before="0" w:after="0"/>
        <w:jc w:val="left"/>
        <w:rPr/>
      </w:pPr>
      <w:r>
        <w:rPr/>
        <w:t>RP- Small, H, Univ City Sci Ctr, Inst Informat Sci, 3501 Market St, Philadelphia, PA 19104 USA|</w:t>
      </w:r>
    </w:p>
    <w:p>
      <w:pPr>
        <w:pStyle w:val="PreformattedText"/>
        <w:bidi w:val="0"/>
        <w:spacing w:before="0" w:after="0"/>
        <w:jc w:val="left"/>
        <w:rPr/>
      </w:pPr>
      <w:r>
        <w:rPr/>
        <w:t>CD- BAUGHMAN RH, 2002, V297, P787, SCIENCE; BOYACK KW, 2002, V53, P764, J AM SOC INF SCI TEC; CALLON M, 1986, P103, MAPPING DYNAMICS SCI; CHEN CM, 2002, V53, P678, J AM SOC INF SCI TEC; DEERWESTER S, 1990, V41, P391, J AM SOC INFORM SCI; GARFIELD E, 1964, USE CITATION DATA WR; GARFIELD E, 1983, V5, P279, ESSAYS INFORMATION S; GARFIELD E, 1984, V7, P546, ESSAYS INFORMATION S; GRIFFITH BC, 1979, V31, P234, ASLIB P; HULL DL, 1988, SCI PROCESS; KAPLAN N, 1965, V16, P179, AM DOC; KESSLER MM, 1963, V14, P10, AM DOC; KOHONEN T, 2001, SELF ORG MAPS; KRUSKAL JB, 1964, V29, P1, PSYCHOMETRIKA; KUHN TS, 1970, P174, POSTSCRIPT 1969; KUHN TS, 1977, P459, STRUCTURE SCI THEORI; MASTERMAN M, 1970, P59, CRITICISM GROWTH KNO; POPPER KR, 1972, OBJECTIVE KNOWLEDGE; PRICE D, 1986, P254, LITTLE SCI BIG SCI; SCHIMINOVICH S, 1971, V6, P417, INFORMATION STORAGE; SCHVANEVELDT RW, 1990, PATHFINDER ASS NETWO; SHAPERE D, 1964, V73, P383, PHILOS REV; SMALL H, 1972, UNPUB PHYSICAL REV 1; SMALL H, 1973, V24, P265, J AM SOC INFORM SCI; SMALL H, 1974, V4, P17, SCI STUD; SMALL H, 1980, V36, P183, J DOC; SMALL H, 1985, V7, P391, SCIENTOMETRICS; SMALL H, 1993, V26, P5, SCIENTOMETRICS; SMALL H, 1999, V50, P799, J AM SOC INFORM SCI; SMALL H, 1999, V48, P72, LIBR TRENDS; SMALL HG, 1977, V7, P139, SOC STUD SCI; SMALL HG, 1978, V8, P327, SOC STUD SCI; THAGARD P, 1992, CONCEPTUAL REVOLUTIO; TOULMIN S, 1972, HUMAN UNDERSTANDING; WILSON EO, 1998, CONSILIENCE UNITY KN|</w:t>
      </w:r>
    </w:p>
    <w:p>
      <w:pPr>
        <w:pStyle w:val="PreformattedText"/>
        <w:bidi w:val="0"/>
        <w:spacing w:before="0" w:after="0"/>
        <w:jc w:val="left"/>
        <w:rPr/>
      </w:pPr>
      <w:r>
        <w:rPr/>
        <w:t>NR- 35|</w:t>
      </w:r>
    </w:p>
    <w:p>
      <w:pPr>
        <w:pStyle w:val="PreformattedText"/>
        <w:bidi w:val="0"/>
        <w:spacing w:before="0" w:after="0"/>
        <w:jc w:val="left"/>
        <w:rPr/>
      </w:pPr>
      <w:r>
        <w:rPr/>
        <w:t>TC- 29|</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MAR|</w:t>
      </w:r>
    </w:p>
    <w:p>
      <w:pPr>
        <w:pStyle w:val="PreformattedText"/>
        <w:bidi w:val="0"/>
        <w:spacing w:before="0" w:after="0"/>
        <w:jc w:val="left"/>
        <w:rPr/>
      </w:pPr>
      <w:r>
        <w:rPr/>
        <w:t>PY- 2003|</w:t>
      </w:r>
    </w:p>
    <w:p>
      <w:pPr>
        <w:pStyle w:val="PreformattedText"/>
        <w:bidi w:val="0"/>
        <w:spacing w:before="0" w:after="0"/>
        <w:jc w:val="left"/>
        <w:rPr/>
      </w:pPr>
      <w:r>
        <w:rPr/>
        <w:t>VL- 54|</w:t>
      </w:r>
    </w:p>
    <w:p>
      <w:pPr>
        <w:pStyle w:val="PreformattedText"/>
        <w:bidi w:val="0"/>
        <w:spacing w:before="0" w:after="0"/>
        <w:jc w:val="left"/>
        <w:rPr/>
      </w:pPr>
      <w:r>
        <w:rPr/>
        <w:t>IS- 5|</w:t>
      </w:r>
    </w:p>
    <w:p>
      <w:pPr>
        <w:pStyle w:val="PreformattedText"/>
        <w:bidi w:val="0"/>
        <w:spacing w:before="0" w:after="0"/>
        <w:jc w:val="left"/>
        <w:rPr/>
      </w:pPr>
      <w:r>
        <w:rPr/>
        <w:t>BP- 394|</w:t>
      </w:r>
    </w:p>
    <w:p>
      <w:pPr>
        <w:pStyle w:val="PreformattedText"/>
        <w:bidi w:val="0"/>
        <w:spacing w:before="0" w:after="0"/>
        <w:jc w:val="left"/>
        <w:rPr/>
      </w:pPr>
      <w:r>
        <w:rPr/>
        <w:t>EP- 399|</w:t>
      </w:r>
    </w:p>
    <w:p>
      <w:pPr>
        <w:pStyle w:val="PreformattedText"/>
        <w:bidi w:val="0"/>
        <w:spacing w:before="0" w:after="0"/>
        <w:jc w:val="left"/>
        <w:rPr/>
      </w:pPr>
      <w:r>
        <w:rPr/>
        <w:t>DI- 10.1002/asi.10225|</w:t>
      </w:r>
    </w:p>
    <w:p>
      <w:pPr>
        <w:pStyle w:val="PreformattedText"/>
        <w:bidi w:val="0"/>
        <w:spacing w:before="0" w:after="0"/>
        <w:jc w:val="left"/>
        <w:rPr/>
      </w:pPr>
      <w:r>
        <w:rPr/>
        <w:t>PG- 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49ZR|</w:t>
      </w:r>
    </w:p>
    <w:p>
      <w:pPr>
        <w:pStyle w:val="PreformattedText"/>
        <w:bidi w:val="0"/>
        <w:spacing w:before="0" w:after="0"/>
        <w:jc w:val="left"/>
        <w:rPr/>
      </w:pPr>
      <w:r>
        <w:rPr/>
        <w:t>JN- JOURNAL OF THE AMERICAN SOCIETY FOR INFORMATION SCIENCE AND TECHNOLOGY, 2003, V54, N5, P394-399|</w:t>
      </w:r>
    </w:p>
    <w:p>
      <w:pPr>
        <w:pStyle w:val="PreformattedText"/>
        <w:bidi w:val="0"/>
        <w:spacing w:before="0" w:after="0"/>
        <w:jc w:val="left"/>
        <w:rPr/>
      </w:pPr>
      <w:r>
        <w:rPr/>
        <w:t>UT- ISI:0001812383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w:t>
      </w:r>
    </w:p>
    <w:p>
      <w:pPr>
        <w:pStyle w:val="PreformattedText"/>
        <w:bidi w:val="0"/>
        <w:spacing w:before="0" w:after="0"/>
        <w:jc w:val="left"/>
        <w:rPr/>
      </w:pPr>
      <w:r>
        <w:rPr/>
        <w:t>TI- Pathfinder networks and author cocitation analysis: A remapping of paradigmatic information scientist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HOLARLY COMMUNICATION; INTELLECTUAL STRUCTURE; CO-CITATION; SCIENCE; RETRIEVAL; BIBLIOMETRICS; TECHNOLOGY; ONLINE; SPACE|</w:t>
      </w:r>
    </w:p>
    <w:p>
      <w:pPr>
        <w:pStyle w:val="PreformattedText"/>
        <w:bidi w:val="0"/>
        <w:spacing w:before="0" w:after="0"/>
        <w:jc w:val="left"/>
        <w:rPr/>
      </w:pPr>
      <w:r>
        <w:rPr/>
        <w:t>AB- In their 1998 article "Visualizing a discipline: An author cocitation analysis of information science, 1972-1995," White and McCain used multidimensional scaling, hierarchical clustering, and factor analysis to display the specialty groupings of 120 highly-cited ("paradigmatic") information scientists. These statistical techniques are traditional in author cocitation analysis (ACA). It is shown here that a newer technique, Pathfinder Networks (PFNETs), has considerable advantages for ACA. In PFNETs, nodes represent authors, and explicit links represent weighted paths between nodes, the weights in this case being cocitation counts. The links can be drawn to exclude all but the single highest counts for author pairs, which reduces a network of authors to only the most salient relationships. When these are mapped, dominant authors can be defined as those with relatively many links to other authors (i.e., high degree centrality). Links between authors and dominant authors define specialties, and links between dominant authors connect specialties into a discipline. Maps are made with one rather than several computer routines and in one rather than many computer passes. Also, PFNETs can, and should, be generated from matrices of raw counts rather than Pearson correlations, which removes a computational step associated with traditional ACA. White and McCain's raw data from 1998 are remapped as a PFNET. It is shown that the specialty groupings correspond closely to those seen in the factor analysis of the 1998 article. Because PFNETs are fast to compute, they are used in AuthorLink, a new Web-based system that creates live interfaces for cocited author retrieval on the fly|</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White, HD, Drexel Univ, Coll Informat Sci &amp; Technol, Philadelphia, PA 19104 USA|</w:t>
      </w:r>
    </w:p>
    <w:p>
      <w:pPr>
        <w:pStyle w:val="PreformattedText"/>
        <w:bidi w:val="0"/>
        <w:spacing w:before="0" w:after="0"/>
        <w:jc w:val="left"/>
        <w:rPr/>
      </w:pPr>
      <w:r>
        <w:rPr/>
        <w:t>CD- *INT INC, KNOT TOOLS PATHF NET; BALDI S, 1998, V63, P829, AM SOCIOL REV; BATAGELJ V, 2002, NETWORKS PAJEK PACKA; BOYACK KW, 2001, V7, D LIB MAGAZINE; CHEN C, 1999, P 10 ACM C HYP HYP 9; CHEN CM, 1998, V10, P107, INTERACT COMPUT; CHEN CM, 1998, V9, P267, J VISUAL LANG COMPUT; CHEN CM, 1999, V35, P401, INFORM PROCESS MANAG; CHEN JF, 2000, V52, P315, BRITTONIA; COTTRILL CA, 1989, V11, P181, KNOWLEDGE; DING Y, 1999, V25, P67, J INFORM SCI; DODGE M, 2001, ATLAS CYBERSPACE; FOWLER RH, 1990, P165, PATHFINDER ASS NETWO; FOWLER RH, 1995, NAG9551 U TEX PAN AM; FOWLES J, 1970, ARISTOS; KAMADA T, 1989, V31, P7, INFORM PROCESS LETT; KREUZMAN H, 2001, V51, P525, SCIENTOMETRICS; LIN X, 2001, SSGRR 2001 INT C ADV; LIN X, 2003, REAL TIME AUTHOR COC; MCCAIN KW, 1990, V41, P433, J AM SOC INFORM SCI; OLD LJ, 1999, SPATIAL REPRESENTATI; OLD LJ, 2001, V51, P563, SCIENTOMETRICS; PERRY CA, 1998, V49, P151, J AM SOC INFORM SCI; PERSSON O, 1994, V45, P31, J AM SOC INFORM SCI; PRICE DJD, 1961, SCI SINCE BAYBLON; PRICE DJD, 1965, V149, P510, SCIENCE; SANDSTROM PE, 2001, V51, P573, SCIENTOMETRICS; SARACEVIC T, 1999, V50, P1051, J AM SOC INFORM SCI; SCHVANEVELDT RW, 1990, PATHFINDER ASS NETWO; STAGG DB, 1997, THESIS DREXEL U; THAGARD P, 1992, CONCEPTUAL REVOLUTIO; TUFTE ER, 1983, VISUAL DISPLAY QUANT; TUFTE ER, 1990, ENVISIONING INFORMAT; TUFTE ER, 1997, VISUAL EXPLANATIONS; URS SR, 1995, P587, ISSI 95; WASSERMAN S, 1994, SOCIAL NETWORKS ANAL; WHITE HD, 1981, P261, CONCEPTS JUDGEMENT D; WHITE HD, 1981, V32, P16, J AM SOC INFORM SCI; WHITE HD, 1981, V32, P163, J AM SOC INFORM SCI; WHITE HD, 1982, V38, P255, J DOC; WHITE HD, 1986, V5, P93, INFORM TECHNOL LIBR; WHITE HD, 1989, V24, P119, ANNU REV INFORM SCI; WHITE HD, 1997, V32, P99, ANNU REV INFORM SCI; WHITE HD, 1998, V49, P327, J AM SOC INFORM SCI; WHITE HD, 1999, V51, P959, J AM SOC INFORM SCI; WHITE HD, 2000, P475, WEB KNOWLEDGE FESTSC; WHITE HD, 2001, P127, ACH ALLC 2001 2001 J; WHITE HD, 2001, V51, P607, SCIENTOMETRICS|</w:t>
      </w:r>
    </w:p>
    <w:p>
      <w:pPr>
        <w:pStyle w:val="PreformattedText"/>
        <w:bidi w:val="0"/>
        <w:spacing w:before="0" w:after="0"/>
        <w:jc w:val="left"/>
        <w:rPr/>
      </w:pPr>
      <w:r>
        <w:rPr/>
        <w:t>NR- 48|</w:t>
      </w:r>
    </w:p>
    <w:p>
      <w:pPr>
        <w:pStyle w:val="PreformattedText"/>
        <w:bidi w:val="0"/>
        <w:spacing w:before="0" w:after="0"/>
        <w:jc w:val="left"/>
        <w:rPr/>
      </w:pPr>
      <w:r>
        <w:rPr/>
        <w:t>TC- 74|</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MAR|</w:t>
      </w:r>
    </w:p>
    <w:p>
      <w:pPr>
        <w:pStyle w:val="PreformattedText"/>
        <w:bidi w:val="0"/>
        <w:spacing w:before="0" w:after="0"/>
        <w:jc w:val="left"/>
        <w:rPr/>
      </w:pPr>
      <w:r>
        <w:rPr/>
        <w:t>PY- 2003|</w:t>
      </w:r>
    </w:p>
    <w:p>
      <w:pPr>
        <w:pStyle w:val="PreformattedText"/>
        <w:bidi w:val="0"/>
        <w:spacing w:before="0" w:after="0"/>
        <w:jc w:val="left"/>
        <w:rPr/>
      </w:pPr>
      <w:r>
        <w:rPr/>
        <w:t>VL- 54|</w:t>
      </w:r>
    </w:p>
    <w:p>
      <w:pPr>
        <w:pStyle w:val="PreformattedText"/>
        <w:bidi w:val="0"/>
        <w:spacing w:before="0" w:after="0"/>
        <w:jc w:val="left"/>
        <w:rPr/>
      </w:pPr>
      <w:r>
        <w:rPr/>
        <w:t>IS- 5|</w:t>
      </w:r>
    </w:p>
    <w:p>
      <w:pPr>
        <w:pStyle w:val="PreformattedText"/>
        <w:bidi w:val="0"/>
        <w:spacing w:before="0" w:after="0"/>
        <w:jc w:val="left"/>
        <w:rPr/>
      </w:pPr>
      <w:r>
        <w:rPr/>
        <w:t>BP- 423|</w:t>
      </w:r>
    </w:p>
    <w:p>
      <w:pPr>
        <w:pStyle w:val="PreformattedText"/>
        <w:bidi w:val="0"/>
        <w:spacing w:before="0" w:after="0"/>
        <w:jc w:val="left"/>
        <w:rPr/>
      </w:pPr>
      <w:r>
        <w:rPr/>
        <w:t>EP- 434|</w:t>
      </w:r>
    </w:p>
    <w:p>
      <w:pPr>
        <w:pStyle w:val="PreformattedText"/>
        <w:bidi w:val="0"/>
        <w:spacing w:before="0" w:after="0"/>
        <w:jc w:val="left"/>
        <w:rPr/>
      </w:pPr>
      <w:r>
        <w:rPr/>
        <w:t>DI- 10.1002/asi.10228|</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49ZR|</w:t>
      </w:r>
    </w:p>
    <w:p>
      <w:pPr>
        <w:pStyle w:val="PreformattedText"/>
        <w:bidi w:val="0"/>
        <w:spacing w:before="0" w:after="0"/>
        <w:jc w:val="left"/>
        <w:rPr/>
      </w:pPr>
      <w:r>
        <w:rPr/>
        <w:t>JN- JOURNAL OF THE AMERICAN SOCIETY FOR INFORMATION SCIENCE AND TECHNOLOGY, 2003, V54, N5, P423-434|</w:t>
      </w:r>
    </w:p>
    <w:p>
      <w:pPr>
        <w:pStyle w:val="PreformattedText"/>
        <w:bidi w:val="0"/>
        <w:spacing w:before="0" w:after="0"/>
        <w:jc w:val="left"/>
        <w:rPr/>
      </w:pPr>
      <w:r>
        <w:rPr/>
        <w:t>UT- ISI:0001812383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 Kuljis J|</w:t>
      </w:r>
    </w:p>
    <w:p>
      <w:pPr>
        <w:pStyle w:val="PreformattedText"/>
        <w:bidi w:val="0"/>
        <w:spacing w:before="0" w:after="0"/>
        <w:jc w:val="left"/>
        <w:rPr/>
      </w:pPr>
      <w:r>
        <w:rPr/>
        <w:t>TI- The rising landscape: A visual exploration of superstring revolutions in physic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ITATION; SCIENCE; KNOWLEDGE; GROWTH|</w:t>
      </w:r>
    </w:p>
    <w:p>
      <w:pPr>
        <w:pStyle w:val="PreformattedText"/>
        <w:bidi w:val="0"/>
        <w:spacing w:before="0" w:after="0"/>
        <w:jc w:val="left"/>
        <w:rPr/>
      </w:pPr>
      <w:r>
        <w:rPr/>
        <w:t>AB- Knowledge domain visualization is a visual exploratory approach to the study of the development of a knowledge domain. In this study, we focus on the practical issues concerning modeling and visualizing scientific revolutions. We study the growth patterns of specialties derived from citation and cocitation data on string theory in physics. Special attention is given to the two superstring revolutions since the 1980s The superstring revolutions are visualized, animated, and analyzed using the general framework of Thomas Kuhn's structure of scientific revolutions. The implications of taking this approach are discussed|</w:t>
      </w:r>
    </w:p>
    <w:p>
      <w:pPr>
        <w:pStyle w:val="PreformattedText"/>
        <w:bidi w:val="0"/>
        <w:spacing w:before="0" w:after="0"/>
        <w:jc w:val="left"/>
        <w:rPr/>
      </w:pPr>
      <w:r>
        <w:rPr/>
        <w:t>C1- Drexel Univ, Coll Informat Sci &amp; Technol, Philadelphia, PA 19104 USA; Brunel Univ, Dept Informat Syst &amp; Comp, Uxbridge UB8 3PH, Middx, England|</w:t>
      </w:r>
    </w:p>
    <w:p>
      <w:pPr>
        <w:pStyle w:val="PreformattedText"/>
        <w:bidi w:val="0"/>
        <w:spacing w:before="0" w:after="0"/>
        <w:jc w:val="left"/>
        <w:rPr/>
      </w:pPr>
      <w:r>
        <w:rPr/>
        <w:t>RP- Chen, CM, Drexel Univ, Coll Informat Sci &amp; Technol, 3141 Chestnut St, Philadelphia, PA 19104 USA|</w:t>
      </w:r>
    </w:p>
    <w:p>
      <w:pPr>
        <w:pStyle w:val="PreformattedText"/>
        <w:bidi w:val="0"/>
        <w:spacing w:before="0" w:after="0"/>
        <w:jc w:val="left"/>
        <w:rPr/>
      </w:pPr>
      <w:r>
        <w:rPr/>
        <w:t>CD- ALVAREZGAUME L, 1984, V234, P269, NUCL PHYS B; BOYACK KW, 2002, V43, P764, J AM SOC INFORM SCI; CHEN C, 1999, INFORMATION VISUALIS; CHEN C, 2002, MAPPING SCI FRONTIER; CHEN CM, 1999, V35, P401, INFORM PROCESS MANAG; CHEN CM, 2001, V34, P65, COMPUTER; CHEN CM, 2001, V31, P518, IEEE T SYST MAN CY C; CHEN CM, 2001, V52, P315, J AM SOC INF SCI TEC; CHEN CM, 2002, V53, P678, J AM SOC INF SCI TEC; GARFIELD E, 1994, V7, P5, CURRENT CONTENTS SOC; GARFIELD E, 1998, 150 ANN M AAAS PHIL; GREEN MB, 1984, V149, P117, PHYS LETT B; KUHN TS, 1962, STRUCTURE SCI REVOLU; KUHN TS, 1996, STRUCTURE SCI REVOLU; MARTELLO A, 1990, V4, P16, SCIENTIST; MITTON S, 1997, V8, P7, SCI WATCH; MITTON S, 1999, V10, P6, SCI WATCH; POLCHINSKI J, 1995, V75, P4724, PHYS REV LETT; SCHERK J, 1974, V81, P118, NUCL PHYS B; SCHVANEVELDT RW, 1990, PATHFINDER ASS NETWO; SCHWARZ JH, 1996, ARXIVHEPTH9607067; SMALL H, 1974, V4, P17, SCI STUD; SMALL H, 1999, V50, P799, J AM SOC INFORM SCI; SMALL H, 1999, V48, P72, LIBR TRENDS; SMALL HG, 1977, V7, P139, SOC STUD SCI; STROMINGER A, 1996, V379, P99, PHYS LETT B; THAGARD P, 1992, CONCEPTUAL REVOLUTIO; VANRAAN AFJ, 1991, V20, P439, SCIENTOMETRICS; VANRAAN AFJ, 2000, V47, P347, SCIENTOMETRICS; WHITE HD, 1998, V49, P327, J AM SOC INFORM SCI|</w:t>
      </w:r>
    </w:p>
    <w:p>
      <w:pPr>
        <w:pStyle w:val="PreformattedText"/>
        <w:bidi w:val="0"/>
        <w:spacing w:before="0" w:after="0"/>
        <w:jc w:val="left"/>
        <w:rPr/>
      </w:pPr>
      <w:r>
        <w:rPr/>
        <w:t>NR- 30|</w:t>
      </w:r>
    </w:p>
    <w:p>
      <w:pPr>
        <w:pStyle w:val="PreformattedText"/>
        <w:bidi w:val="0"/>
        <w:spacing w:before="0" w:after="0"/>
        <w:jc w:val="left"/>
        <w:rPr/>
      </w:pPr>
      <w:r>
        <w:rPr/>
        <w:t>TC- 1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MAR|</w:t>
      </w:r>
    </w:p>
    <w:p>
      <w:pPr>
        <w:pStyle w:val="PreformattedText"/>
        <w:bidi w:val="0"/>
        <w:spacing w:before="0" w:after="0"/>
        <w:jc w:val="left"/>
        <w:rPr/>
      </w:pPr>
      <w:r>
        <w:rPr/>
        <w:t>PY- 2003|</w:t>
      </w:r>
    </w:p>
    <w:p>
      <w:pPr>
        <w:pStyle w:val="PreformattedText"/>
        <w:bidi w:val="0"/>
        <w:spacing w:before="0" w:after="0"/>
        <w:jc w:val="left"/>
        <w:rPr/>
      </w:pPr>
      <w:r>
        <w:rPr/>
        <w:t>VL- 54|</w:t>
      </w:r>
    </w:p>
    <w:p>
      <w:pPr>
        <w:pStyle w:val="PreformattedText"/>
        <w:bidi w:val="0"/>
        <w:spacing w:before="0" w:after="0"/>
        <w:jc w:val="left"/>
        <w:rPr/>
      </w:pPr>
      <w:r>
        <w:rPr/>
        <w:t>IS- 5|</w:t>
      </w:r>
    </w:p>
    <w:p>
      <w:pPr>
        <w:pStyle w:val="PreformattedText"/>
        <w:bidi w:val="0"/>
        <w:spacing w:before="0" w:after="0"/>
        <w:jc w:val="left"/>
        <w:rPr/>
      </w:pPr>
      <w:r>
        <w:rPr/>
        <w:t>BP- 435|</w:t>
      </w:r>
    </w:p>
    <w:p>
      <w:pPr>
        <w:pStyle w:val="PreformattedText"/>
        <w:bidi w:val="0"/>
        <w:spacing w:before="0" w:after="0"/>
        <w:jc w:val="left"/>
        <w:rPr/>
      </w:pPr>
      <w:r>
        <w:rPr/>
        <w:t>EP- 446|</w:t>
      </w:r>
    </w:p>
    <w:p>
      <w:pPr>
        <w:pStyle w:val="PreformattedText"/>
        <w:bidi w:val="0"/>
        <w:spacing w:before="0" w:after="0"/>
        <w:jc w:val="left"/>
        <w:rPr/>
      </w:pPr>
      <w:r>
        <w:rPr/>
        <w:t>DI- 10.1002/asi.10229|</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49ZR|</w:t>
      </w:r>
    </w:p>
    <w:p>
      <w:pPr>
        <w:pStyle w:val="PreformattedText"/>
        <w:bidi w:val="0"/>
        <w:spacing w:before="0" w:after="0"/>
        <w:jc w:val="left"/>
        <w:rPr/>
      </w:pPr>
      <w:r>
        <w:rPr/>
        <w:t>JN- JOURNAL OF THE AMERICAN SOCIETY FOR INFORMATION SCIENCE AND TECHNOLOGY, 2003, V54, N5, P435-446|</w:t>
      </w:r>
    </w:p>
    <w:p>
      <w:pPr>
        <w:pStyle w:val="PreformattedText"/>
        <w:bidi w:val="0"/>
        <w:spacing w:before="0" w:after="0"/>
        <w:jc w:val="left"/>
        <w:rPr/>
      </w:pPr>
      <w:r>
        <w:rPr/>
        <w:t>UT- ISI:0001812383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ndrews JE|</w:t>
      </w:r>
    </w:p>
    <w:p>
      <w:pPr>
        <w:pStyle w:val="PreformattedText"/>
        <w:bidi w:val="0"/>
        <w:spacing w:before="0" w:after="0"/>
        <w:jc w:val="left"/>
        <w:rPr/>
      </w:pPr>
      <w:r>
        <w:rPr/>
        <w:t>TI- An author co-citation analysis of medical informatics|</w:t>
      </w:r>
    </w:p>
    <w:p>
      <w:pPr>
        <w:pStyle w:val="PreformattedText"/>
        <w:bidi w:val="0"/>
        <w:spacing w:before="0" w:after="0"/>
        <w:jc w:val="left"/>
        <w:rPr/>
      </w:pPr>
      <w:r>
        <w:rPr/>
        <w:t>SO- JOURNAL OF THE MEDICAL LIBRARY ASSOCI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SCIENCE|</w:t>
      </w:r>
    </w:p>
    <w:p>
      <w:pPr>
        <w:pStyle w:val="PreformattedText"/>
        <w:bidi w:val="0"/>
        <w:spacing w:before="0" w:after="0"/>
        <w:jc w:val="left"/>
        <w:rPr/>
      </w:pPr>
      <w:r>
        <w:rPr/>
        <w:t>AB- Objective: This study presents the results of an author co-citation analysis of the interdisciplinary field of medical informatics Methods: An author co-citation analysis was conducted for the years 1994 to 1998, using the fifty most-cited American College of Medical Informatics fellows as an author population. Co-citation data were calculated for every author pair, and multivariate analyses were performed to ultimately show the relationships among all authors. A multidimensional map was created, wherein each author is represented as a point, and the proximity of these points reflects the relationships of authors as perceived by multiple citers Results and Conclusion: The results from this analysis provide one perspective of the field of medical informatics and are used to suggest future research directions to address issues related to better understanding of communication and social networks in the field to inform better provision of information services|</w:t>
      </w:r>
    </w:p>
    <w:p>
      <w:pPr>
        <w:pStyle w:val="PreformattedText"/>
        <w:bidi w:val="0"/>
        <w:spacing w:before="0" w:after="0"/>
        <w:jc w:val="left"/>
        <w:rPr/>
      </w:pPr>
      <w:r>
        <w:rPr/>
        <w:t>C1- Univ Kentucky, Coll Commun &amp; Informat Studies, Sch Lib &amp; Informat Sci, Lexington, KY 40506 USA|</w:t>
      </w:r>
    </w:p>
    <w:p>
      <w:pPr>
        <w:pStyle w:val="PreformattedText"/>
        <w:bidi w:val="0"/>
        <w:spacing w:before="0" w:after="0"/>
        <w:jc w:val="left"/>
        <w:rPr/>
      </w:pPr>
      <w:r>
        <w:rPr/>
        <w:t>RP- Andrews, JE, Univ Kentucky, Coll Commun &amp; Informat Studies, Sch Lib &amp; Informat Sci, 502 King Lib S, Lexington, KY 40506 USA|</w:t>
      </w:r>
    </w:p>
    <w:p>
      <w:pPr>
        <w:pStyle w:val="PreformattedText"/>
        <w:bidi w:val="0"/>
        <w:spacing w:before="0" w:after="0"/>
        <w:jc w:val="left"/>
        <w:rPr/>
      </w:pPr>
      <w:r>
        <w:rPr/>
        <w:t>CD- *SPSS, 1999, SPSS BAS 10 0 APPL G; ANDREWS JE, 2000, THESIS U MISSOURICOL; BORGMAN CL, 1990, P14, SCH COMMUNICATION BI; CIMINO JJ, 1998, V37, P311, METHOD INFORM MED; EDGE D, 1977, V2, P13, SOC SOCIAL STUDIES S; GREENES RA, 1987, P411, 11 ANN S COMP APPL M; HAIR JF, 1995, MULTIVARIATE DATA AN; MCCAIN KW, 1990, V41, P433, J AM SOC INFORM SCI; MORRIS TA, 1998, V5, P448, J AM MED INFORM ASSN; SITTIG DF, 1995, V8, P1452, MEDINFO; SITTIG DF, 1996, V84, P200, B MED LIBR ASSOC; VISHWANATHAM R, 1998, V86, P518, B MED LIBR ASSOC; WHITE HD, 1981, V32, P163, J AM SOC INFORM SCI; WHITE HD, 1989, V24, P119, ANNU REV INFORM SCI; WHITE HD, 1990, P84, SCHOLARLY COMMUNICAT; WHITE HD, 1998, V49, P327, J AM SOC INFORM SCI|</w:t>
      </w:r>
    </w:p>
    <w:p>
      <w:pPr>
        <w:pStyle w:val="PreformattedText"/>
        <w:bidi w:val="0"/>
        <w:spacing w:before="0" w:after="0"/>
        <w:jc w:val="left"/>
        <w:rPr/>
      </w:pPr>
      <w:r>
        <w:rPr/>
        <w:t>NR- 16|</w:t>
      </w:r>
    </w:p>
    <w:p>
      <w:pPr>
        <w:pStyle w:val="PreformattedText"/>
        <w:bidi w:val="0"/>
        <w:spacing w:before="0" w:after="0"/>
        <w:jc w:val="left"/>
        <w:rPr/>
      </w:pPr>
      <w:r>
        <w:rPr/>
        <w:t>TC- 17|</w:t>
      </w:r>
    </w:p>
    <w:p>
      <w:pPr>
        <w:pStyle w:val="PreformattedText"/>
        <w:bidi w:val="0"/>
        <w:spacing w:before="0" w:after="0"/>
        <w:jc w:val="left"/>
        <w:rPr/>
      </w:pPr>
      <w:r>
        <w:rPr/>
        <w:t>PU- MEDICAL LIBRARY ASSOC|</w:t>
      </w:r>
    </w:p>
    <w:p>
      <w:pPr>
        <w:pStyle w:val="PreformattedText"/>
        <w:bidi w:val="0"/>
        <w:spacing w:before="0" w:after="0"/>
        <w:jc w:val="left"/>
        <w:rPr/>
      </w:pPr>
      <w:r>
        <w:rPr/>
        <w:t>PI- CHICAGO|</w:t>
      </w:r>
    </w:p>
    <w:p>
      <w:pPr>
        <w:pStyle w:val="PreformattedText"/>
        <w:bidi w:val="0"/>
        <w:spacing w:before="0" w:after="0"/>
        <w:jc w:val="left"/>
        <w:rPr/>
      </w:pPr>
      <w:r>
        <w:rPr/>
        <w:t>PA- 65 EAST WACKER PLACE, STE 1900, CHICAGO, IL 60601-7298 USA|</w:t>
      </w:r>
    </w:p>
    <w:p>
      <w:pPr>
        <w:pStyle w:val="PreformattedText"/>
        <w:bidi w:val="0"/>
        <w:spacing w:before="0" w:after="0"/>
        <w:jc w:val="left"/>
        <w:rPr/>
      </w:pPr>
      <w:r>
        <w:rPr/>
        <w:t>SN- 1536-5050|</w:t>
      </w:r>
    </w:p>
    <w:p>
      <w:pPr>
        <w:pStyle w:val="PreformattedText"/>
        <w:bidi w:val="0"/>
        <w:spacing w:before="0" w:after="0"/>
        <w:jc w:val="left"/>
        <w:rPr/>
      </w:pPr>
      <w:r>
        <w:rPr/>
        <w:t>J9- J MED LIBR ASSOC|</w:t>
      </w:r>
    </w:p>
    <w:p>
      <w:pPr>
        <w:pStyle w:val="PreformattedText"/>
        <w:bidi w:val="0"/>
        <w:spacing w:before="0" w:after="0"/>
        <w:jc w:val="left"/>
        <w:rPr/>
      </w:pPr>
      <w:r>
        <w:rPr/>
        <w:t>JI- J. Med. Libr. Assoc|</w:t>
      </w:r>
    </w:p>
    <w:p>
      <w:pPr>
        <w:pStyle w:val="PreformattedText"/>
        <w:bidi w:val="0"/>
        <w:spacing w:before="0" w:after="0"/>
        <w:jc w:val="left"/>
        <w:rPr/>
      </w:pPr>
      <w:r>
        <w:rPr/>
        <w:t>PD- JAN|</w:t>
      </w:r>
    </w:p>
    <w:p>
      <w:pPr>
        <w:pStyle w:val="PreformattedText"/>
        <w:bidi w:val="0"/>
        <w:spacing w:before="0" w:after="0"/>
        <w:jc w:val="left"/>
        <w:rPr/>
      </w:pPr>
      <w:r>
        <w:rPr/>
        <w:t>PY- 2003|</w:t>
      </w:r>
    </w:p>
    <w:p>
      <w:pPr>
        <w:pStyle w:val="PreformattedText"/>
        <w:bidi w:val="0"/>
        <w:spacing w:before="0" w:after="0"/>
        <w:jc w:val="left"/>
        <w:rPr/>
      </w:pPr>
      <w:r>
        <w:rPr/>
        <w:t>VL- 91|</w:t>
      </w:r>
    </w:p>
    <w:p>
      <w:pPr>
        <w:pStyle w:val="PreformattedText"/>
        <w:bidi w:val="0"/>
        <w:spacing w:before="0" w:after="0"/>
        <w:jc w:val="left"/>
        <w:rPr/>
      </w:pPr>
      <w:r>
        <w:rPr/>
        <w:t>IS- 1|</w:t>
      </w:r>
    </w:p>
    <w:p>
      <w:pPr>
        <w:pStyle w:val="PreformattedText"/>
        <w:bidi w:val="0"/>
        <w:spacing w:before="0" w:after="0"/>
        <w:jc w:val="left"/>
        <w:rPr/>
      </w:pPr>
      <w:r>
        <w:rPr/>
        <w:t>BP- 47|</w:t>
      </w:r>
    </w:p>
    <w:p>
      <w:pPr>
        <w:pStyle w:val="PreformattedText"/>
        <w:bidi w:val="0"/>
        <w:spacing w:before="0" w:after="0"/>
        <w:jc w:val="left"/>
        <w:rPr/>
      </w:pPr>
      <w:r>
        <w:rPr/>
        <w:t>EP- 56|</w:t>
      </w:r>
    </w:p>
    <w:p>
      <w:pPr>
        <w:pStyle w:val="PreformattedText"/>
        <w:bidi w:val="0"/>
        <w:spacing w:before="0" w:after="0"/>
        <w:jc w:val="left"/>
        <w:rPr/>
      </w:pPr>
      <w:r>
        <w:rPr/>
        <w:t>PG- 10|</w:t>
      </w:r>
    </w:p>
    <w:p>
      <w:pPr>
        <w:pStyle w:val="PreformattedText"/>
        <w:bidi w:val="0"/>
        <w:spacing w:before="0" w:after="0"/>
        <w:jc w:val="left"/>
        <w:rPr/>
      </w:pPr>
      <w:r>
        <w:rPr/>
        <w:t>SC- Information Science &amp; Library Science|</w:t>
      </w:r>
    </w:p>
    <w:p>
      <w:pPr>
        <w:pStyle w:val="PreformattedText"/>
        <w:bidi w:val="0"/>
        <w:spacing w:before="0" w:after="0"/>
        <w:jc w:val="left"/>
        <w:rPr/>
      </w:pPr>
      <w:r>
        <w:rPr/>
        <w:t>GA- 642BN|</w:t>
      </w:r>
    </w:p>
    <w:p>
      <w:pPr>
        <w:pStyle w:val="PreformattedText"/>
        <w:bidi w:val="0"/>
        <w:spacing w:before="0" w:after="0"/>
        <w:jc w:val="left"/>
        <w:rPr/>
      </w:pPr>
      <w:r>
        <w:rPr/>
        <w:t>JN- JOURNAL OF THE MEDICAL LIBRARY ASSOCIATION, 2003, V91, N1, P47-56|</w:t>
      </w:r>
    </w:p>
    <w:p>
      <w:pPr>
        <w:pStyle w:val="PreformattedText"/>
        <w:bidi w:val="0"/>
        <w:spacing w:before="0" w:after="0"/>
        <w:jc w:val="left"/>
        <w:rPr/>
      </w:pPr>
      <w:r>
        <w:rPr/>
        <w:t>UT- ISI:0001807843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gghe L; Rousseau R|</w:t>
      </w:r>
    </w:p>
    <w:p>
      <w:pPr>
        <w:pStyle w:val="PreformattedText"/>
        <w:bidi w:val="0"/>
        <w:spacing w:before="0" w:after="0"/>
        <w:jc w:val="left"/>
        <w:rPr/>
      </w:pPr>
      <w:r>
        <w:rPr/>
        <w:t>TI- A measure for the cohesion of weighted network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MALL-WORLD; HYPERTEXT; WEB; CITATION; METRICS|</w:t>
      </w:r>
    </w:p>
    <w:p>
      <w:pPr>
        <w:pStyle w:val="PreformattedText"/>
        <w:bidi w:val="0"/>
        <w:spacing w:before="0" w:after="0"/>
        <w:jc w:val="left"/>
        <w:rPr/>
      </w:pPr>
      <w:r>
        <w:rPr/>
        <w:t>AB- wA generalization of both the Botafogo-Rivlin-Shneiderman compactness measure and the Wiener index is presented. These new measures for the cohesion of networks can be used in case a dissimilarity value is given between nodes in a network or a graph. It is illustrated how a set of weights between connected nodes can be transformed into a set of dissimilarity measures for all nodes. The new compactness measure for the cohesion of weighted graphs has several desirable properties related to the disjoint union of two networks. Finally, an example is presented of the calculation of the new compactness measures for a co-citation and a bibliographic coupling network|</w:t>
      </w:r>
    </w:p>
    <w:p>
      <w:pPr>
        <w:pStyle w:val="PreformattedText"/>
        <w:bidi w:val="0"/>
        <w:spacing w:before="0" w:after="0"/>
        <w:jc w:val="left"/>
        <w:rPr/>
      </w:pPr>
      <w:r>
        <w:rPr/>
        <w:t>C1- LUC, B-3590 Diepenbeek, Belgium; IBW, UIA, B-2610 Wilrijk, Belgium; KHBO, Ind Sci &amp; Technol, B-8400 Oostende, Belgium|</w:t>
      </w:r>
    </w:p>
    <w:p>
      <w:pPr>
        <w:pStyle w:val="PreformattedText"/>
        <w:bidi w:val="0"/>
        <w:spacing w:before="0" w:after="0"/>
        <w:jc w:val="left"/>
        <w:rPr/>
      </w:pPr>
      <w:r>
        <w:rPr/>
        <w:t>RP- Egghe, L, LUC, Univ Campus, B-3590 Diepenbeek, Belgium|</w:t>
      </w:r>
    </w:p>
    <w:p>
      <w:pPr>
        <w:pStyle w:val="PreformattedText"/>
        <w:bidi w:val="0"/>
        <w:spacing w:before="0" w:after="0"/>
        <w:jc w:val="left"/>
        <w:rPr/>
      </w:pPr>
      <w:r>
        <w:rPr/>
        <w:t>CD- BARABASI AL, 1999, V286, P509, SCIENCE; BJORNEBORN L, 2001, P133, P 12 ACM C HYP HYP; BOTAFOGO RA, 1992, V10, P142, ACM T INFORM SYST; BRIN S, 1998, P107, P 7 INT WORLD WID WE; CHAKRABARTI S, 1999, V280, P54, SCI AM; DEBRA P, 2000, V47, P227, SCIENTOMETRICS; DEVOCHT J, 1994, THESIS EINDHOVEN U T; EGGHE L, 2002, IN PRESS MATH COMPUT; FANG Y, 2001, V50, P273, SCIENTOMETRICS; GARNER R, 1967, COMPUTER ORIENTED GR; GIBBONS A, 1985, ALGORITHMIC GRAPH TH; HARARY F, 1969, GRAPH THEORY; HENZIGNER MR, 2001, V5, P45, IEEE INTERNET COMPUT; JOHNSON S, 1995, V38, P87, COMMUN ACM; KHAN KS, 1998, V49, P176, J AM SOC INFORM SCI; KLEINBERG JM, 1999, V46, P604, J ACM; KOCHEN M, 1989, SMALL WORLD; LEAZER GH, 1999, P345, P 62 ANN M AM SOC IN; MENDES E, 1998, V4, P4, J UNIVERSAL COMPUTER; MILGRAM S, 1967, V2, P60, PSYCHOL TODAY; NEWMAN MEJ, 1999, V60, P7332, PHYS REV E B; NEWMAN MEJ, 2000, V101, P819, J STAT PHYS; NG AY, 2001, P903, P 17 INT JOINT C ART; PINSKI G, 1976, V12, P297, INFORMATION PROCESSI; PRICE DJD, 1965, V149, P510, SCIENCE; PRITCHARD A, 1984, THESIS POLYTECHNIC N; RANDIC M, 1975, V97, P6609, J AM CHEM SOC; RIVLIN E, 1994, V37, P87, COMMUN ACM; ROUSSEAU R, 1987, V11, P217, SCIENTOMETRICS; SMALL H, 1973, V24, P265, J AM SOC INFORM SCI; TRINAJSTIC N, 1992, CHEM GRAPH THEORY; WATTS DJ, SMALL WORLDS; WIENER H, 1947, V69, P17, J AM CHEM SOC; WILSON RJ, 1972, INTRO GRAPH THEORY|</w:t>
      </w:r>
    </w:p>
    <w:p>
      <w:pPr>
        <w:pStyle w:val="PreformattedText"/>
        <w:bidi w:val="0"/>
        <w:spacing w:before="0" w:after="0"/>
        <w:jc w:val="left"/>
        <w:rPr/>
      </w:pPr>
      <w:r>
        <w:rPr/>
        <w:t>NR- 34|</w:t>
      </w:r>
    </w:p>
    <w:p>
      <w:pPr>
        <w:pStyle w:val="PreformattedText"/>
        <w:bidi w:val="0"/>
        <w:spacing w:before="0" w:after="0"/>
        <w:jc w:val="left"/>
        <w:rPr/>
      </w:pPr>
      <w:r>
        <w:rPr/>
        <w:t>TC- 6|</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FEB 1|</w:t>
      </w:r>
    </w:p>
    <w:p>
      <w:pPr>
        <w:pStyle w:val="PreformattedText"/>
        <w:bidi w:val="0"/>
        <w:spacing w:before="0" w:after="0"/>
        <w:jc w:val="left"/>
        <w:rPr/>
      </w:pPr>
      <w:r>
        <w:rPr/>
        <w:t>PY- 2003|</w:t>
      </w:r>
    </w:p>
    <w:p>
      <w:pPr>
        <w:pStyle w:val="PreformattedText"/>
        <w:bidi w:val="0"/>
        <w:spacing w:before="0" w:after="0"/>
        <w:jc w:val="left"/>
        <w:rPr/>
      </w:pPr>
      <w:r>
        <w:rPr/>
        <w:t>VL- 54|</w:t>
      </w:r>
    </w:p>
    <w:p>
      <w:pPr>
        <w:pStyle w:val="PreformattedText"/>
        <w:bidi w:val="0"/>
        <w:spacing w:before="0" w:after="0"/>
        <w:jc w:val="left"/>
        <w:rPr/>
      </w:pPr>
      <w:r>
        <w:rPr/>
        <w:t>IS- 3|</w:t>
      </w:r>
    </w:p>
    <w:p>
      <w:pPr>
        <w:pStyle w:val="PreformattedText"/>
        <w:bidi w:val="0"/>
        <w:spacing w:before="0" w:after="0"/>
        <w:jc w:val="left"/>
        <w:rPr/>
      </w:pPr>
      <w:r>
        <w:rPr/>
        <w:t>BP- 193|</w:t>
      </w:r>
    </w:p>
    <w:p>
      <w:pPr>
        <w:pStyle w:val="PreformattedText"/>
        <w:bidi w:val="0"/>
        <w:spacing w:before="0" w:after="0"/>
        <w:jc w:val="left"/>
        <w:rPr/>
      </w:pPr>
      <w:r>
        <w:rPr/>
        <w:t>EP- 202|</w:t>
      </w:r>
    </w:p>
    <w:p>
      <w:pPr>
        <w:pStyle w:val="PreformattedText"/>
        <w:bidi w:val="0"/>
        <w:spacing w:before="0" w:after="0"/>
        <w:jc w:val="left"/>
        <w:rPr/>
      </w:pPr>
      <w:r>
        <w:rPr/>
        <w:t>DI- 10.1002/asi.10155|</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42YJ|</w:t>
      </w:r>
    </w:p>
    <w:p>
      <w:pPr>
        <w:pStyle w:val="PreformattedText"/>
        <w:bidi w:val="0"/>
        <w:spacing w:before="0" w:after="0"/>
        <w:jc w:val="left"/>
        <w:rPr/>
      </w:pPr>
      <w:r>
        <w:rPr/>
        <w:t>JN- JOURNAL OF THE AMERICAN SOCIETY FOR INFORMATION SCIENCE AND TECHNOLOGY, 2003, V54, N3, P193-202|</w:t>
      </w:r>
    </w:p>
    <w:p>
      <w:pPr>
        <w:pStyle w:val="PreformattedText"/>
        <w:bidi w:val="0"/>
        <w:spacing w:before="0" w:after="0"/>
        <w:jc w:val="left"/>
        <w:rPr/>
      </w:pPr>
      <w:r>
        <w:rPr/>
        <w:t>UT- ISI:0001808347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Otte E; Rousseau R|</w:t>
      </w:r>
    </w:p>
    <w:p>
      <w:pPr>
        <w:pStyle w:val="PreformattedText"/>
        <w:bidi w:val="0"/>
        <w:spacing w:before="0" w:after="0"/>
        <w:jc w:val="left"/>
        <w:rPr/>
      </w:pPr>
      <w:r>
        <w:rPr/>
        <w:t>TI- Social network analysis: a powerful strategy also for the information sciences|</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RASTRUCTURE; PERCOLATION; MODEL|</w:t>
      </w:r>
    </w:p>
    <w:p>
      <w:pPr>
        <w:pStyle w:val="PreformattedText"/>
        <w:bidi w:val="0"/>
        <w:spacing w:before="0" w:after="0"/>
        <w:jc w:val="left"/>
        <w:rPr/>
      </w:pPr>
      <w:r>
        <w:rPr/>
        <w:t>AB- Social network analysis (SNA) is not a formal theory in sociology but rather a strategy for investigating social structures. As it is an idea that can be applied in many fields, we study, in particular, its influence in the information sciences. Information scientists study publication, citation and co-citation networks, collaboration structures and other forms of social interaction networks. Moreover, the Internet represents a social network of an unprecedented scale. In all these studies social network analysis can successfully be applied SNA is further related to recent theories concerning the free market economy, geography and transport networks. The growth of SNA is documented and a co-author network of SNA is drawn. Centrality measures of the SNA network are calculated|</w:t>
      </w:r>
    </w:p>
    <w:p>
      <w:pPr>
        <w:pStyle w:val="PreformattedText"/>
        <w:bidi w:val="0"/>
        <w:spacing w:before="0" w:after="0"/>
        <w:jc w:val="left"/>
        <w:rPr/>
      </w:pPr>
      <w:r>
        <w:rPr/>
        <w:t>C1- UIA, Hectoraat Acad Planning, Antwerp, Belgium|</w:t>
      </w:r>
    </w:p>
    <w:p>
      <w:pPr>
        <w:pStyle w:val="PreformattedText"/>
        <w:bidi w:val="0"/>
        <w:spacing w:before="0" w:after="0"/>
        <w:jc w:val="left"/>
        <w:rPr/>
      </w:pPr>
      <w:r>
        <w:rPr/>
        <w:t>RP- Rousseau, R, Universiteitsplein 1, B-2610 Antwerp, Belgium|</w:t>
      </w:r>
    </w:p>
    <w:p>
      <w:pPr>
        <w:pStyle w:val="PreformattedText"/>
        <w:bidi w:val="0"/>
        <w:spacing w:before="0" w:after="0"/>
        <w:jc w:val="left"/>
        <w:rPr/>
      </w:pPr>
      <w:r>
        <w:rPr/>
        <w:t>EM- ronald.rousseau@kh.khbo.be|</w:t>
      </w:r>
    </w:p>
    <w:p>
      <w:pPr>
        <w:pStyle w:val="PreformattedText"/>
        <w:bidi w:val="0"/>
        <w:spacing w:before="0" w:after="0"/>
        <w:jc w:val="left"/>
        <w:rPr/>
      </w:pPr>
      <w:r>
        <w:rPr/>
        <w:t>CD- BARABASI AL, 1999, V286, P509, SCIENCE; BJORNEBORN L, 2001, P 12 ACM C HYP AARH; BJORNEBORN L, 2001, V50, P65, SCIENTOMETRICS; BOGAERT J, 2000, V47, P195, SCIENTOMETRICS; BORGATTI SP, 1995, V18, P112, CONNECTIONS; BORGMAN C, 2000, GUTENBERG GLOBAL INF; BOTAFOGO RA, 1992, V10, P142, ACM T INFORM SYST; CHEN WK, 1971, APPL GRAPH THEORY; DEMURGER S, 2001, V29, P95, J COMP ECON; EGGHE L, IN PRESS MATH COMPUT; EGGHE L, 2002, V55, P349, SCIENTOMETRICS; EGGHE L, 2003, V54, IN PRESS J AM SOC IN; FANG Y, 2001, V50, P273, SCIENTOMETRICS; FREEMAN LC, 1979, V1, P215, SOC NETWORKS; GARNER R, 1967, COMPUTER ORIENTED GR; GARTON L, 1997, V3, J COMPUTER MEDIATED; GIBBONS A, 1985, ALGORITHMIC GRAPH TH; HARARY F, 1969, GRAPH THEORY; HAYTHORNTHWAITE C, 1998, V49, P1101, J AM SOC INFORM SCI; KLEINBERG JM, 1999, V46, P604, J ACM; KNOKE D, 1982, SAGE U PAPER SERIES; KOCHEN M, 1989, SMALL WORLD; KRETSCHMER H, 1997, P197, P 6 C INT SOC SCI IN; KRETSCHMER H, 2001, P317, P 8 INT C SCI INF BI; LOGAN EL, 1990, V27, P213, P ASIS ANNU MEET; LOGAN EL, 1991, V28, P261, P ASIS ANNU MEET; LYNCH C, 1998, V49, P961, J AM SOC INFORM SCI; MARKOFF J, 1999, NY TIMES        0621; MARTINSONS MG, 2001, V27, P101, J INFORM SCI; MELIN G, 2000, V36, P61, ISSUES STUD; MILGRAM S, 1967, V2, P60, PSYCHOL TODAY; MYMOON M, 2001, P447, P 8 INT C SCI INF U; NAGPAUL PS, 2001, P459, P 8 INT C SCI INF U; NANCE RE, 1972, V23, P237, J AM SOC INFORM SCI; NEWMAN MEJ, 1999, V60, P7332, PHYS REV E B; OTTE E, 2001, THESIS UIA BELGIUM; PINSKI G, 1976, V12, P297, INFORMATION PROCESSI; PRICE DJD, 1965, V149, P510, SCIENCE; PRITCHARD A, 1984, THESIS POLYTECHNIC N; RAGHAVAN P, 2001, V2198, P58, LECT NOTES ARTIF INT; ROUSSEAU B, 2000, V4, P4, CYBERMETRICS; ROUVRAY DH, 1986, V255, P36, SCI AM; SCOTT J, 1991, SOCIAL NETWORK ANAL; SHAW WM, 1985, V36, P38, J AM SOC INFORM SCI; TIJSSEN RJW, 1992, V21, P27, RES POLICY; TODOROV R, 1992, V23, P319, SCIENTOMETRICS; TRINAJSTIC N, 1992, CHEM GRAPH THEORY; WELLMAN B, 1988, V2, STRUCTURAL ANAL SOCI; WETHERELL C, 1994, V24, P639, J INTERDISCIPL HIST; WHITE HD, 1981, V32, P163, J AM SOC INFORM SCI; WHITE HD, 2000, P475, WEB KNOWLEDGE FESTSC; WIENER H, 1947, V69, P17, J AM CHEM SOC; WILSON CS, 1999, V34, P107, ANNU REV INFORM SCI; WILSON RJ, 1972, INTRO GRAPH THEORY|</w:t>
      </w:r>
    </w:p>
    <w:p>
      <w:pPr>
        <w:pStyle w:val="PreformattedText"/>
        <w:bidi w:val="0"/>
        <w:spacing w:before="0" w:after="0"/>
        <w:jc w:val="left"/>
        <w:rPr/>
      </w:pPr>
      <w:r>
        <w:rPr/>
        <w:t>NR- 54|</w:t>
      </w:r>
    </w:p>
    <w:p>
      <w:pPr>
        <w:pStyle w:val="PreformattedText"/>
        <w:bidi w:val="0"/>
        <w:spacing w:before="0" w:after="0"/>
        <w:jc w:val="left"/>
        <w:rPr/>
      </w:pPr>
      <w:r>
        <w:rPr/>
        <w:t>TC- 58|</w:t>
      </w:r>
    </w:p>
    <w:p>
      <w:pPr>
        <w:pStyle w:val="PreformattedText"/>
        <w:bidi w:val="0"/>
        <w:spacing w:before="0" w:after="0"/>
        <w:jc w:val="left"/>
        <w:rPr/>
      </w:pPr>
      <w:r>
        <w:rPr/>
        <w:t>PU- BOWKER-SAUR|</w:t>
      </w:r>
    </w:p>
    <w:p>
      <w:pPr>
        <w:pStyle w:val="PreformattedText"/>
        <w:bidi w:val="0"/>
        <w:spacing w:before="0" w:after="0"/>
        <w:jc w:val="left"/>
        <w:rPr/>
      </w:pPr>
      <w:r>
        <w:rPr/>
        <w:t>PI- E GRINSTEAD|</w:t>
      </w:r>
    </w:p>
    <w:p>
      <w:pPr>
        <w:pStyle w:val="PreformattedText"/>
        <w:bidi w:val="0"/>
        <w:spacing w:before="0" w:after="0"/>
        <w:jc w:val="left"/>
        <w:rPr/>
      </w:pPr>
      <w:r>
        <w:rPr/>
        <w:t>PA- WINDSOR COURT, EAST GRINSTEAD HOUSE, E GRINSTEAD RH19 1XA, W SUSSEX,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2002|</w:t>
      </w:r>
    </w:p>
    <w:p>
      <w:pPr>
        <w:pStyle w:val="PreformattedText"/>
        <w:bidi w:val="0"/>
        <w:spacing w:before="0" w:after="0"/>
        <w:jc w:val="left"/>
        <w:rPr/>
      </w:pPr>
      <w:r>
        <w:rPr/>
        <w:t>VL- 28|</w:t>
      </w:r>
    </w:p>
    <w:p>
      <w:pPr>
        <w:pStyle w:val="PreformattedText"/>
        <w:bidi w:val="0"/>
        <w:spacing w:before="0" w:after="0"/>
        <w:jc w:val="left"/>
        <w:rPr/>
      </w:pPr>
      <w:r>
        <w:rPr/>
        <w:t>IS- 6|</w:t>
      </w:r>
    </w:p>
    <w:p>
      <w:pPr>
        <w:pStyle w:val="PreformattedText"/>
        <w:bidi w:val="0"/>
        <w:spacing w:before="0" w:after="0"/>
        <w:jc w:val="left"/>
        <w:rPr/>
      </w:pPr>
      <w:r>
        <w:rPr/>
        <w:t>BP- 441|</w:t>
      </w:r>
    </w:p>
    <w:p>
      <w:pPr>
        <w:pStyle w:val="PreformattedText"/>
        <w:bidi w:val="0"/>
        <w:spacing w:before="0" w:after="0"/>
        <w:jc w:val="left"/>
        <w:rPr/>
      </w:pPr>
      <w:r>
        <w:rPr/>
        <w:t>EP- 453|</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35PD|</w:t>
      </w:r>
    </w:p>
    <w:p>
      <w:pPr>
        <w:pStyle w:val="PreformattedText"/>
        <w:bidi w:val="0"/>
        <w:spacing w:before="0" w:after="0"/>
        <w:jc w:val="left"/>
        <w:rPr/>
      </w:pPr>
      <w:r>
        <w:rPr/>
        <w:t>JN- JOURNAL OF INFORMATION SCIENCE, 2002, V28, N6, P441-453|</w:t>
      </w:r>
    </w:p>
    <w:p>
      <w:pPr>
        <w:pStyle w:val="PreformattedText"/>
        <w:bidi w:val="0"/>
        <w:spacing w:before="0" w:after="0"/>
        <w:jc w:val="left"/>
        <w:rPr/>
      </w:pPr>
      <w:r>
        <w:rPr/>
        <w:t>UT- ISI:000180407200001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Marion LS|</w:t>
      </w:r>
    </w:p>
    <w:p>
      <w:pPr>
        <w:pStyle w:val="PreformattedText"/>
        <w:bidi w:val="0"/>
        <w:spacing w:before="0" w:after="0"/>
        <w:jc w:val="left"/>
        <w:rPr/>
      </w:pPr>
      <w:r>
        <w:rPr/>
        <w:t>ED- Toms EG|</w:t>
      </w:r>
    </w:p>
    <w:p>
      <w:pPr>
        <w:pStyle w:val="PreformattedText"/>
        <w:bidi w:val="0"/>
        <w:spacing w:before="0" w:after="0"/>
        <w:jc w:val="left"/>
        <w:rPr/>
      </w:pPr>
      <w:r>
        <w:rPr/>
        <w:t>TI- A tri-citation analysis exploring the citation image of Kurt Lewin|</w:t>
      </w:r>
    </w:p>
    <w:p>
      <w:pPr>
        <w:pStyle w:val="PreformattedText"/>
        <w:bidi w:val="0"/>
        <w:spacing w:before="0" w:after="0"/>
        <w:jc w:val="left"/>
        <w:rPr/>
      </w:pPr>
      <w:r>
        <w:rPr/>
        <w:t>SO- ASIST 2002: PROCEEDINGS OF THE 65TH ASIST ANNUAL MEETING  VOL 39  2002|</w:t>
      </w:r>
    </w:p>
    <w:p>
      <w:pPr>
        <w:pStyle w:val="PreformattedText"/>
        <w:bidi w:val="0"/>
        <w:spacing w:before="0" w:after="0"/>
        <w:jc w:val="left"/>
        <w:rPr/>
      </w:pPr>
      <w:r>
        <w:rPr/>
        <w:t>SE- PROCEEDINGS OF THE ASIST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5th Annual Meeting of the American-Society-for-Information-Science-and-Technology|</w:t>
      </w:r>
    </w:p>
    <w:p>
      <w:pPr>
        <w:pStyle w:val="PreformattedText"/>
        <w:bidi w:val="0"/>
        <w:spacing w:before="0" w:after="0"/>
        <w:jc w:val="left"/>
        <w:rPr/>
      </w:pPr>
      <w:r>
        <w:rPr/>
        <w:t>CY- NOV 18-21, 2002|</w:t>
      </w:r>
    </w:p>
    <w:p>
      <w:pPr>
        <w:pStyle w:val="PreformattedText"/>
        <w:bidi w:val="0"/>
        <w:spacing w:before="0" w:after="0"/>
        <w:jc w:val="left"/>
        <w:rPr/>
      </w:pPr>
      <w:r>
        <w:rPr/>
        <w:t>CL- PHILADELPHIA, PENNSYLVANIA|</w:t>
      </w:r>
    </w:p>
    <w:p>
      <w:pPr>
        <w:pStyle w:val="PreformattedText"/>
        <w:bidi w:val="0"/>
        <w:spacing w:before="0" w:after="0"/>
        <w:jc w:val="left"/>
        <w:rPr/>
      </w:pPr>
      <w:r>
        <w:rPr/>
        <w:t>SP- Amer Soc Informat Sci &amp; Technol|</w:t>
      </w:r>
    </w:p>
    <w:p>
      <w:pPr>
        <w:pStyle w:val="PreformattedText"/>
        <w:bidi w:val="0"/>
        <w:spacing w:before="0" w:after="0"/>
        <w:jc w:val="left"/>
        <w:rPr/>
      </w:pPr>
      <w:r>
        <w:rPr/>
        <w:t>AB- This paper presents the initial phase of a comparison of cocitation and social network analysis methods for the study of scholarly communication. The subject is a case study of the intellectual contributions of the social psychologist, Kurt Lewin. Lewin's "citation image" is examined with an analysis of intellectual "fellow travelers" as viewed by writers who cite both Lewin and other authors. In this paper I report the findings of an author tri-citation analysis that explores the relationships among authors linked to Lewin by citations in the three ISI databases. Lists of the sixty authors most highly cocited with Lewin in two time periods (1972-1986 and 1987-2001) were derived and then explored with two multivariate techniques: cluster analysis and multidimensional scaling. Findings indicate the continuing diffusion of Lewin's ideas. Group Dynamics and Social Psychology clusters show a shift in members from the early period to the late. The later map shows the growing dominance of organizational development and business management. Although psychology remains a prominent arena for Lewin's ideas there is increasing divergence between the disciplines of psychology and organizational development|</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Marion, LS, Drexel Univ, Coll Informat Sci &amp; Technol, 33rd &amp; Market St, Philadelphia, PA 19104 USA|</w:t>
      </w:r>
    </w:p>
    <w:p>
      <w:pPr>
        <w:pStyle w:val="PreformattedText"/>
        <w:bidi w:val="0"/>
        <w:spacing w:before="0" w:after="0"/>
        <w:jc w:val="left"/>
        <w:rPr/>
      </w:pPr>
      <w:r>
        <w:rPr/>
        <w:t>CD- COXON A, 1982, USERS GUIDE MULTIDIM; DEUTSCH M, 1968, V5, P409, INT ENCYCL SOC SCI; FORD CM, 1999, V3, P257, GROUP DYN-THEOR RES; GARFIELD E, 1975, P5, CURR CONTENTS; GOLD M, 1999, COMPLETE SOCIAL SCI; JONES EE, 1998, V1, P3, HDB SOCIAL PSYCHOL; LEWIN K, 1997, RESOLVING SOCIAL CON; LIPPETT R, 1968, V9, P266, INT ENCYCL SOC SCI; MCCAIN KW, 1990, V41, P433, J AM SOC INFORM SCI; MCGRATH JE, 1997, V1, P7, GROUP DYN-THEOR RES; NORUSIS M, 1997, STAT PACKAGE SOCIAL; SCHEIN EH, 1996, V9, P27, SYST PRACTICE; SCOTT J, SOCIAL NETWORK ANAL; WHITE HD, 1998, V49, P327, J AM SOC INFORM SCI|</w:t>
      </w:r>
    </w:p>
    <w:p>
      <w:pPr>
        <w:pStyle w:val="PreformattedText"/>
        <w:bidi w:val="0"/>
        <w:spacing w:before="0" w:after="0"/>
        <w:jc w:val="left"/>
        <w:rPr/>
      </w:pPr>
      <w:r>
        <w:rPr/>
        <w:t>NR- 14|</w:t>
      </w:r>
    </w:p>
    <w:p>
      <w:pPr>
        <w:pStyle w:val="PreformattedText"/>
        <w:bidi w:val="0"/>
        <w:spacing w:before="0" w:after="0"/>
        <w:jc w:val="left"/>
        <w:rPr/>
      </w:pPr>
      <w:r>
        <w:rPr/>
        <w:t>TC- 6|</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 USA|</w:t>
      </w:r>
    </w:p>
    <w:p>
      <w:pPr>
        <w:pStyle w:val="PreformattedText"/>
        <w:bidi w:val="0"/>
        <w:spacing w:before="0" w:after="0"/>
        <w:jc w:val="left"/>
        <w:rPr/>
      </w:pPr>
      <w:r>
        <w:rPr/>
        <w:t>SN- 0044-7870|</w:t>
      </w:r>
    </w:p>
    <w:p>
      <w:pPr>
        <w:pStyle w:val="PreformattedText"/>
        <w:bidi w:val="0"/>
        <w:spacing w:before="0" w:after="0"/>
        <w:jc w:val="left"/>
        <w:rPr/>
      </w:pPr>
      <w:r>
        <w:rPr/>
        <w:t>BN- 1-57387-167-2|</w:t>
      </w:r>
    </w:p>
    <w:p>
      <w:pPr>
        <w:pStyle w:val="PreformattedText"/>
        <w:bidi w:val="0"/>
        <w:spacing w:before="0" w:after="0"/>
        <w:jc w:val="left"/>
        <w:rPr/>
      </w:pPr>
      <w:r>
        <w:rPr/>
        <w:t>J9- P ASIST ANNU MEET|</w:t>
      </w:r>
    </w:p>
    <w:p>
      <w:pPr>
        <w:pStyle w:val="PreformattedText"/>
        <w:bidi w:val="0"/>
        <w:spacing w:before="0" w:after="0"/>
        <w:jc w:val="left"/>
        <w:rPr/>
      </w:pPr>
      <w:r>
        <w:rPr/>
        <w:t>PY- 2002|</w:t>
      </w:r>
    </w:p>
    <w:p>
      <w:pPr>
        <w:pStyle w:val="PreformattedText"/>
        <w:bidi w:val="0"/>
        <w:spacing w:before="0" w:after="0"/>
        <w:jc w:val="left"/>
        <w:rPr/>
      </w:pPr>
      <w:r>
        <w:rPr/>
        <w:t>VL- 39|</w:t>
      </w:r>
    </w:p>
    <w:p>
      <w:pPr>
        <w:pStyle w:val="PreformattedText"/>
        <w:bidi w:val="0"/>
        <w:spacing w:before="0" w:after="0"/>
        <w:jc w:val="left"/>
        <w:rPr/>
      </w:pPr>
      <w:r>
        <w:rPr/>
        <w:t>BP- 3|</w:t>
      </w:r>
    </w:p>
    <w:p>
      <w:pPr>
        <w:pStyle w:val="PreformattedText"/>
        <w:bidi w:val="0"/>
        <w:spacing w:before="0" w:after="0"/>
        <w:jc w:val="left"/>
        <w:rPr/>
      </w:pPr>
      <w:r>
        <w:rPr/>
        <w:t>EP- 13|</w:t>
      </w:r>
    </w:p>
    <w:p>
      <w:pPr>
        <w:pStyle w:val="PreformattedText"/>
        <w:bidi w:val="0"/>
        <w:spacing w:before="0" w:after="0"/>
        <w:jc w:val="left"/>
        <w:rPr/>
      </w:pPr>
      <w:r>
        <w:rPr/>
        <w:t>PG- 1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BV87V|</w:t>
      </w:r>
    </w:p>
    <w:p>
      <w:pPr>
        <w:pStyle w:val="PreformattedText"/>
        <w:bidi w:val="0"/>
        <w:spacing w:before="0" w:after="0"/>
        <w:jc w:val="left"/>
        <w:rPr/>
      </w:pPr>
      <w:r>
        <w:rPr/>
        <w:t>JN- ASIST 2002: PROCEEDINGS OF THE 65TH ASIST ANNUAL MEETING  VOL 39  2002, 2002, V39, N6, P3-13|</w:t>
      </w:r>
    </w:p>
    <w:p>
      <w:pPr>
        <w:pStyle w:val="PreformattedText"/>
        <w:bidi w:val="0"/>
        <w:spacing w:before="0" w:after="0"/>
        <w:jc w:val="left"/>
        <w:rPr/>
      </w:pPr>
      <w:r>
        <w:rPr/>
        <w:t>UT- ISI:000180277800001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Garfield E; Pudovkin AI; Istomin VS|</w:t>
      </w:r>
    </w:p>
    <w:p>
      <w:pPr>
        <w:pStyle w:val="PreformattedText"/>
        <w:bidi w:val="0"/>
        <w:spacing w:before="0" w:after="0"/>
        <w:jc w:val="left"/>
        <w:rPr/>
      </w:pPr>
      <w:r>
        <w:rPr/>
        <w:t>ED- Toms EG|</w:t>
      </w:r>
    </w:p>
    <w:p>
      <w:pPr>
        <w:pStyle w:val="PreformattedText"/>
        <w:bidi w:val="0"/>
        <w:spacing w:before="0" w:after="0"/>
        <w:jc w:val="left"/>
        <w:rPr/>
      </w:pPr>
      <w:r>
        <w:rPr/>
        <w:t>TI- Algorithmic citation-linked historiography - Mapping the literature of science|</w:t>
      </w:r>
    </w:p>
    <w:p>
      <w:pPr>
        <w:pStyle w:val="PreformattedText"/>
        <w:bidi w:val="0"/>
        <w:spacing w:before="0" w:after="0"/>
        <w:jc w:val="left"/>
        <w:rPr/>
      </w:pPr>
      <w:r>
        <w:rPr/>
        <w:t>SO- ASIST 2002: PROCEEDINGS OF THE 65TH ASIST ANNUAL MEETING  VOL 39  2002|</w:t>
      </w:r>
    </w:p>
    <w:p>
      <w:pPr>
        <w:pStyle w:val="PreformattedText"/>
        <w:bidi w:val="0"/>
        <w:spacing w:before="0" w:after="0"/>
        <w:jc w:val="left"/>
        <w:rPr/>
      </w:pPr>
      <w:r>
        <w:rPr/>
        <w:t>SE- PROCEEDINGS OF THE ASIST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5th Annual Meeting of the American-Society-for-Information-Science-and-Technology|</w:t>
      </w:r>
    </w:p>
    <w:p>
      <w:pPr>
        <w:pStyle w:val="PreformattedText"/>
        <w:bidi w:val="0"/>
        <w:spacing w:before="0" w:after="0"/>
        <w:jc w:val="left"/>
        <w:rPr/>
      </w:pPr>
      <w:r>
        <w:rPr/>
        <w:t>CY- NOV 18-21, 2002|</w:t>
      </w:r>
    </w:p>
    <w:p>
      <w:pPr>
        <w:pStyle w:val="PreformattedText"/>
        <w:bidi w:val="0"/>
        <w:spacing w:before="0" w:after="0"/>
        <w:jc w:val="left"/>
        <w:rPr/>
      </w:pPr>
      <w:r>
        <w:rPr/>
        <w:t>CL- PHILADELPHIA, PENNSYLVANIA|</w:t>
      </w:r>
    </w:p>
    <w:p>
      <w:pPr>
        <w:pStyle w:val="PreformattedText"/>
        <w:bidi w:val="0"/>
        <w:spacing w:before="0" w:after="0"/>
        <w:jc w:val="left"/>
        <w:rPr/>
      </w:pPr>
      <w:r>
        <w:rPr/>
        <w:t>SP- Amer Soc Informat Sci &amp; Technol|</w:t>
      </w:r>
    </w:p>
    <w:p>
      <w:pPr>
        <w:pStyle w:val="PreformattedText"/>
        <w:bidi w:val="0"/>
        <w:spacing w:before="0" w:after="0"/>
        <w:jc w:val="left"/>
        <w:rPr/>
      </w:pPr>
      <w:r>
        <w:rPr/>
        <w:t>AB- There is a large literature on mapping and visualizing the scholarly literature (White McCain, 1997; Buter &amp; Noyons, 2001). However, none of these methods have been used to create historical displays of works on a given subject. The authors have developed a process and software called HistCite for generating chronological maps of collections resulting from searching the ISI Web of Science (WOS), SCI/SSCI/AHCI on CD-ROM or SciSearch on Dialog. Export files are created in which all cited references for source documents are captured. These files are processed by HistCite to generate tables of the most-cited works. Real time demonstrations of several topics such as bibliographic-coupling, co-citation analysis, gene flow, etc. will be provided. The HistCite software includes an expert system for detecting and editing errors or variations in cited references. Export Files of 1,000 or more records are processed in minutes on a PC. Ideally the system will be used to help the searcher quickly identify the most significant work on a topic and trace its year-by-year development|</w:t>
      </w:r>
    </w:p>
    <w:p>
      <w:pPr>
        <w:pStyle w:val="PreformattedText"/>
        <w:bidi w:val="0"/>
        <w:spacing w:before="0" w:after="0"/>
        <w:jc w:val="left"/>
        <w:rPr/>
      </w:pPr>
      <w:r>
        <w:rPr/>
        <w:t>C1- ISI, Philadelphia, PA 19104 USA; Russian Acad Sci, Inst Marine Biol, Vladivostok 690041, Russia; Washington State Univ, Ctr Teaching Learning &amp; Technol, Pullman, WA 99164 USA|</w:t>
      </w:r>
    </w:p>
    <w:p>
      <w:pPr>
        <w:pStyle w:val="PreformattedText"/>
        <w:bidi w:val="0"/>
        <w:spacing w:before="0" w:after="0"/>
        <w:jc w:val="left"/>
        <w:rPr/>
      </w:pPr>
      <w:r>
        <w:rPr/>
        <w:t>RP- Garfield, E, ISI, 3501 Market St, Philadelphia, PA 19104 USA|</w:t>
      </w:r>
    </w:p>
    <w:p>
      <w:pPr>
        <w:pStyle w:val="PreformattedText"/>
        <w:bidi w:val="0"/>
        <w:spacing w:before="0" w:after="0"/>
        <w:jc w:val="left"/>
        <w:rPr/>
      </w:pPr>
      <w:r>
        <w:rPr/>
        <w:t>CD- BUTER RK, 2001, V51, P55, SCIENTOMETRICS; CAWKELL AE, 1989, V12, P4, ESSAYS INFORMATION S; CAWKELL AE, 2000, P177, WEB KNOWLEDGE FESTSC; GARFIELD E, 1964, USE CITATION DATA WR; GARFIELD E, 1971, V1, P158, ESSAYS INFORM SCI; GARFIELD E, 1988, V9, P324, ESSAYS INFORMATION S; GARFIELD E, 1992, V15, P75, ESSAYS INFORMATION S; GARFIELD E, 2001, S HON C BORK U PITTS; LAWRENCE S, 1999, V32, P67, COMPUTER; SMALL H, 1985, V11, P147, J INFORM SCI; SMALL H, 1985, V8, P321, SCIENTOMETRICS; SMALL H, 1994, V30, P229, SCIENTOMETRICS; WHITE HD, 1997, V32, P99, ANNU REV INFORM SCI|</w:t>
      </w:r>
    </w:p>
    <w:p>
      <w:pPr>
        <w:pStyle w:val="PreformattedText"/>
        <w:bidi w:val="0"/>
        <w:spacing w:before="0" w:after="0"/>
        <w:jc w:val="left"/>
        <w:rPr/>
      </w:pPr>
      <w:r>
        <w:rPr/>
        <w:t>NR- 13|</w:t>
      </w:r>
    </w:p>
    <w:p>
      <w:pPr>
        <w:pStyle w:val="PreformattedText"/>
        <w:bidi w:val="0"/>
        <w:spacing w:before="0" w:after="0"/>
        <w:jc w:val="left"/>
        <w:rPr/>
      </w:pPr>
      <w:r>
        <w:rPr/>
        <w:t>TC- 4|</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 USA|</w:t>
      </w:r>
    </w:p>
    <w:p>
      <w:pPr>
        <w:pStyle w:val="PreformattedText"/>
        <w:bidi w:val="0"/>
        <w:spacing w:before="0" w:after="0"/>
        <w:jc w:val="left"/>
        <w:rPr/>
      </w:pPr>
      <w:r>
        <w:rPr/>
        <w:t>SN- 0044-7870|</w:t>
      </w:r>
    </w:p>
    <w:p>
      <w:pPr>
        <w:pStyle w:val="PreformattedText"/>
        <w:bidi w:val="0"/>
        <w:spacing w:before="0" w:after="0"/>
        <w:jc w:val="left"/>
        <w:rPr/>
      </w:pPr>
      <w:r>
        <w:rPr/>
        <w:t>BN- 1-57387-167-2|</w:t>
      </w:r>
    </w:p>
    <w:p>
      <w:pPr>
        <w:pStyle w:val="PreformattedText"/>
        <w:bidi w:val="0"/>
        <w:spacing w:before="0" w:after="0"/>
        <w:jc w:val="left"/>
        <w:rPr/>
      </w:pPr>
      <w:r>
        <w:rPr/>
        <w:t>J9- P ASIST ANNU MEET|</w:t>
      </w:r>
    </w:p>
    <w:p>
      <w:pPr>
        <w:pStyle w:val="PreformattedText"/>
        <w:bidi w:val="0"/>
        <w:spacing w:before="0" w:after="0"/>
        <w:jc w:val="left"/>
        <w:rPr/>
      </w:pPr>
      <w:r>
        <w:rPr/>
        <w:t>PY- 2002|</w:t>
      </w:r>
    </w:p>
    <w:p>
      <w:pPr>
        <w:pStyle w:val="PreformattedText"/>
        <w:bidi w:val="0"/>
        <w:spacing w:before="0" w:after="0"/>
        <w:jc w:val="left"/>
        <w:rPr/>
      </w:pPr>
      <w:r>
        <w:rPr/>
        <w:t>VL- 39|</w:t>
      </w:r>
    </w:p>
    <w:p>
      <w:pPr>
        <w:pStyle w:val="PreformattedText"/>
        <w:bidi w:val="0"/>
        <w:spacing w:before="0" w:after="0"/>
        <w:jc w:val="left"/>
        <w:rPr/>
      </w:pPr>
      <w:r>
        <w:rPr/>
        <w:t>BP- 14|</w:t>
      </w:r>
    </w:p>
    <w:p>
      <w:pPr>
        <w:pStyle w:val="PreformattedText"/>
        <w:bidi w:val="0"/>
        <w:spacing w:before="0" w:after="0"/>
        <w:jc w:val="left"/>
        <w:rPr/>
      </w:pPr>
      <w:r>
        <w:rPr/>
        <w:t>EP- 24|</w:t>
      </w:r>
    </w:p>
    <w:p>
      <w:pPr>
        <w:pStyle w:val="PreformattedText"/>
        <w:bidi w:val="0"/>
        <w:spacing w:before="0" w:after="0"/>
        <w:jc w:val="left"/>
        <w:rPr/>
      </w:pPr>
      <w:r>
        <w:rPr/>
        <w:t>PG- 1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BV87V|</w:t>
      </w:r>
    </w:p>
    <w:p>
      <w:pPr>
        <w:pStyle w:val="PreformattedText"/>
        <w:bidi w:val="0"/>
        <w:spacing w:before="0" w:after="0"/>
        <w:jc w:val="left"/>
        <w:rPr/>
      </w:pPr>
      <w:r>
        <w:rPr/>
        <w:t>JN- ASIST 2002: PROCEEDINGS OF THE 65TH ASIST ANNUAL MEETING  VOL 39  2002, 2002, V39, N6, P14-24|</w:t>
      </w:r>
    </w:p>
    <w:p>
      <w:pPr>
        <w:pStyle w:val="PreformattedText"/>
        <w:bidi w:val="0"/>
        <w:spacing w:before="0" w:after="0"/>
        <w:jc w:val="left"/>
        <w:rPr/>
      </w:pPr>
      <w:r>
        <w:rPr/>
        <w:t>UT- ISI:000180277800002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Chen CM; McCain K; White H; Lin X|</w:t>
      </w:r>
    </w:p>
    <w:p>
      <w:pPr>
        <w:pStyle w:val="PreformattedText"/>
        <w:bidi w:val="0"/>
        <w:spacing w:before="0" w:after="0"/>
        <w:jc w:val="left"/>
        <w:rPr/>
      </w:pPr>
      <w:r>
        <w:rPr/>
        <w:t>ED- Toms EG|</w:t>
      </w:r>
    </w:p>
    <w:p>
      <w:pPr>
        <w:pStyle w:val="PreformattedText"/>
        <w:bidi w:val="0"/>
        <w:spacing w:before="0" w:after="0"/>
        <w:jc w:val="left"/>
        <w:rPr/>
      </w:pPr>
      <w:r>
        <w:rPr/>
        <w:t>TI- Mapping Scientometrics (1981-2001)|</w:t>
      </w:r>
    </w:p>
    <w:p>
      <w:pPr>
        <w:pStyle w:val="PreformattedText"/>
        <w:bidi w:val="0"/>
        <w:spacing w:before="0" w:after="0"/>
        <w:jc w:val="left"/>
        <w:rPr/>
      </w:pPr>
      <w:r>
        <w:rPr/>
        <w:t>SO- ASIST 2002: PROCEEDINGS OF THE 65TH ASIST ANNUAL MEETING  VOL 39  2002|</w:t>
      </w:r>
    </w:p>
    <w:p>
      <w:pPr>
        <w:pStyle w:val="PreformattedText"/>
        <w:bidi w:val="0"/>
        <w:spacing w:before="0" w:after="0"/>
        <w:jc w:val="left"/>
        <w:rPr/>
      </w:pPr>
      <w:r>
        <w:rPr/>
        <w:t>SE- PROCEEDINGS OF THE ASIST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5th Annual Meeting of the American-Society-for-Information-Science-and-Technology|</w:t>
      </w:r>
    </w:p>
    <w:p>
      <w:pPr>
        <w:pStyle w:val="PreformattedText"/>
        <w:bidi w:val="0"/>
        <w:spacing w:before="0" w:after="0"/>
        <w:jc w:val="left"/>
        <w:rPr/>
      </w:pPr>
      <w:r>
        <w:rPr/>
        <w:t>CY- NOV 18-21, 2002|</w:t>
      </w:r>
    </w:p>
    <w:p>
      <w:pPr>
        <w:pStyle w:val="PreformattedText"/>
        <w:bidi w:val="0"/>
        <w:spacing w:before="0" w:after="0"/>
        <w:jc w:val="left"/>
        <w:rPr/>
      </w:pPr>
      <w:r>
        <w:rPr/>
        <w:t>CL- PHILADELPHIA, PENNSYLVANIA|</w:t>
      </w:r>
    </w:p>
    <w:p>
      <w:pPr>
        <w:pStyle w:val="PreformattedText"/>
        <w:bidi w:val="0"/>
        <w:spacing w:before="0" w:after="0"/>
        <w:jc w:val="left"/>
        <w:rPr/>
      </w:pPr>
      <w:r>
        <w:rPr/>
        <w:t>SP- Amer Soc Informat Sci &amp; Technol|</w:t>
      </w:r>
    </w:p>
    <w:p>
      <w:pPr>
        <w:pStyle w:val="PreformattedText"/>
        <w:bidi w:val="0"/>
        <w:spacing w:before="0" w:after="0"/>
        <w:jc w:val="left"/>
        <w:rPr/>
      </w:pPr>
      <w:r>
        <w:rPr/>
        <w:t>ID- COMBINED COCITATION; WORD ANALYSIS; SCIENCE; CITATION|</w:t>
      </w:r>
    </w:p>
    <w:p>
      <w:pPr>
        <w:pStyle w:val="PreformattedText"/>
        <w:bidi w:val="0"/>
        <w:spacing w:before="0" w:after="0"/>
        <w:jc w:val="left"/>
        <w:rPr/>
      </w:pPr>
      <w:r>
        <w:rPr/>
        <w:t>AB- We investigate an integrated approach to scientometric studies with emphasis to the use of information visualization and animation techniques. This study draws upon citation and co-citation patterns derived from articles published in the journal Scientometrics (19812001). The modeling and visualization takes an evolutionary and historical perspective. The design of the visualization model adapts a virtual landscape metaphor with document co-citation networks as the base map and annual citation rates as the thematic overlay. The growth of citation rates is presented through an animation sequence of the landscape model. Issues concerning the visual-spatial design are discussed from a citation analysis point of view|</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Chen, CM, Drexel Univ, Coll Informat Sci &amp; Technol, Philadelphia, PA 19104 USA|</w:t>
      </w:r>
    </w:p>
    <w:p>
      <w:pPr>
        <w:pStyle w:val="PreformattedText"/>
        <w:bidi w:val="0"/>
        <w:spacing w:before="0" w:after="0"/>
        <w:jc w:val="left"/>
        <w:rPr/>
      </w:pPr>
      <w:r>
        <w:rPr/>
        <w:t>CD- BOARD NS, 1977, SCI INDICATORS 1976; BRAAM RR, 1991, V42, P233, J AM SOC INFORM SCI; BRAAM RR, 1991, V42, P252, J AM SOC INFORM SCI; CALLON M, 1986, MAPPING DYNAMICS SCI; CHEN C, 1997, V11, P48, AI SOC; CHEN C, 2002, MAPPING SCI FRONTIER; CHEN CM, 1998, V10, P107, INTERACT COMPUT; CHEN CM, 1999, V35, P401, INFORM PROCESS MANAG; CHEN CM, 2001, V34, P65, COMPUTER; CHEN CM, 2001, V31, P518, IEEE T SYST MAN CY C; CHEN CM, 2002, V53, P678, J AM SOC INF SCI TEC; GARFIELD E, 1979, V32, P5, CURRENT CONTENTS; GARFIELD E, 1979, V1, P359, SCIENTOMETRICS; LEYDESDORFF L, 2001, CHALLENGES SCIENTOME; MCCAIN KW, 1989, V17, P127, SCIENTOMETRICS; MORAVCSIK MJ, 1977, V36, P195, J SCI IND RES INDIA; NARIN F, 1976, EVALUATIVE BIBLIOMET; PERSSON O, 2000, BIBLIOMETRIC VIEW SC; PRICE DD, 1963, LITTLE SCI BIG SCI; PRICE DJD, 1965, V149, P510, SCIENCE; SCHUBERT A, 1989, V16, P3, SCIENTOMETRICS; SCHVANEVELDT RW, 1990, STUDIES KNOWLEDGE OR; SMALL H, 1973, V24, P265, J AM SOC INFORM SCI; SMALL H, 1974, V4, P17, SCI STUD; SMALL H, 1985, V8, P321, SCIENTOMETRICS; SMALL H, 1999, V50, P799, J AM SOC INFORM SCI; VANRAAN AFJ, 1997, V38, P205, SCIENTOMETRICS; WHITE HD, 1998, V49, P327, J AM SOC INFORM SCI|</w:t>
      </w:r>
    </w:p>
    <w:p>
      <w:pPr>
        <w:pStyle w:val="PreformattedText"/>
        <w:bidi w:val="0"/>
        <w:spacing w:before="0" w:after="0"/>
        <w:jc w:val="left"/>
        <w:rPr/>
      </w:pPr>
      <w:r>
        <w:rPr/>
        <w:t>NR- 28|</w:t>
      </w:r>
    </w:p>
    <w:p>
      <w:pPr>
        <w:pStyle w:val="PreformattedText"/>
        <w:bidi w:val="0"/>
        <w:spacing w:before="0" w:after="0"/>
        <w:jc w:val="left"/>
        <w:rPr/>
      </w:pPr>
      <w:r>
        <w:rPr/>
        <w:t>TC- 2|</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 USA|</w:t>
      </w:r>
    </w:p>
    <w:p>
      <w:pPr>
        <w:pStyle w:val="PreformattedText"/>
        <w:bidi w:val="0"/>
        <w:spacing w:before="0" w:after="0"/>
        <w:jc w:val="left"/>
        <w:rPr/>
      </w:pPr>
      <w:r>
        <w:rPr/>
        <w:t>SN- 0044-7870|</w:t>
      </w:r>
    </w:p>
    <w:p>
      <w:pPr>
        <w:pStyle w:val="PreformattedText"/>
        <w:bidi w:val="0"/>
        <w:spacing w:before="0" w:after="0"/>
        <w:jc w:val="left"/>
        <w:rPr/>
      </w:pPr>
      <w:r>
        <w:rPr/>
        <w:t>BN- 1-57387-167-2|</w:t>
      </w:r>
    </w:p>
    <w:p>
      <w:pPr>
        <w:pStyle w:val="PreformattedText"/>
        <w:bidi w:val="0"/>
        <w:spacing w:before="0" w:after="0"/>
        <w:jc w:val="left"/>
        <w:rPr/>
      </w:pPr>
      <w:r>
        <w:rPr/>
        <w:t>J9- P ASIST ANNU MEET|</w:t>
      </w:r>
    </w:p>
    <w:p>
      <w:pPr>
        <w:pStyle w:val="PreformattedText"/>
        <w:bidi w:val="0"/>
        <w:spacing w:before="0" w:after="0"/>
        <w:jc w:val="left"/>
        <w:rPr/>
      </w:pPr>
      <w:r>
        <w:rPr/>
        <w:t>PY- 2002|</w:t>
      </w:r>
    </w:p>
    <w:p>
      <w:pPr>
        <w:pStyle w:val="PreformattedText"/>
        <w:bidi w:val="0"/>
        <w:spacing w:before="0" w:after="0"/>
        <w:jc w:val="left"/>
        <w:rPr/>
      </w:pPr>
      <w:r>
        <w:rPr/>
        <w:t>VL- 39|</w:t>
      </w:r>
    </w:p>
    <w:p>
      <w:pPr>
        <w:pStyle w:val="PreformattedText"/>
        <w:bidi w:val="0"/>
        <w:spacing w:before="0" w:after="0"/>
        <w:jc w:val="left"/>
        <w:rPr/>
      </w:pPr>
      <w:r>
        <w:rPr/>
        <w:t>BP- 25|</w:t>
      </w:r>
    </w:p>
    <w:p>
      <w:pPr>
        <w:pStyle w:val="PreformattedText"/>
        <w:bidi w:val="0"/>
        <w:spacing w:before="0" w:after="0"/>
        <w:jc w:val="left"/>
        <w:rPr/>
      </w:pPr>
      <w:r>
        <w:rPr/>
        <w:t>EP- 34|</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BV87V|</w:t>
      </w:r>
    </w:p>
    <w:p>
      <w:pPr>
        <w:pStyle w:val="PreformattedText"/>
        <w:bidi w:val="0"/>
        <w:spacing w:before="0" w:after="0"/>
        <w:jc w:val="left"/>
        <w:rPr/>
      </w:pPr>
      <w:r>
        <w:rPr/>
        <w:t>JN- ASIST 2002: PROCEEDINGS OF THE 65TH ASIST ANNUAL MEETING  VOL 39  2002, 2002, V39, N6, P25-34|</w:t>
      </w:r>
    </w:p>
    <w:p>
      <w:pPr>
        <w:pStyle w:val="PreformattedText"/>
        <w:bidi w:val="0"/>
        <w:spacing w:before="0" w:after="0"/>
        <w:jc w:val="left"/>
        <w:rPr/>
      </w:pPr>
      <w:r>
        <w:rPr/>
        <w:t>UT- ISI:000180277800003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Lempel R; Moran S|</w:t>
      </w:r>
    </w:p>
    <w:p>
      <w:pPr>
        <w:pStyle w:val="PreformattedText"/>
        <w:bidi w:val="0"/>
        <w:spacing w:before="0" w:after="0"/>
        <w:jc w:val="left"/>
        <w:rPr/>
      </w:pPr>
      <w:r>
        <w:rPr/>
        <w:t>ED- Toms EG|</w:t>
      </w:r>
    </w:p>
    <w:p>
      <w:pPr>
        <w:pStyle w:val="PreformattedText"/>
        <w:bidi w:val="0"/>
        <w:spacing w:before="0" w:after="0"/>
        <w:jc w:val="left"/>
        <w:rPr/>
      </w:pPr>
      <w:r>
        <w:rPr/>
        <w:t>TI- Introducing regulated bias into co-citation ranking schemes on the web|</w:t>
      </w:r>
    </w:p>
    <w:p>
      <w:pPr>
        <w:pStyle w:val="PreformattedText"/>
        <w:bidi w:val="0"/>
        <w:spacing w:before="0" w:after="0"/>
        <w:jc w:val="left"/>
        <w:rPr/>
      </w:pPr>
      <w:r>
        <w:rPr/>
        <w:t>SO- ASIST 2002: PROCEEDINGS OF THE 65TH ASIST ANNUAL MEETING  VOL 39  2002|</w:t>
      </w:r>
    </w:p>
    <w:p>
      <w:pPr>
        <w:pStyle w:val="PreformattedText"/>
        <w:bidi w:val="0"/>
        <w:spacing w:before="0" w:after="0"/>
        <w:jc w:val="left"/>
        <w:rPr/>
      </w:pPr>
      <w:r>
        <w:rPr/>
        <w:t>SE- PROCEEDINGS OF THE ASIST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5th Annual Meeting of the American-Society-for-Information-Science-and-Technology|</w:t>
      </w:r>
    </w:p>
    <w:p>
      <w:pPr>
        <w:pStyle w:val="PreformattedText"/>
        <w:bidi w:val="0"/>
        <w:spacing w:before="0" w:after="0"/>
        <w:jc w:val="left"/>
        <w:rPr/>
      </w:pPr>
      <w:r>
        <w:rPr/>
        <w:t>CY- NOV 18-21, 2002|</w:t>
      </w:r>
    </w:p>
    <w:p>
      <w:pPr>
        <w:pStyle w:val="PreformattedText"/>
        <w:bidi w:val="0"/>
        <w:spacing w:before="0" w:after="0"/>
        <w:jc w:val="left"/>
        <w:rPr/>
      </w:pPr>
      <w:r>
        <w:rPr/>
        <w:t>CL- PHILADELPHIA, PENNSYLVANIA|</w:t>
      </w:r>
    </w:p>
    <w:p>
      <w:pPr>
        <w:pStyle w:val="PreformattedText"/>
        <w:bidi w:val="0"/>
        <w:spacing w:before="0" w:after="0"/>
        <w:jc w:val="left"/>
        <w:rPr/>
      </w:pPr>
      <w:r>
        <w:rPr/>
        <w:t>SP- Amer Soc Informat Sci &amp; Technol|</w:t>
      </w:r>
    </w:p>
    <w:p>
      <w:pPr>
        <w:pStyle w:val="PreformattedText"/>
        <w:bidi w:val="0"/>
        <w:spacing w:before="0" w:after="0"/>
        <w:jc w:val="left"/>
        <w:rPr/>
      </w:pPr>
      <w:r>
        <w:rPr/>
        <w:t>AB- Link structure analysis is widely recognized as an important tool in WWW information retrieval and is extensively used in the retrieval and ranking algorithms of major WWW search engines. Common extensions of link analyses involve changing the Web subgraphs that are analyzed. In this work, we present two techniques which bias co-citation based link analyses towards favorable pages and away from undesired pages. Both techniques are integrated seamlessly into existing link-analyzing algorithms Our first technique extends the notion of hubs by introducing pseudo hubs, which represent any trait of Web pages that is desirable to users. Pseudo hubs are added as pseudo nodes to the Web-graph and are linked to those pages which exhibit the desirable traits. The ensuing co-citation analysis then treats these pseudo nodes as if they were regular pages. This results in the rankings of pages with favorable traits being boosted. The second technique incorporates negative relevance judgments into the analysis, causing the results to shift away from the surroundings of undesired pages|</w:t>
      </w:r>
    </w:p>
    <w:p>
      <w:pPr>
        <w:pStyle w:val="PreformattedText"/>
        <w:bidi w:val="0"/>
        <w:spacing w:before="0" w:after="0"/>
        <w:jc w:val="left"/>
        <w:rPr/>
      </w:pPr>
      <w:r>
        <w:rPr/>
        <w:t>C1- Technion Israel Inst Technol, Dept Comp Sci, IL-32000 Haifa, Israel|</w:t>
      </w:r>
    </w:p>
    <w:p>
      <w:pPr>
        <w:pStyle w:val="PreformattedText"/>
        <w:bidi w:val="0"/>
        <w:spacing w:before="0" w:after="0"/>
        <w:jc w:val="left"/>
        <w:rPr/>
      </w:pPr>
      <w:r>
        <w:rPr/>
        <w:t>RP- Lempel, R, Technion Israel Inst Technol, Dept Comp Sci, IL-32000 Haifa, Israel|</w:t>
      </w:r>
    </w:p>
    <w:p>
      <w:pPr>
        <w:pStyle w:val="PreformattedText"/>
        <w:bidi w:val="0"/>
        <w:spacing w:before="0" w:after="0"/>
        <w:jc w:val="left"/>
        <w:rPr/>
      </w:pPr>
      <w:r>
        <w:rPr/>
        <w:t>CD- ARIDOR Y, 2000, P 4 INT WORKSH COOP; BHARAR K, 1998, P 21 ANN INT ACM SIG; BHARAT K, 2000, P 9 INT WORLD WID WE; BORODIN A, 2001, P415, P 10 INT WORLD WID W; BRIN S, 1998, P 7 INT WWW C; CHAKRABARTI S, 1998, P 7 INT WWW C; CHAKRABARTI S, 1999, IEEE COMPUTER; CHAKRABARTI S, 1999, SCI AM; CHANG H, 2000, P127, P 17 INT C MACH LEAR; DWORK C, 2001, P613, P 10 INT WORLD WID W; GIBSON D, 1998, P 9 ACM C HYP HYP; JIN R, 2001, P402, P 24 ANN INT ACM SIG; KLEINBERG JM, 1999, V46, P604, J ACM; KLEINBERG JM, 1999, P 5 INT COMP COMB C; LANCASTER P, 1985, THEORY MATRICES; LAWRENCE S, 1998, P280, SCIENCE; LEMPEL R, 2001, V19, P131, ACM T INFORM SYST; MARCHIORI M, 1997, P 6 INT WWW C|</w:t>
      </w:r>
    </w:p>
    <w:p>
      <w:pPr>
        <w:pStyle w:val="PreformattedText"/>
        <w:bidi w:val="0"/>
        <w:spacing w:before="0" w:after="0"/>
        <w:jc w:val="left"/>
        <w:rPr/>
      </w:pPr>
      <w:r>
        <w:rPr/>
        <w:t>NR- 18|</w:t>
      </w:r>
    </w:p>
    <w:p>
      <w:pPr>
        <w:pStyle w:val="PreformattedText"/>
        <w:bidi w:val="0"/>
        <w:spacing w:before="0" w:after="0"/>
        <w:jc w:val="left"/>
        <w:rPr/>
      </w:pPr>
      <w:r>
        <w:rPr/>
        <w:t>TC- 1|</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 USA|</w:t>
      </w:r>
    </w:p>
    <w:p>
      <w:pPr>
        <w:pStyle w:val="PreformattedText"/>
        <w:bidi w:val="0"/>
        <w:spacing w:before="0" w:after="0"/>
        <w:jc w:val="left"/>
        <w:rPr/>
      </w:pPr>
      <w:r>
        <w:rPr/>
        <w:t>SN- 0044-7870|</w:t>
      </w:r>
    </w:p>
    <w:p>
      <w:pPr>
        <w:pStyle w:val="PreformattedText"/>
        <w:bidi w:val="0"/>
        <w:spacing w:before="0" w:after="0"/>
        <w:jc w:val="left"/>
        <w:rPr/>
      </w:pPr>
      <w:r>
        <w:rPr/>
        <w:t>BN- 1-57387-167-2|</w:t>
      </w:r>
    </w:p>
    <w:p>
      <w:pPr>
        <w:pStyle w:val="PreformattedText"/>
        <w:bidi w:val="0"/>
        <w:spacing w:before="0" w:after="0"/>
        <w:jc w:val="left"/>
        <w:rPr/>
      </w:pPr>
      <w:r>
        <w:rPr/>
        <w:t>J9- P ASIST ANNU MEET|</w:t>
      </w:r>
    </w:p>
    <w:p>
      <w:pPr>
        <w:pStyle w:val="PreformattedText"/>
        <w:bidi w:val="0"/>
        <w:spacing w:before="0" w:after="0"/>
        <w:jc w:val="left"/>
        <w:rPr/>
      </w:pPr>
      <w:r>
        <w:rPr/>
        <w:t>PY- 2002|</w:t>
      </w:r>
    </w:p>
    <w:p>
      <w:pPr>
        <w:pStyle w:val="PreformattedText"/>
        <w:bidi w:val="0"/>
        <w:spacing w:before="0" w:after="0"/>
        <w:jc w:val="left"/>
        <w:rPr/>
      </w:pPr>
      <w:r>
        <w:rPr/>
        <w:t>VL- 39|</w:t>
      </w:r>
    </w:p>
    <w:p>
      <w:pPr>
        <w:pStyle w:val="PreformattedText"/>
        <w:bidi w:val="0"/>
        <w:spacing w:before="0" w:after="0"/>
        <w:jc w:val="left"/>
        <w:rPr/>
      </w:pPr>
      <w:r>
        <w:rPr/>
        <w:t>BP- 425|</w:t>
      </w:r>
    </w:p>
    <w:p>
      <w:pPr>
        <w:pStyle w:val="PreformattedText"/>
        <w:bidi w:val="0"/>
        <w:spacing w:before="0" w:after="0"/>
        <w:jc w:val="left"/>
        <w:rPr/>
      </w:pPr>
      <w:r>
        <w:rPr/>
        <w:t>EP- 435|</w:t>
      </w:r>
    </w:p>
    <w:p>
      <w:pPr>
        <w:pStyle w:val="PreformattedText"/>
        <w:bidi w:val="0"/>
        <w:spacing w:before="0" w:after="0"/>
        <w:jc w:val="left"/>
        <w:rPr/>
      </w:pPr>
      <w:r>
        <w:rPr/>
        <w:t>PG- 1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BV87V|</w:t>
      </w:r>
    </w:p>
    <w:p>
      <w:pPr>
        <w:pStyle w:val="PreformattedText"/>
        <w:bidi w:val="0"/>
        <w:spacing w:before="0" w:after="0"/>
        <w:jc w:val="left"/>
        <w:rPr/>
      </w:pPr>
      <w:r>
        <w:rPr/>
        <w:t>JN- ASIST 2002: PROCEEDINGS OF THE 65TH ASIST ANNUAL MEETING  VOL 39  2002, 2002, V39, N6, P425-435|</w:t>
      </w:r>
    </w:p>
    <w:p>
      <w:pPr>
        <w:pStyle w:val="PreformattedText"/>
        <w:bidi w:val="0"/>
        <w:spacing w:before="0" w:after="0"/>
        <w:jc w:val="left"/>
        <w:rPr/>
      </w:pPr>
      <w:r>
        <w:rPr/>
        <w:t>UT- ISI:000180277800047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McCain KW; McCain RA|</w:t>
      </w:r>
    </w:p>
    <w:p>
      <w:pPr>
        <w:pStyle w:val="PreformattedText"/>
        <w:bidi w:val="0"/>
        <w:spacing w:before="0" w:after="0"/>
        <w:jc w:val="left"/>
        <w:rPr/>
      </w:pPr>
      <w:r>
        <w:rPr/>
        <w:t>ED- Toms EG|</w:t>
      </w:r>
    </w:p>
    <w:p>
      <w:pPr>
        <w:pStyle w:val="PreformattedText"/>
        <w:bidi w:val="0"/>
        <w:spacing w:before="0" w:after="0"/>
        <w:jc w:val="left"/>
        <w:rPr/>
      </w:pPr>
      <w:r>
        <w:rPr/>
        <w:t>TI- Mapping "A beautiful mind": A comparison of the author cocitation PFNets for John Nash, John Harsanyi, and Reinhard Selten - The three winners of the 1994 Nobel Prize for Economics|</w:t>
      </w:r>
    </w:p>
    <w:p>
      <w:pPr>
        <w:pStyle w:val="PreformattedText"/>
        <w:bidi w:val="0"/>
        <w:spacing w:before="0" w:after="0"/>
        <w:jc w:val="left"/>
        <w:rPr/>
      </w:pPr>
      <w:r>
        <w:rPr/>
        <w:t>SO- ASIST 2002: PROCEEDINGS OF THE 65TH ASIST ANNUAL MEETING  VOL 39  2002|</w:t>
      </w:r>
    </w:p>
    <w:p>
      <w:pPr>
        <w:pStyle w:val="PreformattedText"/>
        <w:bidi w:val="0"/>
        <w:spacing w:before="0" w:after="0"/>
        <w:jc w:val="left"/>
        <w:rPr/>
      </w:pPr>
      <w:r>
        <w:rPr/>
        <w:t>SE- PROCEEDINGS OF THE ASIST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5th Annual Meeting of the American-Society-for-Information-Science-and-Technology|</w:t>
      </w:r>
    </w:p>
    <w:p>
      <w:pPr>
        <w:pStyle w:val="PreformattedText"/>
        <w:bidi w:val="0"/>
        <w:spacing w:before="0" w:after="0"/>
        <w:jc w:val="left"/>
        <w:rPr/>
      </w:pPr>
      <w:r>
        <w:rPr/>
        <w:t>CY- NOV 18-21, 2002|</w:t>
      </w:r>
    </w:p>
    <w:p>
      <w:pPr>
        <w:pStyle w:val="PreformattedText"/>
        <w:bidi w:val="0"/>
        <w:spacing w:before="0" w:after="0"/>
        <w:jc w:val="left"/>
        <w:rPr/>
      </w:pPr>
      <w:r>
        <w:rPr/>
        <w:t>CL- PHILADELPHIA, PENNSYLVANIA|</w:t>
      </w:r>
    </w:p>
    <w:p>
      <w:pPr>
        <w:pStyle w:val="PreformattedText"/>
        <w:bidi w:val="0"/>
        <w:spacing w:before="0" w:after="0"/>
        <w:jc w:val="left"/>
        <w:rPr/>
      </w:pPr>
      <w:r>
        <w:rPr/>
        <w:t>SP- Amer Soc Informat Sci &amp; Technol|</w:t>
      </w:r>
    </w:p>
    <w:p>
      <w:pPr>
        <w:pStyle w:val="PreformattedText"/>
        <w:bidi w:val="0"/>
        <w:spacing w:before="0" w:after="0"/>
        <w:jc w:val="left"/>
        <w:rPr/>
      </w:pPr>
      <w:r>
        <w:rPr/>
        <w:t>AB- We present the results of an Author Cocitation Analysis focusing on Nash, Harsanyi, and Selten and the top 24-27 authors with which each is cocited in the five years prior to their (1994) receipt of the Nobel Prize for Economics (1989:1993) and the five years following (1995:1999). We explore the different impacts that these three authors' work had on scholarship in these two time periods. Preliminary results show a substantial core of game theory authors anchoring the center of all three PFNets and unique sets of "penumbral" authors frequently cocited with each of the three winners|</w:t>
      </w:r>
    </w:p>
    <w:p>
      <w:pPr>
        <w:pStyle w:val="PreformattedText"/>
        <w:bidi w:val="0"/>
        <w:spacing w:before="0" w:after="0"/>
        <w:jc w:val="left"/>
        <w:rPr/>
      </w:pPr>
      <w:r>
        <w:rPr/>
        <w:t>C1- Drexel Univ, Coll Informat Sci &amp; Technol, Philadelphia, PA 19104 USA; Drexel Univ, LeBow Coll Business, Philadelphia, PA 19104 USA|</w:t>
      </w:r>
    </w:p>
    <w:p>
      <w:pPr>
        <w:pStyle w:val="PreformattedText"/>
        <w:bidi w:val="0"/>
        <w:spacing w:before="0" w:after="0"/>
        <w:jc w:val="left"/>
        <w:rPr/>
      </w:pPr>
      <w:r>
        <w:rPr/>
        <w:t>RP- McCain, KW, Drexel Univ, Coll Informat Sci &amp; Technol, 3141 Chestnut St, Philadelphia, PA 19104 USA|</w:t>
      </w:r>
    </w:p>
    <w:p>
      <w:pPr>
        <w:pStyle w:val="PreformattedText"/>
        <w:bidi w:val="0"/>
        <w:spacing w:before="0" w:after="0"/>
        <w:jc w:val="left"/>
        <w:rPr/>
      </w:pPr>
      <w:r>
        <w:rPr/>
        <w:t>CD- LIN X, 2002, IN PRESS INFORMATION; MCCAIN KW, 1990, V41, P433, J AM SOC INFORM SCI; SCHVANEVELDT RW, 1990, PATHFINDER ASSOCIATI|</w:t>
      </w:r>
    </w:p>
    <w:p>
      <w:pPr>
        <w:pStyle w:val="PreformattedText"/>
        <w:bidi w:val="0"/>
        <w:spacing w:before="0" w:after="0"/>
        <w:jc w:val="left"/>
        <w:rPr/>
      </w:pPr>
      <w:r>
        <w:rPr/>
        <w:t>NR- 3|</w:t>
      </w:r>
    </w:p>
    <w:p>
      <w:pPr>
        <w:pStyle w:val="PreformattedText"/>
        <w:bidi w:val="0"/>
        <w:spacing w:before="0" w:after="0"/>
        <w:jc w:val="left"/>
        <w:rPr/>
      </w:pPr>
      <w:r>
        <w:rPr/>
        <w:t>TC- 0|</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 USA|</w:t>
      </w:r>
    </w:p>
    <w:p>
      <w:pPr>
        <w:pStyle w:val="PreformattedText"/>
        <w:bidi w:val="0"/>
        <w:spacing w:before="0" w:after="0"/>
        <w:jc w:val="left"/>
        <w:rPr/>
      </w:pPr>
      <w:r>
        <w:rPr/>
        <w:t>SN- 0044-7870|</w:t>
      </w:r>
    </w:p>
    <w:p>
      <w:pPr>
        <w:pStyle w:val="PreformattedText"/>
        <w:bidi w:val="0"/>
        <w:spacing w:before="0" w:after="0"/>
        <w:jc w:val="left"/>
        <w:rPr/>
      </w:pPr>
      <w:r>
        <w:rPr/>
        <w:t>BN- 1-57387-167-2|</w:t>
      </w:r>
    </w:p>
    <w:p>
      <w:pPr>
        <w:pStyle w:val="PreformattedText"/>
        <w:bidi w:val="0"/>
        <w:spacing w:before="0" w:after="0"/>
        <w:jc w:val="left"/>
        <w:rPr/>
      </w:pPr>
      <w:r>
        <w:rPr/>
        <w:t>J9- P ASIST ANNU MEET|</w:t>
      </w:r>
    </w:p>
    <w:p>
      <w:pPr>
        <w:pStyle w:val="PreformattedText"/>
        <w:bidi w:val="0"/>
        <w:spacing w:before="0" w:after="0"/>
        <w:jc w:val="left"/>
        <w:rPr/>
      </w:pPr>
      <w:r>
        <w:rPr/>
        <w:t>PY- 2002|</w:t>
      </w:r>
    </w:p>
    <w:p>
      <w:pPr>
        <w:pStyle w:val="PreformattedText"/>
        <w:bidi w:val="0"/>
        <w:spacing w:before="0" w:after="0"/>
        <w:jc w:val="left"/>
        <w:rPr/>
      </w:pPr>
      <w:r>
        <w:rPr/>
        <w:t>VL- 39|</w:t>
      </w:r>
    </w:p>
    <w:p>
      <w:pPr>
        <w:pStyle w:val="PreformattedText"/>
        <w:bidi w:val="0"/>
        <w:spacing w:before="0" w:after="0"/>
        <w:jc w:val="left"/>
        <w:rPr/>
      </w:pPr>
      <w:r>
        <w:rPr/>
        <w:t>BP- 552|</w:t>
      </w:r>
    </w:p>
    <w:p>
      <w:pPr>
        <w:pStyle w:val="PreformattedText"/>
        <w:bidi w:val="0"/>
        <w:spacing w:before="0" w:after="0"/>
        <w:jc w:val="left"/>
        <w:rPr/>
      </w:pPr>
      <w:r>
        <w:rPr/>
        <w:t>EP- 553|</w:t>
      </w:r>
    </w:p>
    <w:p>
      <w:pPr>
        <w:pStyle w:val="PreformattedText"/>
        <w:bidi w:val="0"/>
        <w:spacing w:before="0" w:after="0"/>
        <w:jc w:val="left"/>
        <w:rPr/>
      </w:pPr>
      <w:r>
        <w:rPr/>
        <w:t>PG- 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BV87V|</w:t>
      </w:r>
    </w:p>
    <w:p>
      <w:pPr>
        <w:pStyle w:val="PreformattedText"/>
        <w:bidi w:val="0"/>
        <w:spacing w:before="0" w:after="0"/>
        <w:jc w:val="left"/>
        <w:rPr/>
      </w:pPr>
      <w:r>
        <w:rPr/>
        <w:t>JN- ASIST 2002: PROCEEDINGS OF THE 65TH ASIST ANNUAL MEETING  VOL 39  2002, 2002, V39, N6, P552-553|</w:t>
      </w:r>
    </w:p>
    <w:p>
      <w:pPr>
        <w:pStyle w:val="PreformattedText"/>
        <w:bidi w:val="0"/>
        <w:spacing w:before="0" w:after="0"/>
        <w:jc w:val="left"/>
        <w:rPr/>
      </w:pPr>
      <w:r>
        <w:rPr/>
        <w:t>UT- ISI:0001802778001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rner K; Chen CM; Boyack KW|</w:t>
      </w:r>
    </w:p>
    <w:p>
      <w:pPr>
        <w:pStyle w:val="PreformattedText"/>
        <w:bidi w:val="0"/>
        <w:spacing w:before="0" w:after="0"/>
        <w:jc w:val="left"/>
        <w:rPr/>
      </w:pPr>
      <w:r>
        <w:rPr/>
        <w:t>TI- Visualizing knowledge domains|</w:t>
      </w:r>
    </w:p>
    <w:p>
      <w:pPr>
        <w:pStyle w:val="PreformattedText"/>
        <w:bidi w:val="0"/>
        <w:spacing w:before="0" w:after="0"/>
        <w:jc w:val="left"/>
        <w:rPr/>
      </w:pPr>
      <w:r>
        <w:rPr/>
        <w:t>SO- ANNUAL REVIEW OF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LATENT SEMANTIC ANALYSIS; CO-WORD ANALYSIS; NONLINEAR DIMENSIONALITY REDUCTION; SCIENTIFIC COLLABORATION NETWORKS; AUTHOR COCITATION ANALYSIS; SELF-ORGANIZING-MAPS; VECTOR-SPACE MODEL; INFORMATION-RETRIEVAL; INTELLECTUAL STRUCTURE; RESEARCH PERFORMANCE|</w:t>
      </w:r>
    </w:p>
    <w:p>
      <w:pPr>
        <w:pStyle w:val="PreformattedText"/>
        <w:bidi w:val="0"/>
        <w:spacing w:before="0" w:after="0"/>
        <w:jc w:val="left"/>
        <w:rPr/>
      </w:pPr>
      <w:r>
        <w:rPr/>
        <w:t>C1- Indiana Univ, Bloomington, IN 47405 USA; Drexel Univ, Coll Informat Sci &amp; Technol, Philadelphia, PA 19104 USA; Sandia Natl Labs, Albuquerque, NM 87185 USA|</w:t>
      </w:r>
    </w:p>
    <w:p>
      <w:pPr>
        <w:pStyle w:val="PreformattedText"/>
        <w:bidi w:val="0"/>
        <w:spacing w:before="0" w:after="0"/>
        <w:jc w:val="left"/>
        <w:rPr/>
      </w:pPr>
      <w:r>
        <w:rPr/>
        <w:t>RP- Borner, K, Indiana Univ, Bloomington, IN 47405 USA|</w:t>
      </w:r>
    </w:p>
    <w:p>
      <w:pPr>
        <w:pStyle w:val="PreformattedText"/>
        <w:bidi w:val="0"/>
        <w:spacing w:before="0" w:after="0"/>
        <w:jc w:val="left"/>
        <w:rPr/>
      </w:pPr>
      <w:r>
        <w:rPr/>
        <w:t>CD- *I SCI INF, 1981, ISI ATL SCI BIOCH MO; BARABASI AL, 1999, V286, P509, SCIENCE; BARABASI AL, 2000, V281, P69, PHYSICA A; BARBARA D, 2000, P260, P 6 ACM SIGKDD INT C; BASILEVSKY A, 1994, STAT FACTOR ANAL REL; BASSECOULARD E, 1999, V44, P323, SCIENTOMETRICS; BATTISTA GD, 1994, V4, P235, COMP GEOM-THEOR APPL; BATTISTA GD, 1999, GRAPH DRAWING ALGORI; BEDERSON BB, 1996, V7, P3, J VISUAL LANG COMPUT; BHATTACHARYA S, 1998, V43, P359, SCIENTOMETRICS; BISHOP CM, 1998, V10, P215, NEURAL COMPUT; BORG I, 1996, MODERN MULTIDIMENSIO; BORGMAN CL, 1990, SCHOLARLY COMMUNICAT; BORGMAN CL, 2000, WEB KNOWLEDGE FESTSC; BORGMAN CL, 2000, P143, WEB KNOWLEDGE FESTSC; BORGMAN CL, 2002, V36, P3, ANNU REV INFORM SCI; BORNER K, 2000, P234, P 2000 ACM IEEE JOIN; BORNER K, 2000, P192, P INF VIS 2000 S DIG; BORNER K, 2000, P77, P INF VIS 2000 S DIG; BORNER K, 2001, P257, P 5 INT C INF VIS IV; BOYACK KW, 2000, P NEW PAR INF VIS MA; BOYACK KW, 2002, V53, P764, J AM SOC INF SCI TEC; BUSH V, 1945, V176, P101, ATLANTIC MONTHLY; CAHLIK T, 2000, V49, P373, SCIENTOMETRICS; CALLON M, 1983, V5, P78, SCIENTOMETRICS; CARD S, 1999, READINGS INFORMATION; CARD SK, 1996, V16, P63, IEEE COMPUT GRAPH; CHALMERS M, 1992, P330, P 15 ANN INT ACM SIG; CHEN C, 1996, V2, P125, J COMPUTER MEDIATED; CHEN C, 1997, V11, P48, AI SOC; CHEN C, 1999, INFORMATION VISUALIS; CHEN C, 1999, P51, P 10 ACM C HYP HYP R; CHEN C, 2002, MAPPING SCI FRONTIER; CHEN CM, 1998, V10, P107, INTERACT COMPUT; CHEN CM, 1998, V9, P267, J VISUAL LANG COMPUT; CHEN CM, 1999, V6, P54, IEEE MULTIMEDIA; CHEN CM, 1999, V35, P401, INFORM PROCESS MANAG; CHEN CM, 2001, V34, P65, COMPUTER; CHEN CM, 2001, V52, P315, J AM SOC INF SCI TEC; CHEN HC, 1992, V22, P885, IEEE T SYST MAN CYB; CHEN HC, 1998, V49, P582, J AM SOC INFORM SCI; CHEN SL, 1997, V8, P97, BIODEGRADATION; CHEN SS, 1996, V7, P1, J VIS COMMUN IMAGE R; CHUNG YM, 2001, V52, P283, J AM SOC INF SCI TEC; CONKLIN J, 1987, V20, P9, IEEE COMPUT; COUCLELIS H, 1998, V25, P209, CARTOGRAPHY GEOGRAPH; CRANE D, 1972, INVISIBLE COLL DIFFU; CRONIN B, 2000, WEB KNOWLEDGE FESTSC; DAVIDSON GS, 1998, V11, P259, J INTELL INF SYST; DAVIDSON GS, 2001, P23, IEEE P INFORMATION V; DEERWESTER S, 1990, V41, P391, J AM SOC INFORM SCI; DELOOZE MA, 1997, V39, P267, SCIENTOMETRICS; DING Y, 1999, V25, P67, J INFORM SCI; DING Y, 2000, V47, P55, SCIENTOMETRICS; DODGE M, 2000, MAPPING CYBERSPACE; DODGE M, 2001, MAPPA MUNDI MAGAZINE; DOURISH P, 1994, P HCI 94; FABRIKANT SI, 2000, V4, P65, T GIS; FABRIKANT SI, 2001, V91, P263, ANN ASSOC AM GEOGR; FENG Y, 2000, V4665, P24, SPIE 2002 C VIS DAT; FRUCHTERMAN TMJ, 1991, V21, P1129, SOFTWARE PRACT EXPER; FRY B, 2000, ORGANIC INFORMATION; FURNAS GW, 1986, P16, P ACM CHI 86 C HUM F; FURNAS GW, 1998, P107, P 11 ANN ACM S US IN; GARFIELD E, 1955, V122, P108, SCIENCE; GARFIELD E, 1963, V14, P289, AM DOC; GARFIELD E, 1964, USE CITATION DATA WR; GARFIELD E, 1989, P51, INNOVATION CROSSROAD; GARFIELD E, 1994, V7, P5, CURRENT CONTENTS SOC; GARFIELD E, 2001, BIBLIOGRAPHIC COUPLI; GERSHON N, 1998, V5, P9, INTERACTIONS; GERSHON N, 2001, V44, COMMUNICATIONS ACM; GLANZEL W, 1997, V40, P605, SCIENTOMETRICS; GLANZEL W, 2001, V51, P69, SCIENTOMETRICS; GOLLEDGE RG, 1995, P29, COGNITIVE ASPECTS HU; GORSUCH RL, 1983, FACTOR ANAL; GRIFFITH BC, 1966, V9, P3, AM BEHAV SCI; GRIFFITH BC, 1972, V177, P959, SCIENCE; HALASZ FG, 1987, P45, P SIGCHI GI C HUM FA; HALASZ FG, 1988, V31, P836, COMMUN ACM; HALLIDAY MAK, 1976, COHESION ENGLISH; HAN J, 2000, DATA MINING CONCEPTS; HARMAN HH, 1976, MODERN FACTOR ANAL; HARTER SP, 1993, V44, P543, J AM SOC INFORM SCI; HE Q, 1999, V48, P133, LIBR TRENDS; HEARST MA, 1999, P257, MODERN INFORMATION R; HENDLEY RJ, 1995, P90, P IEEE S INF VIS; HERMAN I, 2000, V6, P24, IEEE T VIS COMPUT GR; HETZLER B, 1998, P IEEE INF VIS 98; HJORLAND B, 1995, V46, P400, J AM SOC INFORM SCI; HJORLAND B, 1997, INFORMATION SEEKING; HOLLAN JD, 1997, P33, HDB HUMAN COMPUTER I; ISDALE J, 1998, IEEE INF VIS 98 S VI; KASKI S, 1998, V21, P101, NEUROCOMPUTING; KESSLER MM, 1963, V14, P10, AM DOC; KIM SK, 2001, V293, P2087, SCIENCE; KING J, 1987, V13, P261, J INFORM SCI; KLEINBERG JM, 1999, V46, P604, J ACM; KOHONEN T, 1985, V73, P1551, P IEEE; KOHONEN T, 1995, SELF ORG MAPS; KOHONEN T, 2000, V11, P574, IEEE T NEURAL NETWOR; KOIKE H, 1993, V11, P266, ACM T INFORM SYST; KOIKE H, 1993, P55, P 1993 IEEE S VIS LA; KOSTOFF RN, 1998, V34, P69, INFORM PROCESS MANAG; KRUSKAL JB, 1964, V29, P1, PSYCHOMETRIKA; KRUSKAL JB, 1964, V29, P115, PSYCHOMETRIKA; KRUSKAL JB, 1977, STAT METHODS DIGITAL; KRUSKAL JB, 1984, MULTIDIMENSIONAL SCA; LAMPING J, 1995, P401, P SIGCHI C HUM FACT; LANDAUER TK, 1998, V25, P259, DISCOURSE PROCESS; LAWRENCE S, 1999, V32, P67, IEEE COMPUT; LEE RCT, 1977, V26, P288, IEEE T COMPUT; LEYDESDORFF L, 1994, V47, P143, SCIENTOMETRICS; LEYDESDORFF L, 1999, V44, P169, SCIENTOMETRICS; LIN X, 1991, P262, P 14 ANN INT ACM SIG; LIN X, 1997, V48, P40, J AM SOC INFORM SCI; LIN Y, 2000, V47, P143, SCIENTOMETRICS; MACKINLAY JD, 1995, P C HUM FACT COMP SY; MAHLCK P, 2000, V49, P81, SCIENTOMETRICS; MANDELBROT BB, 1988, FRACTAL GEOMETRY NAT; MCCAIN KW, 1990, V41, P433, J AM SOC INFORM SCI; MCCAIN KW, 1995, V32, P153, SCIENTOMETRICS; MCCAIN KW, 1998, V41, P389, SCIENTOMETRICS; MCCORMICK BH, 1987, V21, COMPUTER GRAPHICS; MCQUAID MJ, 1999, V27, P163, DECIS SUPPORT SYST; MERTON RK, 1986, R7, LITTLE SCI BIG SCI; MOSTAFA J, 1998, V49, P1304, J AM SOC INFORM SCI; MUKHERJEA S, 1999, V21, ACM COMPUTING SURVEY; MUNZNER T, 1997, P2, P 1997 IEEE S INF VI; MUNZNER T, 1998, V18, P18, IEEE COMPUT GRAPH; NARIN F, 1977, V12, P35, ANNU REV INFORM SCI; NEDERHOF AJ, 1991, V42, P332, J AM SOC INFORM SCI; NEDERHOF AJ, 1992, V43, P249, J AM SOC INFORM SCI; NEWMAN MEJ, 2001, V64, ARTN 016131, PHYS REV E 2; NEWMAN MEJ, 2001, V64, ARTN 016132, PHYS REV E 2; NISONGER TE, 1992, V29, P13, P ANN M AM SOC INF S; NOYONS E, 2001, V50, P83, SCIENTOMETRICS; NOYONS ECM, 1998, V49, P68, J AM SOC INFORM SCI; NOYONS ECM, 1998, V41, P61, SCIENTOMETRICS; NOYONS ECM, 1999, V50, P115, J AM SOC INFORM SCI; NOYONS ECM, 1999, V46, P591, SCIENTOMETRICS; PALMER SE, 1999, VISION SCI PHOTONS P; PERSSON O, 2001, V50, P339, SCIENTOMETRICS; PIROLLI P, 1996, P C HUM FACT COMP SY; PIROLLI P, 1999, V106, P643, PSYCHOL REV; POLANCO X, 2001, V51, P267, SCIENTOMETRICS; PRICE DJD, 1961, SCI BABYLON; PRICE DJD, 1963, LITTLE SCI BIG SCI; PRICE DJD, 1965, V149, P510, SCIENCE; PRICE DJD, 1986, LITTLE SCI BIG SCI; QIN J, 2000, V51, P166, J AM SOC INFORM SCI; RAGHAVAN VV, 1986, V37, P279, J AM SOC INFORM SCI; RAGHUPATHI W, 1999, V10, P18, INTELLIGENCE; RENNISON E, 1994, P3, P ACM S US INT SOFTW; RORVIG M, 1999, V50, P639, J AM SOC INFORM SCI; ROWEIS ST, 2000, V290, P2323, SCIENCE; SALTON G, 1975, V18, P613, COMMUN ACM; SALTON G, 1988, V31, P202, COMMUN ACM; SALTON G, 1991, V253, P1012, SCIENCE; SALTON G, 1994, V37, P97, COMMUN ACM; SALTON G, 1994, V264, P1421, SCIENCE; SALVADOR MR, 2000, V9, P189, RES EVALUAT; SANDSTROM PE, 1994, V64, P414, LIBR QUART; SANDSTROM PE, 2001, V51, P573, SCIENTOMETRICS; SARKAR M, 1994, V37, P73, COMMUN ACM; SCHVANEVELDT RW, 1990, PATHFINDER ASS NETWO; SCHWECHHEIMER H, 1999, V44, P547, SCIENTOMETRICS; SCHWECHHEIMER H, 2001, V51, P311, SCIENTOMETRICS; SHNEIDERMAN B, 1992, V11, P92, ACM T GRAPHIC; SHNEIDERMAN B, 1996, P336, P IEEE S VIS LANG; SHNEIDERMAN B, 1997, DESIGNING USER INTER; SHNEIDERMAN B, 2000, V7, P114, ACM T COMPUT-HUM INT; SKUPIN A, 1996, P607, P GIS LIS 9L BETH AM; SKUPIN A, 2000, P91, IEEE S INF VIS 2000; SKUPIN A, 2001, P VIS INT DIG LIB IT; SMALL H, 1994, V30, P229, SCIENTOMETRICS; SMALL H, 1995, V32, P118, P ASIS ANN; SMALL H, 1997, V38, P275, SCIENTOMETRICS; SMALL H, 1999, V50, P799, J AM SOC INFORM SCI; SMALL H, 1999, V48, P72, LIBR TRENDS; SMALL H, 2000, P449, WEB KNOWLEDGE FESTSC; SPENCE B, 2001, INFORMATION VISUALIZ; TENENBAUM JB, 2000, V290, P2319, SCIENCE; THURSTONE LL, 1931, V38, P406, PSYCHOL REV; TRYON RC, 1939, CLUSTER ANAL; TUFTE ER, 1983, VISUAL DISPLAY QUANT; TUFTE ER, 1990, ENVISIONING INFORMAT; TUFTE ER, 1997, VISUAL EXPLANATIONS; VANDALEN HP, 2001, V50, P455, SCIENTOMETRICS; VANRAAN AFJ, 2000, P301, WEB KNOWLEDGE FESTSC; WARE C, 2000, INFORMATION VISUALIZ; WHITE HD, 1982, V38, P255, J DOC; WHITE HD, 1989, V24, P119, ANNU REV INFORM SCI; WHITE HD, 1997, V32, P99, ANNU REV INFORM SCI; WHITE HD, 1998, V49, P327, J AM SOC INFORM SCI; WHITE HD, 2000, P25, P IEEE INT C INF VIS; WILSON CS, 1999, V34, P107, ANNU REV INFORM SCI; WISE JA, 1995, P IEEE S INF VIS 95; WISE JA, 1999, V50, P1224, J AM SOC INFORM SCI; YANG CC, 1999, P258, P 4 INT ACM C DIG LI; ZHU DH, 2002, V69, P495, TECHNOL FORECAST SOC|</w:t>
      </w:r>
    </w:p>
    <w:p>
      <w:pPr>
        <w:pStyle w:val="PreformattedText"/>
        <w:bidi w:val="0"/>
        <w:spacing w:before="0" w:after="0"/>
        <w:jc w:val="left"/>
        <w:rPr/>
      </w:pPr>
      <w:r>
        <w:rPr/>
        <w:t>NR- 201|</w:t>
      </w:r>
    </w:p>
    <w:p>
      <w:pPr>
        <w:pStyle w:val="PreformattedText"/>
        <w:bidi w:val="0"/>
        <w:spacing w:before="0" w:after="0"/>
        <w:jc w:val="left"/>
        <w:rPr/>
      </w:pPr>
      <w:r>
        <w:rPr/>
        <w:t>TC- 121|</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 USA|</w:t>
      </w:r>
    </w:p>
    <w:p>
      <w:pPr>
        <w:pStyle w:val="PreformattedText"/>
        <w:bidi w:val="0"/>
        <w:spacing w:before="0" w:after="0"/>
        <w:jc w:val="left"/>
        <w:rPr/>
      </w:pPr>
      <w:r>
        <w:rPr/>
        <w:t>SN- 0066-4200|</w:t>
      </w:r>
    </w:p>
    <w:p>
      <w:pPr>
        <w:pStyle w:val="PreformattedText"/>
        <w:bidi w:val="0"/>
        <w:spacing w:before="0" w:after="0"/>
        <w:jc w:val="left"/>
        <w:rPr/>
      </w:pPr>
      <w:r>
        <w:rPr/>
        <w:t>J9- ANNU REV INFORM SCI TECH|</w:t>
      </w:r>
    </w:p>
    <w:p>
      <w:pPr>
        <w:pStyle w:val="PreformattedText"/>
        <w:bidi w:val="0"/>
        <w:spacing w:before="0" w:after="0"/>
        <w:jc w:val="left"/>
        <w:rPr/>
      </w:pPr>
      <w:r>
        <w:rPr/>
        <w:t>JI- Annu. Rev. Inform. Sci. Technol|</w:t>
      </w:r>
    </w:p>
    <w:p>
      <w:pPr>
        <w:pStyle w:val="PreformattedText"/>
        <w:bidi w:val="0"/>
        <w:spacing w:before="0" w:after="0"/>
        <w:jc w:val="left"/>
        <w:rPr/>
      </w:pPr>
      <w:r>
        <w:rPr/>
        <w:t>PY- 2003|</w:t>
      </w:r>
    </w:p>
    <w:p>
      <w:pPr>
        <w:pStyle w:val="PreformattedText"/>
        <w:bidi w:val="0"/>
        <w:spacing w:before="0" w:after="0"/>
        <w:jc w:val="left"/>
        <w:rPr/>
      </w:pPr>
      <w:r>
        <w:rPr/>
        <w:t>VL- 37|</w:t>
      </w:r>
    </w:p>
    <w:p>
      <w:pPr>
        <w:pStyle w:val="PreformattedText"/>
        <w:bidi w:val="0"/>
        <w:spacing w:before="0" w:after="0"/>
        <w:jc w:val="left"/>
        <w:rPr/>
      </w:pPr>
      <w:r>
        <w:rPr/>
        <w:t>BP- 179|</w:t>
      </w:r>
    </w:p>
    <w:p>
      <w:pPr>
        <w:pStyle w:val="PreformattedText"/>
        <w:bidi w:val="0"/>
        <w:spacing w:before="0" w:after="0"/>
        <w:jc w:val="left"/>
        <w:rPr/>
      </w:pPr>
      <w:r>
        <w:rPr/>
        <w:t>EP- 255|</w:t>
      </w:r>
    </w:p>
    <w:p>
      <w:pPr>
        <w:pStyle w:val="PreformattedText"/>
        <w:bidi w:val="0"/>
        <w:spacing w:before="0" w:after="0"/>
        <w:jc w:val="left"/>
        <w:rPr/>
      </w:pPr>
      <w:r>
        <w:rPr/>
        <w:t>PG- 7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627DT|</w:t>
      </w:r>
    </w:p>
    <w:p>
      <w:pPr>
        <w:pStyle w:val="PreformattedText"/>
        <w:bidi w:val="0"/>
        <w:spacing w:before="0" w:after="0"/>
        <w:jc w:val="left"/>
        <w:rPr/>
      </w:pPr>
      <w:r>
        <w:rPr/>
        <w:t>JN- ANNUAL REVIEW OF INFORMATION SCIENCE AND TECHNOLOGY, 2003, V37, N6, P179-255|</w:t>
      </w:r>
    </w:p>
    <w:p>
      <w:pPr>
        <w:pStyle w:val="PreformattedText"/>
        <w:bidi w:val="0"/>
        <w:spacing w:before="0" w:after="0"/>
        <w:jc w:val="left"/>
        <w:rPr/>
      </w:pPr>
      <w:r>
        <w:rPr/>
        <w:t>UT- ISI:0001799180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e X; Zha HY; Ding CHQ; Simon HD|</w:t>
      </w:r>
    </w:p>
    <w:p>
      <w:pPr>
        <w:pStyle w:val="PreformattedText"/>
        <w:bidi w:val="0"/>
        <w:spacing w:before="0" w:after="0"/>
        <w:jc w:val="left"/>
        <w:rPr/>
      </w:pPr>
      <w:r>
        <w:rPr/>
        <w:t>TI- Web document clustering using hyperlink structures|</w:t>
      </w:r>
    </w:p>
    <w:p>
      <w:pPr>
        <w:pStyle w:val="PreformattedText"/>
        <w:bidi w:val="0"/>
        <w:spacing w:before="0" w:after="0"/>
        <w:jc w:val="left"/>
        <w:rPr/>
      </w:pPr>
      <w:r>
        <w:rPr/>
        <w:t>SO- COMPUTATIONAL STATISTICS &amp; DATA ANALYSI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orld Wide Web; graph partitioning; cheeger constant; clustering method; K-means method; normalized cut method; eigenvalue decomposition; link structure; similarity metric|</w:t>
      </w:r>
    </w:p>
    <w:p>
      <w:pPr>
        <w:pStyle w:val="PreformattedText"/>
        <w:bidi w:val="0"/>
        <w:spacing w:before="0" w:after="0"/>
        <w:jc w:val="left"/>
        <w:rPr/>
      </w:pPr>
      <w:r>
        <w:rPr/>
        <w:t>ID- GRAPHS; EIGENVECTORS; ALGORITHM; MATRICES|</w:t>
      </w:r>
    </w:p>
    <w:p>
      <w:pPr>
        <w:pStyle w:val="PreformattedText"/>
        <w:bidi w:val="0"/>
        <w:spacing w:before="0" w:after="0"/>
        <w:jc w:val="left"/>
        <w:rPr/>
      </w:pPr>
      <w:r>
        <w:rPr/>
        <w:t>AB- With the exponential growth of information on the World Wide Web, there is great demand for developing efficient methods for effectively organizing the large amount of retrieved information. Document clustering plays an important role in information retrieval and taxonomy management for the Web. In this paper we examine three clustering methods: K-means, multi-level METIS, and the recently developed normalized-cut-method using a new approach of combining textual information, hyperlink structure and co-citation relations into a single similarity metric. We found the normalized-cut method with the new similarity metric is particularly effective, as demonstrated on three datasets of web query results. We also explore some theoretical connections between the normalized-cut method and the K-means method (C) 2002 Elsevier Science B.V. All rights reserved|</w:t>
      </w:r>
    </w:p>
    <w:p>
      <w:pPr>
        <w:pStyle w:val="PreformattedText"/>
        <w:bidi w:val="0"/>
        <w:spacing w:before="0" w:after="0"/>
        <w:jc w:val="left"/>
        <w:rPr/>
      </w:pPr>
      <w:r>
        <w:rPr/>
        <w:t>C1- Penn State Univ, Dept Comp Sci &amp; Engn, University Pk, PA 16802 USA; Univ Calif Berkeley, Lawrence Berkeley Lab, NERSC Div, Berkeley, CA 94720 USA|</w:t>
      </w:r>
    </w:p>
    <w:p>
      <w:pPr>
        <w:pStyle w:val="PreformattedText"/>
        <w:bidi w:val="0"/>
        <w:spacing w:before="0" w:after="0"/>
        <w:jc w:val="left"/>
        <w:rPr/>
      </w:pPr>
      <w:r>
        <w:rPr/>
        <w:t>CD- ANICK PG, 1994, P349, P 17 ANN INT ACM SIG; BHARAT K, 1998, P379, P 7 INT WORLD WID WE; CHAKRABARTI S, 1998, V30, P65, COMPUT NETWORKS ISDN; CHAKRABARTI S, 1999, V32, P60, COMPUTER; CHEEGER J, 1970, LOWER BOUND SMALLEST; CHUNG FRK, 1997, SPECTRAL GRAPH THEOR; CROFT WB, PROVIDING GOVT INFOR, P95; DONATH W, 1972, V15, P938, IBM TECHNICAL DISCLO; EFTHIMIADIS EN, 1993, P146, P 16 ANN INT ACM SIG; EVERITT B, 1993, CLUSTER ANAL; FIEDLER M, 1973, V23, P298, CZECH MATH J; FIEDLER M, 1975, V25, P619, CZECH MATH J; FLAKE GW, 2000, P150, EFFICIENT IDENTIFICA; FRIEZE A, 2000, FAST MONTE CARLOL ME; GIBSON D, 1998, P225, P 9 ACM C HYP HYP; GOLUB G, 1989, MATRIX COMPUTATIONS; GORDON AD, 1981, CLASSIFICATION; HEARST MA, 1996, P246, P SIGIR 96; HENDRICKSON B, 1995, V16, P452, SIAM J SCI COMPUT; KARYPIS G, METISASTERIX SOFTWAR; KLEINBERG J, 1998, P668, P 9 ANN ACM SIAM S D; KLEINBERG JM, 1999, P26, P 5 ANN INT COMP COM; KUMAR R, 1999, P639, P 25 INT C VER LARG; LARSON R, 1996, P71, P 59 ANN M AM SOC IN; LI YH, 1998, V2, P24, IEEE INTERNET COMPUT; MOHAR B, 1992, V109, P171, DISCRETE MATH; PIROLLI P, 1996, P118, P ACM C HUM FACT COM; PORTER MF, 1980, V14, P130, PROGRAM; POTHEN A, 1990, V11, P430, SIAM J MATRIX ANAL A; RIJSBERGERN CJV, 1979, INFORMATION RETRIEVA; SHI JB, 1997, P731, PROC CVPR IEEE; SMALL H, 1973, V24, P265, J AM SOC INFORM SCI; SPIELMAN DA, 1996, P96, IEEE S FDN COMP SCI; WILLETT P, 1988, V24, P577, INFORMATION PROCESSI; ZAMIR O, 1999, GROUPER DYNAMIC CLUS|</w:t>
      </w:r>
    </w:p>
    <w:p>
      <w:pPr>
        <w:pStyle w:val="PreformattedText"/>
        <w:bidi w:val="0"/>
        <w:spacing w:before="0" w:after="0"/>
        <w:jc w:val="left"/>
        <w:rPr/>
      </w:pPr>
      <w:r>
        <w:rPr/>
        <w:t>NR- 35|</w:t>
      </w:r>
    </w:p>
    <w:p>
      <w:pPr>
        <w:pStyle w:val="PreformattedText"/>
        <w:bidi w:val="0"/>
        <w:spacing w:before="0" w:after="0"/>
        <w:jc w:val="left"/>
        <w:rPr/>
      </w:pPr>
      <w:r>
        <w:rPr/>
        <w:t>TC- 2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67-9473|</w:t>
      </w:r>
    </w:p>
    <w:p>
      <w:pPr>
        <w:pStyle w:val="PreformattedText"/>
        <w:bidi w:val="0"/>
        <w:spacing w:before="0" w:after="0"/>
        <w:jc w:val="left"/>
        <w:rPr/>
      </w:pPr>
      <w:r>
        <w:rPr/>
        <w:t>J9- COMPUT STAT DATA ANAL|</w:t>
      </w:r>
    </w:p>
    <w:p>
      <w:pPr>
        <w:pStyle w:val="PreformattedText"/>
        <w:bidi w:val="0"/>
        <w:spacing w:before="0" w:after="0"/>
        <w:jc w:val="left"/>
        <w:rPr/>
      </w:pPr>
      <w:r>
        <w:rPr/>
        <w:t>JI- Comput. Stat. Data Anal|</w:t>
      </w:r>
    </w:p>
    <w:p>
      <w:pPr>
        <w:pStyle w:val="PreformattedText"/>
        <w:bidi w:val="0"/>
        <w:spacing w:before="0" w:after="0"/>
        <w:jc w:val="left"/>
        <w:rPr/>
      </w:pPr>
      <w:r>
        <w:rPr/>
        <w:t>PD- NOV 28|</w:t>
      </w:r>
    </w:p>
    <w:p>
      <w:pPr>
        <w:pStyle w:val="PreformattedText"/>
        <w:bidi w:val="0"/>
        <w:spacing w:before="0" w:after="0"/>
        <w:jc w:val="left"/>
        <w:rPr/>
      </w:pPr>
      <w:r>
        <w:rPr/>
        <w:t>PY- 2002|</w:t>
      </w:r>
    </w:p>
    <w:p>
      <w:pPr>
        <w:pStyle w:val="PreformattedText"/>
        <w:bidi w:val="0"/>
        <w:spacing w:before="0" w:after="0"/>
        <w:jc w:val="left"/>
        <w:rPr/>
      </w:pPr>
      <w:r>
        <w:rPr/>
        <w:t>VL- 41|</w:t>
      </w:r>
    </w:p>
    <w:p>
      <w:pPr>
        <w:pStyle w:val="PreformattedText"/>
        <w:bidi w:val="0"/>
        <w:spacing w:before="0" w:after="0"/>
        <w:jc w:val="left"/>
        <w:rPr/>
      </w:pPr>
      <w:r>
        <w:rPr/>
        <w:t>IS- 1|</w:t>
      </w:r>
    </w:p>
    <w:p>
      <w:pPr>
        <w:pStyle w:val="PreformattedText"/>
        <w:bidi w:val="0"/>
        <w:spacing w:before="0" w:after="0"/>
        <w:jc w:val="left"/>
        <w:rPr/>
      </w:pPr>
      <w:r>
        <w:rPr/>
        <w:t>BP- 19|</w:t>
      </w:r>
    </w:p>
    <w:p>
      <w:pPr>
        <w:pStyle w:val="PreformattedText"/>
        <w:bidi w:val="0"/>
        <w:spacing w:before="0" w:after="0"/>
        <w:jc w:val="left"/>
        <w:rPr/>
      </w:pPr>
      <w:r>
        <w:rPr/>
        <w:t>EP- 45|</w:t>
      </w:r>
    </w:p>
    <w:p>
      <w:pPr>
        <w:pStyle w:val="PreformattedText"/>
        <w:bidi w:val="0"/>
        <w:spacing w:before="0" w:after="0"/>
        <w:jc w:val="left"/>
        <w:rPr/>
      </w:pPr>
      <w:r>
        <w:rPr/>
        <w:t>PG- 27|</w:t>
      </w:r>
    </w:p>
    <w:p>
      <w:pPr>
        <w:pStyle w:val="PreformattedText"/>
        <w:bidi w:val="0"/>
        <w:spacing w:before="0" w:after="0"/>
        <w:jc w:val="left"/>
        <w:rPr/>
      </w:pPr>
      <w:r>
        <w:rPr/>
        <w:t>SC- Computer Science, Interdisciplinary Applications; Statistics &amp; Probability|</w:t>
      </w:r>
    </w:p>
    <w:p>
      <w:pPr>
        <w:pStyle w:val="PreformattedText"/>
        <w:bidi w:val="0"/>
        <w:spacing w:before="0" w:after="0"/>
        <w:jc w:val="left"/>
        <w:rPr/>
      </w:pPr>
      <w:r>
        <w:rPr/>
        <w:t>GA- 615NV|</w:t>
      </w:r>
    </w:p>
    <w:p>
      <w:pPr>
        <w:pStyle w:val="PreformattedText"/>
        <w:bidi w:val="0"/>
        <w:spacing w:before="0" w:after="0"/>
        <w:jc w:val="left"/>
        <w:rPr/>
      </w:pPr>
      <w:r>
        <w:rPr/>
        <w:t>JN- COMPUTATIONAL STATISTICS &amp; DATA ANALYSIS, 2002, V41, N1, P19-45|</w:t>
      </w:r>
    </w:p>
    <w:p>
      <w:pPr>
        <w:pStyle w:val="PreformattedText"/>
        <w:bidi w:val="0"/>
        <w:spacing w:before="0" w:after="0"/>
        <w:jc w:val="left"/>
        <w:rPr/>
      </w:pPr>
      <w:r>
        <w:rPr/>
        <w:t>UT- ISI:0001792534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gghe L; Rousseau R|</w:t>
      </w:r>
    </w:p>
    <w:p>
      <w:pPr>
        <w:pStyle w:val="PreformattedText"/>
        <w:bidi w:val="0"/>
        <w:spacing w:before="0" w:after="0"/>
        <w:jc w:val="left"/>
        <w:rPr/>
      </w:pPr>
      <w:r>
        <w:rPr/>
        <w:t>TI- Co-citation bibliographic coupling and a characterization of lattice citation network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METRICS|</w:t>
      </w:r>
    </w:p>
    <w:p>
      <w:pPr>
        <w:pStyle w:val="PreformattedText"/>
        <w:bidi w:val="0"/>
        <w:spacing w:before="0" w:after="0"/>
        <w:jc w:val="left"/>
        <w:rPr/>
      </w:pPr>
      <w:r>
        <w:rPr/>
        <w:t>AB- In this article we study directed, acyclic graphs. We introduce the head and tail order relations and study some of their properties Recalling the notions of generalized bibliographic coupling and generalized co-citation, and introducing a new property, called the l-property, we come to a characterization of lattices. As document citation networks are concrete realizations of directed acyclic graphs all our results are directly applicable to citation analysis|</w:t>
      </w:r>
    </w:p>
    <w:p>
      <w:pPr>
        <w:pStyle w:val="PreformattedText"/>
        <w:bidi w:val="0"/>
        <w:spacing w:before="0" w:after="0"/>
        <w:jc w:val="left"/>
        <w:rPr/>
      </w:pPr>
      <w:r>
        <w:rPr/>
        <w:t>C1- Limburgs Univ Ctr, B-3590 Diepenbeek, Belgium; UIA, IBW, Wilrijk, Belgium; KHBO, Oostende, Belgium|</w:t>
      </w:r>
    </w:p>
    <w:p>
      <w:pPr>
        <w:pStyle w:val="PreformattedText"/>
        <w:bidi w:val="0"/>
        <w:spacing w:before="0" w:after="0"/>
        <w:jc w:val="left"/>
        <w:rPr/>
      </w:pPr>
      <w:r>
        <w:rPr/>
        <w:t>RP- Egghe, L, Limburgs Univ Ctr, Univ Campus, B-3590 Diepenbeek, Belgium|</w:t>
      </w:r>
    </w:p>
    <w:p>
      <w:pPr>
        <w:pStyle w:val="PreformattedText"/>
        <w:bidi w:val="0"/>
        <w:spacing w:before="0" w:after="0"/>
        <w:jc w:val="left"/>
        <w:rPr/>
      </w:pPr>
      <w:r>
        <w:rPr/>
        <w:t>CD- ATKINS H, 1999, V5, D LIB MAGAZINE; BIRKHOFF G, 1970, MODERN APPL ALGEBRA; BOTAFOGO RA, 1992, V10, P142, ACM T INFORM SYST; CAWKELL T, 2000, P177, WEB KNOWLEDGE FESTSC; DEAN J, 1999, P389, P 8 INT WORLD WID WE; DEBRA P, 2000, V47, P227, SCIENTOMETRICS; DING Y, 2000, V47, P55, SCIENTOMETRICS; EGGHE L, 1990, QUANTITATIVE METHODS; EGGHE L, 2002, IN PRESS MATH COMPUT; FANG Y, 2001, V50, P273, SCIENTOMETRICS; FANO RM, 1956, P238, DOCUMENTATION ACTION; GARFIELD E, 1988, V22, CURRENT CONTENT 0530; GARNER R, 1967, P1, 3 DREXEL INFORMATION; GLANZEL W, 1995, P167, P 5 BIENN C INT SOC; HENZIGNER MR, 2001, V5, P45, IEEE INTERNET COMPUT; KESSLER MM, 1963, V14, P10, AM DOC; KOCHEN M, 1974, PRINCIPLES INFORMATI; LEAZER GH, 1999, P345, KNOWLEDGE CREATION O; MACLANE S, 1971, CATEGORIES WORKING M; MARSHAKOVA IV, 1973, V6, P3, NAUCHNO TEKHNICHES 2; PRITCHARD A, 1984, THESIS POLYTECHNIC N; ROSENGREN KE, 1968, SOCIOLOGICAL ASPECTS; ROUSSEAU R, 1987, V11, P217, SCIENTOMETRICS; ROUSSEAU R, 1992, V25, P77, SCIENTOMETRICS; SEN SK, 1983, V30, P78, ANN LIB SCI DOCUMENT; SMALL H, 1973, V24, P265, J AM SOC INFORM SCI; SMALL HG, 1974, V10, P393, INFORMATION STORAGE; WHITE HD, 2000, P475, WEB KNOWLEDGE FESTSC|</w:t>
      </w:r>
    </w:p>
    <w:p>
      <w:pPr>
        <w:pStyle w:val="PreformattedText"/>
        <w:bidi w:val="0"/>
        <w:spacing w:before="0" w:after="0"/>
        <w:jc w:val="left"/>
        <w:rPr/>
      </w:pPr>
      <w:r>
        <w:rPr/>
        <w:t>NR- 28|</w:t>
      </w:r>
    </w:p>
    <w:p>
      <w:pPr>
        <w:pStyle w:val="PreformattedText"/>
        <w:bidi w:val="0"/>
        <w:spacing w:before="0" w:after="0"/>
        <w:jc w:val="left"/>
        <w:rPr/>
      </w:pPr>
      <w:r>
        <w:rPr/>
        <w:t>TC- 19|</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2|</w:t>
      </w:r>
    </w:p>
    <w:p>
      <w:pPr>
        <w:pStyle w:val="PreformattedText"/>
        <w:bidi w:val="0"/>
        <w:spacing w:before="0" w:after="0"/>
        <w:jc w:val="left"/>
        <w:rPr/>
      </w:pPr>
      <w:r>
        <w:rPr/>
        <w:t>VL- 55|</w:t>
      </w:r>
    </w:p>
    <w:p>
      <w:pPr>
        <w:pStyle w:val="PreformattedText"/>
        <w:bidi w:val="0"/>
        <w:spacing w:before="0" w:after="0"/>
        <w:jc w:val="left"/>
        <w:rPr/>
      </w:pPr>
      <w:r>
        <w:rPr/>
        <w:t>IS- 3|</w:t>
      </w:r>
    </w:p>
    <w:p>
      <w:pPr>
        <w:pStyle w:val="PreformattedText"/>
        <w:bidi w:val="0"/>
        <w:spacing w:before="0" w:after="0"/>
        <w:jc w:val="left"/>
        <w:rPr/>
      </w:pPr>
      <w:r>
        <w:rPr/>
        <w:t>BP- 349|</w:t>
      </w:r>
    </w:p>
    <w:p>
      <w:pPr>
        <w:pStyle w:val="PreformattedText"/>
        <w:bidi w:val="0"/>
        <w:spacing w:before="0" w:after="0"/>
        <w:jc w:val="left"/>
        <w:rPr/>
      </w:pPr>
      <w:r>
        <w:rPr/>
        <w:t>EP- 361|</w:t>
      </w:r>
    </w:p>
    <w:p>
      <w:pPr>
        <w:pStyle w:val="PreformattedText"/>
        <w:bidi w:val="0"/>
        <w:spacing w:before="0" w:after="0"/>
        <w:jc w:val="left"/>
        <w:rPr/>
      </w:pPr>
      <w:r>
        <w:rPr/>
        <w:t>PG- 1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600FQ|</w:t>
      </w:r>
    </w:p>
    <w:p>
      <w:pPr>
        <w:pStyle w:val="PreformattedText"/>
        <w:bidi w:val="0"/>
        <w:spacing w:before="0" w:after="0"/>
        <w:jc w:val="left"/>
        <w:rPr/>
      </w:pPr>
      <w:r>
        <w:rPr/>
        <w:t>JN- SCIENTOMETRICS, 2002, V55, N3, P349-361|</w:t>
      </w:r>
    </w:p>
    <w:p>
      <w:pPr>
        <w:pStyle w:val="PreformattedText"/>
        <w:bidi w:val="0"/>
        <w:spacing w:before="0" w:after="0"/>
        <w:jc w:val="left"/>
        <w:rPr/>
      </w:pPr>
      <w:r>
        <w:rPr/>
        <w:t>UT- ISI:0001783803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essey I; Ramesh V; Glass RL|</w:t>
      </w:r>
    </w:p>
    <w:p>
      <w:pPr>
        <w:pStyle w:val="PreformattedText"/>
        <w:bidi w:val="0"/>
        <w:spacing w:before="0" w:after="0"/>
        <w:jc w:val="left"/>
        <w:rPr/>
      </w:pPr>
      <w:r>
        <w:rPr/>
        <w:t>TI- Research in information systems: An empirical study of diversity in the discipline and its journals|</w:t>
      </w:r>
    </w:p>
    <w:p>
      <w:pPr>
        <w:pStyle w:val="PreformattedText"/>
        <w:bidi w:val="0"/>
        <w:spacing w:before="0" w:after="0"/>
        <w:jc w:val="left"/>
        <w:rPr/>
      </w:pPr>
      <w:r>
        <w:rPr/>
        <w:t>SO- JOURNAL OF MANAGEMENT INFORMATION SYSTEM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formation systems journals; information systems research; information systems research diversity; level of analysis; reference discipline; research methods|</w:t>
      </w:r>
    </w:p>
    <w:p>
      <w:pPr>
        <w:pStyle w:val="PreformattedText"/>
        <w:bidi w:val="0"/>
        <w:spacing w:before="0" w:after="0"/>
        <w:jc w:val="left"/>
        <w:rPr/>
      </w:pPr>
      <w:r>
        <w:rPr/>
        <w:t>ID- CO-CITATION ANALYSIS; MIS RESEARCH; LEADING JOURNALS; PROFILE; UNIVERSITIES; PERCEPTIONS; TECHNOLOGY; SCIENCE; UPDATE|</w:t>
      </w:r>
    </w:p>
    <w:p>
      <w:pPr>
        <w:pStyle w:val="PreformattedText"/>
        <w:bidi w:val="0"/>
        <w:spacing w:before="0" w:after="0"/>
        <w:jc w:val="left"/>
        <w:rPr/>
      </w:pPr>
      <w:r>
        <w:rPr/>
        <w:t>AB- Throughout its history, the information systems (IS) discipline has engaged in extensive self-examination, particularly with regard to its apparent diversity. Our overall objective in this study is to better understand the diversity in IS research, and the extent to which diversity is universal across journals that publish IS research. We developed a classification system that comprises five key characteristics of diversity (reference discipline, level of analysis, topic, research approach, and research method) based on a review of prior literature. We then examined articles over a five-year period, from 1995 to 1999, in five journals acknowledged as the top journals of the field, at least in North America. Analyses reveal considerable diversity in each of the key characteristics. Perhaps not surprisingly, the research approach used is more focused with most studies being conducted using hypothetico-deductive approaches, whereas reference discipline is perhaps the most diverse of the characteristics examined An interesting finding is that IS itself emerged as a key reference discipline in the late 1990s. The Journal of Management Information Systems and Information Systems Research publish articles displaying the greatest diversity, and MIS Quarterly and Decision Sciences publish articles that focus on subsets of the field. Our research provides a foundation for addressing the direction that diversity in the IS discipline takes over time. In the shorter term, researchers can use our classification system as a guide to writing abstracts and selecting key words, and the findings of our journal analyses to determine the best outlet for their type of research|</w:t>
      </w:r>
    </w:p>
    <w:p>
      <w:pPr>
        <w:pStyle w:val="PreformattedText"/>
        <w:bidi w:val="0"/>
        <w:spacing w:before="0" w:after="0"/>
        <w:jc w:val="left"/>
        <w:rPr/>
      </w:pPr>
      <w:r>
        <w:rPr/>
        <w:t>C1- Indiana Univ, Kelley Sch Business, Dept Accounting &amp; Informat Syst, Bloomington, IN 47401 USA|</w:t>
      </w:r>
    </w:p>
    <w:p>
      <w:pPr>
        <w:pStyle w:val="PreformattedText"/>
        <w:bidi w:val="0"/>
        <w:spacing w:before="0" w:after="0"/>
        <w:jc w:val="left"/>
        <w:rPr/>
      </w:pPr>
      <w:r>
        <w:rPr/>
        <w:t>RP- Vessey, I, Indiana Univ, Kelley Sch Business, Dept Accounting &amp; Informat Syst, Bloomington, IN 47401 USA|</w:t>
      </w:r>
    </w:p>
    <w:p>
      <w:pPr>
        <w:pStyle w:val="PreformattedText"/>
        <w:bidi w:val="0"/>
        <w:spacing w:before="0" w:after="0"/>
        <w:jc w:val="left"/>
        <w:rPr/>
      </w:pPr>
      <w:r>
        <w:rPr/>
        <w:t>CD- 2000, AM HERITAGE DICT ENG; *ACM, 1998, ACM COMP CLASS SYST; AJZEN I, 1980, UNDERSTANDING ATTITU; AJZEN I, 1985, P11, ACTION CONTROL COGNI; ALAVI M, 1989, P363, P 10 INT C INF SYST; ALAVI M, 1992, V8, P45, J MANAGE INFORM SYST; ALTER S, 2001, V5, P1, COMMUNICATIONS AIS; BAKOS JY, 1997, V43, P1676, MANAGE SCI; BANVILLE C, 1989, V32, P48, COMMUN ACM; BARIFF ML, 1982, V14, P19, DATA BASE; BARKHI R, 2001, V7, P1, COMMUNICATONS AIS; BARKI H, 1988, V12, P299, MIS Q; BARKI H, 1993, V17, P209, MIS QUART; BASU A, 1998, V44, P982, MANAGE SCI; BENBASAT I, 1996, V7, P389, INFORM SYST RES; BENBASAT I, 1999, V10, R1, INFORMATION SYSTEMS; BENBASAT I, 2001, V12, R3, INFORM SYSTEMS RES; BERNAL JD, 1971, V4, SCI HIST; CHEON MJ, 1991, V23, P21, DATA BASE; CHEON MJ, 1993, V24, P107, INFORM MANAGE; CLAVER E, 2000, V37, P107, INFORM MANAGE; COHEN J, 1960, V20, P37, EDUC PSYCHOL MEAS; COLE JR, 1973, SOCIAL TRANSFORMATIO; COOPERSMITH J, 1996, V7, P37, INFORM SYST RES; CULNAN MJ, 1986, V32, P156, MANAGE SCI; CULNAN MJ, 1986, V10, P289, MIS QUART; CULNAN MJ, 1987, V11, P341, MIS QUART; DAVIS FD, 1989, V13, P319, MIS QUART; DEEPHOUSE C, 1995, V12, P187, J MANAGEMENT INFORMA; DENNIS AR, 1998, V14, P65, J MANAGEMENT INFORMA; DICKSON GD, 1990, P45, RES ISSUES INFORMATI; ELAM JJ, 1986, P1, DECISION SUPPORT SYS; ERICSSON KA, 1984, PROTOCOL ANAL VERBAL; FARHOOMAND A, 1987, V18, P48, DATA BASE; FARHOOMAND AF, 1999, V19, P1, COMMUNICATION AIS; FARHOOMAND AF, 2001, V5, P1, COMMUNICATIONS AIS; GLASER BG, 1967, DISCOVERY GROUNDED T; GLASS RL, 1992, V19, P277, J SYST SOFTWARE; GROVER V, 1989, V16, P233, INFORM MANAGE; GROVER V, 1993, V24, P305, INFORM MANAGE; GROVER V, 1995, V12, P109, J MANAGEMENT INFORMA; HAGSTROM WO, 1965, SCI COMMUNITY; HAMILTON S, 1982, V5, P339, INFORMATION MANAGEME; HAMILTON S, 1982, V6, P61, MIS Q; HAMILTON S, 1983, V15, P3, DATA BASE; HARRISON R, 2000, P1, C EMP ASS SOFTW ENG; HIRSCHHEIM R, 1996, V6, P1, ACCOUNTING MANAGEMEN; JENKINS AM, 1985, P103, RES METHODS INFORMAT; KEEN P, 1980, V1, P8, P INT C INF SYST PHI; KUHN TS, 1970, STRUCTURE SCI REVOLU; KWON TH, 1987, P227, CRITICAL ISSUES INFO; LAI VS, 1997, V32, P187, INFORM MANAGE; LANDIS JR, 1977, V33, P159, BIOMETRICS; LANDRY M, 1992, V2, P77, ACCOUNTING MANAGEMEN; LAUDAN L, 1984, SCI VALUES EASSAY AI; LEE A, 1999, V23, R5, MIS Q; LENDING D, 1992, V23, P5, DATA BASE; LIN C, 2000, V16, P57, J MANAGEMENT INFORMA; MORRISON J, 1995, V38, P80, COMMUN ACM; MYLONOPOULOS NA, 2001, V44, P29, COMMUN ACM; NAGI SZ, 1972, SOCIAL CONTEXT RES; NUNAMAKER JF, 1990, V7, P89, J MIS; ORLIKOWSKI WJ, 1991, V2, P1, INFORMATION SYSTEMS; ORLIKOWSKI WJ, 2001, V12, P121, INFORM SYST RES; PALVIA PC, 1996, V32, P345, INFORM PROCESS MANAG; PFEFFER J, 1993, V18, P599, ACAD MANAGE REV; PFEFFER J, 1995, V6, P681, ORGAN SCI; PREWITT E, 2002, V15, P48, CIO; RADEMACHER R, 2001, V42, P13, J COMPUT INFORM SYST; ROBEY D, 1996, V7, P400, INFORM SYST RES; ROSS JW, 1996, V38, P31, SLOAN MANAGE REV; SWANSON EB, 1993, V4, P299, INFORMATION SYSTEMS; TRIESCHMANN JS, 2000, V43, P1130, ACAD MANAGE J; VANMAANEN J, 1995, V6, P133, ORGAN SCI; VANMAANEN J, 1995, V6, P687, ORGAN SCI; VENKATESH V, 1999, V23, P239, MIS QUART; VESSEY I, 1991, V22, P219, DECISION SCI; VESSEY I, 2002, RES COMPUTING DISCIP; VOGEL DR, 1984, V16, P3, DATA BASE; WALSHAM G, 1995, V6, P376, INFORM SYST RES; WALSTROM KA, 2001, V39, P117, INFORM MANAGE; WANG SH, 1995, V41, P555, MANAGE SCI; WATSON H, 1999, V2, P1, COMMUNICATIONS ASS I; WATSON H, 2000, V4, P1, COMMUNICATIONS ASS I; WATSON RT, 1998, V22, P61, MIS QUART; WEBER R, 1987, V1, P3, J INFORMATION SYSTEM; WESTIN SM, 1994, V7, P24, INFORMATION RESOURCE; WHITLEY R, 1984, INTELLECTURAL SOCIAL; ZMUD R, 1997, V21, R21, MIS Q|</w:t>
      </w:r>
    </w:p>
    <w:p>
      <w:pPr>
        <w:pStyle w:val="PreformattedText"/>
        <w:bidi w:val="0"/>
        <w:spacing w:before="0" w:after="0"/>
        <w:jc w:val="left"/>
        <w:rPr/>
      </w:pPr>
      <w:r>
        <w:rPr/>
        <w:t>NR- 89|</w:t>
      </w:r>
    </w:p>
    <w:p>
      <w:pPr>
        <w:pStyle w:val="PreformattedText"/>
        <w:bidi w:val="0"/>
        <w:spacing w:before="0" w:after="0"/>
        <w:jc w:val="left"/>
        <w:rPr/>
      </w:pPr>
      <w:r>
        <w:rPr/>
        <w:t>TC- 59|</w:t>
      </w:r>
    </w:p>
    <w:p>
      <w:pPr>
        <w:pStyle w:val="PreformattedText"/>
        <w:bidi w:val="0"/>
        <w:spacing w:before="0" w:after="0"/>
        <w:jc w:val="left"/>
        <w:rPr/>
      </w:pPr>
      <w:r>
        <w:rPr/>
        <w:t>PU- M E SHARPE INC|</w:t>
      </w:r>
    </w:p>
    <w:p>
      <w:pPr>
        <w:pStyle w:val="PreformattedText"/>
        <w:bidi w:val="0"/>
        <w:spacing w:before="0" w:after="0"/>
        <w:jc w:val="left"/>
        <w:rPr/>
      </w:pPr>
      <w:r>
        <w:rPr/>
        <w:t>PI- ARMONK|</w:t>
      </w:r>
    </w:p>
    <w:p>
      <w:pPr>
        <w:pStyle w:val="PreformattedText"/>
        <w:bidi w:val="0"/>
        <w:spacing w:before="0" w:after="0"/>
        <w:jc w:val="left"/>
        <w:rPr/>
      </w:pPr>
      <w:r>
        <w:rPr/>
        <w:t>PA- 80 BUSINESS PARK DR, ARMONK, NY 10504 USA|</w:t>
      </w:r>
    </w:p>
    <w:p>
      <w:pPr>
        <w:pStyle w:val="PreformattedText"/>
        <w:bidi w:val="0"/>
        <w:spacing w:before="0" w:after="0"/>
        <w:jc w:val="left"/>
        <w:rPr/>
      </w:pPr>
      <w:r>
        <w:rPr/>
        <w:t>SN- 0742-1222|</w:t>
      </w:r>
    </w:p>
    <w:p>
      <w:pPr>
        <w:pStyle w:val="PreformattedText"/>
        <w:bidi w:val="0"/>
        <w:spacing w:before="0" w:after="0"/>
        <w:jc w:val="left"/>
        <w:rPr/>
      </w:pPr>
      <w:r>
        <w:rPr/>
        <w:t>J9- J MANAGE INFORM SYST|</w:t>
      </w:r>
    </w:p>
    <w:p>
      <w:pPr>
        <w:pStyle w:val="PreformattedText"/>
        <w:bidi w:val="0"/>
        <w:spacing w:before="0" w:after="0"/>
        <w:jc w:val="left"/>
        <w:rPr/>
      </w:pPr>
      <w:r>
        <w:rPr/>
        <w:t>JI- J. Manage. Inform. Syst|</w:t>
      </w:r>
    </w:p>
    <w:p>
      <w:pPr>
        <w:pStyle w:val="PreformattedText"/>
        <w:bidi w:val="0"/>
        <w:spacing w:before="0" w:after="0"/>
        <w:jc w:val="left"/>
        <w:rPr/>
      </w:pPr>
      <w:r>
        <w:rPr/>
        <w:t>PD- FAL|</w:t>
      </w:r>
    </w:p>
    <w:p>
      <w:pPr>
        <w:pStyle w:val="PreformattedText"/>
        <w:bidi w:val="0"/>
        <w:spacing w:before="0" w:after="0"/>
        <w:jc w:val="left"/>
        <w:rPr/>
      </w:pPr>
      <w:r>
        <w:rPr/>
        <w:t>PY- 2002|</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BP- 129|</w:t>
      </w:r>
    </w:p>
    <w:p>
      <w:pPr>
        <w:pStyle w:val="PreformattedText"/>
        <w:bidi w:val="0"/>
        <w:spacing w:before="0" w:after="0"/>
        <w:jc w:val="left"/>
        <w:rPr/>
      </w:pPr>
      <w:r>
        <w:rPr/>
        <w:t>EP- 174|</w:t>
      </w:r>
    </w:p>
    <w:p>
      <w:pPr>
        <w:pStyle w:val="PreformattedText"/>
        <w:bidi w:val="0"/>
        <w:spacing w:before="0" w:after="0"/>
        <w:jc w:val="left"/>
        <w:rPr/>
      </w:pPr>
      <w:r>
        <w:rPr/>
        <w:t>PG- 46|</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601UH|</w:t>
      </w:r>
    </w:p>
    <w:p>
      <w:pPr>
        <w:pStyle w:val="PreformattedText"/>
        <w:bidi w:val="0"/>
        <w:spacing w:before="0" w:after="0"/>
        <w:jc w:val="left"/>
        <w:rPr/>
      </w:pPr>
      <w:r>
        <w:rPr/>
        <w:t>JN- JOURNAL OF MANAGEMENT INFORMATION SYSTEMS, 2002, V19, N2, P129-174|</w:t>
      </w:r>
    </w:p>
    <w:p>
      <w:pPr>
        <w:pStyle w:val="PreformattedText"/>
        <w:bidi w:val="0"/>
        <w:spacing w:before="0" w:after="0"/>
        <w:jc w:val="left"/>
        <w:rPr/>
      </w:pPr>
      <w:r>
        <w:rPr/>
        <w:t>UT- ISI:0001784663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onzi LJ|</w:t>
      </w:r>
    </w:p>
    <w:p>
      <w:pPr>
        <w:pStyle w:val="PreformattedText"/>
        <w:bidi w:val="0"/>
        <w:spacing w:before="0" w:after="0"/>
        <w:jc w:val="left"/>
        <w:rPr/>
      </w:pPr>
      <w:r>
        <w:rPr/>
        <w:t>TI- The intellectual structure and interdisciplinary breadth of Knowledge Management: A bibliometric study of its early stage of development|</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INFORMATION; INNOVATION|</w:t>
      </w:r>
    </w:p>
    <w:p>
      <w:pPr>
        <w:pStyle w:val="PreformattedText"/>
        <w:bidi w:val="0"/>
        <w:spacing w:before="0" w:after="0"/>
        <w:jc w:val="left"/>
        <w:rPr/>
      </w:pPr>
      <w:r>
        <w:rPr/>
        <w:t>AB- This study explores the intellectual structure and interdisciplinary breadth of Knowledge Management in its early stage of development Intellectual structure is established by a principal component analysis applied to an author co-citation frequency matrix. The author co-citation frequencies were derived from the 1994-1998 academic literature and captured by the single search phrase of "Knowledge Management." Four factors were labeled Knowledge Management, Organizational Learning, Knowledge-based Theories, and The Role of Tacit Knowledge in Organizations. The interdisciplinary breadth surrounding Knowledge Management mainly occurs in the discipline of management. Empirical evidence suggests that the discipline of Computer Science is not a key contributor as originally hypothesized|</w:t>
      </w:r>
    </w:p>
    <w:p>
      <w:pPr>
        <w:pStyle w:val="PreformattedText"/>
        <w:bidi w:val="0"/>
        <w:spacing w:before="0" w:after="0"/>
        <w:jc w:val="left"/>
        <w:rPr/>
      </w:pPr>
      <w:r>
        <w:rPr/>
        <w:t>C1- Long Isl Univ, Coll Informat &amp; Comp Sci, New York, NY USA|</w:t>
      </w:r>
    </w:p>
    <w:p>
      <w:pPr>
        <w:pStyle w:val="PreformattedText"/>
        <w:bidi w:val="0"/>
        <w:spacing w:before="0" w:after="0"/>
        <w:jc w:val="left"/>
        <w:rPr/>
      </w:pPr>
      <w:r>
        <w:rPr/>
        <w:t>RP- Ponzi, LJ, Long Isl Univ, Coll Informat &amp; Comp Sci, New York, NY USA|</w:t>
      </w:r>
    </w:p>
    <w:p>
      <w:pPr>
        <w:pStyle w:val="PreformattedText"/>
        <w:bidi w:val="0"/>
        <w:spacing w:before="0" w:after="0"/>
        <w:jc w:val="left"/>
        <w:rPr/>
      </w:pPr>
      <w:r>
        <w:rPr/>
        <w:t>CD- ALLEN T, 1977, MANAGING FLOW TECHNO; ALLEN TJ, 1970, P191, COMMUNICATION SCI EN; ARGYRIS C, 1978, ORG LEARNING THEORY; BLACKLER F, 1995, V16, P1021, ORGAN STUD; BURDEN P, 2000, KNOWLEDGE MANAGEMENT; COHEN WM, 1990, V35, P128, ADMIN SCI QUART; CULNAN MJ, 1986, V32, P156, MANAGE SCI; CULNAN MJ, 1987, V11, P341, MIS QUART; DAVENPORT T, 1998, WORKING KNOWLEDGE OR; DRUCKER P, 1993, POSTCAPITALIST SOC; GRANT RM, 1991, V33, P114, CALIF MANAGE REV; GRANT RM, 1996, V17, P109, STRATEGIC MANAGE J; HAIR J, 1998, MULTIVARIATE DATA AN; HAMEL G, 1994, COMPETING FUTURE; HEDLUND G, 1993, IMPLEMENTING STRATEG; HEDLUND G, 1994, V15, P73, STRATEGIC MANAGE J; HUBER GP, 1991, V2, P88, ORGAN SCI; KOGUT B, 1996, V7, P502, ORGAN SCI; LEONARDBARTON D, 1995, WELLSPRINGS KNOWLEDG; MACHLUP F, 1962, PRODUCTION DISTRIBUT; MCCAIN KW, 1990, V41, P433, J AM SOC INFORM SCI; MINTZBERG H, 1973, NATURE MANAGERIAL WO; NONAKA I, 1995, KNOWLEDGE CREATING C; POLANYI M, 1966, TACIT DIMENSION; PONELIS S, 1998, V66, P1, S AFRICAN J LIB INFO; PRAHALAD CK, 1990, P79, HARVARD BUSINESS MAY; QUNN J, 1992, INTELLIGENT ENTERPRI; RUGGLES R, 1998, V40, P80, CALIF MANAGE REV; SENGE P, 1990, 5 DISCIPLINE ART PRA; SIMON H, 1976, ADM BEHAV; STEWART T, 1994, FORTUNE         1006; STEWART T, 1997, INTELLECTUAL CAPITAL; VONHIPPEL E, 1994, V40, P429, MANAGE SCI; WEICK K, 1995, SENSEMAKING ORG; WHITE H, 1996, V15, P239, LIB TRENDS; WINTER S, 1993, NATURE FORM|</w:t>
      </w:r>
    </w:p>
    <w:p>
      <w:pPr>
        <w:pStyle w:val="PreformattedText"/>
        <w:bidi w:val="0"/>
        <w:spacing w:before="0" w:after="0"/>
        <w:jc w:val="left"/>
        <w:rPr/>
      </w:pPr>
      <w:r>
        <w:rPr/>
        <w:t>NR- 36|</w:t>
      </w:r>
    </w:p>
    <w:p>
      <w:pPr>
        <w:pStyle w:val="PreformattedText"/>
        <w:bidi w:val="0"/>
        <w:spacing w:before="0" w:after="0"/>
        <w:jc w:val="left"/>
        <w:rPr/>
      </w:pPr>
      <w:r>
        <w:rPr/>
        <w:t>TC- 14|</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AUG|</w:t>
      </w:r>
    </w:p>
    <w:p>
      <w:pPr>
        <w:pStyle w:val="PreformattedText"/>
        <w:bidi w:val="0"/>
        <w:spacing w:before="0" w:after="0"/>
        <w:jc w:val="left"/>
        <w:rPr/>
      </w:pPr>
      <w:r>
        <w:rPr/>
        <w:t>PY- 2002|</w:t>
      </w:r>
    </w:p>
    <w:p>
      <w:pPr>
        <w:pStyle w:val="PreformattedText"/>
        <w:bidi w:val="0"/>
        <w:spacing w:before="0" w:after="0"/>
        <w:jc w:val="left"/>
        <w:rPr/>
      </w:pPr>
      <w:r>
        <w:rPr/>
        <w:t>VL- 55|</w:t>
      </w:r>
    </w:p>
    <w:p>
      <w:pPr>
        <w:pStyle w:val="PreformattedText"/>
        <w:bidi w:val="0"/>
        <w:spacing w:before="0" w:after="0"/>
        <w:jc w:val="left"/>
        <w:rPr/>
      </w:pPr>
      <w:r>
        <w:rPr/>
        <w:t>IS- 2|</w:t>
      </w:r>
    </w:p>
    <w:p>
      <w:pPr>
        <w:pStyle w:val="PreformattedText"/>
        <w:bidi w:val="0"/>
        <w:spacing w:before="0" w:after="0"/>
        <w:jc w:val="left"/>
        <w:rPr/>
      </w:pPr>
      <w:r>
        <w:rPr/>
        <w:t>BP- 259|</w:t>
      </w:r>
    </w:p>
    <w:p>
      <w:pPr>
        <w:pStyle w:val="PreformattedText"/>
        <w:bidi w:val="0"/>
        <w:spacing w:before="0" w:after="0"/>
        <w:jc w:val="left"/>
        <w:rPr/>
      </w:pPr>
      <w:r>
        <w:rPr/>
        <w:t>EP- 272|</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82BL|</w:t>
      </w:r>
    </w:p>
    <w:p>
      <w:pPr>
        <w:pStyle w:val="PreformattedText"/>
        <w:bidi w:val="0"/>
        <w:spacing w:before="0" w:after="0"/>
        <w:jc w:val="left"/>
        <w:rPr/>
      </w:pPr>
      <w:r>
        <w:rPr/>
        <w:t>JN- SCIENTOMETRICS, 2002, V55, N2, P259-272|</w:t>
      </w:r>
    </w:p>
    <w:p>
      <w:pPr>
        <w:pStyle w:val="PreformattedText"/>
        <w:bidi w:val="0"/>
        <w:spacing w:before="0" w:after="0"/>
        <w:jc w:val="left"/>
        <w:rPr/>
      </w:pPr>
      <w:r>
        <w:rPr/>
        <w:t>UT- ISI:0001773298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uerrero-Bote VP; Reyes-Barragan MJ; de Moya-Anegon F; Herrero-Solana V|</w:t>
      </w:r>
    </w:p>
    <w:p>
      <w:pPr>
        <w:pStyle w:val="PreformattedText"/>
        <w:bidi w:val="0"/>
        <w:spacing w:before="0" w:after="0"/>
        <w:jc w:val="left"/>
        <w:rPr/>
      </w:pPr>
      <w:r>
        <w:rPr/>
        <w:t>TI- Methods for the analysis of the uses of scientific information: The case of the University of Extremadura (1996-7)|</w:t>
      </w:r>
    </w:p>
    <w:p>
      <w:pPr>
        <w:pStyle w:val="PreformattedText"/>
        <w:bidi w:val="0"/>
        <w:spacing w:before="0" w:after="0"/>
        <w:jc w:val="left"/>
        <w:rPr/>
      </w:pPr>
      <w:r>
        <w:rPr/>
        <w:t>SO- LIBRI|</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CO-CITATION; SCIENCE; MAP; RETRIEVAL|</w:t>
      </w:r>
    </w:p>
    <w:p>
      <w:pPr>
        <w:pStyle w:val="PreformattedText"/>
        <w:bidi w:val="0"/>
        <w:spacing w:before="0" w:after="0"/>
        <w:jc w:val="left"/>
        <w:rPr/>
      </w:pPr>
      <w:r>
        <w:rPr/>
        <w:t>AB- The present study is an institutional domain analysis from the perspective of the information requirements of the scientific-technical area of the University of Extremadura in order to optimise access to and availability of scientific publications. The data were the international publications of the University, their authors and the departments to which they belonged and their reference lists obtained from the SCI (ISI Science Citation Index (R)). The results are presented and a methodological analysis is made using various statistical techniques (cluster analysis, factorial analysis, and multidimensional scaling) to determine the structure of the departmental relationships in the institution, and the outputs of Kohonen neural networks to display the relationships between journals and departments|</w:t>
      </w:r>
    </w:p>
    <w:p>
      <w:pPr>
        <w:pStyle w:val="PreformattedText"/>
        <w:bidi w:val="0"/>
        <w:spacing w:before="0" w:after="0"/>
        <w:jc w:val="left"/>
        <w:rPr/>
      </w:pPr>
      <w:r>
        <w:rPr/>
        <w:t>C1- Univ Extremadura, Fac Bibliotec &amp; Document, E-06071 Badajoz, Spain|</w:t>
      </w:r>
    </w:p>
    <w:p>
      <w:pPr>
        <w:pStyle w:val="PreformattedText"/>
        <w:bidi w:val="0"/>
        <w:spacing w:before="0" w:after="0"/>
        <w:jc w:val="left"/>
        <w:rPr/>
      </w:pPr>
      <w:r>
        <w:rPr/>
        <w:t>RP- Guerrero-Bote, VP, Univ Extremadura, Fac Bibliotec &amp; Document, Antiguo Hosp Militar, E-06071 Badajoz, Spain|</w:t>
      </w:r>
    </w:p>
    <w:p>
      <w:pPr>
        <w:pStyle w:val="PreformattedText"/>
        <w:bidi w:val="0"/>
        <w:spacing w:before="0" w:after="0"/>
        <w:jc w:val="left"/>
        <w:rPr/>
      </w:pPr>
      <w:r>
        <w:rPr/>
        <w:t>CD- BOYCE B, 1994, MEASUREENT INFORMATI; CAMPANARIO JM, 1995, V33, P23, SCIENTOMETRICS; CHEN HC, 1998, V49, P582, J AM SOC INFORM SCI; GUERREROBOTE V, 1997, THESIS U GRANADA SPA; GUERREROBOTE V, 2002, IN PRESS J AM SOC IN; GUERREROBOTE VP, 2002, V38, P79, INFORMATION PROCESSI; HAYES RM, 1981, V3, P215, LIB RES; HILERA JR, 1995, REDES NEURONALES ART; HJORLAND B, 1995, V46, P400, J AM SOC INFORM SCI; KASKI S, 1999, P940, P 9 INT C ART NEUR N; KESSLER MM, 1963, V14, P10, AM DOC; KOHONEN T, 1982, V43, P59, BIOL CYBERN; KOHONEN T, 1989, SELF ORG ASS MEMORY; KOHONEN T, 1990, V78, P1464, P IEEE; KOHONEN T, 1995, SELF ORG MAPS; KOHONEN T, 1999, P171, KOHONEN MAPS; LAGUS K, 1999, V13, P345, ARTIF INTELL REV; LAGUS K, 1999, P371, P 9 INT C ART NEUR N; LEYDESDORFF L, 1987, V11, P295, SCIENTOMETRICS; LEYDESDORFF L, 1993, V26, P133, SCIENTOMETRICS; LIN X, 1997, V48, P40, J AM SOC INFORM SCI; MARSHAKOVA IV, 1973, V2, P3, NAUCHNO TEKHNICHESKA; MOYAANEGON F, 1998, V22, P34, LIB INFORMATION RES; MOYAANEGON F, 1998, V42, P229, SCIENTOMETRICS; MOYAANEGON F, 1999, P151, REPRESENTACION ORG C; PEAT WL, 1981, V7, P229, J ACAD LIBR; PERSSON O, 1994, V45, P31, J AM SOC INFORM SCI; PRICE DJD, 1965, V149, P510, SCIENCE; SALTON G, 1983, INTRO MODERN INFORMA; SMALL H, 1973, V24, P265, J AM SOC INFORM SCI; SMALL H, 1985, V8, P321, SCIENTOMETRICS; VANDERBESSELAAR P, 1997, V47, P415, J AM SOC INFORM SCI; VLADUTZ G, 1984, V21, P204, CHALLENGES INFORMATI; WHITE H, 1998, P15, STRUCTURES RELATIONS; WHITE HD, 1981, V32, P16, J AM SOC INFORM SCI; WHITE HD, 1981, V32, P163, J AM SOC INFORM SCI; WHITE HD, 1983, V34, P307, J AM SOC INFORM SCI; WHITE HD, 1997, V32, P99, ANNU REV INFORM SCI; WHITE HD, 1998, V49, P327, J AM SOC INFORM SCI|</w:t>
      </w:r>
    </w:p>
    <w:p>
      <w:pPr>
        <w:pStyle w:val="PreformattedText"/>
        <w:bidi w:val="0"/>
        <w:spacing w:before="0" w:after="0"/>
        <w:jc w:val="left"/>
        <w:rPr/>
      </w:pPr>
      <w:r>
        <w:rPr/>
        <w:t>NR- 39|</w:t>
      </w:r>
    </w:p>
    <w:p>
      <w:pPr>
        <w:pStyle w:val="PreformattedText"/>
        <w:bidi w:val="0"/>
        <w:spacing w:before="0" w:after="0"/>
        <w:jc w:val="left"/>
        <w:rPr/>
      </w:pPr>
      <w:r>
        <w:rPr/>
        <w:t>TC- 6|</w:t>
      </w:r>
    </w:p>
    <w:p>
      <w:pPr>
        <w:pStyle w:val="PreformattedText"/>
        <w:bidi w:val="0"/>
        <w:spacing w:before="0" w:after="0"/>
        <w:jc w:val="left"/>
        <w:rPr/>
      </w:pPr>
      <w:r>
        <w:rPr/>
        <w:t>PU- K G SAUR VERLAG KG|</w:t>
      </w:r>
    </w:p>
    <w:p>
      <w:pPr>
        <w:pStyle w:val="PreformattedText"/>
        <w:bidi w:val="0"/>
        <w:spacing w:before="0" w:after="0"/>
        <w:jc w:val="left"/>
        <w:rPr/>
      </w:pPr>
      <w:r>
        <w:rPr/>
        <w:t>PI- MUNICH|</w:t>
      </w:r>
    </w:p>
    <w:p>
      <w:pPr>
        <w:pStyle w:val="PreformattedText"/>
        <w:bidi w:val="0"/>
        <w:spacing w:before="0" w:after="0"/>
        <w:jc w:val="left"/>
        <w:rPr/>
      </w:pPr>
      <w:r>
        <w:rPr/>
        <w:t>PA- ORTLERSTR 8, D-81373 MUNICH, GERMANY|</w:t>
      </w:r>
    </w:p>
    <w:p>
      <w:pPr>
        <w:pStyle w:val="PreformattedText"/>
        <w:bidi w:val="0"/>
        <w:spacing w:before="0" w:after="0"/>
        <w:jc w:val="left"/>
        <w:rPr/>
      </w:pPr>
      <w:r>
        <w:rPr/>
        <w:t>SN- 0024-2667|</w:t>
      </w:r>
    </w:p>
    <w:p>
      <w:pPr>
        <w:pStyle w:val="PreformattedText"/>
        <w:bidi w:val="0"/>
        <w:spacing w:before="0" w:after="0"/>
        <w:jc w:val="left"/>
        <w:rPr/>
      </w:pPr>
      <w:r>
        <w:rPr/>
        <w:t>J9- LIBRI|</w:t>
      </w:r>
    </w:p>
    <w:p>
      <w:pPr>
        <w:pStyle w:val="PreformattedText"/>
        <w:bidi w:val="0"/>
        <w:spacing w:before="0" w:after="0"/>
        <w:jc w:val="left"/>
        <w:rPr/>
      </w:pPr>
      <w:r>
        <w:rPr/>
        <w:t>JI- Libri|</w:t>
      </w:r>
    </w:p>
    <w:p>
      <w:pPr>
        <w:pStyle w:val="PreformattedText"/>
        <w:bidi w:val="0"/>
        <w:spacing w:before="0" w:after="0"/>
        <w:jc w:val="left"/>
        <w:rPr/>
      </w:pPr>
      <w:r>
        <w:rPr/>
        <w:t>PD- JUN|</w:t>
      </w:r>
    </w:p>
    <w:p>
      <w:pPr>
        <w:pStyle w:val="PreformattedText"/>
        <w:bidi w:val="0"/>
        <w:spacing w:before="0" w:after="0"/>
        <w:jc w:val="left"/>
        <w:rPr/>
      </w:pPr>
      <w:r>
        <w:rPr/>
        <w:t>PY- 2002|</w:t>
      </w:r>
    </w:p>
    <w:p>
      <w:pPr>
        <w:pStyle w:val="PreformattedText"/>
        <w:bidi w:val="0"/>
        <w:spacing w:before="0" w:after="0"/>
        <w:jc w:val="left"/>
        <w:rPr/>
      </w:pPr>
      <w:r>
        <w:rPr/>
        <w:t>VL- 52|</w:t>
      </w:r>
    </w:p>
    <w:p>
      <w:pPr>
        <w:pStyle w:val="PreformattedText"/>
        <w:bidi w:val="0"/>
        <w:spacing w:before="0" w:after="0"/>
        <w:jc w:val="left"/>
        <w:rPr/>
      </w:pPr>
      <w:r>
        <w:rPr/>
        <w:t>IS- 2|</w:t>
      </w:r>
    </w:p>
    <w:p>
      <w:pPr>
        <w:pStyle w:val="PreformattedText"/>
        <w:bidi w:val="0"/>
        <w:spacing w:before="0" w:after="0"/>
        <w:jc w:val="left"/>
        <w:rPr/>
      </w:pPr>
      <w:r>
        <w:rPr/>
        <w:t>BP- 99|</w:t>
      </w:r>
    </w:p>
    <w:p>
      <w:pPr>
        <w:pStyle w:val="PreformattedText"/>
        <w:bidi w:val="0"/>
        <w:spacing w:before="0" w:after="0"/>
        <w:jc w:val="left"/>
        <w:rPr/>
      </w:pPr>
      <w:r>
        <w:rPr/>
        <w:t>EP- 109|</w:t>
      </w:r>
    </w:p>
    <w:p>
      <w:pPr>
        <w:pStyle w:val="PreformattedText"/>
        <w:bidi w:val="0"/>
        <w:spacing w:before="0" w:after="0"/>
        <w:jc w:val="left"/>
        <w:rPr/>
      </w:pPr>
      <w:r>
        <w:rPr/>
        <w:t>PG- 11|</w:t>
      </w:r>
    </w:p>
    <w:p>
      <w:pPr>
        <w:pStyle w:val="PreformattedText"/>
        <w:bidi w:val="0"/>
        <w:spacing w:before="0" w:after="0"/>
        <w:jc w:val="left"/>
        <w:rPr/>
      </w:pPr>
      <w:r>
        <w:rPr/>
        <w:t>SC- Information Science &amp; Library Science|</w:t>
      </w:r>
    </w:p>
    <w:p>
      <w:pPr>
        <w:pStyle w:val="PreformattedText"/>
        <w:bidi w:val="0"/>
        <w:spacing w:before="0" w:after="0"/>
        <w:jc w:val="left"/>
        <w:rPr/>
      </w:pPr>
      <w:r>
        <w:rPr/>
        <w:t>GA- 579CA|</w:t>
      </w:r>
    </w:p>
    <w:p>
      <w:pPr>
        <w:pStyle w:val="PreformattedText"/>
        <w:bidi w:val="0"/>
        <w:spacing w:before="0" w:after="0"/>
        <w:jc w:val="left"/>
        <w:rPr/>
      </w:pPr>
      <w:r>
        <w:rPr/>
        <w:t>JN- LIBRI, 2002, V52, N2, P99-109|</w:t>
      </w:r>
    </w:p>
    <w:p>
      <w:pPr>
        <w:pStyle w:val="PreformattedText"/>
        <w:bidi w:val="0"/>
        <w:spacing w:before="0" w:after="0"/>
        <w:jc w:val="left"/>
        <w:rPr/>
      </w:pPr>
      <w:r>
        <w:rPr/>
        <w:t>UT- ISI:0001771568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ouis A; Chiapello H; Fabry C; Ollivier E; Henaut A|</w:t>
      </w:r>
    </w:p>
    <w:p>
      <w:pPr>
        <w:pStyle w:val="PreformattedText"/>
        <w:bidi w:val="0"/>
        <w:spacing w:before="0" w:after="0"/>
        <w:jc w:val="left"/>
        <w:rPr/>
      </w:pPr>
      <w:r>
        <w:rPr/>
        <w:t>TI- Deciphering Arabidopsis thaliana gene neighborhoods through bibliographic co-citations|</w:t>
      </w:r>
    </w:p>
    <w:p>
      <w:pPr>
        <w:pStyle w:val="PreformattedText"/>
        <w:bidi w:val="0"/>
        <w:spacing w:before="0" w:after="0"/>
        <w:jc w:val="left"/>
        <w:rPr/>
      </w:pPr>
      <w:r>
        <w:rPr/>
        <w:t>SO- COMPUTERS &amp; CHEMISTR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formation retrieval; gene names; single linkage procedure; representation of knowledge|</w:t>
      </w:r>
    </w:p>
    <w:p>
      <w:pPr>
        <w:pStyle w:val="PreformattedText"/>
        <w:bidi w:val="0"/>
        <w:spacing w:before="0" w:after="0"/>
        <w:jc w:val="left"/>
        <w:rPr/>
      </w:pPr>
      <w:r>
        <w:rPr/>
        <w:t>ID- FLOWERING-TIME; DATABASE; INFORMATION; SEQUENCE|</w:t>
      </w:r>
    </w:p>
    <w:p>
      <w:pPr>
        <w:pStyle w:val="PreformattedText"/>
        <w:bidi w:val="0"/>
        <w:spacing w:before="0" w:after="0"/>
        <w:jc w:val="left"/>
        <w:rPr/>
      </w:pPr>
      <w:r>
        <w:rPr/>
        <w:t>AB- In the framework of genome annotation, scientific literature is obviously the major source of biological knowledge. The aim of the work described in this paper is to exploit this source of data for the model plant Arabidopsis thaliana. The first step has consisted in constituting a relevant bibliographic references dataset for plant genomic research. Genes co-citations have then been systematically annotated in this reference dataset, starting from the simple idea that if genes are cited in the same publication, they must probably share some related functional properties. In order to deal with the synonymous gene name problem; a gene name reference list has been constituted starting from A. thaliana SwissProt entries. This list was used to build clusters of co-cited genes by a single linkage procedure such that any gene in a given cluster possesses at least one co-cited partner in the same cluster. Analysis of the clusters demonstrate the biological consistency of this approach, with only very few fortuitous links. As an example, a cluster including genes related to flowering time is more deeply described in the paper. Finally, a graphical representation of each cluster was performed, which provides a convenient way to retrieve the genes (the nodes of the graphs) and the references in which they were co-cited (the edges of the graphs). All the results can be accessed at the URL http://chlora.Igi.infobiogen.fr:1234/bib_arath/. (C) 2002 Elsevier Science Ltd. All rights reserved|</w:t>
      </w:r>
    </w:p>
    <w:p>
      <w:pPr>
        <w:pStyle w:val="PreformattedText"/>
        <w:bidi w:val="0"/>
        <w:spacing w:before="0" w:after="0"/>
        <w:jc w:val="left"/>
        <w:rPr/>
      </w:pPr>
      <w:r>
        <w:rPr/>
        <w:t>C1- Lab Genome &amp; Informat, F-91034 Evry, France; INRA, Lab MIG, F-78026 Versailles, France; Inst Pasteur, Unite Genet Genomes Bacteriens, F-75724 Paris, France|</w:t>
      </w:r>
    </w:p>
    <w:p>
      <w:pPr>
        <w:pStyle w:val="PreformattedText"/>
        <w:bidi w:val="0"/>
        <w:spacing w:before="0" w:after="0"/>
        <w:jc w:val="left"/>
        <w:rPr/>
      </w:pPr>
      <w:r>
        <w:rPr/>
        <w:t>RP- Louis, A, Lab Genome &amp; Informat, Tour Evry 2,523 Pl Terrases, F-91034 Evry, France|</w:t>
      </w:r>
    </w:p>
    <w:p>
      <w:pPr>
        <w:pStyle w:val="PreformattedText"/>
        <w:bidi w:val="0"/>
        <w:spacing w:before="0" w:after="0"/>
        <w:jc w:val="left"/>
        <w:rPr/>
      </w:pPr>
      <w:r>
        <w:rPr/>
        <w:t>EM- lotus@genopole.cnrs.fr|</w:t>
      </w:r>
    </w:p>
    <w:p>
      <w:pPr>
        <w:pStyle w:val="PreformattedText"/>
        <w:bidi w:val="0"/>
        <w:spacing w:before="0" w:after="0"/>
        <w:jc w:val="left"/>
        <w:rPr/>
      </w:pPr>
      <w:r>
        <w:rPr/>
        <w:t>CD- BLASCHKE C, 1999, P60, AUTOMATIC EXTRACTION; FROHLICH M, 1994, 594 U BREM DEP COMP; FUKUDA K, 1998, P707, PAC S BIOC; GELBART WM, 1999, V27, P85, NUCLEIC ACIDS RES; GUO HW, 1998, V279, P1360, SCIENCE; KAUL S, 2000, V408, P796, NATURE; LEU WM, 1995, V7, P2187, PLANT CELL; LOUIS A, 2001, V11, P1296, GENOME RES; MEINKE D, 1997, V12, P247, PLANT J; NITSCHKE P, 1998, V22, P207, FEMS MICROBIOL REV; ONO T, 2001, V17, P155, BIOINFORMATICS; PILLET V, 2000, P111, THESIS AIX MARSEILLE; PRICE CA, 2001, V29, P118, NUCLEIC ACIDS RES; PROUX D, 1998, V9, P72, GENOME INFORM SER WO; PUTTERILL J, 1993, V239, P145, MOL GEN GENET; SCHULER GD, 1996, V266, P141, METHOD ENZYMOL; SEKIMIZU T, 1998, V9, P62, GENOME INFORM SER WO; SILBERZTEIN M, 1993, DICT ELECT ANAL AUTO; SIMON R, 1996, V384, P59, NATURE; STAPLEY BJ, 2000, P529, PAC S BIOC; SUAREZLOPEZ P, 2001, V410, P1116, NATURE; THOMAS J, 2000, P541, PAC S BIOC; WHEELER DL, 2001, V29, P11, NUCLEIC ACIDS RES; WILBUR WJ, 1994, V30, P253, INFORM PROCESS MANAG|</w:t>
      </w:r>
    </w:p>
    <w:p>
      <w:pPr>
        <w:pStyle w:val="PreformattedText"/>
        <w:bidi w:val="0"/>
        <w:spacing w:before="0" w:after="0"/>
        <w:jc w:val="left"/>
        <w:rPr/>
      </w:pPr>
      <w:r>
        <w:rPr/>
        <w:t>NR- 24|</w:t>
      </w:r>
    </w:p>
    <w:p>
      <w:pPr>
        <w:pStyle w:val="PreformattedText"/>
        <w:bidi w:val="0"/>
        <w:spacing w:before="0" w:after="0"/>
        <w:jc w:val="left"/>
        <w:rPr/>
      </w:pPr>
      <w:r>
        <w:rPr/>
        <w:t>TC- 0|</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097-8485|</w:t>
      </w:r>
    </w:p>
    <w:p>
      <w:pPr>
        <w:pStyle w:val="PreformattedText"/>
        <w:bidi w:val="0"/>
        <w:spacing w:before="0" w:after="0"/>
        <w:jc w:val="left"/>
        <w:rPr/>
      </w:pPr>
      <w:r>
        <w:rPr/>
        <w:t>J9- COMPUT CHEM|</w:t>
      </w:r>
    </w:p>
    <w:p>
      <w:pPr>
        <w:pStyle w:val="PreformattedText"/>
        <w:bidi w:val="0"/>
        <w:spacing w:before="0" w:after="0"/>
        <w:jc w:val="left"/>
        <w:rPr/>
      </w:pPr>
      <w:r>
        <w:rPr/>
        <w:t>JI- Comput. Chem|</w:t>
      </w:r>
    </w:p>
    <w:p>
      <w:pPr>
        <w:pStyle w:val="PreformattedText"/>
        <w:bidi w:val="0"/>
        <w:spacing w:before="0" w:after="0"/>
        <w:jc w:val="left"/>
        <w:rPr/>
      </w:pPr>
      <w:r>
        <w:rPr/>
        <w:t>PD- JUL|</w:t>
      </w:r>
    </w:p>
    <w:p>
      <w:pPr>
        <w:pStyle w:val="PreformattedText"/>
        <w:bidi w:val="0"/>
        <w:spacing w:before="0" w:after="0"/>
        <w:jc w:val="left"/>
        <w:rPr/>
      </w:pPr>
      <w:r>
        <w:rPr/>
        <w:t>PY- 2002|</w:t>
      </w:r>
    </w:p>
    <w:p>
      <w:pPr>
        <w:pStyle w:val="PreformattedText"/>
        <w:bidi w:val="0"/>
        <w:spacing w:before="0" w:after="0"/>
        <w:jc w:val="left"/>
        <w:rPr/>
      </w:pPr>
      <w:r>
        <w:rPr/>
        <w:t>VL- 26|</w:t>
      </w:r>
    </w:p>
    <w:p>
      <w:pPr>
        <w:pStyle w:val="PreformattedText"/>
        <w:bidi w:val="0"/>
        <w:spacing w:before="0" w:after="0"/>
        <w:jc w:val="left"/>
        <w:rPr/>
      </w:pPr>
      <w:r>
        <w:rPr/>
        <w:t>IS- 5|</w:t>
      </w:r>
    </w:p>
    <w:p>
      <w:pPr>
        <w:pStyle w:val="PreformattedText"/>
        <w:bidi w:val="0"/>
        <w:spacing w:before="0" w:after="0"/>
        <w:jc w:val="left"/>
        <w:rPr/>
      </w:pPr>
      <w:r>
        <w:rPr/>
        <w:t>SI- Sp. Iss. SI|</w:t>
      </w:r>
    </w:p>
    <w:p>
      <w:pPr>
        <w:pStyle w:val="PreformattedText"/>
        <w:bidi w:val="0"/>
        <w:spacing w:before="0" w:after="0"/>
        <w:jc w:val="left"/>
        <w:rPr/>
      </w:pPr>
      <w:r>
        <w:rPr/>
        <w:t>BP- 511|</w:t>
      </w:r>
    </w:p>
    <w:p>
      <w:pPr>
        <w:pStyle w:val="PreformattedText"/>
        <w:bidi w:val="0"/>
        <w:spacing w:before="0" w:after="0"/>
        <w:jc w:val="left"/>
        <w:rPr/>
      </w:pPr>
      <w:r>
        <w:rPr/>
        <w:t>EP- 519|</w:t>
      </w:r>
    </w:p>
    <w:p>
      <w:pPr>
        <w:pStyle w:val="PreformattedText"/>
        <w:bidi w:val="0"/>
        <w:spacing w:before="0" w:after="0"/>
        <w:jc w:val="left"/>
        <w:rPr/>
      </w:pPr>
      <w:r>
        <w:rPr/>
        <w:t>PG- 9|</w:t>
      </w:r>
    </w:p>
    <w:p>
      <w:pPr>
        <w:pStyle w:val="PreformattedText"/>
        <w:bidi w:val="0"/>
        <w:spacing w:before="0" w:after="0"/>
        <w:jc w:val="left"/>
        <w:rPr/>
      </w:pPr>
      <w:r>
        <w:rPr/>
        <w:t>SC- Chemistry, Multidisciplinary; Computer Science, Interdisciplinary Applications|</w:t>
      </w:r>
    </w:p>
    <w:p>
      <w:pPr>
        <w:pStyle w:val="PreformattedText"/>
        <w:bidi w:val="0"/>
        <w:spacing w:before="0" w:after="0"/>
        <w:jc w:val="left"/>
        <w:rPr/>
      </w:pPr>
      <w:r>
        <w:rPr/>
        <w:t>GA- 575CK|</w:t>
      </w:r>
    </w:p>
    <w:p>
      <w:pPr>
        <w:pStyle w:val="PreformattedText"/>
        <w:bidi w:val="0"/>
        <w:spacing w:before="0" w:after="0"/>
        <w:jc w:val="left"/>
        <w:rPr/>
      </w:pPr>
      <w:r>
        <w:rPr/>
        <w:t>JN- COMPUTERS &amp; CHEMISTRY, 2002, V26, N5, P511-519|</w:t>
      </w:r>
    </w:p>
    <w:p>
      <w:pPr>
        <w:pStyle w:val="PreformattedText"/>
        <w:bidi w:val="0"/>
        <w:spacing w:before="0" w:after="0"/>
        <w:jc w:val="left"/>
        <w:rPr/>
      </w:pPr>
      <w:r>
        <w:rPr/>
        <w:t>UT- ISI:0001769283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erbeek A; Debackere K; Luwel M; Zimmermann E|</w:t>
      </w:r>
    </w:p>
    <w:p>
      <w:pPr>
        <w:pStyle w:val="PreformattedText"/>
        <w:bidi w:val="0"/>
        <w:spacing w:before="0" w:after="0"/>
        <w:jc w:val="left"/>
        <w:rPr/>
      </w:pPr>
      <w:r>
        <w:rPr/>
        <w:t>TI- Measuring progress and evolution in science and technology - I: The multiple uses of bibliometric indicators|</w:t>
      </w:r>
    </w:p>
    <w:p>
      <w:pPr>
        <w:pStyle w:val="PreformattedText"/>
        <w:bidi w:val="0"/>
        <w:spacing w:before="0" w:after="0"/>
        <w:jc w:val="left"/>
        <w:rPr/>
      </w:pPr>
      <w:r>
        <w:rPr/>
        <w:t>SO- INTERNATIONAL JOURNAL OF MANAGEMENT REVIEW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UNIVERSITY-RESEARCH PERFORMANCE; CITATION ANALYSIS; BASIC RESEARCH; CO-CITATION; ECONOMICS; FLANDERS; POLICY; FIELD|</w:t>
      </w:r>
    </w:p>
    <w:p>
      <w:pPr>
        <w:pStyle w:val="PreformattedText"/>
        <w:bidi w:val="0"/>
        <w:spacing w:before="0" w:after="0"/>
        <w:jc w:val="left"/>
        <w:rPr/>
      </w:pPr>
      <w:r>
        <w:rPr/>
        <w:t>AB- Science and technology development have become critical instruments in the public policy arena given their demonstrated impact on economic progress. As a consequence, a vast array of indicators for measuring and mapping scientific and technological activity, their progress and their outcomes, has been developed over recent decades (see for instance, the EU Commission, 2nd Report on S&amp;T Indicators 1997). The majority of them relate to measuring and mapping the published journal and patent literature. The first part of this review paper focuses on a state-of-the-art overview of bibliometric: indicators and their multiple uses in supporting the development of science and technology policy, The limitations and the pitfalls related to their use are also discussed|</w:t>
      </w:r>
    </w:p>
    <w:p>
      <w:pPr>
        <w:pStyle w:val="PreformattedText"/>
        <w:bidi w:val="0"/>
        <w:spacing w:before="0" w:after="0"/>
        <w:jc w:val="left"/>
        <w:rPr/>
      </w:pPr>
      <w:r>
        <w:rPr/>
        <w:t>C1- Catholic Univ Louvain, Fac ETEW, B-3000 Louvain, Belgium; Minist Sci &amp; Innovat Policy, B-1000 Brussels, Belgium|</w:t>
      </w:r>
    </w:p>
    <w:p>
      <w:pPr>
        <w:pStyle w:val="PreformattedText"/>
        <w:bidi w:val="0"/>
        <w:spacing w:before="0" w:after="0"/>
        <w:jc w:val="left"/>
        <w:rPr/>
      </w:pPr>
      <w:r>
        <w:rPr/>
        <w:t>RP- Verbeek, A, Catholic Univ Louvain, Fac ETEW, B-3000 Louvain, Belgium|</w:t>
      </w:r>
    </w:p>
    <w:p>
      <w:pPr>
        <w:pStyle w:val="PreformattedText"/>
        <w:bidi w:val="0"/>
        <w:spacing w:before="0" w:after="0"/>
        <w:jc w:val="left"/>
        <w:rPr/>
      </w:pPr>
      <w:r>
        <w:rPr/>
        <w:t>CD- *DIOD, 1994, DICT BIBL; *EUR COMM, 1997, 17639 EUR EN EUR COM; ARROW K, 1994, EC GROWTH TECHNICAL; BRAAM RR, 1989, P307, SCI TECHNOLOGY INDIC; BRAAM RR, 1991, THESIS RIJKSUNIVERSI; CALLON M, 1983, V22, P191, SOC SCI INFORM; CALLON M, 1986, MAPPING DYNAMICS SCI; DEBACKERE K, 1995, V24, P137, RES POLICY; DEBRUIN RE, 1993, V26, P65, SCIENTOMETRICS; EGGHE L, 1990, P203, QUANTITATIVE METHODS; FREEMAN C, 1994, V18, P463, CAMB J ECON; GARFIELD E, 1979, CITATION INDEXING; GAUTHIER E, 1998, ST9808 OBS SCI TECHN; GIBBONS M, 1994, NEW PRODUCTION KNOWL; GLANZEL W, 1994, V30, P375, SCIENTOMETRICS; GLANZEL W, 1996, V35, P167, SCIENTOMETRICS; GLANZEL W, 1998, FDN EC INNOVATION; HEALEY P, 1986, V15, P233, RES POLICY; HICKS D, 1986, V16, P211, R&amp;D MANAGE; HICKS D, 1987, V17, P295, SOC STUD SCI; HINZE S, 1997, THESIS RIJKSUNIVERSI; KATZ JS, 1997, V26, P1, RES POLICY; KOREVAAR JC, 1992, CWTS9208; LUWEL M, 1999, BIBLIOMETRISCH PROFI; LUWEL M, 1999, V29, P133, R&amp;D MANAGE; LUWEL M, 1999, V46, P549, SCIENTOMETRICS; MARTIN B, 1996, RELATIONSHIP PUBLICL; MARTIN BR, 1983, V12, P61, RES POLICY; MARTIN BR, 1996, V36, P343, SCIENTOMETRICS; MCCULLOCH R, 1980, V2, P5, SCIENTOMETRICS; MEYERKRAHMER F, 2000, ISI C FRAUNH KARLSR; MOED HF, 1985, V14, P131, RES POLICY; MOED HF, 1989, V15, P283, J INFORM SCI; MOED HF, 1989, THESIS RIJKSUNIVERSI; MOED HF, 1995, V33, P381, SCIENTOMETRICS; MOED HF, 1996, V35, P177, SCIENTOMETRICS; MOMBERS C, 1985, V7, P341, SCIENTOMETRICS; NARIN F, 1976, EVALUATIVE BIBLIOMET; NARIN F, 1996, V36, P293, SCIENTOMETRICS; NEDERHOF AJ, 1991, V1, P49, RES EVALUAT; NEDERHOF AJ, 1993, V22, P353, RES POLICY; NELSON RR, 1994, EC GROWTH TECHNICAL; NOYONS ECM, 1994, V23, P443, RES POLICY; NOYONS ECM, 1998, V27, P285, RES POLICY; NOYONS ECM, 1999, V50, P115, J AM SOC INFORM SCI; PRICE DJD, 1963, LITTLE SCI BIG SCI; PRITCHARD A, 1969, V25, P348, J DOC; RAPPA MA, 1992, V22, P209, R&amp;D MANAGE; RAPPA MA, 1992, V42, P133, TECHNOL FORECAST SOC; SMALL H, 1973, V24, P265, J AM SOC INFORM SCI; SMITH LC, 1981, V30, BIBLIOMETRICS LIB TR; STEINMUELLER WE, 1994, P54, HDB IND INNOVATION; STEINMUELLER WE, 2000, INT ENCY SOCIAL BEHA; STONEMAN P, 1987, EC ANAL TECHNOLOGY P; TIJSSEN RJW, 1992, THESIS RIJKSUNIVERSI; VANDENBERGHE H, 1998, V49, P59, J AM SOC INFORM SCI; VANRAAN AFJ, 1989, V15, P607, SCIENTOMETRICS; VANRAAN AFJ, 1993, CWTS9305 LEID U CTR; VANRAAN AFJ, 1997, V38, P205, SCIENTOMETRICS; VANRRAN AFJ, 1989, SCI TECHNOLOGY INDIC; ZIMAN J, 1994, PROMETHEUS BOUND SCI|</w:t>
      </w:r>
    </w:p>
    <w:p>
      <w:pPr>
        <w:pStyle w:val="PreformattedText"/>
        <w:bidi w:val="0"/>
        <w:spacing w:before="0" w:after="0"/>
        <w:jc w:val="left"/>
        <w:rPr/>
      </w:pPr>
      <w:r>
        <w:rPr/>
        <w:t>NR- 61|</w:t>
      </w:r>
    </w:p>
    <w:p>
      <w:pPr>
        <w:pStyle w:val="PreformattedText"/>
        <w:bidi w:val="0"/>
        <w:spacing w:before="0" w:after="0"/>
        <w:jc w:val="left"/>
        <w:rPr/>
      </w:pPr>
      <w:r>
        <w:rPr/>
        <w:t>TC- 15|</w:t>
      </w:r>
    </w:p>
    <w:p>
      <w:pPr>
        <w:pStyle w:val="PreformattedText"/>
        <w:bidi w:val="0"/>
        <w:spacing w:before="0" w:after="0"/>
        <w:jc w:val="left"/>
        <w:rPr/>
      </w:pPr>
      <w:r>
        <w:rPr/>
        <w:t>PU- BLACKWELL PUBL LTD|</w:t>
      </w:r>
    </w:p>
    <w:p>
      <w:pPr>
        <w:pStyle w:val="PreformattedText"/>
        <w:bidi w:val="0"/>
        <w:spacing w:before="0" w:after="0"/>
        <w:jc w:val="left"/>
        <w:rPr/>
      </w:pPr>
      <w:r>
        <w:rPr/>
        <w:t>PI- OXFORD|</w:t>
      </w:r>
    </w:p>
    <w:p>
      <w:pPr>
        <w:pStyle w:val="PreformattedText"/>
        <w:bidi w:val="0"/>
        <w:spacing w:before="0" w:after="0"/>
        <w:jc w:val="left"/>
        <w:rPr/>
      </w:pPr>
      <w:r>
        <w:rPr/>
        <w:t>PA- 108 COWLEY RD, OXFORD OX4 1JF, OXON, ENGLAND|</w:t>
      </w:r>
    </w:p>
    <w:p>
      <w:pPr>
        <w:pStyle w:val="PreformattedText"/>
        <w:bidi w:val="0"/>
        <w:spacing w:before="0" w:after="0"/>
        <w:jc w:val="left"/>
        <w:rPr/>
      </w:pPr>
      <w:r>
        <w:rPr/>
        <w:t>SN- 1460-8545|</w:t>
      </w:r>
    </w:p>
    <w:p>
      <w:pPr>
        <w:pStyle w:val="PreformattedText"/>
        <w:bidi w:val="0"/>
        <w:spacing w:before="0" w:after="0"/>
        <w:jc w:val="left"/>
        <w:rPr/>
      </w:pPr>
      <w:r>
        <w:rPr/>
        <w:t>J9- INT J MANAG REV|</w:t>
      </w:r>
    </w:p>
    <w:p>
      <w:pPr>
        <w:pStyle w:val="PreformattedText"/>
        <w:bidi w:val="0"/>
        <w:spacing w:before="0" w:after="0"/>
        <w:jc w:val="left"/>
        <w:rPr/>
      </w:pPr>
      <w:r>
        <w:rPr/>
        <w:t>JI- Int. J. Manag. Rev|</w:t>
      </w:r>
    </w:p>
    <w:p>
      <w:pPr>
        <w:pStyle w:val="PreformattedText"/>
        <w:bidi w:val="0"/>
        <w:spacing w:before="0" w:after="0"/>
        <w:jc w:val="left"/>
        <w:rPr/>
      </w:pPr>
      <w:r>
        <w:rPr/>
        <w:t>PD- JUN|</w:t>
      </w:r>
    </w:p>
    <w:p>
      <w:pPr>
        <w:pStyle w:val="PreformattedText"/>
        <w:bidi w:val="0"/>
        <w:spacing w:before="0" w:after="0"/>
        <w:jc w:val="left"/>
        <w:rPr/>
      </w:pPr>
      <w:r>
        <w:rPr/>
        <w:t>PY- 2002|</w:t>
      </w:r>
    </w:p>
    <w:p>
      <w:pPr>
        <w:pStyle w:val="PreformattedText"/>
        <w:bidi w:val="0"/>
        <w:spacing w:before="0" w:after="0"/>
        <w:jc w:val="left"/>
        <w:rPr/>
      </w:pPr>
      <w:r>
        <w:rPr/>
        <w:t>VL- 4|</w:t>
      </w:r>
    </w:p>
    <w:p>
      <w:pPr>
        <w:pStyle w:val="PreformattedText"/>
        <w:bidi w:val="0"/>
        <w:spacing w:before="0" w:after="0"/>
        <w:jc w:val="left"/>
        <w:rPr/>
      </w:pPr>
      <w:r>
        <w:rPr/>
        <w:t>IS- 2|</w:t>
      </w:r>
    </w:p>
    <w:p>
      <w:pPr>
        <w:pStyle w:val="PreformattedText"/>
        <w:bidi w:val="0"/>
        <w:spacing w:before="0" w:after="0"/>
        <w:jc w:val="left"/>
        <w:rPr/>
      </w:pPr>
      <w:r>
        <w:rPr/>
        <w:t>BP- 179|</w:t>
      </w:r>
    </w:p>
    <w:p>
      <w:pPr>
        <w:pStyle w:val="PreformattedText"/>
        <w:bidi w:val="0"/>
        <w:spacing w:before="0" w:after="0"/>
        <w:jc w:val="left"/>
        <w:rPr/>
      </w:pPr>
      <w:r>
        <w:rPr/>
        <w:t>EP- 211|</w:t>
      </w:r>
    </w:p>
    <w:p>
      <w:pPr>
        <w:pStyle w:val="PreformattedText"/>
        <w:bidi w:val="0"/>
        <w:spacing w:before="0" w:after="0"/>
        <w:jc w:val="left"/>
        <w:rPr/>
      </w:pPr>
      <w:r>
        <w:rPr/>
        <w:t>PG- 33|</w:t>
      </w:r>
    </w:p>
    <w:p>
      <w:pPr>
        <w:pStyle w:val="PreformattedText"/>
        <w:bidi w:val="0"/>
        <w:spacing w:before="0" w:after="0"/>
        <w:jc w:val="left"/>
        <w:rPr/>
      </w:pPr>
      <w:r>
        <w:rPr/>
        <w:t>SC- Business; Management|</w:t>
      </w:r>
    </w:p>
    <w:p>
      <w:pPr>
        <w:pStyle w:val="PreformattedText"/>
        <w:bidi w:val="0"/>
        <w:spacing w:before="0" w:after="0"/>
        <w:jc w:val="left"/>
        <w:rPr/>
      </w:pPr>
      <w:r>
        <w:rPr/>
        <w:t>GA- 573XX|</w:t>
      </w:r>
    </w:p>
    <w:p>
      <w:pPr>
        <w:pStyle w:val="PreformattedText"/>
        <w:bidi w:val="0"/>
        <w:spacing w:before="0" w:after="0"/>
        <w:jc w:val="left"/>
        <w:rPr/>
      </w:pPr>
      <w:r>
        <w:rPr/>
        <w:t>JN- INTERNATIONAL JOURNAL OF MANAGEMENT REVIEWS, 2002, V4, N2, P179-211|</w:t>
      </w:r>
    </w:p>
    <w:p>
      <w:pPr>
        <w:pStyle w:val="PreformattedText"/>
        <w:bidi w:val="0"/>
        <w:spacing w:before="0" w:after="0"/>
        <w:jc w:val="left"/>
        <w:rPr/>
      </w:pPr>
      <w:r>
        <w:rPr/>
        <w:t>UT- ISI:0001768587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rime C; Bassecoulard E; Zitt M|</w:t>
      </w:r>
    </w:p>
    <w:p>
      <w:pPr>
        <w:pStyle w:val="PreformattedText"/>
        <w:bidi w:val="0"/>
        <w:spacing w:before="0" w:after="0"/>
        <w:jc w:val="left"/>
        <w:rPr/>
      </w:pPr>
      <w:r>
        <w:rPr/>
        <w:t>TI- Co-citations and co-sitations: A cautionary view on an analog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LITERATURE; SCIENCE; COCITATION; IMPACT|</w:t>
      </w:r>
    </w:p>
    <w:p>
      <w:pPr>
        <w:pStyle w:val="PreformattedText"/>
        <w:bidi w:val="0"/>
        <w:spacing w:before="0" w:after="0"/>
        <w:jc w:val="left"/>
        <w:rPr/>
      </w:pPr>
      <w:r>
        <w:rPr/>
        <w:t>AB- Like the citation network of scientific publications, the Web is also a graph where pages are connected together by hypertext links or "sitations". In the new research field Webometrics, scholars have investigated equivalencies between citationist concepts established in bibliometrics and hyperlinks networks. This paper focuses on the possible analogy between co-citation and co-sitation to structure Web universes. It reports an experiment in the field of bibliometrics and scientific indicators. Several technical aspects that must be dealt with are reviewed. Co-sitation seems a promising way to delineate topics on the Web. However, the analogy with traditional co-citation is deeply misleading: many precautions must be taken in the interpretation of the results|</w:t>
      </w:r>
    </w:p>
    <w:p>
      <w:pPr>
        <w:pStyle w:val="PreformattedText"/>
        <w:bidi w:val="0"/>
        <w:spacing w:before="0" w:after="0"/>
        <w:jc w:val="left"/>
        <w:rPr/>
      </w:pPr>
      <w:r>
        <w:rPr/>
        <w:t>C1- Ecole Natl Super Mines, F-42023 St Etienne Du Rouvray 2, France; Univ Nantes, INRA, UMR EDRA, Nantes, France; RECODOC, Villeurbanne, France; Observ Sci &amp; Tech, Paris, France|</w:t>
      </w:r>
    </w:p>
    <w:p>
      <w:pPr>
        <w:pStyle w:val="PreformattedText"/>
        <w:bidi w:val="0"/>
        <w:spacing w:before="0" w:after="0"/>
        <w:jc w:val="left"/>
        <w:rPr/>
      </w:pPr>
      <w:r>
        <w:rPr/>
        <w:t>RP- Prime, C, Ecole Natl Super Mines, 158 Cours Fauriel, F-42023 St Etienne Du Rouvray 2, France|</w:t>
      </w:r>
    </w:p>
    <w:p>
      <w:pPr>
        <w:pStyle w:val="PreformattedText"/>
        <w:bidi w:val="0"/>
        <w:spacing w:before="0" w:after="0"/>
        <w:jc w:val="left"/>
        <w:rPr/>
      </w:pPr>
      <w:r>
        <w:rPr/>
        <w:t>CD- 1999, DUBLIN CORE PROJECT; AGUILLO I, 1999, STAT INDICATORS INTE; BARILAN J, 2001, P63, P 8 INT C SCIENT INF; BJORNEBORN L, 2001, V50, P65, SCIENTOMETRICS; BOUDOURIDES M, 1999, WEBOMETRICS SELF ORG; BRAAM RR, 1991, V42, P252, J AM SOC INFORM SCI; BRIN S, 1998, P 7 INT WORLD WID WE; EGGHE L, 2000, V26, P329, J INFORM SCI; GARFIELD E, 1972, V178, P471, SCIENCE; GLANZEL W, 1994, V30, P49, SCIENTOMETRICS; INGWERSEN P, 1998, V54, P236, J DOC; KESSLER MM, 1963, V14, P10, AM DOC; KLEINBERG JM, 1999, V46, P604, J ACM; KOSALA R, 2000, V2, P1, SIGKDD EXPLORATIONS; KUMAR R, 1999, P 8 WORLD WID WEB C; LARSON R, 1996, P ANN M AM SOC INF S; LEYDESDORFF L, 1997, V48, P418, J AM SOC INFORM SCI; MANNINA B, CYBERNETICS, V4; MARSHAKOVA IV, 1973, V2, P3, NAUCHNO TEKHNICHESKA; PINSKI G, 1976, V12, P297, INFORMATION PROCESSI; PITKOW J, 1997, P118, P ACM SIGCHI C HUM F; PRICE DJD, 1976, V27, P292, J AM SOC INFORM SCI; RIP A, 1988, P253, HDB QUANTITATIVE STU; ROUSSEAU R, 1997, V1, P1, CYBERMETRICS; SAVOY J, 1996, P99, INFORMATION RETRIEVA; SAVOY J, 2000, P27, ACT JADT2000; SMALL H, 1973, V24, P265, J AM SOC INFORM SCI; SMALL H, 1974, V4, P17, SCI STUD; SMALL H, 1985, V7, P391, SCIENTOMETRICS; SMALL H, 1985, V8, P321, SCIENTOMETRICS; SMALL HG, 1974, V1, P265, SCI STUD; WHITE HD, 1981, V32, P163, J AM SOC INFORM SCI; WHITE HD, 1989, V24, P119, ANNU REV INFORM SCI; WOUTERS P, 2001, FORMALLY CITING WEB; ZITT M, 1994, V30, P333, SCIENTOMETRICS; ZITT M, 1996, V37, P223, SCIENTOMETRICS; ZITT M, 1998, P31, VEILLE STRATEGIQUE S|</w:t>
      </w:r>
    </w:p>
    <w:p>
      <w:pPr>
        <w:pStyle w:val="PreformattedText"/>
        <w:bidi w:val="0"/>
        <w:spacing w:before="0" w:after="0"/>
        <w:jc w:val="left"/>
        <w:rPr/>
      </w:pPr>
      <w:r>
        <w:rPr/>
        <w:t>NR- 37|</w:t>
      </w:r>
    </w:p>
    <w:p>
      <w:pPr>
        <w:pStyle w:val="PreformattedText"/>
        <w:bidi w:val="0"/>
        <w:spacing w:before="0" w:after="0"/>
        <w:jc w:val="left"/>
        <w:rPr/>
      </w:pPr>
      <w:r>
        <w:rPr/>
        <w:t>TC- 21|</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2|</w:t>
      </w:r>
    </w:p>
    <w:p>
      <w:pPr>
        <w:pStyle w:val="PreformattedText"/>
        <w:bidi w:val="0"/>
        <w:spacing w:before="0" w:after="0"/>
        <w:jc w:val="left"/>
        <w:rPr/>
      </w:pPr>
      <w:r>
        <w:rPr/>
        <w:t>VL- 54|</w:t>
      </w:r>
    </w:p>
    <w:p>
      <w:pPr>
        <w:pStyle w:val="PreformattedText"/>
        <w:bidi w:val="0"/>
        <w:spacing w:before="0" w:after="0"/>
        <w:jc w:val="left"/>
        <w:rPr/>
      </w:pPr>
      <w:r>
        <w:rPr/>
        <w:t>IS- 2|</w:t>
      </w:r>
    </w:p>
    <w:p>
      <w:pPr>
        <w:pStyle w:val="PreformattedText"/>
        <w:bidi w:val="0"/>
        <w:spacing w:before="0" w:after="0"/>
        <w:jc w:val="left"/>
        <w:rPr/>
      </w:pPr>
      <w:r>
        <w:rPr/>
        <w:t>BP- 291|</w:t>
      </w:r>
    </w:p>
    <w:p>
      <w:pPr>
        <w:pStyle w:val="PreformattedText"/>
        <w:bidi w:val="0"/>
        <w:spacing w:before="0" w:after="0"/>
        <w:jc w:val="left"/>
        <w:rPr/>
      </w:pPr>
      <w:r>
        <w:rPr/>
        <w:t>EP- 308|</w:t>
      </w:r>
    </w:p>
    <w:p>
      <w:pPr>
        <w:pStyle w:val="PreformattedText"/>
        <w:bidi w:val="0"/>
        <w:spacing w:before="0" w:after="0"/>
        <w:jc w:val="left"/>
        <w:rPr/>
      </w:pPr>
      <w:r>
        <w:rPr/>
        <w:t>PG- 1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66FA|</w:t>
      </w:r>
    </w:p>
    <w:p>
      <w:pPr>
        <w:pStyle w:val="PreformattedText"/>
        <w:bidi w:val="0"/>
        <w:spacing w:before="0" w:after="0"/>
        <w:jc w:val="left"/>
        <w:rPr/>
      </w:pPr>
      <w:r>
        <w:rPr/>
        <w:t>JN- SCIENTOMETRICS, 2002, V54, N2, P291-308|</w:t>
      </w:r>
    </w:p>
    <w:p>
      <w:pPr>
        <w:pStyle w:val="PreformattedText"/>
        <w:bidi w:val="0"/>
        <w:spacing w:before="0" w:after="0"/>
        <w:jc w:val="left"/>
        <w:rPr/>
      </w:pPr>
      <w:r>
        <w:rPr/>
        <w:t>UT- ISI:0001764153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hao DZ; Logan E|</w:t>
      </w:r>
    </w:p>
    <w:p>
      <w:pPr>
        <w:pStyle w:val="PreformattedText"/>
        <w:bidi w:val="0"/>
        <w:spacing w:before="0" w:after="0"/>
        <w:jc w:val="left"/>
        <w:rPr/>
      </w:pPr>
      <w:r>
        <w:rPr/>
        <w:t>TI- Citation analysis using scientific publications on the Web as data source: A case study in the XML research area|</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WORLD-WIDE-WEB; INTELLECTUAL STRUCTURE; INFORMATION; SCIENCE; INTERNET|</w:t>
      </w:r>
    </w:p>
    <w:p>
      <w:pPr>
        <w:pStyle w:val="PreformattedText"/>
        <w:bidi w:val="0"/>
        <w:spacing w:before="0" w:after="0"/>
        <w:jc w:val="left"/>
        <w:rPr/>
      </w:pPr>
      <w:r>
        <w:rPr/>
        <w:t>AB- With the primary goal of exploring whether citation analysis using scientific papers found on the Web as a data source is a worthwhile means of studying scholarly communication in the new digital environment, the present case study examines the scholarly communication patterns in XML research revealed by citation analysis of ResearchIndex data and SCI data. Results suggest that citation analysis using scientific papers found on the Web as a data source has both advantages and disadvantages when compared with citation analysis of SCI data, but is nonetheless a valid method for evaluating scholarly contributions and for studying the intellectual structure in XML research|</w:t>
      </w:r>
    </w:p>
    <w:p>
      <w:pPr>
        <w:pStyle w:val="PreformattedText"/>
        <w:bidi w:val="0"/>
        <w:spacing w:before="0" w:after="0"/>
        <w:jc w:val="left"/>
        <w:rPr/>
      </w:pPr>
      <w:r>
        <w:rPr/>
        <w:t>C1- Florida State Univ, Sch Informat Studies, Tallahassee, FL 32306 USA|</w:t>
      </w:r>
    </w:p>
    <w:p>
      <w:pPr>
        <w:pStyle w:val="PreformattedText"/>
        <w:bidi w:val="0"/>
        <w:spacing w:before="0" w:after="0"/>
        <w:jc w:val="left"/>
        <w:rPr/>
      </w:pPr>
      <w:r>
        <w:rPr/>
        <w:t>RP- Zhao, DZ, Florida State Univ, Sch Informat Studies, Tallahassee, FL 32306 USA|</w:t>
      </w:r>
    </w:p>
    <w:p>
      <w:pPr>
        <w:pStyle w:val="PreformattedText"/>
        <w:bidi w:val="0"/>
        <w:spacing w:before="0" w:after="0"/>
        <w:jc w:val="left"/>
        <w:rPr/>
      </w:pPr>
      <w:r>
        <w:rPr/>
        <w:t>CD- 1999, CLEVER PROJECT HYPER; 2001, OPEN CITATION PROJEC; *ISI, 2000, ISI DAT J SEL PROC; ALMIND TC, 1997, V53, P404, J DOC; BORGMAN CL, 1990, P10, SCHOLARLY COMMUNICAT; CRONIN B, 1984, CITATION PROCESS ROL; CRONIN B, 1998, V49, P1319, J AM SOC INFORM SCI; DAHAL TM, CYBERMETICS USE IMPL; DING Y, 1999, V25, P67, J INFORM SCI; EGGHE L, 2000, V26, P329, J INFORM SCI; GARFIELD E, 1979, CITATION INDEXING; GOODRUM AA, 2001, V37, P661, INFORM PROCESS MANAG; HAIR JF, 1998, MULTIVARIATE DATA AN; HARTER SP, 1996, P299, P ASIS MID M; LARSON R, 1996, P71, P 59 ANN M AM SOC IN; LARSON RR, 1996, COCITATION ANAL WWW; LAWRENCE S, 1999, V32, P67, IEEE COMPUT; LINDSEY D, 1980, V10, P145, SOC STUD SCI; LONG JS, 1980, V10, P127, SOC STUD SCI; LU S, 1999, THESIS U CALIFORNIA; MACROBERTS MH, 1989, V40, P342, J AM SOC INFORM SCI; MCCAIN KW, 1988, V39, P428, J AM SOC INFORM SCI; MCCAIN KW, 1990, V41, P433, J AM SOC INFORM SCI; MCCAIN KW, 1990, P194, SCHOLARLY COMMUNICAT; MCCAIN KW, 2000, V51, P1321, J AM SOC INFORM SCI; MEHO LI, 2000, V51, P123, J AM SOC INFORM SCI; QIN J, 1997, V48, P893, J AM SOC INFORM SCI; ROGERS EM, 1990, P157, SCHOLARLY COMMUNICAT; ROUSSEAU R, 1997, V1, CYBERMETRICS; SMALL H, 1990, P166, SCHOLARLY COMMUNICAT; SMITH LC, 1981, V30, P83, LIBR TRENDS; STOKES TD, 1989, V19, P101, SOC STUD SCI; TURNBULL D, BIBLIOMETRICS WORLD; WHITE HD, 1981, V32, P163, J AM SOC INFORM SCI; WHITE HD, 1990, P84, SCHOLARLY COMMUNICAT; WHITE HD, 1998, V49, P327, J AM SOC INFORM SCI; YOUNGEN G, 1997, CITATION PATTERNS PH|</w:t>
      </w:r>
    </w:p>
    <w:p>
      <w:pPr>
        <w:pStyle w:val="PreformattedText"/>
        <w:bidi w:val="0"/>
        <w:spacing w:before="0" w:after="0"/>
        <w:jc w:val="left"/>
        <w:rPr/>
      </w:pPr>
      <w:r>
        <w:rPr/>
        <w:t>NR- 37|</w:t>
      </w:r>
    </w:p>
    <w:p>
      <w:pPr>
        <w:pStyle w:val="PreformattedText"/>
        <w:bidi w:val="0"/>
        <w:spacing w:before="0" w:after="0"/>
        <w:jc w:val="left"/>
        <w:rPr/>
      </w:pPr>
      <w:r>
        <w:rPr/>
        <w:t>TC- 16|</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VAN GODEWIJCKSTRAAT 30, 3311 GZ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2002|</w:t>
      </w:r>
    </w:p>
    <w:p>
      <w:pPr>
        <w:pStyle w:val="PreformattedText"/>
        <w:bidi w:val="0"/>
        <w:spacing w:before="0" w:after="0"/>
        <w:jc w:val="left"/>
        <w:rPr/>
      </w:pPr>
      <w:r>
        <w:rPr/>
        <w:t>VL- 54|</w:t>
      </w:r>
    </w:p>
    <w:p>
      <w:pPr>
        <w:pStyle w:val="PreformattedText"/>
        <w:bidi w:val="0"/>
        <w:spacing w:before="0" w:after="0"/>
        <w:jc w:val="left"/>
        <w:rPr/>
      </w:pPr>
      <w:r>
        <w:rPr/>
        <w:t>IS- 3|</w:t>
      </w:r>
    </w:p>
    <w:p>
      <w:pPr>
        <w:pStyle w:val="PreformattedText"/>
        <w:bidi w:val="0"/>
        <w:spacing w:before="0" w:after="0"/>
        <w:jc w:val="left"/>
        <w:rPr/>
      </w:pPr>
      <w:r>
        <w:rPr/>
        <w:t>BP- 449|</w:t>
      </w:r>
    </w:p>
    <w:p>
      <w:pPr>
        <w:pStyle w:val="PreformattedText"/>
        <w:bidi w:val="0"/>
        <w:spacing w:before="0" w:after="0"/>
        <w:jc w:val="left"/>
        <w:rPr/>
      </w:pPr>
      <w:r>
        <w:rPr/>
        <w:t>EP- 472|</w:t>
      </w:r>
    </w:p>
    <w:p>
      <w:pPr>
        <w:pStyle w:val="PreformattedText"/>
        <w:bidi w:val="0"/>
        <w:spacing w:before="0" w:after="0"/>
        <w:jc w:val="left"/>
        <w:rPr/>
      </w:pPr>
      <w:r>
        <w:rPr/>
        <w:t>PG- 2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566FB|</w:t>
      </w:r>
    </w:p>
    <w:p>
      <w:pPr>
        <w:pStyle w:val="PreformattedText"/>
        <w:bidi w:val="0"/>
        <w:spacing w:before="0" w:after="0"/>
        <w:jc w:val="left"/>
        <w:rPr/>
      </w:pPr>
      <w:r>
        <w:rPr/>
        <w:t>JN- SCIENTOMETRICS, 2002, V54, N3, P449-472|</w:t>
      </w:r>
    </w:p>
    <w:p>
      <w:pPr>
        <w:pStyle w:val="PreformattedText"/>
        <w:bidi w:val="0"/>
        <w:spacing w:before="0" w:after="0"/>
        <w:jc w:val="left"/>
        <w:rPr/>
      </w:pPr>
      <w:r>
        <w:rPr/>
        <w:t>UT- ISI:000176415400008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Morris T|</w:t>
      </w:r>
    </w:p>
    <w:p>
      <w:pPr>
        <w:pStyle w:val="PreformattedText"/>
        <w:bidi w:val="0"/>
        <w:spacing w:before="0" w:after="0"/>
        <w:jc w:val="left"/>
        <w:rPr/>
      </w:pPr>
      <w:r>
        <w:rPr/>
        <w:t>ED- Aversa E; Manley, C|</w:t>
      </w:r>
    </w:p>
    <w:p>
      <w:pPr>
        <w:pStyle w:val="PreformattedText"/>
        <w:bidi w:val="0"/>
        <w:spacing w:before="0" w:after="0"/>
        <w:jc w:val="left"/>
        <w:rPr/>
      </w:pPr>
      <w:r>
        <w:rPr/>
        <w:t>TI- Visualizing the structure of medical informatics using term co-occurrence analysis: II. INSPEC perspective|</w:t>
      </w:r>
    </w:p>
    <w:p>
      <w:pPr>
        <w:pStyle w:val="PreformattedText"/>
        <w:bidi w:val="0"/>
        <w:spacing w:before="0" w:after="0"/>
        <w:jc w:val="left"/>
        <w:rPr/>
      </w:pPr>
      <w:r>
        <w:rPr/>
        <w:t>SO- ASIST 2001: PROCEEDINGS OF THE 64TH ASIST ANNUAL MEETING  VOL 38  2001|</w:t>
      </w:r>
    </w:p>
    <w:p>
      <w:pPr>
        <w:pStyle w:val="PreformattedText"/>
        <w:bidi w:val="0"/>
        <w:spacing w:before="0" w:after="0"/>
        <w:jc w:val="left"/>
        <w:rPr/>
      </w:pPr>
      <w:r>
        <w:rPr/>
        <w:t>SE- PROCEEDINGS OF THE ASIST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4th Annual Meeting of the American-Society-Information-Science-and-Technology|</w:t>
      </w:r>
    </w:p>
    <w:p>
      <w:pPr>
        <w:pStyle w:val="PreformattedText"/>
        <w:bidi w:val="0"/>
        <w:spacing w:before="0" w:after="0"/>
        <w:jc w:val="left"/>
        <w:rPr/>
      </w:pPr>
      <w:r>
        <w:rPr/>
        <w:t>CY- NOV 03-08, 2001|</w:t>
      </w:r>
    </w:p>
    <w:p>
      <w:pPr>
        <w:pStyle w:val="PreformattedText"/>
        <w:bidi w:val="0"/>
        <w:spacing w:before="0" w:after="0"/>
        <w:jc w:val="left"/>
        <w:rPr/>
      </w:pPr>
      <w:r>
        <w:rPr/>
        <w:t>CL- WASHINGTON, D.C|</w:t>
      </w:r>
    </w:p>
    <w:p>
      <w:pPr>
        <w:pStyle w:val="PreformattedText"/>
        <w:bidi w:val="0"/>
        <w:spacing w:before="0" w:after="0"/>
        <w:jc w:val="left"/>
        <w:rPr/>
      </w:pPr>
      <w:r>
        <w:rPr/>
        <w:t>SP- Amer Soc Informat Sci Technol|</w:t>
      </w:r>
    </w:p>
    <w:p>
      <w:pPr>
        <w:pStyle w:val="PreformattedText"/>
        <w:bidi w:val="0"/>
        <w:spacing w:before="0" w:after="0"/>
        <w:jc w:val="left"/>
        <w:rPr/>
      </w:pPr>
      <w:r>
        <w:rPr/>
        <w:t>ID- SCIENTIFIC LITERATURES; COMBINED COCITATION; CITATION ANALYSIS; WORD ANALYSIS; SCIENCE; SERIALS; DISCIPLINE; RANKING; FIELD; SET|</w:t>
      </w:r>
    </w:p>
    <w:p>
      <w:pPr>
        <w:pStyle w:val="PreformattedText"/>
        <w:bidi w:val="0"/>
        <w:spacing w:before="0" w:after="0"/>
        <w:jc w:val="left"/>
        <w:rPr/>
      </w:pPr>
      <w:r>
        <w:rPr/>
        <w:t>AB- Term co-occurrence analysis of INSPEC classification codes and thesaurus terms used to index Medical Informatics literature reveals an information science and technology perspective on the field, to accompany the biomedical perspective previously reported (Morris 2000) This study continues the search for a better understanding of the structure of Medical Informatics and the relationship among its major components, biomedicine and information science/information technology The use of classification codes and thesaurus terms in the same data set offers a rich granularity to the analysis. Four clusters were determined, arrayed along two dimensions, one anchored by poles representing "Information Management" and "Medical Computing Applications" and the other representing a mathematics vs. engineering distinction|</w:t>
      </w:r>
    </w:p>
    <w:p>
      <w:pPr>
        <w:pStyle w:val="PreformattedText"/>
        <w:bidi w:val="0"/>
        <w:spacing w:before="0" w:after="0"/>
        <w:jc w:val="left"/>
        <w:rPr/>
      </w:pPr>
      <w:r>
        <w:rPr/>
        <w:t>C1- Kent State Univ, Columbus, OH USA|</w:t>
      </w:r>
    </w:p>
    <w:p>
      <w:pPr>
        <w:pStyle w:val="PreformattedText"/>
        <w:bidi w:val="0"/>
        <w:spacing w:before="0" w:after="0"/>
        <w:jc w:val="left"/>
        <w:rPr/>
      </w:pPr>
      <w:r>
        <w:rPr/>
        <w:t>RP- Morris, T, Kent State Univ, Columbus, OH USA|</w:t>
      </w:r>
    </w:p>
    <w:p>
      <w:pPr>
        <w:pStyle w:val="PreformattedText"/>
        <w:bidi w:val="0"/>
        <w:spacing w:before="0" w:after="0"/>
        <w:jc w:val="left"/>
        <w:rPr/>
      </w:pPr>
      <w:r>
        <w:rPr/>
        <w:t>CD- *IEE, 1995, INSPEC THES; *IEE, 1999, INSPEC CLASS; BECK JR, 1984, V4, P449, MED DECIS MAKING; BRAAM RR, 1991, V42, P233, J AM SOC INFORM SCI; BRAAM RR, 1991, V42, P252, J AM SOC INFORM SCI; BRENNAN PF, 1994, V1, P200, J AM MED INFORM ASSN; FRIEDMAN CP, 1995, V2, P65, J AM MED INFORM ASSN; GREENES RA, 1987, P411, P S COMP APPL MED CA; GRIFFITH BC, 1974, V4, P339, SCI STUD; LEDLEY RS, 1959, V130, P9, SCIENCE; MCCAIN KW, 1989, V40, P110, J AM SOC INFORM SCI; MCCARLEY RW, 1991, V4, P290, SCHIZOPHR RES; MILLER MD, 1982, V5, P797, J MED EDUC; MORRIS TA, 1998, V5, P448, J AM MED INFORM ASSN; MORRIS TA, 2000, P209, P AM SOC INF SCI TEC; PYLE KI, 1988, V8, P155, MED DECIS MAKING; ROGERS LA, 1993, V28, P61, SCIENTOMETRICS; SITTIG DF, 1995, P1452, MEDINFO 95; SITTIG DF, 1995, V34, P397, METHOD INFORM MED; SITTIG DF, 1996, V84, P200, B MED LIBR ASSOC; SITTIG DF, 1999, V87, P43, B MED LIBR ASSOC; SMALL H, 1973, V24, P265, J AM SOC INFORM SCI; SMALL H, 1974, V4, P17, SCI STUD; TIJSSEN RJW, 1993, V28, P111, SCIENTOMETRICS; TIJSSEN RJW, 1994, V18, P98, EVALUATION REV; VISHWANATHAM R, 1998, V86, P518, B MED LIBR ASSOC; WARNER HR, 1995, V2, P207, J AM MED INFORM ASSN; WHITE H, 1998, V32, P1, J AM STUD 1; WHITE HD, 1981, P261, CONCEPTS JUDGEMENT D; WHITE HD, 1981, V32, P163, J AM SOC INFORM SCI; WHITE HD, 1997, V32, P99, ANNU REV INFORM SCI|</w:t>
      </w:r>
    </w:p>
    <w:p>
      <w:pPr>
        <w:pStyle w:val="PreformattedText"/>
        <w:bidi w:val="0"/>
        <w:spacing w:before="0" w:after="0"/>
        <w:jc w:val="left"/>
        <w:rPr/>
      </w:pPr>
      <w:r>
        <w:rPr/>
        <w:t>NR- 31|</w:t>
      </w:r>
    </w:p>
    <w:p>
      <w:pPr>
        <w:pStyle w:val="PreformattedText"/>
        <w:bidi w:val="0"/>
        <w:spacing w:before="0" w:after="0"/>
        <w:jc w:val="left"/>
        <w:rPr/>
      </w:pPr>
      <w:r>
        <w:rPr/>
        <w:t>TC- 0|</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 USA|</w:t>
      </w:r>
    </w:p>
    <w:p>
      <w:pPr>
        <w:pStyle w:val="PreformattedText"/>
        <w:bidi w:val="0"/>
        <w:spacing w:before="0" w:after="0"/>
        <w:jc w:val="left"/>
        <w:rPr/>
      </w:pPr>
      <w:r>
        <w:rPr/>
        <w:t>SN- 0044-7870|</w:t>
      </w:r>
    </w:p>
    <w:p>
      <w:pPr>
        <w:pStyle w:val="PreformattedText"/>
        <w:bidi w:val="0"/>
        <w:spacing w:before="0" w:after="0"/>
        <w:jc w:val="left"/>
        <w:rPr/>
      </w:pPr>
      <w:r>
        <w:rPr/>
        <w:t>BN- 1-57387-138-9|</w:t>
      </w:r>
    </w:p>
    <w:p>
      <w:pPr>
        <w:pStyle w:val="PreformattedText"/>
        <w:bidi w:val="0"/>
        <w:spacing w:before="0" w:after="0"/>
        <w:jc w:val="left"/>
        <w:rPr/>
      </w:pPr>
      <w:r>
        <w:rPr/>
        <w:t>J9- P ASIST ANNU MEET|</w:t>
      </w:r>
    </w:p>
    <w:p>
      <w:pPr>
        <w:pStyle w:val="PreformattedText"/>
        <w:bidi w:val="0"/>
        <w:spacing w:before="0" w:after="0"/>
        <w:jc w:val="left"/>
        <w:rPr/>
      </w:pPr>
      <w:r>
        <w:rPr/>
        <w:t>PY- 2001|</w:t>
      </w:r>
    </w:p>
    <w:p>
      <w:pPr>
        <w:pStyle w:val="PreformattedText"/>
        <w:bidi w:val="0"/>
        <w:spacing w:before="0" w:after="0"/>
        <w:jc w:val="left"/>
        <w:rPr/>
      </w:pPr>
      <w:r>
        <w:rPr/>
        <w:t>VL- 38|</w:t>
      </w:r>
    </w:p>
    <w:p>
      <w:pPr>
        <w:pStyle w:val="PreformattedText"/>
        <w:bidi w:val="0"/>
        <w:spacing w:before="0" w:after="0"/>
        <w:jc w:val="left"/>
        <w:rPr/>
      </w:pPr>
      <w:r>
        <w:rPr/>
        <w:t>BP- 489|</w:t>
      </w:r>
    </w:p>
    <w:p>
      <w:pPr>
        <w:pStyle w:val="PreformattedText"/>
        <w:bidi w:val="0"/>
        <w:spacing w:before="0" w:after="0"/>
        <w:jc w:val="left"/>
        <w:rPr/>
      </w:pPr>
      <w:r>
        <w:rPr/>
        <w:t>EP- 497|</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BU37V|</w:t>
      </w:r>
    </w:p>
    <w:p>
      <w:pPr>
        <w:pStyle w:val="PreformattedText"/>
        <w:bidi w:val="0"/>
        <w:spacing w:before="0" w:after="0"/>
        <w:jc w:val="left"/>
        <w:rPr/>
      </w:pPr>
      <w:r>
        <w:rPr/>
        <w:t>JN- ASIST 2001: PROCEEDINGS OF THE 64TH ASIST ANNUAL MEETING  VOL 38  2001, 2001, V38, N3, P489-497|</w:t>
      </w:r>
    </w:p>
    <w:p>
      <w:pPr>
        <w:pStyle w:val="PreformattedText"/>
        <w:bidi w:val="0"/>
        <w:spacing w:before="0" w:after="0"/>
        <w:jc w:val="left"/>
        <w:rPr/>
      </w:pPr>
      <w:r>
        <w:rPr/>
        <w:t>UT- ISI:000175838000046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McCain K|</w:t>
      </w:r>
    </w:p>
    <w:p>
      <w:pPr>
        <w:pStyle w:val="PreformattedText"/>
        <w:bidi w:val="0"/>
        <w:spacing w:before="0" w:after="0"/>
        <w:jc w:val="left"/>
        <w:rPr/>
      </w:pPr>
      <w:r>
        <w:rPr/>
        <w:t>ED- Aversa E; Manley, C|</w:t>
      </w:r>
    </w:p>
    <w:p>
      <w:pPr>
        <w:pStyle w:val="PreformattedText"/>
        <w:bidi w:val="0"/>
        <w:spacing w:before="0" w:after="0"/>
        <w:jc w:val="left"/>
        <w:rPr/>
      </w:pPr>
      <w:r>
        <w:rPr/>
        <w:t>TI- Visualizing the spread of intellectual influence: A comparison of co-purchase and co-citation networks focusing on Simon's "The Sciences of the Artificial"|</w:t>
      </w:r>
    </w:p>
    <w:p>
      <w:pPr>
        <w:pStyle w:val="PreformattedText"/>
        <w:bidi w:val="0"/>
        <w:spacing w:before="0" w:after="0"/>
        <w:jc w:val="left"/>
        <w:rPr/>
      </w:pPr>
      <w:r>
        <w:rPr/>
        <w:t>SO- ASIST 2001: PROCEEDINGS OF THE 64TH ASIST ANNUAL MEETING  VOL 38  2001|</w:t>
      </w:r>
    </w:p>
    <w:p>
      <w:pPr>
        <w:pStyle w:val="PreformattedText"/>
        <w:bidi w:val="0"/>
        <w:spacing w:before="0" w:after="0"/>
        <w:jc w:val="left"/>
        <w:rPr/>
      </w:pPr>
      <w:r>
        <w:rPr/>
        <w:t>SE- PROCEEDINGS OF THE ASIST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4th Annual Meeting of the American-Society-Information-Science-and-Technology|</w:t>
      </w:r>
    </w:p>
    <w:p>
      <w:pPr>
        <w:pStyle w:val="PreformattedText"/>
        <w:bidi w:val="0"/>
        <w:spacing w:before="0" w:after="0"/>
        <w:jc w:val="left"/>
        <w:rPr/>
      </w:pPr>
      <w:r>
        <w:rPr/>
        <w:t>CY- NOV 03-08, 2001|</w:t>
      </w:r>
    </w:p>
    <w:p>
      <w:pPr>
        <w:pStyle w:val="PreformattedText"/>
        <w:bidi w:val="0"/>
        <w:spacing w:before="0" w:after="0"/>
        <w:jc w:val="left"/>
        <w:rPr/>
      </w:pPr>
      <w:r>
        <w:rPr/>
        <w:t>CL- WASHINGTON, D.C|</w:t>
      </w:r>
    </w:p>
    <w:p>
      <w:pPr>
        <w:pStyle w:val="PreformattedText"/>
        <w:bidi w:val="0"/>
        <w:spacing w:before="0" w:after="0"/>
        <w:jc w:val="left"/>
        <w:rPr/>
      </w:pPr>
      <w:r>
        <w:rPr/>
        <w:t>SP- Amer Soc Informat Sci Technol|</w:t>
      </w:r>
    </w:p>
    <w:p>
      <w:pPr>
        <w:pStyle w:val="PreformattedText"/>
        <w:bidi w:val="0"/>
        <w:spacing w:before="0" w:after="0"/>
        <w:jc w:val="left"/>
        <w:rPr/>
      </w:pPr>
      <w:r>
        <w:rPr/>
        <w:t>C1- Drexel Univ, Philadelphia, PA 19104 USA|</w:t>
      </w:r>
    </w:p>
    <w:p>
      <w:pPr>
        <w:pStyle w:val="PreformattedText"/>
        <w:bidi w:val="0"/>
        <w:spacing w:before="0" w:after="0"/>
        <w:jc w:val="left"/>
        <w:rPr/>
      </w:pPr>
      <w:r>
        <w:rPr/>
        <w:t>RP- McCain, K, Drexel Univ, Philadelphia, PA 19104 USA|</w:t>
      </w:r>
    </w:p>
    <w:p>
      <w:pPr>
        <w:pStyle w:val="PreformattedText"/>
        <w:bidi w:val="0"/>
        <w:spacing w:before="0" w:after="0"/>
        <w:jc w:val="left"/>
        <w:rPr/>
      </w:pPr>
      <w:r>
        <w:rPr/>
        <w:t>NR- 0|</w:t>
      </w:r>
    </w:p>
    <w:p>
      <w:pPr>
        <w:pStyle w:val="PreformattedText"/>
        <w:bidi w:val="0"/>
        <w:spacing w:before="0" w:after="0"/>
        <w:jc w:val="left"/>
        <w:rPr/>
      </w:pPr>
      <w:r>
        <w:rPr/>
        <w:t>TC- 0|</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 USA|</w:t>
      </w:r>
    </w:p>
    <w:p>
      <w:pPr>
        <w:pStyle w:val="PreformattedText"/>
        <w:bidi w:val="0"/>
        <w:spacing w:before="0" w:after="0"/>
        <w:jc w:val="left"/>
        <w:rPr/>
      </w:pPr>
      <w:r>
        <w:rPr/>
        <w:t>SN- 0044-7870|</w:t>
      </w:r>
    </w:p>
    <w:p>
      <w:pPr>
        <w:pStyle w:val="PreformattedText"/>
        <w:bidi w:val="0"/>
        <w:spacing w:before="0" w:after="0"/>
        <w:jc w:val="left"/>
        <w:rPr/>
      </w:pPr>
      <w:r>
        <w:rPr/>
        <w:t>BN- 1-57387-138-9|</w:t>
      </w:r>
    </w:p>
    <w:p>
      <w:pPr>
        <w:pStyle w:val="PreformattedText"/>
        <w:bidi w:val="0"/>
        <w:spacing w:before="0" w:after="0"/>
        <w:jc w:val="left"/>
        <w:rPr/>
      </w:pPr>
      <w:r>
        <w:rPr/>
        <w:t>J9- P ASIST ANNU MEET|</w:t>
      </w:r>
    </w:p>
    <w:p>
      <w:pPr>
        <w:pStyle w:val="PreformattedText"/>
        <w:bidi w:val="0"/>
        <w:spacing w:before="0" w:after="0"/>
        <w:jc w:val="left"/>
        <w:rPr/>
      </w:pPr>
      <w:r>
        <w:rPr/>
        <w:t>PY- 2001|</w:t>
      </w:r>
    </w:p>
    <w:p>
      <w:pPr>
        <w:pStyle w:val="PreformattedText"/>
        <w:bidi w:val="0"/>
        <w:spacing w:before="0" w:after="0"/>
        <w:jc w:val="left"/>
        <w:rPr/>
      </w:pPr>
      <w:r>
        <w:rPr/>
        <w:t>VL- 38|</w:t>
      </w:r>
    </w:p>
    <w:p>
      <w:pPr>
        <w:pStyle w:val="PreformattedText"/>
        <w:bidi w:val="0"/>
        <w:spacing w:before="0" w:after="0"/>
        <w:jc w:val="left"/>
        <w:rPr/>
      </w:pPr>
      <w:r>
        <w:rPr/>
        <w:t>BP- 671|</w:t>
      </w:r>
    </w:p>
    <w:p>
      <w:pPr>
        <w:pStyle w:val="PreformattedText"/>
        <w:bidi w:val="0"/>
        <w:spacing w:before="0" w:after="0"/>
        <w:jc w:val="left"/>
        <w:rPr/>
      </w:pPr>
      <w:r>
        <w:rPr/>
        <w:t>EP- 671|</w:t>
      </w:r>
    </w:p>
    <w:p>
      <w:pPr>
        <w:pStyle w:val="PreformattedText"/>
        <w:bidi w:val="0"/>
        <w:spacing w:before="0" w:after="0"/>
        <w:jc w:val="left"/>
        <w:rPr/>
      </w:pPr>
      <w:r>
        <w:rPr/>
        <w:t>PG- 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BU37V|</w:t>
      </w:r>
    </w:p>
    <w:p>
      <w:pPr>
        <w:pStyle w:val="PreformattedText"/>
        <w:bidi w:val="0"/>
        <w:spacing w:before="0" w:after="0"/>
        <w:jc w:val="left"/>
        <w:rPr/>
      </w:pPr>
      <w:r>
        <w:rPr/>
        <w:t>JN- ASIST 2001: PROCEEDINGS OF THE 64TH ASIST ANNUAL MEETING  VOL 38  2001, 2001, V38, N3, P671-671|</w:t>
      </w:r>
    </w:p>
    <w:p>
      <w:pPr>
        <w:pStyle w:val="PreformattedText"/>
        <w:bidi w:val="0"/>
        <w:spacing w:before="0" w:after="0"/>
        <w:jc w:val="left"/>
        <w:rPr/>
      </w:pPr>
      <w:r>
        <w:rPr/>
        <w:t>UT- ISI:00017583800012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 Cribbin T; Macredie R; Morar S|</w:t>
      </w:r>
    </w:p>
    <w:p>
      <w:pPr>
        <w:pStyle w:val="PreformattedText"/>
        <w:bidi w:val="0"/>
        <w:spacing w:before="0" w:after="0"/>
        <w:jc w:val="left"/>
        <w:rPr/>
      </w:pPr>
      <w:r>
        <w:rPr/>
        <w:t>TI- Visualizing and tracking the growth of competing paradigms: Two case studie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INTELLECTUAL STRUCTURE; CO-CITATION; SCIENCE; SPACES; VIBE|</w:t>
      </w:r>
    </w:p>
    <w:p>
      <w:pPr>
        <w:pStyle w:val="PreformattedText"/>
        <w:bidi w:val="0"/>
        <w:spacing w:before="0" w:after="0"/>
        <w:jc w:val="left"/>
        <w:rPr/>
      </w:pPr>
      <w:r>
        <w:rPr/>
        <w:t>AB- In this article we demonstrate the use of an integrative approach to visualizing and tracking the development of scientific paradigms. This approach is designed to reveal the long-term process of competing scientific paradigms. We assume that a cluster of highly cited and cocited scientific publications in a cocitation network represents the core of a predominant scientific paradigm. The growth of a paradigm is depicted and animated through the rise of citation rates and the movement of its core cluster towards the center of the cocitation network. We study two cases of competing scientific paradigms in the real world: (1) the causes of mass extinctions, and (2) the connections between mad cow disease and a new variant of a brain disease in humans-vCJD. Various theoretical and practical issues concerning this approach are discussed|</w:t>
      </w:r>
    </w:p>
    <w:p>
      <w:pPr>
        <w:pStyle w:val="PreformattedText"/>
        <w:bidi w:val="0"/>
        <w:spacing w:before="0" w:after="0"/>
        <w:jc w:val="left"/>
        <w:rPr/>
      </w:pPr>
      <w:r>
        <w:rPr/>
        <w:t>C1- Drexel Univ, Coll Informat Sci &amp; Technol, Philadelphia, PA 19104 USA; Brunel Univ, Dept Informat Syst &amp; Comp, VIVID Res Ctr, Uxbridge UB8 3PH, Middx, England|</w:t>
      </w:r>
    </w:p>
    <w:p>
      <w:pPr>
        <w:pStyle w:val="PreformattedText"/>
        <w:bidi w:val="0"/>
        <w:spacing w:before="0" w:after="0"/>
        <w:jc w:val="left"/>
        <w:rPr/>
      </w:pPr>
      <w:r>
        <w:rPr/>
        <w:t>RP- Chen, CM, Drexel Univ, Coll Informat Sci &amp; Technol, 3141 Chestnut St, Philadelphia, PA 19104 USA|</w:t>
      </w:r>
    </w:p>
    <w:p>
      <w:pPr>
        <w:pStyle w:val="PreformattedText"/>
        <w:bidi w:val="0"/>
        <w:spacing w:before="0" w:after="0"/>
        <w:jc w:val="left"/>
        <w:rPr/>
      </w:pPr>
      <w:r>
        <w:rPr/>
        <w:t>CD- ALVAREZ W, 1997, T REX CRATER DOOM; BENFORD S, 1995, V14, C349, COMPUT GRAPH FORUM; BRAAM RR, 1991, V42, P233, J AM SOC INFORM SCI; CALLON M, 1983, V5, P78, SCIENTOMETRICS; CALLON M, 1986, MAPPING DYNAMICS SCI; CARD S, 1999, READINGS INFORMATION; CHALMERS M, 1992, P330, P 15 ANN INT ACM SIG; CHEN C, 1999, INFORMATION VISUALIS; CHEN C, 2002, MAPPING SCI FRONTIER; CHEN CM, 1999, V35, P401, INFORM PROCESS MANAG; CHEN CM, 2001, V34, P65, COMPUTER; CHEN CM, 2001, V31, P518, IEEE T SYST MAN CY C; CHEN CM, 2001, V52, P315, J AM SOC INF SCI TEC; KUHN TS, 1962, STRUCTURE SCI REVOLU; NOYONS ECM, 1998, V49, P68, J AM SOC INFORM SCI; OLSEN KA, 1993, V29, P69, INFORM PROCESS MANAG; RITTSCHOF KA, 1994, V19, P129, CONTEMP EDUC PSYCHOL; SMALL H, 1973, V24, P265, J AM SOC INFORM SCI; SMALL H, 1974, V4, P17, SCI STUD; SMALL H, 1997, V38, P275, SCIENTOMETRICS; SMALL H, 1999, V50, P799, J AM SOC INFORM SCI; SMALL HG, 1977, V7, P139, SOC STUD SCI; SPENCE B, 2001, INFORMATION VISUALIZ; THAGARD P, 1992, CONCEPTUAL REVOLUTIO; WHITE HD, 1981, V32, P163, J AM SOC INFORM SCI; WHITE HD, 1998, V49, P327, J AM SOC INFORM SCI; WISE JA, 1995, P IEEE S INF VIS 95|</w:t>
      </w:r>
    </w:p>
    <w:p>
      <w:pPr>
        <w:pStyle w:val="PreformattedText"/>
        <w:bidi w:val="0"/>
        <w:spacing w:before="0" w:after="0"/>
        <w:jc w:val="left"/>
        <w:rPr/>
      </w:pPr>
      <w:r>
        <w:rPr/>
        <w:t>NR- 27|</w:t>
      </w:r>
    </w:p>
    <w:p>
      <w:pPr>
        <w:pStyle w:val="PreformattedText"/>
        <w:bidi w:val="0"/>
        <w:spacing w:before="0" w:after="0"/>
        <w:jc w:val="left"/>
        <w:rPr/>
      </w:pPr>
      <w:r>
        <w:rPr/>
        <w:t>TC- 27|</w:t>
      </w:r>
    </w:p>
    <w:p>
      <w:pPr>
        <w:pStyle w:val="PreformattedText"/>
        <w:bidi w:val="0"/>
        <w:spacing w:before="0" w:after="0"/>
        <w:jc w:val="left"/>
        <w:rPr/>
      </w:pPr>
      <w:r>
        <w:rPr/>
        <w:t>PU- JOHN WILEY &amp; SONS INC|</w:t>
      </w:r>
    </w:p>
    <w:p>
      <w:pPr>
        <w:pStyle w:val="PreformattedText"/>
        <w:bidi w:val="0"/>
        <w:spacing w:before="0" w:after="0"/>
        <w:jc w:val="left"/>
        <w:rPr/>
      </w:pPr>
      <w:r>
        <w:rPr/>
        <w:t>PI- HOBOKEN|</w:t>
      </w:r>
    </w:p>
    <w:p>
      <w:pPr>
        <w:pStyle w:val="PreformattedText"/>
        <w:bidi w:val="0"/>
        <w:spacing w:before="0" w:after="0"/>
        <w:jc w:val="left"/>
        <w:rPr/>
      </w:pPr>
      <w:r>
        <w:rPr/>
        <w:t>PA- 111 RIVER ST, HOBOKEN, NJ 07030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N|</w:t>
      </w:r>
    </w:p>
    <w:p>
      <w:pPr>
        <w:pStyle w:val="PreformattedText"/>
        <w:bidi w:val="0"/>
        <w:spacing w:before="0" w:after="0"/>
        <w:jc w:val="left"/>
        <w:rPr/>
      </w:pPr>
      <w:r>
        <w:rPr/>
        <w:t>PY- 2002|</w:t>
      </w:r>
    </w:p>
    <w:p>
      <w:pPr>
        <w:pStyle w:val="PreformattedText"/>
        <w:bidi w:val="0"/>
        <w:spacing w:before="0" w:after="0"/>
        <w:jc w:val="left"/>
        <w:rPr/>
      </w:pPr>
      <w:r>
        <w:rPr/>
        <w:t>VL- 53|</w:t>
      </w:r>
    </w:p>
    <w:p>
      <w:pPr>
        <w:pStyle w:val="PreformattedText"/>
        <w:bidi w:val="0"/>
        <w:spacing w:before="0" w:after="0"/>
        <w:jc w:val="left"/>
        <w:rPr/>
      </w:pPr>
      <w:r>
        <w:rPr/>
        <w:t>IS- 8|</w:t>
      </w:r>
    </w:p>
    <w:p>
      <w:pPr>
        <w:pStyle w:val="PreformattedText"/>
        <w:bidi w:val="0"/>
        <w:spacing w:before="0" w:after="0"/>
        <w:jc w:val="left"/>
        <w:rPr/>
      </w:pPr>
      <w:r>
        <w:rPr/>
        <w:t>BP- 678|</w:t>
      </w:r>
    </w:p>
    <w:p>
      <w:pPr>
        <w:pStyle w:val="PreformattedText"/>
        <w:bidi w:val="0"/>
        <w:spacing w:before="0" w:after="0"/>
        <w:jc w:val="left"/>
        <w:rPr/>
      </w:pPr>
      <w:r>
        <w:rPr/>
        <w:t>EP- 689|</w:t>
      </w:r>
    </w:p>
    <w:p>
      <w:pPr>
        <w:pStyle w:val="PreformattedText"/>
        <w:bidi w:val="0"/>
        <w:spacing w:before="0" w:after="0"/>
        <w:jc w:val="left"/>
        <w:rPr/>
      </w:pPr>
      <w:r>
        <w:rPr/>
        <w:t>DI- 10.1002/asi.10075|</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50NR|</w:t>
      </w:r>
    </w:p>
    <w:p>
      <w:pPr>
        <w:pStyle w:val="PreformattedText"/>
        <w:bidi w:val="0"/>
        <w:spacing w:before="0" w:after="0"/>
        <w:jc w:val="left"/>
        <w:rPr/>
      </w:pPr>
      <w:r>
        <w:rPr/>
        <w:t>JN- JOURNAL OF THE AMERICAN SOCIETY FOR INFORMATION SCIENCE AND TECHNOLOGY, 2002, V53, N8, P678-689|</w:t>
      </w:r>
    </w:p>
    <w:p>
      <w:pPr>
        <w:pStyle w:val="PreformattedText"/>
        <w:bidi w:val="0"/>
        <w:spacing w:before="0" w:after="0"/>
        <w:jc w:val="left"/>
        <w:rPr/>
      </w:pPr>
      <w:r>
        <w:rPr/>
        <w:t>UT- ISI:0001755096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e YL; Hui SC|</w:t>
      </w:r>
    </w:p>
    <w:p>
      <w:pPr>
        <w:pStyle w:val="PreformattedText"/>
        <w:bidi w:val="0"/>
        <w:spacing w:before="0" w:after="0"/>
        <w:jc w:val="left"/>
        <w:rPr/>
      </w:pPr>
      <w:r>
        <w:rPr/>
        <w:t>TI- Mining a Web Citation Database for author co-citation analysi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hor co-citation analysis; data mining; Web Citation Database; intelligent information retrieval|</w:t>
      </w:r>
    </w:p>
    <w:p>
      <w:pPr>
        <w:pStyle w:val="PreformattedText"/>
        <w:bidi w:val="0"/>
        <w:spacing w:before="0" w:after="0"/>
        <w:jc w:val="left"/>
        <w:rPr/>
      </w:pPr>
      <w:r>
        <w:rPr/>
        <w:t>ID- INTELLECTUAL STRUCTURE; INFORMATION-RETRIEVAL; COCITATION ANALYSIS; DIGITAL LIBRARIES; NETWORKS|</w:t>
      </w:r>
    </w:p>
    <w:p>
      <w:pPr>
        <w:pStyle w:val="PreformattedText"/>
        <w:bidi w:val="0"/>
        <w:spacing w:before="0" w:after="0"/>
        <w:jc w:val="left"/>
        <w:rPr/>
      </w:pPr>
      <w:r>
        <w:rPr/>
        <w:t>AB- Author co-citation analysis (ACA) has been widely used in bibliometrics as an analytical method in analyzing the intellectual structure of science studies. It can be used to identify authors from the same or similar research fields. However, such analysis method relies heavily on statistical tools to perform the analysis and requires human interpretation, Web Citation Database is a data warehouse used for storing citation indices of Web publications. In this paper. we propose a mining process to automate the ACA based on the Web Citation Database. The mining process uses agglomerative hierarchical clustering (AHC) as the mining technique for author clustering and multidimensional scaling (MDS) for displaying author cluster maps. The clustering results and author cluster map have been incorporated into a citation-based retrieval system known as PubSearch to support author retrieval of Web publications. (C) 2002 Elsevier Science Ltd. All rights reserved|</w:t>
      </w:r>
    </w:p>
    <w:p>
      <w:pPr>
        <w:pStyle w:val="PreformattedText"/>
        <w:bidi w:val="0"/>
        <w:spacing w:before="0" w:after="0"/>
        <w:jc w:val="left"/>
        <w:rPr/>
      </w:pPr>
      <w:r>
        <w:rPr/>
        <w:t>C1- Nanyang Technol Univ, Sch Comp Engn, Singapore 639798, Singapore|</w:t>
      </w:r>
    </w:p>
    <w:p>
      <w:pPr>
        <w:pStyle w:val="PreformattedText"/>
        <w:bidi w:val="0"/>
        <w:spacing w:before="0" w:after="0"/>
        <w:jc w:val="left"/>
        <w:rPr/>
      </w:pPr>
      <w:r>
        <w:rPr/>
        <w:t>RP- He, YL, Nanyang Technol Univ, Sch Comp Engn, Nanyang Ave, Singapore 639798, Singapore|</w:t>
      </w:r>
    </w:p>
    <w:p>
      <w:pPr>
        <w:pStyle w:val="PreformattedText"/>
        <w:bidi w:val="0"/>
        <w:spacing w:before="0" w:after="0"/>
        <w:jc w:val="left"/>
        <w:rPr/>
      </w:pPr>
      <w:r>
        <w:rPr/>
        <w:t>CD- *SPSS INC, 2000, STAT PACK SOC SCI; BAEZAYATES RA, 1992, P13, INFORMATION RETRIEVA; BOLLACKER K, 1998, P116, P 2 INT C AUT AG; BOLLACKER KD, 2000, V15, P42, IEEE INTELL SYST APP; CALLON M, 1991, V22, P153, SCIENTOMETRICS; CARPENTER GA, 1991, V4, P759, NEURAL NETWORKS; CHEN C, 1999, P51, P 10 ACM C HYP HYP R; CHEN C, 1999, P499, P IEEE VIS 99 SAN FR; CHEN C, 2000, P720, P 16 IFIP WORLD COMP; CHEN CM, 1999, V35, P401, INFORM PROCESS MANAG; DEERWESTER S, 1990, V41, P391, J AM SOC INFORM SCI; DING Y, 1998, V23, P25, INT FORUM INFORM DOC; EVERITT B, 1986, CLUSTER ANAL; FAYYAD UM, 1996, P1, ADV KNOWLEDGE DISCOV; GARFIELD E, 1980, V40, P5, CURRENT CONTENTS 1; GORSUCH R, 1983, FACTOR ANAL; GREEN PE, 1989, MULTIDIMENSIONAL SCA; HE Y, 2001, THESIS NANYANG TU SI; JAIN AK, 1988, ALGORITHMS CLUSTERIN; JOHNSON AG, 1988, STATISTICS; KOHONEN T, 1995, SELF ORG MAPS; KRUSKAL JB, 1977, P17, CLASSIFICATION CLUST; KURITA T, 1991, V24, P205, PATTERN RECOGN; LARSON R, 1996, P 1996 ANN ASIS AM S; LIN X, 1997, V48, P40, J AM SOC INFORM SCI; LIN X, 2000, MAP INFORMATION SCI; MCCAIN KW, 1990, V41, P433, J AM SOC INFORM SCI; MITCHELL TM, 1999, V42, P31, COMMUN ACM; PERRY CA, 1998, V49, P151, J AM SOC INFORM SCI; SCHVANEVELDT RW, 1989, V24, P249, PSYCHOL LEARN MOTIV; WHITE HD, 1981, V32, P163, J AM SOC INFORM SCI; WHITE HD, 1990, P84, SCHOLARLY COMMUNICAT; WHITE HD, 1998, V49, P327, J AM SOC INFORM SCI; WHITE HD, 2000, P25, P IEEE INT C INF VIS|</w:t>
      </w:r>
    </w:p>
    <w:p>
      <w:pPr>
        <w:pStyle w:val="PreformattedText"/>
        <w:bidi w:val="0"/>
        <w:spacing w:before="0" w:after="0"/>
        <w:jc w:val="left"/>
        <w:rPr/>
      </w:pPr>
      <w:r>
        <w:rPr/>
        <w:t>NR- 34|</w:t>
      </w:r>
    </w:p>
    <w:p>
      <w:pPr>
        <w:pStyle w:val="PreformattedText"/>
        <w:bidi w:val="0"/>
        <w:spacing w:before="0" w:after="0"/>
        <w:jc w:val="left"/>
        <w:rPr/>
      </w:pPr>
      <w:r>
        <w:rPr/>
        <w:t>TC- 25|</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JUL|</w:t>
      </w:r>
    </w:p>
    <w:p>
      <w:pPr>
        <w:pStyle w:val="PreformattedText"/>
        <w:bidi w:val="0"/>
        <w:spacing w:before="0" w:after="0"/>
        <w:jc w:val="left"/>
        <w:rPr/>
      </w:pPr>
      <w:r>
        <w:rPr/>
        <w:t>PY- 2002|</w:t>
      </w:r>
    </w:p>
    <w:p>
      <w:pPr>
        <w:pStyle w:val="PreformattedText"/>
        <w:bidi w:val="0"/>
        <w:spacing w:before="0" w:after="0"/>
        <w:jc w:val="left"/>
        <w:rPr/>
      </w:pPr>
      <w:r>
        <w:rPr/>
        <w:t>VL- 38|</w:t>
      </w:r>
    </w:p>
    <w:p>
      <w:pPr>
        <w:pStyle w:val="PreformattedText"/>
        <w:bidi w:val="0"/>
        <w:spacing w:before="0" w:after="0"/>
        <w:jc w:val="left"/>
        <w:rPr/>
      </w:pPr>
      <w:r>
        <w:rPr/>
        <w:t>IS- 4|</w:t>
      </w:r>
    </w:p>
    <w:p>
      <w:pPr>
        <w:pStyle w:val="PreformattedText"/>
        <w:bidi w:val="0"/>
        <w:spacing w:before="0" w:after="0"/>
        <w:jc w:val="left"/>
        <w:rPr/>
      </w:pPr>
      <w:r>
        <w:rPr/>
        <w:t>BP- 491|</w:t>
      </w:r>
    </w:p>
    <w:p>
      <w:pPr>
        <w:pStyle w:val="PreformattedText"/>
        <w:bidi w:val="0"/>
        <w:spacing w:before="0" w:after="0"/>
        <w:jc w:val="left"/>
        <w:rPr/>
      </w:pPr>
      <w:r>
        <w:rPr/>
        <w:t>EP- 508|</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49ZX|</w:t>
      </w:r>
    </w:p>
    <w:p>
      <w:pPr>
        <w:pStyle w:val="PreformattedText"/>
        <w:bidi w:val="0"/>
        <w:spacing w:before="0" w:after="0"/>
        <w:jc w:val="left"/>
        <w:rPr/>
      </w:pPr>
      <w:r>
        <w:rPr/>
        <w:t>JN- INFORMATION PROCESSING &amp; MANAGEMENT, 2002, V38, N4, P491-508|</w:t>
      </w:r>
    </w:p>
    <w:p>
      <w:pPr>
        <w:pStyle w:val="PreformattedText"/>
        <w:bidi w:val="0"/>
        <w:spacing w:before="0" w:after="0"/>
        <w:jc w:val="left"/>
        <w:rPr/>
      </w:pPr>
      <w:r>
        <w:rPr/>
        <w:t>UT- ISI:0001754791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lman BL|</w:t>
      </w:r>
    </w:p>
    <w:p>
      <w:pPr>
        <w:pStyle w:val="PreformattedText"/>
        <w:bidi w:val="0"/>
        <w:spacing w:before="0" w:after="0"/>
        <w:jc w:val="left"/>
        <w:rPr/>
      </w:pPr>
      <w:r>
        <w:rPr/>
        <w:t>TI- A procedure for decreasing uncertainty in the identification of chemical compounds based on their literature citation and cocitation Two case studies|</w:t>
      </w:r>
    </w:p>
    <w:p>
      <w:pPr>
        <w:pStyle w:val="PreformattedText"/>
        <w:bidi w:val="0"/>
        <w:spacing w:before="0" w:after="0"/>
        <w:jc w:val="left"/>
        <w:rPr/>
      </w:pPr>
      <w:r>
        <w:rPr/>
        <w:t>SO- ANALYTICAL CHEMISTR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RETENTION INDEXES; SUBSTANCES; HYPOTHESES|</w:t>
      </w:r>
    </w:p>
    <w:p>
      <w:pPr>
        <w:pStyle w:val="PreformattedText"/>
        <w:bidi w:val="0"/>
        <w:spacing w:before="0" w:after="0"/>
        <w:jc w:val="left"/>
        <w:rPr/>
      </w:pPr>
      <w:r>
        <w:rPr/>
        <w:t>AB- An identification procedure connected with selection of candidates for identification according to high values of their literature citation and cocitation is suggested. The citation rate of the compound is the number of different literature units, such as papers, patents, etc., recording its name. The cocitation rate is the number of such units mutually recording the names of two corresponding compounds or the compound and the sample/matrix. General citation of a chemical compound is assumed to be related to the prior probability of its being contained in a sample to be analyzed. This citation measures abundance and popularity of the compound. Cocitation of a compound with a known/identified constituent of a sample is related to their mutual similarity in structure or properties, origin, use, etc. This data processing method is validated by counting citations and cocitations for detected impurities in pure n-hexane and naphthalene, polycyclic aromatic hydrocarbons in waste gas, as compared with counts for similar or dissimilar compounds that are absent in the samples. The analytes are preidentified by combined gas chromatography and mass spectrometry techniques. A median and a mean value of citation and cocitation are always higher for the group of unambiguously identified compounds. A difference between identified and similar compounds in citations or cocitations may be rather insignificant, with combined evaluation of both indicators distinguishing these groups. Chemical dissimilarity results in a large difference in cocitation values|</w:t>
      </w:r>
    </w:p>
    <w:p>
      <w:pPr>
        <w:pStyle w:val="PreformattedText"/>
        <w:bidi w:val="0"/>
        <w:spacing w:before="0" w:after="0"/>
        <w:jc w:val="left"/>
        <w:rPr/>
      </w:pPr>
      <w:r>
        <w:rPr/>
        <w:t>C1- DI Mendeleyev Inst Metrol, St Petersburg 198005, Russia|</w:t>
      </w:r>
    </w:p>
    <w:p>
      <w:pPr>
        <w:pStyle w:val="PreformattedText"/>
        <w:bidi w:val="0"/>
        <w:spacing w:before="0" w:after="0"/>
        <w:jc w:val="left"/>
        <w:rPr/>
      </w:pPr>
      <w:r>
        <w:rPr/>
        <w:t>RP- Milman, BL, DI Mendeleyev Inst Metrol, 19 Moskovsky Pr, St Petersburg 198005, Russia|</w:t>
      </w:r>
    </w:p>
    <w:p>
      <w:pPr>
        <w:pStyle w:val="PreformattedText"/>
        <w:bidi w:val="0"/>
        <w:spacing w:before="0" w:after="0"/>
        <w:jc w:val="left"/>
        <w:rPr/>
      </w:pPr>
      <w:r>
        <w:rPr/>
        <w:t>CD- *INF BANK PHARM PR, 1994, DRUGS THEIR PROM RUS; ELLISON SLR, 1998, V123, P1155, ANALYST; ERIKSSON J, 2000, V72, P999, ANAL CHEM; GARFIELD E, 1979, CITATION INDEXING; HARTSTRA J, 2000, V739, P125, J CHROMATOGR B; LAW J, 1988, V14, P251, SCIENTOMETRICS; LEE ML, 1979, V51, P768, ANAL CHEM; MILMAN BL, 1993, V27, P53, SCIENTOMETRICS; MILMAN BL, 1999, UNPUB 4 M CONS COMM; MILMAN BL, 2000, V367, P621, FRESEN J ANAL CHEM; MILMAN BL, 2000, V367, P629, FRESEN J ANAL CHEM; MOSSNER SG, 1999, V841, P207, J CHROMATOGR A; ROSTAD CE, 1986, V9, P328, J HIGH RES CHROMATOG; SMALL H, 1985, V7, P391, SCIENTOMETRICS; VASSILAROS DL, 1982, V252, P1, J CHROMATOGR|</w:t>
      </w:r>
    </w:p>
    <w:p>
      <w:pPr>
        <w:pStyle w:val="PreformattedText"/>
        <w:bidi w:val="0"/>
        <w:spacing w:before="0" w:after="0"/>
        <w:jc w:val="left"/>
        <w:rPr/>
      </w:pPr>
      <w:r>
        <w:rPr/>
        <w:t>NR- 15|</w:t>
      </w:r>
    </w:p>
    <w:p>
      <w:pPr>
        <w:pStyle w:val="PreformattedText"/>
        <w:bidi w:val="0"/>
        <w:spacing w:before="0" w:after="0"/>
        <w:jc w:val="left"/>
        <w:rPr/>
      </w:pPr>
      <w:r>
        <w:rPr/>
        <w:t>TC- 4|</w:t>
      </w:r>
    </w:p>
    <w:p>
      <w:pPr>
        <w:pStyle w:val="PreformattedText"/>
        <w:bidi w:val="0"/>
        <w:spacing w:before="0" w:after="0"/>
        <w:jc w:val="left"/>
        <w:rPr/>
      </w:pPr>
      <w:r>
        <w:rPr/>
        <w:t>PU- AMER CHEMICAL SOC|</w:t>
      </w:r>
    </w:p>
    <w:p>
      <w:pPr>
        <w:pStyle w:val="PreformattedText"/>
        <w:bidi w:val="0"/>
        <w:spacing w:before="0" w:after="0"/>
        <w:jc w:val="left"/>
        <w:rPr/>
      </w:pPr>
      <w:r>
        <w:rPr/>
        <w:t>PI- WASHINGTON|</w:t>
      </w:r>
    </w:p>
    <w:p>
      <w:pPr>
        <w:pStyle w:val="PreformattedText"/>
        <w:bidi w:val="0"/>
        <w:spacing w:before="0" w:after="0"/>
        <w:jc w:val="left"/>
        <w:rPr/>
      </w:pPr>
      <w:r>
        <w:rPr/>
        <w:t>PA- 1155 16TH ST, NW, WASHINGTON, DC 20036 USA|</w:t>
      </w:r>
    </w:p>
    <w:p>
      <w:pPr>
        <w:pStyle w:val="PreformattedText"/>
        <w:bidi w:val="0"/>
        <w:spacing w:before="0" w:after="0"/>
        <w:jc w:val="left"/>
        <w:rPr/>
      </w:pPr>
      <w:r>
        <w:rPr/>
        <w:t>SN- 0003-2700|</w:t>
      </w:r>
    </w:p>
    <w:p>
      <w:pPr>
        <w:pStyle w:val="PreformattedText"/>
        <w:bidi w:val="0"/>
        <w:spacing w:before="0" w:after="0"/>
        <w:jc w:val="left"/>
        <w:rPr/>
      </w:pPr>
      <w:r>
        <w:rPr/>
        <w:t>J9- ANAL CHEM|</w:t>
      </w:r>
    </w:p>
    <w:p>
      <w:pPr>
        <w:pStyle w:val="PreformattedText"/>
        <w:bidi w:val="0"/>
        <w:spacing w:before="0" w:after="0"/>
        <w:jc w:val="left"/>
        <w:rPr/>
      </w:pPr>
      <w:r>
        <w:rPr/>
        <w:t>JI- Anal. Chem|</w:t>
      </w:r>
    </w:p>
    <w:p>
      <w:pPr>
        <w:pStyle w:val="PreformattedText"/>
        <w:bidi w:val="0"/>
        <w:spacing w:before="0" w:after="0"/>
        <w:jc w:val="left"/>
        <w:rPr/>
      </w:pPr>
      <w:r>
        <w:rPr/>
        <w:t>PD- APR 1|</w:t>
      </w:r>
    </w:p>
    <w:p>
      <w:pPr>
        <w:pStyle w:val="PreformattedText"/>
        <w:bidi w:val="0"/>
        <w:spacing w:before="0" w:after="0"/>
        <w:jc w:val="left"/>
        <w:rPr/>
      </w:pPr>
      <w:r>
        <w:rPr/>
        <w:t>PY- 2002|</w:t>
      </w:r>
    </w:p>
    <w:p>
      <w:pPr>
        <w:pStyle w:val="PreformattedText"/>
        <w:bidi w:val="0"/>
        <w:spacing w:before="0" w:after="0"/>
        <w:jc w:val="left"/>
        <w:rPr/>
      </w:pPr>
      <w:r>
        <w:rPr/>
        <w:t>VL- 74|</w:t>
      </w:r>
    </w:p>
    <w:p>
      <w:pPr>
        <w:pStyle w:val="PreformattedText"/>
        <w:bidi w:val="0"/>
        <w:spacing w:before="0" w:after="0"/>
        <w:jc w:val="left"/>
        <w:rPr/>
      </w:pPr>
      <w:r>
        <w:rPr/>
        <w:t>IS- 7|</w:t>
      </w:r>
    </w:p>
    <w:p>
      <w:pPr>
        <w:pStyle w:val="PreformattedText"/>
        <w:bidi w:val="0"/>
        <w:spacing w:before="0" w:after="0"/>
        <w:jc w:val="left"/>
        <w:rPr/>
      </w:pPr>
      <w:r>
        <w:rPr/>
        <w:t>BP- 1484|</w:t>
      </w:r>
    </w:p>
    <w:p>
      <w:pPr>
        <w:pStyle w:val="PreformattedText"/>
        <w:bidi w:val="0"/>
        <w:spacing w:before="0" w:after="0"/>
        <w:jc w:val="left"/>
        <w:rPr/>
      </w:pPr>
      <w:r>
        <w:rPr/>
        <w:t>EP- 1492|</w:t>
      </w:r>
    </w:p>
    <w:p>
      <w:pPr>
        <w:pStyle w:val="PreformattedText"/>
        <w:bidi w:val="0"/>
        <w:spacing w:before="0" w:after="0"/>
        <w:jc w:val="left"/>
        <w:rPr/>
      </w:pPr>
      <w:r>
        <w:rPr/>
        <w:t>DI- 10.1021/ac010611p|</w:t>
      </w:r>
    </w:p>
    <w:p>
      <w:pPr>
        <w:pStyle w:val="PreformattedText"/>
        <w:bidi w:val="0"/>
        <w:spacing w:before="0" w:after="0"/>
        <w:jc w:val="left"/>
        <w:rPr/>
      </w:pPr>
      <w:r>
        <w:rPr/>
        <w:t>PG- 9|</w:t>
      </w:r>
    </w:p>
    <w:p>
      <w:pPr>
        <w:pStyle w:val="PreformattedText"/>
        <w:bidi w:val="0"/>
        <w:spacing w:before="0" w:after="0"/>
        <w:jc w:val="left"/>
        <w:rPr/>
      </w:pPr>
      <w:r>
        <w:rPr/>
        <w:t>SC- Chemistry, Analytical|</w:t>
      </w:r>
    </w:p>
    <w:p>
      <w:pPr>
        <w:pStyle w:val="PreformattedText"/>
        <w:bidi w:val="0"/>
        <w:spacing w:before="0" w:after="0"/>
        <w:jc w:val="left"/>
        <w:rPr/>
      </w:pPr>
      <w:r>
        <w:rPr/>
        <w:t>GA- 538XZ|</w:t>
      </w:r>
    </w:p>
    <w:p>
      <w:pPr>
        <w:pStyle w:val="PreformattedText"/>
        <w:bidi w:val="0"/>
        <w:spacing w:before="0" w:after="0"/>
        <w:jc w:val="left"/>
        <w:rPr/>
      </w:pPr>
      <w:r>
        <w:rPr/>
        <w:t>JN- ANALYTICAL CHEMISTRY, 2002, V74, N7, P1484-1492|</w:t>
      </w:r>
    </w:p>
    <w:p>
      <w:pPr>
        <w:pStyle w:val="PreformattedText"/>
        <w:bidi w:val="0"/>
        <w:spacing w:before="0" w:after="0"/>
        <w:jc w:val="left"/>
        <w:rPr/>
      </w:pPr>
      <w:r>
        <w:rPr/>
        <w:t>UT- ISI:000174841600012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Wang YT; Kitsuregawa M|</w:t>
      </w:r>
    </w:p>
    <w:p>
      <w:pPr>
        <w:pStyle w:val="PreformattedText"/>
        <w:bidi w:val="0"/>
        <w:spacing w:before="0" w:after="0"/>
        <w:jc w:val="left"/>
        <w:rPr/>
      </w:pPr>
      <w:r>
        <w:rPr/>
        <w:t>ED- Wang XS; Yu, G; Lu, HJ|</w:t>
      </w:r>
    </w:p>
    <w:p>
      <w:pPr>
        <w:pStyle w:val="PreformattedText"/>
        <w:bidi w:val="0"/>
        <w:spacing w:before="0" w:after="0"/>
        <w:jc w:val="left"/>
        <w:rPr/>
      </w:pPr>
      <w:r>
        <w:rPr/>
        <w:t>TI- Link based clustering of Web search results|</w:t>
      </w:r>
    </w:p>
    <w:p>
      <w:pPr>
        <w:pStyle w:val="PreformattedText"/>
        <w:bidi w:val="0"/>
        <w:spacing w:before="0" w:after="0"/>
        <w:jc w:val="left"/>
        <w:rPr/>
      </w:pPr>
      <w:r>
        <w:rPr/>
        <w:t>SO- ADVANCES IN WEB-AGE INFORMATION MANAGEMENT  PROCEEDINGS|</w:t>
      </w:r>
    </w:p>
    <w:p>
      <w:pPr>
        <w:pStyle w:val="PreformattedText"/>
        <w:bidi w:val="0"/>
        <w:spacing w:before="0" w:after="0"/>
        <w:jc w:val="left"/>
        <w:rPr/>
      </w:pPr>
      <w:r>
        <w:rPr/>
        <w:t>SE- LECTURE NOTES IN COMPUTER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2nd International Conference on Web-Age Information Management (WAIM 2001)|</w:t>
      </w:r>
    </w:p>
    <w:p>
      <w:pPr>
        <w:pStyle w:val="PreformattedText"/>
        <w:bidi w:val="0"/>
        <w:spacing w:before="0" w:after="0"/>
        <w:jc w:val="left"/>
        <w:rPr/>
      </w:pPr>
      <w:r>
        <w:rPr/>
        <w:t>CY- JUL 09-11, 2001|</w:t>
      </w:r>
    </w:p>
    <w:p>
      <w:pPr>
        <w:pStyle w:val="PreformattedText"/>
        <w:bidi w:val="0"/>
        <w:spacing w:before="0" w:after="0"/>
        <w:jc w:val="left"/>
        <w:rPr/>
      </w:pPr>
      <w:r>
        <w:rPr/>
        <w:t>CL- XIAN, PEOPLES R CHINA|</w:t>
      </w:r>
    </w:p>
    <w:p>
      <w:pPr>
        <w:pStyle w:val="PreformattedText"/>
        <w:bidi w:val="0"/>
        <w:spacing w:before="0" w:after="0"/>
        <w:jc w:val="left"/>
        <w:rPr/>
      </w:pPr>
      <w:r>
        <w:rPr/>
        <w:t>SP- NW Polytech Univ, Dataebase Soc, China Comp Federat, Fujitsu Ltd, TechnoProject Ltd, Natl Sci Fdn|</w:t>
      </w:r>
    </w:p>
    <w:p>
      <w:pPr>
        <w:pStyle w:val="PreformattedText"/>
        <w:bidi w:val="0"/>
        <w:spacing w:before="0" w:after="0"/>
        <w:jc w:val="left"/>
        <w:rPr/>
      </w:pPr>
      <w:r>
        <w:rPr/>
        <w:t>DE- link analysis; co-citation; coupling; hub; authority|</w:t>
      </w:r>
    </w:p>
    <w:p>
      <w:pPr>
        <w:pStyle w:val="PreformattedText"/>
        <w:bidi w:val="0"/>
        <w:spacing w:before="0" w:after="0"/>
        <w:jc w:val="left"/>
        <w:rPr/>
      </w:pPr>
      <w:r>
        <w:rPr/>
        <w:t>AB- With information proliferation on the Web, how to obtain high-quality information from the Web has been one of hot research topics in many fields like Database, IR as well as AI. Web search engine is the most commonly used tool for information retrieval; however, its current status is far from satisfaction. In this paper, we propose a new approach to cluster search results returned from Web search engine using link analysis. Unlike document clustering algorithms in IR that based on common words/phrases shared between documents, our approach is base on common links shared by pages using co-citation and coupling analysis. We also extend standard clustering algorithm K-means to make it more natural to handle noises and apply it to web search results. By filtering some irrelevant pages, our approach clusters high quality pages into groups to facilitate users' accessing and browsing Preliminary experiments and evaluations are conducted to investigate its effectiveness. The experiment results show that clustering on web search results via link analysis is promising|</w:t>
      </w:r>
    </w:p>
    <w:p>
      <w:pPr>
        <w:pStyle w:val="PreformattedText"/>
        <w:bidi w:val="0"/>
        <w:spacing w:before="0" w:after="0"/>
        <w:jc w:val="left"/>
        <w:rPr/>
      </w:pPr>
      <w:r>
        <w:rPr/>
        <w:t>C1- Univ Tokyo, Inst Ind Sci, Tokyo, Japan|</w:t>
      </w:r>
    </w:p>
    <w:p>
      <w:pPr>
        <w:pStyle w:val="PreformattedText"/>
        <w:bidi w:val="0"/>
        <w:spacing w:before="0" w:after="0"/>
        <w:jc w:val="left"/>
        <w:rPr/>
      </w:pPr>
      <w:r>
        <w:rPr/>
        <w:t>RP- Wang, YT, Univ Tokyo, Inst Ind Sci, 7-22-1 Roppongi, Tokyo, Japan|</w:t>
      </w:r>
    </w:p>
    <w:p>
      <w:pPr>
        <w:pStyle w:val="PreformattedText"/>
        <w:bidi w:val="0"/>
        <w:spacing w:before="0" w:after="0"/>
        <w:jc w:val="left"/>
        <w:rPr/>
      </w:pPr>
      <w:r>
        <w:rPr/>
        <w:t>CD- AGRAWAL, 1994, P VLDB SEPT SANT CHI; BHARAT, 1998, P 21 SIGIR C MELB AU; BRIN, 1998, P WWW7 BRISB AUSTR A; BRODER, 1997, P391, P 6 INT WORLD WID WE; CHAKRABARTI, 1998, P 7 WORLDW WEB C; CUTTING DR, 1992, P318, P 15 ANN INT ACM SIG; DUBES RC, 1988, ALGORITHMS CLUSTERIN; FLORESCU, 1998, V27, P59, SIGMOD RECORD; GIBSON, 1998, P 9 ACM C HYP HYP; JIANG ZH, RETRIEVER IMPROVING; KESSLER MM, 1963, V14, P10, AM DOC; KLEINBERG, 1998, P 9 ACM SIAM S DISCR; KUMAR R, 1999, P 8 WWW C TOR CAN; LEOUSKI AV, 1996, IR76 U MASS DEP COMP; PITKOW J, 1997, P ACM SIGCHI C HUM F; SMALL H, 1973, V24, P265, J AM SOC INFORM SCI; STEINBACH M, KDD 2000; WEISS R, 1996, ACM C HYP WASH US; ZAMIR O, KDD 97, P287; ZAMIR O, P 8 WWW C TOR CAN; ZAMIR O, P SIGIR 98 MELB AUST|</w:t>
      </w:r>
    </w:p>
    <w:p>
      <w:pPr>
        <w:pStyle w:val="PreformattedText"/>
        <w:bidi w:val="0"/>
        <w:spacing w:before="0" w:after="0"/>
        <w:jc w:val="left"/>
        <w:rPr/>
      </w:pPr>
      <w:r>
        <w:rPr/>
        <w:t>NR- 21|</w:t>
      </w:r>
    </w:p>
    <w:p>
      <w:pPr>
        <w:pStyle w:val="PreformattedText"/>
        <w:bidi w:val="0"/>
        <w:spacing w:before="0" w:after="0"/>
        <w:jc w:val="left"/>
        <w:rPr/>
      </w:pPr>
      <w:r>
        <w:rPr/>
        <w:t>TC- 9|</w:t>
      </w:r>
    </w:p>
    <w:p>
      <w:pPr>
        <w:pStyle w:val="PreformattedText"/>
        <w:bidi w:val="0"/>
        <w:spacing w:before="0" w:after="0"/>
        <w:jc w:val="left"/>
        <w:rPr/>
      </w:pPr>
      <w:r>
        <w:rPr/>
        <w:t>PU- SPRINGER-VERLAG BERLIN|</w:t>
      </w:r>
    </w:p>
    <w:p>
      <w:pPr>
        <w:pStyle w:val="PreformattedText"/>
        <w:bidi w:val="0"/>
        <w:spacing w:before="0" w:after="0"/>
        <w:jc w:val="left"/>
        <w:rPr/>
      </w:pPr>
      <w:r>
        <w:rPr/>
        <w:t>PI- BERLIN|</w:t>
      </w:r>
    </w:p>
    <w:p>
      <w:pPr>
        <w:pStyle w:val="PreformattedText"/>
        <w:bidi w:val="0"/>
        <w:spacing w:before="0" w:after="0"/>
        <w:jc w:val="left"/>
        <w:rPr/>
      </w:pPr>
      <w:r>
        <w:rPr/>
        <w:t>PA- HEIDELBERGER PLATZ 3, D-14197 BERLIN, GERMANY|</w:t>
      </w:r>
    </w:p>
    <w:p>
      <w:pPr>
        <w:pStyle w:val="PreformattedText"/>
        <w:bidi w:val="0"/>
        <w:spacing w:before="0" w:after="0"/>
        <w:jc w:val="left"/>
        <w:rPr/>
      </w:pPr>
      <w:r>
        <w:rPr/>
        <w:t>SN- 0302-9743|</w:t>
      </w:r>
    </w:p>
    <w:p>
      <w:pPr>
        <w:pStyle w:val="PreformattedText"/>
        <w:bidi w:val="0"/>
        <w:spacing w:before="0" w:after="0"/>
        <w:jc w:val="left"/>
        <w:rPr/>
      </w:pPr>
      <w:r>
        <w:rPr/>
        <w:t>BN- 3-540-42298-6|</w:t>
      </w:r>
    </w:p>
    <w:p>
      <w:pPr>
        <w:pStyle w:val="PreformattedText"/>
        <w:bidi w:val="0"/>
        <w:spacing w:before="0" w:after="0"/>
        <w:jc w:val="left"/>
        <w:rPr/>
      </w:pPr>
      <w:r>
        <w:rPr/>
        <w:t>J9- LECT NOTE COMPUT SCI|</w:t>
      </w:r>
    </w:p>
    <w:p>
      <w:pPr>
        <w:pStyle w:val="PreformattedText"/>
        <w:bidi w:val="0"/>
        <w:spacing w:before="0" w:after="0"/>
        <w:jc w:val="left"/>
        <w:rPr/>
      </w:pPr>
      <w:r>
        <w:rPr/>
        <w:t>PY- 2001|</w:t>
      </w:r>
    </w:p>
    <w:p>
      <w:pPr>
        <w:pStyle w:val="PreformattedText"/>
        <w:bidi w:val="0"/>
        <w:spacing w:before="0" w:after="0"/>
        <w:jc w:val="left"/>
        <w:rPr/>
      </w:pPr>
      <w:r>
        <w:rPr/>
        <w:t>VL- 2118|</w:t>
      </w:r>
    </w:p>
    <w:p>
      <w:pPr>
        <w:pStyle w:val="PreformattedText"/>
        <w:bidi w:val="0"/>
        <w:spacing w:before="0" w:after="0"/>
        <w:jc w:val="left"/>
        <w:rPr/>
      </w:pPr>
      <w:r>
        <w:rPr/>
        <w:t>BP- 225|</w:t>
      </w:r>
    </w:p>
    <w:p>
      <w:pPr>
        <w:pStyle w:val="PreformattedText"/>
        <w:bidi w:val="0"/>
        <w:spacing w:before="0" w:after="0"/>
        <w:jc w:val="left"/>
        <w:rPr/>
      </w:pPr>
      <w:r>
        <w:rPr/>
        <w:t>EP- 236|</w:t>
      </w:r>
    </w:p>
    <w:p>
      <w:pPr>
        <w:pStyle w:val="PreformattedText"/>
        <w:bidi w:val="0"/>
        <w:spacing w:before="0" w:after="0"/>
        <w:jc w:val="left"/>
        <w:rPr/>
      </w:pPr>
      <w:r>
        <w:rPr/>
        <w:t>PG- 12|</w:t>
      </w:r>
    </w:p>
    <w:p>
      <w:pPr>
        <w:pStyle w:val="PreformattedText"/>
        <w:bidi w:val="0"/>
        <w:spacing w:before="0" w:after="0"/>
        <w:jc w:val="left"/>
        <w:rPr/>
      </w:pPr>
      <w:r>
        <w:rPr/>
        <w:t>SC- Computer Science, Theory &amp; Methods|</w:t>
      </w:r>
    </w:p>
    <w:p>
      <w:pPr>
        <w:pStyle w:val="PreformattedText"/>
        <w:bidi w:val="0"/>
        <w:spacing w:before="0" w:after="0"/>
        <w:jc w:val="left"/>
        <w:rPr/>
      </w:pPr>
      <w:r>
        <w:rPr/>
        <w:t>GA- BT99G|</w:t>
      </w:r>
    </w:p>
    <w:p>
      <w:pPr>
        <w:pStyle w:val="PreformattedText"/>
        <w:bidi w:val="0"/>
        <w:spacing w:before="0" w:after="0"/>
        <w:jc w:val="left"/>
        <w:rPr/>
      </w:pPr>
      <w:r>
        <w:rPr/>
        <w:t>JN- ADVANCES IN WEB-AGE INFORMATION MANAGEMENT  PROCEEDINGS, 2001, V2118, N7, P225-236|</w:t>
      </w:r>
    </w:p>
    <w:p>
      <w:pPr>
        <w:pStyle w:val="PreformattedText"/>
        <w:bidi w:val="0"/>
        <w:spacing w:before="0" w:after="0"/>
        <w:jc w:val="left"/>
        <w:rPr/>
      </w:pPr>
      <w:r>
        <w:rPr/>
        <w:t>UT- ISI:00017465990002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rgman CL; Furner J|</w:t>
      </w:r>
    </w:p>
    <w:p>
      <w:pPr>
        <w:pStyle w:val="PreformattedText"/>
        <w:bidi w:val="0"/>
        <w:spacing w:before="0" w:after="0"/>
        <w:jc w:val="left"/>
        <w:rPr/>
      </w:pPr>
      <w:r>
        <w:rPr/>
        <w:t>TI- Scholarly communication and bibliometrics|</w:t>
      </w:r>
    </w:p>
    <w:p>
      <w:pPr>
        <w:pStyle w:val="PreformattedText"/>
        <w:bidi w:val="0"/>
        <w:spacing w:before="0" w:after="0"/>
        <w:jc w:val="left"/>
        <w:rPr/>
      </w:pPr>
      <w:r>
        <w:rPr/>
        <w:t>SO- ANNUAL REVIEW OF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JOURNAL IMPACT FACTORS; WORLD-WIDE-WEB; AUTHOR COCITATION ANALYSIS; DIGITAL LIBRARY USE; CITATION ANALYSIS; INFORMATION-SCIENCE; SOCIAL-SCIENCES; SELF-CITATION; PERFORMANCE-MEASURES; ELECTRONIC JOURNALS|</w:t>
      </w:r>
    </w:p>
    <w:p>
      <w:pPr>
        <w:pStyle w:val="PreformattedText"/>
        <w:bidi w:val="0"/>
        <w:spacing w:before="0" w:after="0"/>
        <w:jc w:val="left"/>
        <w:rPr/>
      </w:pPr>
      <w:r>
        <w:rPr/>
        <w:t>C1- Univ Calif Los Angeles, Los Angeles, CA 90024 USA|</w:t>
      </w:r>
    </w:p>
    <w:p>
      <w:pPr>
        <w:pStyle w:val="PreformattedText"/>
        <w:bidi w:val="0"/>
        <w:spacing w:before="0" w:after="0"/>
        <w:jc w:val="left"/>
        <w:rPr/>
      </w:pPr>
      <w:r>
        <w:rPr/>
        <w:t>RP- Borgman, CL, Univ Calif Los Angeles, Los Angeles, CA 90024 USA|</w:t>
      </w:r>
    </w:p>
    <w:p>
      <w:pPr>
        <w:pStyle w:val="PreformattedText"/>
        <w:bidi w:val="0"/>
        <w:spacing w:before="0" w:after="0"/>
        <w:jc w:val="left"/>
        <w:rPr/>
      </w:pPr>
      <w:r>
        <w:rPr/>
        <w:t>CD- ALBERT R, 1999, V401, P130, NATURE; ALMIND TC, 1997, V53, P404, J DOC; ALVAREZ P, 1998, V34, P465, INFORM PROCESS MANAG; ARUNACHALAM S, 2000, P215, WEB KNOWLEDGE FESTSC; ATKINS H, 1999, V5, D LIB MAGAZINE  0220; ATKINS H, 2000, V6, D LIB MAGAZINE  0220; BAIRD LM, 1994, V20, P2, J INF SCI; BALDI S, 1998, V63, P829, AM SOCIOL REV; BARABASI AL, 1999, V286, P509, SCIENCE; BATES MJ, 1998, V20, P187, LIBR INFORM SCI RES; BAYER AE, 1966, V39, P381, SOCIOL EDUC; BENIGER JR, 1990, P254, SCHOLARLY COMMUNICAT; BISHOP AP, 1996, V31, P301, ANNU REV INFORM SCI; BISHOP AP, 1999, V35, P255, INFORM PROCESS MANAG; BONZI S, 1991, V21, P245, SCIENTOMETRICS; BONZI S, 1992, V28, P111, INFORM PROCESS MANAG; BORDONS M, 2000, P197, WEB KNOWLEDGE FESTSC; BORGMAN CL, 1989, V16, P581, COMMUN RES; BORGMAN CL, 1989, V16, P583, COMMUN RES; BORGMAN CL, 1990, SCHOLARLY COMMUNICAT; BORGMAN CL, 1993, P45, INT SERIALS IND; BORGMAN CL, 2000, GUTENBERG GLOBAL INF; BORGMAN CL, 2000, V56, P412, J DOC; BORGMAN CL, 2000, P143, WEB KNOWLEDGE FESTSC; BOTAFOGO RA, 1992, V10, P142, ACM T INFORM SYST; BRADLEY SJ, 1992, V18, P225, J INFORM SCI; BRIN S, 1998, V30, P107, COMPUT NETWORKS ISDN; BRODER A, 2000, P 9 INT WORLD WID WE; BROOKS TA, 2000, V51, P485, J AM SOC INFORM SCI; BROWN JS, 1995, V1, 1 MONDAY; BROWN JS, 2000, SOCIAL LIFE INFORMAT; BUCKLAND MK, 1997, V48, P804, J AM SOC INFORM SCI; BUDD JM, 1995, V56, P547, COLL RES LIBR; BUDD JM, 1996, V66, P1, LIBR QUART; BUDD JM, 1999, V60, P308, COLL RES LIBR; BUDD JM, 2000, V70, P230, LIBR QUART; BURRELL Q, 1995, V46, P97, J AM SOC INFORM SCI; CAMERON RD, 2001, V2, 1 MONDAY; CAPLAN P, 1999, V5, D LIB MAGAZINE  0220; CARR L, 2000, V24, P54, ACM J COMPUTER DOCUM; CASE DO, 2000, V51, P635, J AM SOC INFORM SCI; CHAKRABARTI S, 1999, V32, P60, COMPUTER; CHEN C, 1999, HYPERTEXT 99 RETURNI; COLE JR, 2000, P281, WEB KNOWLEDGE FESTSC; COLE S, 1967, V32, P377, AM SOCIOL REV; COLE S, 2000, P143, WEB KNOWLEDGE FESTSC; COVI LM, 1999, V35, P293, INFORM PROCESS MANAG; CRONIN B, 1984, CITATION PROCESS ROL; CRONIN B, 1991, V47, P227, J DOC; CRONIN B, 1992, V48, P107, J DOC; CRONIN B, 1993, V49, P29, J DOC; CRONIN B, 1994, V45, P61, J AM SOC INFORM SCI; CRONIN B, 1994, V50, P165, J DOC; CRONIN B, 1995, SCHOLARS COURTESY RO; CRONIN B, 1996, V52, P188, J DOC; CRONIN B, 1997, V53, P263, J DOC; CRONIN B, 1998, V49, P1319, J AM SOC INFORM SCI; CRONIN B, 1998, V43, P45, SCIENTOMETRICS; CRONIN B, 2000, V56, P440, J DOC; CRONIN B, 2000, P1, WEB KNOWLEDGE FESTSC; CRONIN B, 2001, V27, P1, J INFORM SCI; DAVENPORT E, 2000, P517, WEB KNOWLEDGE FESTSC; DIAMOND AM, 1994, V32, P138, ECON INQ; DIAMOND AM, 2000, P321, WEB KNOWLEDGE FESTSC; DIMITROFF A, 1995, V51, P44, J DOC; DING Y, 1999, V25, P67, J INFORM SCI; DIODATO V, 1994, DICT BIBLIOMETRICS; DOREIAN P, 1988, V24, P45, INFORMATION PROCESSI; DOREIAN P, 1994, V30, P21, INFORM PROCESS MANAG; DOYLE M, 2000, V13, P5, LEARN PUBL; EDGE D, 1979, V17, P102, HIST SCI; EGGHE L, 1990, INTRO INFORMETRICS Q; EGGHE L, 1998, V43, P57, SCIENTOMETRICS; EGGHE L, 2000, V51, P145, J AM SOC INFORM SCI; EGGHE L, 2000, V26, P329, J INFORM SCI; EVANS L, 2000, V42, P255, SEX ROLES; FURNER J, 1996, P75, INFORMATION RETRIEVA; GARFIELD E, 1965, P189, STAT ASS METHODS MEC; GARFIELD E, 1973, P5, CURR CONTENTS; GARFIELD E, 1975, P5, CURR CONTENTS; GARFIELD E, 1979, CITATION INDEXING; GARFIELD E, 1990, V7, P3, CURR CONTENTS; GARFIELD E, 1992, V19, P321, SCI PUBL POLICY; GARFIELD E, 1992, V13, P117, THEORETICAL MED; GARFIELD E, 1993, V18, P14, CAN J INFORM LIB SCI; GARFIELD E, 1996, V66, P449, LIBR QUART; GILBERT GN, 1977, V7, P113, SOC STUD SCI; GINSPARG P, 1994, V8, P390, COMPUTATION PHYSICS; GLADWELL M, 1999, V74, P52, NEW YORKER      0111; GRAY M, 1996, INTERNET STAT WEB GR; GUPTA BM, 1996, V33, P127, LIB SCI SLANT DOCUME; GUPTA BM, 1999, V44, P129, SCIENTOMETRICS; GUPTA BM, 1999, V45, P269, SCIENTOMETRICS; HARARY F, 1965, STRUCTURAL MODELS IN; HARGENS LL, 1993, REFERENCE NETWORKS S; HARNAD S, 1990, V1, P342, PSYCHOL SCI; HARNAD S, 1995, V11, P285, INFORMATION SOC; HARNAD S, 1999, V5, D LIB MAGAZINE  0220; HARNAD S, 2000, V79, P629, CURR SCI INDIA; HARSANYI MA, 1993, V15, P325, LIBR INFORM SCI RES; HARTER SP, 1992, V43, P602, J AM SOC INFORM SCI; HARTER SP, 1993, V44, P543, J AM SOC INFORM SCI; HARTER SP, 1996, V57, P440, COLL RES LIBR; HARTER SP, 1998, V49, P507, J AM SOC INFORM SCI; HERMAN IL, 1991, V13, P37, LIBR INFORM SCI RES; HITCHCOCK S, 2000, P143, DL 00 P 5 ACM C DIG; HITCHCOCK S, 2001, V4, D LIB MAGAZINE  0220; INGWERSEN P, 1998, V54, P236, J DOC; INGWERSEN P, 2000, P373, WEB KNOWLEDGE FESTSC; JACOBS N, 2000, V56, P563, J DOC; KALYANE VL, 1997, V1, P3, KELPRO B S; KIM HJ, 2000, V51, P887, J AM SOC INFORM SCI; KLEINBERG JM, 1999, COMPUTING COMBINATOR; KLEINBERG JM, 1999, V46, P604, J ACM; KLING R, 1999, V50, P890, J AM SOC INFORM SCI; KOSTOFF RN, 1996, V36, P281, SCIENTOMETRICS; KOSTOFF RN, 1997, HDB RES IMPACT ASSES; KOSTOFF RN, 1998, V43, P27, SCIENTOMETRICS; KRETSCHMER H, 1993, V26, P97, SCIENTOMETRICS; KRETSCHMER H, 1997, V40, P579, SCIENTOMETRICS; KUMAR R, 1999, P 8 INT WORLD WID WE; LARSON RR, 1996, P71, GLOBAL COMPLEXITY IN; LAWRENCE S, 1998, V280, P98, SCIENCE; LAWRENCE S, 1999, V32, P67, COMPUTER; LEYDESDORFF L, 1998, V43, P5, SCIENTOMETRICS; LISOVSKAYA E, 1999, V43, P522, COMP EDUC REV; LIU MX, 1993, V49, P370, J DOC; LUUKKONEN T, 1997, V38, P27, SCIENTOMETRICS; LYMAN P, 2000, MUCH INFORMATION INT; LYNCH CA, 1998, V24, P17, B AM SOC INFORM INF; MACROBERTS MH, 1987, V40, P342, J AM SOC INFORM SCI; MACROBERTS MH, 1996, V36, P435, SCIENTOMETRICS; MAY RM, 1997, V275, P793, SCIENCE; MCKIERNAN G, 1996, CITEDSITESSM CITATIO; MEADOWS AJ, 1998, COMMUNICATING RES; MERTON RK, 1968, V159, P56, SCIENCE; MERTON RK, 1968, SOCIAL THEORY SOCIAL; MERTON RK, 1973, SOCIOLOGY SCI THEORE; MERTON RK, 2000, P435, WEB KNOWLEDGE FESTSC; MILGRAM S, 1967, V1, P61, PSYCHOL TODAY; MOED HF, 1995, V46, P461, J AM SOC INFORM SCI; MOED HF, 1995, V33, P381, SCIENTOMETRICS; MOED HF, 1999, V46, P575, SCIENTOMETRICS; NARIN F, 1976, EVALUATIVE BIBLIOMET; NARIN F, 1996, V36, P293, SCIENTOMETRICS; NARIN F, 2000, P337, WEB KNOWLEDGE FESTSC; NISONGER TE, 1999, V50, P1004, J AM SOC INFORM SCI; NOYONS ECM, 1999, V50, P115, J AM SOC INFORM SCI; ODLYZKO AM, 1995, V42, P71, INT J HUM-COMPUT ST; ODLYZKO AM, 1998, P380, TECHNOLOGY SCHOLARLY; OKERSON AS, 1995, SCHOLARLY J CROSSROA; PAISLEY W, 1990, P281, SCHOLARLY COMMUNICAT; PAO ML, 1992, V28, P99, INFORM PROCESS MANAG; PERITZ BC, 1983, V5, P303, SCIENTOMETRICS; PERITZ BC, 1992, V43, P448, J AM SOC INFORM SCI; PERSSON O, 1995, V33, P351, SCIENTOMETRICS; PERSSON O, 1996, V37, P153, SCIENTOMETRICS; PERSSON O, 1997, V39, P209, SCIENTOMETRICS; PETERS HPF, 1994, V45, P39, J AM SOC INFORM SCI; PIERCE SJ, 1999, V50, P271, J AM SOC INFORM SCI; PINSKI G, 1976, V12, P297, INFORMATION PROCESSI; PRICE DJD, 1970, P3, COMMUNICATION SCI EN; PRICE DJD, 1986, LITTL SCI BIG SCI; QIN J, 1997, V48, P893, J AM SOC INFORM SCI; RAYWARD WB, 1994, V30, P163, INFORM PROCESS MANAG; ROBINSON MD, 1991, V42, P308, J AM SOC INFORM SCI; ROUSSEAU R, 1992, V43, P645, J AM SOC INFORM SCI; ROUSSEAU R, 1992, V48, P79, J DOC; ROUSSEAU R, 1993, V18, P51, CAN J INFORM LIB SCI; ROUSSEAU R, 1993, V49, P409, J DOC; ROUSSEAU R, 1996, V47, P775, J AM SOC INFORM SCI; ROUSSEAU R, 1997, V1, INT J SCI INFORMETRI; ROUSSEAU S, 1998, V42, P75, SCIENTOMETRICS; ROY R, 1983, V5, P117, SCIENTOMETRICS; RUSSELL JM, IN PRESS ENCY LIFE S; RUSSELL JM, 2000, P233, WEB KNOWLEDGE FESTSC; SCHAMBER L, 1990, V26, P755, INFORM PROCESS MANAG; SCHAMBER L, 1994, V29, P3, ANNU REV INFORM SCI; SCHAUDER D, 1994, V45, P73, J AM SOC INFORM SCI; SEGLEN PO, 1992, V43, P628, J AM SOC INFORM SCI; SEGLEN PO, 1994, V45, P1, J AM SOC INFORM SCI; SEGLEN PO, 1998, V69, P224, ACTA ORTHOP SCAND; SEN BK, 1998, V54, P622, J DOC; SEN BK, 1999, V55, P325, J DOC; SENGUPTA IN, 1992, V42, P75, LIBRI; SHADISH WR, 1995, V25, P477, SOC STUD SCI; SMALL H, 1982, V3, P287, PROGR COMMUNICATION; SMALL H, 1999, V50, P799, J AM SOC INFORM SCI; SMITH AG, 1999, V55, P577, J DOC; SNYDER H, 1995, V21, P75, J INFORM SCI; SNYDER H, 1998, V24, P431, J INFORM SCI; SNYDER H, 1999, V55, P375, J DOC; TABAH A, 2001, P34, ANN REV INFORMATION; TAGUESUTCLIFFE J, 1992, V28, P1, INFORM PROCESS MANAG; VANDESOMPEL H, 1999, P5, DLIB MAGAZINE; VANDESOMPEL H, 2001, P6, D LIB MAGAZINE  0220; VANHOOYDONK G, 1998, V49, P932, J AM SOC INFORM SCI; VANLEEUWEN TN, 1999, V25, P489, J INFORM SCI; VANLEEUWEN TN, 2000, V9, P155, RES EVALUAT; VANRAAN A, 1999, V45, P417, SCIENTOMETRICS; VANRAAN AFJ, 1988, HDB QUANTITATIVE STU; VANRAAN AFJ, 1997, V38, P205, SCIENTOMETRICS; VANRAAN AFJ, 2000, P301, WEB KNOWLEDGE FESTSC; VINKLER P, 1996, V35, P375, SCIENTOMETRICS; VINKLER P, 2000, V79, P602, CURR SCI INDIA; WAGNERDOBLER R, 1995, V51, P28, J DOC; WATTS DJ, 1998, V393, P440, NATURE; WHITE HD, 1989, V24, P119, ANNU REV INFORM SCI; WHITE HD, 1997, V32, P99, ANNU REV INFORM SCI; WHITE HD, 1998, V49, P327, J AM SOC INFORM SCI; WHITE HD, 2000, P475, WEB KNOWLEDGE FESTSC; WHITE HD, 2001, V52, P87, J AM SOC INF SCI TEC; WHITE MD, 1997, V67, P122, LIBR QUART; WILSON CS, 2001, P34, ANN REV INFORMATION; WOOLGAR S, 1991, V18, P319, SCI PUBL POLICY; WORMELL I, 1998, V54, P584, J DOC; WOUTERS P, 1999, THESIS U AMSTERDAM A; WOUTERS P, 2000, P65, WEB KNOWLEDGE FESTSC; YITZHAKI M, 1998, V41, P243, SCIENTOMETRICS; YOUNGEN GK, 1998, V59, P448, COLL RES LIBR|</w:t>
      </w:r>
    </w:p>
    <w:p>
      <w:pPr>
        <w:pStyle w:val="PreformattedText"/>
        <w:bidi w:val="0"/>
        <w:spacing w:before="0" w:after="0"/>
        <w:jc w:val="left"/>
        <w:rPr/>
      </w:pPr>
      <w:r>
        <w:rPr/>
        <w:t>NR- 220|</w:t>
      </w:r>
    </w:p>
    <w:p>
      <w:pPr>
        <w:pStyle w:val="PreformattedText"/>
        <w:bidi w:val="0"/>
        <w:spacing w:before="0" w:after="0"/>
        <w:jc w:val="left"/>
        <w:rPr/>
      </w:pPr>
      <w:r>
        <w:rPr/>
        <w:t>TC- 120|</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 USA|</w:t>
      </w:r>
    </w:p>
    <w:p>
      <w:pPr>
        <w:pStyle w:val="PreformattedText"/>
        <w:bidi w:val="0"/>
        <w:spacing w:before="0" w:after="0"/>
        <w:jc w:val="left"/>
        <w:rPr/>
      </w:pPr>
      <w:r>
        <w:rPr/>
        <w:t>SN- 0066-4200|</w:t>
      </w:r>
    </w:p>
    <w:p>
      <w:pPr>
        <w:pStyle w:val="PreformattedText"/>
        <w:bidi w:val="0"/>
        <w:spacing w:before="0" w:after="0"/>
        <w:jc w:val="left"/>
        <w:rPr/>
      </w:pPr>
      <w:r>
        <w:rPr/>
        <w:t>J9- ANNU REV INFORM SCI TECH|</w:t>
      </w:r>
    </w:p>
    <w:p>
      <w:pPr>
        <w:pStyle w:val="PreformattedText"/>
        <w:bidi w:val="0"/>
        <w:spacing w:before="0" w:after="0"/>
        <w:jc w:val="left"/>
        <w:rPr/>
      </w:pPr>
      <w:r>
        <w:rPr/>
        <w:t>JI- Annu. Rev. Inform. Sci. Technol|</w:t>
      </w:r>
    </w:p>
    <w:p>
      <w:pPr>
        <w:pStyle w:val="PreformattedText"/>
        <w:bidi w:val="0"/>
        <w:spacing w:before="0" w:after="0"/>
        <w:jc w:val="left"/>
        <w:rPr/>
      </w:pPr>
      <w:r>
        <w:rPr/>
        <w:t>PY- 2002|</w:t>
      </w:r>
    </w:p>
    <w:p>
      <w:pPr>
        <w:pStyle w:val="PreformattedText"/>
        <w:bidi w:val="0"/>
        <w:spacing w:before="0" w:after="0"/>
        <w:jc w:val="left"/>
        <w:rPr/>
      </w:pPr>
      <w:r>
        <w:rPr/>
        <w:t>VL- 36|</w:t>
      </w:r>
    </w:p>
    <w:p>
      <w:pPr>
        <w:pStyle w:val="PreformattedText"/>
        <w:bidi w:val="0"/>
        <w:spacing w:before="0" w:after="0"/>
        <w:jc w:val="left"/>
        <w:rPr/>
      </w:pPr>
      <w:r>
        <w:rPr/>
        <w:t>BP- 3|</w:t>
      </w:r>
    </w:p>
    <w:p>
      <w:pPr>
        <w:pStyle w:val="PreformattedText"/>
        <w:bidi w:val="0"/>
        <w:spacing w:before="0" w:after="0"/>
        <w:jc w:val="left"/>
        <w:rPr/>
      </w:pPr>
      <w:r>
        <w:rPr/>
        <w:t>EP- 72|</w:t>
      </w:r>
    </w:p>
    <w:p>
      <w:pPr>
        <w:pStyle w:val="PreformattedText"/>
        <w:bidi w:val="0"/>
        <w:spacing w:before="0" w:after="0"/>
        <w:jc w:val="left"/>
        <w:rPr/>
      </w:pPr>
      <w:r>
        <w:rPr/>
        <w:t>PG- 7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533WH|</w:t>
      </w:r>
    </w:p>
    <w:p>
      <w:pPr>
        <w:pStyle w:val="PreformattedText"/>
        <w:bidi w:val="0"/>
        <w:spacing w:before="0" w:after="0"/>
        <w:jc w:val="left"/>
        <w:rPr/>
      </w:pPr>
      <w:r>
        <w:rPr/>
        <w:t>JN- ANNUAL REVIEW OF INFORMATION SCIENCE AND TECHNOLOGY, 2002, V36, N7, P3-72|</w:t>
      </w:r>
    </w:p>
    <w:p>
      <w:pPr>
        <w:pStyle w:val="PreformattedText"/>
        <w:bidi w:val="0"/>
        <w:spacing w:before="0" w:after="0"/>
        <w:jc w:val="left"/>
        <w:rPr/>
      </w:pPr>
      <w:r>
        <w:rPr/>
        <w:t>UT- ISI:0001745529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ircar S; Nerur SP; Mahapatra R|</w:t>
      </w:r>
    </w:p>
    <w:p>
      <w:pPr>
        <w:pStyle w:val="PreformattedText"/>
        <w:bidi w:val="0"/>
        <w:spacing w:before="0" w:after="0"/>
        <w:jc w:val="left"/>
        <w:rPr/>
      </w:pPr>
      <w:r>
        <w:rPr/>
        <w:t>TI- Revolution or evolution? A comparison of object-oriented and structured systems development methods|</w:t>
      </w:r>
    </w:p>
    <w:p>
      <w:pPr>
        <w:pStyle w:val="PreformattedText"/>
        <w:bidi w:val="0"/>
        <w:spacing w:before="0" w:after="0"/>
        <w:jc w:val="left"/>
        <w:rPr/>
      </w:pPr>
      <w:r>
        <w:rPr/>
        <w:t>SO- MIS QUARTERL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S development; structured development approach; object-oriented approach; software development methodologies; author co-citation analysis|</w:t>
      </w:r>
    </w:p>
    <w:p>
      <w:pPr>
        <w:pStyle w:val="PreformattedText"/>
        <w:bidi w:val="0"/>
        <w:spacing w:before="0" w:after="0"/>
        <w:jc w:val="left"/>
        <w:rPr/>
      </w:pPr>
      <w:r>
        <w:rPr/>
        <w:t>ID- INTELLECTUAL STRUCTURE; AUTHOR COCITATION; MACROECONOMICS|</w:t>
      </w:r>
    </w:p>
    <w:p>
      <w:pPr>
        <w:pStyle w:val="PreformattedText"/>
        <w:bidi w:val="0"/>
        <w:spacing w:before="0" w:after="0"/>
        <w:jc w:val="left"/>
        <w:rPr/>
      </w:pPr>
      <w:r>
        <w:rPr/>
        <w:t>AB- This paper examines the changes engendered when moving from a structured to an object-oriented systems development approach and reconciles the differing views concerning whether this represents an evolutionary or revolutionary change. Author co-citation analysis is used to elucidate the ideational and conceptual relationships between the two approaches. The difference in conceptual distance at the analysis and design level compared to that at the programming level is explained using Henderson's framework for organizational change. The conceptual shift during analysis and design is considered architectural, whereas for programming it is deemed merely incremental The managerial implications of these findings are discussed and suggestions for improving the likelihood of success in the adoption of object-oriented systems development methods are provided|</w:t>
      </w:r>
    </w:p>
    <w:p>
      <w:pPr>
        <w:pStyle w:val="PreformattedText"/>
        <w:bidi w:val="0"/>
        <w:spacing w:before="0" w:after="0"/>
        <w:jc w:val="left"/>
        <w:rPr/>
      </w:pPr>
      <w:r>
        <w:rPr/>
        <w:t>C1- Univ Texas, Ctr IT Management, Arlington, TX 76019 USA; Cent Missouri State Univ, Dept COIS, Warrensburg, MO 64093 USA; Univ Texas, Dept Informat Syst &amp; Operat Management, Arlington, TX 76019 USA|</w:t>
      </w:r>
    </w:p>
    <w:p>
      <w:pPr>
        <w:pStyle w:val="PreformattedText"/>
        <w:bidi w:val="0"/>
        <w:spacing w:before="0" w:after="0"/>
        <w:jc w:val="left"/>
        <w:rPr/>
      </w:pPr>
      <w:r>
        <w:rPr/>
        <w:t>RP- Sircar, S, Univ Texas, Ctr IT Management, Arlington, TX 76019 USA|</w:t>
      </w:r>
    </w:p>
    <w:p>
      <w:pPr>
        <w:pStyle w:val="PreformattedText"/>
        <w:bidi w:val="0"/>
        <w:spacing w:before="0" w:after="0"/>
        <w:jc w:val="left"/>
        <w:rPr/>
      </w:pPr>
      <w:r>
        <w:rPr/>
        <w:t>CD- BAYER AE, 1990, V41, P444, J AM SOC INFORM SCI; BOLLOJU N, 2001, J OBJECT ORIENTE JAN; BOOCH G, 1991, OBJECT ORIENTED DESI; BOOCH G, 1996, OBJECT SOLUTIONS MAN; BOOCH G, 1999, UNIFIED MODELING LAN; BROOKS FP, 1987, V20, P10, COMPUTER; CARGILL C, 1995, V15, P44, UNIFORUM MONTHLY; CULNAN JM, 1987, P341, MIS Q            SEP; CULNAN MJ, 1986, V32, P156, MANAGE SCI; DODANI M, 1996, V9, P17, J OBJECT-ORIENT PROG; DUE RT, 1993, P69, INFORMATION SYST SUM; EOM SB, 1996, V47, P941, J AM SOC INFORM SCI; GLASS RL, 1999, P112, IEEE SOFTWARE    MAY; HENDERSON RM, 1990, V35, P9, ADMIN SCI QUART; HENDERSON RM, 1996, P359, ORG LEARNING; HENDERSONSELLER.B, 1991, P18, J OBJECT ORIENTED PR; HENDERSONSELLER.B, 1992, BOOK OBJECT ORIENTED; HOFFER JA, 1998, MODERN SYSTEMS ANAL; JACOBSON I, 1995, OBJECT ADVANTAGE BUS; JACOBSON I, 1999, UNIFIED SOFTWARE DEV; KHOSHAFIAN S, 1990, OBJECT ORIENTATION C; KOCHAN TA, 1992, TRANSFORMING ORG; KORSON T, 1990, V33, P40, COMMUN ACM; LI X, 1991, P54, J OBJECT ORIENTED PR; LILLY S, 1993, V3, P77, OBJECT MAGAZINE  SEP; MANN J, 1997, P768, P AIS C; MANNS ML, 1998, P29, J OBJECT ORIENTE MAR; MCCAIN K, 1990, V41, J AM SOC INFORMATION; MCCAIN KW, 1983, V5, P277, SCIENTOMETRICS; MCCAIN KW, 1984, V35, P351, J AM SOC INFORM SCI; MELI M, 1994, V4, P24, DATA MANAGEMENT  JUL; NERUR S, 1994, THESIS U TEXAS ARLIN; PAGEJONES M, 1991, P133, J OBJECT ORIENTED PR; PANCAKE CM, 1995, V38, P33, COMMUN ACM; PARODI J, 1995, V15, P34, UNIFORUM MONTHLY JAN; PUN W, 1991, P61, J OBJECT ORIENTED PR; QUATRANI T, 2000, VISUAL MODELING RATI; RAMASWAMY R, 2001, P36, IEEE SOFTWARE    MAY; SARNA D, 1995, P25, DATAMATION      0715; SHEETZ SD, 1997, V14, P103, J MANAGEMENT INFORMA; TUSHMAN ML, 1986, V31, P439, ADMIN SCI QUART; WHITE DH, 1990, P84, SCHOLARLY COMMUNICAT; WHITE HD, 1981, V32, P163, J AM SOC INFORM SCI|</w:t>
      </w:r>
    </w:p>
    <w:p>
      <w:pPr>
        <w:pStyle w:val="PreformattedText"/>
        <w:bidi w:val="0"/>
        <w:spacing w:before="0" w:after="0"/>
        <w:jc w:val="left"/>
        <w:rPr/>
      </w:pPr>
      <w:r>
        <w:rPr/>
        <w:t>NR- 43|</w:t>
      </w:r>
    </w:p>
    <w:p>
      <w:pPr>
        <w:pStyle w:val="PreformattedText"/>
        <w:bidi w:val="0"/>
        <w:spacing w:before="0" w:after="0"/>
        <w:jc w:val="left"/>
        <w:rPr/>
      </w:pPr>
      <w:r>
        <w:rPr/>
        <w:t>TC- 16|</w:t>
      </w:r>
    </w:p>
    <w:p>
      <w:pPr>
        <w:pStyle w:val="PreformattedText"/>
        <w:bidi w:val="0"/>
        <w:spacing w:before="0" w:after="0"/>
        <w:jc w:val="left"/>
        <w:rPr/>
      </w:pPr>
      <w:r>
        <w:rPr/>
        <w:t>PU- SOC INFORM MANAGE-MIS RES CENT|</w:t>
      </w:r>
    </w:p>
    <w:p>
      <w:pPr>
        <w:pStyle w:val="PreformattedText"/>
        <w:bidi w:val="0"/>
        <w:spacing w:before="0" w:after="0"/>
        <w:jc w:val="left"/>
        <w:rPr/>
      </w:pPr>
      <w:r>
        <w:rPr/>
        <w:t>PI- MINNEAPOLIS|</w:t>
      </w:r>
    </w:p>
    <w:p>
      <w:pPr>
        <w:pStyle w:val="PreformattedText"/>
        <w:bidi w:val="0"/>
        <w:spacing w:before="0" w:after="0"/>
        <w:jc w:val="left"/>
        <w:rPr/>
      </w:pPr>
      <w:r>
        <w:rPr/>
        <w:t>PA- UNIV MINNESOTA-SCH MANAGEMENT 271 19TH AVE SOUTH, MINNEAPOLIS, MN 55455 USA|</w:t>
      </w:r>
    </w:p>
    <w:p>
      <w:pPr>
        <w:pStyle w:val="PreformattedText"/>
        <w:bidi w:val="0"/>
        <w:spacing w:before="0" w:after="0"/>
        <w:jc w:val="left"/>
        <w:rPr/>
      </w:pPr>
      <w:r>
        <w:rPr/>
        <w:t>SN- 0276-7783|</w:t>
      </w:r>
    </w:p>
    <w:p>
      <w:pPr>
        <w:pStyle w:val="PreformattedText"/>
        <w:bidi w:val="0"/>
        <w:spacing w:before="0" w:after="0"/>
        <w:jc w:val="left"/>
        <w:rPr/>
      </w:pPr>
      <w:r>
        <w:rPr/>
        <w:t>J9- MIS QUART|</w:t>
      </w:r>
    </w:p>
    <w:p>
      <w:pPr>
        <w:pStyle w:val="PreformattedText"/>
        <w:bidi w:val="0"/>
        <w:spacing w:before="0" w:after="0"/>
        <w:jc w:val="left"/>
        <w:rPr/>
      </w:pPr>
      <w:r>
        <w:rPr/>
        <w:t>JI- MIS Q|</w:t>
      </w:r>
    </w:p>
    <w:p>
      <w:pPr>
        <w:pStyle w:val="PreformattedText"/>
        <w:bidi w:val="0"/>
        <w:spacing w:before="0" w:after="0"/>
        <w:jc w:val="left"/>
        <w:rPr/>
      </w:pPr>
      <w:r>
        <w:rPr/>
        <w:t>PD- DEC|</w:t>
      </w:r>
    </w:p>
    <w:p>
      <w:pPr>
        <w:pStyle w:val="PreformattedText"/>
        <w:bidi w:val="0"/>
        <w:spacing w:before="0" w:after="0"/>
        <w:jc w:val="left"/>
        <w:rPr/>
      </w:pPr>
      <w:r>
        <w:rPr/>
        <w:t>PY- 2001|</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BP- 457|</w:t>
      </w:r>
    </w:p>
    <w:p>
      <w:pPr>
        <w:pStyle w:val="PreformattedText"/>
        <w:bidi w:val="0"/>
        <w:spacing w:before="0" w:after="0"/>
        <w:jc w:val="left"/>
        <w:rPr/>
      </w:pPr>
      <w:r>
        <w:rPr/>
        <w:t>EP- 471|</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522YA|</w:t>
      </w:r>
    </w:p>
    <w:p>
      <w:pPr>
        <w:pStyle w:val="PreformattedText"/>
        <w:bidi w:val="0"/>
        <w:spacing w:before="0" w:after="0"/>
        <w:jc w:val="left"/>
        <w:rPr/>
      </w:pPr>
      <w:r>
        <w:rPr/>
        <w:t>JN- MIS QUARTERLY, 2001, V25, N4, P457-471|</w:t>
      </w:r>
    </w:p>
    <w:p>
      <w:pPr>
        <w:pStyle w:val="PreformattedText"/>
        <w:bidi w:val="0"/>
        <w:spacing w:before="0" w:after="0"/>
        <w:jc w:val="left"/>
        <w:rPr/>
      </w:pPr>
      <w:r>
        <w:rPr/>
        <w:t>UT- ISI:0001739235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 Kuljis J; Paul RJ|</w:t>
      </w:r>
    </w:p>
    <w:p>
      <w:pPr>
        <w:pStyle w:val="PreformattedText"/>
        <w:bidi w:val="0"/>
        <w:spacing w:before="0" w:after="0"/>
        <w:jc w:val="left"/>
        <w:rPr/>
      </w:pPr>
      <w:r>
        <w:rPr/>
        <w:t>TI- Visualizing latent domain knowledge|</w:t>
      </w:r>
    </w:p>
    <w:p>
      <w:pPr>
        <w:pStyle w:val="PreformattedText"/>
        <w:bidi w:val="0"/>
        <w:spacing w:before="0" w:after="0"/>
        <w:jc w:val="left"/>
        <w:rPr/>
      </w:pPr>
      <w:r>
        <w:rPr/>
        <w:t>SO- IEEE TRANSACTIONS ON SYSTEMS MAN AND CYBERNETICS PART C-APPLICATIONS AND REVIEW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itation chains; knowledge discovery; knowledge domain visualization (KDViz); latent domain knowledge|</w:t>
      </w:r>
    </w:p>
    <w:p>
      <w:pPr>
        <w:pStyle w:val="PreformattedText"/>
        <w:bidi w:val="0"/>
        <w:spacing w:before="0" w:after="0"/>
        <w:jc w:val="left"/>
        <w:rPr/>
      </w:pPr>
      <w:r>
        <w:rPr/>
        <w:t>ID- AUTHOR COCITATION; IMPLICIT CONNECTIONS; LITERATURES; MAGNESIUM; DISEASE|</w:t>
      </w:r>
    </w:p>
    <w:p>
      <w:pPr>
        <w:pStyle w:val="PreformattedText"/>
        <w:bidi w:val="0"/>
        <w:spacing w:before="0" w:after="0"/>
        <w:jc w:val="left"/>
        <w:rPr/>
      </w:pPr>
      <w:r>
        <w:rPr/>
        <w:t>AB- Knowledge discovery and data mining commonly rely on finding salient patterns of association from a vast amount of data. Traditional citation analysis of scientific literature draws insights from strong citation patterns. Latent domain knowledge, in contrast to the mainstream domain knowledge, often consists of highly relevant but relatively infrequently cited scientific works. Visualizing latent domain knowledge presents a significant challenge to knowledge discovery and quantitative studies of science. In this paper, we build upon a citation-based knowledge visualization procedure and develop an approach that not only captures knowledge structures from prominent and highly cited works, but also traces latent domain knowledge through low-frequency citation chains. We apply this approach to two cases: 1) identifying cross-domain applications of Pathfinder networks (PFNETs) and 2) clarifying the current status of scientific inquiry of a possible link between Bovine spongiform encephalopathy (BSE), also known as mad cow disease, and a new variant Creutzfeldt-Jakob disease (vCJD), a type of brain disease in human|</w:t>
      </w:r>
    </w:p>
    <w:p>
      <w:pPr>
        <w:pStyle w:val="PreformattedText"/>
        <w:bidi w:val="0"/>
        <w:spacing w:before="0" w:after="0"/>
        <w:jc w:val="left"/>
        <w:rPr/>
      </w:pPr>
      <w:r>
        <w:rPr/>
        <w:t>C1- Drexel Univ, Coll Informat Sci &amp; Technol, Philadelphia, PA 19104 USA; Brunel Univ, Dept Informat Syst &amp; Comp, Uxbridge UB8 3PH, Middx, England|</w:t>
      </w:r>
    </w:p>
    <w:p>
      <w:pPr>
        <w:pStyle w:val="PreformattedText"/>
        <w:bidi w:val="0"/>
        <w:spacing w:before="0" w:after="0"/>
        <w:jc w:val="left"/>
        <w:rPr/>
      </w:pPr>
      <w:r>
        <w:rPr/>
        <w:t>RP- Chen, CM, Drexel Univ, Coll Informat Sci &amp; Technol, Philadelphia, PA 19104 USA|</w:t>
      </w:r>
    </w:p>
    <w:p>
      <w:pPr>
        <w:pStyle w:val="PreformattedText"/>
        <w:bidi w:val="0"/>
        <w:spacing w:before="0" w:after="0"/>
        <w:jc w:val="left"/>
        <w:rPr/>
      </w:pPr>
      <w:r>
        <w:rPr/>
        <w:t>CD- BROWN DR, 2000, V19, P1180, EMBO J; CHEN C, 1999, INFORMATION VISUALIZ; CHEN C, 2001, V34, P65, IEEE COMPUT; CHEN C, 2001, IN PRESS J AM SOC IN; CHEN C, 2002, V2, P700, HDB SOFTWARE ENG KNO; CHEN CM, 1998, V10, P107, INTERACT COMPUT; CHEN CM, 1999, V35, P401, INFORM PROCESS MANAG; GARFIELD E, 1964, USE CITATION DATA WR; GARFIELD E, 1994, V7, P5, CURRENT CONTENTS SOC; HE DC, 1990, V28, IEEE T GEOSCI REMOTE; KUHN TS, 1962, STRUCTURE SCI REVOLU; PRICE DJD, 1965, V149, P510, SCIENCE; SCHVANEVELDT RW, 1989, V24, P249, PSYCHOL LEARN MOTIV; SCHVANEVELDT RW, 1990, ABLEX SERIES COMPUTA; SHER I, 1966, P RES PROGR EFFECTIC; SMALHEISER NR, 1994, V15, P1, NEUROSCI RES COMMUN; SMALHEISER NR, 1996, V46, P583, NEUROLOGY; SMALL H, 1974, V4, P17, SCI STUD; SMALL HG, 1977, V7, P139, SOC STUD SCI; STOURTON E, 2001, MAD COWS ENGLISHMAN; SWANSON DR, 1986, V30, P7, PERSPECT BIOL MED; SWANSON DR, 1988, V31, P526, PERSPECT BIOL MED; SWANSON DR, 1990, V33, P157, PERSPECT BIOL MED; SWANSON DR, 1997, V91, P183, ARTIF INTELL; SWANSON DR, 1999, V217, P10, ABSTR PAP AM CHEM S; SWANSON DR, 2001, V27, P12, B AM SOC INFORM SCI; WHITE HD, 1981, V32, P163, J AM SOC INFORM SCI; WHITE HD, 1998, V49, P327, J AM SOC INFORM SCI|</w:t>
      </w:r>
    </w:p>
    <w:p>
      <w:pPr>
        <w:pStyle w:val="PreformattedText"/>
        <w:bidi w:val="0"/>
        <w:spacing w:before="0" w:after="0"/>
        <w:jc w:val="left"/>
        <w:rPr/>
      </w:pPr>
      <w:r>
        <w:rPr/>
        <w:t>NR- 28|</w:t>
      </w:r>
    </w:p>
    <w:p>
      <w:pPr>
        <w:pStyle w:val="PreformattedText"/>
        <w:bidi w:val="0"/>
        <w:spacing w:before="0" w:after="0"/>
        <w:jc w:val="left"/>
        <w:rPr/>
      </w:pPr>
      <w:r>
        <w:rPr/>
        <w:t>TC- 20|</w:t>
      </w:r>
    </w:p>
    <w:p>
      <w:pPr>
        <w:pStyle w:val="PreformattedText"/>
        <w:bidi w:val="0"/>
        <w:spacing w:before="0" w:after="0"/>
        <w:jc w:val="left"/>
        <w:rPr/>
      </w:pPr>
      <w:r>
        <w:rPr/>
        <w:t>PU- IEEE-INST ELECTRICAL ELECTRONICS ENGINEERS INC|</w:t>
      </w:r>
    </w:p>
    <w:p>
      <w:pPr>
        <w:pStyle w:val="PreformattedText"/>
        <w:bidi w:val="0"/>
        <w:spacing w:before="0" w:after="0"/>
        <w:jc w:val="left"/>
        <w:rPr/>
      </w:pPr>
      <w:r>
        <w:rPr/>
        <w:t>PI- NEW YORK|</w:t>
      </w:r>
    </w:p>
    <w:p>
      <w:pPr>
        <w:pStyle w:val="PreformattedText"/>
        <w:bidi w:val="0"/>
        <w:spacing w:before="0" w:after="0"/>
        <w:jc w:val="left"/>
        <w:rPr/>
      </w:pPr>
      <w:r>
        <w:rPr/>
        <w:t>PA- 345 E 47TH ST, NEW YORK, NY 10017-2394 USA|</w:t>
      </w:r>
    </w:p>
    <w:p>
      <w:pPr>
        <w:pStyle w:val="PreformattedText"/>
        <w:bidi w:val="0"/>
        <w:spacing w:before="0" w:after="0"/>
        <w:jc w:val="left"/>
        <w:rPr/>
      </w:pPr>
      <w:r>
        <w:rPr/>
        <w:t>SN- 1094-6977|</w:t>
      </w:r>
    </w:p>
    <w:p>
      <w:pPr>
        <w:pStyle w:val="PreformattedText"/>
        <w:bidi w:val="0"/>
        <w:spacing w:before="0" w:after="0"/>
        <w:jc w:val="left"/>
        <w:rPr/>
      </w:pPr>
      <w:r>
        <w:rPr/>
        <w:t>J9- IEEE TRANS SYST MAN CYBERN C|</w:t>
      </w:r>
    </w:p>
    <w:p>
      <w:pPr>
        <w:pStyle w:val="PreformattedText"/>
        <w:bidi w:val="0"/>
        <w:spacing w:before="0" w:after="0"/>
        <w:jc w:val="left"/>
        <w:rPr/>
      </w:pPr>
      <w:r>
        <w:rPr/>
        <w:t>JI- IEEE Trans. Syst. Man Cybern. Part C-Appl. Rev|</w:t>
      </w:r>
    </w:p>
    <w:p>
      <w:pPr>
        <w:pStyle w:val="PreformattedText"/>
        <w:bidi w:val="0"/>
        <w:spacing w:before="0" w:after="0"/>
        <w:jc w:val="left"/>
        <w:rPr/>
      </w:pPr>
      <w:r>
        <w:rPr/>
        <w:t>PD- NOV|</w:t>
      </w:r>
    </w:p>
    <w:p>
      <w:pPr>
        <w:pStyle w:val="PreformattedText"/>
        <w:bidi w:val="0"/>
        <w:spacing w:before="0" w:after="0"/>
        <w:jc w:val="left"/>
        <w:rPr/>
      </w:pPr>
      <w:r>
        <w:rPr/>
        <w:t>PY- 2001|</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BP- 518|</w:t>
      </w:r>
    </w:p>
    <w:p>
      <w:pPr>
        <w:pStyle w:val="PreformattedText"/>
        <w:bidi w:val="0"/>
        <w:spacing w:before="0" w:after="0"/>
        <w:jc w:val="left"/>
        <w:rPr/>
      </w:pPr>
      <w:r>
        <w:rPr/>
        <w:t>EP- 529|</w:t>
      </w:r>
    </w:p>
    <w:p>
      <w:pPr>
        <w:pStyle w:val="PreformattedText"/>
        <w:bidi w:val="0"/>
        <w:spacing w:before="0" w:after="0"/>
        <w:jc w:val="left"/>
        <w:rPr/>
      </w:pPr>
      <w:r>
        <w:rPr/>
        <w:t>PG- 12|</w:t>
      </w:r>
    </w:p>
    <w:p>
      <w:pPr>
        <w:pStyle w:val="PreformattedText"/>
        <w:bidi w:val="0"/>
        <w:spacing w:before="0" w:after="0"/>
        <w:jc w:val="left"/>
        <w:rPr/>
      </w:pPr>
      <w:r>
        <w:rPr/>
        <w:t>SC- Computer Science, Artificial Intelligence; Computer Science, Cybernetics; Computer Science, Interdisciplinary Applications|</w:t>
      </w:r>
    </w:p>
    <w:p>
      <w:pPr>
        <w:pStyle w:val="PreformattedText"/>
        <w:bidi w:val="0"/>
        <w:spacing w:before="0" w:after="0"/>
        <w:jc w:val="left"/>
        <w:rPr/>
      </w:pPr>
      <w:r>
        <w:rPr/>
        <w:t>GA- 520RY|</w:t>
      </w:r>
    </w:p>
    <w:p>
      <w:pPr>
        <w:pStyle w:val="PreformattedText"/>
        <w:bidi w:val="0"/>
        <w:spacing w:before="0" w:after="0"/>
        <w:jc w:val="left"/>
        <w:rPr/>
      </w:pPr>
      <w:r>
        <w:rPr/>
        <w:t>JN- IEEE TRANSACTIONS ON SYSTEMS MAN AND CYBERNETICS PART C-APPLICATIONS AND REVIEWS, 2001, V31, N4, P518-529|</w:t>
      </w:r>
    </w:p>
    <w:p>
      <w:pPr>
        <w:pStyle w:val="PreformattedText"/>
        <w:bidi w:val="0"/>
        <w:spacing w:before="0" w:after="0"/>
        <w:jc w:val="left"/>
        <w:rPr/>
      </w:pPr>
      <w:r>
        <w:rPr/>
        <w:t>UT- ISI:0001737962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erner JM; Evanco WM; McCain KW; Hislop GW; Cole VJ|</w:t>
      </w:r>
    </w:p>
    <w:p>
      <w:pPr>
        <w:pStyle w:val="PreformattedText"/>
        <w:bidi w:val="0"/>
        <w:spacing w:before="0" w:after="0"/>
        <w:jc w:val="left"/>
        <w:rPr/>
      </w:pPr>
      <w:r>
        <w:rPr/>
        <w:t>TI- The determinants of visibility of software engineering researchers|</w:t>
      </w:r>
    </w:p>
    <w:p>
      <w:pPr>
        <w:pStyle w:val="PreformattedText"/>
        <w:bidi w:val="0"/>
        <w:spacing w:before="0" w:after="0"/>
        <w:jc w:val="left"/>
        <w:rPr/>
      </w:pPr>
      <w:r>
        <w:rPr/>
        <w:t>SO- JOURNAL OF SYSTEMS AND SOFTWAR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software engineering; co-citation analysis; research specialties; software engineer visibility; logistics analysis|</w:t>
      </w:r>
    </w:p>
    <w:p>
      <w:pPr>
        <w:pStyle w:val="PreformattedText"/>
        <w:bidi w:val="0"/>
        <w:spacing w:before="0" w:after="0"/>
        <w:jc w:val="left"/>
        <w:rPr/>
      </w:pPr>
      <w:r>
        <w:rPr/>
        <w:t>AB- The objective of this paper is to examine the visibility of software engineers who are highly cited in the literature and to present an analysis of the predictors of this visibility. We selected 59 leading software engineering researchers (the subjects) from a much larger group of well-respected software engineers using three criteria: (I) frequency of co-citation for the period 1991-1997, (2) extent to which the research is representative within the field, and (3) adequate coverage of the software engineering subject field. The visibility of the subjects was determined by asking other software engineers to classify each of the subjects by research area. The percentage of respondents who were able to identify the subject by his/her research area was taken as a measure of that subject's visibility. A number of variables were used to explain visibility including the area of expertise, the breadth of the research, and the vintage and form of publication of the subjects' most cited work. (C) 2001 Elsevier Science Inc. All rights reserved|</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Verner, JM, Drexel Univ, Coll Informat Sci &amp; Technol, 3141 Chestnut St, Philadelphia, PA 19104 USA|</w:t>
      </w:r>
    </w:p>
    <w:p>
      <w:pPr>
        <w:pStyle w:val="PreformattedText"/>
        <w:bidi w:val="0"/>
        <w:spacing w:before="0" w:after="0"/>
        <w:jc w:val="left"/>
        <w:rPr/>
      </w:pPr>
      <w:r>
        <w:rPr/>
        <w:t>CD- BIGLAN A, 1973, V57, P195, J APPL PSYCHOL; BROOKS FP, 1975, MYTHICAL MAN MONTH E; GLASS RL, 1998, V43, P1, J SYST SOFTWARE; MCCAIN KW, 1986, V37, P111, J AM SOC INFORM SCI; MCCAIN KW, 1990, V41, P433, J AM SOC INFORM SCI; PARNAS DL, 1972, V15, P12, COMMUN ACM; WHITE HD, 1989, V24, P119, ANNU REV INFORM SCI|</w:t>
      </w:r>
    </w:p>
    <w:p>
      <w:pPr>
        <w:pStyle w:val="PreformattedText"/>
        <w:bidi w:val="0"/>
        <w:spacing w:before="0" w:after="0"/>
        <w:jc w:val="left"/>
        <w:rPr/>
      </w:pPr>
      <w:r>
        <w:rPr/>
        <w:t>NR- 7|</w:t>
      </w:r>
    </w:p>
    <w:p>
      <w:pPr>
        <w:pStyle w:val="PreformattedText"/>
        <w:bidi w:val="0"/>
        <w:spacing w:before="0" w:after="0"/>
        <w:jc w:val="left"/>
        <w:rPr/>
      </w:pPr>
      <w:r>
        <w:rPr/>
        <w:t>TC- 2|</w:t>
      </w:r>
    </w:p>
    <w:p>
      <w:pPr>
        <w:pStyle w:val="PreformattedText"/>
        <w:bidi w:val="0"/>
        <w:spacing w:before="0" w:after="0"/>
        <w:jc w:val="left"/>
        <w:rPr/>
      </w:pPr>
      <w:r>
        <w:rPr/>
        <w:t>PU- ELSEVIER SCIENCE INC|</w:t>
      </w:r>
    </w:p>
    <w:p>
      <w:pPr>
        <w:pStyle w:val="PreformattedText"/>
        <w:bidi w:val="0"/>
        <w:spacing w:before="0" w:after="0"/>
        <w:jc w:val="left"/>
        <w:rPr/>
      </w:pPr>
      <w:r>
        <w:rPr/>
        <w:t>PI- NEW YORK|</w:t>
      </w:r>
    </w:p>
    <w:p>
      <w:pPr>
        <w:pStyle w:val="PreformattedText"/>
        <w:bidi w:val="0"/>
        <w:spacing w:before="0" w:after="0"/>
        <w:jc w:val="left"/>
        <w:rPr/>
      </w:pPr>
      <w:r>
        <w:rPr/>
        <w:t>PA- 360 PARK AVE SOUTH, NEW YORK, NY 10010-1710 USA|</w:t>
      </w:r>
    </w:p>
    <w:p>
      <w:pPr>
        <w:pStyle w:val="PreformattedText"/>
        <w:bidi w:val="0"/>
        <w:spacing w:before="0" w:after="0"/>
        <w:jc w:val="left"/>
        <w:rPr/>
      </w:pPr>
      <w:r>
        <w:rPr/>
        <w:t>SN- 0164-1212|</w:t>
      </w:r>
    </w:p>
    <w:p>
      <w:pPr>
        <w:pStyle w:val="PreformattedText"/>
        <w:bidi w:val="0"/>
        <w:spacing w:before="0" w:after="0"/>
        <w:jc w:val="left"/>
        <w:rPr/>
      </w:pPr>
      <w:r>
        <w:rPr/>
        <w:t>J9- J SYST SOFTWARE|</w:t>
      </w:r>
    </w:p>
    <w:p>
      <w:pPr>
        <w:pStyle w:val="PreformattedText"/>
        <w:bidi w:val="0"/>
        <w:spacing w:before="0" w:after="0"/>
        <w:jc w:val="left"/>
        <w:rPr/>
      </w:pPr>
      <w:r>
        <w:rPr/>
        <w:t>JI- J. Syst. Softw|</w:t>
      </w:r>
    </w:p>
    <w:p>
      <w:pPr>
        <w:pStyle w:val="PreformattedText"/>
        <w:bidi w:val="0"/>
        <w:spacing w:before="0" w:after="0"/>
        <w:jc w:val="left"/>
        <w:rPr/>
      </w:pPr>
      <w:r>
        <w:rPr/>
        <w:t>PD- OCT 15|</w:t>
      </w:r>
    </w:p>
    <w:p>
      <w:pPr>
        <w:pStyle w:val="PreformattedText"/>
        <w:bidi w:val="0"/>
        <w:spacing w:before="0" w:after="0"/>
        <w:jc w:val="left"/>
        <w:rPr/>
      </w:pPr>
      <w:r>
        <w:rPr/>
        <w:t>PY- 2001|</w:t>
      </w:r>
    </w:p>
    <w:p>
      <w:pPr>
        <w:pStyle w:val="PreformattedText"/>
        <w:bidi w:val="0"/>
        <w:spacing w:before="0" w:after="0"/>
        <w:jc w:val="left"/>
        <w:rPr/>
      </w:pPr>
      <w:r>
        <w:rPr/>
        <w:t>VL- 59|</w:t>
      </w:r>
    </w:p>
    <w:p>
      <w:pPr>
        <w:pStyle w:val="PreformattedText"/>
        <w:bidi w:val="0"/>
        <w:spacing w:before="0" w:after="0"/>
        <w:jc w:val="left"/>
        <w:rPr/>
      </w:pPr>
      <w:r>
        <w:rPr/>
        <w:t>IS- 1|</w:t>
      </w:r>
    </w:p>
    <w:p>
      <w:pPr>
        <w:pStyle w:val="PreformattedText"/>
        <w:bidi w:val="0"/>
        <w:spacing w:before="0" w:after="0"/>
        <w:jc w:val="left"/>
        <w:rPr/>
      </w:pPr>
      <w:r>
        <w:rPr/>
        <w:t>BP- 99|</w:t>
      </w:r>
    </w:p>
    <w:p>
      <w:pPr>
        <w:pStyle w:val="PreformattedText"/>
        <w:bidi w:val="0"/>
        <w:spacing w:before="0" w:after="0"/>
        <w:jc w:val="left"/>
        <w:rPr/>
      </w:pPr>
      <w:r>
        <w:rPr/>
        <w:t>EP- 106|</w:t>
      </w:r>
    </w:p>
    <w:p>
      <w:pPr>
        <w:pStyle w:val="PreformattedText"/>
        <w:bidi w:val="0"/>
        <w:spacing w:before="0" w:after="0"/>
        <w:jc w:val="left"/>
        <w:rPr/>
      </w:pPr>
      <w:r>
        <w:rPr/>
        <w:t>PG- 8|</w:t>
      </w:r>
    </w:p>
    <w:p>
      <w:pPr>
        <w:pStyle w:val="PreformattedText"/>
        <w:bidi w:val="0"/>
        <w:spacing w:before="0" w:after="0"/>
        <w:jc w:val="left"/>
        <w:rPr/>
      </w:pPr>
      <w:r>
        <w:rPr/>
        <w:t>SC- Computer Science, Software Engineering; Computer Science, Theory &amp; Methods|</w:t>
      </w:r>
    </w:p>
    <w:p>
      <w:pPr>
        <w:pStyle w:val="PreformattedText"/>
        <w:bidi w:val="0"/>
        <w:spacing w:before="0" w:after="0"/>
        <w:jc w:val="left"/>
        <w:rPr/>
      </w:pPr>
      <w:r>
        <w:rPr/>
        <w:t>GA- 510NT|</w:t>
      </w:r>
    </w:p>
    <w:p>
      <w:pPr>
        <w:pStyle w:val="PreformattedText"/>
        <w:bidi w:val="0"/>
        <w:spacing w:before="0" w:after="0"/>
        <w:jc w:val="left"/>
        <w:rPr/>
      </w:pPr>
      <w:r>
        <w:rPr/>
        <w:t>JN- JOURNAL OF SYSTEMS AND SOFTWARE, 2001, V59, N1, P99-106|</w:t>
      </w:r>
    </w:p>
    <w:p>
      <w:pPr>
        <w:pStyle w:val="PreformattedText"/>
        <w:bidi w:val="0"/>
        <w:spacing w:before="0" w:after="0"/>
        <w:jc w:val="left"/>
        <w:rPr/>
      </w:pPr>
      <w:r>
        <w:rPr/>
        <w:t>UT- ISI:0001732147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rris TA|</w:t>
      </w:r>
    </w:p>
    <w:p>
      <w:pPr>
        <w:pStyle w:val="PreformattedText"/>
        <w:bidi w:val="0"/>
        <w:spacing w:before="0" w:after="0"/>
        <w:jc w:val="left"/>
        <w:rPr/>
      </w:pPr>
      <w:r>
        <w:rPr/>
        <w:t>TI- How others see us: An information science &amp; technology perspective on Medical Informatics|</w:t>
      </w:r>
    </w:p>
    <w:p>
      <w:pPr>
        <w:pStyle w:val="PreformattedText"/>
        <w:bidi w:val="0"/>
        <w:spacing w:before="0" w:after="0"/>
        <w:jc w:val="left"/>
        <w:rPr/>
      </w:pPr>
      <w:r>
        <w:rPr/>
        <w:t>SO- JOURNAL OF THE AMERICAN MEDICAL INFORMATICS ASSOCIATION|</w:t>
      </w:r>
    </w:p>
    <w:p>
      <w:pPr>
        <w:pStyle w:val="PreformattedText"/>
        <w:bidi w:val="0"/>
        <w:spacing w:before="0" w:after="0"/>
        <w:jc w:val="left"/>
        <w:rPr/>
      </w:pPr>
      <w:r>
        <w:rPr/>
        <w:t>LA- English|</w:t>
      </w:r>
    </w:p>
    <w:p>
      <w:pPr>
        <w:pStyle w:val="PreformattedText"/>
        <w:bidi w:val="0"/>
        <w:spacing w:before="0" w:after="0"/>
        <w:jc w:val="left"/>
        <w:rPr/>
      </w:pPr>
      <w:r>
        <w:rPr/>
        <w:t>DT- Meeting Abstract|</w:t>
      </w:r>
    </w:p>
    <w:p>
      <w:pPr>
        <w:pStyle w:val="PreformattedText"/>
        <w:bidi w:val="0"/>
        <w:spacing w:before="0" w:after="0"/>
        <w:jc w:val="left"/>
        <w:rPr/>
      </w:pPr>
      <w:r>
        <w:rPr/>
        <w:t>ID- SCIENTIFIC LITERATURES; COMBINED COCITATION; WORD ANALYSIS; MAPS|</w:t>
      </w:r>
    </w:p>
    <w:p>
      <w:pPr>
        <w:pStyle w:val="PreformattedText"/>
        <w:bidi w:val="0"/>
        <w:spacing w:before="0" w:after="0"/>
        <w:jc w:val="left"/>
        <w:rPr/>
      </w:pPr>
      <w:r>
        <w:rPr/>
        <w:t>C1- Kent State Univ, Sch Lib &amp; Informat Sci, Columbus Program, Columbus, OH 43210 USA|</w:t>
      </w:r>
    </w:p>
    <w:p>
      <w:pPr>
        <w:pStyle w:val="PreformattedText"/>
        <w:bidi w:val="0"/>
        <w:spacing w:before="0" w:after="0"/>
        <w:jc w:val="left"/>
        <w:rPr/>
      </w:pPr>
      <w:r>
        <w:rPr/>
        <w:t>CD- *IEE, 1995, INSPEC THES; BRAAM RR, 1991, V42, P233, J AM SOC INFORM SCI; BRAAM RR, 1991, V42, P252, J AM SOC INFORM SCI; GRIFFITH BC, 1974, V4, P339, SCI STUD; LEDLEY RS, 1959, V130, P9, SCIENCE; MCCAIN KW, 1991, V61, P311, LIBR QUART; MORRIS TA, 1998, V5, P448, J AM MED INFORM ASSN; MORRIS TA, 2000, P590, P AM MED INF ASS ANN; MORRIS TA, 2001, THESIS DREXEL U PHIL; ROGERS LA, 1993, V28, P61, SCIENTOMETRICS; SMALL H, 1973, V24, P265, J AM SOC INFORM SCI; SMALL H, 1974, V4, P17, SCI STUD; TIJSSEN RJW, 1993, V28, P111, SCIENTOMETRICS; TIJSSEN RJW, 1994, V18, P98, EVALUATION REV; WHITE HD, 1981, P261, CONCEPTS JUDGEMENT D; WHITE HD, 1981, V32, P16, J AM SOC INFORM SCI; WHITE HD, 1981, V32, P163, J AM SOC INFORM SCI; WHITE HD, 1997, V32, P99, ANNU REV INFORM SCI|</w:t>
      </w:r>
    </w:p>
    <w:p>
      <w:pPr>
        <w:pStyle w:val="PreformattedText"/>
        <w:bidi w:val="0"/>
        <w:spacing w:before="0" w:after="0"/>
        <w:jc w:val="left"/>
        <w:rPr/>
      </w:pPr>
      <w:r>
        <w:rPr/>
        <w:t>NR- 18|</w:t>
      </w:r>
    </w:p>
    <w:p>
      <w:pPr>
        <w:pStyle w:val="PreformattedText"/>
        <w:bidi w:val="0"/>
        <w:spacing w:before="0" w:after="0"/>
        <w:jc w:val="left"/>
        <w:rPr/>
      </w:pPr>
      <w:r>
        <w:rPr/>
        <w:t>TC- 0|</w:t>
      </w:r>
    </w:p>
    <w:p>
      <w:pPr>
        <w:pStyle w:val="PreformattedText"/>
        <w:bidi w:val="0"/>
        <w:spacing w:before="0" w:after="0"/>
        <w:jc w:val="left"/>
        <w:rPr/>
      </w:pPr>
      <w:r>
        <w:rPr/>
        <w:t>PU- HANLEY &amp; BELFUS INC|</w:t>
      </w:r>
    </w:p>
    <w:p>
      <w:pPr>
        <w:pStyle w:val="PreformattedText"/>
        <w:bidi w:val="0"/>
        <w:spacing w:before="0" w:after="0"/>
        <w:jc w:val="left"/>
        <w:rPr/>
      </w:pPr>
      <w:r>
        <w:rPr/>
        <w:t>PI- PHILADELPHIA|</w:t>
      </w:r>
    </w:p>
    <w:p>
      <w:pPr>
        <w:pStyle w:val="PreformattedText"/>
        <w:bidi w:val="0"/>
        <w:spacing w:before="0" w:after="0"/>
        <w:jc w:val="left"/>
        <w:rPr/>
      </w:pPr>
      <w:r>
        <w:rPr/>
        <w:t>PA- 210 S 13TH ST, PHILADELPHIA, PA 19107 USA|</w:t>
      </w:r>
    </w:p>
    <w:p>
      <w:pPr>
        <w:pStyle w:val="PreformattedText"/>
        <w:bidi w:val="0"/>
        <w:spacing w:before="0" w:after="0"/>
        <w:jc w:val="left"/>
        <w:rPr/>
      </w:pPr>
      <w:r>
        <w:rPr/>
        <w:t>SN- 1067-5027|</w:t>
      </w:r>
    </w:p>
    <w:p>
      <w:pPr>
        <w:pStyle w:val="PreformattedText"/>
        <w:bidi w:val="0"/>
        <w:spacing w:before="0" w:after="0"/>
        <w:jc w:val="left"/>
        <w:rPr/>
      </w:pPr>
      <w:r>
        <w:rPr/>
        <w:t>J9- J AMER MED INFORM ASSOC|</w:t>
      </w:r>
    </w:p>
    <w:p>
      <w:pPr>
        <w:pStyle w:val="PreformattedText"/>
        <w:bidi w:val="0"/>
        <w:spacing w:before="0" w:after="0"/>
        <w:jc w:val="left"/>
        <w:rPr/>
      </w:pPr>
      <w:r>
        <w:rPr/>
        <w:t>JI- J. Am. Med. Inf. Assoc|</w:t>
      </w:r>
    </w:p>
    <w:p>
      <w:pPr>
        <w:pStyle w:val="PreformattedText"/>
        <w:bidi w:val="0"/>
        <w:spacing w:before="0" w:after="0"/>
        <w:jc w:val="left"/>
        <w:rPr/>
      </w:pPr>
      <w:r>
        <w:rPr/>
        <w:t>PY- 2001|</w:t>
      </w:r>
    </w:p>
    <w:p>
      <w:pPr>
        <w:pStyle w:val="PreformattedText"/>
        <w:bidi w:val="0"/>
        <w:spacing w:before="0" w:after="0"/>
        <w:jc w:val="left"/>
        <w:rPr/>
      </w:pPr>
      <w:r>
        <w:rPr/>
        <w:t>SU- Suppl. S|</w:t>
      </w:r>
    </w:p>
    <w:p>
      <w:pPr>
        <w:pStyle w:val="PreformattedText"/>
        <w:bidi w:val="0"/>
        <w:spacing w:before="0" w:after="0"/>
        <w:jc w:val="left"/>
        <w:rPr/>
      </w:pPr>
      <w:r>
        <w:rPr/>
        <w:t>BP- 981|</w:t>
      </w:r>
    </w:p>
    <w:p>
      <w:pPr>
        <w:pStyle w:val="PreformattedText"/>
        <w:bidi w:val="0"/>
        <w:spacing w:before="0" w:after="0"/>
        <w:jc w:val="left"/>
        <w:rPr/>
      </w:pPr>
      <w:r>
        <w:rPr/>
        <w:t>EP- 981|</w:t>
      </w:r>
    </w:p>
    <w:p>
      <w:pPr>
        <w:pStyle w:val="PreformattedText"/>
        <w:bidi w:val="0"/>
        <w:spacing w:before="0" w:after="0"/>
        <w:jc w:val="left"/>
        <w:rPr/>
      </w:pPr>
      <w:r>
        <w:rPr/>
        <w:t>PG- 1|</w:t>
      </w:r>
    </w:p>
    <w:p>
      <w:pPr>
        <w:pStyle w:val="PreformattedText"/>
        <w:bidi w:val="0"/>
        <w:spacing w:before="0" w:after="0"/>
        <w:jc w:val="left"/>
        <w:rPr/>
      </w:pPr>
      <w:r>
        <w:rPr/>
        <w:t>SC- Computer Science, Information Systems; Computer Science, Interdisciplinary Applications; Information Science &amp; Library Science; Medical Informatics|</w:t>
      </w:r>
    </w:p>
    <w:p>
      <w:pPr>
        <w:pStyle w:val="PreformattedText"/>
        <w:bidi w:val="0"/>
        <w:spacing w:before="0" w:after="0"/>
        <w:jc w:val="left"/>
        <w:rPr/>
      </w:pPr>
      <w:r>
        <w:rPr/>
        <w:t>GA- 494CZ|</w:t>
      </w:r>
    </w:p>
    <w:p>
      <w:pPr>
        <w:pStyle w:val="PreformattedText"/>
        <w:bidi w:val="0"/>
        <w:spacing w:before="0" w:after="0"/>
        <w:jc w:val="left"/>
        <w:rPr/>
      </w:pPr>
      <w:r>
        <w:rPr/>
        <w:t>JN- JOURNAL OF THE AMERICAN MEDICAL INFORMATICS ASSOCIATION, 2001, V59, N1, P981-981|</w:t>
      </w:r>
    </w:p>
    <w:p>
      <w:pPr>
        <w:pStyle w:val="PreformattedText"/>
        <w:bidi w:val="0"/>
        <w:spacing w:before="0" w:after="0"/>
        <w:jc w:val="left"/>
        <w:rPr/>
      </w:pPr>
      <w:r>
        <w:rPr/>
        <w:t>UT- ISI:00017226340034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 Heimeriks G|</w:t>
      </w:r>
    </w:p>
    <w:p>
      <w:pPr>
        <w:pStyle w:val="PreformattedText"/>
        <w:bidi w:val="0"/>
        <w:spacing w:before="0" w:after="0"/>
        <w:jc w:val="left"/>
        <w:rPr/>
      </w:pPr>
      <w:r>
        <w:rPr/>
        <w:t>TI- The self-organization of the European information society: The case of "biotechnology"|</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S; SCIENCE; INDICATORS; GOVERNMENT; TECHNOLOGY; INDUSTRY; WORDS|</w:t>
      </w:r>
    </w:p>
    <w:p>
      <w:pPr>
        <w:pStyle w:val="PreformattedText"/>
        <w:bidi w:val="0"/>
        <w:spacing w:before="0" w:after="0"/>
        <w:jc w:val="left"/>
        <w:rPr/>
      </w:pPr>
      <w:r>
        <w:rPr/>
        <w:t>AB- Fields of technoscience like biotechnology develop in a network mode: disciplinary insights from different backgrounds are recombined as competing innovation systems are continuously reshaped. The ongoing process of integration at the European level generates an additional network of transnational collaborations. Using the title words of scientific publications in five core journals of biotechnology, multivariate analysis is used to distinguish between the intellectual organization of the publications in terms of title words and the institutional network in terms of addresses of documents. The interaction among the representation of intellectual space in terms of words and co-words, and the potentially European network system is compared with the document sets with American and Japanese addresses The European system can also be decomposed in terms of the contributions of member states. Whereas a European vocabulary can be made visible at the global level, this communality disappears by this decomposition. The network effect at the European level can be considered as institutional more than cognitive|</w:t>
      </w:r>
    </w:p>
    <w:p>
      <w:pPr>
        <w:pStyle w:val="PreformattedText"/>
        <w:bidi w:val="0"/>
        <w:spacing w:before="0" w:after="0"/>
        <w:jc w:val="left"/>
        <w:rPr/>
      </w:pPr>
      <w:r>
        <w:rPr/>
        <w:t>C1- Univ Amsterdam, Amsterdam Sch Commun Res, NL-1012 CX Amsterdam, Netherlands; Social Sci Informat, NL-1018 WB Amsterdam, Netherlands|</w:t>
      </w:r>
    </w:p>
    <w:p>
      <w:pPr>
        <w:pStyle w:val="PreformattedText"/>
        <w:bidi w:val="0"/>
        <w:spacing w:before="0" w:after="0"/>
        <w:jc w:val="left"/>
        <w:rPr/>
      </w:pPr>
      <w:r>
        <w:rPr/>
        <w:t>RP- Leydesdorff, L, Univ Amsterdam, Amsterdam Sch Commun Res, Kloveniersburgwal 48, NL-1012 CX Amsterdam, Netherlands|</w:t>
      </w:r>
    </w:p>
    <w:p>
      <w:pPr>
        <w:pStyle w:val="PreformattedText"/>
        <w:bidi w:val="0"/>
        <w:spacing w:before="0" w:after="0"/>
        <w:jc w:val="left"/>
        <w:rPr/>
      </w:pPr>
      <w:r>
        <w:rPr/>
        <w:t>CD- *OECD, 1988, BIOT CHANG ROL GOV; AMSTERDAMSKA O, 1989, V15, P449, SCIENTOMETRICS; ANDERSON J, 1988, V15, P153, SCI PUBL POLICY; BURT RS, 1982, STRUCTURAL THEORY AC; COZZENS SE, 1993, P219, SCI TECHNOLOGY POLIC; DOSI G, 1982, V11, P147, RES POLICY; ETZKOWITZ H, 1997, U GLOBAL EC TRIPLE H; FRENKEN K, 2000, V29, P257, RES POLICY; FUJIGAKI Y, 1998, V37, P5, SOC SCI INFORM; GIBBONS M, 1994, NEW PRODUCTION KNOWL; GIESECKE S, 2000, V29, P205, RES POLICY; GLANZEL W, 2001, V51, P69, SCIENTOMETRICS; KAUFFMAN SA, 1993, ORIGINS ORDER SELF O; LAREDO P, 1997, P33, U GLOBAL EC TRIPLE H; LATOUR B, 1987, SCI ACTION; LEYDESDORFF L, 1989, V18, P209, RES POLICY; LEYDESDORFF L, 1992, V25, P295, SCIENTOMETRICS; LEYDESDORFF L, 1992, V4, P279, TECHNOL ANAL STRATEG; LEYDESDORFF L, 1993, P289, SCI TECHNOLOGY POLIC; LEYDESDORFF L, 1993, V26, P133, SCIENTOMETRICS; LEYDESDORFF L, 1995, CHALLENGE SCIENTOMET; LEYDESDORFF L, 1996, V25, P431, RES POLICY; LEYDESDORFF L, 1997, V48, P418, J AM SOC INFORM SCI; LEYDESDORFF L, 1998, V25, P195, SCI PUBL POLICY; LEYDESDORFF L, 1999, V44, P169, SCIENTOMETRICS; LEYDESDORFF L, 1999, V38, P57, SOC SCI INFORM; LEYDESDORFF L, 2001, SOCIOLOGICAL THEORY; LUNDVALL BA, 1992, NATL SYSTEMS INNOVAT; MATURANA HR, 1980, AUTOPOIESIS COGNITIO; MATURANA HR, 1984, TREE KNOWLEDGE; MCKELVEY MD, 1996, EVOLUTIONARY INNOVAT; MCKELVEY MD, 1997, P60, U GLOBAL KNOWLEDGE E; NARIN F, 1976, EVALUATIVE BIBLIOMET; NARIN F, 1985, V7, P369, SCIENTOMETRICS; NARIN F, 1992, V21, P237, RES POLICY; NEDERHOF AJ, 1988, V14, P475, SCIENTOMETRICS; NELSON RR, 1993, NATL INNOVATION SYST; SKOLNIKOFF EB, 1993, ELUSIVE TRANSFORMATI; SMALL H, 1985, V7, P391, SCIENTOMETRICS; SMALL H, 1985, V8, P321, SCIENTOMETRICS; THEIL H, 1972, STAT DECOMPOSITION A; VANDENBESSELAAR P, 1996, V47, P415, J AM SOC INFORM SCI; VANDENBESSELAAR P, 2000, CODIFICATION SELF OR|</w:t>
      </w:r>
    </w:p>
    <w:p>
      <w:pPr>
        <w:pStyle w:val="PreformattedText"/>
        <w:bidi w:val="0"/>
        <w:spacing w:before="0" w:after="0"/>
        <w:jc w:val="left"/>
        <w:rPr/>
      </w:pPr>
      <w:r>
        <w:rPr/>
        <w:t>NR- 43|</w:t>
      </w:r>
    </w:p>
    <w:p>
      <w:pPr>
        <w:pStyle w:val="PreformattedText"/>
        <w:bidi w:val="0"/>
        <w:spacing w:before="0" w:after="0"/>
        <w:jc w:val="left"/>
        <w:rPr/>
      </w:pPr>
      <w:r>
        <w:rPr/>
        <w:t>TC- 8|</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DEC|</w:t>
      </w:r>
    </w:p>
    <w:p>
      <w:pPr>
        <w:pStyle w:val="PreformattedText"/>
        <w:bidi w:val="0"/>
        <w:spacing w:before="0" w:after="0"/>
        <w:jc w:val="left"/>
        <w:rPr/>
      </w:pPr>
      <w:r>
        <w:rPr/>
        <w:t>PY- 2001|</w:t>
      </w:r>
    </w:p>
    <w:p>
      <w:pPr>
        <w:pStyle w:val="PreformattedText"/>
        <w:bidi w:val="0"/>
        <w:spacing w:before="0" w:after="0"/>
        <w:jc w:val="left"/>
        <w:rPr/>
      </w:pPr>
      <w:r>
        <w:rPr/>
        <w:t>VL- 52|</w:t>
      </w:r>
    </w:p>
    <w:p>
      <w:pPr>
        <w:pStyle w:val="PreformattedText"/>
        <w:bidi w:val="0"/>
        <w:spacing w:before="0" w:after="0"/>
        <w:jc w:val="left"/>
        <w:rPr/>
      </w:pPr>
      <w:r>
        <w:rPr/>
        <w:t>IS- 14|</w:t>
      </w:r>
    </w:p>
    <w:p>
      <w:pPr>
        <w:pStyle w:val="PreformattedText"/>
        <w:bidi w:val="0"/>
        <w:spacing w:before="0" w:after="0"/>
        <w:jc w:val="left"/>
        <w:rPr/>
      </w:pPr>
      <w:r>
        <w:rPr/>
        <w:t>BP- 1262|</w:t>
      </w:r>
    </w:p>
    <w:p>
      <w:pPr>
        <w:pStyle w:val="PreformattedText"/>
        <w:bidi w:val="0"/>
        <w:spacing w:before="0" w:after="0"/>
        <w:jc w:val="left"/>
        <w:rPr/>
      </w:pPr>
      <w:r>
        <w:rPr/>
        <w:t>EP- 1274|</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97HU|</w:t>
      </w:r>
    </w:p>
    <w:p>
      <w:pPr>
        <w:pStyle w:val="PreformattedText"/>
        <w:bidi w:val="0"/>
        <w:spacing w:before="0" w:after="0"/>
        <w:jc w:val="left"/>
        <w:rPr/>
      </w:pPr>
      <w:r>
        <w:rPr/>
        <w:t>JN- JOURNAL OF THE AMERICAN SOCIETY FOR INFORMATION SCIENCE AND TECHNOLOGY, 2001, V52, N14, P1262-1274|</w:t>
      </w:r>
    </w:p>
    <w:p>
      <w:pPr>
        <w:pStyle w:val="PreformattedText"/>
        <w:bidi w:val="0"/>
        <w:spacing w:before="0" w:after="0"/>
        <w:jc w:val="left"/>
        <w:rPr/>
      </w:pPr>
      <w:r>
        <w:rPr/>
        <w:t>UT- ISI:0001724500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Ingwersen P|</w:t>
      </w:r>
    </w:p>
    <w:p>
      <w:pPr>
        <w:pStyle w:val="PreformattedText"/>
        <w:bidi w:val="0"/>
        <w:spacing w:before="0" w:after="0"/>
        <w:jc w:val="left"/>
        <w:rPr/>
      </w:pPr>
      <w:r>
        <w:rPr/>
        <w:t>TI- Cognitive information retrieval|</w:t>
      </w:r>
    </w:p>
    <w:p>
      <w:pPr>
        <w:pStyle w:val="PreformattedText"/>
        <w:bidi w:val="0"/>
        <w:spacing w:before="0" w:after="0"/>
        <w:jc w:val="left"/>
        <w:rPr/>
      </w:pPr>
      <w:r>
        <w:rPr/>
        <w:t>SO- ANNUAL REVIEW OF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INTERACTIVE QUERY EXPANSION; AUTHOR COCITATION ANALYSIS; SEARCHERS SELECTION; TASK COMPLEXITY; SEEKING STRATEGIES; DOCUMENT-RETRIEVAL; CITATION RETRIEVAL; DISCOURSE ANALYSIS; SCIENCE; USER|</w:t>
      </w:r>
    </w:p>
    <w:p>
      <w:pPr>
        <w:pStyle w:val="PreformattedText"/>
        <w:bidi w:val="0"/>
        <w:spacing w:before="0" w:after="0"/>
        <w:jc w:val="left"/>
        <w:rPr/>
      </w:pPr>
      <w:r>
        <w:rPr/>
        <w:t>C1- Royal Sch Lib &amp; Informat Sci, Dept Informat Studies, DK-2300 Copenhagen S, Denmark|</w:t>
      </w:r>
    </w:p>
    <w:p>
      <w:pPr>
        <w:pStyle w:val="PreformattedText"/>
        <w:bidi w:val="0"/>
        <w:spacing w:before="0" w:after="0"/>
        <w:jc w:val="left"/>
        <w:rPr/>
      </w:pPr>
      <w:r>
        <w:rPr/>
        <w:t>RP- Ingwersen, P, Royal Sch Lib &amp; Informat Sci, Dept Informat Studies, Birketinget 6, DK-2300 Copenhagen S, Denmark|</w:t>
      </w:r>
    </w:p>
    <w:p>
      <w:pPr>
        <w:pStyle w:val="PreformattedText"/>
        <w:bidi w:val="0"/>
        <w:spacing w:before="0" w:after="0"/>
        <w:jc w:val="left"/>
        <w:rPr/>
      </w:pPr>
      <w:r>
        <w:rPr/>
        <w:t>CD- AHLGREN P, 1998, V54, P352, J DOC; AHLGREN P, 1999, P245, P 3 INT C CONC LIB I; ALLEN B, 1996, P45, P 2 INT C CONC LIB I; ALLEN BL, 1991, V26, P3, ANNU REV INFORM SCI; ALLEN BL, 1996, INFORMATION TASKS US; BARRY CL, 1994, V45, P149, J AM SOC INFORM SCI; BARRY CL, 1998, V34, P219, INFORM PROCESS MANAG; BATES MJ, 1972, THESIS UMI ANN ARBOR; BATES MJ, 1981, V16, P139, ANNU REV INFORM SCI; BATES MJ, 1989, V13, P407, ONLINE REV; BELKIN NJ, 1977, P187, CC77 INT WORKSH COGN; BELKIN NJ, 1982, V38, P145, J DOC; BELKIN NJ, 1982, V38, P61, J DOC; BELKIN NJ, 1983, V5, P153, J INF SCI; BELKIN NJ, 1984, V4, P111, SOC SCI INFORM STUD; BELKIN NJ, 1985, INTERACTION INFORMAT; BELKIN NJ, 1986, P11, P ACM C RES DEV INF; BELKIN NJ, 1987, V23, P395, INFORM PROCESS MANAG; BELKIN NJ, 1987, V27, P127, INT J MAN MACH STUD; BELKIN NJ, 1990, V16, P11, J INFORM SCI; BELKIN NJ, 1993, P339, SIGIR 93 P ASS COMP; BELKIN NJ, 1995, V9, P379, EXPERT SYST APPL; BELKIN NJ, 1995, V31, P431, INFORM PROCESS MANAG; BELKIN NJ, 1996, P403, COLIS 2 P 2 INT C CO; BELKIN NJ, 1996, P181, P 4 TEXT RETR C TREC; BORGMAN CL, 1989, V25, P237, INFORM PROCESS MANAG; BORLUND P, 1997, V53, P225, J DOC; BORLUND P, 1998, P324, SIGIR 98; BORLUND P, 1999, MIRA 99 FIN MIR C IN; BORLUND P, 2000, V56, P71, J DOC; BOULDING KE, 1956, IMAGE; BRIER S, 1996, V52, P296, J DOC; BROOKES BC, 1980, V2, P125, J INF SCI; BROOKS HM, 1986, P141, INTELLIGENT INFORMAT; BROOKS HM, 1987, V23, P367, INFORM PROCESS MANAG; BRUCE HW, 1994, V45, P142, J AM SOC INFORM SCI; BUCKLAND MK, 1991, INFORMATION INFORMAT; BUCKLAND MK, 1991, V42, P351, J AM SOC INFORM SCI; BYSTROM K, 1995, V31, P191, INFORM PROCESS MANAG; CAMPBELL I, 1996, P251, COLIS 2 P 2 INT C CO; CAMPBELL I, 2000, V2, P87, INFORMATION RETRIEVA; CLEVERDON CW, 1967, V19, P173, ASLIB P; COLE C, 1999, V50, P544, J AM SOC INFORM SCI; COSIJN E, 2000, V36, P533, INFORM PROCESS MANAG; CROFT WB, 1987, V38, P389, J AM SOC INFORM SCI; DANIELS PJ, 1986, COGNITIVE MODELS INF; DEMEY M, 1977, CC77 INT WORKSH COGN; DEMEY M, 1977, P48, THEORY APPL INFORMAT; DEMEY M, 1982, COGNITIVE PARADIGM I; DERVIN B, 1986, V21, P3, ANNU REV INFORM SCI; DERVIN B, 1997, P13, INFORMATION SEEKING; DING Y, 1999, V25, P67, J INFORM SCI; DRETSKE FI, 1981, KNOWLEDGE FLOW INFOR; EFTHIMIADIS EN, 1995, V31, P605, INFORM PROCESS MANAG; EFTHIMIADIS EN, 1996, V31, P121, ANNU REV INFORM SCI; ELLIS D, 1989, V45, P171, J DOC; ELLIS D, 1992, V48, P45, J DOC; ELLIS D, 1994, V50, P67, J DOC; ELLIS D, 1996, PROGR PROBLEMS INFOR; FENICHEL CH, 1981, V32, P23, J AM SOC INFORM SCI; FIDEL R, 1991, V42, P490, J AM SOC INFORM SCI; FIDEL R, 1991, V42, P501, J AM SOC INFORM SCI; FIDEL R, 1991, V42, P515, J AM SOC INFORM SCI; FLORANCE V, 1995, P158, SIGIR 95 P ASS COMP; FORD N, 2000, V51, P543, J AM SOC INFORM SCI; FOX EA, 1987, V23, P341, INFORM PROCESS MANAG; FOX EA, 1993, V44, P480, J AM SOC INFORM SCI; FROHMANN B, 1990, V46, P81, J DOC; FROHMANN B, 1992, V48, P365, J DOC; GARFIELD E, 1998, V48, P67, LIBRI; HANCOCKBEAULIEU M, 1995, V51, P225, J DOC; HARMAN DK, 1999, TREC PUBLICATIONS; HARTER SP, 1992, V43, P602, J AM SOC INFORM SCI; HARTER SP, 1993, V44, P543, J AM SOC INFORM SCI; HARTER SP, 1997, V32, P3, ANNU REV INFORM SCI; HERSH W, 1996, V47, P50, J AM SOC INFORM SCI; HJORLAND B, 1992, V48, P172, J DOC; HJORLAND B, 1995, V46, P400, J AM SOC INFORM SCI; HJORLAND B, 1997, J AM SOC INFORMATION; IIVONEN M, 1995, V31, P173, INFORM PROCESS MANAG; INGWERSEN P, 1982, V38, P165, J DOC; INGWERSEN P, 1984, V8, P465, ONLINE REV; INGWERSEN P, 1986, P111, INFORMATION TECHNOLO; INGWERSEN P, 1986, P206, INTELLIGENT INFORMAT; INGWERSEN P, 1988, V38, P94, LIBRI; INGWERSEN P, 1992, INFORMATION RETRIEVA; INGWERSEN P, 1993, V49, P60, J DOC; INGWERSEN P, 1995, V56, P137, ENCY LIB INFORMATION; INGWERSEN P, 1996, V52, P3, J DOC; JACOB EK, 1998, V33, P131, ANNU REV INFORM SCI; JONES KS, 1987, P34, KNOWLEDGE ENG EXPERT; JONES KS, 1990, RETRIEVING INFORMATI; JOSE JM, 1998, P232, SIGIR P 21 ANN INT C; KANTOR PB, 1994, V29, P53, ANNU REV INFORM SCI; KATZER J, 1982, V1, P261, INFORMATION TECHNOLO; KUHLTHAU CC, 1991, V42, P361, J AM SOC INFORM SCI; KUHLTHAU CC, 1999, V50, P399, J AM SOC INFORM SCI; LALMAS M, 1998, V54, P529, J DOC; LANCASTER FW, 1991, INDEXING ABSTRACTING; LOSEE RM, 1997, V48, P254, J AM SOC INFORM SCI; LURIA AR, 1976, COGNITIVE DEV ITS CU; MAGENNIS M, 1997, P324, SIGIR 97 P ASS COMP; MARCHIONINI G, 1989, V40, P54, J AM SOC INFORM SCI; MARCHIONINI G, 1995, INFORMATION SEEKING; MCALPINE G, 1989, P48, SIGIR 89 C; MCCAIN KW, 1989, V40, P110, J AM SOC INFORM SCI; MIZZARO S, 1996, P233, COLIS 2; MIZZARO S, 1997, V48, P810, J AM SOC INFORM SCI; NOYONS ECM, 1999, V50, P115, J AM SOC INFORM SCI; ODDY RN, 1977, V33, P1, J DOC; ODDY RN, 1977, V1, P37, J INFORMATICS; OFORIDWUMFUO GO, 1984, V9, P19, J INFORM SCI; OROM A, 2000, V56, P12, J DOC; PALMQUIST RA, 2000, V51, P558, J AM SOC INFORM SCI; PAO ML, 1993, V29, P95, INFORM PROCESS MANAG; PAO ML, 1994, V30, P305, INFORM PROCESS MANAG; PARK S, 2000, V51, P456, J AM SOC INFORM SCI; PARK TK, 1993, V63, P318, LIB Q; PEJTERSEN AM, 1977, P146, THEORY APPL INFORMAT; PEJTERSEN AM, 1989, P40, SIGIR 89; PHARO N, 1999, P207, COLIS 3 P 3 INT C CO; PORS NO, 2000, V56, P55, J DOC; RASMUSSEN J, 1994, COGNITIVE SYSTEMS EN; REID J, 1999, P97, COLIS 3 P 3 INT C CO; RICH E, 1979, V3, P329, COGNITIVE SCI; RICH E, 1983, V18, P199, INT J MAN MACH STUD; ROBERTSON SE, 1992, V28, P219, INFORMATION PROCESSI; ROBERTSON SE, 1997, V53, P3, J DOC; ROBINS D, 2000, V51, P913, J AM SOC INFORM SCI; SALTON G, 1989, AUTOMATIC TEXT PROCE; SANDSTROM AR, 1995, V65, P161, LIBR QUART; SARACEVIC T, 1988, V39, P197, J AM SOC INFORM SCI; SARACEVIC T, 1990, V27, P47, P ASIS ANNU MEET; SARACEVIC T, 1991, P329, P 12 NAT ONL M 1991; SARACEVIC T, 1996, V33, P3, ASIS 96 P 59 ANN M A; SARACEVIC T, 1996, P201, COLIS 2; SCHAMBER L, 1990, V26, P755, INFORM PROCESS MANAG; SCHAMBER L, 1991, V28, P126, P ASIS ANNU MEET; SCHAMBER L, 1994, V29, P3, ANNU REV INFORM SCI; SEARLE JR, 1984, V61, P3, SYNTHESE; SMEATON AF, 1992, V35, P268, COMPUT J; SMEATON AF, 1997, V23, P169, J INFORM SCI; SPINK A, 1996, V31, P33, ANNU REV INFORM SCI; SPINK A, 1997, V48, P728, J AM SOC INFORM SCI; SPINK A, 1997, V48, P741, J AM SOC INFORM SCI; SPINK A, 1998, V34, P257, INFORM PROCESS MANAG; SPINK A, 1998, V34, P599, INFORM PROCESS MANAG; SPINK A, 1998, V10, P249, INTERACT COMPUT; SU LT, 1994, V45, P207, J AM SOC INFORM SCI; SUGAR W, 1995, V30, P77, ANNU REV INFORM SCI; SWANSON DR, 1986, V56, P103, LIBR QUART; TALJA S, 1997, P67, INFORMATION SEEKING; TENOPIR C, 1989, ISSUES ONLINE DATABA; TURTLE H, 1990, P1, ACM SIGIR C P BRUX 1; VAKKARI P, 1994, V18, P1, ADV LIBRARIANSHIP; VAKKARI P, 1998, V34, P361, INFORM PROCESS MANAG; VAKKARI P, 1999, V35, P819, INFORM PROCESS MANAG; VAKKARI P, 2000, V56, P540, J DOC; VAKKARI P, 2000, P2, SIGIR 2000 P ASS COM; VANRIJSBERGEN CJ, 1996, V47, P385, J AM SOC INFORM SCI; VICKERY B, 1997, V53, P457, J DOC; WANG P, 1997, P307, INFORMATION SEEKING; WANG PL, 1999, V50, P98, J AM SOC INFORM SCI; WERSIG G, 1973, INFORMATIONSSOZIOLOG; WHITE HD, 1998, V49, P327, J AM SOC INFORM SCI; WILSON P, 1973, V9, P457, INFORMATION STORAGE; WILSON TD, 1980, P198, THEORY APPL INFORMAT; WILSON TD, 1981, V37, P3, J DOC; WILSON TD, 1999, V55, P249, J DOC; WINOGRAD T, 1986, UNDERSTANDING COMPUT; WORMELL I, 1981, V3, P39, J INFORM SCI; WORMELL I, 1984, V4, P131, SOC SCI INFORM; YUAN WJ, 1999, V50, P140, J AM SOC INFORM SCI|</w:t>
      </w:r>
    </w:p>
    <w:p>
      <w:pPr>
        <w:pStyle w:val="PreformattedText"/>
        <w:bidi w:val="0"/>
        <w:spacing w:before="0" w:after="0"/>
        <w:jc w:val="left"/>
        <w:rPr/>
      </w:pPr>
      <w:r>
        <w:rPr/>
        <w:t>NR- 173|</w:t>
      </w:r>
    </w:p>
    <w:p>
      <w:pPr>
        <w:pStyle w:val="PreformattedText"/>
        <w:bidi w:val="0"/>
        <w:spacing w:before="0" w:after="0"/>
        <w:jc w:val="left"/>
        <w:rPr/>
      </w:pPr>
      <w:r>
        <w:rPr/>
        <w:t>TC- 16|</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 USA|</w:t>
      </w:r>
    </w:p>
    <w:p>
      <w:pPr>
        <w:pStyle w:val="PreformattedText"/>
        <w:bidi w:val="0"/>
        <w:spacing w:before="0" w:after="0"/>
        <w:jc w:val="left"/>
        <w:rPr/>
      </w:pPr>
      <w:r>
        <w:rPr/>
        <w:t>SN- 0066-4200|</w:t>
      </w:r>
    </w:p>
    <w:p>
      <w:pPr>
        <w:pStyle w:val="PreformattedText"/>
        <w:bidi w:val="0"/>
        <w:spacing w:before="0" w:after="0"/>
        <w:jc w:val="left"/>
        <w:rPr/>
      </w:pPr>
      <w:r>
        <w:rPr/>
        <w:t>J9- ANNU REV INFORM SCI TECH|</w:t>
      </w:r>
    </w:p>
    <w:p>
      <w:pPr>
        <w:pStyle w:val="PreformattedText"/>
        <w:bidi w:val="0"/>
        <w:spacing w:before="0" w:after="0"/>
        <w:jc w:val="left"/>
        <w:rPr/>
      </w:pPr>
      <w:r>
        <w:rPr/>
        <w:t>JI- Annu. Rev. Inform. Sci. Technol|</w:t>
      </w:r>
    </w:p>
    <w:p>
      <w:pPr>
        <w:pStyle w:val="PreformattedText"/>
        <w:bidi w:val="0"/>
        <w:spacing w:before="0" w:after="0"/>
        <w:jc w:val="left"/>
        <w:rPr/>
      </w:pPr>
      <w:r>
        <w:rPr/>
        <w:t>PY- 1999|</w:t>
      </w:r>
    </w:p>
    <w:p>
      <w:pPr>
        <w:pStyle w:val="PreformattedText"/>
        <w:bidi w:val="0"/>
        <w:spacing w:before="0" w:after="0"/>
        <w:jc w:val="left"/>
        <w:rPr/>
      </w:pPr>
      <w:r>
        <w:rPr/>
        <w:t>VL- 34|</w:t>
      </w:r>
    </w:p>
    <w:p>
      <w:pPr>
        <w:pStyle w:val="PreformattedText"/>
        <w:bidi w:val="0"/>
        <w:spacing w:before="0" w:after="0"/>
        <w:jc w:val="left"/>
        <w:rPr/>
      </w:pPr>
      <w:r>
        <w:rPr/>
        <w:t>BP- 3|</w:t>
      </w:r>
    </w:p>
    <w:p>
      <w:pPr>
        <w:pStyle w:val="PreformattedText"/>
        <w:bidi w:val="0"/>
        <w:spacing w:before="0" w:after="0"/>
        <w:jc w:val="left"/>
        <w:rPr/>
      </w:pPr>
      <w:r>
        <w:rPr/>
        <w:t>EP- 52|</w:t>
      </w:r>
    </w:p>
    <w:p>
      <w:pPr>
        <w:pStyle w:val="PreformattedText"/>
        <w:bidi w:val="0"/>
        <w:spacing w:before="0" w:after="0"/>
        <w:jc w:val="left"/>
        <w:rPr/>
      </w:pPr>
      <w:r>
        <w:rPr/>
        <w:t>PG- 5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91RJ|</w:t>
      </w:r>
    </w:p>
    <w:p>
      <w:pPr>
        <w:pStyle w:val="PreformattedText"/>
        <w:bidi w:val="0"/>
        <w:spacing w:before="0" w:after="0"/>
        <w:jc w:val="left"/>
        <w:rPr/>
      </w:pPr>
      <w:r>
        <w:rPr/>
        <w:t>JN- ANNUAL REVIEW OF INFORMATION SCIENCE AND TECHNOLOGY, 1999, V34, N14, P3-52|</w:t>
      </w:r>
    </w:p>
    <w:p>
      <w:pPr>
        <w:pStyle w:val="PreformattedText"/>
        <w:bidi w:val="0"/>
        <w:spacing w:before="0" w:after="0"/>
        <w:jc w:val="left"/>
        <w:rPr/>
      </w:pPr>
      <w:r>
        <w:rPr/>
        <w:t>UT- ISI:0001721223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ilson CS|</w:t>
      </w:r>
    </w:p>
    <w:p>
      <w:pPr>
        <w:pStyle w:val="PreformattedText"/>
        <w:bidi w:val="0"/>
        <w:spacing w:before="0" w:after="0"/>
        <w:jc w:val="left"/>
        <w:rPr/>
      </w:pPr>
      <w:r>
        <w:rPr/>
        <w:t>TI- Informetrics|</w:t>
      </w:r>
    </w:p>
    <w:p>
      <w:pPr>
        <w:pStyle w:val="PreformattedText"/>
        <w:bidi w:val="0"/>
        <w:spacing w:before="0" w:after="0"/>
        <w:jc w:val="left"/>
        <w:rPr/>
      </w:pPr>
      <w:r>
        <w:rPr/>
        <w:t>SO- ANNUAL REVIEW OF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STATIONARY SCIENTOMETRIC DISTRIBUTIONS; SUCCESS-BREEDS-SUCCESS; THEORETICAL POPULATION-GENETICS; AUTHOR COCITATION ANALYSIS; OWN-LANGUAGE PREFERENCE; SIMON-YULE APPROACH; WORLD-WIDE-WEB; BRADFORD LAW; LOTKA LAW; INFORMATION-SCIENCE|</w:t>
      </w:r>
    </w:p>
    <w:p>
      <w:pPr>
        <w:pStyle w:val="PreformattedText"/>
        <w:bidi w:val="0"/>
        <w:spacing w:before="0" w:after="0"/>
        <w:jc w:val="left"/>
        <w:rPr/>
      </w:pPr>
      <w:r>
        <w:rPr/>
        <w:t>C1- Univ New S Wales, Sch Informat Syst Technol &amp; Management, Sydney, NSW 2052, Australia|</w:t>
      </w:r>
    </w:p>
    <w:p>
      <w:pPr>
        <w:pStyle w:val="PreformattedText"/>
        <w:bidi w:val="0"/>
        <w:spacing w:before="0" w:after="0"/>
        <w:jc w:val="left"/>
        <w:rPr/>
      </w:pPr>
      <w:r>
        <w:rPr/>
        <w:t>RP- Wilson, CS, Univ New S Wales, Sch Informat Syst Technol &amp; Management, Sydney, NSW 2052, Australia|</w:t>
      </w:r>
    </w:p>
    <w:p>
      <w:pPr>
        <w:pStyle w:val="PreformattedText"/>
        <w:bidi w:val="0"/>
        <w:spacing w:before="0" w:after="0"/>
        <w:jc w:val="left"/>
        <w:rPr/>
      </w:pPr>
      <w:r>
        <w:rPr/>
        <w:t>CD- 1979, SCIENTOMETRICS INT J; 1997, INT J SCIENTOMETRICS; ACKERSON LG, 1999, V39, P43, REF USER SERV Q; AIYEPEKU WO, 1977, V33, P210, J DOC; AJIFERUKE I, 1990, P1, MODEL FULL CIRCULATI; AJIFERUKE I, 1991, V42, P279, J AM SOC INFORM SCI; ALLISON PD, 1980, V10, P163, SOC STUD SCI; ALMIND TC, 1997, V53, P404, J DOC; ALVAREZ P, 1997, V48, P953, J AM SOC INFORM SCI; AMUDHAVALLI A, 1995, P23, COWORD ANAL LITERATU; AMUDHAVALLI A, 1997, P227, INT ENCY INFORMATION; ARCHIBALD G, 1991, V20, P173, SCIENTOMETRICS; ASAI I, 1981, V32, P113, J AM SOC INFORM SCI; AVERSA ES, 1985, V7, P383, SCIENTOMETRICS; AVRAMESCU A, 1979, V30, P296, J AM SOC INFORM SCI; AVRAMESCU A, 1980, V5, P15, IFID; BALDI S, 1998, V63, P829, AM SOCIOL REV; BARILAN J, 2000, V51, P432, J AM SOC INFORM SCI; BASU A, 1992, V43, P494, J AM SOC INFORM SCI; BASU A, 1995, P53, MODELS BRADFORDS LAW; BHATTACHARYA S, 1999, P37, 7 C INT SOC SCIENT I; BHUSHAN B, 1991, V25, P59, PROGRAM; BIERBAUM EG, 1992, V28, P89, INFORM PROCESS MANAG; BIRD PR, 1975, V9, P67, INFORMATION SCI; BLACKERT L, 1979, V25, P187, WISSENSCHAFTLICHE Z; BOOKSTEIN A, 1977, V28, P206, J AM SOC INFORM SCI; BOOKSTEIN A, 1979, V3, P151, COLLECTION MANAGEMEN; BOOKSTEIN A, 1988, P5, APPL BIBLIOMETRIC DI; BOOKSTEIN A, 1990, V41, P368, J AM SOC INFORM SCI; BOOKSTEIN A, 1990, V41, P376, J AM SOC INFORM SCI; BOOKSTEIN A, 1990, P17, LONGLINEAR MODEL LIB; BOOKSTEIN A, 1994, V30, P353, SCIENTOMETRICS; BOOKSTEIN A, 1995, P73, AMBIGUITY MEASUREMEN; BOOKSTEIN A, 1997, V48, P2, J AM SOC INFORM SCI; BOOKSTEIN A, 1997, V40, P369, SCIENTOMETRICS; BORDONS M, 1999, V46, P383, SCIENTOMETRICS; BORG I, 1997, MODERN MULTIDIMENSIO; BORGMAN CL, 1990, SCHOLARLY COMMUNICAT; BORGMAN CL, 1990, P10, SCHOLARLY COMMUNICAT; BOSSY MJ, 1995, P245, SOLARIS INFORMATION; BOTTLE RT, 1987, V13, P59, J INFORM SCI; BOTTLE RT, 1997, P212, INT ENCY INFORMATION; BOXENBAUM H, 1987, V18, P553, DRUG METAB REV; BOYCE BR, 1985, V20, P153, ANNU REV INFORM SCI; BOYCE BR, 1994, MEASUREMENT INFORMAT; BRAAM RK, 1988, P15, MAPPING SCI CRITICAL; BRAAM RR, 1991, V42, P233, J AM SOC INFORM SCI; BRAAM RR, 1991, V42, P252, J AM SOC INFORM SCI; BRADFORD SC, 1934, V137, P85, ENGINEERING-LONDON; BRAGA GM, 1978, V15, P51, P ASIS ANN M; BRAUN T, 1987, LITERATURE ANAL CHEM; BRAUN T, 1994, V30, P373, SCIENTOMETRICS; BRAUN T, 1998, V43, P3, SCIENTOMETRICS; BROADUS RN, 1987, V12, P373, SCIENTOMETRICS; BROOKES BC, 1968, V24, P247, J DOC; BROOKES BC, 1977, V33, P180, J DOC; BROOKES BC, 1980, V2, P125, J INF SCI; BROOKES BC, 1988, P29, COMMENTS SCOPE BIBLI; BROOKES BC, 1990, P31, BIBLIO SCI INFOR MET; BROOKS TA, 1990, V16, P51, J INFORM SCI; BROOKS TA, 1990, P45, PERFECT BRADFORD MUL; BROOKS TA, 1998, V49, P731, J AM SOC INFORM SCI; BRUCKNER E, 1990, V18, P21, SCIENTOMETRICS; BUCKLAND MK, 1995, V30, P385, ANNU REV INFORM SCI; BULMER MG, 1974, V30, P101, BIOMETRICS; BURRELL QL, 1985, V41, P100, J DOC; BURRELL QL, 1988, V44, P1, J DOC; BURRELL QL, 1988, P43, PREDICTIVE ASPECTS S; BURRELL QL, 1989, V45, P302, J DOC; BURRELL QL, 1990, P57, EMPIRICAL PREDICTION; BURRELL QL, 1991, V21, P181, SCIENTOMETRICS; BURRELL QL, 1992, V28, P19, INFORM PROCESS MANAG; BURRELL QL, 1992, V91, B97, INFORMETRICS; BURRELL QL, 1993, V29, P515, INFORM PROCESS MANAG; BURRELL QL, 1993, V44, P61, J AM SOC INFORM SCI; BURRELL QL, 1994, V30, P505, SCIENTOMETRICS; BURTON RE, 1960, V11, P18, AM DOC; BUXTON AB, 1977, V33, P46, J DOC; BUXTON AB, 1987, V43, P65, J DOC; CALLON M, 1993, V2727, SCIENTOMETRIE; CANO V, 1991, V22, P297, SCIENTOMETRICS; CHAKRABARTI S, 1999, V280, P54, SCI AM; CHEN CM, 1999, V35, P401, INFORM PROCESS MANAG; CHEN YS, 1986, V37, P307, J AM SOC INFORM SCI; CHEN YS, 1987, V23, P171, INFORM PROCESS MANAG; CHEN YS, 1987, V11, P183, SCIENTOMETRICS; CHEN YS, 1989, V25, P527, INFORM PROCESS MANAG; CHEN YS, 1991, V22, P2299, INT J SYST SCI; CHEN YS, 1992, V41, P125, INT J COMPUT MATH; CHEN YS, 1993, V28, P183, SCIENTOMETRICS; CHEN YS, 1994, V30, P535, INFORMATION PROCESSI; CHEN YS, 1995, V46, P370, J AM SOC INFORM SCI; CHEN YS, 1995, V46, P799, J AM SOC INFORM SCI; COCKS TM, 1986, V12, P45, J INFORM SCI; COILE RC, 1977, V28, P366, J AM SOC INFORM SCI; COLE FJ, 1917, V11, P578, SCI PROGR; COLEMAN SR, 1993, V27, P75, SCIENTOMETRICS; COLEMAN SR, 1994, V29, P59, SCIENTOMETRICS; COULTER N, 1998, V49, P1206, J AM SOC INFORM SCI; COURTIAL JP, 1993, V26, P231, SCIENTOMETRICS; COURTIAL JP, 1994, V31, P251, SCIENTOMETRICS; COZZENS SE, 1989, V15, P437, SCIENTOMETRICS; CRONIN B, 1992, V48, P107, J DOC; CRONIN B, 1992, V48, P310, J DOC; CRONIN B, 1995, V18, P172, REVISTA ESPANOLA DOC; CRONIN B, 1997, V53, P123, J DOC; CRONIN B, 1998, V49, P1319, J AM SOC INFORM SCI; CUNNINGHAM SJ, 1995, V34, P255, SCIENTOMETRICS; CUNNINGHAM SJ, 1998, V43, P161, SCIENTOMETRICS; DAGUM C, 1987, V2, P529, NEW PALGRAVE DICT EC; DAVIS M, 1995, P123, INTERDISCIPLINARITY; DEGLAS F, 1986, V36, P40, LIBRI; DIKEMAN RK, 1974, THESIS CASE W RESERV; DING Y, 1998, V23, P20, INT FORUM INFORM DOC; DING Y, 1998, V23, P3, INT FORUM INFORM DOC; DING Y, 1999, V25, P67, J INFORM SCI; DIODATO V, 1993, V44, P101, J AM SOC INFORM SCI; DIODATO VP, 1982, V28, P192, J DOC; DIODATO VP, 1994, DICT BIBLIOMETRICS; DISCIULLO AM, 1987, DEFINITION WORD; DROTT MC, 1978, V29, P238, J AM SOC INFORM SCI; DROTT MC, 1981, V30, P41, LIBR TRENDS; EGGHE L, 1985, V41, P173, J DOC; EGGHE L, 1988, V25, P179, LIBRARY SCI SLANT DO; EGGHE L, 1988, P 1 INT C BIBL THEOR; EGGHE L, 1988, V14, P493, SCIENTOMETRICS; EGGHE L, 1990, INTRO INFORMETRICS Q; EGGHE L, 1990, V41, P204, J AM SOC INFORM SCI; EGGHE L, 1990, V41, P469, J AM SOC INFORM SCI; EGGHE L, 1990, UNPUB 2 INT C BIBL S; EGGHE L, 1991, V27, P177, INFORM PROCESS MANAG; EGGHE L, 1991, V20, P93, SCIENTOMETRICS; EGGHE L, 1992, V28, P201, INFORM PROCESS MANAG; EGGHE L, 1992, V28, P35, INFORM PROCESS MANAG; EGGHE L, 1992, V25, P5, SCIENTOMETRICS; EGGHE L, 1993, V18, P63, MATH COMPUT MODEL; EGGHE L, 1993, V27, P195, SCIENTOMETRICS; EGGHE L, 1994, V30, P279, INFORM PROCESS MANAG; EGGHE L, 1994, V45, P422, J AM SOC INFORM SCI; EGGHE L, 1995, V46, P426, J AM SOC INFORM SCI; EGGHE L, 1995, V34, P285, SCIENTOMETRICS; EGGHE L, 1996, V32, P563, INFORM PROCESS MANAG; EGGHE L, 1996, V47, P730, J AM SOC INFORM SCI; EGGHE L, 1996, V22, P165, J INFORM SCI; EGGHE L, 1997, V48, P564, J AM SOC INFORM SCI; EGGHE L, 1997, V40, P455, SCIENTOMETRICS; EGGHE L, 1999, V50, P233, J AM SOC INFORM SCI; EGGHE L, 1999, V45, P217, SCIENTOMETRICS; EGGHE L, 1999, V46, P417, SCIENTOMETRICS; ELLIS D, 1999, V50, P1095, J AM SOC INFORM SCI; EOM SB, 1998, V26, P639, OMEGA-INT J MANAGE S; EOM SB, 1999, V99, P213, IND MANAGE DATA SYST; ESTOUP JB, 1916, GAMMES STENOGRAPHIQU; ETO H, 1988, V13, P271, SCIENTOMETRICS; FAIRTHORNE RA, 1969, V25, P319, J DOC; FANG PH, 1995, V31, P133, INFORM PROCESS MANAG; FARRADANE JEL, 1953, V6, P327, RESEARCH; FARRADANE JEL, 1955, V2, P76, C INT BIBL CTR DOC B; FEDOROWICZ J, 1982, V33, P285, J AM SOC INFORM SCI; FOLINSBEE RE, 1977, V88, P897, GEOLOGICAL SOC AM B; FOX CJ, 1983, INFORMATION MISINFOR; FRICKE M, 1998, V34, P385, INFORM PROCESS MANAG; GARFIELD E, 1963, V14, P195, AM DOC; GARFIELD E, 1979, CITATION INDEXING; GARFIELD E, 1997, V48, P962, J AM SOC INFORM SCI; GARFIELD E, 1998, V48, P67, LIBRI; GARFIELD E, 1998, V43, P69, SCIENTOMETRICS; GARFIELD E, 2000, V26, P26, B AM SOC INFORM INF; GARG KC, 1993, V27, P145, SCIENTOMETRICS; GILBERT GN, 1977, V7, P113, SOC STUD SCI; GILLETT R, 1991, V22, P253, SCIENTOMETRICS; GLANZEL W, 1992, V2, P121, 4 INT C BIBL INF SCI; GLANZEL W, 1994, V3, 4 INT C BIBL INF SCI; GLANZEL W, 1994, V30, 4 INT C BIBL INF SCI; GLANZEL W, 1994, V30, P375, SCIENTOMETRICS; GLANZEL W, 1994, V30, P49, SCIENTOMETRICS; GLANZEL W, 1995, V31, P69, INFORM PROCESS MANAG; GLANZEL W, 1995, V21, P37, J INF SCI; GLANZEL W, 1995, P167, NEW METHODOLOGICAL A; GLANZEL W, 1996, V37, P195, SCIENTOMETRICS; GLANZEL W, 1999, V44, P427, SCIENTOMETRICS; GOFFMAN W, 1964, V204, P225, NATURE; GOPINATH MA, 1992, V91, P9, INFORMETRICS; GORKOVA VI, 1988, INFORMETRIYA; GRIFFITH BC, 1988, P85, EXACT FITS BIBLIOMET; GRIVEL L, 1995, V22, P70, KNOWL ORGAN; GRIVEL L, 1997, V40, P493, SCIENTOMETRICS; GROOS OV, 1967, V18, P46, AM DOC; GROSS PLK, 1927, V66, P385, SCIENCE; GUPTA BM, 1995, V33, P187, SCIENTOMETRICS; GUPTA BM, 1997, V39, P281, SCIENTOMETRICS; GUPTA BM, 1997, V40, P507, SCIENTOMETRICS; GUPTA BM, 1998, V34, P121, INFORM PROCESS MANAG; GUPTA BM, 1998, V42, P335, SCIENTOMETRICS; GUPTA BM, 1998, V42, P349, SCIENTOMETRICS; GUPTA U, 1990, V41, P282, J AM SOC INFORM SCI; HAITUN SD, 1982, V4, P181, SCIENTOMETRICS; HAITUN SD, 1982, V4, P5, SCIENTOMETRICS; HAITUN SD, 1982, V4, P89, SCIENTOMETRICS; HAITUN SD, 1990, P149, CRITERIA GAUSSIAN NO; HALL DH, 1990, P163, GROWTH CITATION SELE; HARA H, 1988, V37, P9504, PHYS REV B; HARSANYI MA, 1993, V15, P325, LIBR INFORM SCI RES; HART PW, 1998, V42, P299, SCIENTOMETRICS; HARTER SP, 1996, V7, P5, PUBLIC ACCESS COMPUT; HARTER SP, 1997, V32, P3, ANNU REV INFORM SCI; HARTER SP, 1997, V48, P1146, J AM SOC INFORM SCI; HAWKINS DT, 1979, V16, P229, INFORMATION CHOICES; HEINE MH, 1998, V54, P303, J DOC; HERTZEL DH, 1987, V42, P144, ENCY LIBRARY INFO S7; HERUBEL JPV, 1994, V18, P89, COLLECTION MANAGEMEN; HJERPPE R, 1980, BIBLIOGRAPHY BIBLIOM; HJERPPE R, 1982, V4, P241, SCIENTOMETRICS; HJORLAND B, 1992, V48, P172, J DOC; HOOD WW, 1998, THESIS U NEW S WALES; HOOD WW, 1999, V46, P473, SCIENTOMETRICS; HUBER JC, 1998, V34, P471, INFORM PROCESS MANAG; HUBER JC, 1998, V49, P471, J AM SOC INFORM SCI; HUBERT JJ, 1978, V29, P159, J AM SOC INFORM SCI; HUBERT JJ, 1981, V30, P65, LIBR TRENDS; HULME EW, 1923, STAT BIBLIOGRAPHY RE; HURT CD, 1992, V24, P471, SCIENTOMETRICS; IJIRI Y, 1987, P249, NEW PALGRAVE DICT EC; INGWERSEN P, 1997, V48, P205, J AM SOC INFORM SCI; INGWERSEN P, 1998, V54, P236, J DOC; JAIN A, 1992, V23, P395, SCIENTOMETRICS; JIN BH, 1999, V45, P325, SCIENTOMETRICS; KAFADAR K, 1959, J STAT PHYSICAL CHEM; KATZ</w:t>
      </w:r>
    </w:p>
    <w:p>
      <w:pPr>
        <w:pStyle w:val="PreformattedText"/>
        <w:bidi w:val="0"/>
        <w:spacing w:before="0" w:after="0"/>
        <w:jc w:val="left"/>
        <w:rPr/>
      </w:pPr>
      <w:r>
        <w:rPr/>
        <w:t xml:space="preserve"> </w:t>
      </w:r>
      <w:r>
        <w:rPr/>
        <w:t>JS, 1995, P245, CLASSIFICATION INTER; KATZ JS, 1997, V40, P541, SCIENTOMETRICS; KEENAN S, 1996, CONCISE DICT LIB INF; KENDALL MG, 1960, V11, P31, OPERATIONAL RESEARCH; KESSLER MM, 1963, V14, P10, AM DOC; KHURSHID A, 1991, V16, P18, INT FORUM INFORMATIO; KHURSHID A, 1991, V28, P433, J ED MEDIA LIB SCI; KINNUCAN MT, 1990, V26, P777, INFORM PROCESS MANAG; KOENIG MED, 1995, 5 BIENN C INT SOC SC; KOHONEN T, 1989, SELF ORG ASS MEMORY; KOKOL P, 1996, V41, P781, J AM SOC INFORM SCI; KOSTOFF RN, 1998, V43, P27, SCIENTOMETRICS; KOSTOFF RN, 1999, V50, P427, J AM SOC INFORM SCI; KRETSCHMER H, 1999, V46, P501, SCIENTOMETRICS; KRIPPENDORFF K, 1980, CONTENT ANAL INTRO I; KROBER G, 1994, V3, P41, SCI SCI SCI; KUNDRA R, 1999, V46, P519, SCIENTOMETRICS; KUNZ M, 1988, V13, P25, SCIENTOMETRICS; LAND KC, 1996, V24, P387, SOCIOL METHOD RES; LARSON R, 1996, P71, P 59 ANN M AM SOC IN; LEIMKUHLER FF, 1967, V23, P197, J DOC; LEWISON G, 1995, P255, BEHAV BIOMEDICAL SCI; LEYDESDORFF L, 1989, V15, P333, SCIENTOMETRICS; LEYDESDORFF L, 1994, V30, P539, SCIENTOMETRICS; LEYDESDORFF L, 1996, V15, QUANTITATIVE MEASURE; LEYDESDORFF L, 1997, V48, P418, J AM SOC INFORM SCI; LEYDESDORFF L, 1998, V43, P5, SCIENTOMETRICS; LEYDESDORFF L, 1999, V44, P169, SCIENTOMETRICS; LIEVROUW LA, 1990, P59, SCHOLARLY COMMUNICAT; LIN X, 1997, V48, P40, J AM SOC INFORM SCI; LINDHOLMROMANTSCHUK Y, 1996, V52, P389, J DOC; LINE MB, 1974, V30, P283, J DOC; LINE MB, 1993, V41, P665, LIBR TRENDS; LIPETZ BA, 1999, V50, P994, J AM SOC INFORM SCI; LITTLE AE, 1990, P211, TEXT REFERENCE RATIO; LIU MX, 1993, V49, P370, J DOC; LOCKETT MW, 1989, V11, P21, LIBR INFORM SCI RES; LOSEE RM, 1990, SCI INFORMATION MEAS; LOSEE RM, 1995, P265, DEV MIGRATION CONCEP; LOTKA AJ, 1926, V16, P317, J WASHINGTON ACADEMY; LUNIN LF, 1990, V41, P429, J AM SOC INFORM SCI; LUWEL M, 1998, V41, P29, SCIENTOMETRICS; MACIASCHAPULA C, 1999, 7 C INT SOC SCIENT I; MACROBERTS MH, 1996, V36, P435, SCIENTOMETRICS; MANDELBROT B, 1954, V10, P1, WORD; MANDELBROT B, 1960, V1, P79, INT ECON REV; MANDELBROT B, 1961, V29, P517, ECONOMETRICA; MARSHAKOVA IV, 1973, V2, P3, NAUCHNO TEKHNICHESKA; MARTENS B, 1994, V30, P117, SCIENTOMETRICS; MCCAIN KW, 1989, V17, P127, SCIENTOMETRICS; MCCAIN KW, 1990, V41, P433, J AM SOC INFORM SCI; MCCAIN KW, 1991, V42, P290, J AM SOC INFORM SCI; MCCAIN KW, 1997, V6, P105, ADV SERIAL; MCCAIN KW, 1998, V41, P389, SCIENTOMETRICS; MCGRATH WE, 1988, P121, PARAMETERS CLUSTERS; MCGRATH WE, 1994, V30, P439, SCIENTOMETRICS; MCGRATH WE, 1996, V35, P257, SCIENTOMETRICS; MELIN G, 1998, V49, P43, J AM SOC INFORM SCI; MELIN G, 1999, V46, P161, SCIENTOMETRICS; MICCERI T, 1989, V105, P156, PSYCHOL BULL; MIGON K, 1995, P331, BIBLIONINGUISTICS BI; MILLER T, 1988, V2, P24, GANNETT CTR J; MILMAN BL, 1993, V27, P53, SCIENTOMETRICS; MIZZARO S, 1997, V48, P810, J AM SOC INFORM SCI; MOED HF, 1998, V54, P387, J DOC; MOED HF, 1999, V46, P575, SCIENTOMETRICS; MORRIS TA, 1998, V5, P448, J AM MED INFORM ASSN; MORSE PM, 1979, V27, P187, OPERATIONAL RES; MORSE PM, 1981, V3, P415, SCIENTOMETRICS; MOTYLEV VM, 1989, V15, P97, SCIENTOMETRICS; NACKE O, 1979, V30, P212, NACHR DOK; NACKE O, 1980, V31, P100, NACHR DOK; NAKAMOTO H, 1988, P157, SYNCHRONOUS DIACHRON; NALIMOV VV, 1969, NAUKOMETRIYA IZUCHEN; NARIN F, 1977, V12, P35, ANNU REV INFORM SCI; NARIN F, 1994, V18, P65, EVALUATION REV; NARIN F, 1994, V30, P147, SCIENTOMETRICS; NARIN F, 1996, V36, P293, SCIENTOMETRICS; NATH R, 1991, V27, P203, INFORM PROCESS MANAG; NELSON MJ, 1985, V36, P283, J AM SOC INFORM SCI; NELSON MJ, 1989, V45, P227, J DOC; NELSON MJ, 1992, V91, P343, INFORMETRICS; NICHOLLS PT, 1986, V22, P417, INFORM PROCESS MANAG; NICHOLLS PT, 1987, V38, P443, J AM SOC INFORM SCI; NICHOLLS PT, 1989, V40, P379, J AM SOC INFORM SCI; NOWAKOWSKA M, 1984, THEORIES RES; NOYONS ECM, 1998, V49, P68, J AM SOC INFORM SCI; NOYONS ECM, 1999, V50, P115, J AM SOC INFORM SCI; OBERHOFER CMA, 1993, V29, P587, INFORMATION PROCESSI; OCONNOR DO, 1981, V30, P9, LIBR TRENDS; OLUICVUKOVIC V, 1989, V17, P97, SCIENTOMETRICS; OLUICVUKOVIC V, 1992, V43, P412, J AM SOC INFORM SCI; OLUICVUKOVIC V, 1995, V46, P790, J AM SOC INFORM SCI; OLUICVUKOVIC V, 1997, V48, P833, J AM SOC INFORM SCI; OLUICVUKOVIC V, 1998, V49, P867, J AM SOC INFORM SCI; ONEILL ET, 1973, V10, P177, P ASIS ANNU MEET; OSAREH F, 1996, V46, P149, LIBRI; OSAREH F, 1996, V46, P217, LIBRI; OSAREH F, 1997, V39, P253, SCIENTOMETRICS; OTLET P, 1934, TRAITE DOCUMENTATION; PAISLEY W, 1990, P281, SCHOLARLY COMMUNICAT; PANDIT I, 1993, V15, P185, LIBR INFORM SCI RES; PAO ML, 1985, V21, P305, INFORM PROCESS MANAG; PAO ML, 1986, V22, P7, INFORM P MANAG; PAO ML, 1986, V37, P26, J AM SOC INFORM SCI; PARETO V, 1897, COURS EC POLITIQUE; PEARSON C, 1987, P173, APPL FINITE DIFFEREN; PERITZ BC, 1984, V34, P233, LIBRI; PERITZ BC, 1990, V18, P323, SCIENTOMETRICS; PERITZ BC, 1992, V43, P448, J AM SOC INFORM SCI; PERITZ BC, 1997, P 6 C INT SOC SCIENT; PERITZ BL, 1995, P413, SOME THEMES BEHAV SC; PERRY JA, 1985, V36, P251, J AM SOC INFORM SCI; PERSSON O, 1994, V45, P31, J AM SOC INFORM SCI; POLANCO X, 1995, P435, DO THINGS TERMS INFO; POTTER WG, 1981, V30, P21, LIBR TRENDS; PRATHER RE, 1988, V31, P248, COMPUT J; PRAVDIC N, 1991, V20, P131, SCIENTOMETRICS; PRICE DJD, 1965, V149, P510, SCIENCE; PRICE DJD, 1976, V27, P292, J AM SOC INFORM SCI; PRICE DJD, 1986, LITTLE SCI BIG SCI; PRITCHARD A, 1969, V25, P348, J DOC; PRITCHARD A, 1981, V1, P1874, BIBLIOMETRICS BIBLIO; QIU L, 1990, V19, P233, SCIENTOMETRICS; QIU LW, 1990, V26, P655, INFORM PROCESS MANAG; RAISIG LM, 1962, V50, P450, B MED LIB ASS; RAO IKR, 1980, V31, P111, J AM SOC INFORM SCI; RAO IKR, 1988, P231, PROBABILTIY DISTRIBU; RAO IKR, 1992, V91, INFORMETRICS; RAO IKR, 1998, V41, P93, SCIENTOMETRICS; RAPOPORT A, 1957, V2, P147, BEHAV SCI; RAYWARD WB, 1997, V48, P289, J AM SOC INFORM SCI; REID EOF, 1997, V33, P91, INFORM PROCESS MANAG; ROUSSEAU R, 1987, V43, P322, J DOC; ROUSSEAU R, 1988, P249, CITATION DISTRIBUTIO; ROUSSEAU R, 1988, V25, P150, LIBRARY SCI SLANT DO; ROUSSEAU R, 1990, V41, P197, J AM SOC INFORM SCI; ROUSSEAU R, 1990, V16, P45, J INFORM SCI; ROUSSEAU R, 1992, V43, P645, J AM SOC INFORM SCI; ROUSSEAU R, 1992, V24, P201, SCIENTOMETRICS; ROUSSEAU R, 1993, V18, P51, CAN J INFORM LIB SCI; ROUSSEAU R, 1993, V49, P409, J DOC; ROUSSEAU R, 1994, V30, P267, INFORM PROCESS MANAG; ROUSSEAU R, 1994, V50, P134, J DOC; ROUSSEAU R, 1994, V30, P213, SCIENTOMETRICS; ROUSSEAU R, 1997, V1, P1137, CYBERMETRICS INT J S; ROUSSEAU R, 1998, V23, P29, CAN J INFORM LIB SCI; ROUSSEAU R, 1999, V44, P521, SCIENTOMETRICS; ROUSSEAU S, 1999, P431, 7 C INT SOC SCIENT I; ROWLANDS I, 1999, V44, P533, SCIENTOMETRICS; RUIZBANOS R, 1999, V44, P217, SCIENTOMETRICS; RUIZBANOS R, 1999, V44, P235, SCIENTOMETRICS; SAAM NJ, 1999, V44, P135, SCIENTOMETRICS; SALTON G, 1979, V22, P146, IEEE T PROF COMMUN; SALTON G, 1983, INTRO MODERN INFORMA; SANDSTROM PE, 1994, V64, P414, LIBR QUART; SANGAM SL, 1999, V44, P33, SCIENTOMETRICS; SARACEVIC T, 1996, P201, COLIS 2; SCHAMBER L, 1994, V29, P3, ANNU REV INFORM SCI; SCHARNHORST A, 1998, V43, P95, SCIENTOMETRICS; SCHROEDER MR, 1991, FRACTALS CHAOS POWER; SCHUBERT A, 1984, V6, P149, SCIENTOMETRICS; SCHUBERT A, 1993, V26, P21, SCIENTOMETRICS; SCHUBERT A, 1996, V35, P155, SCIENTOMETRICS; SCHUBERT A, 1996, V35, P393, SCIENTOMETRICS; SCHUBERT A, 1996, V36, P131, SCIENTOMETRICS; SCHUBERT A, 1996, V36, P273, SCIENTOMETRICS; SCHUBERT A, 1999, V44, P267, SCIENTOMETRICS; SCHWARTZ CA, 1997, V58, P19, COLL RES LIBR; SCHWECHHEIMER H, 1999, V44, P547, SCIENTOMETRICS; SEGLEN PO, 1992, V43, P628, J AM SOC INFORM SCI; SEGLEN PO, 1994, V45, P1, J AM SOC INFORM SCI; SEGLEN PO, 1996, V35, P355, SCIENTOMETRICS; SELLEN MK, 1993, BIBLIOMETRICS ANNOTE; SELZER J, 1993, UNDERSTANDING SCI PR; SEN SK, 1989, V17, P197, SCIENTOMETRICS; SEN SK, 1998, V41, P135, SCIENTOMETRICS; SENGUPTA IN, 1992, V42, P75, LIBRI; SHANNON CE, 1949, MATH THEORY COMMUNIC; SHAPIRO FR, 1992, V43, P337, J AM SOC INFORM SCI; SHAPIRO FR, 1995, V46, P384, J AM SOC INFORM SCI; SHARMA L, 1993, V52, P151, J SCI IND RES INDIA; SHAW WM, 1985, V36, P38, J AM SOC INFORM SCI; SICHEL HS, 1975, V70, P542, J AM STAT ASSOC; SICHEL HS, 1985, V36, P314, J AM SOC INFORM SCI; SICHEL HS, 1986, V36, P133, CZECH J PHYS; SICHEL HS, 1992, V28, P5, INFORM PROCESS MANAG; SICHEL HS, 1992, V43, P299, J AM SOC INFORM SCI; SIMON HA, 1955, V42, P425, BIOMETRIKA; SIMONTON DK, 1997, V104, P66, PSYCHOL REV; SMALL H, 1973, V24, P265, J AM SOC INFORM SCI; SMALL H, 1985, V11, P147, J INFORM SCI; SMALL H, 1985, V7, P391, SCIENTOMETRICS; SMALL H, 1998, V41, P125, SCIENTOMETRICS; SMALL H, 1999, V50, P799, J AM SOC INFORM SCI; SMALL HG, 1978, V8, P327, SOC STUD SCI; SMITH FJ, 1985, V21, P215, INFORM PROCESS MANAG; SNYDER H, 1998, V24, P431, J INFORM SCI; SOKAL RR, 1995, BIOMETRY PRINCIPLES; STEINDL J, 1987, V3, P809, NEW PALGRAVE DICT EC; STEPHAN PE, 1991, V21, P351, SOC STUD SCI; STERN P, 1995, P533, BIBLIOMETRIC MAPS VA; STEWART JA, 1994, V30, P239, INFORM PROCESS MANAG; SU Y, 1998, V42, P259, SCIENTOMETRICS; SWANSON DR, 1999, V48, P48, LIBR TRENDS; TABAH AN, 1992, V28, P61, INFORM PROCESS MANAG; TAGUE J, 1981, V32, P280, J AM SOC INFORM SCI; TAGUE J, 1987, V23, P155, INFORM PROCESS MANAG; TAGUE JM, 1988, P271, WHATS USE BIBLIOMETR; TAGUESUTCLIFFE J, 1992, V28, P1, INFORM PROCESS MANAG; TAGUESUTCLIFFE J, 1994, P147, 50 YEARS INFORMATION; TAGUESUTCLIFFE JM, 1992, V91, P484, INFORMETRICS; TAGUESUTCLIFFE JM, 1995, MEASURING INFORMATIO; TAHAI A, 1998, V34, P341, INFORM PROCESS MANAG; TIJSSEN RJW, 1992, CARTOGRAPHY SCI SCIE; TOCATLIAN JJ, 1970, V21, P345, J AM SOC INFORM SCI; TOMOV DT, 1996, V37, P267, SCIENTOMETRICS; TWEEDIE FJ, 1996, V30, P1, COMPUT HUMANITIES; VANLEEUWEN TN, 1999, V25, P489, J INFORM SCI; VANRAAN AFJ, 1990, V347, P626, NATURE; VANRAAN AFJ, 1991, V20, P439, SCIENTOMETRICS; VANRAAN AFJ, 1997, V38, P205, SCIENTOMETRICS; VANRAAN AFJ, 1998, V49, P3, J AM SOC INFORM SCI; VANRAAN</w:t>
      </w:r>
    </w:p>
    <w:p>
      <w:pPr>
        <w:pStyle w:val="PreformattedText"/>
        <w:bidi w:val="0"/>
        <w:spacing w:before="0" w:after="0"/>
        <w:jc w:val="left"/>
        <w:rPr/>
      </w:pPr>
      <w:r>
        <w:rPr/>
        <w:t xml:space="preserve"> </w:t>
      </w:r>
      <w:r>
        <w:rPr/>
        <w:t>AFJ, 1998, V43, P129, SCIENTOMETRICS; VANRAAN T, 1991, RES EVALUATION; VINKLER P, 1998, V41, P185, SCIENTOMETRICS; VINKLER P, 1998, V43, P107, SCIENTOMETRICS; VLACHY J, 1980, V6, P155, SCI YUGOSL; WAGNERDOBLER R, 1995, V51, P28, J DOC; WAGNERDOBLER R, 1995, V32, P123, SCIENTOMETRICS; WAGNERDOBLER R, 1997, V39, P231, SCIENTOMETRICS; WALLACE DP, 1987, V112, P43, LIBR J; WALTERS SM, 1986, V104, P527, NEW PHYTOL; WANG CD, 1998, V42, P89, SCIENTOMETRICS; WATTS RJ, 1997, P323, 1 EUR S PKDD 97 PRIN; WEBER RP, 1990, BASIC CONTENT ANAL; WHITE A, 1991, V42, P731, J AM SOC INFORM SCI; WHITE HD, 1981, V32, P163, J AM SOC INFORM SCI; WHITE HD, 1989, V24, P119, ANNU REV INFORM SCI; WHITE HD, 1990, P84, SCHOLARLY COMMUNICAT; WHITE HD, 1997, V32, P99, ANNU REV INFORM SCI; WHITE HD, 1998, V49, P327, J AM SOC INFORM SCI; WIENER N, 1948, CYBERNETICS CONTROL; WILSON CS, 1995, THESIS U NEW S WALES; WILSON CS, 1998, V41, P209, SCIENTOMETRICS; WILSON CS, 1999, V46, P647, SCIENTOMETRICS; WOLFRAM D, 1990, P355, GROWTH KNOWLEDGE BIB; WOLFRAM D, 1992, V28, P121, INFORM PROCESS MANAG; WOODROOFE M, 1975, V12, P425, J APPL PROBAB; WORMELL I, 1998, V54, P584, J DOC; WOUTERS P, 1999, THESIS U AMSTERDAM N; YABLONSKY AI, 1980, V2, P3, SCIENTOMETRICS; YABLONSKY AI, 1985, V7, P459, SCIENTOMETRICS; YITZHAKI M, 1991, V21, P3, SCIENTOMETRICS; YITZHAKI M, 1994, V30, P321, SCIENTOMETRICS; YITZHAKI M, 1995, P647, RELATION NUMBER REFE; YITZHAKI M, 1997, V38, P219, SCIENTOMETRICS; YITZHAKI M, 1998, V41, P243, SCIENTOMETRICS; ZIPF GK, 1936, PSYCHO BIOL LANGUAGE; ZIPF GK, 1949, HUMAN BEHAV PRINCIPL; ZITT M, 1996, V37, P223, SCIENTOMETRICS; ZITT M, 1998, V41, P255, SCIENTOMETRICS; ZUNDE P, 1984, V20, P5, INFORMATION PROCESSI|</w:t>
      </w:r>
    </w:p>
    <w:p>
      <w:pPr>
        <w:pStyle w:val="PreformattedText"/>
        <w:bidi w:val="0"/>
        <w:spacing w:before="0" w:after="0"/>
        <w:jc w:val="left"/>
        <w:rPr/>
      </w:pPr>
      <w:r>
        <w:rPr/>
        <w:t>NR- 491|</w:t>
      </w:r>
    </w:p>
    <w:p>
      <w:pPr>
        <w:pStyle w:val="PreformattedText"/>
        <w:bidi w:val="0"/>
        <w:spacing w:before="0" w:after="0"/>
        <w:jc w:val="left"/>
        <w:rPr/>
      </w:pPr>
      <w:r>
        <w:rPr/>
        <w:t>TC- 45|</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 USA|</w:t>
      </w:r>
    </w:p>
    <w:p>
      <w:pPr>
        <w:pStyle w:val="PreformattedText"/>
        <w:bidi w:val="0"/>
        <w:spacing w:before="0" w:after="0"/>
        <w:jc w:val="left"/>
        <w:rPr/>
      </w:pPr>
      <w:r>
        <w:rPr/>
        <w:t>SN- 0066-4200|</w:t>
      </w:r>
    </w:p>
    <w:p>
      <w:pPr>
        <w:pStyle w:val="PreformattedText"/>
        <w:bidi w:val="0"/>
        <w:spacing w:before="0" w:after="0"/>
        <w:jc w:val="left"/>
        <w:rPr/>
      </w:pPr>
      <w:r>
        <w:rPr/>
        <w:t>J9- ANNU REV INFORM SCI TECH|</w:t>
      </w:r>
    </w:p>
    <w:p>
      <w:pPr>
        <w:pStyle w:val="PreformattedText"/>
        <w:bidi w:val="0"/>
        <w:spacing w:before="0" w:after="0"/>
        <w:jc w:val="left"/>
        <w:rPr/>
      </w:pPr>
      <w:r>
        <w:rPr/>
        <w:t>JI- Annu. Rev. Inform. Sci. Technol|</w:t>
      </w:r>
    </w:p>
    <w:p>
      <w:pPr>
        <w:pStyle w:val="PreformattedText"/>
        <w:bidi w:val="0"/>
        <w:spacing w:before="0" w:after="0"/>
        <w:jc w:val="left"/>
        <w:rPr/>
      </w:pPr>
      <w:r>
        <w:rPr/>
        <w:t>PY- 1999|</w:t>
      </w:r>
    </w:p>
    <w:p>
      <w:pPr>
        <w:pStyle w:val="PreformattedText"/>
        <w:bidi w:val="0"/>
        <w:spacing w:before="0" w:after="0"/>
        <w:jc w:val="left"/>
        <w:rPr/>
      </w:pPr>
      <w:r>
        <w:rPr/>
        <w:t>VL- 34|</w:t>
      </w:r>
    </w:p>
    <w:p>
      <w:pPr>
        <w:pStyle w:val="PreformattedText"/>
        <w:bidi w:val="0"/>
        <w:spacing w:before="0" w:after="0"/>
        <w:jc w:val="left"/>
        <w:rPr/>
      </w:pPr>
      <w:r>
        <w:rPr/>
        <w:t>BP- 107|</w:t>
      </w:r>
    </w:p>
    <w:p>
      <w:pPr>
        <w:pStyle w:val="PreformattedText"/>
        <w:bidi w:val="0"/>
        <w:spacing w:before="0" w:after="0"/>
        <w:jc w:val="left"/>
        <w:rPr/>
      </w:pPr>
      <w:r>
        <w:rPr/>
        <w:t>EP- 247|</w:t>
      </w:r>
    </w:p>
    <w:p>
      <w:pPr>
        <w:pStyle w:val="PreformattedText"/>
        <w:bidi w:val="0"/>
        <w:spacing w:before="0" w:after="0"/>
        <w:jc w:val="left"/>
        <w:rPr/>
      </w:pPr>
      <w:r>
        <w:rPr/>
        <w:t>PG- 14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91RJ|</w:t>
      </w:r>
    </w:p>
    <w:p>
      <w:pPr>
        <w:pStyle w:val="PreformattedText"/>
        <w:bidi w:val="0"/>
        <w:spacing w:before="0" w:after="0"/>
        <w:jc w:val="left"/>
        <w:rPr/>
      </w:pPr>
      <w:r>
        <w:rPr/>
        <w:t>JN- ANNUAL REVIEW OF INFORMATION SCIENCE AND TECHNOLOGY, 1999, V34, N14, P107-247|</w:t>
      </w:r>
    </w:p>
    <w:p>
      <w:pPr>
        <w:pStyle w:val="PreformattedText"/>
        <w:bidi w:val="0"/>
        <w:spacing w:before="0" w:after="0"/>
        <w:jc w:val="left"/>
        <w:rPr/>
      </w:pPr>
      <w:r>
        <w:rPr/>
        <w:t>UT- ISI:0001721223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ood WW; Wilson CS|</w:t>
      </w:r>
    </w:p>
    <w:p>
      <w:pPr>
        <w:pStyle w:val="PreformattedText"/>
        <w:bidi w:val="0"/>
        <w:spacing w:before="0" w:after="0"/>
        <w:jc w:val="left"/>
        <w:rPr/>
      </w:pPr>
      <w:r>
        <w:rPr/>
        <w:t>TI- The literature of bibliometrics scientometrics, and informetric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CITATION ANALYSIS; SCHOLARLY COMMUNICATION; BRADFORD DISTRIBUTION; INFORMATION-SCIENCE; COCITATION ANALYSIS; DEFINITION|</w:t>
      </w:r>
    </w:p>
    <w:p>
      <w:pPr>
        <w:pStyle w:val="PreformattedText"/>
        <w:bidi w:val="0"/>
        <w:spacing w:before="0" w:after="0"/>
        <w:jc w:val="left"/>
        <w:rPr/>
      </w:pPr>
      <w:r>
        <w:rPr/>
        <w:t>AB- Since Vassily V. Nalimov coined the term 'scientometrics' in the 1960s, this term has grown in popularity and is used to describe the study of science: growth, structure, interrelationships and productivity Scientometrics is related to and has overlapping interests with bibliometrics and informetrics. The terms bibliometrics, scientometrics, and informetrics refer to component fields related to the study of the dynamics of disciplines as reflected in the production of their literature, Areas of study range from charting changes in the output of a scholarly field through time and across countries, to the library collection problem of maintaining control of the output, and to the low publication productivity of most researchers. These terms are used to describe similar and overlapping methodologies. The origins and historical survey of the development of each of these terms are presented. Profiles of the usage of each of these terms over time are presented, using an appropriate subject category of databases on the DIALOG information service. Various definitions of each of the terms are provided from an examination of the literature. The size of the overall literature of these fields is determined and the growth and stabilisation of both the dissertation and non-dissertation literature are shown. A listing of the top journals in the three fields are given, as well as a list of the major reviews and bibliographies that have been published over the years|</w:t>
      </w:r>
    </w:p>
    <w:p>
      <w:pPr>
        <w:pStyle w:val="PreformattedText"/>
        <w:bidi w:val="0"/>
        <w:spacing w:before="0" w:after="0"/>
        <w:jc w:val="left"/>
        <w:rPr/>
      </w:pPr>
      <w:r>
        <w:rPr/>
        <w:t>C1- Univ New S Wales, Sch Informat Syst Technol &amp; Management, Sydney, NSW, Australia|</w:t>
      </w:r>
    </w:p>
    <w:p>
      <w:pPr>
        <w:pStyle w:val="PreformattedText"/>
        <w:bidi w:val="0"/>
        <w:spacing w:before="0" w:after="0"/>
        <w:jc w:val="left"/>
        <w:rPr/>
      </w:pPr>
      <w:r>
        <w:rPr/>
        <w:t>RP- Hood, WW, Univ New S Wales, Sch Informat Syst Technol &amp; Management, Sydney, NSW, Australia|</w:t>
      </w:r>
    </w:p>
    <w:p>
      <w:pPr>
        <w:pStyle w:val="PreformattedText"/>
        <w:bidi w:val="0"/>
        <w:spacing w:before="0" w:after="0"/>
        <w:jc w:val="left"/>
        <w:rPr/>
      </w:pPr>
      <w:r>
        <w:rPr/>
        <w:t>CD- AGUILLO IF, 1997, INT J SCI INFORMETRI; ALMIND TC, 1997, V53, P404, J DOC; BLACKERT L, 1979, V26, P187, WISSENSCHAFTLICHE Z; BONITZ M, 1982, V96, P19, ZENTRALBLATT BIBLIOT; BOSSY MJ, 1995, V2, P245, SOLARIS INFORMATION; BRADFORD SC, 1934, V137, P85, ENGINEERING-LONDON; BRAUN T, 1994, V30, P373, SCIENTOMETRICS; BROADUS RN, 1987, V38, P127, J AM SOC INFORM SCI; BROADUS RN, 1987, V12, P373, SCIENTOMETRICS; BROOKES BC, 1988, V87, P29, INFORMETRICS; BROOKES BC, 1990, V89, P31, INFORMETRICS; BUCKLAND MK, 1995, V30, P385, ANNU REV INFORM SCI; BURTON HD, 1988, V24, P39, INFORMATION PROCESSI; CAMPBELL FBF, 1896, THEORY NATL INT BIBL; CHONGDE W, 1996, V2, P15, J INFORMATION COMMUN; COLE FJ, 1917, V11, P578, SCI PROGR; DAFONSECA EN, 1973, V2, P5, CIENCIA INFORMACAO; DEOGAN MS, 1987, V19, P43, LUCKNOW LIB; DING Y, 1998, V23, P20, INT FORUM INFORM DOC; DING Y, 1998, V23, P3, INT FORUM INFORM DOC; ECCHE LR, 1990, V89, INFORMETRICS; EGGHE L, 1988, V87, INFORMETRICS; EGGHE L, 1988, V44, P53, J DOC; EGGHE L, 1990, INTRO INFORMETRICS Q; FAIRTHORNE RA, 1969, V25, P319, J DOC; GLANZEL W, 1992, 4 INT C BIBL INF SCI; GLANZEL W, 1993, V2, P121, RES EVALUAT; GLANZEL W, 1993, V30, SCIENTOMETRICS; GLANZEL W, 1994, 4 INT C BIBL INF SCI; GLANZEL W, 1994, V3, SCI SCI SCI; GLANZEL W, 1994, V30, P375, SCIENTOMETRICS; GLUCK M, 1990, V41, P43, J AM SOC INFORM SCI; GORKOVA VI, 1988, INFORMETRIYA; GRIFFITH BC, 1979, V31, P381, ASLIB P; HARSANYI MA, 1993, V15, P325, LIBR INFORM SCI RES; HAWKINS DT, 1977, V28, P13, J AM SOC INFORM SCI; HERTZEL DH, 1987, V42, P144, ENCY LIBRARY INFO S7; HERUBEL JPV, 1994, V18, P89, COLLECTION MANAGEMEN; HJERPPE R, 1980, BIBLIO BIBLIO CITATI; HJERPPE R, 1982, V4, P241, SCIENTOMETRICS; HULME EW, 1923, P29, STAT BIBLIO RELATION; INGWERSEN P, 1997, V48, P205, J AM SOC INFORM SCI; KHAWAJA I, 1987, V18, P1, PAKISTAN LIB B; KHURSHID A, 1991, V16, P18, INT FORUM INFORMATIO; KHURSHID A, 1991, V28, P433, J ED MEDIA LIB SCI; KOENIG MED, 1995, 5 BIENN C INT SOC SC; LAWANI SM, 1980, THESIS FLORIDA STATE; LAWANI SM, 1981, V31, P294, LIBRI; LOCKETT MW, 1989, V11, P21, LIBR INFORM SCI RES; LOTKA AJ, 1926, V16, P317, J WASHINGTON ACADEMY; MACIASCHAPULA CA, 1999, 7 C INT SOC SCI INF; NACKE O, 1979, V30, P212, NACHR DOK; NACKE O, 1980, V31, P100, NACHR DOK; NAGPAUL PS, 1999, EMERGING TRENDS SCI; NALIMOV VV, 1969, V3, P37, AUTOMATIC DOCUMENTAT; NALIMOV VV, 1970, V36, P1549, IND LAB+; NALIMOV VV, 1971, AD735634 AFB NTIS US; NALIMOV VV, 1971, V2, P3, GEOGRAFICHESKOE RASP; NARIN F, 1977, V12, P35, ANNU REV INFORM SCI; OSAREH F, 1996, V46, P149, LIBRI; OSAREH F, 1996, V46, P217, LIBRI; OTLET P, 1934, TRAITE DOCUMENTATION; PERITZ BC, 1984, V34, P233, LIBRI; PERITZ BC, 1990, V18, P323, SCIENTOMETRICS; PERITZ BC, 1994, V64, P357, LIB Q; PERITZ BC, 1997, 6 C INT SOC SCI INF; PIERCE SJ, 1992, V43, P477, J AM SOC INFORM SCI; PORTAL SG, 1995, V8, P23, INVESTIGACION BIBLIO; PRITCHARD A, 1969, V25, P348, J DOC; PRITCHARD A, 1969, STAT BIBLIO INTERIM; PRITCHARD A, 1981, V1, P1874, BIBLIOMETRICS BIBLIO; RAO IKR, 1992, V91, INFORMETRICS; ROMAN E, 1994, V28, P53, PROBLEME INFORMARE D; ROUSSEAU R, 2000, V10, LIB INFORMATION SCI; ROY RPM, 1980, V25, P109, IASLIC B; SCHMIDMAIER D, 1984, V98, P404, ZENTRALBLATT BIBLIO; SCHRADER AM, 1984, V6, P227, LIBR INFORM SCI RES; SCHUBERT A, 1983, V5, P125, SCIENTOMETRICS; SCHUBERT A, 1991, V20, P451, SCIENTOMETRICS; SCHUBERT A, 1995, V32, P263, SCIENTOMETRICS; SCHUBERT A, 1996, V35, P155, SCIENTOMETRICS; SCHUBERT A, 1996, V35, P393, SCIENTOMETRICS; SCHUBERT A, 1996, V36, P131, SCIENTOMETRICS; SCHUBERT A, 1996, V36, P273, SCIENTOMETRICS; SCHUBERT A, 1999, V44, P267, SCIENTOMETRICS; SELLEN MK, 1993, BIBLIO ANNOTATED BIB; SENGUPTA IN, 1992, V42, P75, LIBRI; SHAPIRO FR, 1992, V43, P337, J AM SOC INFORM SCI; SOPER ME, 1990, LIB THESAURUS; STOWE RC, 1986, ANNOTATED BIBLIO PUB; TAGUESUTCLIFFE J, 1992, V28, P1, INFORM PROCESS MANAG; TAGUESUTCLIFFE J, 1994, P147, 50 YEARS INFORMATION; VANRAAN AFJ, 1997, V38, P205, SCIENTOMETRICS; VANRAAN AFJ, 1998, V49, P3, J AM SOC INFORM SCI; VLACHY J, 1978, V1, P109, SCIENTOMETRICS; VLACHY J, 1979, V1, P295, SCIENTOMETRICS; WEINBERG BH, 1997, V48, P318, J AM SOC INFORM SCI; WHITE HD, 1989, V24, P119, ANNU REV INFORM SCI; WILSON CS, 1995, THESIS U N S WALES S; WILSON CS, 2001, V34, P3, ANN REV INFORMATION; WITTIG GR, 1978, V34, P240, J DOC; ZIPF GK, 1949, HUMAN BEHAV PRINCIPL|</w:t>
      </w:r>
    </w:p>
    <w:p>
      <w:pPr>
        <w:pStyle w:val="PreformattedText"/>
        <w:bidi w:val="0"/>
        <w:spacing w:before="0" w:after="0"/>
        <w:jc w:val="left"/>
        <w:rPr/>
      </w:pPr>
      <w:r>
        <w:rPr/>
        <w:t>NR- 102|</w:t>
      </w:r>
    </w:p>
    <w:p>
      <w:pPr>
        <w:pStyle w:val="PreformattedText"/>
        <w:bidi w:val="0"/>
        <w:spacing w:before="0" w:after="0"/>
        <w:jc w:val="left"/>
        <w:rPr/>
      </w:pPr>
      <w:r>
        <w:rPr/>
        <w:t>TC- 20|</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2001|</w:t>
      </w:r>
    </w:p>
    <w:p>
      <w:pPr>
        <w:pStyle w:val="PreformattedText"/>
        <w:bidi w:val="0"/>
        <w:spacing w:before="0" w:after="0"/>
        <w:jc w:val="left"/>
        <w:rPr/>
      </w:pPr>
      <w:r>
        <w:rPr/>
        <w:t>VL- 52|</w:t>
      </w:r>
    </w:p>
    <w:p>
      <w:pPr>
        <w:pStyle w:val="PreformattedText"/>
        <w:bidi w:val="0"/>
        <w:spacing w:before="0" w:after="0"/>
        <w:jc w:val="left"/>
        <w:rPr/>
      </w:pPr>
      <w:r>
        <w:rPr/>
        <w:t>IS- 2|</w:t>
      </w:r>
    </w:p>
    <w:p>
      <w:pPr>
        <w:pStyle w:val="PreformattedText"/>
        <w:bidi w:val="0"/>
        <w:spacing w:before="0" w:after="0"/>
        <w:jc w:val="left"/>
        <w:rPr/>
      </w:pPr>
      <w:r>
        <w:rPr/>
        <w:t>BP- 291|</w:t>
      </w:r>
    </w:p>
    <w:p>
      <w:pPr>
        <w:pStyle w:val="PreformattedText"/>
        <w:bidi w:val="0"/>
        <w:spacing w:before="0" w:after="0"/>
        <w:jc w:val="left"/>
        <w:rPr/>
      </w:pPr>
      <w:r>
        <w:rPr/>
        <w:t>EP- 314|</w:t>
      </w:r>
    </w:p>
    <w:p>
      <w:pPr>
        <w:pStyle w:val="PreformattedText"/>
        <w:bidi w:val="0"/>
        <w:spacing w:before="0" w:after="0"/>
        <w:jc w:val="left"/>
        <w:rPr/>
      </w:pPr>
      <w:r>
        <w:rPr/>
        <w:t>PG- 2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85GT|</w:t>
      </w:r>
    </w:p>
    <w:p>
      <w:pPr>
        <w:pStyle w:val="PreformattedText"/>
        <w:bidi w:val="0"/>
        <w:spacing w:before="0" w:after="0"/>
        <w:jc w:val="left"/>
        <w:rPr/>
      </w:pPr>
      <w:r>
        <w:rPr/>
        <w:t>JN- SCIENTOMETRICS, 2001, V52, N2, P291-314|</w:t>
      </w:r>
    </w:p>
    <w:p>
      <w:pPr>
        <w:pStyle w:val="PreformattedText"/>
        <w:bidi w:val="0"/>
        <w:spacing w:before="0" w:after="0"/>
        <w:jc w:val="left"/>
        <w:rPr/>
      </w:pPr>
      <w:r>
        <w:rPr/>
        <w:t>UT- ISI:00017174570001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Ingwersen P; Larsen B; Noyons E|</w:t>
      </w:r>
    </w:p>
    <w:p>
      <w:pPr>
        <w:pStyle w:val="PreformattedText"/>
        <w:bidi w:val="0"/>
        <w:spacing w:before="0" w:after="0"/>
        <w:jc w:val="left"/>
        <w:rPr/>
      </w:pPr>
      <w:r>
        <w:rPr/>
        <w:t>TI- Mapping national research profiles in social science disciplines|</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w:t>
      </w:r>
    </w:p>
    <w:p>
      <w:pPr>
        <w:pStyle w:val="PreformattedText"/>
        <w:bidi w:val="0"/>
        <w:spacing w:before="0" w:after="0"/>
        <w:jc w:val="left"/>
        <w:rPr/>
      </w:pPr>
      <w:r>
        <w:rPr/>
        <w:t>AB- The paper investigates the advantages of graphical mapping of national research publication and citation profiles from scientific fields in order to provide additional information with respect to research performance. By means of multi-dimensional scaling techniques national social science profiles from seventeen OECD countries and two periods, 1989-1993 and 1994-1998, are mapped, each profile represented by a vector of either publication volumes or citation values for nine social science fields. Aside from demonstrating the developments of publication volumes and citedness ranges as well as patterns, the graphical maps display clusters and similarities of national profiles over time. Combined with international rankings of averaged national impact factors (NIF) relative to the average world impact of field (WIF) for the same number of fields and periods, the graphical display supplies additional otherwise concealed information of the differences in research patterns between countries - even when the NIFs are quite similar. The analyses show that low Pearson correlation coefficients can be applied to flag extraordinary instances of either high or low national citation impacts during a period. Most importantly, the graphical maps make a strong case for adjusting or tuning the baseline impact to the actual national publication profiles when comparing NIFs of different countries. A new indicator, the Tuned Citation Impact Index (TCII) is proposed. It is constructed from the amount of expected citations a country ought to have received in each research field aggregated over its true profile. Common baseline profiles, like those of the world or EU, are consequently not regarded as the ideal benchmark. In the case illustrated by the journal publications of the social sciences the paper verifies the hypothesis that a dominant central cluster exists consisting of the large Anglo-American countries: USA, Canada and the UK. A further hypothesis, that the smaller northern EU countries with English as the second language are located together and close to the central cluster on the publication maps is only partly satisfied in the second period. A third hypothesis, that countries located near the central cluster on the citation maps may hold high(er) NIFs is falsified|</w:t>
      </w:r>
    </w:p>
    <w:p>
      <w:pPr>
        <w:pStyle w:val="PreformattedText"/>
        <w:bidi w:val="0"/>
        <w:spacing w:before="0" w:after="0"/>
        <w:jc w:val="left"/>
        <w:rPr/>
      </w:pPr>
      <w:r>
        <w:rPr/>
        <w:t>C1- Royal Sch Lib &amp; Informat Sci, Dept Informat Studies, DK-2300 Copenhagen S, Denmark; Leiden Univ, Ctr Sci &amp; Technol Studies, NL-2300 RB Leiden, Netherlands|</w:t>
      </w:r>
    </w:p>
    <w:p>
      <w:pPr>
        <w:pStyle w:val="PreformattedText"/>
        <w:bidi w:val="0"/>
        <w:spacing w:before="0" w:after="0"/>
        <w:jc w:val="left"/>
        <w:rPr/>
      </w:pPr>
      <w:r>
        <w:rPr/>
        <w:t>RP- Ingwersen, P, Royal Sch Lib &amp; Informat Sci, Dept Informat Studies, Birketinget 6, DK-2300 Copenhagen S, Denmark|</w:t>
      </w:r>
    </w:p>
    <w:p>
      <w:pPr>
        <w:pStyle w:val="PreformattedText"/>
        <w:bidi w:val="0"/>
        <w:spacing w:before="0" w:after="0"/>
        <w:jc w:val="left"/>
        <w:rPr/>
      </w:pPr>
      <w:r>
        <w:rPr/>
        <w:t>CD- *I SCI INF, 1999, NAT SCI IND; DING Y, 1999, V25, P67, J INFORM SCI; GLANZEL W, 2000, V48, P121, SCIENTOMETRICS; HICKS D, 1999, V44, P193, SCIENTOMETRICS; INGWERSEN P, 1999, V8, P39, RES EVALUATION; INGWERSEN P, 2000, V49, P39, SCIENTOMETRICS; INGWERSEN P, 2000, P373, WEB KNOWLEDGE FESTSC; LUWEL M, 1999, INDICATORS RES PERFO; MOED HF, 1995, V33, P381, SCIENTOMETRICS; NEDERHOF AJ, 1997, V40, P237, SCIENTOMETRICS; NOYONS E, 2001, V50, P83, SCIENTOMETRICS; VANRAAN AFJ, 1998, V7, P2, RES EVALUAT; WHITE HD, 1998, V49, P327, J AM SOC INFORM SCI|</w:t>
      </w:r>
    </w:p>
    <w:p>
      <w:pPr>
        <w:pStyle w:val="PreformattedText"/>
        <w:bidi w:val="0"/>
        <w:spacing w:before="0" w:after="0"/>
        <w:jc w:val="left"/>
        <w:rPr/>
      </w:pPr>
      <w:r>
        <w:rPr/>
        <w:t>NR- 13|</w:t>
      </w:r>
    </w:p>
    <w:p>
      <w:pPr>
        <w:pStyle w:val="PreformattedText"/>
        <w:bidi w:val="0"/>
        <w:spacing w:before="0" w:after="0"/>
        <w:jc w:val="left"/>
        <w:rPr/>
      </w:pPr>
      <w:r>
        <w:rPr/>
        <w:t>TC- 7|</w:t>
      </w:r>
    </w:p>
    <w:p>
      <w:pPr>
        <w:pStyle w:val="PreformattedText"/>
        <w:bidi w:val="0"/>
        <w:spacing w:before="0" w:after="0"/>
        <w:jc w:val="left"/>
        <w:rPr/>
      </w:pPr>
      <w:r>
        <w:rPr/>
        <w:t>PU- ASLIB|</w:t>
      </w:r>
    </w:p>
    <w:p>
      <w:pPr>
        <w:pStyle w:val="PreformattedText"/>
        <w:bidi w:val="0"/>
        <w:spacing w:before="0" w:after="0"/>
        <w:jc w:val="left"/>
        <w:rPr/>
      </w:pPr>
      <w:r>
        <w:rPr/>
        <w:t>PI- LONDON|</w:t>
      </w:r>
    </w:p>
    <w:p>
      <w:pPr>
        <w:pStyle w:val="PreformattedText"/>
        <w:bidi w:val="0"/>
        <w:spacing w:before="0" w:after="0"/>
        <w:jc w:val="left"/>
        <w:rPr/>
      </w:pPr>
      <w:r>
        <w:rPr/>
        <w:t>PA- STAPLE HALL, STONE HOUSE COURT, LONDON EC3A 7PB, ENGLAND|</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D- NOV|</w:t>
      </w:r>
    </w:p>
    <w:p>
      <w:pPr>
        <w:pStyle w:val="PreformattedText"/>
        <w:bidi w:val="0"/>
        <w:spacing w:before="0" w:after="0"/>
        <w:jc w:val="left"/>
        <w:rPr/>
      </w:pPr>
      <w:r>
        <w:rPr/>
        <w:t>PY- 2001|</w:t>
      </w:r>
    </w:p>
    <w:p>
      <w:pPr>
        <w:pStyle w:val="PreformattedText"/>
        <w:bidi w:val="0"/>
        <w:spacing w:before="0" w:after="0"/>
        <w:jc w:val="left"/>
        <w:rPr/>
      </w:pPr>
      <w:r>
        <w:rPr/>
        <w:t>VL- 57|</w:t>
      </w:r>
    </w:p>
    <w:p>
      <w:pPr>
        <w:pStyle w:val="PreformattedText"/>
        <w:bidi w:val="0"/>
        <w:spacing w:before="0" w:after="0"/>
        <w:jc w:val="left"/>
        <w:rPr/>
      </w:pPr>
      <w:r>
        <w:rPr/>
        <w:t>IS- 6|</w:t>
      </w:r>
    </w:p>
    <w:p>
      <w:pPr>
        <w:pStyle w:val="PreformattedText"/>
        <w:bidi w:val="0"/>
        <w:spacing w:before="0" w:after="0"/>
        <w:jc w:val="left"/>
        <w:rPr/>
      </w:pPr>
      <w:r>
        <w:rPr/>
        <w:t>BP- 715|</w:t>
      </w:r>
    </w:p>
    <w:p>
      <w:pPr>
        <w:pStyle w:val="PreformattedText"/>
        <w:bidi w:val="0"/>
        <w:spacing w:before="0" w:after="0"/>
        <w:jc w:val="left"/>
        <w:rPr/>
      </w:pPr>
      <w:r>
        <w:rPr/>
        <w:t>EP- 740|</w:t>
      </w:r>
    </w:p>
    <w:p>
      <w:pPr>
        <w:pStyle w:val="PreformattedText"/>
        <w:bidi w:val="0"/>
        <w:spacing w:before="0" w:after="0"/>
        <w:jc w:val="left"/>
        <w:rPr/>
      </w:pPr>
      <w:r>
        <w:rPr/>
        <w:t>PG- 2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86AW|</w:t>
      </w:r>
    </w:p>
    <w:p>
      <w:pPr>
        <w:pStyle w:val="PreformattedText"/>
        <w:bidi w:val="0"/>
        <w:spacing w:before="0" w:after="0"/>
        <w:jc w:val="left"/>
        <w:rPr/>
      </w:pPr>
      <w:r>
        <w:rPr/>
        <w:t>JN- JOURNAL OF DOCUMENTATION, 2001, V57, N6, P715-740|</w:t>
      </w:r>
    </w:p>
    <w:p>
      <w:pPr>
        <w:pStyle w:val="PreformattedText"/>
        <w:bidi w:val="0"/>
        <w:spacing w:before="0" w:after="0"/>
        <w:jc w:val="left"/>
        <w:rPr/>
      </w:pPr>
      <w:r>
        <w:rPr/>
        <w:t>UT- ISI:0001717971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ole C; Mandelblatt B; Stevenson J|</w:t>
      </w:r>
    </w:p>
    <w:p>
      <w:pPr>
        <w:pStyle w:val="PreformattedText"/>
        <w:bidi w:val="0"/>
        <w:spacing w:before="0" w:after="0"/>
        <w:jc w:val="left"/>
        <w:rPr/>
      </w:pPr>
      <w:r>
        <w:rPr/>
        <w:t>TI- Visualizing a high recall search strategy output for undergraduates in an exploration stage of researching a term paper|</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artographic maps; information retrieval; information visualization; information seeking; information need|</w:t>
      </w:r>
    </w:p>
    <w:p>
      <w:pPr>
        <w:pStyle w:val="PreformattedText"/>
        <w:bidi w:val="0"/>
        <w:spacing w:before="0" w:after="0"/>
        <w:jc w:val="left"/>
        <w:rPr/>
      </w:pPr>
      <w:r>
        <w:rPr/>
        <w:t>ID- INFORMATION-RETRIEVAL; AUTHOR COCITATION; ONLINE; SCIENCE; DESIGN; INTERFACE; SEEKING; SPACE; MODEL; FOCUS|</w:t>
      </w:r>
    </w:p>
    <w:p>
      <w:pPr>
        <w:pStyle w:val="PreformattedText"/>
        <w:bidi w:val="0"/>
        <w:spacing w:before="0" w:after="0"/>
        <w:jc w:val="left"/>
        <w:rPr/>
      </w:pPr>
      <w:r>
        <w:rPr/>
        <w:t>AB- When accessing an information retrieval system, it has long been said that undergraduates who are in an exploratory stage of researching their essay topic should use a high recall search strategy; what prevents them from doing so is the information overload factor associated with showing the undergraduate a long list of citations. One method of overcoming information overload is summarizing and visualizing the citation list. This paper examines five summarization and visualization schemes for presenting information retrieval (IR) citation output, then discusses whether these schemes are appropriate for undergraduates and other domain novice users. We ask and answer four questions: (1) What is the message these schemes try to communicate and (2) is this message appropriate for domain novice users like undergraduates? (3) How do these schemes communicate their message and (4) is how they communicate the message appropriate for a domain novice? We conclude that (i) the most appropriate message for information space visualizations for domain novice users is associative thinking, and (ii) the message should be communicated with a standardized look that remains relatively constant over time so that the shape and form of the visualization can become familiar and thus useful to students as they navigate their way through the information space produced by a high recall search strategy. (C) 2001 Elsevier Science Ltd. All rights reserved|</w:t>
      </w:r>
    </w:p>
    <w:p>
      <w:pPr>
        <w:pStyle w:val="PreformattedText"/>
        <w:bidi w:val="0"/>
        <w:spacing w:before="0" w:after="0"/>
        <w:jc w:val="left"/>
        <w:rPr/>
      </w:pPr>
      <w:r>
        <w:rPr/>
        <w:t>C1- McGill Univ, Grad Sch Lib &amp; Informat Studies, Montreal, PQ H3A 1Y1, Canada; Concordia Univ, Montreal, PQ H4B 1R6, Canada|</w:t>
      </w:r>
    </w:p>
    <w:p>
      <w:pPr>
        <w:pStyle w:val="PreformattedText"/>
        <w:bidi w:val="0"/>
        <w:spacing w:before="0" w:after="0"/>
        <w:jc w:val="left"/>
        <w:rPr/>
      </w:pPr>
      <w:r>
        <w:rPr/>
        <w:t>RP- Cole, C, McGill Univ, Grad Sch Lib &amp; Informat Studies, 3459 McTavish St, Montreal, PQ H3A 1Y1, Canada|</w:t>
      </w:r>
    </w:p>
    <w:p>
      <w:pPr>
        <w:pStyle w:val="PreformattedText"/>
        <w:bidi w:val="0"/>
        <w:spacing w:before="0" w:after="0"/>
        <w:jc w:val="left"/>
        <w:rPr/>
      </w:pPr>
      <w:r>
        <w:rPr/>
        <w:t>CD- ACHLEITNER HK, 1992, P21, QUALITATIVE RES INFO; AGOSTI M, 1992, V28, P371, INFORM PROCESS MANAG; ALBERICO R, 1990, EXPERT SYSTEMS REFER; ALLEN B, 2000, V51, P508, J AM SOC INFORM SCI; ALLEN BL, 1997, P63, VISUALIZING SUBJECT; BARTHES R, 1974, S Z; BATES MJ, 1989, V13, P407, ONLINE REV; BELKIN NJ, 1993, V29, P325, INFORM PROCESS MANAG; BERTIN J, 1981, GRAPHICS GRAPHIC INF; BROOKES BC, 1980, V31, P248, J AM SOC INFORM SCI; BUSH V, 1945, V176, P101, ATLANTIC MONTHLY; CHEN HC, 1998, V49, P582, J AM SOC INFORM SCI; CHICUREL M, 2000, V406, P822, NATURE; COLE C, 1996, V32, P709, INFORM PROCESS MANAG; COLE C, 1998, V34, P721, INFORM PROCESS MANAG; DOWNS RM, 1981, P95, BEHAV PROBLEMS GEOGR; DOYLE LB, 1961, V8, P553, J ASSOC COMPUT MACH; FIDEL R, 1984, V35, P211, J AM SOC INFORM SCI; FIDEL R, 1985, V9, P61, ONLINE REV; FISTER B, 1992, V18, P163, J ACAD LIBR; FOUCAULT M, 1976, ARCHEOLOGY KNOWLEDGE; GODLEWSKA A, 1997, P17, 10 GEOGRAPHIC IDEAS; HAWKINS DT, 1982, V6, P12, ONLINE; HAWKINS DT, 1999, V23, P88, ONLINE; HEARST MA, 1997, P246, P 20 ANN INT ACM SIG; HEARST MA, 1997, V276, P68, SCI AM; HEARST MA, 1999, MODERN INFORMATION R; JACKENDOFF R, 1992, P99, LANGUAGES MIND ESSAY; JOHNSONLAIRD PN, 1983, MENTAL MODELS COGNIT; KENNEDY L, 1997, V36, P562, RQ; KENNEDY L, 1999, V38, P267, REF USER SERV Q; KORFHAGE RR, 1991, P134, P 14 ANN INT ACM SIG; KUHLTHAU CC, 1991, V42, P361, J AM SOC INFORM SCI; KUHLTHAU CC, 1993, SEEKING MEANING PROC; KUHLTHAU CC, 1999, V25, P12, B AM SOC INFORM INF; LIEVROUW LA, 1990, P59, SCHOLARLY COMMUNICAT; LIN X, 1997, V48, P40, J AM SOC INFORM SCI; MACEACHREN AM, VISUALIZATION MODERN; MACEACHREN AM, 1994, P1, VISUALIZATION MODERN; MACEACHREN AM, 1995, MAPS WORK REPRESENTA; MCCAIN KW, 1990, P194, SCHOLARLY COMMUNICAT; OLSON JM, 1979, V16, P34, CANADIAN CARTOGRAPHE; PAIVIO A, 1978, V8, P375, HDB PERCEPTION PERCE; ROBINSON AH, 1976, NATURE MAPS ESSAYS U; ROGERS EM, 1990, P157, SCHOLARLY COMMUNICAT; RORVIG M, 1999, V50, P790, J AM SOC INFORM SCI; ROSE DE, 1991, V35, P1, INT J MAN MACH STUD; RUMELHART DE, 1982, V89, P60, PSYCHOL REV; RUMELHART DE, 1986, PARALLEL DISTRIBUTED; RUMELHART DE, 1986, V1, P318, PARALLEL DISTRIBUTED; SARACEVIC T, 1990, V27, P47, P ASIS ANNU MEET; SAVAGEKNEPSHIELD PA, 1999, V50, P1067, J AM SOC INFORM SCI; SCOTT D, 1998, 16 DEP GEOGR LOND SC; SMALL H, 1999, V50, P799, J AM SOC INFORM SCI; SOERGEL D, 1999, V50, P1119, J AM SOC INFORM SCI; STEA D, 1969, P228, BEHAV PROBLEMS GEOGR; WHITE HD, 1981, V32, P163, J AM SOC INFORM SCI; WHITE HD, 1998, V49, P327, J AM SOC INFORM SCI; WILFORD JN, 1981, MAP MARKERS; WILLIAMS JG, 1995, V30, P161, ANNU REV INFORM SCI; WISE JA, 1999, V50, P1224, J AM SOC INFORM SCI; WOOD D, 1992, POWER MAPS; WOOD M, 1994, P13, VISUALIZATION MODERN|</w:t>
      </w:r>
    </w:p>
    <w:p>
      <w:pPr>
        <w:pStyle w:val="PreformattedText"/>
        <w:bidi w:val="0"/>
        <w:spacing w:before="0" w:after="0"/>
        <w:jc w:val="left"/>
        <w:rPr/>
      </w:pPr>
      <w:r>
        <w:rPr/>
        <w:t>NR- 63|</w:t>
      </w:r>
    </w:p>
    <w:p>
      <w:pPr>
        <w:pStyle w:val="PreformattedText"/>
        <w:bidi w:val="0"/>
        <w:spacing w:before="0" w:after="0"/>
        <w:jc w:val="left"/>
        <w:rPr/>
      </w:pPr>
      <w:r>
        <w:rPr/>
        <w:t>TC- 7|</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JAN|</w:t>
      </w:r>
    </w:p>
    <w:p>
      <w:pPr>
        <w:pStyle w:val="PreformattedText"/>
        <w:bidi w:val="0"/>
        <w:spacing w:before="0" w:after="0"/>
        <w:jc w:val="left"/>
        <w:rPr/>
      </w:pPr>
      <w:r>
        <w:rPr/>
        <w:t>PY- 2002|</w:t>
      </w:r>
    </w:p>
    <w:p>
      <w:pPr>
        <w:pStyle w:val="PreformattedText"/>
        <w:bidi w:val="0"/>
        <w:spacing w:before="0" w:after="0"/>
        <w:jc w:val="left"/>
        <w:rPr/>
      </w:pPr>
      <w:r>
        <w:rPr/>
        <w:t>VL- 38|</w:t>
      </w:r>
    </w:p>
    <w:p>
      <w:pPr>
        <w:pStyle w:val="PreformattedText"/>
        <w:bidi w:val="0"/>
        <w:spacing w:before="0" w:after="0"/>
        <w:jc w:val="left"/>
        <w:rPr/>
      </w:pPr>
      <w:r>
        <w:rPr/>
        <w:t>IS- 1|</w:t>
      </w:r>
    </w:p>
    <w:p>
      <w:pPr>
        <w:pStyle w:val="PreformattedText"/>
        <w:bidi w:val="0"/>
        <w:spacing w:before="0" w:after="0"/>
        <w:jc w:val="left"/>
        <w:rPr/>
      </w:pPr>
      <w:r>
        <w:rPr/>
        <w:t>BP- 37|</w:t>
      </w:r>
    </w:p>
    <w:p>
      <w:pPr>
        <w:pStyle w:val="PreformattedText"/>
        <w:bidi w:val="0"/>
        <w:spacing w:before="0" w:after="0"/>
        <w:jc w:val="left"/>
        <w:rPr/>
      </w:pPr>
      <w:r>
        <w:rPr/>
        <w:t>EP- 54|</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86PX|</w:t>
      </w:r>
    </w:p>
    <w:p>
      <w:pPr>
        <w:pStyle w:val="PreformattedText"/>
        <w:bidi w:val="0"/>
        <w:spacing w:before="0" w:after="0"/>
        <w:jc w:val="left"/>
        <w:rPr/>
      </w:pPr>
      <w:r>
        <w:rPr/>
        <w:t>JN- INFORMATION PROCESSING &amp; MANAGEMENT, 2002, V38, N1, P37-54|</w:t>
      </w:r>
    </w:p>
    <w:p>
      <w:pPr>
        <w:pStyle w:val="PreformattedText"/>
        <w:bidi w:val="0"/>
        <w:spacing w:before="0" w:after="0"/>
        <w:jc w:val="left"/>
        <w:rPr/>
      </w:pPr>
      <w:r>
        <w:rPr/>
        <w:t>UT- ISI:0001718271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eghabghab G|</w:t>
      </w:r>
    </w:p>
    <w:p>
      <w:pPr>
        <w:pStyle w:val="PreformattedText"/>
        <w:bidi w:val="0"/>
        <w:spacing w:before="0" w:after="0"/>
        <w:jc w:val="left"/>
        <w:rPr/>
      </w:pPr>
      <w:r>
        <w:rPr/>
        <w:t>TI- Discovering authorities and hubs in different topological web graph structure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web algorithms; web graph; graph theory; citation analysis; in-degree graphs; out-degree graphs; complete bipartite graphs; bipartite graphs; general graphs; linear algebra; principal eigenvector; principal eigenvalue; hub web page; authority web page; web page as a hub web page and an authority web page|</w:t>
      </w:r>
    </w:p>
    <w:p>
      <w:pPr>
        <w:pStyle w:val="PreformattedText"/>
        <w:bidi w:val="0"/>
        <w:spacing w:before="0" w:after="0"/>
        <w:jc w:val="left"/>
        <w:rPr/>
      </w:pPr>
      <w:r>
        <w:rPr/>
        <w:t>ID- CO-CITATION|</w:t>
      </w:r>
    </w:p>
    <w:p>
      <w:pPr>
        <w:pStyle w:val="PreformattedText"/>
        <w:bidi w:val="0"/>
        <w:spacing w:before="0" w:after="0"/>
        <w:jc w:val="left"/>
        <w:rPr/>
      </w:pPr>
      <w:r>
        <w:rPr/>
        <w:t>AB- This research is a part of ongoing study to better understand citation analysis on the Web. It builds on Kleinberg's research (J. Kleinberg, R. Kumar, P. Raghavan, P. Rajagopalan, A. Tomkins, Invited survey at the International Conference on Combinatorics and Computing, 1999) that hyperlinks between web pages constitute a web graph structure and tries to classify different web graphs in the new coordinate space: out-degree, in-degree. The out-degree coordinate is defined as the number of outgoing web pages from a given web page. The in-degree coordinate is the number of web pages that point to a given web page In this new coordinate space a metric is built to classify how close or far are different web graphs. Kleinberg's web algorithm (J. Kleinberg, Proceedings of the ACM-SIAM Symposium on Discrete Algorithms, 1998, pp 668-677) on discovering "hub web pages" and "authorities web pages" is applied in this new coordinate space. Some very uncommon phenomenon has been discovered and new interesting results interpreted. This study does not look at enhancing web retrieval by adding context information It only considers web hyperlinks as a source to analyze citations on the web. The author believes that understanding the underlying web page as a graph will help design better web algorithms, enhance retrieval and web performance, and recommends using graphs as a part of visual aid for search engine designers. (C) 2001 Elsevier Science Ltd. All rights reserved|</w:t>
      </w:r>
    </w:p>
    <w:p>
      <w:pPr>
        <w:pStyle w:val="PreformattedText"/>
        <w:bidi w:val="0"/>
        <w:spacing w:before="0" w:after="0"/>
        <w:jc w:val="left"/>
        <w:rPr/>
      </w:pPr>
      <w:r>
        <w:rPr/>
        <w:t>C1- Dept Comp Sci Technol, Oak Ridge, TN 37830 USA|</w:t>
      </w:r>
    </w:p>
    <w:p>
      <w:pPr>
        <w:pStyle w:val="PreformattedText"/>
        <w:bidi w:val="0"/>
        <w:spacing w:before="0" w:after="0"/>
        <w:jc w:val="left"/>
        <w:rPr/>
      </w:pPr>
      <w:r>
        <w:rPr/>
        <w:t>RP- Meghabghab, G, 9134 Harlaxton Court, Knoxville, TN 37923 USA|</w:t>
      </w:r>
    </w:p>
    <w:p>
      <w:pPr>
        <w:pStyle w:val="PreformattedText"/>
        <w:bidi w:val="0"/>
        <w:spacing w:before="0" w:after="0"/>
        <w:jc w:val="left"/>
        <w:rPr/>
      </w:pPr>
      <w:r>
        <w:rPr/>
        <w:t>CD- ALBERT R, 1999, V401, P130, NATURE; BHARAT K, 1998, P ACM C RES DEV INF; BOTAFOGO RA, 1992, V10, P142, ACM T INFORM SYST; BRIN S, 1998, P 7 WORLD WID WEB C; BRIN S, 1998, P WEB DB 98 VAL SPAI; CHAKRABARTI S, 1998, P 7 INT WORLD WID WE; CHAKRABARTI S, 1998, P ACM SIGIR WORKSH H; EGGHE L, 1990, INTRO INFORMETRICS; FRISSE ME, 1988, V31, P880, COMMUN ACM; GARFIELD E, 1972, V178, P471, SCIENCE; GOLUB G, 1989, VAN MATRIX COMPUTATI; KESSLER MM, 1963, V14, P10, AM DOC; KLEINBERG J, 1998, P668, P 9 ANN ACM SIAM S D; KLEINBERG J, 1999, INV SURV INT C COMB; KLEINBERG J, 2000, COMMUNICATION; KOPETZKY T, 1999, P 8 INT WORLS WID WE; LARSON R, 1996, ANN M AM SOC INF SCI; MCBRYAN O, 1994, P 1 INT WORLD WID WE; MEGHABGHAB G, 2000, P483, P 8 IEEE INT S MOD A; MEGHABGHAB G, 2001, IN PRESS J AM SOC IN; MEGHABGHAB G, 2001, V37, P571, INFORM PROCESS MANAG; MUKHERJEA S, 1995, P331, P ACM SIGCHI C HUM F; PINSKI G, 1976, V12, P297, INFORMATION PROCESSI; PIROLLI P, 1996, P ACM SIGCHI C HUM F; PITKOW J, 1997, P ACM SIGCHI C HUM F; SMALL H, 1973, V24, P265, J AM SOC INFORM SCI; SMALL H, 1986, V37, P97, J AM SOC INFORM SCI; SMALL H, 1997, V4, P17, SCI STUD; VANRIJSBERGEN CJ, 1979, INFORMATION RETRIEVA|</w:t>
      </w:r>
    </w:p>
    <w:p>
      <w:pPr>
        <w:pStyle w:val="PreformattedText"/>
        <w:bidi w:val="0"/>
        <w:spacing w:before="0" w:after="0"/>
        <w:jc w:val="left"/>
        <w:rPr/>
      </w:pPr>
      <w:r>
        <w:rPr/>
        <w:t>NR- 29|</w:t>
      </w:r>
    </w:p>
    <w:p>
      <w:pPr>
        <w:pStyle w:val="PreformattedText"/>
        <w:bidi w:val="0"/>
        <w:spacing w:before="0" w:after="0"/>
        <w:jc w:val="left"/>
        <w:rPr/>
      </w:pPr>
      <w:r>
        <w:rPr/>
        <w:t>TC- 11|</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JAN|</w:t>
      </w:r>
    </w:p>
    <w:p>
      <w:pPr>
        <w:pStyle w:val="PreformattedText"/>
        <w:bidi w:val="0"/>
        <w:spacing w:before="0" w:after="0"/>
        <w:jc w:val="left"/>
        <w:rPr/>
      </w:pPr>
      <w:r>
        <w:rPr/>
        <w:t>PY- 2002|</w:t>
      </w:r>
    </w:p>
    <w:p>
      <w:pPr>
        <w:pStyle w:val="PreformattedText"/>
        <w:bidi w:val="0"/>
        <w:spacing w:before="0" w:after="0"/>
        <w:jc w:val="left"/>
        <w:rPr/>
      </w:pPr>
      <w:r>
        <w:rPr/>
        <w:t>VL- 38|</w:t>
      </w:r>
    </w:p>
    <w:p>
      <w:pPr>
        <w:pStyle w:val="PreformattedText"/>
        <w:bidi w:val="0"/>
        <w:spacing w:before="0" w:after="0"/>
        <w:jc w:val="left"/>
        <w:rPr/>
      </w:pPr>
      <w:r>
        <w:rPr/>
        <w:t>IS- 1|</w:t>
      </w:r>
    </w:p>
    <w:p>
      <w:pPr>
        <w:pStyle w:val="PreformattedText"/>
        <w:bidi w:val="0"/>
        <w:spacing w:before="0" w:after="0"/>
        <w:jc w:val="left"/>
        <w:rPr/>
      </w:pPr>
      <w:r>
        <w:rPr/>
        <w:t>BP- 111|</w:t>
      </w:r>
    </w:p>
    <w:p>
      <w:pPr>
        <w:pStyle w:val="PreformattedText"/>
        <w:bidi w:val="0"/>
        <w:spacing w:before="0" w:after="0"/>
        <w:jc w:val="left"/>
        <w:rPr/>
      </w:pPr>
      <w:r>
        <w:rPr/>
        <w:t>EP- 140|</w:t>
      </w:r>
    </w:p>
    <w:p>
      <w:pPr>
        <w:pStyle w:val="PreformattedText"/>
        <w:bidi w:val="0"/>
        <w:spacing w:before="0" w:after="0"/>
        <w:jc w:val="left"/>
        <w:rPr/>
      </w:pPr>
      <w:r>
        <w:rPr/>
        <w:t>PG- 3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86PX|</w:t>
      </w:r>
    </w:p>
    <w:p>
      <w:pPr>
        <w:pStyle w:val="PreformattedText"/>
        <w:bidi w:val="0"/>
        <w:spacing w:before="0" w:after="0"/>
        <w:jc w:val="left"/>
        <w:rPr/>
      </w:pPr>
      <w:r>
        <w:rPr/>
        <w:t>JN- INFORMATION PROCESSING &amp; MANAGEMENT, 2002, V38, N1, P111-140|</w:t>
      </w:r>
    </w:p>
    <w:p>
      <w:pPr>
        <w:pStyle w:val="PreformattedText"/>
        <w:bidi w:val="0"/>
        <w:spacing w:before="0" w:after="0"/>
        <w:jc w:val="left"/>
        <w:rPr/>
      </w:pPr>
      <w:r>
        <w:rPr/>
        <w:t>UT- ISI:0001718271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Belver and Henr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LITERATURES; CO-CITATION; SCIENCE|</w:t>
      </w:r>
    </w:p>
    <w:p>
      <w:pPr>
        <w:pStyle w:val="PreformattedText"/>
        <w:bidi w:val="0"/>
        <w:spacing w:before="0" w:after="0"/>
        <w:jc w:val="left"/>
        <w:rPr/>
      </w:pPr>
      <w:r>
        <w:rPr/>
        <w:t>C1- Inst Sci Informat, Philadelphia, PA 19104 USA|</w:t>
      </w:r>
    </w:p>
    <w:p>
      <w:pPr>
        <w:pStyle w:val="PreformattedText"/>
        <w:bidi w:val="0"/>
        <w:spacing w:before="0" w:after="0"/>
        <w:jc w:val="left"/>
        <w:rPr/>
      </w:pPr>
      <w:r>
        <w:rPr/>
        <w:t>RP- Small, H, Inst Sci Informat, 3501 Market St, Philadelphia, PA 19104 USA|</w:t>
      </w:r>
    </w:p>
    <w:p>
      <w:pPr>
        <w:pStyle w:val="PreformattedText"/>
        <w:bidi w:val="0"/>
        <w:spacing w:before="0" w:after="0"/>
        <w:jc w:val="left"/>
        <w:rPr/>
      </w:pPr>
      <w:r>
        <w:rPr/>
        <w:t>CD- GRIFFITH BC, 1970, P126, COMMUNICATION SCI EN; GRIFFITH BC, 1972, V177, P959, SCIENCE; GRIFFITH BC, 1974, V4, P339, SCI STUD; GRIFFITH BC, 1995, P197, P 5 BIENN C INT SOC; KRUSKAL JB, 1964, V29, P1, PSYCHOMETRIKA; PRICE DJD, 1970, P3, COMMUNICATION SCI EN; SMALL H, 1971, NUCL PHYSICS PHYSICA; SMALL H, 1973, V24, P265, J AM SOC INFORM SCI; SMALL H, 1974, V4, P17, SCI STUD; SMALL H, 1999, V48, P72, LIBR TRENDS; SMALL HG, 1977, V7, P139, SOC STUD SCI; WHITE HD, 1981, V32, P163, J AM SOC INFORM SCI|</w:t>
      </w:r>
    </w:p>
    <w:p>
      <w:pPr>
        <w:pStyle w:val="PreformattedText"/>
        <w:bidi w:val="0"/>
        <w:spacing w:before="0" w:after="0"/>
        <w:jc w:val="left"/>
        <w:rPr/>
      </w:pPr>
      <w:r>
        <w:rPr/>
        <w:t>NR- 12|</w:t>
      </w:r>
    </w:p>
    <w:p>
      <w:pPr>
        <w:pStyle w:val="PreformattedText"/>
        <w:bidi w:val="0"/>
        <w:spacing w:before="0" w:after="0"/>
        <w:jc w:val="left"/>
        <w:rPr/>
      </w:pPr>
      <w:r>
        <w:rPr/>
        <w:t>TC- 0|</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L-AUG|</w:t>
      </w:r>
    </w:p>
    <w:p>
      <w:pPr>
        <w:pStyle w:val="PreformattedText"/>
        <w:bidi w:val="0"/>
        <w:spacing w:before="0" w:after="0"/>
        <w:jc w:val="left"/>
        <w:rPr/>
      </w:pPr>
      <w:r>
        <w:rPr/>
        <w:t>PY- 2001|</w:t>
      </w:r>
    </w:p>
    <w:p>
      <w:pPr>
        <w:pStyle w:val="PreformattedText"/>
        <w:bidi w:val="0"/>
        <w:spacing w:before="0" w:after="0"/>
        <w:jc w:val="left"/>
        <w:rPr/>
      </w:pPr>
      <w:r>
        <w:rPr/>
        <w:t>VL- 51|</w:t>
      </w:r>
    </w:p>
    <w:p>
      <w:pPr>
        <w:pStyle w:val="PreformattedText"/>
        <w:bidi w:val="0"/>
        <w:spacing w:before="0" w:after="0"/>
        <w:jc w:val="left"/>
        <w:rPr/>
      </w:pPr>
      <w:r>
        <w:rPr/>
        <w:t>IS- 3|</w:t>
      </w:r>
    </w:p>
    <w:p>
      <w:pPr>
        <w:pStyle w:val="PreformattedText"/>
        <w:bidi w:val="0"/>
        <w:spacing w:before="0" w:after="0"/>
        <w:jc w:val="left"/>
        <w:rPr/>
      </w:pPr>
      <w:r>
        <w:rPr/>
        <w:t>BP- 489|</w:t>
      </w:r>
    </w:p>
    <w:p>
      <w:pPr>
        <w:pStyle w:val="PreformattedText"/>
        <w:bidi w:val="0"/>
        <w:spacing w:before="0" w:after="0"/>
        <w:jc w:val="left"/>
        <w:rPr/>
      </w:pPr>
      <w:r>
        <w:rPr/>
        <w:t>EP- 497|</w:t>
      </w:r>
    </w:p>
    <w:p>
      <w:pPr>
        <w:pStyle w:val="PreformattedText"/>
        <w:bidi w:val="0"/>
        <w:spacing w:before="0" w:after="0"/>
        <w:jc w:val="left"/>
        <w:rPr/>
      </w:pPr>
      <w:r>
        <w:rPr/>
        <w:t>PG- 9|</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66PF|</w:t>
      </w:r>
    </w:p>
    <w:p>
      <w:pPr>
        <w:pStyle w:val="PreformattedText"/>
        <w:bidi w:val="0"/>
        <w:spacing w:before="0" w:after="0"/>
        <w:jc w:val="left"/>
        <w:rPr/>
      </w:pPr>
      <w:r>
        <w:rPr/>
        <w:t>JN- SCIENTOMETRICS, 2001, V51, N3, P489-497|</w:t>
      </w:r>
    </w:p>
    <w:p>
      <w:pPr>
        <w:pStyle w:val="PreformattedText"/>
        <w:bidi w:val="0"/>
        <w:spacing w:before="0" w:after="0"/>
        <w:jc w:val="left"/>
        <w:rPr/>
      </w:pPr>
      <w:r>
        <w:rPr/>
        <w:t>UT- ISI:0001706534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reuzman H|</w:t>
      </w:r>
    </w:p>
    <w:p>
      <w:pPr>
        <w:pStyle w:val="PreformattedText"/>
        <w:bidi w:val="0"/>
        <w:spacing w:before="0" w:after="0"/>
        <w:jc w:val="left"/>
        <w:rPr/>
      </w:pPr>
      <w:r>
        <w:rPr/>
        <w:t>TI- A co-citation analysis of representative authors in philosophy: Examining the relationship between epistemologists and philosophers of sci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The relation between philosophy of science and epistemology is studied using the author co-citation technique. Co-citation links among 62 authors - a representative list of various styles and approaches to rationality - were established using the Arts and Humanities Citation Index. Multidimensional scaling results in a two-dimensional map of authors, where the axes represent the subject (philosophy of science to epistemology) and the method (qualitative to quantitative), respectively. The authors on the map can be clustered into more or less coherent groups at different levels of resolution|</w:t>
      </w:r>
    </w:p>
    <w:p>
      <w:pPr>
        <w:pStyle w:val="PreformattedText"/>
        <w:bidi w:val="0"/>
        <w:spacing w:before="0" w:after="0"/>
        <w:jc w:val="left"/>
        <w:rPr/>
      </w:pPr>
      <w:r>
        <w:rPr/>
        <w:t>C1- Coll Wooster, Wooster, OH 44961 USA|</w:t>
      </w:r>
    </w:p>
    <w:p>
      <w:pPr>
        <w:pStyle w:val="PreformattedText"/>
        <w:bidi w:val="0"/>
        <w:spacing w:before="0" w:after="0"/>
        <w:jc w:val="left"/>
        <w:rPr/>
      </w:pPr>
      <w:r>
        <w:rPr/>
        <w:t>RP- Kreuzman, H, Coll Wooster, 1189 Beall Ave, Wooster, OH 44961 USA|</w:t>
      </w:r>
    </w:p>
    <w:p>
      <w:pPr>
        <w:pStyle w:val="PreformattedText"/>
        <w:bidi w:val="0"/>
        <w:spacing w:before="0" w:after="0"/>
        <w:jc w:val="left"/>
        <w:rPr/>
      </w:pPr>
      <w:r>
        <w:rPr/>
        <w:t>CD- ALDENDERFER MS, 1984, CLUSTER ANAL; BONJOUR L, 1985, STRUCTURE EMPIRICAL; CLAY M, 1986, TEACHING THEORY KNOW; EDGE D, 1979, V17, P102, HIST SCI; EVERITT B, 1980, CLUSTER ANAL; GLYMOUR C, 1980, THEORY EVIDENCE; KELLER EF, 1989, P175, WOMEN KNOWLEDGE REAL; KRUSKAL JB, 1978, MULTIDIMENSIONAL SCA; MCCAIN KW, 1990, V41, P433, J AM SOC INFORM SCI; MOSER PK, 1986, EMPIRICAL KNOWLEDGE; PLANTIGA A, 1993, WARRANT CURRENT DEBA; PLANTIGA A, 1993, WARRANT PROPER FUNCT; SCHIFFMAN SS, 1981, INTRO MULTIDIMENSION; SELLARS W, 1956, V1, MINNESOTA STUDIES PH; SHAPERE D, 1984, REASON SEARCH KNOWLE; WHITE HD, 1989, V24, P119, ANNU REV INFORM SCI|</w:t>
      </w:r>
    </w:p>
    <w:p>
      <w:pPr>
        <w:pStyle w:val="PreformattedText"/>
        <w:bidi w:val="0"/>
        <w:spacing w:before="0" w:after="0"/>
        <w:jc w:val="left"/>
        <w:rPr/>
      </w:pPr>
      <w:r>
        <w:rPr/>
        <w:t>NR- 16|</w:t>
      </w:r>
    </w:p>
    <w:p>
      <w:pPr>
        <w:pStyle w:val="PreformattedText"/>
        <w:bidi w:val="0"/>
        <w:spacing w:before="0" w:after="0"/>
        <w:jc w:val="left"/>
        <w:rPr/>
      </w:pPr>
      <w:r>
        <w:rPr/>
        <w:t>TC- 13|</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L-AUG|</w:t>
      </w:r>
    </w:p>
    <w:p>
      <w:pPr>
        <w:pStyle w:val="PreformattedText"/>
        <w:bidi w:val="0"/>
        <w:spacing w:before="0" w:after="0"/>
        <w:jc w:val="left"/>
        <w:rPr/>
      </w:pPr>
      <w:r>
        <w:rPr/>
        <w:t>PY- 2001|</w:t>
      </w:r>
    </w:p>
    <w:p>
      <w:pPr>
        <w:pStyle w:val="PreformattedText"/>
        <w:bidi w:val="0"/>
        <w:spacing w:before="0" w:after="0"/>
        <w:jc w:val="left"/>
        <w:rPr/>
      </w:pPr>
      <w:r>
        <w:rPr/>
        <w:t>VL- 51|</w:t>
      </w:r>
    </w:p>
    <w:p>
      <w:pPr>
        <w:pStyle w:val="PreformattedText"/>
        <w:bidi w:val="0"/>
        <w:spacing w:before="0" w:after="0"/>
        <w:jc w:val="left"/>
        <w:rPr/>
      </w:pPr>
      <w:r>
        <w:rPr/>
        <w:t>IS- 3|</w:t>
      </w:r>
    </w:p>
    <w:p>
      <w:pPr>
        <w:pStyle w:val="PreformattedText"/>
        <w:bidi w:val="0"/>
        <w:spacing w:before="0" w:after="0"/>
        <w:jc w:val="left"/>
        <w:rPr/>
      </w:pPr>
      <w:r>
        <w:rPr/>
        <w:t>BP- 525|</w:t>
      </w:r>
    </w:p>
    <w:p>
      <w:pPr>
        <w:pStyle w:val="PreformattedText"/>
        <w:bidi w:val="0"/>
        <w:spacing w:before="0" w:after="0"/>
        <w:jc w:val="left"/>
        <w:rPr/>
      </w:pPr>
      <w:r>
        <w:rPr/>
        <w:t>EP- 539|</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66PF|</w:t>
      </w:r>
    </w:p>
    <w:p>
      <w:pPr>
        <w:pStyle w:val="PreformattedText"/>
        <w:bidi w:val="0"/>
        <w:spacing w:before="0" w:after="0"/>
        <w:jc w:val="left"/>
        <w:rPr/>
      </w:pPr>
      <w:r>
        <w:rPr/>
        <w:t>JN- SCIENTOMETRICS, 2001, V51, N3, P525-539|</w:t>
      </w:r>
    </w:p>
    <w:p>
      <w:pPr>
        <w:pStyle w:val="PreformattedText"/>
        <w:bidi w:val="0"/>
        <w:spacing w:before="0" w:after="0"/>
        <w:jc w:val="left"/>
        <w:rPr/>
      </w:pPr>
      <w:r>
        <w:rPr/>
        <w:t>UT- ISI:0001706534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andstrom PE|</w:t>
      </w:r>
    </w:p>
    <w:p>
      <w:pPr>
        <w:pStyle w:val="PreformattedText"/>
        <w:bidi w:val="0"/>
        <w:spacing w:before="0" w:after="0"/>
        <w:jc w:val="left"/>
        <w:rPr/>
      </w:pPr>
      <w:r>
        <w:rPr/>
        <w:t>TI- Scholarly communication as a socioecological system|</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HUMAN BEHAVIORAL ECOLOGY; CO-CITATION; SCIENTIFIC LITERATURES; INTELLECTUAL STRUCTURE; INFORMATION-SEEKING; AUTHOR COCITATION; SCIENCE; RETRIEVAL; DOCUMENTS; SPACE|</w:t>
      </w:r>
    </w:p>
    <w:p>
      <w:pPr>
        <w:pStyle w:val="PreformattedText"/>
        <w:bidi w:val="0"/>
        <w:spacing w:before="0" w:after="0"/>
        <w:jc w:val="left"/>
        <w:rPr/>
      </w:pPr>
      <w:r>
        <w:rPr/>
        <w:t>AB- Among Belver C. Griffith's many contributions to disciplinary communication is the idea that science and scholarship at large constitute a social system to be investigated empirically. This paper reports findings of an author co-citation analysis of the field of human behavioral ecology that expands Griffith's concept of the social system of scientific communication to fit a socioecological framework Cluster analysis and multidimensional scaling techniques are used to characterize the research specialty at large and portray five respondents' individual resource maps. The techniques reveal co-citation relationships among authors whose work they had referenced in recent articles. Survey data on searching and handling behaviors for an aggregated sample of 180 cited references are correlated with core-periphery zones of the individual maps. Findings that types of socially mediated communication and distinctive information foraging behaviors correlate with different zones of a bibliographic microhabitat support an interpretation that active specialty members conform to foraging efficiency principles as predicted by prey-choice models from optimal foraging theory|</w:t>
      </w:r>
    </w:p>
    <w:p>
      <w:pPr>
        <w:pStyle w:val="PreformattedText"/>
        <w:bidi w:val="0"/>
        <w:spacing w:before="0" w:after="0"/>
        <w:jc w:val="left"/>
        <w:rPr/>
      </w:pPr>
      <w:r>
        <w:rPr/>
        <w:t>C1- Indiana Univ Purdue Univ, Helmke Lib, Ft Wayne, IN 46805 USA|</w:t>
      </w:r>
    </w:p>
    <w:p>
      <w:pPr>
        <w:pStyle w:val="PreformattedText"/>
        <w:bidi w:val="0"/>
        <w:spacing w:before="0" w:after="0"/>
        <w:jc w:val="left"/>
        <w:rPr/>
      </w:pPr>
      <w:r>
        <w:rPr/>
        <w:t>RP- Sandstrom, PE, Indiana Univ Purdue Univ, Helmke Lib, 2101 E Coliseum Blvd, Ft Wayne, IN 46805 USA|</w:t>
      </w:r>
    </w:p>
    <w:p>
      <w:pPr>
        <w:pStyle w:val="PreformattedText"/>
        <w:bidi w:val="0"/>
        <w:spacing w:before="0" w:after="0"/>
        <w:jc w:val="left"/>
        <w:rPr/>
      </w:pPr>
      <w:r>
        <w:rPr/>
        <w:t>CD- BATES MJ, 1996, V45, P155, LIBR TRENDS; BERNARD HR, 1988, RES METHODS CULTURAL; CRANE D, 1970, V22, P28, INT SOC SCI J; CRONIN B, 1995, V51, P388, J DOC; CRONK L, 1991, V20, P25, ANNU REV ANTHROPOL; DURHAM WH, 1990, V19, P187, ANNU REV ANTHROPOL; ELLIS D, 1989, V45, P171, J DOC; GARVEY WD, 1967, V157, P1011, SCIENCE; GARVEY WD, 1971, V26, P349, AM PSYCHOL; GRANOVET.MS, 1973, V78, P1360, AM J SOCIOL; GRIFFITH BC, 1972, V177, P959, SCIENCE; GRIFFITH BC, 1974, V4, P339, SCI STUD; GRIFFITH BC, 1989, V16, P600, COMMUN RES; HARPENDING H, 1987, V30, P127, YB PHYS ANTHR; HJORLAND B, 1995, V46, P400, J AM SOC INFORM SCI; JONES NGB, 1990, V11, P353, ETHOL SOCIOBIOL; LIEVROUW LA, 1987, V9, P217, SOC NETWORKS; MCCAIN KW, 1986, V37, P111, J AM SOC INFORM SCI; MCCAIN KW, 1990, V41, P433, J AM SOC INFORM SCI; MCCAIN KW, 1990, P194, SCHOLARLY COMMUNICAT; MULDER MB, 1991, P69, BEHAV ECOLOGY EVOLUT; MULLINS NC, 1977, V42, P552, AM SOCIOL REV; PIROLLI P, 1999, V106, P643, PSYCHOL REV; ROWLANDS I, 1999, V44, P533, SCIENTOMETRICS; SANDSTROM PE, 1994, V64, P414, LIBR QUART; SANDSTROM PE, 1998, THESIS INDIANA U; SANDSTROM PE, 1999, V25, P17, B AM SOC INFORM INF; SMALL H, 1973, V24, P265, J AM SOC INFORM SCI; SMALL H, 1974, V4, P17, SCI STUD; SMALL HG, 1978, V8, P327, SOC STUD SCI; SMITH EA, 1983, V24, P625, CURR ANTHROPOL; SMITH EA, 1992, V1, P20, EVOL ANTHROPOL; SMITH EA, 1992, V1, P50, EVOLUTIONARY ANTHR; SMITH EA, 1992, EVOLUTIONARY ECOLOGY; SOPER ME, 1976, V46, P397, LIBR QUART; WHITE HD, 1981, V32, P163, J AM SOC INFORM SCI; WHITE HD, 1981, V5, P47, ONLINE REV; WHITE HD, 1982, V38, P255, J DOC; WHITE HD, 1986, V5, P93, INFORM TECHNOL LIBR; WHITE HD, 1989, V24, P119, ANNU REV INFORM SCI; WHITE HD, 1990, P84, SCHOLARLY COMMUNICAT; WHITE HD, 1996, V45, P239, LIBR TRENDS; WHITE HD, 1997, V32, P99, ANNU REV INFORM SCI; WHITE HD, 1998, V49, P327, J AM SOC INFORM SCI; WHITE HD, 2000, V51, P959, J AM SOC INFORM SCI; WILSON P, 1977, PRIVATE KNOWLEDGE PU; WILSON P, 1979, V49, P127, LIBRARY Q; WILSON P, 1992, P153, INFORMATION SPECIALI; WILSON P, 1995, V46, P45, J AM SOC INFORM SCI; WILSON P, 1996, V45, P192, LIBR TRENDS; WINTERHALDER B, 1981, HUNTER GATHERER FORA; WINTERHALDER B, 2000, V9, P51, EVOL ANTHROPOL|</w:t>
      </w:r>
    </w:p>
    <w:p>
      <w:pPr>
        <w:pStyle w:val="PreformattedText"/>
        <w:bidi w:val="0"/>
        <w:spacing w:before="0" w:after="0"/>
        <w:jc w:val="left"/>
        <w:rPr/>
      </w:pPr>
      <w:r>
        <w:rPr/>
        <w:t>NR- 52|</w:t>
      </w:r>
    </w:p>
    <w:p>
      <w:pPr>
        <w:pStyle w:val="PreformattedText"/>
        <w:bidi w:val="0"/>
        <w:spacing w:before="0" w:after="0"/>
        <w:jc w:val="left"/>
        <w:rPr/>
      </w:pPr>
      <w:r>
        <w:rPr/>
        <w:t>TC- 20|</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L-AUG|</w:t>
      </w:r>
    </w:p>
    <w:p>
      <w:pPr>
        <w:pStyle w:val="PreformattedText"/>
        <w:bidi w:val="0"/>
        <w:spacing w:before="0" w:after="0"/>
        <w:jc w:val="left"/>
        <w:rPr/>
      </w:pPr>
      <w:r>
        <w:rPr/>
        <w:t>PY- 2001|</w:t>
      </w:r>
    </w:p>
    <w:p>
      <w:pPr>
        <w:pStyle w:val="PreformattedText"/>
        <w:bidi w:val="0"/>
        <w:spacing w:before="0" w:after="0"/>
        <w:jc w:val="left"/>
        <w:rPr/>
      </w:pPr>
      <w:r>
        <w:rPr/>
        <w:t>VL- 51|</w:t>
      </w:r>
    </w:p>
    <w:p>
      <w:pPr>
        <w:pStyle w:val="PreformattedText"/>
        <w:bidi w:val="0"/>
        <w:spacing w:before="0" w:after="0"/>
        <w:jc w:val="left"/>
        <w:rPr/>
      </w:pPr>
      <w:r>
        <w:rPr/>
        <w:t>IS- 3|</w:t>
      </w:r>
    </w:p>
    <w:p>
      <w:pPr>
        <w:pStyle w:val="PreformattedText"/>
        <w:bidi w:val="0"/>
        <w:spacing w:before="0" w:after="0"/>
        <w:jc w:val="left"/>
        <w:rPr/>
      </w:pPr>
      <w:r>
        <w:rPr/>
        <w:t>BP- 573|</w:t>
      </w:r>
    </w:p>
    <w:p>
      <w:pPr>
        <w:pStyle w:val="PreformattedText"/>
        <w:bidi w:val="0"/>
        <w:spacing w:before="0" w:after="0"/>
        <w:jc w:val="left"/>
        <w:rPr/>
      </w:pPr>
      <w:r>
        <w:rPr/>
        <w:t>EP- 605|</w:t>
      </w:r>
    </w:p>
    <w:p>
      <w:pPr>
        <w:pStyle w:val="PreformattedText"/>
        <w:bidi w:val="0"/>
        <w:spacing w:before="0" w:after="0"/>
        <w:jc w:val="left"/>
        <w:rPr/>
      </w:pPr>
      <w:r>
        <w:rPr/>
        <w:t>PG- 3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66PF|</w:t>
      </w:r>
    </w:p>
    <w:p>
      <w:pPr>
        <w:pStyle w:val="PreformattedText"/>
        <w:bidi w:val="0"/>
        <w:spacing w:before="0" w:after="0"/>
        <w:jc w:val="left"/>
        <w:rPr/>
      </w:pPr>
      <w:r>
        <w:rPr/>
        <w:t>JN- SCIENTOMETRICS, 2001, V51, N3, P573-605|</w:t>
      </w:r>
    </w:p>
    <w:p>
      <w:pPr>
        <w:pStyle w:val="PreformattedText"/>
        <w:bidi w:val="0"/>
        <w:spacing w:before="0" w:after="0"/>
        <w:jc w:val="left"/>
        <w:rPr/>
      </w:pPr>
      <w:r>
        <w:rPr/>
        <w:t>UT- ISI:0001706534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ielsen FA; Hansen LR|</w:t>
      </w:r>
    </w:p>
    <w:p>
      <w:pPr>
        <w:pStyle w:val="PreformattedText"/>
        <w:bidi w:val="0"/>
        <w:spacing w:before="0" w:after="0"/>
        <w:jc w:val="left"/>
        <w:rPr/>
      </w:pPr>
      <w:r>
        <w:rPr/>
        <w:t>TI- Author cocitation analysis of articles from "NeuroImage"|</w:t>
      </w:r>
    </w:p>
    <w:p>
      <w:pPr>
        <w:pStyle w:val="PreformattedText"/>
        <w:bidi w:val="0"/>
        <w:spacing w:before="0" w:after="0"/>
        <w:jc w:val="left"/>
        <w:rPr/>
      </w:pPr>
      <w:r>
        <w:rPr/>
        <w:t>SO- NEUROIMAGE|</w:t>
      </w:r>
    </w:p>
    <w:p>
      <w:pPr>
        <w:pStyle w:val="PreformattedText"/>
        <w:bidi w:val="0"/>
        <w:spacing w:before="0" w:after="0"/>
        <w:jc w:val="left"/>
        <w:rPr/>
      </w:pPr>
      <w:r>
        <w:rPr/>
        <w:t>LA- English|</w:t>
      </w:r>
    </w:p>
    <w:p>
      <w:pPr>
        <w:pStyle w:val="PreformattedText"/>
        <w:bidi w:val="0"/>
        <w:spacing w:before="0" w:after="0"/>
        <w:jc w:val="left"/>
        <w:rPr/>
      </w:pPr>
      <w:r>
        <w:rPr/>
        <w:t>DT- Meeting Abstract|</w:t>
      </w:r>
    </w:p>
    <w:p>
      <w:pPr>
        <w:pStyle w:val="PreformattedText"/>
        <w:bidi w:val="0"/>
        <w:spacing w:before="0" w:after="0"/>
        <w:jc w:val="left"/>
        <w:rPr/>
      </w:pPr>
      <w:r>
        <w:rPr/>
        <w:t>C1- Tech Univ Denmark, DK-2800 Lyngby, Denmark|</w:t>
      </w:r>
    </w:p>
    <w:p>
      <w:pPr>
        <w:pStyle w:val="PreformattedText"/>
        <w:bidi w:val="0"/>
        <w:spacing w:before="0" w:after="0"/>
        <w:jc w:val="left"/>
        <w:rPr/>
      </w:pPr>
      <w:r>
        <w:rPr/>
        <w:t>CD- KLEINBERG JM, 1997, 10076 IBM; WHITE HD, 1981, V32, P16, J AM SOC INFORM SCI|</w:t>
      </w:r>
    </w:p>
    <w:p>
      <w:pPr>
        <w:pStyle w:val="PreformattedText"/>
        <w:bidi w:val="0"/>
        <w:spacing w:before="0" w:after="0"/>
        <w:jc w:val="left"/>
        <w:rPr/>
      </w:pPr>
      <w:r>
        <w:rPr/>
        <w:t>NR- 2|</w:t>
      </w:r>
    </w:p>
    <w:p>
      <w:pPr>
        <w:pStyle w:val="PreformattedText"/>
        <w:bidi w:val="0"/>
        <w:spacing w:before="0" w:after="0"/>
        <w:jc w:val="left"/>
        <w:rPr/>
      </w:pPr>
      <w:r>
        <w:rPr/>
        <w:t>TC- 0|</w:t>
      </w:r>
    </w:p>
    <w:p>
      <w:pPr>
        <w:pStyle w:val="PreformattedText"/>
        <w:bidi w:val="0"/>
        <w:spacing w:before="0" w:after="0"/>
        <w:jc w:val="left"/>
        <w:rPr/>
      </w:pPr>
      <w:r>
        <w:rPr/>
        <w:t>PU- ACADEMIC PRESS INC|</w:t>
      </w:r>
    </w:p>
    <w:p>
      <w:pPr>
        <w:pStyle w:val="PreformattedText"/>
        <w:bidi w:val="0"/>
        <w:spacing w:before="0" w:after="0"/>
        <w:jc w:val="left"/>
        <w:rPr/>
      </w:pPr>
      <w:r>
        <w:rPr/>
        <w:t>PI- SAN DIEGO|</w:t>
      </w:r>
    </w:p>
    <w:p>
      <w:pPr>
        <w:pStyle w:val="PreformattedText"/>
        <w:bidi w:val="0"/>
        <w:spacing w:before="0" w:after="0"/>
        <w:jc w:val="left"/>
        <w:rPr/>
      </w:pPr>
      <w:r>
        <w:rPr/>
        <w:t>PA- 525 B ST, STE 1900, SAN DIEGO, CA 92101-4495 USA|</w:t>
      </w:r>
    </w:p>
    <w:p>
      <w:pPr>
        <w:pStyle w:val="PreformattedText"/>
        <w:bidi w:val="0"/>
        <w:spacing w:before="0" w:after="0"/>
        <w:jc w:val="left"/>
        <w:rPr/>
      </w:pPr>
      <w:r>
        <w:rPr/>
        <w:t>SN- 1053-8119|</w:t>
      </w:r>
    </w:p>
    <w:p>
      <w:pPr>
        <w:pStyle w:val="PreformattedText"/>
        <w:bidi w:val="0"/>
        <w:spacing w:before="0" w:after="0"/>
        <w:jc w:val="left"/>
        <w:rPr/>
      </w:pPr>
      <w:r>
        <w:rPr/>
        <w:t>J9- NEUROIMAGE|</w:t>
      </w:r>
    </w:p>
    <w:p>
      <w:pPr>
        <w:pStyle w:val="PreformattedText"/>
        <w:bidi w:val="0"/>
        <w:spacing w:before="0" w:after="0"/>
        <w:jc w:val="left"/>
        <w:rPr/>
      </w:pPr>
      <w:r>
        <w:rPr/>
        <w:t>JI- Neuroimage|</w:t>
      </w:r>
    </w:p>
    <w:p>
      <w:pPr>
        <w:pStyle w:val="PreformattedText"/>
        <w:bidi w:val="0"/>
        <w:spacing w:before="0" w:after="0"/>
        <w:jc w:val="left"/>
        <w:rPr/>
      </w:pPr>
      <w:r>
        <w:rPr/>
        <w:t>PD- JUN|</w:t>
      </w:r>
    </w:p>
    <w:p>
      <w:pPr>
        <w:pStyle w:val="PreformattedText"/>
        <w:bidi w:val="0"/>
        <w:spacing w:before="0" w:after="0"/>
        <w:jc w:val="left"/>
        <w:rPr/>
      </w:pPr>
      <w:r>
        <w:rPr/>
        <w:t>PY- 2001|</w:t>
      </w:r>
    </w:p>
    <w:p>
      <w:pPr>
        <w:pStyle w:val="PreformattedText"/>
        <w:bidi w:val="0"/>
        <w:spacing w:before="0" w:after="0"/>
        <w:jc w:val="left"/>
        <w:rPr/>
      </w:pPr>
      <w:r>
        <w:rPr/>
        <w:t>VL- 13|</w:t>
      </w:r>
    </w:p>
    <w:p>
      <w:pPr>
        <w:pStyle w:val="PreformattedText"/>
        <w:bidi w:val="0"/>
        <w:spacing w:before="0" w:after="0"/>
        <w:jc w:val="left"/>
        <w:rPr/>
      </w:pPr>
      <w:r>
        <w:rPr/>
        <w:t>IS- 6|</w:t>
      </w:r>
    </w:p>
    <w:p>
      <w:pPr>
        <w:pStyle w:val="PreformattedText"/>
        <w:bidi w:val="0"/>
        <w:spacing w:before="0" w:after="0"/>
        <w:jc w:val="left"/>
        <w:rPr/>
      </w:pPr>
      <w:r>
        <w:rPr/>
        <w:t>PN- Part 2 Suppl. S|</w:t>
      </w:r>
    </w:p>
    <w:p>
      <w:pPr>
        <w:pStyle w:val="PreformattedText"/>
        <w:bidi w:val="0"/>
        <w:spacing w:before="0" w:after="0"/>
        <w:jc w:val="left"/>
        <w:rPr/>
      </w:pPr>
      <w:r>
        <w:rPr/>
        <w:t>BP- S212|</w:t>
      </w:r>
    </w:p>
    <w:p>
      <w:pPr>
        <w:pStyle w:val="PreformattedText"/>
        <w:bidi w:val="0"/>
        <w:spacing w:before="0" w:after="0"/>
        <w:jc w:val="left"/>
        <w:rPr/>
      </w:pPr>
      <w:r>
        <w:rPr/>
        <w:t>EP- S212|</w:t>
      </w:r>
    </w:p>
    <w:p>
      <w:pPr>
        <w:pStyle w:val="PreformattedText"/>
        <w:bidi w:val="0"/>
        <w:spacing w:before="0" w:after="0"/>
        <w:jc w:val="left"/>
        <w:rPr/>
      </w:pPr>
      <w:r>
        <w:rPr/>
        <w:t>PG- 1|</w:t>
      </w:r>
    </w:p>
    <w:p>
      <w:pPr>
        <w:pStyle w:val="PreformattedText"/>
        <w:bidi w:val="0"/>
        <w:spacing w:before="0" w:after="0"/>
        <w:jc w:val="left"/>
        <w:rPr/>
      </w:pPr>
      <w:r>
        <w:rPr/>
        <w:t>SC- Neurosciences; Neuroimaging; Radiology, Nuclear Medicine &amp; Medical Imaging|</w:t>
      </w:r>
    </w:p>
    <w:p>
      <w:pPr>
        <w:pStyle w:val="PreformattedText"/>
        <w:bidi w:val="0"/>
        <w:spacing w:before="0" w:after="0"/>
        <w:jc w:val="left"/>
        <w:rPr/>
      </w:pPr>
      <w:r>
        <w:rPr/>
        <w:t>GA- 439HQ|</w:t>
      </w:r>
    </w:p>
    <w:p>
      <w:pPr>
        <w:pStyle w:val="PreformattedText"/>
        <w:bidi w:val="0"/>
        <w:spacing w:before="0" w:after="0"/>
        <w:jc w:val="left"/>
        <w:rPr/>
      </w:pPr>
      <w:r>
        <w:rPr/>
        <w:t>JN- NEUROIMAGE, 2001, V13, N6, PS212-S212|</w:t>
      </w:r>
    </w:p>
    <w:p>
      <w:pPr>
        <w:pStyle w:val="PreformattedText"/>
        <w:bidi w:val="0"/>
        <w:spacing w:before="0" w:after="0"/>
        <w:jc w:val="left"/>
        <w:rPr/>
      </w:pPr>
      <w:r>
        <w:rPr/>
        <w:t>UT- ISI:00016910630021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oehler W|</w:t>
      </w:r>
    </w:p>
    <w:p>
      <w:pPr>
        <w:pStyle w:val="PreformattedText"/>
        <w:bidi w:val="0"/>
        <w:spacing w:before="0" w:after="0"/>
        <w:jc w:val="left"/>
        <w:rPr/>
      </w:pPr>
      <w:r>
        <w:rPr/>
        <w:t>TI- Information science as "Little Science": The implications of a bibliometric analysis of the Journal of the American Society for Information Sci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th International Conference on Science and Technology Indicators|</w:t>
      </w:r>
    </w:p>
    <w:p>
      <w:pPr>
        <w:pStyle w:val="PreformattedText"/>
        <w:bidi w:val="0"/>
        <w:spacing w:before="0" w:after="0"/>
        <w:jc w:val="left"/>
        <w:rPr/>
      </w:pPr>
      <w:r>
        <w:rPr/>
        <w:t>CY- MAY 24-27, 2000|</w:t>
      </w:r>
    </w:p>
    <w:p>
      <w:pPr>
        <w:pStyle w:val="PreformattedText"/>
        <w:bidi w:val="0"/>
        <w:spacing w:before="0" w:after="0"/>
        <w:jc w:val="left"/>
        <w:rPr/>
      </w:pPr>
      <w:r>
        <w:rPr/>
        <w:t>CL- LEIDEN, NETHERLANDS|</w:t>
      </w:r>
    </w:p>
    <w:p>
      <w:pPr>
        <w:pStyle w:val="PreformattedText"/>
        <w:bidi w:val="0"/>
        <w:spacing w:before="0" w:after="0"/>
        <w:jc w:val="left"/>
        <w:rPr/>
      </w:pPr>
      <w:r>
        <w:rPr/>
        <w:t>SP- European Commiss, Minist Flemish Community, Royal Netherlands Acad Sci, Elsevier Sci, Municipal Leiden, Leiden Univ|</w:t>
      </w:r>
    </w:p>
    <w:p>
      <w:pPr>
        <w:pStyle w:val="PreformattedText"/>
        <w:bidi w:val="0"/>
        <w:spacing w:before="0" w:after="0"/>
        <w:jc w:val="left"/>
        <w:rPr/>
      </w:pPr>
      <w:r>
        <w:rPr/>
        <w:t>ID- SCIENTIFIC LITERATURE; CITATION ANALYSIS; AUTHORSHIP; LIBRARY; JASIS; COCITATION; COUNTRIES|</w:t>
      </w:r>
    </w:p>
    <w:p>
      <w:pPr>
        <w:pStyle w:val="PreformattedText"/>
        <w:bidi w:val="0"/>
        <w:spacing w:before="0" w:after="0"/>
        <w:jc w:val="left"/>
        <w:rPr/>
      </w:pPr>
      <w:r>
        <w:rPr/>
        <w:t>AB- This paper considers the status of information science as science through an exploration of one of the leading journals in the field -   the Journal of the American Society for Information Science (JASIS) from its initial publication as American Documentation (AD) in 1950 through the closing issue of its Silver Anniversary year in December 1999, It is a bibliometric examination of AD/JASIS articles. Based on our analysis of articles published in AD and JASIS from 1950 to 1999, we find that there has been a slow but perhaps inevitable shift based first on the single nonfunded researcher and author to a much wider research and publishing participation among authors, regions, corporate authors, and countries. This suggests not only cross-fertilization of ideas, but also more complex research questions. A small trend toward greater external funding further reinforces this hypothesis Information may no longer be "little" science, but it is also not "big" science|</w:t>
      </w:r>
    </w:p>
    <w:p>
      <w:pPr>
        <w:pStyle w:val="PreformattedText"/>
        <w:bidi w:val="0"/>
        <w:spacing w:before="0" w:after="0"/>
        <w:jc w:val="left"/>
        <w:rPr/>
      </w:pPr>
      <w:r>
        <w:rPr/>
        <w:t>C1- Univ Oklahoma, Sch Lib &amp; Informat Studies, Norman, OK 73019 USA|</w:t>
      </w:r>
    </w:p>
    <w:p>
      <w:pPr>
        <w:pStyle w:val="PreformattedText"/>
        <w:bidi w:val="0"/>
        <w:spacing w:before="0" w:after="0"/>
        <w:jc w:val="left"/>
        <w:rPr/>
      </w:pPr>
      <w:r>
        <w:rPr/>
        <w:t>RP- Koehler, W, Univ Oklahoma, Sch Lib &amp; Informat Studies, Norman, OK 73019 USA|</w:t>
      </w:r>
    </w:p>
    <w:p>
      <w:pPr>
        <w:pStyle w:val="PreformattedText"/>
        <w:bidi w:val="0"/>
        <w:spacing w:before="0" w:after="0"/>
        <w:jc w:val="left"/>
        <w:rPr/>
      </w:pPr>
      <w:r>
        <w:rPr/>
        <w:t>CD- *ASIS, 2000, SOC ITS HIST; *US C, 1986, CH3, OTATMSET36 US C; ALGHAMDI A, 1998, V6, K SHARP REV; BATES MJ, 1999, V50, P960, J AM SOC INFORM SCI; BATES MJ, 1999, V50, P975, J AM SOC INFORM SCI; BUCKLAND M, 1999, V50, P970, J AM SOC INFORM SCI; BUDD JM, 1990, V51, P463, COLL RES LIBR; CANO V, 1999, V50, P675, J AM SOC INFORM SCI; COLE FJ, 1917, SCI PROGR; EGGHE L, 2000, V51, P145, J AM SOC INFORM SCI; ELIAS AW, 1970, V20, P3, JASIS; GARFIELD E, 1978, CITATION DATA SCI IN; GARFIELD E, 1985, V7, P487, SCIENTOMETRICS; GRIFFITH BC, 1979, V35, P179, J DOC; HARTER SP, 1992, V43, P583, J AM SOC INFORM SCI; KOEHLER W, 2000, V4, CYBERMETRICS; KOHL DF, 1985, V46, P40, COLL RES LIBR; LIETZ BA, 1999, V50, P994, JASIS; LIPETZ BA, 1999, V50, P994, J AM SOC INFORM SCI; MAGHROORI R, 1982, GLOBALISM VS REALISM; MOMBERS C, 1985, V7, P341, SCIENTOMETRICS; NARIN F, 1987, V14, P99, SCI PUBL POLICY; NISONGER TE, 1999, V50, P1004, J AM SOC INFORM SCI; NYE JS, 1972, TRANSNATIONAL RELATI; PACKER MB, 1987, V3, P3, RES MANAGE; PRICE DJ, 1963, LITTLE SCI BIG SCI; PRICE DJD, 1961, SCI SINCE BABYLON; RENAN E, 1848, P418, AVENIR SCI; RICE RE, 1990, P138, SCHOLARLY COMMUNICAT; ROSECRANCE R, 1977, V31, P425, INT ORGAN; SALTON G, 1979, V22, P146, IEEE T PROF COMMUN; SARACEVI.T, 1973, V24, P120, J AM SOC INFORM SCI; SCHAINBLATT AH, 1981, MEASURING PRODUCTIVI; SCHUBERT A, 1985, V7, P155, SCIENTOMETRICS; SCHULTZ CK, 1969, V20, P152, AM DOC; SIDDIQUI MA, 1997, V22, P3, INT FORUM INFORM DOC; SIN TW, 1998, V3, P49, MALAYSIAN J LIB INFO; SINK DS, 1984, V3, P265, NATL PRODUCTIVITY RE; SMALL H, 1973, V24, P265, J AM SOC INFORM SCI; SMALL H, 1974, V4, P17, SCI STUD; SMIRAGLIA RP, 1995, V38, P27, LIB RESOURCES TECHNO; SMITH LC, 1999, V50, P965, J AM SOC INFORM SCI; STEFANIAK B, 1986, V7, P177, SCIENTOMETRICS; STEPHENSON MS, 1993, V18, P1, CAN J INFORM LIB SCI; TATE VD, 1950, V1, P3, AM DOC; TERRY JL, 1996, V57, P377, COLL RES LIBR; WALKER TD, 1997, V48, P361, J AM SOC INFORM SCI; WEINBERG AM, 1961, V134, P164, SCIENCE; WHITE HD, 1998, V49, P327, J AM SOC INFORM SCI; WORMELL I, 1998, V54, P584, J DOC; WORTHEN DB, 1978, V17, P190, METHODS INFORMATION|</w:t>
      </w:r>
    </w:p>
    <w:p>
      <w:pPr>
        <w:pStyle w:val="PreformattedText"/>
        <w:bidi w:val="0"/>
        <w:spacing w:before="0" w:after="0"/>
        <w:jc w:val="left"/>
        <w:rPr/>
      </w:pPr>
      <w:r>
        <w:rPr/>
        <w:t>NR- 51|</w:t>
      </w:r>
    </w:p>
    <w:p>
      <w:pPr>
        <w:pStyle w:val="PreformattedText"/>
        <w:bidi w:val="0"/>
        <w:spacing w:before="0" w:after="0"/>
        <w:jc w:val="left"/>
        <w:rPr/>
      </w:pPr>
      <w:r>
        <w:rPr/>
        <w:t>TC- 9|</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2001|</w:t>
      </w:r>
    </w:p>
    <w:p>
      <w:pPr>
        <w:pStyle w:val="PreformattedText"/>
        <w:bidi w:val="0"/>
        <w:spacing w:before="0" w:after="0"/>
        <w:jc w:val="left"/>
        <w:rPr/>
      </w:pPr>
      <w:r>
        <w:rPr/>
        <w:t>VL- 51|</w:t>
      </w:r>
    </w:p>
    <w:p>
      <w:pPr>
        <w:pStyle w:val="PreformattedText"/>
        <w:bidi w:val="0"/>
        <w:spacing w:before="0" w:after="0"/>
        <w:jc w:val="left"/>
        <w:rPr/>
      </w:pPr>
      <w:r>
        <w:rPr/>
        <w:t>IS- 1|</w:t>
      </w:r>
    </w:p>
    <w:p>
      <w:pPr>
        <w:pStyle w:val="PreformattedText"/>
        <w:bidi w:val="0"/>
        <w:spacing w:before="0" w:after="0"/>
        <w:jc w:val="left"/>
        <w:rPr/>
      </w:pPr>
      <w:r>
        <w:rPr/>
        <w:t>BP- 117|</w:t>
      </w:r>
    </w:p>
    <w:p>
      <w:pPr>
        <w:pStyle w:val="PreformattedText"/>
        <w:bidi w:val="0"/>
        <w:spacing w:before="0" w:after="0"/>
        <w:jc w:val="left"/>
        <w:rPr/>
      </w:pPr>
      <w:r>
        <w:rPr/>
        <w:t>EP- 132|</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53HD|</w:t>
      </w:r>
    </w:p>
    <w:p>
      <w:pPr>
        <w:pStyle w:val="PreformattedText"/>
        <w:bidi w:val="0"/>
        <w:spacing w:before="0" w:after="0"/>
        <w:jc w:val="left"/>
        <w:rPr/>
      </w:pPr>
      <w:r>
        <w:rPr/>
        <w:t>JN- SCIENTOMETRICS, 2001, V51, N1, P117-132|</w:t>
      </w:r>
    </w:p>
    <w:p>
      <w:pPr>
        <w:pStyle w:val="PreformattedText"/>
        <w:bidi w:val="0"/>
        <w:spacing w:before="0" w:after="0"/>
        <w:jc w:val="left"/>
        <w:rPr/>
      </w:pPr>
      <w:r>
        <w:rPr/>
        <w:t>UT- ISI:0001699097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wechheimer H; Winterhager M|</w:t>
      </w:r>
    </w:p>
    <w:p>
      <w:pPr>
        <w:pStyle w:val="PreformattedText"/>
        <w:bidi w:val="0"/>
        <w:spacing w:before="0" w:after="0"/>
        <w:jc w:val="left"/>
        <w:rPr/>
      </w:pPr>
      <w:r>
        <w:rPr/>
        <w:t>TI- Mapping interdisciplinary research fronts in neuroscience: A bibliometric view to retrograde amnesia|</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th International Conference on Science and Technology Indicators|</w:t>
      </w:r>
    </w:p>
    <w:p>
      <w:pPr>
        <w:pStyle w:val="PreformattedText"/>
        <w:bidi w:val="0"/>
        <w:spacing w:before="0" w:after="0"/>
        <w:jc w:val="left"/>
        <w:rPr/>
      </w:pPr>
      <w:r>
        <w:rPr/>
        <w:t>CY- MAY 24-27, 2000|</w:t>
      </w:r>
    </w:p>
    <w:p>
      <w:pPr>
        <w:pStyle w:val="PreformattedText"/>
        <w:bidi w:val="0"/>
        <w:spacing w:before="0" w:after="0"/>
        <w:jc w:val="left"/>
        <w:rPr/>
      </w:pPr>
      <w:r>
        <w:rPr/>
        <w:t>CL- LEIDEN, NETHERLANDS|</w:t>
      </w:r>
    </w:p>
    <w:p>
      <w:pPr>
        <w:pStyle w:val="PreformattedText"/>
        <w:bidi w:val="0"/>
        <w:spacing w:before="0" w:after="0"/>
        <w:jc w:val="left"/>
        <w:rPr/>
      </w:pPr>
      <w:r>
        <w:rPr/>
        <w:t>SP- European Commiss, Minist Flemish Community, Royal Netherlands Acad Sci, Elsevier Sci, Municipal Leiden, Leiden Univ|</w:t>
      </w:r>
    </w:p>
    <w:p>
      <w:pPr>
        <w:pStyle w:val="PreformattedText"/>
        <w:bidi w:val="0"/>
        <w:spacing w:before="0" w:after="0"/>
        <w:jc w:val="left"/>
        <w:rPr/>
      </w:pPr>
      <w:r>
        <w:rPr/>
        <w:t>ID- CO-CITATIONS; SCIENCE|</w:t>
      </w:r>
    </w:p>
    <w:p>
      <w:pPr>
        <w:pStyle w:val="PreformattedText"/>
        <w:bidi w:val="0"/>
        <w:spacing w:before="0" w:after="0"/>
        <w:jc w:val="left"/>
        <w:rPr/>
      </w:pPr>
      <w:r>
        <w:rPr/>
        <w:t>AB- The neuroscience research front on Retrograde Amnesia is taken as an example to demonstrate the capabilities of co-citation mapping in combination with peer review. In an interview with a well-known expert in the field the co-citation map was confirmed as a good representation of the speciality. The expert was able to identify and comment on different regions of the map and he could validate important documents in the cluster core and research front as well as the main actors on institutional and national level. The bibliometric data inspired the expert to outline the cognitive and social "history" of the speciality|</w:t>
      </w:r>
    </w:p>
    <w:p>
      <w:pPr>
        <w:pStyle w:val="PreformattedText"/>
        <w:bidi w:val="0"/>
        <w:spacing w:before="0" w:after="0"/>
        <w:jc w:val="left"/>
        <w:rPr/>
      </w:pPr>
      <w:r>
        <w:rPr/>
        <w:t>C1- Univ Bielefeld, Inst Wissensch &amp; Technikforsch, D-33501 Bielefeld, Germany|</w:t>
      </w:r>
    </w:p>
    <w:p>
      <w:pPr>
        <w:pStyle w:val="PreformattedText"/>
        <w:bidi w:val="0"/>
        <w:spacing w:before="0" w:after="0"/>
        <w:jc w:val="left"/>
        <w:rPr/>
      </w:pPr>
      <w:r>
        <w:rPr/>
        <w:t>RP- Schwechheimer, H, Univ Bielefeld, Inst Wissensch &amp; Technikforsch, Postfach 100131, D-33501 Bielefeld, Germany|</w:t>
      </w:r>
    </w:p>
    <w:p>
      <w:pPr>
        <w:pStyle w:val="PreformattedText"/>
        <w:bidi w:val="0"/>
        <w:spacing w:before="0" w:after="0"/>
        <w:jc w:val="left"/>
        <w:rPr/>
      </w:pPr>
      <w:r>
        <w:rPr/>
        <w:t>CD- SCHWECHHEIMER H, 1999, V44, P547, SCIENTOMETRICS; SMALL H, 1974, V4, P17, SCI STUD; SMALL H, 1985, V7, P391, SCIENTOMETRICS; SMALL H, 1985, V8, P321, SCIENTOMETRICS; SMALL H, 1994, V30, P229, SCIENTOMETRICS; SMALL HG, 1977, V7, P139, SOC STUD SCI|</w:t>
      </w:r>
    </w:p>
    <w:p>
      <w:pPr>
        <w:pStyle w:val="PreformattedText"/>
        <w:bidi w:val="0"/>
        <w:spacing w:before="0" w:after="0"/>
        <w:jc w:val="left"/>
        <w:rPr/>
      </w:pPr>
      <w:r>
        <w:rPr/>
        <w:t>NR- 6|</w:t>
      </w:r>
    </w:p>
    <w:p>
      <w:pPr>
        <w:pStyle w:val="PreformattedText"/>
        <w:bidi w:val="0"/>
        <w:spacing w:before="0" w:after="0"/>
        <w:jc w:val="left"/>
        <w:rPr/>
      </w:pPr>
      <w:r>
        <w:rPr/>
        <w:t>TC- 5|</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2001|</w:t>
      </w:r>
    </w:p>
    <w:p>
      <w:pPr>
        <w:pStyle w:val="PreformattedText"/>
        <w:bidi w:val="0"/>
        <w:spacing w:before="0" w:after="0"/>
        <w:jc w:val="left"/>
        <w:rPr/>
      </w:pPr>
      <w:r>
        <w:rPr/>
        <w:t>VL- 51|</w:t>
      </w:r>
    </w:p>
    <w:p>
      <w:pPr>
        <w:pStyle w:val="PreformattedText"/>
        <w:bidi w:val="0"/>
        <w:spacing w:before="0" w:after="0"/>
        <w:jc w:val="left"/>
        <w:rPr/>
      </w:pPr>
      <w:r>
        <w:rPr/>
        <w:t>IS- 1|</w:t>
      </w:r>
    </w:p>
    <w:p>
      <w:pPr>
        <w:pStyle w:val="PreformattedText"/>
        <w:bidi w:val="0"/>
        <w:spacing w:before="0" w:after="0"/>
        <w:jc w:val="left"/>
        <w:rPr/>
      </w:pPr>
      <w:r>
        <w:rPr/>
        <w:t>BP- 311|</w:t>
      </w:r>
    </w:p>
    <w:p>
      <w:pPr>
        <w:pStyle w:val="PreformattedText"/>
        <w:bidi w:val="0"/>
        <w:spacing w:before="0" w:after="0"/>
        <w:jc w:val="left"/>
        <w:rPr/>
      </w:pPr>
      <w:r>
        <w:rPr/>
        <w:t>EP- 318|</w:t>
      </w:r>
    </w:p>
    <w:p>
      <w:pPr>
        <w:pStyle w:val="PreformattedText"/>
        <w:bidi w:val="0"/>
        <w:spacing w:before="0" w:after="0"/>
        <w:jc w:val="left"/>
        <w:rPr/>
      </w:pPr>
      <w:r>
        <w:rPr/>
        <w:t>PG- 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53HD|</w:t>
      </w:r>
    </w:p>
    <w:p>
      <w:pPr>
        <w:pStyle w:val="PreformattedText"/>
        <w:bidi w:val="0"/>
        <w:spacing w:before="0" w:after="0"/>
        <w:jc w:val="left"/>
        <w:rPr/>
      </w:pPr>
      <w:r>
        <w:rPr/>
        <w:t>JN- SCIENTOMETRICS, 2001, V51, N1, P311-318|</w:t>
      </w:r>
    </w:p>
    <w:p>
      <w:pPr>
        <w:pStyle w:val="PreformattedText"/>
        <w:bidi w:val="0"/>
        <w:spacing w:before="0" w:after="0"/>
        <w:jc w:val="left"/>
        <w:rPr/>
      </w:pPr>
      <w:r>
        <w:rPr/>
        <w:t>UT- ISI:00016990970001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eghabghab G|</w:t>
      </w:r>
    </w:p>
    <w:p>
      <w:pPr>
        <w:pStyle w:val="PreformattedText"/>
        <w:bidi w:val="0"/>
        <w:spacing w:before="0" w:after="0"/>
        <w:jc w:val="left"/>
        <w:rPr/>
      </w:pPr>
      <w:r>
        <w:rPr/>
        <w:t>TI- Google's web page ranking applied to different topological web graph structure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w:t>
      </w:r>
    </w:p>
    <w:p>
      <w:pPr>
        <w:pStyle w:val="PreformattedText"/>
        <w:bidi w:val="0"/>
        <w:spacing w:before="0" w:after="0"/>
        <w:jc w:val="left"/>
        <w:rPr/>
      </w:pPr>
      <w:r>
        <w:rPr/>
        <w:t>AB- This research is part of the ongoing study to better understand web page ranking on the web. It looks at a web page as a graph structure or a web graph, and tries to classify different web graphs in the new coordinate space: (out-degree, in-degree). The out-degree coordinate od is defined as the number of outgoing web pages from a given web page The in-degree id coordinate is the number of web pages that point Po a given web page, In this new coordinate space a metric is built to classify how close or far different web graphs are. Google's web ranking algorithm (Brin &amp; Page, 1998) on ranking web pages is applied in this new coordinate space, The results of the algorithm has been modified to fit different topological web graph structures. Also the algorithm was not successful in the case of general web graphs and new ranking web algorithms have to be considered. This study does not look at enhancing web ranking by adding any contextual information. It only considers web links as a source to web page ranking. The author believes that understanding the underlying web page as a graph will help design better ranking web algorithms, enhance retrieval and web performance, and recommends using graphs as a part of visual aid for browsing engine designers|</w:t>
      </w:r>
    </w:p>
    <w:p>
      <w:pPr>
        <w:pStyle w:val="PreformattedText"/>
        <w:bidi w:val="0"/>
        <w:spacing w:before="0" w:after="0"/>
        <w:jc w:val="left"/>
        <w:rPr/>
      </w:pPr>
      <w:r>
        <w:rPr/>
        <w:t>C1- Roane State Dept Comp Sci Technol, Oak Ridge, TN 37830 USA|</w:t>
      </w:r>
    </w:p>
    <w:p>
      <w:pPr>
        <w:pStyle w:val="PreformattedText"/>
        <w:bidi w:val="0"/>
        <w:spacing w:before="0" w:after="0"/>
        <w:jc w:val="left"/>
        <w:rPr/>
      </w:pPr>
      <w:r>
        <w:rPr/>
        <w:t>RP- Meghabghab, G, Roane State Dept Comp Sci Technol, Oak Ridge, TN 37830 USA|</w:t>
      </w:r>
    </w:p>
    <w:p>
      <w:pPr>
        <w:pStyle w:val="PreformattedText"/>
        <w:bidi w:val="0"/>
        <w:spacing w:before="0" w:after="0"/>
        <w:jc w:val="left"/>
        <w:rPr/>
      </w:pPr>
      <w:r>
        <w:rPr/>
        <w:t>CD- ALBERT R, 1999, V401, P130, NATURE; BHARAT K, 1998, P ACM C RES DEV INF; BOTAFOGO RA, 1992, V10, P142, ACM T INFORM SYST; BRIN S, 1998, P 7 WORLD WID WEB C; BRIN S, 1998, P WEBDB98 VAL SPAIN; CHAKRABARTI S, 1998, ACM SIGIR WORKHSH HY; CHAKRABARTI S, 1998, P 7 INT WORLD WID WE; EGGHE L, 1990, INTRO INFOMETRICS; FRISSE ME, 1988, V31, P880, COMMUN ACM; GARFIELD E, 1972, V178, P471, SCIENCE; KESSLER MM, 1963, V14, P10, AM DOC; KLEINBERG J, 1998, P668, P 9 ANN ACM SIAM S D; LARSON R, 1996, ANN M AM SOC INF SCI; MCBRYAN O, 2000, P 1 INT WORLD WID WE; MEGHABGHAB G, IN PRESS INFORMATION; MEGHABGHAB G, 2000, P483, P 8 IEEE INT S MOD A; MEGHABGHAB G, 2001, V37, P571, INFORM PROCESS MANAG; MUKHERJEA S, 1995, P331, P ACM SIGCHI C HUM F; PINSKI G, 1976, V12, P297, INFORMATION PROCESSI; PIROLLI P, 1996, P ACM SIGCHI C HUM F; PITKOW J, 1997, P ACM SIGCHI C HUM F; SMALL H, 1973, V24, P265, J AM SOC INFORM SCI; SMALL H, 1974, V4, P17, SCI STUD; SMALL H, 1986, V37, P97, J AM SOC INFORM SCI; VANRIJSBERGEN CJ, 1979, INFORMATION RETRIEVA|</w:t>
      </w:r>
    </w:p>
    <w:p>
      <w:pPr>
        <w:pStyle w:val="PreformattedText"/>
        <w:bidi w:val="0"/>
        <w:spacing w:before="0" w:after="0"/>
        <w:jc w:val="left"/>
        <w:rPr/>
      </w:pPr>
      <w:r>
        <w:rPr/>
        <w:t>NR- 25|</w:t>
      </w:r>
    </w:p>
    <w:p>
      <w:pPr>
        <w:pStyle w:val="PreformattedText"/>
        <w:bidi w:val="0"/>
        <w:spacing w:before="0" w:after="0"/>
        <w:jc w:val="left"/>
        <w:rPr/>
      </w:pPr>
      <w:r>
        <w:rPr/>
        <w:t>TC- 2|</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UL|</w:t>
      </w:r>
    </w:p>
    <w:p>
      <w:pPr>
        <w:pStyle w:val="PreformattedText"/>
        <w:bidi w:val="0"/>
        <w:spacing w:before="0" w:after="0"/>
        <w:jc w:val="left"/>
        <w:rPr/>
      </w:pPr>
      <w:r>
        <w:rPr/>
        <w:t>PY- 2001|</w:t>
      </w:r>
    </w:p>
    <w:p>
      <w:pPr>
        <w:pStyle w:val="PreformattedText"/>
        <w:bidi w:val="0"/>
        <w:spacing w:before="0" w:after="0"/>
        <w:jc w:val="left"/>
        <w:rPr/>
      </w:pPr>
      <w:r>
        <w:rPr/>
        <w:t>VL- 52|</w:t>
      </w:r>
    </w:p>
    <w:p>
      <w:pPr>
        <w:pStyle w:val="PreformattedText"/>
        <w:bidi w:val="0"/>
        <w:spacing w:before="0" w:after="0"/>
        <w:jc w:val="left"/>
        <w:rPr/>
      </w:pPr>
      <w:r>
        <w:rPr/>
        <w:t>IS- 9|</w:t>
      </w:r>
    </w:p>
    <w:p>
      <w:pPr>
        <w:pStyle w:val="PreformattedText"/>
        <w:bidi w:val="0"/>
        <w:spacing w:before="0" w:after="0"/>
        <w:jc w:val="left"/>
        <w:rPr/>
      </w:pPr>
      <w:r>
        <w:rPr/>
        <w:t>BP- 736|</w:t>
      </w:r>
    </w:p>
    <w:p>
      <w:pPr>
        <w:pStyle w:val="PreformattedText"/>
        <w:bidi w:val="0"/>
        <w:spacing w:before="0" w:after="0"/>
        <w:jc w:val="left"/>
        <w:rPr/>
      </w:pPr>
      <w:r>
        <w:rPr/>
        <w:t>EP- 747|</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44GZ|</w:t>
      </w:r>
    </w:p>
    <w:p>
      <w:pPr>
        <w:pStyle w:val="PreformattedText"/>
        <w:bidi w:val="0"/>
        <w:spacing w:before="0" w:after="0"/>
        <w:jc w:val="left"/>
        <w:rPr/>
      </w:pPr>
      <w:r>
        <w:rPr/>
        <w:t>JN- JOURNAL OF THE AMERICAN SOCIETY FOR INFORMATION SCIENCE AND TECHNOLOGY, 2001, V52, N9, P736-747|</w:t>
      </w:r>
    </w:p>
    <w:p>
      <w:pPr>
        <w:pStyle w:val="PreformattedText"/>
        <w:bidi w:val="0"/>
        <w:spacing w:before="0" w:after="0"/>
        <w:jc w:val="left"/>
        <w:rPr/>
      </w:pPr>
      <w:r>
        <w:rPr/>
        <w:t>UT- ISI:0001693929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onzi L|</w:t>
      </w:r>
    </w:p>
    <w:p>
      <w:pPr>
        <w:pStyle w:val="PreformattedText"/>
        <w:bidi w:val="0"/>
        <w:spacing w:before="0" w:after="0"/>
        <w:jc w:val="left"/>
        <w:rPr/>
      </w:pPr>
      <w:r>
        <w:rPr/>
        <w:t>TI- Knowledge management: A longitudinal co-citation analysis of an emerging field|</w:t>
      </w:r>
    </w:p>
    <w:p>
      <w:pPr>
        <w:pStyle w:val="PreformattedText"/>
        <w:bidi w:val="0"/>
        <w:spacing w:before="0" w:after="0"/>
        <w:jc w:val="left"/>
        <w:rPr/>
      </w:pPr>
      <w:r>
        <w:rPr/>
        <w:t>SO- CANADIAN JOURNAL OF INFORMATION AND LIBRARY SCIENCE-REVUE CANADIENNE DES SCIENCES DE L INFORMATION ET DE BIBLIOTHECONOMIE|</w:t>
      </w:r>
    </w:p>
    <w:p>
      <w:pPr>
        <w:pStyle w:val="PreformattedText"/>
        <w:bidi w:val="0"/>
        <w:spacing w:before="0" w:after="0"/>
        <w:jc w:val="left"/>
        <w:rPr/>
      </w:pPr>
      <w:r>
        <w:rPr/>
        <w:t>LA- English|</w:t>
      </w:r>
    </w:p>
    <w:p>
      <w:pPr>
        <w:pStyle w:val="PreformattedText"/>
        <w:bidi w:val="0"/>
        <w:spacing w:before="0" w:after="0"/>
        <w:jc w:val="left"/>
        <w:rPr/>
      </w:pPr>
      <w:r>
        <w:rPr/>
        <w:t>DT- Meeting Abstract|</w:t>
      </w:r>
    </w:p>
    <w:p>
      <w:pPr>
        <w:pStyle w:val="PreformattedText"/>
        <w:bidi w:val="0"/>
        <w:spacing w:before="0" w:after="0"/>
        <w:jc w:val="left"/>
        <w:rPr/>
      </w:pPr>
      <w:r>
        <w:rPr/>
        <w:t>C1- Long Isl Univ, Greenvale, NY 11548 USA|</w:t>
      </w:r>
    </w:p>
    <w:p>
      <w:pPr>
        <w:pStyle w:val="PreformattedText"/>
        <w:bidi w:val="0"/>
        <w:spacing w:before="0" w:after="0"/>
        <w:jc w:val="left"/>
        <w:rPr/>
      </w:pPr>
      <w:r>
        <w:rPr/>
        <w:t>NR- 0|</w:t>
      </w:r>
    </w:p>
    <w:p>
      <w:pPr>
        <w:pStyle w:val="PreformattedText"/>
        <w:bidi w:val="0"/>
        <w:spacing w:before="0" w:after="0"/>
        <w:jc w:val="left"/>
        <w:rPr/>
      </w:pPr>
      <w:r>
        <w:rPr/>
        <w:t>TC- 0|</w:t>
      </w:r>
    </w:p>
    <w:p>
      <w:pPr>
        <w:pStyle w:val="PreformattedText"/>
        <w:bidi w:val="0"/>
        <w:spacing w:before="0" w:after="0"/>
        <w:jc w:val="left"/>
        <w:rPr/>
      </w:pPr>
      <w:r>
        <w:rPr/>
        <w:t>PU- CANADIAN ASSOC INFORMATION SCIENCE|</w:t>
      </w:r>
    </w:p>
    <w:p>
      <w:pPr>
        <w:pStyle w:val="PreformattedText"/>
        <w:bidi w:val="0"/>
        <w:spacing w:before="0" w:after="0"/>
        <w:jc w:val="left"/>
        <w:rPr/>
      </w:pPr>
      <w:r>
        <w:rPr/>
        <w:t>PI- OTTAWA|</w:t>
      </w:r>
    </w:p>
    <w:p>
      <w:pPr>
        <w:pStyle w:val="PreformattedText"/>
        <w:bidi w:val="0"/>
        <w:spacing w:before="0" w:after="0"/>
        <w:jc w:val="left"/>
        <w:rPr/>
      </w:pPr>
      <w:r>
        <w:rPr/>
        <w:t>PA- PO BOX 6174, STATION J, OTTAWA, ONTARIO K2A 1T2, CANADA|</w:t>
      </w:r>
    </w:p>
    <w:p>
      <w:pPr>
        <w:pStyle w:val="PreformattedText"/>
        <w:bidi w:val="0"/>
        <w:spacing w:before="0" w:after="0"/>
        <w:jc w:val="left"/>
        <w:rPr/>
      </w:pPr>
      <w:r>
        <w:rPr/>
        <w:t>SN- 1195-096X|</w:t>
      </w:r>
    </w:p>
    <w:p>
      <w:pPr>
        <w:pStyle w:val="PreformattedText"/>
        <w:bidi w:val="0"/>
        <w:spacing w:before="0" w:after="0"/>
        <w:jc w:val="left"/>
        <w:rPr/>
      </w:pPr>
      <w:r>
        <w:rPr/>
        <w:t>J9- CAN J INFORM LIB SCI|</w:t>
      </w:r>
    </w:p>
    <w:p>
      <w:pPr>
        <w:pStyle w:val="PreformattedText"/>
        <w:bidi w:val="0"/>
        <w:spacing w:before="0" w:after="0"/>
        <w:jc w:val="left"/>
        <w:rPr/>
      </w:pPr>
      <w:r>
        <w:rPr/>
        <w:t>JI- Can. J. Inf. Libr. Sci.-Rev. Can. Sci. Inf. Bibl|</w:t>
      </w:r>
    </w:p>
    <w:p>
      <w:pPr>
        <w:pStyle w:val="PreformattedText"/>
        <w:bidi w:val="0"/>
        <w:spacing w:before="0" w:after="0"/>
        <w:jc w:val="left"/>
        <w:rPr/>
      </w:pPr>
      <w:r>
        <w:rPr/>
        <w:t>PD- APR|</w:t>
      </w:r>
    </w:p>
    <w:p>
      <w:pPr>
        <w:pStyle w:val="PreformattedText"/>
        <w:bidi w:val="0"/>
        <w:spacing w:before="0" w:after="0"/>
        <w:jc w:val="left"/>
        <w:rPr/>
      </w:pPr>
      <w:r>
        <w:rPr/>
        <w:t>PY- 2000|</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BP- 42|</w:t>
      </w:r>
    </w:p>
    <w:p>
      <w:pPr>
        <w:pStyle w:val="PreformattedText"/>
        <w:bidi w:val="0"/>
        <w:spacing w:before="0" w:after="0"/>
        <w:jc w:val="left"/>
        <w:rPr/>
      </w:pPr>
      <w:r>
        <w:rPr/>
        <w:t>EP- 43|</w:t>
      </w:r>
    </w:p>
    <w:p>
      <w:pPr>
        <w:pStyle w:val="PreformattedText"/>
        <w:bidi w:val="0"/>
        <w:spacing w:before="0" w:after="0"/>
        <w:jc w:val="left"/>
        <w:rPr/>
      </w:pPr>
      <w:r>
        <w:rPr/>
        <w:t>PG- 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35XX|</w:t>
      </w:r>
    </w:p>
    <w:p>
      <w:pPr>
        <w:pStyle w:val="PreformattedText"/>
        <w:bidi w:val="0"/>
        <w:spacing w:before="0" w:after="0"/>
        <w:jc w:val="left"/>
        <w:rPr/>
      </w:pPr>
      <w:r>
        <w:rPr/>
        <w:t>JN- CANADIAN JOURNAL OF INFORMATION AND LIBRARY SCIENCE-REVUE CANADIENNE DES SCIENCES DE L INFORMATION ET DE BIBLIOTHECONOMIE, 2000, V25, N1, P42-43|</w:t>
      </w:r>
    </w:p>
    <w:p>
      <w:pPr>
        <w:pStyle w:val="PreformattedText"/>
        <w:bidi w:val="0"/>
        <w:spacing w:before="0" w:after="0"/>
        <w:jc w:val="left"/>
        <w:rPr/>
      </w:pPr>
      <w:r>
        <w:rPr/>
        <w:t>UT- ISI:00016890840001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piller N|</w:t>
      </w:r>
    </w:p>
    <w:p>
      <w:pPr>
        <w:pStyle w:val="PreformattedText"/>
        <w:bidi w:val="0"/>
        <w:spacing w:before="0" w:after="0"/>
        <w:jc w:val="left"/>
        <w:rPr/>
      </w:pPr>
      <w:r>
        <w:rPr/>
        <w:t>TI- Co-citational chimeras - Koltan-MacDonald-Studio (Sulan Kolatan and William MacDonald, a practice profile including list of projects)|</w:t>
      </w:r>
    </w:p>
    <w:p>
      <w:pPr>
        <w:pStyle w:val="PreformattedText"/>
        <w:bidi w:val="0"/>
        <w:spacing w:before="0" w:after="0"/>
        <w:jc w:val="left"/>
        <w:rPr/>
      </w:pPr>
      <w:r>
        <w:rPr/>
        <w:t>SO- ARCHITECTURAL DESIG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NR- 0|</w:t>
      </w:r>
    </w:p>
    <w:p>
      <w:pPr>
        <w:pStyle w:val="PreformattedText"/>
        <w:bidi w:val="0"/>
        <w:spacing w:before="0" w:after="0"/>
        <w:jc w:val="left"/>
        <w:rPr/>
      </w:pPr>
      <w:r>
        <w:rPr/>
        <w:t>TC- 0|</w:t>
      </w:r>
    </w:p>
    <w:p>
      <w:pPr>
        <w:pStyle w:val="PreformattedText"/>
        <w:bidi w:val="0"/>
        <w:spacing w:before="0" w:after="0"/>
        <w:jc w:val="left"/>
        <w:rPr/>
      </w:pPr>
      <w:r>
        <w:rPr/>
        <w:t>PU- JOHN WILEY &amp; SONS LTD|</w:t>
      </w:r>
    </w:p>
    <w:p>
      <w:pPr>
        <w:pStyle w:val="PreformattedText"/>
        <w:bidi w:val="0"/>
        <w:spacing w:before="0" w:after="0"/>
        <w:jc w:val="left"/>
        <w:rPr/>
      </w:pPr>
      <w:r>
        <w:rPr/>
        <w:t>PI- W SUSSEX|</w:t>
      </w:r>
    </w:p>
    <w:p>
      <w:pPr>
        <w:pStyle w:val="PreformattedText"/>
        <w:bidi w:val="0"/>
        <w:spacing w:before="0" w:after="0"/>
        <w:jc w:val="left"/>
        <w:rPr/>
      </w:pPr>
      <w:r>
        <w:rPr/>
        <w:t>PA- BAFFINS LANE CHICHESTER, W SUSSEX PO19 1UD, ENGLAND|</w:t>
      </w:r>
    </w:p>
    <w:p>
      <w:pPr>
        <w:pStyle w:val="PreformattedText"/>
        <w:bidi w:val="0"/>
        <w:spacing w:before="0" w:after="0"/>
        <w:jc w:val="left"/>
        <w:rPr/>
      </w:pPr>
      <w:r>
        <w:rPr/>
        <w:t>SN- 0003-8504|</w:t>
      </w:r>
    </w:p>
    <w:p>
      <w:pPr>
        <w:pStyle w:val="PreformattedText"/>
        <w:bidi w:val="0"/>
        <w:spacing w:before="0" w:after="0"/>
        <w:jc w:val="left"/>
        <w:rPr/>
      </w:pPr>
      <w:r>
        <w:rPr/>
        <w:t>J9- ARCHIT DESIGN|</w:t>
      </w:r>
    </w:p>
    <w:p>
      <w:pPr>
        <w:pStyle w:val="PreformattedText"/>
        <w:bidi w:val="0"/>
        <w:spacing w:before="0" w:after="0"/>
        <w:jc w:val="left"/>
        <w:rPr/>
      </w:pPr>
      <w:r>
        <w:rPr/>
        <w:t>JI- Archit. Des|</w:t>
      </w:r>
    </w:p>
    <w:p>
      <w:pPr>
        <w:pStyle w:val="PreformattedText"/>
        <w:bidi w:val="0"/>
        <w:spacing w:before="0" w:after="0"/>
        <w:jc w:val="left"/>
        <w:rPr/>
      </w:pPr>
      <w:r>
        <w:rPr/>
        <w:t>PD- FEB|</w:t>
      </w:r>
    </w:p>
    <w:p>
      <w:pPr>
        <w:pStyle w:val="PreformattedText"/>
        <w:bidi w:val="0"/>
        <w:spacing w:before="0" w:after="0"/>
        <w:jc w:val="left"/>
        <w:rPr/>
      </w:pPr>
      <w:r>
        <w:rPr/>
        <w:t>PY- 2001|</w:t>
      </w:r>
    </w:p>
    <w:p>
      <w:pPr>
        <w:pStyle w:val="PreformattedText"/>
        <w:bidi w:val="0"/>
        <w:spacing w:before="0" w:after="0"/>
        <w:jc w:val="left"/>
        <w:rPr/>
      </w:pPr>
      <w:r>
        <w:rPr/>
        <w:t>IS- 149|</w:t>
      </w:r>
    </w:p>
    <w:p>
      <w:pPr>
        <w:pStyle w:val="PreformattedText"/>
        <w:bidi w:val="0"/>
        <w:spacing w:before="0" w:after="0"/>
        <w:jc w:val="left"/>
        <w:rPr/>
      </w:pPr>
      <w:r>
        <w:rPr/>
        <w:t>BP- 104|</w:t>
      </w:r>
    </w:p>
    <w:p>
      <w:pPr>
        <w:pStyle w:val="PreformattedText"/>
        <w:bidi w:val="0"/>
        <w:spacing w:before="0" w:after="0"/>
        <w:jc w:val="left"/>
        <w:rPr/>
      </w:pPr>
      <w:r>
        <w:rPr/>
        <w:t>EP- 109|</w:t>
      </w:r>
    </w:p>
    <w:p>
      <w:pPr>
        <w:pStyle w:val="PreformattedText"/>
        <w:bidi w:val="0"/>
        <w:spacing w:before="0" w:after="0"/>
        <w:jc w:val="left"/>
        <w:rPr/>
      </w:pPr>
      <w:r>
        <w:rPr/>
        <w:t>PG- 6|</w:t>
      </w:r>
    </w:p>
    <w:p>
      <w:pPr>
        <w:pStyle w:val="PreformattedText"/>
        <w:bidi w:val="0"/>
        <w:spacing w:before="0" w:after="0"/>
        <w:jc w:val="left"/>
        <w:rPr/>
      </w:pPr>
      <w:r>
        <w:rPr/>
        <w:t>SC- Architecture|</w:t>
      </w:r>
    </w:p>
    <w:p>
      <w:pPr>
        <w:pStyle w:val="PreformattedText"/>
        <w:bidi w:val="0"/>
        <w:spacing w:before="0" w:after="0"/>
        <w:jc w:val="left"/>
        <w:rPr/>
      </w:pPr>
      <w:r>
        <w:rPr/>
        <w:t>GA- 410LW|</w:t>
      </w:r>
    </w:p>
    <w:p>
      <w:pPr>
        <w:pStyle w:val="PreformattedText"/>
        <w:bidi w:val="0"/>
        <w:spacing w:before="0" w:after="0"/>
        <w:jc w:val="left"/>
        <w:rPr/>
      </w:pPr>
      <w:r>
        <w:rPr/>
        <w:t>JN- ARCHITECTURAL DESIGN, 2001, V25, N149, P104-109|</w:t>
      </w:r>
    </w:p>
    <w:p>
      <w:pPr>
        <w:pStyle w:val="PreformattedText"/>
        <w:bidi w:val="0"/>
        <w:spacing w:before="0" w:after="0"/>
        <w:jc w:val="left"/>
        <w:rPr/>
      </w:pPr>
      <w:r>
        <w:rPr/>
        <w:t>UT- ISI:00016744230002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rneving B|</w:t>
      </w:r>
    </w:p>
    <w:p>
      <w:pPr>
        <w:pStyle w:val="PreformattedText"/>
        <w:bidi w:val="0"/>
        <w:spacing w:before="0" w:after="0"/>
        <w:jc w:val="left"/>
        <w:rPr/>
      </w:pPr>
      <w:r>
        <w:rPr/>
        <w:t>TI- The cognitive structure of current cardiovascular research|</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LITERATURES; SCIENCE|</w:t>
      </w:r>
    </w:p>
    <w:p>
      <w:pPr>
        <w:pStyle w:val="PreformattedText"/>
        <w:bidi w:val="0"/>
        <w:spacing w:before="0" w:after="0"/>
        <w:jc w:val="left"/>
        <w:rPr/>
      </w:pPr>
      <w:r>
        <w:rPr/>
        <w:t>AB- This paper presents a citation analysis of the cognitive structure of current cardiovascular research. Used methods are co-citation analysis, bibliographic coupling and quantitative analysis of title words. Tables and graphs reveal: (1) The journal co-citation structure; (2) the cognitive content and the bibliometric structure of clusters based on co-citation: (3) the cognitive content and the bibliometric structure of clusters based on bibliographic coupling. A predominance of different research aspects on coronary artery disease was found in clusters based on co-citations as well as in dusters based on bibliographic coupling|</w:t>
      </w:r>
    </w:p>
    <w:p>
      <w:pPr>
        <w:pStyle w:val="PreformattedText"/>
        <w:bidi w:val="0"/>
        <w:spacing w:before="0" w:after="0"/>
        <w:jc w:val="left"/>
        <w:rPr/>
      </w:pPr>
      <w:r>
        <w:rPr/>
        <w:t>C1- Univ Coll Boras, Swedish Sch Lib &amp; Informat Studies, SE-50190 Boras, Sweden|</w:t>
      </w:r>
    </w:p>
    <w:p>
      <w:pPr>
        <w:pStyle w:val="PreformattedText"/>
        <w:bidi w:val="0"/>
        <w:spacing w:before="0" w:after="0"/>
        <w:jc w:val="left"/>
        <w:rPr/>
      </w:pPr>
      <w:r>
        <w:rPr/>
        <w:t>RP- Jarneving, B, Univ Coll Boras, Swedish Sch Lib &amp; Informat Studies, SE-50190 Boras, Sweden|</w:t>
      </w:r>
    </w:p>
    <w:p>
      <w:pPr>
        <w:pStyle w:val="PreformattedText"/>
        <w:bidi w:val="0"/>
        <w:spacing w:before="0" w:after="0"/>
        <w:jc w:val="left"/>
        <w:rPr/>
      </w:pPr>
      <w:r>
        <w:rPr/>
        <w:t>CD- BRAAM RR, 1988, V87, P15, INFORMETRICS; BRAAM RR, 1991, V42, P233, J AM SOC INFORM SCI; GRIFFITH BC, 1974, V4, P339, SCI STUD; KESSLER MM, 1963, V14, P10, AM DOC; PETERSEN W, 1995, V46, P19, MAR FRESHWATER RES; SHARADA BA, 1993, V40, P125, ANN LIB SCI DOCUMENT; SMALL H, 1973, V24, P265, J AM SOC INFORM SCI; SMALL H, 1974, V4, P17, SCI STUD; VLADUTZ G, 1984, V21, P204, P AM SOC INFORM SCI|</w:t>
      </w:r>
    </w:p>
    <w:p>
      <w:pPr>
        <w:pStyle w:val="PreformattedText"/>
        <w:bidi w:val="0"/>
        <w:spacing w:before="0" w:after="0"/>
        <w:jc w:val="left"/>
        <w:rPr/>
      </w:pPr>
      <w:r>
        <w:rPr/>
        <w:t>NR- 9|</w:t>
      </w:r>
    </w:p>
    <w:p>
      <w:pPr>
        <w:pStyle w:val="PreformattedText"/>
        <w:bidi w:val="0"/>
        <w:spacing w:before="0" w:after="0"/>
        <w:jc w:val="left"/>
        <w:rPr/>
      </w:pPr>
      <w:r>
        <w:rPr/>
        <w:t>TC- 5|</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APR|</w:t>
      </w:r>
    </w:p>
    <w:p>
      <w:pPr>
        <w:pStyle w:val="PreformattedText"/>
        <w:bidi w:val="0"/>
        <w:spacing w:before="0" w:after="0"/>
        <w:jc w:val="left"/>
        <w:rPr/>
      </w:pPr>
      <w:r>
        <w:rPr/>
        <w:t>PY- 2001|</w:t>
      </w:r>
    </w:p>
    <w:p>
      <w:pPr>
        <w:pStyle w:val="PreformattedText"/>
        <w:bidi w:val="0"/>
        <w:spacing w:before="0" w:after="0"/>
        <w:jc w:val="left"/>
        <w:rPr/>
      </w:pPr>
      <w:r>
        <w:rPr/>
        <w:t>VL- 50|</w:t>
      </w:r>
    </w:p>
    <w:p>
      <w:pPr>
        <w:pStyle w:val="PreformattedText"/>
        <w:bidi w:val="0"/>
        <w:spacing w:before="0" w:after="0"/>
        <w:jc w:val="left"/>
        <w:rPr/>
      </w:pPr>
      <w:r>
        <w:rPr/>
        <w:t>IS- 3|</w:t>
      </w:r>
    </w:p>
    <w:p>
      <w:pPr>
        <w:pStyle w:val="PreformattedText"/>
        <w:bidi w:val="0"/>
        <w:spacing w:before="0" w:after="0"/>
        <w:jc w:val="left"/>
        <w:rPr/>
      </w:pPr>
      <w:r>
        <w:rPr/>
        <w:t>BP- 365|</w:t>
      </w:r>
    </w:p>
    <w:p>
      <w:pPr>
        <w:pStyle w:val="PreformattedText"/>
        <w:bidi w:val="0"/>
        <w:spacing w:before="0" w:after="0"/>
        <w:jc w:val="left"/>
        <w:rPr/>
      </w:pPr>
      <w:r>
        <w:rPr/>
        <w:t>EP- 389|</w:t>
      </w:r>
    </w:p>
    <w:p>
      <w:pPr>
        <w:pStyle w:val="PreformattedText"/>
        <w:bidi w:val="0"/>
        <w:spacing w:before="0" w:after="0"/>
        <w:jc w:val="left"/>
        <w:rPr/>
      </w:pPr>
      <w:r>
        <w:rPr/>
        <w:t>PG- 2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30WG|</w:t>
      </w:r>
    </w:p>
    <w:p>
      <w:pPr>
        <w:pStyle w:val="PreformattedText"/>
        <w:bidi w:val="0"/>
        <w:spacing w:before="0" w:after="0"/>
        <w:jc w:val="left"/>
        <w:rPr/>
      </w:pPr>
      <w:r>
        <w:rPr/>
        <w:t>JN- SCIENTOMETRICS, 2001, V50, N3, P365-389|</w:t>
      </w:r>
    </w:p>
    <w:p>
      <w:pPr>
        <w:pStyle w:val="PreformattedText"/>
        <w:bidi w:val="0"/>
        <w:spacing w:before="0" w:after="0"/>
        <w:jc w:val="left"/>
        <w:rPr/>
      </w:pPr>
      <w:r>
        <w:rPr/>
        <w:t>UT- ISI:0001685980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ostoff RN; Scaller RR|</w:t>
      </w:r>
    </w:p>
    <w:p>
      <w:pPr>
        <w:pStyle w:val="PreformattedText"/>
        <w:bidi w:val="0"/>
        <w:spacing w:before="0" w:after="0"/>
        <w:jc w:val="left"/>
        <w:rPr/>
      </w:pPr>
      <w:r>
        <w:rPr/>
        <w:t>TI- Science and technology roadmaps|</w:t>
      </w:r>
    </w:p>
    <w:p>
      <w:pPr>
        <w:pStyle w:val="PreformattedText"/>
        <w:bidi w:val="0"/>
        <w:spacing w:before="0" w:after="0"/>
        <w:jc w:val="left"/>
        <w:rPr/>
      </w:pPr>
      <w:r>
        <w:rPr/>
        <w:t>SO- IEEE TRANSACTIONS ON ENGINEERING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bibliometrics; citation; co-citation; co-occurrence; co-word; decision aids; patent citation; retrospective analyses; roadmapping; roadmaps; science and technology; technology insertion; technology strategy; technology transfer|</w:t>
      </w:r>
    </w:p>
    <w:p>
      <w:pPr>
        <w:pStyle w:val="PreformattedText"/>
        <w:bidi w:val="0"/>
        <w:spacing w:before="0" w:after="0"/>
        <w:jc w:val="left"/>
        <w:rPr/>
      </w:pPr>
      <w:r>
        <w:rPr/>
        <w:t>ID- TECHNICAL INTELLIGENCE; DATABASE TOMOGRAPHY|</w:t>
      </w:r>
    </w:p>
    <w:p>
      <w:pPr>
        <w:pStyle w:val="PreformattedText"/>
        <w:bidi w:val="0"/>
        <w:spacing w:before="0" w:after="0"/>
        <w:jc w:val="left"/>
        <w:rPr/>
      </w:pPr>
      <w:r>
        <w:rPr/>
        <w:t>AB- Science and technology (S&amp;T) roadmaps are used in industry, government, and academia to portray the structural relationships among science, technology and applications. Roadmaps are employed as decision aids to improve coordination of activities and resources in increasingly complex and uncertain environments. Specific uses of roadmaps include: S&amp;T management including strategy, planning, executing, reviewing, and transitioning; S&amp;T marketing; enhancing communications among researchers, technologists, product managers, suppliers, users, and other stakeholders; identifying gaps and opportunities in S&amp;T programs; and identifying obstacles to rapid and low-cost product development S&amp;T managers also use roadmaps to help identify those S&amp;T areas that have high potential promise, and to accelerate the transfer of the S&amp;T to eventual products, However, there has been little attention paid to the practice of roadmapping in the published literature. This paper is a first attempt to bring some common definition to roadmapping practices and display the underlying unity of seemingly fragmented roadmap approaches. The paper begins with generic roadmap definitions, including a taxonomy of roadmaps that attempts to better classify and unify the broad spectrum of roadmap objectives and uses Characteristics of retrospective and prospective roadmaps are then identified and analyzed, as well as summary characteristics of bibliometric-based S&amp;T mapping techniques. The roadmap construction process, including fundamental principles for constructing high-quality roadmaps, is presented in detail|</w:t>
      </w:r>
    </w:p>
    <w:p>
      <w:pPr>
        <w:pStyle w:val="PreformattedText"/>
        <w:bidi w:val="0"/>
        <w:spacing w:before="0" w:after="0"/>
        <w:jc w:val="left"/>
        <w:rPr/>
      </w:pPr>
      <w:r>
        <w:rPr/>
        <w:t>C1- US Dept Navy, Off Naval Res, Arlington, VA 22217 USA; George Mason Univ, Sch Publ Policy, Fairfax, VA 22030 USA|</w:t>
      </w:r>
    </w:p>
    <w:p>
      <w:pPr>
        <w:pStyle w:val="PreformattedText"/>
        <w:bidi w:val="0"/>
        <w:spacing w:before="0" w:after="0"/>
        <w:jc w:val="left"/>
        <w:rPr/>
      </w:pPr>
      <w:r>
        <w:rPr/>
        <w:t>RP- Kostoff, RN, US Dept Navy, Off Naval Res, Arlington, VA 22217 USA|</w:t>
      </w:r>
    </w:p>
    <w:p>
      <w:pPr>
        <w:pStyle w:val="PreformattedText"/>
        <w:bidi w:val="0"/>
        <w:spacing w:before="0" w:after="0"/>
        <w:jc w:val="left"/>
        <w:rPr/>
      </w:pPr>
      <w:r>
        <w:rPr/>
        <w:t>CD- 1973, INTERACTIONS S T INN; 1991, CTNTR91040; 1997, DIGEST US IND ROADMA, V3; 1998, P TECHN ROADM WORKSH; *DEP DEF, 1969, PROJ HINDS; *EIRMA, 1997, 52 EIRMA; *I DEF AN, 1990, P2192 IDA; *IDA, 1991, P2429 IDA; *IDA, 1991, P2538 IDA; *IITRI, 1968, TECHN RETR CRIT EV S; *NAT EL MAN I, 1998, P537, NAT EL MAN TECHN ROA; *NGM ROADM TASK FO, DIG US IND ROADM NEX, V3; *OIDA, 1994, P59, OPT TECHN ROADM CONC; *SEM IND ASS, INT TECHN ROADM SEM; *SEM IND ASS, 1999, INT TECHN ROADM SEM; ALBRIGHT RE, 1998, P22, P TECHN ROADM WORKSH; BARKER D, 1995, V28, P21, LONG RANGE PLANN; BERMAN M, 1996, SAND961627; BROWN KH, 1995, V2440, P33, P SOC PHOTO-OPT INS; CALLON M, 1986, MAPPING DYNAMICS S T; CARPENTER MP, 1981, V3, WORLD PAT INF; CARPENTER MP, 1982, P OECD PAT INN STAT; CARPENTER MP, 1983, V5, WORLD PAT INF; ENGELSMAN EC, 1991, CWTS9102 CTR S T STU; GALVIN R, 1998, V280, P803, SCIENCE; GARCIA ML, 1998, SAND970665; GARGINI P, 1998, V41, P73, SOLID STATE TECHNOL; GROENVELD P, 1997, V40, P48, RES TECHNOL MANAGE; HUMMON NP, 1989, V11, P39, SOC NETWORKS; KAPPEL TA, 1998, THESIS NW U EVANSTON; KORCYNSKI TA, 1997, V40, P359, SOLID STATE TECHNOL; KORCYNSKI TA, 1997, V40, P361, SOLID STATE TECHNOL; KORCYNSKI TA, 1997, V40, P363, SOLID STATE TECHNOL; KOSTOFF RN, 1994, V24, R D MANAGE; KOSTOFF RN, 1997, S T ROADMAPS; KOSTOFF RN, 1997, V40, P103, SCIENTOMETRICS; KOSTOFF RN, 1998, V34, P69, INFORM PROCESS MANAG; LEWIS KN, 1995, RANDMR480AF; MELIN G, 1996, V36, SCIENTOMETRICS; MORONE J, 1993, WINNING HIGH TECH MA; NARIN F, 1984, V31, IEEE T ENG MANAGE; NARIN F, 1987, V14, P172, SCI PUBL POLICY; NARIN F, 1988, SCI INDICATORS THEIR; NARIN F, 1988, SRS8507306 NSF; NARIN F, 1989, EVALUATION SCI RES; NARIN F, 1991, P JOINT EC C S T IND; NESDORE P, 1997, V40, P42, SOLID STATE TECHNOL; NESDORE P, 1997, V40, P45, SOLID STATE TECHNOL; PEET CS, 1998, THESIS U MANCHESTER; PROBERT D, 1999, V17, P646, INT J TECHNOL MANAGE; RADNOR M, 1998, P14, P 1998 NCMS C EXP OR; RADNOR M, 1998, P12, P TECHN ROADM WORKSH; SCHALLER RR, 1997, V34, P52, IEEE SPECTRUM; SCHALLER RR, 1999, MASTER ROADMAP BIBLI; SCHNEIDER DL, 1993, THESIS AIR FORCE I T; SMALL H, 1997, V38, P275, SCIENTOMETRICS; TIJSSEN RJW, 1994, V18, P98, EVALUATION REV; VANRAAN AFJ, 1988, HDB QUANTITATIVE STU; WILLYARD CH, 1987, P13, RES MANAGEMENT   SEP|</w:t>
      </w:r>
    </w:p>
    <w:p>
      <w:pPr>
        <w:pStyle w:val="PreformattedText"/>
        <w:bidi w:val="0"/>
        <w:spacing w:before="0" w:after="0"/>
        <w:jc w:val="left"/>
        <w:rPr/>
      </w:pPr>
      <w:r>
        <w:rPr/>
        <w:t>NR- 59|</w:t>
      </w:r>
    </w:p>
    <w:p>
      <w:pPr>
        <w:pStyle w:val="PreformattedText"/>
        <w:bidi w:val="0"/>
        <w:spacing w:before="0" w:after="0"/>
        <w:jc w:val="left"/>
        <w:rPr/>
      </w:pPr>
      <w:r>
        <w:rPr/>
        <w:t>TC- 106|</w:t>
      </w:r>
    </w:p>
    <w:p>
      <w:pPr>
        <w:pStyle w:val="PreformattedText"/>
        <w:bidi w:val="0"/>
        <w:spacing w:before="0" w:after="0"/>
        <w:jc w:val="left"/>
        <w:rPr/>
      </w:pPr>
      <w:r>
        <w:rPr/>
        <w:t>PU- IEEE-INST ELECTRICAL ELECTRONICS ENGINEERS INC|</w:t>
      </w:r>
    </w:p>
    <w:p>
      <w:pPr>
        <w:pStyle w:val="PreformattedText"/>
        <w:bidi w:val="0"/>
        <w:spacing w:before="0" w:after="0"/>
        <w:jc w:val="left"/>
        <w:rPr/>
      </w:pPr>
      <w:r>
        <w:rPr/>
        <w:t>PI- NEW YORK|</w:t>
      </w:r>
    </w:p>
    <w:p>
      <w:pPr>
        <w:pStyle w:val="PreformattedText"/>
        <w:bidi w:val="0"/>
        <w:spacing w:before="0" w:after="0"/>
        <w:jc w:val="left"/>
        <w:rPr/>
      </w:pPr>
      <w:r>
        <w:rPr/>
        <w:t>PA- 345 E 47TH ST, NEW YORK, NY 10017-2394 USA|</w:t>
      </w:r>
    </w:p>
    <w:p>
      <w:pPr>
        <w:pStyle w:val="PreformattedText"/>
        <w:bidi w:val="0"/>
        <w:spacing w:before="0" w:after="0"/>
        <w:jc w:val="left"/>
        <w:rPr/>
      </w:pPr>
      <w:r>
        <w:rPr/>
        <w:t>SN- 0018-9391|</w:t>
      </w:r>
    </w:p>
    <w:p>
      <w:pPr>
        <w:pStyle w:val="PreformattedText"/>
        <w:bidi w:val="0"/>
        <w:spacing w:before="0" w:after="0"/>
        <w:jc w:val="left"/>
        <w:rPr/>
      </w:pPr>
      <w:r>
        <w:rPr/>
        <w:t>J9- IEEE TRANS ENG MANAGE|</w:t>
      </w:r>
    </w:p>
    <w:p>
      <w:pPr>
        <w:pStyle w:val="PreformattedText"/>
        <w:bidi w:val="0"/>
        <w:spacing w:before="0" w:after="0"/>
        <w:jc w:val="left"/>
        <w:rPr/>
      </w:pPr>
      <w:r>
        <w:rPr/>
        <w:t>JI- IEEE Trans. Eng. Manage|</w:t>
      </w:r>
    </w:p>
    <w:p>
      <w:pPr>
        <w:pStyle w:val="PreformattedText"/>
        <w:bidi w:val="0"/>
        <w:spacing w:before="0" w:after="0"/>
        <w:jc w:val="left"/>
        <w:rPr/>
      </w:pPr>
      <w:r>
        <w:rPr/>
        <w:t>PD- MAY|</w:t>
      </w:r>
    </w:p>
    <w:p>
      <w:pPr>
        <w:pStyle w:val="PreformattedText"/>
        <w:bidi w:val="0"/>
        <w:spacing w:before="0" w:after="0"/>
        <w:jc w:val="left"/>
        <w:rPr/>
      </w:pPr>
      <w:r>
        <w:rPr/>
        <w:t>PY- 2001|</w:t>
      </w:r>
    </w:p>
    <w:p>
      <w:pPr>
        <w:pStyle w:val="PreformattedText"/>
        <w:bidi w:val="0"/>
        <w:spacing w:before="0" w:after="0"/>
        <w:jc w:val="left"/>
        <w:rPr/>
      </w:pPr>
      <w:r>
        <w:rPr/>
        <w:t>VL- 48|</w:t>
      </w:r>
    </w:p>
    <w:p>
      <w:pPr>
        <w:pStyle w:val="PreformattedText"/>
        <w:bidi w:val="0"/>
        <w:spacing w:before="0" w:after="0"/>
        <w:jc w:val="left"/>
        <w:rPr/>
      </w:pPr>
      <w:r>
        <w:rPr/>
        <w:t>IS- 2|</w:t>
      </w:r>
    </w:p>
    <w:p>
      <w:pPr>
        <w:pStyle w:val="PreformattedText"/>
        <w:bidi w:val="0"/>
        <w:spacing w:before="0" w:after="0"/>
        <w:jc w:val="left"/>
        <w:rPr/>
      </w:pPr>
      <w:r>
        <w:rPr/>
        <w:t>BP- 132|</w:t>
      </w:r>
    </w:p>
    <w:p>
      <w:pPr>
        <w:pStyle w:val="PreformattedText"/>
        <w:bidi w:val="0"/>
        <w:spacing w:before="0" w:after="0"/>
        <w:jc w:val="left"/>
        <w:rPr/>
      </w:pPr>
      <w:r>
        <w:rPr/>
        <w:t>EP- 143|</w:t>
      </w:r>
    </w:p>
    <w:p>
      <w:pPr>
        <w:pStyle w:val="PreformattedText"/>
        <w:bidi w:val="0"/>
        <w:spacing w:before="0" w:after="0"/>
        <w:jc w:val="left"/>
        <w:rPr/>
      </w:pPr>
      <w:r>
        <w:rPr/>
        <w:t>PG- 12|</w:t>
      </w:r>
    </w:p>
    <w:p>
      <w:pPr>
        <w:pStyle w:val="PreformattedText"/>
        <w:bidi w:val="0"/>
        <w:spacing w:before="0" w:after="0"/>
        <w:jc w:val="left"/>
        <w:rPr/>
      </w:pPr>
      <w:r>
        <w:rPr/>
        <w:t>SC- Business; Engineering, Industrial; Management|</w:t>
      </w:r>
    </w:p>
    <w:p>
      <w:pPr>
        <w:pStyle w:val="PreformattedText"/>
        <w:bidi w:val="0"/>
        <w:spacing w:before="0" w:after="0"/>
        <w:jc w:val="left"/>
        <w:rPr/>
      </w:pPr>
      <w:r>
        <w:rPr/>
        <w:t>GA- 431FG|</w:t>
      </w:r>
    </w:p>
    <w:p>
      <w:pPr>
        <w:pStyle w:val="PreformattedText"/>
        <w:bidi w:val="0"/>
        <w:spacing w:before="0" w:after="0"/>
        <w:jc w:val="left"/>
        <w:rPr/>
      </w:pPr>
      <w:r>
        <w:rPr/>
        <w:t>JN- IEEE TRANSACTIONS ON ENGINEERING MANAGEMENT, 2001, V48, N2, P132-143|</w:t>
      </w:r>
    </w:p>
    <w:p>
      <w:pPr>
        <w:pStyle w:val="PreformattedText"/>
        <w:bidi w:val="0"/>
        <w:spacing w:before="0" w:after="0"/>
        <w:jc w:val="left"/>
        <w:rPr/>
      </w:pPr>
      <w:r>
        <w:rPr/>
        <w:t>UT- ISI:0001686207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enssen TK; Laegreid A; Komorowski J; Hovig E|</w:t>
      </w:r>
    </w:p>
    <w:p>
      <w:pPr>
        <w:pStyle w:val="PreformattedText"/>
        <w:bidi w:val="0"/>
        <w:spacing w:before="0" w:after="0"/>
        <w:jc w:val="left"/>
        <w:rPr/>
      </w:pPr>
      <w:r>
        <w:rPr/>
        <w:t>TI- A literature network of human genes for high-throughput analysis of gene expression|</w:t>
      </w:r>
    </w:p>
    <w:p>
      <w:pPr>
        <w:pStyle w:val="PreformattedText"/>
        <w:bidi w:val="0"/>
        <w:spacing w:before="0" w:after="0"/>
        <w:jc w:val="left"/>
        <w:rPr/>
      </w:pPr>
      <w:r>
        <w:rPr/>
        <w:t>SO- NATURE GENET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FIBROBLASTS; LYMPHOMAS; PATTERNS; INSIGHTS; BIOLOGY|</w:t>
      </w:r>
    </w:p>
    <w:p>
      <w:pPr>
        <w:pStyle w:val="PreformattedText"/>
        <w:bidi w:val="0"/>
        <w:spacing w:before="0" w:after="0"/>
        <w:jc w:val="left"/>
        <w:rPr/>
      </w:pPr>
      <w:r>
        <w:rPr/>
        <w:t>AB- We have carried out automated extraction of explicit and implicit biomedical knowledge from publicly available gene and text databases to create a gene-to-gene co-citation network for 13,712 named human genes by automated analysis of titles and abstracts in over 10 million MEDLINE records. The associations between genes have been annotated by linking genes to terms from the medical subject heading (MeSH) index and terms from the gene ontology (CO) database. The extracted database and accompanying web tools for gene-expression analysis have collectively been named 'PubGene'. We validated the extracted networks by three large-scale experiments showing that co-occurrence reflects biologically meaningful relationships, thus providing an approach to extract and structure known biology. We validated the applicability of the tools by analyzing two publicly available microarray data sets|</w:t>
      </w:r>
    </w:p>
    <w:p>
      <w:pPr>
        <w:pStyle w:val="PreformattedText"/>
        <w:bidi w:val="0"/>
        <w:spacing w:before="0" w:after="0"/>
        <w:jc w:val="left"/>
        <w:rPr/>
      </w:pPr>
      <w:r>
        <w:rPr/>
        <w:t>C1- Norwegian Radium Hosp, Inst Canc Res, Dept Tumor Biol, Oslo, Norway; Norwegian Univ Sci &amp; Technol, Dept Physiol &amp; Biomed Engn, N-7034 Trondheim, Norway; Linkoping Univ, Dept Comp &amp; Informat Sci, S-58183 Linkoping, Sweden; Norwegian Univ Sci &amp; Technol, Dept Comp &amp; Informat Sci, N-7034 Trondheim, Norway|</w:t>
      </w:r>
    </w:p>
    <w:p>
      <w:pPr>
        <w:pStyle w:val="PreformattedText"/>
        <w:bidi w:val="0"/>
        <w:spacing w:before="0" w:after="0"/>
        <w:jc w:val="left"/>
        <w:rPr/>
      </w:pPr>
      <w:r>
        <w:rPr/>
        <w:t>RP- Hovig, E, Norwegian Radium Hosp, Inst Canc Res, Dept Tumor Biol, Oslo, Norway|</w:t>
      </w:r>
    </w:p>
    <w:p>
      <w:pPr>
        <w:pStyle w:val="PreformattedText"/>
        <w:bidi w:val="0"/>
        <w:spacing w:before="0" w:after="0"/>
        <w:jc w:val="left"/>
        <w:rPr/>
      </w:pPr>
      <w:r>
        <w:rPr/>
        <w:t>CD- ADAMS MD, 2000, V287, P2185, SCIENCE; ALIZADEH AA, 2000, V403, P503, NATURE; ANDRADE MA, 1997, V5, P25, ISMB; ANDRADE MA, 2000, V476, P12, FEBS LETT; ARONSON AR, 1994, P 6 APPL NAT LANG PR; ASHBURNER M, 2000, V25, P25, NAT GENET; BLASCHKE C, 1999, P60, INTELLIGENT SYSTEMS; BRAVO R, 1990, V1, P305, CELL GROWTH DIFFER; CORMEN TH, 1990, P1028, INTRO ALGORITHMS; CRAVEN M, 1999, P77, INTELLIGENT SYSTEMS; EISEN MB, 1998, V95, P14863, P NATL ACAD SCI USA; FUKUDA K, 1998, V3, P705, PAC S BIOCOMPUT; GOFFEAU A, 1996, V274, P546, SCIENCE; GU YH, 1996, V13, P109, NAT GENET; HUMPHREYS K, 2000, V5, P505, PAC S BIOCOMPUT; IYER VR, 1999, V283, P83, SCIENCE; JAGER U, 2000, V95, P3520, BLOOD; JENSSEN TK, 2000, P48, CURRENTS COMPUTATION; LOSSOS IS, 2000, V97, P10209, P NATL ACAD SCI USA; PARSONSWINGERTER P, 2000, V20, P1250, ARTERIOSCL THROM VAS; PROUX D, 1998, V9, P72, GENOME INFORM SER WO; RINDFLESCH TC, 2000, P188, APPL NAT LANG PROCES; RINDFLESCH TC, 2000, V5, P517, PAC S BIOCOMPUT; SCHENA M, 1995, V270, P467, SCIENCE; SEKIMIZU T, 1998, P62, GENOME INFORMATICS; SHATKAY H, 2000, P317, INTELLIGENT SYSTEMS; STAMATOPOULOS K, 2000, V21, P298, IMMUNOL TODAY; STAPLEY BJ, 2000, V5, P529, PAC S BIOCOMPUT; THE C, 1998, V282, P2012, SCIENCE; THOMAS J, 2000, V5, P541, PAC S BIOCOMPUT; WHITE JA, 1997, V45, P468, GENOMICS|</w:t>
      </w:r>
    </w:p>
    <w:p>
      <w:pPr>
        <w:pStyle w:val="PreformattedText"/>
        <w:bidi w:val="0"/>
        <w:spacing w:before="0" w:after="0"/>
        <w:jc w:val="left"/>
        <w:rPr/>
      </w:pPr>
      <w:r>
        <w:rPr/>
        <w:t>NR- 31|</w:t>
      </w:r>
    </w:p>
    <w:p>
      <w:pPr>
        <w:pStyle w:val="PreformattedText"/>
        <w:bidi w:val="0"/>
        <w:spacing w:before="0" w:after="0"/>
        <w:jc w:val="left"/>
        <w:rPr/>
      </w:pPr>
      <w:r>
        <w:rPr/>
        <w:t>TC- 349|</w:t>
      </w:r>
    </w:p>
    <w:p>
      <w:pPr>
        <w:pStyle w:val="PreformattedText"/>
        <w:bidi w:val="0"/>
        <w:spacing w:before="0" w:after="0"/>
        <w:jc w:val="left"/>
        <w:rPr/>
      </w:pPr>
      <w:r>
        <w:rPr/>
        <w:t>PU- NATURE AMERICA INC|</w:t>
      </w:r>
    </w:p>
    <w:p>
      <w:pPr>
        <w:pStyle w:val="PreformattedText"/>
        <w:bidi w:val="0"/>
        <w:spacing w:before="0" w:after="0"/>
        <w:jc w:val="left"/>
        <w:rPr/>
      </w:pPr>
      <w:r>
        <w:rPr/>
        <w:t>PI- NEW YORK|</w:t>
      </w:r>
    </w:p>
    <w:p>
      <w:pPr>
        <w:pStyle w:val="PreformattedText"/>
        <w:bidi w:val="0"/>
        <w:spacing w:before="0" w:after="0"/>
        <w:jc w:val="left"/>
        <w:rPr/>
      </w:pPr>
      <w:r>
        <w:rPr/>
        <w:t>PA- 345 PARK AVE SOUTH, NEW YORK, NY 10010-1707 USA|</w:t>
      </w:r>
    </w:p>
    <w:p>
      <w:pPr>
        <w:pStyle w:val="PreformattedText"/>
        <w:bidi w:val="0"/>
        <w:spacing w:before="0" w:after="0"/>
        <w:jc w:val="left"/>
        <w:rPr/>
      </w:pPr>
      <w:r>
        <w:rPr/>
        <w:t>SN- 1061-4036|</w:t>
      </w:r>
    </w:p>
    <w:p>
      <w:pPr>
        <w:pStyle w:val="PreformattedText"/>
        <w:bidi w:val="0"/>
        <w:spacing w:before="0" w:after="0"/>
        <w:jc w:val="left"/>
        <w:rPr/>
      </w:pPr>
      <w:r>
        <w:rPr/>
        <w:t>J9- NAT GENET|</w:t>
      </w:r>
    </w:p>
    <w:p>
      <w:pPr>
        <w:pStyle w:val="PreformattedText"/>
        <w:bidi w:val="0"/>
        <w:spacing w:before="0" w:after="0"/>
        <w:jc w:val="left"/>
        <w:rPr/>
      </w:pPr>
      <w:r>
        <w:rPr/>
        <w:t>JI- Nature Genet|</w:t>
      </w:r>
    </w:p>
    <w:p>
      <w:pPr>
        <w:pStyle w:val="PreformattedText"/>
        <w:bidi w:val="0"/>
        <w:spacing w:before="0" w:after="0"/>
        <w:jc w:val="left"/>
        <w:rPr/>
      </w:pPr>
      <w:r>
        <w:rPr/>
        <w:t>PD- MAY|</w:t>
      </w:r>
    </w:p>
    <w:p>
      <w:pPr>
        <w:pStyle w:val="PreformattedText"/>
        <w:bidi w:val="0"/>
        <w:spacing w:before="0" w:after="0"/>
        <w:jc w:val="left"/>
        <w:rPr/>
      </w:pPr>
      <w:r>
        <w:rPr/>
        <w:t>PY- 2001|</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BP- 21|</w:t>
      </w:r>
    </w:p>
    <w:p>
      <w:pPr>
        <w:pStyle w:val="PreformattedText"/>
        <w:bidi w:val="0"/>
        <w:spacing w:before="0" w:after="0"/>
        <w:jc w:val="left"/>
        <w:rPr/>
      </w:pPr>
      <w:r>
        <w:rPr/>
        <w:t>EP- +|</w:t>
      </w:r>
    </w:p>
    <w:p>
      <w:pPr>
        <w:pStyle w:val="PreformattedText"/>
        <w:bidi w:val="0"/>
        <w:spacing w:before="0" w:after="0"/>
        <w:jc w:val="left"/>
        <w:rPr/>
      </w:pPr>
      <w:r>
        <w:rPr/>
        <w:t>PG- 8|</w:t>
      </w:r>
    </w:p>
    <w:p>
      <w:pPr>
        <w:pStyle w:val="PreformattedText"/>
        <w:bidi w:val="0"/>
        <w:spacing w:before="0" w:after="0"/>
        <w:jc w:val="left"/>
        <w:rPr/>
      </w:pPr>
      <w:r>
        <w:rPr/>
        <w:t>SC- Genetics &amp; Heredity|</w:t>
      </w:r>
    </w:p>
    <w:p>
      <w:pPr>
        <w:pStyle w:val="PreformattedText"/>
        <w:bidi w:val="0"/>
        <w:spacing w:before="0" w:after="0"/>
        <w:jc w:val="left"/>
        <w:rPr/>
      </w:pPr>
      <w:r>
        <w:rPr/>
        <w:t>GA- 427NW|</w:t>
      </w:r>
    </w:p>
    <w:p>
      <w:pPr>
        <w:pStyle w:val="PreformattedText"/>
        <w:bidi w:val="0"/>
        <w:spacing w:before="0" w:after="0"/>
        <w:jc w:val="left"/>
        <w:rPr/>
      </w:pPr>
      <w:r>
        <w:rPr/>
        <w:t>JN- NATURE GENETICS, 2001, V28, N1, P21-+|</w:t>
      </w:r>
    </w:p>
    <w:p>
      <w:pPr>
        <w:pStyle w:val="PreformattedText"/>
        <w:bidi w:val="0"/>
        <w:spacing w:before="0" w:after="0"/>
        <w:jc w:val="left"/>
        <w:rPr/>
      </w:pPr>
      <w:r>
        <w:rPr/>
        <w:t>UT- ISI:0001684133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Fang Y; Rousseau R|</w:t>
      </w:r>
    </w:p>
    <w:p>
      <w:pPr>
        <w:pStyle w:val="PreformattedText"/>
        <w:bidi w:val="0"/>
        <w:spacing w:before="0" w:after="0"/>
        <w:jc w:val="left"/>
        <w:rPr/>
      </w:pPr>
      <w:r>
        <w:rPr/>
        <w:t>TI- Lattices in citation networks: An investigation into the structure of citation graph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METRICS|</w:t>
      </w:r>
    </w:p>
    <w:p>
      <w:pPr>
        <w:pStyle w:val="PreformattedText"/>
        <w:bidi w:val="0"/>
        <w:spacing w:before="0" w:after="0"/>
        <w:jc w:val="left"/>
        <w:rPr/>
      </w:pPr>
      <w:r>
        <w:rPr/>
        <w:t>AB- The main purposes of this article are to uncover interesting features in real-world citation networks, and to highlight important substructures. In particular. it applies lattice theory to citation analysis. On the applied side, it shows that lattice substructures exist in real-word citation networks. It is further shown that, through its relations with co-citations and bibliographic coupling, the diamond (a four-element lattice) is a basic structural element in citation analysis. Finally, citation compactness is calculated for the four- and five element lattices|</w:t>
      </w:r>
    </w:p>
    <w:p>
      <w:pPr>
        <w:pStyle w:val="PreformattedText"/>
        <w:bidi w:val="0"/>
        <w:spacing w:before="0" w:after="0"/>
        <w:jc w:val="left"/>
        <w:rPr/>
      </w:pPr>
      <w:r>
        <w:rPr/>
        <w:t>C1- China Natl Inst Educ Res, Res Ctr Higher Educ, Beijing 100088, Peoples R China; KHBO, Dept Ind Sci &amp; Technol, Oostende, Belgium|</w:t>
      </w:r>
    </w:p>
    <w:p>
      <w:pPr>
        <w:pStyle w:val="PreformattedText"/>
        <w:bidi w:val="0"/>
        <w:spacing w:before="0" w:after="0"/>
        <w:jc w:val="left"/>
        <w:rPr/>
      </w:pPr>
      <w:r>
        <w:rPr/>
        <w:t>RP- Fang, Y, China Natl Inst Educ Res, Res Ctr Higher Educ, 46 Beisanhuan Zhonglu, Beijing 100088, Peoples R China|</w:t>
      </w:r>
    </w:p>
    <w:p>
      <w:pPr>
        <w:pStyle w:val="PreformattedText"/>
        <w:bidi w:val="0"/>
        <w:spacing w:before="0" w:after="0"/>
        <w:jc w:val="left"/>
        <w:rPr/>
      </w:pPr>
      <w:r>
        <w:rPr/>
        <w:t>CD- BIRKHOFF G, 1970, MODERN APPL ALGEBRA; BOTAFOGO RA, 1992, V10, P142, ACM T INFORM SYST; BRODER A, 2000, 9 WWW C; CAPLAN P, 1999, V5, D LIB MAGAZINE   JUL; CARPINETO C, 2000, V51, P587, J AM SOC INFORM SCI; CAWKELL AE, 1974, V25, P123, J AM SOC INFORM SCI; CHAKRABARTI S, 1999, V32, P60, COMPUTER; DEBRA P, 2000, V47, P227, SCIENTOMETRICS; EGGHE L, IN PRESS SCIENTOMETR; EGGHE L, 1990, INTRO INFORMETRICS; FANG Y, 1999, THESIS PEKING U; GARFIELD E, 1963, V14, P289, AM DOC; KESSLER MM, 1963, V14, P10, AM DOC; KORFHAGE RR, 1974, V25, P25, J AM SOC INFORM SCI; LEAZER GH, 1999, P345, KNOWLEDGE CREATION O; MARGOLIS J, 1967, V155, P1213, SCIENCE; MARSHAKOVA IV, 1973, V2, P3, NAUCHNO TEKHNICHESKA; NUSSEN D, 1998, V13, P33, COENOSES; ROUSSEAU R, 1987, V11, P217, SCIENTOMETRICS; SENGUPTA IN, 1992, V42, P75, LIBRI; SMALL H, 1973, V24, P265, J AM SOC INFORM SCI|</w:t>
      </w:r>
    </w:p>
    <w:p>
      <w:pPr>
        <w:pStyle w:val="PreformattedText"/>
        <w:bidi w:val="0"/>
        <w:spacing w:before="0" w:after="0"/>
        <w:jc w:val="left"/>
        <w:rPr/>
      </w:pPr>
      <w:r>
        <w:rPr/>
        <w:t>NR- 21|</w:t>
      </w:r>
    </w:p>
    <w:p>
      <w:pPr>
        <w:pStyle w:val="PreformattedText"/>
        <w:bidi w:val="0"/>
        <w:spacing w:before="0" w:after="0"/>
        <w:jc w:val="left"/>
        <w:rPr/>
      </w:pPr>
      <w:r>
        <w:rPr/>
        <w:t>TC- 11|</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FEB|</w:t>
      </w:r>
    </w:p>
    <w:p>
      <w:pPr>
        <w:pStyle w:val="PreformattedText"/>
        <w:bidi w:val="0"/>
        <w:spacing w:before="0" w:after="0"/>
        <w:jc w:val="left"/>
        <w:rPr/>
      </w:pPr>
      <w:r>
        <w:rPr/>
        <w:t>PY- 2001|</w:t>
      </w:r>
    </w:p>
    <w:p>
      <w:pPr>
        <w:pStyle w:val="PreformattedText"/>
        <w:bidi w:val="0"/>
        <w:spacing w:before="0" w:after="0"/>
        <w:jc w:val="left"/>
        <w:rPr/>
      </w:pPr>
      <w:r>
        <w:rPr/>
        <w:t>VL- 50|</w:t>
      </w:r>
    </w:p>
    <w:p>
      <w:pPr>
        <w:pStyle w:val="PreformattedText"/>
        <w:bidi w:val="0"/>
        <w:spacing w:before="0" w:after="0"/>
        <w:jc w:val="left"/>
        <w:rPr/>
      </w:pPr>
      <w:r>
        <w:rPr/>
        <w:t>IS- 2|</w:t>
      </w:r>
    </w:p>
    <w:p>
      <w:pPr>
        <w:pStyle w:val="PreformattedText"/>
        <w:bidi w:val="0"/>
        <w:spacing w:before="0" w:after="0"/>
        <w:jc w:val="left"/>
        <w:rPr/>
      </w:pPr>
      <w:r>
        <w:rPr/>
        <w:t>BP- 273|</w:t>
      </w:r>
    </w:p>
    <w:p>
      <w:pPr>
        <w:pStyle w:val="PreformattedText"/>
        <w:bidi w:val="0"/>
        <w:spacing w:before="0" w:after="0"/>
        <w:jc w:val="left"/>
        <w:rPr/>
      </w:pPr>
      <w:r>
        <w:rPr/>
        <w:t>EP- 287|</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14KE|</w:t>
      </w:r>
    </w:p>
    <w:p>
      <w:pPr>
        <w:pStyle w:val="PreformattedText"/>
        <w:bidi w:val="0"/>
        <w:spacing w:before="0" w:after="0"/>
        <w:jc w:val="left"/>
        <w:rPr/>
      </w:pPr>
      <w:r>
        <w:rPr/>
        <w:t>JN- SCIENTOMETRICS, 2001, V50, N2, P273-287|</w:t>
      </w:r>
    </w:p>
    <w:p>
      <w:pPr>
        <w:pStyle w:val="PreformattedText"/>
        <w:bidi w:val="0"/>
        <w:spacing w:before="0" w:after="0"/>
        <w:jc w:val="left"/>
        <w:rPr/>
      </w:pPr>
      <w:r>
        <w:rPr/>
        <w:t>UT- ISI:0001676649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alzarulo L; von Ins M|</w:t>
      </w:r>
    </w:p>
    <w:p>
      <w:pPr>
        <w:pStyle w:val="PreformattedText"/>
        <w:bidi w:val="0"/>
        <w:spacing w:before="0" w:after="0"/>
        <w:jc w:val="left"/>
        <w:rPr/>
      </w:pPr>
      <w:r>
        <w:rPr/>
        <w:t>TI- Bias structure and quality in citation indexing|</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S; SCIENCE|</w:t>
      </w:r>
    </w:p>
    <w:p>
      <w:pPr>
        <w:pStyle w:val="PreformattedText"/>
        <w:bidi w:val="0"/>
        <w:spacing w:before="0" w:after="0"/>
        <w:jc w:val="left"/>
        <w:rPr/>
      </w:pPr>
      <w:r>
        <w:rPr/>
        <w:t>AB- The small size of institutes and publication clusters is a problem when determining citation indices. To improve the citation indexing of small sets of publications (less than 50 or 100 publications), a method is proposed. In addition, a method for error calculation is given for large sets of publications. Here. the classical methods of citation indexing remain valid|</w:t>
      </w:r>
    </w:p>
    <w:p>
      <w:pPr>
        <w:pStyle w:val="PreformattedText"/>
        <w:bidi w:val="0"/>
        <w:spacing w:before="0" w:after="0"/>
        <w:jc w:val="left"/>
        <w:rPr/>
      </w:pPr>
      <w:r>
        <w:rPr/>
        <w:t>C1- Ctr Sci &amp; Technol Studies, CH-3003 Bern, Switzerland|</w:t>
      </w:r>
    </w:p>
    <w:p>
      <w:pPr>
        <w:pStyle w:val="PreformattedText"/>
        <w:bidi w:val="0"/>
        <w:spacing w:before="0" w:after="0"/>
        <w:jc w:val="left"/>
        <w:rPr/>
      </w:pPr>
      <w:r>
        <w:rPr/>
        <w:t>RP- von Ins, M, Ctr Sci &amp; Technol Studies, Inselgasse 1, CH-3003 Bern, Switzerland|</w:t>
      </w:r>
    </w:p>
    <w:p>
      <w:pPr>
        <w:pStyle w:val="PreformattedText"/>
        <w:bidi w:val="0"/>
        <w:spacing w:before="0" w:after="0"/>
        <w:jc w:val="left"/>
        <w:rPr/>
      </w:pPr>
      <w:r>
        <w:rPr/>
        <w:t>CD- GRUPP H, 1992, P19, WISSENSCHAFTSBINDUNG; SCHUBERT A, 1986, V9, P281, SCIENTOMETRICS; SMALL H, 1985, V7, P391, SCIENTOMETRICS; SMALL H, 1985, V8, P321, SCIENTOMETRICS|</w:t>
      </w:r>
    </w:p>
    <w:p>
      <w:pPr>
        <w:pStyle w:val="PreformattedText"/>
        <w:bidi w:val="0"/>
        <w:spacing w:before="0" w:after="0"/>
        <w:jc w:val="left"/>
        <w:rPr/>
      </w:pPr>
      <w:r>
        <w:rPr/>
        <w:t>NR- 4|</w:t>
      </w:r>
    </w:p>
    <w:p>
      <w:pPr>
        <w:pStyle w:val="PreformattedText"/>
        <w:bidi w:val="0"/>
        <w:spacing w:before="0" w:after="0"/>
        <w:jc w:val="left"/>
        <w:rPr/>
      </w:pPr>
      <w:r>
        <w:rPr/>
        <w:t>TC- 2|</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FEB|</w:t>
      </w:r>
    </w:p>
    <w:p>
      <w:pPr>
        <w:pStyle w:val="PreformattedText"/>
        <w:bidi w:val="0"/>
        <w:spacing w:before="0" w:after="0"/>
        <w:jc w:val="left"/>
        <w:rPr/>
      </w:pPr>
      <w:r>
        <w:rPr/>
        <w:t>PY- 2001|</w:t>
      </w:r>
    </w:p>
    <w:p>
      <w:pPr>
        <w:pStyle w:val="PreformattedText"/>
        <w:bidi w:val="0"/>
        <w:spacing w:before="0" w:after="0"/>
        <w:jc w:val="left"/>
        <w:rPr/>
      </w:pPr>
      <w:r>
        <w:rPr/>
        <w:t>VL- 50|</w:t>
      </w:r>
    </w:p>
    <w:p>
      <w:pPr>
        <w:pStyle w:val="PreformattedText"/>
        <w:bidi w:val="0"/>
        <w:spacing w:before="0" w:after="0"/>
        <w:jc w:val="left"/>
        <w:rPr/>
      </w:pPr>
      <w:r>
        <w:rPr/>
        <w:t>IS- 2|</w:t>
      </w:r>
    </w:p>
    <w:p>
      <w:pPr>
        <w:pStyle w:val="PreformattedText"/>
        <w:bidi w:val="0"/>
        <w:spacing w:before="0" w:after="0"/>
        <w:jc w:val="left"/>
        <w:rPr/>
      </w:pPr>
      <w:r>
        <w:rPr/>
        <w:t>BP- 289|</w:t>
      </w:r>
    </w:p>
    <w:p>
      <w:pPr>
        <w:pStyle w:val="PreformattedText"/>
        <w:bidi w:val="0"/>
        <w:spacing w:before="0" w:after="0"/>
        <w:jc w:val="left"/>
        <w:rPr/>
      </w:pPr>
      <w:r>
        <w:rPr/>
        <w:t>EP- 299|</w:t>
      </w:r>
    </w:p>
    <w:p>
      <w:pPr>
        <w:pStyle w:val="PreformattedText"/>
        <w:bidi w:val="0"/>
        <w:spacing w:before="0" w:after="0"/>
        <w:jc w:val="left"/>
        <w:rPr/>
      </w:pPr>
      <w:r>
        <w:rPr/>
        <w:t>PG- 1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14KE|</w:t>
      </w:r>
    </w:p>
    <w:p>
      <w:pPr>
        <w:pStyle w:val="PreformattedText"/>
        <w:bidi w:val="0"/>
        <w:spacing w:before="0" w:after="0"/>
        <w:jc w:val="left"/>
        <w:rPr/>
      </w:pPr>
      <w:r>
        <w:rPr/>
        <w:t>JN- SCIENTOMETRICS, 2001, V50, N2, P289-299|</w:t>
      </w:r>
    </w:p>
    <w:p>
      <w:pPr>
        <w:pStyle w:val="PreformattedText"/>
        <w:bidi w:val="0"/>
        <w:spacing w:before="0" w:after="0"/>
        <w:jc w:val="left"/>
        <w:rPr/>
      </w:pPr>
      <w:r>
        <w:rPr/>
        <w:t>UT- ISI:0001676649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rsson O|</w:t>
      </w:r>
    </w:p>
    <w:p>
      <w:pPr>
        <w:pStyle w:val="PreformattedText"/>
        <w:bidi w:val="0"/>
        <w:spacing w:before="0" w:after="0"/>
        <w:jc w:val="left"/>
        <w:rPr/>
      </w:pPr>
      <w:r>
        <w:rPr/>
        <w:t>TI- All author citations versus first author citation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SCIENCE|</w:t>
      </w:r>
    </w:p>
    <w:p>
      <w:pPr>
        <w:pStyle w:val="PreformattedText"/>
        <w:bidi w:val="0"/>
        <w:spacing w:before="0" w:after="0"/>
        <w:jc w:val="left"/>
        <w:rPr/>
      </w:pPr>
      <w:r>
        <w:rPr/>
        <w:t>AB- Based on a set of information science papers this study demonstrates that "all a.uthor" citation counts should be preferred when visualizing the structure of research fields. "First author" citation studies distort the picture in terms of most influential researchers, while the subfield structure tends to be just about the same for both methods|</w:t>
      </w:r>
    </w:p>
    <w:p>
      <w:pPr>
        <w:pStyle w:val="PreformattedText"/>
        <w:bidi w:val="0"/>
        <w:spacing w:before="0" w:after="0"/>
        <w:jc w:val="left"/>
        <w:rPr/>
      </w:pPr>
      <w:r>
        <w:rPr/>
        <w:t>C1- Umea Univ, Inforsk, Dept Sociol, SE-90187 Umea, Sweden|</w:t>
      </w:r>
    </w:p>
    <w:p>
      <w:pPr>
        <w:pStyle w:val="PreformattedText"/>
        <w:bidi w:val="0"/>
        <w:spacing w:before="0" w:after="0"/>
        <w:jc w:val="left"/>
        <w:rPr/>
      </w:pPr>
      <w:r>
        <w:rPr/>
        <w:t>RP- Persson, O, Umea Univ, Inforsk, Dept Sociol, SE-90187 Umea, Sweden|</w:t>
      </w:r>
    </w:p>
    <w:p>
      <w:pPr>
        <w:pStyle w:val="PreformattedText"/>
        <w:bidi w:val="0"/>
        <w:spacing w:before="0" w:after="0"/>
        <w:jc w:val="left"/>
        <w:rPr/>
      </w:pPr>
      <w:r>
        <w:rPr/>
        <w:t>CD- EGGHE L, 2000, V51, P145, J AM SOC INFORM SCI; LINDSEY D, 1980, V10, P145, SOC STUD SCI; PERSSON O, 1994, V45, P31, J AM SOC INFORM SCI; PERSSON O, 2000, V79, P590, CURR SCI INDIA; WHITE HD, 1981, V32, P163, J AM SOC INFORM SCI; WHITE HD, 1998, V49, P327, J AM SOC INFORM SCI|</w:t>
      </w:r>
    </w:p>
    <w:p>
      <w:pPr>
        <w:pStyle w:val="PreformattedText"/>
        <w:bidi w:val="0"/>
        <w:spacing w:before="0" w:after="0"/>
        <w:jc w:val="left"/>
        <w:rPr/>
      </w:pPr>
      <w:r>
        <w:rPr/>
        <w:t>NR- 6|</w:t>
      </w:r>
    </w:p>
    <w:p>
      <w:pPr>
        <w:pStyle w:val="PreformattedText"/>
        <w:bidi w:val="0"/>
        <w:spacing w:before="0" w:after="0"/>
        <w:jc w:val="left"/>
        <w:rPr/>
      </w:pPr>
      <w:r>
        <w:rPr/>
        <w:t>TC- 33|</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FEB|</w:t>
      </w:r>
    </w:p>
    <w:p>
      <w:pPr>
        <w:pStyle w:val="PreformattedText"/>
        <w:bidi w:val="0"/>
        <w:spacing w:before="0" w:after="0"/>
        <w:jc w:val="left"/>
        <w:rPr/>
      </w:pPr>
      <w:r>
        <w:rPr/>
        <w:t>PY- 2001|</w:t>
      </w:r>
    </w:p>
    <w:p>
      <w:pPr>
        <w:pStyle w:val="PreformattedText"/>
        <w:bidi w:val="0"/>
        <w:spacing w:before="0" w:after="0"/>
        <w:jc w:val="left"/>
        <w:rPr/>
      </w:pPr>
      <w:r>
        <w:rPr/>
        <w:t>VL- 50|</w:t>
      </w:r>
    </w:p>
    <w:p>
      <w:pPr>
        <w:pStyle w:val="PreformattedText"/>
        <w:bidi w:val="0"/>
        <w:spacing w:before="0" w:after="0"/>
        <w:jc w:val="left"/>
        <w:rPr/>
      </w:pPr>
      <w:r>
        <w:rPr/>
        <w:t>IS- 2|</w:t>
      </w:r>
    </w:p>
    <w:p>
      <w:pPr>
        <w:pStyle w:val="PreformattedText"/>
        <w:bidi w:val="0"/>
        <w:spacing w:before="0" w:after="0"/>
        <w:jc w:val="left"/>
        <w:rPr/>
      </w:pPr>
      <w:r>
        <w:rPr/>
        <w:t>BP- 339|</w:t>
      </w:r>
    </w:p>
    <w:p>
      <w:pPr>
        <w:pStyle w:val="PreformattedText"/>
        <w:bidi w:val="0"/>
        <w:spacing w:before="0" w:after="0"/>
        <w:jc w:val="left"/>
        <w:rPr/>
      </w:pPr>
      <w:r>
        <w:rPr/>
        <w:t>EP- 344|</w:t>
      </w:r>
    </w:p>
    <w:p>
      <w:pPr>
        <w:pStyle w:val="PreformattedText"/>
        <w:bidi w:val="0"/>
        <w:spacing w:before="0" w:after="0"/>
        <w:jc w:val="left"/>
        <w:rPr/>
      </w:pPr>
      <w:r>
        <w:rPr/>
        <w:t>PG- 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414KE|</w:t>
      </w:r>
    </w:p>
    <w:p>
      <w:pPr>
        <w:pStyle w:val="PreformattedText"/>
        <w:bidi w:val="0"/>
        <w:spacing w:before="0" w:after="0"/>
        <w:jc w:val="left"/>
        <w:rPr/>
      </w:pPr>
      <w:r>
        <w:rPr/>
        <w:t>JN- SCIENTOMETRICS, 2001, V50, N2, P339-344|</w:t>
      </w:r>
    </w:p>
    <w:p>
      <w:pPr>
        <w:pStyle w:val="PreformattedText"/>
        <w:bidi w:val="0"/>
        <w:spacing w:before="0" w:after="0"/>
        <w:jc w:val="left"/>
        <w:rPr/>
      </w:pPr>
      <w:r>
        <w:rPr/>
        <w:t>UT- ISI:000167664900010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Small H|</w:t>
      </w:r>
    </w:p>
    <w:p>
      <w:pPr>
        <w:pStyle w:val="PreformattedText"/>
        <w:bidi w:val="0"/>
        <w:spacing w:before="0" w:after="0"/>
        <w:jc w:val="left"/>
        <w:rPr/>
      </w:pPr>
      <w:r>
        <w:rPr/>
        <w:t>TI- Charting pathways through science: Exploring Garfield's vision of a unified index to science|</w:t>
      </w:r>
    </w:p>
    <w:p>
      <w:pPr>
        <w:pStyle w:val="PreformattedText"/>
        <w:bidi w:val="0"/>
        <w:spacing w:before="0" w:after="0"/>
        <w:jc w:val="left"/>
        <w:rPr/>
      </w:pPr>
      <w:r>
        <w:rPr/>
        <w:t>SO- WEB OF KNOWLEDGE - A FESTSCHRIFT IN HONOR OF EUGENE GARFIELD|</w:t>
      </w:r>
    </w:p>
    <w:p>
      <w:pPr>
        <w:pStyle w:val="PreformattedText"/>
        <w:bidi w:val="0"/>
        <w:spacing w:before="0" w:after="0"/>
        <w:jc w:val="left"/>
        <w:rPr/>
      </w:pPr>
      <w:r>
        <w:rPr/>
        <w:t>SE- ASIST MONOGRAPH SER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SCIENTIFIC DISCOVERY; LITERATURES; SPECIALTY; CLUSTERS|</w:t>
      </w:r>
    </w:p>
    <w:p>
      <w:pPr>
        <w:pStyle w:val="PreformattedText"/>
        <w:bidi w:val="0"/>
        <w:spacing w:before="0" w:after="0"/>
        <w:jc w:val="left"/>
        <w:rPr/>
      </w:pPr>
      <w:r>
        <w:rPr/>
        <w:t>AB- Garfield's invention of the Science Citation Index (SCI) made possible for the first time the study of the global communication network of science, including the critical linkages between disciplines. Using the SCI, pathways can be formed that traverse many scientific fields. The relationship of paths to the discovery process is explored, and how pathways defined by citation links can be used as a tool for understanding the discovery process and perhaps even aid in making discoveries|</w:t>
      </w:r>
    </w:p>
    <w:p>
      <w:pPr>
        <w:pStyle w:val="PreformattedText"/>
        <w:bidi w:val="0"/>
        <w:spacing w:before="0" w:after="0"/>
        <w:jc w:val="left"/>
        <w:rPr/>
      </w:pPr>
      <w:r>
        <w:rPr/>
        <w:t>C1- Inst Sci Informat, Contract Res, Philadelphia, PA 19104 USA|</w:t>
      </w:r>
    </w:p>
    <w:p>
      <w:pPr>
        <w:pStyle w:val="PreformattedText"/>
        <w:bidi w:val="0"/>
        <w:spacing w:before="0" w:after="0"/>
        <w:jc w:val="left"/>
        <w:rPr/>
      </w:pPr>
      <w:r>
        <w:rPr/>
        <w:t>RP- Small, H, Inst Sci Informat, Contract Res, 3501 Market St, Philadelphia, PA 19104 USA|</w:t>
      </w:r>
    </w:p>
    <w:p>
      <w:pPr>
        <w:pStyle w:val="PreformattedText"/>
        <w:bidi w:val="0"/>
        <w:spacing w:before="0" w:after="0"/>
        <w:jc w:val="left"/>
        <w:rPr/>
      </w:pPr>
      <w:r>
        <w:rPr/>
        <w:t>CD- BERNAL JD, 1965, SCI HIST; BURCH H, 1999, V32, P97, COMPUTER; BUSH V, 1945, V176, P101, ATLANTIC MONTHLY; CALLON M, 1986, P103, MAPPING DYNAMICS SCI; CHAKRABARTI S, 1999, V280, P54, SCI AM; CHEN JJ, 1999, V8, P401, STRUCT ENG MECH; CRANE D, 1972, INVISIBLE COLL DIFFU; GARFIELD E, 1959, V1, P461, P INT C SCI INF WASH; GARFIELD E, 1963, V14, P289, AM DOC; GARFIELD E, 1964, USE CITATION DATA WR; GARFIELD E, 1965, V269, P189, NBS; GARFIELD E, 1966, V13, P2, ISI ISI EASES SCI IN; GARFIELD E, 1981, V42, INTRO IS ATLAS SCI B; GARFIELD E, 1997, V4, P352, CELL DEATH DIFFER; HEILBRON JL, 1969, V1, P211, HIST STUD PHYS BIOL; HOLTON G, 1996, V84, P364, AM SCI; JAMMER M, 1966, CONCEPTUAL DEV QUANT; KOESTLER A, 1964, ACT CREATION; MCCAIN KW, 1995, V46, P306, J AM SOC INFORM SCI; MILGRAM S, 1967, V1, P61, PSYCHOL TODAY; NEURATH O, 1938, V1, P1, FDN UNITY SCI INT EN; PORTER AL, 1985, V8, P161, SCIENTOMETRICS; ROY N, 1995, V80, P167, CELL; SEDGEWICK R, 1983, ALGORITHMS; SMALL H, 1971, THESIS U WISCONSIN W; SMALL H, 1973, V24, P265, J AM SOC INFORM SCI; SMALL H, 1974, V4, P17, SCI STUD; SMALL H, 1986, V37, P97, J AM SOC INFORM SCI; SMALL H, 1989, V40, P152, J AM SOC INFORM SCI; SMALL H, 1993, V26, P5, SCIENTOMETRICS; SMALL H, 1998, V43, P143, SCIENTOMETRICS; SMALL H, 1999, V48, P72, LIBR TRENDS; SMALL HG, 1977, V7, P139, SOC STUD SCI; STENT GS, 1972, V227, P84, SCI AM; SWANSON DR, 1987, V38, P228, J AM SOC INFORM SCI; SWANSON DR, 1990, V26, P9, INFORM PROCESS MANAG; SWANSON DR, 1993, V41, P606, LIBR TRENDS; THAGARD P, 1992, CONCEPTUAL REVOLUTIO; WHITE HD, 1996, V45, P239, LIBR TRENDS; WILSON EO, 1998, CONSILIENCE UNITY KN; WOUTERS P, 1999, THESIS U AMSTERDAM A|</w:t>
      </w:r>
    </w:p>
    <w:p>
      <w:pPr>
        <w:pStyle w:val="PreformattedText"/>
        <w:bidi w:val="0"/>
        <w:spacing w:before="0" w:after="0"/>
        <w:jc w:val="left"/>
        <w:rPr/>
      </w:pPr>
      <w:r>
        <w:rPr/>
        <w:t>NR- 41|</w:t>
      </w:r>
    </w:p>
    <w:p>
      <w:pPr>
        <w:pStyle w:val="PreformattedText"/>
        <w:bidi w:val="0"/>
        <w:spacing w:before="0" w:after="0"/>
        <w:jc w:val="left"/>
        <w:rPr/>
      </w:pPr>
      <w:r>
        <w:rPr/>
        <w:t>TC- 0|</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 USA|</w:t>
      </w:r>
    </w:p>
    <w:p>
      <w:pPr>
        <w:pStyle w:val="PreformattedText"/>
        <w:bidi w:val="0"/>
        <w:spacing w:before="0" w:after="0"/>
        <w:jc w:val="left"/>
        <w:rPr/>
      </w:pPr>
      <w:r>
        <w:rPr/>
        <w:t>J9- ASIST MON SER|</w:t>
      </w:r>
    </w:p>
    <w:p>
      <w:pPr>
        <w:pStyle w:val="PreformattedText"/>
        <w:bidi w:val="0"/>
        <w:spacing w:before="0" w:after="0"/>
        <w:jc w:val="left"/>
        <w:rPr/>
      </w:pPr>
      <w:r>
        <w:rPr/>
        <w:t>PY- 2000|</w:t>
      </w:r>
    </w:p>
    <w:p>
      <w:pPr>
        <w:pStyle w:val="PreformattedText"/>
        <w:bidi w:val="0"/>
        <w:spacing w:before="0" w:after="0"/>
        <w:jc w:val="left"/>
        <w:rPr/>
      </w:pPr>
      <w:r>
        <w:rPr/>
        <w:t>BP- 449|</w:t>
      </w:r>
    </w:p>
    <w:p>
      <w:pPr>
        <w:pStyle w:val="PreformattedText"/>
        <w:bidi w:val="0"/>
        <w:spacing w:before="0" w:after="0"/>
        <w:jc w:val="left"/>
        <w:rPr/>
      </w:pPr>
      <w:r>
        <w:rPr/>
        <w:t>EP- 473|</w:t>
      </w:r>
    </w:p>
    <w:p>
      <w:pPr>
        <w:pStyle w:val="PreformattedText"/>
        <w:bidi w:val="0"/>
        <w:spacing w:before="0" w:after="0"/>
        <w:jc w:val="left"/>
        <w:rPr/>
      </w:pPr>
      <w:r>
        <w:rPr/>
        <w:t>PG- 25|</w:t>
      </w:r>
    </w:p>
    <w:p>
      <w:pPr>
        <w:pStyle w:val="PreformattedText"/>
        <w:bidi w:val="0"/>
        <w:spacing w:before="0" w:after="0"/>
        <w:jc w:val="left"/>
        <w:rPr/>
      </w:pPr>
      <w:r>
        <w:rPr/>
        <w:t>SC- Information Science &amp; Library Science|</w:t>
      </w:r>
    </w:p>
    <w:p>
      <w:pPr>
        <w:pStyle w:val="PreformattedText"/>
        <w:bidi w:val="0"/>
        <w:spacing w:before="0" w:after="0"/>
        <w:jc w:val="left"/>
        <w:rPr/>
      </w:pPr>
      <w:r>
        <w:rPr/>
        <w:t>GA- BR80U|</w:t>
      </w:r>
    </w:p>
    <w:p>
      <w:pPr>
        <w:pStyle w:val="PreformattedText"/>
        <w:bidi w:val="0"/>
        <w:spacing w:before="0" w:after="0"/>
        <w:jc w:val="left"/>
        <w:rPr/>
      </w:pPr>
      <w:r>
        <w:rPr/>
        <w:t>JN- WEB OF KNOWLEDGE - A FESTSCHRIFT IN HONOR OF EUGENE GARFIELD, 2000, V50, N2, P449-473|</w:t>
      </w:r>
    </w:p>
    <w:p>
      <w:pPr>
        <w:pStyle w:val="PreformattedText"/>
        <w:bidi w:val="0"/>
        <w:spacing w:before="0" w:after="0"/>
        <w:jc w:val="left"/>
        <w:rPr/>
      </w:pPr>
      <w:r>
        <w:rPr/>
        <w:t>UT- ISI:000167603300024 ER ||</w:t>
      </w:r>
    </w:p>
    <w:p>
      <w:pPr>
        <w:pStyle w:val="PreformattedText"/>
        <w:bidi w:val="0"/>
        <w:spacing w:before="0" w:after="0"/>
        <w:jc w:val="left"/>
        <w:rPr/>
      </w:pPr>
      <w:r>
        <w:rPr/>
      </w:r>
    </w:p>
    <w:p>
      <w:pPr>
        <w:pStyle w:val="PreformattedText"/>
        <w:bidi w:val="0"/>
        <w:spacing w:before="0" w:after="0"/>
        <w:jc w:val="left"/>
        <w:rPr/>
      </w:pPr>
      <w:r>
        <w:rPr/>
        <w:t>PT- S|</w:t>
      </w:r>
    </w:p>
    <w:p>
      <w:pPr>
        <w:pStyle w:val="PreformattedText"/>
        <w:bidi w:val="0"/>
        <w:spacing w:before="0" w:after="0"/>
        <w:jc w:val="left"/>
        <w:rPr/>
      </w:pPr>
      <w:r>
        <w:rPr/>
        <w:t>AU- White HD|</w:t>
      </w:r>
    </w:p>
    <w:p>
      <w:pPr>
        <w:pStyle w:val="PreformattedText"/>
        <w:bidi w:val="0"/>
        <w:spacing w:before="0" w:after="0"/>
        <w:jc w:val="left"/>
        <w:rPr/>
      </w:pPr>
      <w:r>
        <w:rPr/>
        <w:t>TI- Toward ego-centered citation analysis|</w:t>
      </w:r>
    </w:p>
    <w:p>
      <w:pPr>
        <w:pStyle w:val="PreformattedText"/>
        <w:bidi w:val="0"/>
        <w:spacing w:before="0" w:after="0"/>
        <w:jc w:val="left"/>
        <w:rPr/>
      </w:pPr>
      <w:r>
        <w:rPr/>
        <w:t>SO- WEB OF KNOWLEDGE - A FESTSCHRIFT IN HONOR OF EUGENE GARFIELD|</w:t>
      </w:r>
    </w:p>
    <w:p>
      <w:pPr>
        <w:pStyle w:val="PreformattedText"/>
        <w:bidi w:val="0"/>
        <w:spacing w:before="0" w:after="0"/>
        <w:jc w:val="left"/>
        <w:rPr/>
      </w:pPr>
      <w:r>
        <w:rPr/>
        <w:t>SE- ASIST MONOGRAPH SER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INFORMATION-SCIENCE; COMMUNICATION; COAUTHORSHIP; KNOWLEDGE; SOCIOLOGY; NETWORKS|</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White, HD, Drexel Univ, Coll Informat Sci &amp; Technol, 33rd &amp; Market St, Philadelphia, PA 19104 USA|</w:t>
      </w:r>
    </w:p>
    <w:p>
      <w:pPr>
        <w:pStyle w:val="PreformattedText"/>
        <w:bidi w:val="0"/>
        <w:spacing w:before="0" w:after="0"/>
        <w:jc w:val="left"/>
        <w:rPr/>
      </w:pPr>
      <w:r>
        <w:rPr/>
        <w:t>CD- B METHODOLOGIES SOCI, V69, P83; AUDEN WH, 1991, V5, P564, BUCOLICS; BAIRD LM, 1994, V20, P2, J INF SCI; BORGMAN CL, 1992, V43, P397, J AM SOC INFORM SCI; BUDD JM, 1999, V25, P265, J INFORM SCI; CHEN C, 1999, P51, EUR C HYP P HYP 99 H; CHEN CM, 1998, V10, P107, INTERACT COMPUT; CHEN CM, 1998, V9, P267, J VISUAL LANG COMPUT; COLLINS R, 1998, SOCIOLOGY PHILOSOPHI; EDGE D, 1979, V17, P102, HIST SCI; FREEMAN LC, 1986, V6, P201, SOC NETWORKS; FREEMAN LC, 1999, VISUALIZING SOCIAL N; GARFIELD E, 1986, V14, P3, CURRENT CONTENTS; GARFIELD E, 1987, P3, CURRENT COMMENTS; GARTON LC, 1997, V3, J COMPUTER MEDIATED; GATRELL AC, 1984, V74, P437, ANN ASSOC AM GEOGR; GATRELL AC, 1984, V22, P29, ENVIRON PLANN B; HEARST M, 1999, MODERN INFORMATION R; HICKS D, 1991, V21, P459, SOC STUD SCI; KRETSCHMER H, 1997, V40, P579, SCIENTOMETRICS; LAWRENCE S, 1999, V32, P67, COMPUTER; LENOIR T, 1979, V9, P455, SOC STUD SCI; LIEVROUW LA, 1990, P59, BIBLIOMETRICS SCHOLA; LIN X, 1997, V48, P40, J AM SOC INFORM SCI; LUUKKONEN T, 1997, V38, P27, SCIENTOMETRICS; MCCAIN KW, 1990, V41, P433, J AM SOC INFORM SCI; MELIN G, 1996, V36, P363, SCIENTOMETRICS; MULLER CB, 1999, USE SPSS STUDY EGO C; MULLINS NC, 1977, V42, P552, AM SOCIOL REV; PERRY CA, 1998, V49, P151, J AM SOC INFORM SCI; POTTER J, 1996, REPRESENTING REALITY; ROSENGREN KE, 1968, SOCIOLOGICAL ASPECTS; SANDSTROM PE, 1998, THESIS INDIANA U; SCHVANEVELDT RW, 1990, PATHFINDER ASS NETWO; SCOTT J, 1991, SOCIAL NETWORKS ANAL; STOKES TD, 1989, V19, P101, SOC STUD SCI; WASSERMAN S, 1994, SOCIAL NETWORK ANAL; WHITE HD, 1981, V32, P163, J AM SOC INFORM SCI; WHITE HD, 1990, P84, BIBLIOMETRICS SCHOLA; WHITE HD, 1990, V41, P430, J AM SOC INFORM SCI; WHITE HD, 1997, V32, P99, ANNU REV INFORM SCI; WHITE HD, 1998, V49, P327, J AM SOC INFORM SCI; WHITE HD, 1998, P56, STRUCTURES RELATIONS; WHITE HD, 2000, IN PRESS AUTHORS CIT; WHITMAN W, 1949, SONG MYSELF|</w:t>
      </w:r>
    </w:p>
    <w:p>
      <w:pPr>
        <w:pStyle w:val="PreformattedText"/>
        <w:bidi w:val="0"/>
        <w:spacing w:before="0" w:after="0"/>
        <w:jc w:val="left"/>
        <w:rPr/>
      </w:pPr>
      <w:r>
        <w:rPr/>
        <w:t>NR- 45|</w:t>
      </w:r>
    </w:p>
    <w:p>
      <w:pPr>
        <w:pStyle w:val="PreformattedText"/>
        <w:bidi w:val="0"/>
        <w:spacing w:before="0" w:after="0"/>
        <w:jc w:val="left"/>
        <w:rPr/>
      </w:pPr>
      <w:r>
        <w:rPr/>
        <w:t>TC- 0|</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 USA|</w:t>
      </w:r>
    </w:p>
    <w:p>
      <w:pPr>
        <w:pStyle w:val="PreformattedText"/>
        <w:bidi w:val="0"/>
        <w:spacing w:before="0" w:after="0"/>
        <w:jc w:val="left"/>
        <w:rPr/>
      </w:pPr>
      <w:r>
        <w:rPr/>
        <w:t>J9- ASIST MON SER|</w:t>
      </w:r>
    </w:p>
    <w:p>
      <w:pPr>
        <w:pStyle w:val="PreformattedText"/>
        <w:bidi w:val="0"/>
        <w:spacing w:before="0" w:after="0"/>
        <w:jc w:val="left"/>
        <w:rPr/>
      </w:pPr>
      <w:r>
        <w:rPr/>
        <w:t>PY- 2000|</w:t>
      </w:r>
    </w:p>
    <w:p>
      <w:pPr>
        <w:pStyle w:val="PreformattedText"/>
        <w:bidi w:val="0"/>
        <w:spacing w:before="0" w:after="0"/>
        <w:jc w:val="left"/>
        <w:rPr/>
      </w:pPr>
      <w:r>
        <w:rPr/>
        <w:t>BP- 475|</w:t>
      </w:r>
    </w:p>
    <w:p>
      <w:pPr>
        <w:pStyle w:val="PreformattedText"/>
        <w:bidi w:val="0"/>
        <w:spacing w:before="0" w:after="0"/>
        <w:jc w:val="left"/>
        <w:rPr/>
      </w:pPr>
      <w:r>
        <w:rPr/>
        <w:t>EP- 496|</w:t>
      </w:r>
    </w:p>
    <w:p>
      <w:pPr>
        <w:pStyle w:val="PreformattedText"/>
        <w:bidi w:val="0"/>
        <w:spacing w:before="0" w:after="0"/>
        <w:jc w:val="left"/>
        <w:rPr/>
      </w:pPr>
      <w:r>
        <w:rPr/>
        <w:t>PG- 2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BR80U|</w:t>
      </w:r>
    </w:p>
    <w:p>
      <w:pPr>
        <w:pStyle w:val="PreformattedText"/>
        <w:bidi w:val="0"/>
        <w:spacing w:before="0" w:after="0"/>
        <w:jc w:val="left"/>
        <w:rPr/>
      </w:pPr>
      <w:r>
        <w:rPr/>
        <w:t>JN- WEB OF KNOWLEDGE - A FESTSCHRIFT IN HONOR OF EUGENE GARFIELD, 2000, V50, N2, P475-496|</w:t>
      </w:r>
    </w:p>
    <w:p>
      <w:pPr>
        <w:pStyle w:val="PreformattedText"/>
        <w:bidi w:val="0"/>
        <w:spacing w:before="0" w:after="0"/>
        <w:jc w:val="left"/>
        <w:rPr/>
      </w:pPr>
      <w:r>
        <w:rPr/>
        <w:t>UT- ISI:00016760330002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eeds DL|</w:t>
      </w:r>
    </w:p>
    <w:p>
      <w:pPr>
        <w:pStyle w:val="PreformattedText"/>
        <w:bidi w:val="0"/>
        <w:spacing w:before="0" w:after="0"/>
        <w:jc w:val="left"/>
        <w:rPr/>
      </w:pPr>
      <w:r>
        <w:rPr/>
        <w:t>TI- The role of R&amp;D intensity technical development and absorptive capacity in creating entrepreneurial wealth in high technology start-ups|</w:t>
      </w:r>
    </w:p>
    <w:p>
      <w:pPr>
        <w:pStyle w:val="PreformattedText"/>
        <w:bidi w:val="0"/>
        <w:spacing w:before="0" w:after="0"/>
        <w:jc w:val="left"/>
        <w:rPr/>
      </w:pPr>
      <w:r>
        <w:rPr/>
        <w:t>SO- JOURNAL OF ENGINEERING AND TECHNOLOGY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high technology ventures; entrepreneurship; scientific capabilities; technical capabilities|</w:t>
      </w:r>
    </w:p>
    <w:p>
      <w:pPr>
        <w:pStyle w:val="PreformattedText"/>
        <w:bidi w:val="0"/>
        <w:spacing w:before="0" w:after="0"/>
        <w:jc w:val="left"/>
        <w:rPr/>
      </w:pPr>
      <w:r>
        <w:rPr/>
        <w:t>ID- INITIAL PUBLIC OFFERINGS; US PHARMACEUTICAL-INDUSTRY; COMPETITIVE ADVANTAGE; EMPIRICAL-ANALYSIS; SHAREHOLDER VALUE; FIRM RESOURCES; CAPABILITIES; SCIENCE; INNOVATION; KNOWLEDGE|</w:t>
      </w:r>
    </w:p>
    <w:p>
      <w:pPr>
        <w:pStyle w:val="PreformattedText"/>
        <w:bidi w:val="0"/>
        <w:spacing w:before="0" w:after="0"/>
        <w:jc w:val="left"/>
        <w:rPr/>
      </w:pPr>
      <w:r>
        <w:rPr/>
        <w:t>AB- This study uses 80 newly public pharmaceutical biotechnology companies to explore the relationship between a high technology venture's R&amp;D intensity, technical capabilities and absorptive capacity and the amount of entrepreneurial wealth created by the venture. A novel measure of absorptive capacity based on co-citation analysis of a firm's scientific publications is developed and several indicators of technical capabilities are used to develop early and late stage measures of a firm's technical capabilities. The results provide strong evidence of a positive relationship between a high technology venture's R&amp;D intensity, late stage technical capabilities and absorptive capacity and the amount of entrepreneurial wealth coated by a high technology venture. (C) 2001 Elsevier Science B.V. All rights reserved|</w:t>
      </w:r>
    </w:p>
    <w:p>
      <w:pPr>
        <w:pStyle w:val="PreformattedText"/>
        <w:bidi w:val="0"/>
        <w:spacing w:before="0" w:after="0"/>
        <w:jc w:val="left"/>
        <w:rPr/>
      </w:pPr>
      <w:r>
        <w:rPr/>
        <w:t>C1- Case Western Reserve Univ, Weatherhead Sch Management, Div Entrepreneurship, Cleveland, OH 44106 USA|</w:t>
      </w:r>
    </w:p>
    <w:p>
      <w:pPr>
        <w:pStyle w:val="PreformattedText"/>
        <w:bidi w:val="0"/>
        <w:spacing w:before="0" w:after="0"/>
        <w:jc w:val="left"/>
        <w:rPr/>
      </w:pPr>
      <w:r>
        <w:rPr/>
        <w:t>RP- Deeds, DL, Case Western Reserve Univ, Weatherhead Sch Management, Div Entrepreneurship, Cleveland, OH 44106 USA|</w:t>
      </w:r>
    </w:p>
    <w:p>
      <w:pPr>
        <w:pStyle w:val="PreformattedText"/>
        <w:bidi w:val="0"/>
        <w:spacing w:before="0" w:after="0"/>
        <w:jc w:val="left"/>
        <w:rPr/>
      </w:pPr>
      <w:r>
        <w:rPr/>
        <w:t>CD- *ERNST YOUNG, 1992, BIOT 93 ACC COMM; ARMITAGE H, 1996, V70, P21, CMA MAGAZINE; BALDWIN WL, 1987, MARKET STRUCTURE TEC; BARNEY J, 1991, V17, P99, J MANAGE; BIERLY P, 1996, V17, P123, STRATEGIC MANAGE J; BRAV A, 1997, V52, P1791, J FINANC; BURKETTE G, 1997, V67, P46, CPA J; BURRILL SG, 1992, BIOTECH 92 PROMISE R; BURRILL SG, 1993, BIOTECH 93 ACCELERAT; CHRISTINAT D, 1996, V12, P13, CFO; COHEN WM, 1990, V35, P128, ADMIN SCI QUART; COHEN WM, 1994, V40, P227, MANAGE SCI; COMANOR WS, 1965, V47, P182, REV ECON STAT; DASGUPTA P, 1994, V23, P487, RES POLICY; DEEDS DL, 1997, V12, P31, J BUS VENTURING; DESOLLA DJP, 1963, LITTLE SCI BIG SCI; DIAL J, 1995, V37, P261, J FINANC ECON; DIERICKX I, 1989, V35, P1504, MANAGE SCI; DOLLINGER MJ, 1994, ENTREPRENEURSHIP STR; DRUCKER P, 1985, INNOVATION ENTREPREN; EUN CS, 1996, V20, P1559, J BANK FINANC; FAMA EF, 1976, V84, P427, J POLITICAL EC; FIOL CM, 1985, V10, P803, ACAD MANAGE REV; FRANKLIN JJ, 1988, HDB QUANTITATIVE STU; GAMBARDELLA A, 1992, THESIS STANFORD U ST; GARFIELD E, 1964, USE CITATION DATA WR; GRABOWSKI H, 1990, V36, P804, MANAGE SCI; GRANOVETTER M, 1985, V91, P481, AM J SOCIOL; GRANT JL, 1996, V23, P41, J PORTFOLIO MANAGE; GRAVES SB, 1993, V14, P593, STRATEGIC MANAGE J; GREEN J, 1996, V23, P2, AEROSPACE; HEALEY P, 1986, V15, P233, RES POLICY; HENDERSON R, 1994, V15, P63, STRATEGIC MANAGE J; HICKS D, 1987, V17, P295, SOC STUD SCI; HICKS D, 1995, V4, P401, IND CORP CHANGE; HILL CWL, 1989, V32, P25, ACAD MANAGE J; HILL CWL, 1996, V33, P429, J MANAGE STUD; HIRSCHEY M, J BUSINESS, P89; IBBOTSON RG, 1975, V30, P1027, J FINANC; JOSE M, 1986, P33, FINANCIAL MANAGE WIN; KAMIEN MI, 1982, MARKET STRUCTURE INN; KELM KM, 1995, V38, P770, ACAD MANAGE J; KLAVANS R, 1994, COMPETENCE BASED COM; KNIGHT F, 1921, RISK UNCERTAINTY PRO; KOGUT B, 1992, V3, P383, ORGAN SCI; KUHN T, 1970, STRUCTURE SCI REVOLU; LEE CMC, 1996, V129, P32, CA MAGAZINE; LEHN K, 1996, V24, P34, STRATEGY LEADERSHIP; LEYDESDORFF L, 1986, V9, P103, SCIENTOMETRICS; LOUGHRAN T, 1995, V50, P23, J FINANC; LUSTGARTEN S, 1987, P519, J BUSINESS       OCT; MARCH J, 1958, ORGANIZATIONS; MCEVILY SK, 1999, P AC MAN M 1999; MCMILLAN GS, 1995, V25, P411, R&amp;D MANAGE; MCMILLAN GS, 2000, V29, P1, RES POLICY; MEYERS PW, 1990, V19, P97, RES POLICY; MODIGLIANI F, 1958, V48, P261, AM ECON REV; MOMBERS C, 1985, V7, P341, SCIENTOMETRICS; MORCK R, J BUSINESS, P165; OHANLON J, 1996, V117, P44, ACCOUNTANCY; PAKE GE, 1986, V29, P35, RES MANAGE; PENROSE E, 1959, THEORY GROWTH FIRM; PETRAF MA, 1993, V14, P179, STRATEGIC MANAGEMENT; PISANO GP, 1994, V15, P85, STRATEGIC MANAGE J; POWELL WW, 1990, V12, P295, RES ORGAN BEHAV; RAJAN R, 1997, V52, P507, J FINANC; RAPPAPORT A, 1981, V59, P139, HARVARD BUS REV; RITTER JR, 1984, V57, P215, J BUS; RITTER JR, 1991, V46, P3, J FINANC; RONSTADT RC, 1984, ENTREPRENEURSHIP; SANCHEZ R, 1995, THEORY PRACTICE COMP; SCHENDEL D, 1994, V15, P1, STRATEGIC MANAGE J; SCHERER FM, 1980, IND MARKET STRUCTURE; SCHUMPETER JA, 1936, THEORY EC DEV; SIMON HA, 1969, SCI ARTIFICIAL; SMALL HG, 1974, P4, SCI STUD; SOLOW R, 1957, TECHNICAL CHANGE AGG; STEWART GB, 1991, QUEST VALUE; VERNON JM, 1974, V56, P294, REV ECON STAT; YEOH PL, 1999, V20, P637, STRATEGIC MANAGE J; ZANDER I, 1998, V27, P17, RES POLICY|</w:t>
      </w:r>
    </w:p>
    <w:p>
      <w:pPr>
        <w:pStyle w:val="PreformattedText"/>
        <w:bidi w:val="0"/>
        <w:spacing w:before="0" w:after="0"/>
        <w:jc w:val="left"/>
        <w:rPr/>
      </w:pPr>
      <w:r>
        <w:rPr/>
        <w:t>NR- 81|</w:t>
      </w:r>
    </w:p>
    <w:p>
      <w:pPr>
        <w:pStyle w:val="PreformattedText"/>
        <w:bidi w:val="0"/>
        <w:spacing w:before="0" w:after="0"/>
        <w:jc w:val="left"/>
        <w:rPr/>
      </w:pPr>
      <w:r>
        <w:rPr/>
        <w:t>TC- 3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923-4748|</w:t>
      </w:r>
    </w:p>
    <w:p>
      <w:pPr>
        <w:pStyle w:val="PreformattedText"/>
        <w:bidi w:val="0"/>
        <w:spacing w:before="0" w:after="0"/>
        <w:jc w:val="left"/>
        <w:rPr/>
      </w:pPr>
      <w:r>
        <w:rPr/>
        <w:t>J9- J ENG TECHNOL MANAGE|</w:t>
      </w:r>
    </w:p>
    <w:p>
      <w:pPr>
        <w:pStyle w:val="PreformattedText"/>
        <w:bidi w:val="0"/>
        <w:spacing w:before="0" w:after="0"/>
        <w:jc w:val="left"/>
        <w:rPr/>
      </w:pPr>
      <w:r>
        <w:rPr/>
        <w:t>JI- J. Eng. Technol. Manage|</w:t>
      </w:r>
    </w:p>
    <w:p>
      <w:pPr>
        <w:pStyle w:val="PreformattedText"/>
        <w:bidi w:val="0"/>
        <w:spacing w:before="0" w:after="0"/>
        <w:jc w:val="left"/>
        <w:rPr/>
      </w:pPr>
      <w:r>
        <w:rPr/>
        <w:t>PD- MAR|</w:t>
      </w:r>
    </w:p>
    <w:p>
      <w:pPr>
        <w:pStyle w:val="PreformattedText"/>
        <w:bidi w:val="0"/>
        <w:spacing w:before="0" w:after="0"/>
        <w:jc w:val="left"/>
        <w:rPr/>
      </w:pPr>
      <w:r>
        <w:rPr/>
        <w:t>PY- 2001|</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BP- 29|</w:t>
      </w:r>
    </w:p>
    <w:p>
      <w:pPr>
        <w:pStyle w:val="PreformattedText"/>
        <w:bidi w:val="0"/>
        <w:spacing w:before="0" w:after="0"/>
        <w:jc w:val="left"/>
        <w:rPr/>
      </w:pPr>
      <w:r>
        <w:rPr/>
        <w:t>EP- 47|</w:t>
      </w:r>
    </w:p>
    <w:p>
      <w:pPr>
        <w:pStyle w:val="PreformattedText"/>
        <w:bidi w:val="0"/>
        <w:spacing w:before="0" w:after="0"/>
        <w:jc w:val="left"/>
        <w:rPr/>
      </w:pPr>
      <w:r>
        <w:rPr/>
        <w:t>PG- 19|</w:t>
      </w:r>
    </w:p>
    <w:p>
      <w:pPr>
        <w:pStyle w:val="PreformattedText"/>
        <w:bidi w:val="0"/>
        <w:spacing w:before="0" w:after="0"/>
        <w:jc w:val="left"/>
        <w:rPr/>
      </w:pPr>
      <w:r>
        <w:rPr/>
        <w:t>SC- Business; Engineering, Industrial; Management|</w:t>
      </w:r>
    </w:p>
    <w:p>
      <w:pPr>
        <w:pStyle w:val="PreformattedText"/>
        <w:bidi w:val="0"/>
        <w:spacing w:before="0" w:after="0"/>
        <w:jc w:val="left"/>
        <w:rPr/>
      </w:pPr>
      <w:r>
        <w:rPr/>
        <w:t>GA- 409BL|</w:t>
      </w:r>
    </w:p>
    <w:p>
      <w:pPr>
        <w:pStyle w:val="PreformattedText"/>
        <w:bidi w:val="0"/>
        <w:spacing w:before="0" w:after="0"/>
        <w:jc w:val="left"/>
        <w:rPr/>
      </w:pPr>
      <w:r>
        <w:rPr/>
        <w:t>JN- JOURNAL OF ENGINEERING AND TECHNOLOGY MANAGEMENT, 2001, V18, N1, P29-47|</w:t>
      </w:r>
    </w:p>
    <w:p>
      <w:pPr>
        <w:pStyle w:val="PreformattedText"/>
        <w:bidi w:val="0"/>
        <w:spacing w:before="0" w:after="0"/>
        <w:jc w:val="left"/>
        <w:rPr/>
      </w:pPr>
      <w:r>
        <w:rPr/>
        <w:t>UT- ISI:0001673646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rion LS; McCain KW|</w:t>
      </w:r>
    </w:p>
    <w:p>
      <w:pPr>
        <w:pStyle w:val="PreformattedText"/>
        <w:bidi w:val="0"/>
        <w:spacing w:before="0" w:after="0"/>
        <w:jc w:val="left"/>
        <w:rPr/>
      </w:pPr>
      <w:r>
        <w:rPr/>
        <w:t>TI- Contrasting views of software engineering journals: Author cocitation choices and indexer vocabulary assignment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RESEARCH-AND-DEVELOPMENT; SCIENCE; DISCIPLINE; BIOTECHNOLOGY; CARTOGRAPHY; TECHNOLOGY; CORE|</w:t>
      </w:r>
    </w:p>
    <w:p>
      <w:pPr>
        <w:pStyle w:val="PreformattedText"/>
        <w:bidi w:val="0"/>
        <w:spacing w:before="0" w:after="0"/>
        <w:jc w:val="left"/>
        <w:rPr/>
      </w:pPr>
      <w:r>
        <w:rPr/>
        <w:t>AB- We explore the intellectual subject structure and research themes in software engineering through the identification and analysis of a core journal literature. We examine this literature via two expert perspectives: that of the author, who identified significant work by citing it (journal cocitation analysis), and that of the professional indexer, who tags published work with subject terms to facilitate retrieval from a bibliographic database (subject profile analysis). The data sources are SCISEARCH (the on-line version of Science Citation Index), and INSPEC (a database covering software engineering, computer science, and information systems), We use data visualization tools (cluster analysis, multidimensional scaling, and PFNets) to show the "intellectual maps" of software engineering. Cocitation and subject profile analyses demonstrate that software engineering is a distinct interdisciplinary field, valuing practical and applied aspects, and spanning a subject continuum from "programming-in-the-small" to "programming-in-the-large." This continuum mirrors the software development life cycle by taking the operating system or major application from initial programming through project management, implementation, and maintenance, Object orientation is an integral but distinct subject area in software engineering. Key differences are the importance of management and programming: (1) cocitation analysis emphasizes project management and systems development; (2) programming techniques/languages are more influential in subject profiles; (3) cocitation profiles place object-oriented journals separately and centrally while the subject profile analysis locates these journals with the programming/languages group|</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Marion, LS, Drexel Univ, Coll Informat Sci &amp; Technol, 3141 Chestnut St, Philadelphia, PA 19104 USA|</w:t>
      </w:r>
    </w:p>
    <w:p>
      <w:pPr>
        <w:pStyle w:val="PreformattedText"/>
        <w:bidi w:val="0"/>
        <w:spacing w:before="0" w:after="0"/>
        <w:jc w:val="left"/>
        <w:rPr/>
      </w:pPr>
      <w:r>
        <w:rPr/>
        <w:t>CD- 2000, PETERSONS ANN GUID G; *I EL ENG, 1993, INSPEC THES; BOEHM BW, 1976, V25, P1226, IEEE T COMPUT; BROOKS FP, 1995, MYTHICAL MAN MOUTH E; BUCKLEY FJ, 1993, V26, P76, COMPUTER; COULTER N, 1996, CMUSEI95TR019 SOFTW; COULTER N, 1998, V49, P1206, J AM SOC INFORM SCI; DAKIN K, 1997, V14, P105, IEEE SOFTWARE; ENGELSMAN EC, 1994, V23, P1, RES POLICY; FORD G, 1989, V22, P59, COMPUTR; GLASS RL, 1992, V19, P277, J SYST SOFTWARE; HAND J, 2000, UNPUB CONGITIVE MODE; HEALEY P, 1986, V15, P233, RES POLICY; HINZE S, 1994, V29, P353, SCIENTOMETRICS; MCCAIN KW, 1990, V41, P433, J AM SOC INFORM SCI; MCCAIN KW, 1991, V61, P311, LIBR QUART; MCCAIN KW, 1994, V19, P20, FISHERIES; MCCAIN KW, 1995, V46, P306, J AM SOC INFORM SCI; MCCAIN KW, 1995, P275, P 5 BIENN C INT SOC; MCCAIN KW, 1995, V32, P153, SCIENTOMETRICS; MCCAIN KW, 1997, V6, P105, ADV SERIAL; MCCAIN KW, 2000, UNPUB MAPPING INTELL; MORRIS TA, 1998, V5, P448, J AM MED INFORM ASSN; NERUR S, 1994, THESIS U TEXAS ARLIN; NORUSIS M, 1997, STAT PACKAGE SOCIAL; PARNAS DL, 1997, V40, P128, COMMUN ACM; PRESSMAN RS, 1992, SOFTW GEN PRACTITION; RAPP B, 1985, THESIS DREXEL U PHIL; SCHVANEVELDT R, 1990, PATHFINDER ASS NETWO; SHAW M, 1990, V7, P15, IEEE SOFTWARE; TIJSSEN RJW, 1992, V21, P27, RES POLICY; TODOROV R, 1990, V19, P35, SCIENTOMETRICS; VANRAAN A, 1989, V26, P607, SCIENTOMETRICS; WANG PL, 1999, V50, P98, J AM SOC INFORM SCI; WHITE HD, 1990, P84, SCHOLARLY COMMUNICAT; WHITE HD, 1998, V49, P327, J AM SOC INFORM SCI; WHITE MD, 1997, V67, P122, LIBR QUART|</w:t>
      </w:r>
    </w:p>
    <w:p>
      <w:pPr>
        <w:pStyle w:val="PreformattedText"/>
        <w:bidi w:val="0"/>
        <w:spacing w:before="0" w:after="0"/>
        <w:jc w:val="left"/>
        <w:rPr/>
      </w:pPr>
      <w:r>
        <w:rPr/>
        <w:t>NR- 37|</w:t>
      </w:r>
    </w:p>
    <w:p>
      <w:pPr>
        <w:pStyle w:val="PreformattedText"/>
        <w:bidi w:val="0"/>
        <w:spacing w:before="0" w:after="0"/>
        <w:jc w:val="left"/>
        <w:rPr/>
      </w:pPr>
      <w:r>
        <w:rPr/>
        <w:t>TC- 13|</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FEB 15|</w:t>
      </w:r>
    </w:p>
    <w:p>
      <w:pPr>
        <w:pStyle w:val="PreformattedText"/>
        <w:bidi w:val="0"/>
        <w:spacing w:before="0" w:after="0"/>
        <w:jc w:val="left"/>
        <w:rPr/>
      </w:pPr>
      <w:r>
        <w:rPr/>
        <w:t>PY- 2001|</w:t>
      </w:r>
    </w:p>
    <w:p>
      <w:pPr>
        <w:pStyle w:val="PreformattedText"/>
        <w:bidi w:val="0"/>
        <w:spacing w:before="0" w:after="0"/>
        <w:jc w:val="left"/>
        <w:rPr/>
      </w:pPr>
      <w:r>
        <w:rPr/>
        <w:t>VL- 52|</w:t>
      </w:r>
    </w:p>
    <w:p>
      <w:pPr>
        <w:pStyle w:val="PreformattedText"/>
        <w:bidi w:val="0"/>
        <w:spacing w:before="0" w:after="0"/>
        <w:jc w:val="left"/>
        <w:rPr/>
      </w:pPr>
      <w:r>
        <w:rPr/>
        <w:t>IS- 4|</w:t>
      </w:r>
    </w:p>
    <w:p>
      <w:pPr>
        <w:pStyle w:val="PreformattedText"/>
        <w:bidi w:val="0"/>
        <w:spacing w:before="0" w:after="0"/>
        <w:jc w:val="left"/>
        <w:rPr/>
      </w:pPr>
      <w:r>
        <w:rPr/>
        <w:t>BP- 297|</w:t>
      </w:r>
    </w:p>
    <w:p>
      <w:pPr>
        <w:pStyle w:val="PreformattedText"/>
        <w:bidi w:val="0"/>
        <w:spacing w:before="0" w:after="0"/>
        <w:jc w:val="left"/>
        <w:rPr/>
      </w:pPr>
      <w:r>
        <w:rPr/>
        <w:t>EP- 308|</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06HL|</w:t>
      </w:r>
    </w:p>
    <w:p>
      <w:pPr>
        <w:pStyle w:val="PreformattedText"/>
        <w:bidi w:val="0"/>
        <w:spacing w:before="0" w:after="0"/>
        <w:jc w:val="left"/>
        <w:rPr/>
      </w:pPr>
      <w:r>
        <w:rPr/>
        <w:t>JN- JOURNAL OF THE AMERICAN SOCIETY FOR INFORMATION SCIENCE AND TECHNOLOGY, 2001, V52, N4, P297-308|</w:t>
      </w:r>
    </w:p>
    <w:p>
      <w:pPr>
        <w:pStyle w:val="PreformattedText"/>
        <w:bidi w:val="0"/>
        <w:spacing w:before="0" w:after="0"/>
        <w:jc w:val="left"/>
        <w:rPr/>
      </w:pPr>
      <w:r>
        <w:rPr/>
        <w:t>UT- ISI:0001672088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 Paul RJ; O'Keefe B|</w:t>
      </w:r>
    </w:p>
    <w:p>
      <w:pPr>
        <w:pStyle w:val="PreformattedText"/>
        <w:bidi w:val="0"/>
        <w:spacing w:before="0" w:after="0"/>
        <w:jc w:val="left"/>
        <w:rPr/>
      </w:pPr>
      <w:r>
        <w:rPr/>
        <w:t>TI- Fitting the jigsaw of citation: Information visualization in domain analysis|</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INTELLECTUAL STRUCTURE; DIGITAL LIBRARIES; COMPUTER-GRAPHICS; SCIENCE|</w:t>
      </w:r>
    </w:p>
    <w:p>
      <w:pPr>
        <w:pStyle w:val="PreformattedText"/>
        <w:bidi w:val="0"/>
        <w:spacing w:before="0" w:after="0"/>
        <w:jc w:val="left"/>
        <w:rPr/>
      </w:pPr>
      <w:r>
        <w:rPr/>
        <w:t>AB- Domain visualization is one of the new research fronts resulted from the proliferation of information visualization, aiming to reveal the essence of a knowledge domain. Information visualization plays an integral role in modeling and representing intellectual structures associated with scientific disciplines. In this article, the domain of computer graphics is visualized based on author cocitation patterns derived from an 18-year span of the prestigious IEEE Computer Graphics and Applications (1982-1999), This domain visualization utilizes a series of visualization and animation techniques, including author cocitation maps, citation time lines, animation of a high-dimensional specialty space, and institutional profiles. This approach not only augments traditional domain analysis and the understanding of scientific disciplines, but also produces a persistent and shared knowledge space for researchers to keep track the development of knowledge more effectively. The results of the domain visualization are discussed and triangulated in a broader context of the computer graphics field|</w:t>
      </w:r>
    </w:p>
    <w:p>
      <w:pPr>
        <w:pStyle w:val="PreformattedText"/>
        <w:bidi w:val="0"/>
        <w:spacing w:before="0" w:after="0"/>
        <w:jc w:val="left"/>
        <w:rPr/>
      </w:pPr>
      <w:r>
        <w:rPr/>
        <w:t>C1- Brunel Univ, Dept Informat Syst &amp; Comp, Uxbridge UB8 3PH, Middx, England|</w:t>
      </w:r>
    </w:p>
    <w:p>
      <w:pPr>
        <w:pStyle w:val="PreformattedText"/>
        <w:bidi w:val="0"/>
        <w:spacing w:before="0" w:after="0"/>
        <w:jc w:val="left"/>
        <w:rPr/>
      </w:pPr>
      <w:r>
        <w:rPr/>
        <w:t>RP- Chen, CM, Brunel Univ, Dept Informat Syst &amp; Comp, Uxbridge UB8 3PH, Middx, England|</w:t>
      </w:r>
    </w:p>
    <w:p>
      <w:pPr>
        <w:pStyle w:val="PreformattedText"/>
        <w:bidi w:val="0"/>
        <w:spacing w:before="0" w:after="0"/>
        <w:jc w:val="left"/>
        <w:rPr/>
      </w:pPr>
      <w:r>
        <w:rPr/>
        <w:t>CD- *ISI, 1981, ISI ATL SCI BIOCH MO; BAYER AE, 1990, V41, P444, J AM SOC INFORM SCI; BRAAM RR, 1991, V42, P233, J AM SOC INFORM SCI; BUSH V, 1945, V176, P101, ATLANTIC MONTHLY; CHEN C, 1999, INFORMATION VISUALIS; CHEN CM, 1999, V35, P401, INFORM PROCESS MANAG; EBERT DS, 1996, V28, P153, ACM COMPUT SURV; GARFIELD E, 1970, V227, P669, NATURE; GARFIELD E, 1998, 150 ANN M AAAS PHIL; HJORLAND B, 1995, V46, P400, J AM SOC INFORM SCI; HOUSE DH, 1996, V28, P145, ACM COMPUT SURV; KAUFFMAN JM, 1996, V28, P1, FOCUS EXCEPTIONAL CH; KONIG A, 1998, 5 INT C SOFT COMP IN; LAWRENCE S, 1999, V32, P67, COMPUTER; MACKINLAY JD, 1995, ACM CHI 95 C HUM FAC; NOYONS ECM, 1999, V50, P115, J AM SOC INFORM SCI; SMALL H, 1973, V24, P265, J AM SOC INFORM SCI; SMALL H, 1999, V50, P799, J AM SOC INFORM SCI; THALMANN NM, 1996, V28, P161, ACM COMPUT SURV; WATT A, 1996, V28, P157, ACM COMPUT SURV; WHITE HD, 1981, V32, P163, J AM SOC INFORM SCI; WHITE HD, 1998, V49, P327, J AM SOC INFORM SCI|</w:t>
      </w:r>
    </w:p>
    <w:p>
      <w:pPr>
        <w:pStyle w:val="PreformattedText"/>
        <w:bidi w:val="0"/>
        <w:spacing w:before="0" w:after="0"/>
        <w:jc w:val="left"/>
        <w:rPr/>
      </w:pPr>
      <w:r>
        <w:rPr/>
        <w:t>NR- 22|</w:t>
      </w:r>
    </w:p>
    <w:p>
      <w:pPr>
        <w:pStyle w:val="PreformattedText"/>
        <w:bidi w:val="0"/>
        <w:spacing w:before="0" w:after="0"/>
        <w:jc w:val="left"/>
        <w:rPr/>
      </w:pPr>
      <w:r>
        <w:rPr/>
        <w:t>TC- 24|</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FEB 15|</w:t>
      </w:r>
    </w:p>
    <w:p>
      <w:pPr>
        <w:pStyle w:val="PreformattedText"/>
        <w:bidi w:val="0"/>
        <w:spacing w:before="0" w:after="0"/>
        <w:jc w:val="left"/>
        <w:rPr/>
      </w:pPr>
      <w:r>
        <w:rPr/>
        <w:t>PY- 2001|</w:t>
      </w:r>
    </w:p>
    <w:p>
      <w:pPr>
        <w:pStyle w:val="PreformattedText"/>
        <w:bidi w:val="0"/>
        <w:spacing w:before="0" w:after="0"/>
        <w:jc w:val="left"/>
        <w:rPr/>
      </w:pPr>
      <w:r>
        <w:rPr/>
        <w:t>VL- 52|</w:t>
      </w:r>
    </w:p>
    <w:p>
      <w:pPr>
        <w:pStyle w:val="PreformattedText"/>
        <w:bidi w:val="0"/>
        <w:spacing w:before="0" w:after="0"/>
        <w:jc w:val="left"/>
        <w:rPr/>
      </w:pPr>
      <w:r>
        <w:rPr/>
        <w:t>IS- 4|</w:t>
      </w:r>
    </w:p>
    <w:p>
      <w:pPr>
        <w:pStyle w:val="PreformattedText"/>
        <w:bidi w:val="0"/>
        <w:spacing w:before="0" w:after="0"/>
        <w:jc w:val="left"/>
        <w:rPr/>
      </w:pPr>
      <w:r>
        <w:rPr/>
        <w:t>BP- 315|</w:t>
      </w:r>
    </w:p>
    <w:p>
      <w:pPr>
        <w:pStyle w:val="PreformattedText"/>
        <w:bidi w:val="0"/>
        <w:spacing w:before="0" w:after="0"/>
        <w:jc w:val="left"/>
        <w:rPr/>
      </w:pPr>
      <w:r>
        <w:rPr/>
        <w:t>EP- 330|</w:t>
      </w:r>
    </w:p>
    <w:p>
      <w:pPr>
        <w:pStyle w:val="PreformattedText"/>
        <w:bidi w:val="0"/>
        <w:spacing w:before="0" w:after="0"/>
        <w:jc w:val="left"/>
        <w:rPr/>
      </w:pPr>
      <w:r>
        <w:rPr/>
        <w:t>PG- 1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06HL|</w:t>
      </w:r>
    </w:p>
    <w:p>
      <w:pPr>
        <w:pStyle w:val="PreformattedText"/>
        <w:bidi w:val="0"/>
        <w:spacing w:before="0" w:after="0"/>
        <w:jc w:val="left"/>
        <w:rPr/>
      </w:pPr>
      <w:r>
        <w:rPr/>
        <w:t>JN- JOURNAL OF THE AMERICAN SOCIETY FOR INFORMATION SCIENCE AND TECHNOLOGY, 2001, V52, N4, P315-330|</w:t>
      </w:r>
    </w:p>
    <w:p>
      <w:pPr>
        <w:pStyle w:val="PreformattedText"/>
        <w:bidi w:val="0"/>
        <w:spacing w:before="0" w:after="0"/>
        <w:jc w:val="left"/>
        <w:rPr/>
      </w:pPr>
      <w:r>
        <w:rPr/>
        <w:t>UT- ISI:0001672088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 Paul RJ|</w:t>
      </w:r>
    </w:p>
    <w:p>
      <w:pPr>
        <w:pStyle w:val="PreformattedText"/>
        <w:bidi w:val="0"/>
        <w:spacing w:before="0" w:after="0"/>
        <w:jc w:val="left"/>
        <w:rPr/>
      </w:pPr>
      <w:r>
        <w:rPr/>
        <w:t>TI- Visualizing a knowledge domain's intellectual structure|</w:t>
      </w:r>
    </w:p>
    <w:p>
      <w:pPr>
        <w:pStyle w:val="PreformattedText"/>
        <w:bidi w:val="0"/>
        <w:spacing w:before="0" w:after="0"/>
        <w:jc w:val="left"/>
        <w:rPr/>
      </w:pPr>
      <w:r>
        <w:rPr/>
        <w:t>SO- COMPUTER|</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CE|</w:t>
      </w:r>
    </w:p>
    <w:p>
      <w:pPr>
        <w:pStyle w:val="PreformattedText"/>
        <w:bidi w:val="0"/>
        <w:spacing w:before="0" w:after="0"/>
        <w:jc w:val="left"/>
        <w:rPr/>
      </w:pPr>
      <w:r>
        <w:rPr/>
        <w:t>AB- To make knowledge visualizations clear and easy to interpret, we have developed a method that extends and transforms traditional author co citation analysis by extracting structural patterns from the scientific literature and representing them in a 3D knowledge landscape|</w:t>
      </w:r>
    </w:p>
    <w:p>
      <w:pPr>
        <w:pStyle w:val="PreformattedText"/>
        <w:bidi w:val="0"/>
        <w:spacing w:before="0" w:after="0"/>
        <w:jc w:val="left"/>
        <w:rPr/>
      </w:pPr>
      <w:r>
        <w:rPr/>
        <w:t>C1- Brunel Univ, Dept Informat Syst &amp; Comp, Uxbridge UB8 3PH, Middx, England; Brunel Univ, VIVID Res Ctr, Uxbridge UB8 3PH, Middx, England; Brunel Univ, Ctr Appl Simulat Modeling, Uxbridge UB8 3PH, Middx, England; Brunel Univ, Dept Informat Syst &amp; Comp, Ctr Living Informat Syst Thinking, Uxbridge UB8 3PH, Middx, England|</w:t>
      </w:r>
    </w:p>
    <w:p>
      <w:pPr>
        <w:pStyle w:val="PreformattedText"/>
        <w:bidi w:val="0"/>
        <w:spacing w:before="0" w:after="0"/>
        <w:jc w:val="left"/>
        <w:rPr/>
      </w:pPr>
      <w:r>
        <w:rPr/>
        <w:t>RP- Chen, CM, Brunel Univ, Dept Informat Syst &amp; Comp, Uxbridge UB8 3PH, Middx, England|</w:t>
      </w:r>
    </w:p>
    <w:p>
      <w:pPr>
        <w:pStyle w:val="PreformattedText"/>
        <w:bidi w:val="0"/>
        <w:spacing w:before="0" w:after="0"/>
        <w:jc w:val="left"/>
        <w:rPr/>
      </w:pPr>
      <w:r>
        <w:rPr/>
        <w:t>CD- CHEN C, 1999, INFO VISUALISATION V; CHEN CM, 1998, V10, P107, INTERACT COMPUT; CHEN CM, 1999, V35, P401, INFORM PROCESS MANAG; DAVIDSON GS, 1998, V11, P259, J INTELL INF SYST; FAIRCHILD KM, 1988, P201, COGNITIVE SCI ITS AP; LAWRENCE S, 1999, V32, P67, COMPUTER; SCHVANEVELDT RW, 1989, V24, P249, PSYCHOL LEARN MOTIV; SMALL H, 1999, V50, P799, J AM SOC INFORM SCI; WHITE HD, 1998, V49, P327, J AM SOC INFORM SCI; WISE JA, 1995, P51, INFORMATION VISUALIZ|</w:t>
      </w:r>
    </w:p>
    <w:p>
      <w:pPr>
        <w:pStyle w:val="PreformattedText"/>
        <w:bidi w:val="0"/>
        <w:spacing w:before="0" w:after="0"/>
        <w:jc w:val="left"/>
        <w:rPr/>
      </w:pPr>
      <w:r>
        <w:rPr/>
        <w:t>NR- 10|</w:t>
      </w:r>
    </w:p>
    <w:p>
      <w:pPr>
        <w:pStyle w:val="PreformattedText"/>
        <w:bidi w:val="0"/>
        <w:spacing w:before="0" w:after="0"/>
        <w:jc w:val="left"/>
        <w:rPr/>
      </w:pPr>
      <w:r>
        <w:rPr/>
        <w:t>TC- 46|</w:t>
      </w:r>
    </w:p>
    <w:p>
      <w:pPr>
        <w:pStyle w:val="PreformattedText"/>
        <w:bidi w:val="0"/>
        <w:spacing w:before="0" w:after="0"/>
        <w:jc w:val="left"/>
        <w:rPr/>
      </w:pPr>
      <w:r>
        <w:rPr/>
        <w:t>PU- IEEE COMPUTER SOC|</w:t>
      </w:r>
    </w:p>
    <w:p>
      <w:pPr>
        <w:pStyle w:val="PreformattedText"/>
        <w:bidi w:val="0"/>
        <w:spacing w:before="0" w:after="0"/>
        <w:jc w:val="left"/>
        <w:rPr/>
      </w:pPr>
      <w:r>
        <w:rPr/>
        <w:t>PI- LOS ALAMITOS|</w:t>
      </w:r>
    </w:p>
    <w:p>
      <w:pPr>
        <w:pStyle w:val="PreformattedText"/>
        <w:bidi w:val="0"/>
        <w:spacing w:before="0" w:after="0"/>
        <w:jc w:val="left"/>
        <w:rPr/>
      </w:pPr>
      <w:r>
        <w:rPr/>
        <w:t>PA- 10662 LOS VAQUEROS CIRCLE, PO BOX 3014, LOS ALAMITOS, CA 90720-1314 USA|</w:t>
      </w:r>
    </w:p>
    <w:p>
      <w:pPr>
        <w:pStyle w:val="PreformattedText"/>
        <w:bidi w:val="0"/>
        <w:spacing w:before="0" w:after="0"/>
        <w:jc w:val="left"/>
        <w:rPr/>
      </w:pPr>
      <w:r>
        <w:rPr/>
        <w:t>SN- 0018-9162|</w:t>
      </w:r>
    </w:p>
    <w:p>
      <w:pPr>
        <w:pStyle w:val="PreformattedText"/>
        <w:bidi w:val="0"/>
        <w:spacing w:before="0" w:after="0"/>
        <w:jc w:val="left"/>
        <w:rPr/>
      </w:pPr>
      <w:r>
        <w:rPr/>
        <w:t>J9- COMPUTER|</w:t>
      </w:r>
    </w:p>
    <w:p>
      <w:pPr>
        <w:pStyle w:val="PreformattedText"/>
        <w:bidi w:val="0"/>
        <w:spacing w:before="0" w:after="0"/>
        <w:jc w:val="left"/>
        <w:rPr/>
      </w:pPr>
      <w:r>
        <w:rPr/>
        <w:t>JI- Computer|</w:t>
      </w:r>
    </w:p>
    <w:p>
      <w:pPr>
        <w:pStyle w:val="PreformattedText"/>
        <w:bidi w:val="0"/>
        <w:spacing w:before="0" w:after="0"/>
        <w:jc w:val="left"/>
        <w:rPr/>
      </w:pPr>
      <w:r>
        <w:rPr/>
        <w:t>PD- MAR|</w:t>
      </w:r>
    </w:p>
    <w:p>
      <w:pPr>
        <w:pStyle w:val="PreformattedText"/>
        <w:bidi w:val="0"/>
        <w:spacing w:before="0" w:after="0"/>
        <w:jc w:val="left"/>
        <w:rPr/>
      </w:pPr>
      <w:r>
        <w:rPr/>
        <w:t>PY- 2001|</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BP- 65|</w:t>
      </w:r>
    </w:p>
    <w:p>
      <w:pPr>
        <w:pStyle w:val="PreformattedText"/>
        <w:bidi w:val="0"/>
        <w:spacing w:before="0" w:after="0"/>
        <w:jc w:val="left"/>
        <w:rPr/>
      </w:pPr>
      <w:r>
        <w:rPr/>
        <w:t>EP- +|</w:t>
      </w:r>
    </w:p>
    <w:p>
      <w:pPr>
        <w:pStyle w:val="PreformattedText"/>
        <w:bidi w:val="0"/>
        <w:spacing w:before="0" w:after="0"/>
        <w:jc w:val="left"/>
        <w:rPr/>
      </w:pPr>
      <w:r>
        <w:rPr/>
        <w:t>PG- 8|</w:t>
      </w:r>
    </w:p>
    <w:p>
      <w:pPr>
        <w:pStyle w:val="PreformattedText"/>
        <w:bidi w:val="0"/>
        <w:spacing w:before="0" w:after="0"/>
        <w:jc w:val="left"/>
        <w:rPr/>
      </w:pPr>
      <w:r>
        <w:rPr/>
        <w:t>SC- Computer Science, Hardware &amp; Architecture; Computer Science, Software Engineering|</w:t>
      </w:r>
    </w:p>
    <w:p>
      <w:pPr>
        <w:pStyle w:val="PreformattedText"/>
        <w:bidi w:val="0"/>
        <w:spacing w:before="0" w:after="0"/>
        <w:jc w:val="left"/>
        <w:rPr/>
      </w:pPr>
      <w:r>
        <w:rPr/>
        <w:t>GA- 408AV|</w:t>
      </w:r>
    </w:p>
    <w:p>
      <w:pPr>
        <w:pStyle w:val="PreformattedText"/>
        <w:bidi w:val="0"/>
        <w:spacing w:before="0" w:after="0"/>
        <w:jc w:val="left"/>
        <w:rPr/>
      </w:pPr>
      <w:r>
        <w:rPr/>
        <w:t>JN- COMPUTER, 2001, V34, N3, P65-+|</w:t>
      </w:r>
    </w:p>
    <w:p>
      <w:pPr>
        <w:pStyle w:val="PreformattedText"/>
        <w:bidi w:val="0"/>
        <w:spacing w:before="0" w:after="0"/>
        <w:jc w:val="left"/>
        <w:rPr/>
      </w:pPr>
      <w:r>
        <w:rPr/>
        <w:t>UT- ISI:00016730510002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awkins DT|</w:t>
      </w:r>
    </w:p>
    <w:p>
      <w:pPr>
        <w:pStyle w:val="PreformattedText"/>
        <w:bidi w:val="0"/>
        <w:spacing w:before="0" w:after="0"/>
        <w:jc w:val="left"/>
        <w:rPr/>
      </w:pPr>
      <w:r>
        <w:rPr/>
        <w:t>TI- Information science abstracts: Tracking the literature of information science. Part 1: Definition and map|</w:t>
      </w:r>
    </w:p>
    <w:p>
      <w:pPr>
        <w:pStyle w:val="PreformattedText"/>
        <w:bidi w:val="0"/>
        <w:spacing w:before="0" w:after="0"/>
        <w:jc w:val="left"/>
        <w:rPr/>
      </w:pPr>
      <w:r>
        <w:rPr/>
        <w:t>SO- JOURNAL OF THE AMERICAN SOCIETY FOR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ACCESS|</w:t>
      </w:r>
    </w:p>
    <w:p>
      <w:pPr>
        <w:pStyle w:val="PreformattedText"/>
        <w:bidi w:val="0"/>
        <w:spacing w:before="0" w:after="0"/>
        <w:jc w:val="left"/>
        <w:rPr/>
      </w:pPr>
      <w:r>
        <w:rPr/>
        <w:t>AB- Information Science Abstracts (ISA) is the oldest abstracting and indexing (A&amp;I) publication covering the field of information science, A&amp;I publications play a valuable "gatekeeping" role in identifying changes in a discipline by tracking its literature. This article briefly reviews the history of ISA as well as the history of attempts to define "information science" because the American Documentation Institute changed its name to ASIS in 1970. A new working definition of the term for ISA is derived from both the historical review and current technological advances. The definition departs from the previous document-cent definitions and concentrates on the Internet-dominated industry of today, information science is a discipline drawing on important concepts from a number of closely related disciplines that become a cohesive whole focusing on information. The relationships between these interrelated disciplines are portrayed on a " map" of the field, in which the basic subjects are shown as a central "core" with related areas surrounding it|</w:t>
      </w:r>
    </w:p>
    <w:p>
      <w:pPr>
        <w:pStyle w:val="PreformattedText"/>
        <w:bidi w:val="0"/>
        <w:spacing w:before="0" w:after="0"/>
        <w:jc w:val="left"/>
        <w:rPr/>
      </w:pPr>
      <w:r>
        <w:rPr/>
        <w:t>C1- Informat Today Inc, Informat Sci Abstracts, Medford, NJ 08055 USA|</w:t>
      </w:r>
    </w:p>
    <w:p>
      <w:pPr>
        <w:pStyle w:val="PreformattedText"/>
        <w:bidi w:val="0"/>
        <w:spacing w:before="0" w:after="0"/>
        <w:jc w:val="left"/>
        <w:rPr/>
      </w:pPr>
      <w:r>
        <w:rPr/>
        <w:t>RP- Hawkins, DT, Informat Today Inc, Informat Sci Abstracts, 143 Old Marlton Pike, Medford, NJ 08055 USA|</w:t>
      </w:r>
    </w:p>
    <w:p>
      <w:pPr>
        <w:pStyle w:val="PreformattedText"/>
        <w:bidi w:val="0"/>
        <w:spacing w:before="0" w:after="0"/>
        <w:jc w:val="left"/>
        <w:rPr/>
      </w:pPr>
      <w:r>
        <w:rPr/>
        <w:t>CD- BATES MJ, 1998, V49, P1185, J AM SOC INFORM SCI; BATES MJ, 1999, V50, P1043, J AM SOC INFORM SCI; BOHNERT LM, 1989, V15, P18, B AM SOC INFORM INF; BUCKLAND M, 1999, V50, P970, J AM SOC INFORM SCI; DIENER RAV, 1989, V15, P17, B AM SOC INFORM INF; DING Y, 1999, V25, P67, J INFORM SCI; FARRADANE J, 1980, V2, P313, J INFORMATION SCI; GIULIANO VE, 1969, V20, P344, AM DOC; HARMON G, 1971, V21, P235, J AM SOC INFORM SCI; HAWKINS DT, 1987, V11, P67, ONLINE; HOSHOVSKY AG, 1968, V5, P47, P AM SOC INF SCI ANN; JACSO P, 1997, V20, P84, DATABASE; KLEMPNER IM, 1969, V20, P339, AM DOC; LIPETZ BA, 1993, V1, P13, KEY WORDS; LUCKY RW, 1989, SILICON DREAMS; MACHLUP F, 1983, STUDY INFORMATION IN; MCAIN KW, 1998, COMMUNICATION; MCCAIN KW, 1995, P275, P 5 BIENN C INT SOC; MCCREADIE M, 1999, V35, P45, INFORM PROCESS MANAG; MILSTEAD JL, 1998, ASIS THESAURUS INFOR; MORRIS TA, 1998, V5, P448, J AM MED INFORM ASSN; RAYWARD WB, 1996, V32, P3, INFORM PROCESS MANAG; RICE RE, 1990, P138, SCHOLARLY COMMUNICAT; SARACEVIC T, 1997, V31, P16, SIGIR FORUM; SARACEVIC T, 1999, V50, P1051, J AM SOC INFORM SCI; SMALL H, 1981, V17, P39, INFORMATION PROCESSI; SUMMERS R, J AM SOC INFORMATION, P1153, V50; WHITE HD, 1998, V49, P327, J AM SOC INFORM SCI; WILLIAMS ME, 1987, V14, P17, B AM SOC INFORM INF; YERKEY N, 1990, V41, P245, J AM SOC INFORM SCI|</w:t>
      </w:r>
    </w:p>
    <w:p>
      <w:pPr>
        <w:pStyle w:val="PreformattedText"/>
        <w:bidi w:val="0"/>
        <w:spacing w:before="0" w:after="0"/>
        <w:jc w:val="left"/>
        <w:rPr/>
      </w:pPr>
      <w:r>
        <w:rPr/>
        <w:t>NR- 30|</w:t>
      </w:r>
    </w:p>
    <w:p>
      <w:pPr>
        <w:pStyle w:val="PreformattedText"/>
        <w:bidi w:val="0"/>
        <w:spacing w:before="0" w:after="0"/>
        <w:jc w:val="left"/>
        <w:rPr/>
      </w:pPr>
      <w:r>
        <w:rPr/>
        <w:t>TC- 12|</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1532-2882|</w:t>
      </w:r>
    </w:p>
    <w:p>
      <w:pPr>
        <w:pStyle w:val="PreformattedText"/>
        <w:bidi w:val="0"/>
        <w:spacing w:before="0" w:after="0"/>
        <w:jc w:val="left"/>
        <w:rPr/>
      </w:pPr>
      <w:r>
        <w:rPr/>
        <w:t>J9- J AM SOC INF SCI TECHNOL|</w:t>
      </w:r>
    </w:p>
    <w:p>
      <w:pPr>
        <w:pStyle w:val="PreformattedText"/>
        <w:bidi w:val="0"/>
        <w:spacing w:before="0" w:after="0"/>
        <w:jc w:val="left"/>
        <w:rPr/>
      </w:pPr>
      <w:r>
        <w:rPr/>
        <w:t>JI- J. Am. Soc. Inf. Sci. Technol|</w:t>
      </w:r>
    </w:p>
    <w:p>
      <w:pPr>
        <w:pStyle w:val="PreformattedText"/>
        <w:bidi w:val="0"/>
        <w:spacing w:before="0" w:after="0"/>
        <w:jc w:val="left"/>
        <w:rPr/>
      </w:pPr>
      <w:r>
        <w:rPr/>
        <w:t>PD- JAN|</w:t>
      </w:r>
    </w:p>
    <w:p>
      <w:pPr>
        <w:pStyle w:val="PreformattedText"/>
        <w:bidi w:val="0"/>
        <w:spacing w:before="0" w:after="0"/>
        <w:jc w:val="left"/>
        <w:rPr/>
      </w:pPr>
      <w:r>
        <w:rPr/>
        <w:t>PY- 2001|</w:t>
      </w:r>
    </w:p>
    <w:p>
      <w:pPr>
        <w:pStyle w:val="PreformattedText"/>
        <w:bidi w:val="0"/>
        <w:spacing w:before="0" w:after="0"/>
        <w:jc w:val="left"/>
        <w:rPr/>
      </w:pPr>
      <w:r>
        <w:rPr/>
        <w:t>VL- 52|</w:t>
      </w:r>
    </w:p>
    <w:p>
      <w:pPr>
        <w:pStyle w:val="PreformattedText"/>
        <w:bidi w:val="0"/>
        <w:spacing w:before="0" w:after="0"/>
        <w:jc w:val="left"/>
        <w:rPr/>
      </w:pPr>
      <w:r>
        <w:rPr/>
        <w:t>IS- 1|</w:t>
      </w:r>
    </w:p>
    <w:p>
      <w:pPr>
        <w:pStyle w:val="PreformattedText"/>
        <w:bidi w:val="0"/>
        <w:spacing w:before="0" w:after="0"/>
        <w:jc w:val="left"/>
        <w:rPr/>
      </w:pPr>
      <w:r>
        <w:rPr/>
        <w:t>BP- 44|</w:t>
      </w:r>
    </w:p>
    <w:p>
      <w:pPr>
        <w:pStyle w:val="PreformattedText"/>
        <w:bidi w:val="0"/>
        <w:spacing w:before="0" w:after="0"/>
        <w:jc w:val="left"/>
        <w:rPr/>
      </w:pPr>
      <w:r>
        <w:rPr/>
        <w:t>EP- 53|</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404KX|</w:t>
      </w:r>
    </w:p>
    <w:p>
      <w:pPr>
        <w:pStyle w:val="PreformattedText"/>
        <w:bidi w:val="0"/>
        <w:spacing w:before="0" w:after="0"/>
        <w:jc w:val="left"/>
        <w:rPr/>
      </w:pPr>
      <w:r>
        <w:rPr/>
        <w:t>JN- JOURNAL OF THE AMERICAN SOCIETY FOR INFORMATION SCIENCE AND TECHNOLOGY, 2001, V52, N1, P44-53|</w:t>
      </w:r>
    </w:p>
    <w:p>
      <w:pPr>
        <w:pStyle w:val="PreformattedText"/>
        <w:bidi w:val="0"/>
        <w:spacing w:before="0" w:after="0"/>
        <w:jc w:val="left"/>
        <w:rPr/>
      </w:pPr>
      <w:r>
        <w:rPr/>
        <w:t>UT- ISI:0001670979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ronick DA|</w:t>
      </w:r>
    </w:p>
    <w:p>
      <w:pPr>
        <w:pStyle w:val="PreformattedText"/>
        <w:bidi w:val="0"/>
        <w:spacing w:before="0" w:after="0"/>
        <w:jc w:val="left"/>
        <w:rPr/>
      </w:pPr>
      <w:r>
        <w:rPr/>
        <w:t>TI- The commerce of letters: Networks and "invisible colleges" in seventeenth- and eighteenth-century Europe|</w:t>
      </w:r>
    </w:p>
    <w:p>
      <w:pPr>
        <w:pStyle w:val="PreformattedText"/>
        <w:bidi w:val="0"/>
        <w:spacing w:before="0" w:after="0"/>
        <w:jc w:val="left"/>
        <w:rPr/>
      </w:pPr>
      <w:r>
        <w:rPr/>
        <w:t>SO- LIBRARY QUARTERL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The "erudite letters" of early modern science had their antecedents in classical literature, The letters were not always concerned with scholarly matters but bear witness to the intellectual currents of the period in which they were written. Letters were circulated as a prepublication means of sharing and assessing ideas before they were put into print and also served as a medium of publication. The establishment of scientific societies and journals, rather than diminishing the flow of letters, served to stimulate and enhance their use. The commerce of letters also sustained what seventeenth-century scholars called "invisible colleges." The concepts of networks and invisible colleges have been applied to modern scientific communication, where research techniques such as "co-citation analysis" have been used to reveal coteries with communal research interests. A study of early modern correspondence networks may suggest an analytical approach to scholarly correspondence that is capable of revealing additional networks or invisible colleges in the seventeenth and eighteenth centuries|</w:t>
      </w:r>
    </w:p>
    <w:p>
      <w:pPr>
        <w:pStyle w:val="PreformattedText"/>
        <w:bidi w:val="0"/>
        <w:spacing w:before="0" w:after="0"/>
        <w:jc w:val="left"/>
        <w:rPr/>
      </w:pPr>
      <w:r>
        <w:rPr/>
        <w:t>C1- Univ Texas, Hlth Sci Ctr, San Antonio, TX 78231 USA|</w:t>
      </w:r>
    </w:p>
    <w:p>
      <w:pPr>
        <w:pStyle w:val="PreformattedText"/>
        <w:bidi w:val="0"/>
        <w:spacing w:before="0" w:after="0"/>
        <w:jc w:val="left"/>
        <w:rPr/>
      </w:pPr>
      <w:r>
        <w:rPr/>
        <w:t>RP- Kronick, DA, Univ Texas, Hlth Sci Ctr, 2830 Bee Cave St, San Antonio, TX 78231 USA|</w:t>
      </w:r>
    </w:p>
    <w:p>
      <w:pPr>
        <w:pStyle w:val="PreformattedText"/>
        <w:bidi w:val="0"/>
        <w:spacing w:before="0" w:after="0"/>
        <w:jc w:val="left"/>
        <w:rPr/>
      </w:pPr>
      <w:r>
        <w:rPr/>
        <w:t>CD- 1792, MUSEUM HEILKUNDE, R51, V1; BABEUF FN, 1961, CORRES BABEUF ACAD A; BANKS J, 1966, V5, CATALOGUS BIBLIOTHEC; BAUMGARTNER FJ, 1988, V45, P169, ANN SCI; BERETTA M, 1993, HIST NONPRINTED SCI; BERTHE LN, 1969, DUBOIS FOSSEUX SECRE; BERTOLINI DM, 1993, EQUIVALENCE PRIORITY; BIGOURDAN G, 1917, V164, P129, CR HEBD ACAD SCI; BIRCH T, 1756, HIST ROYAL SOC LONDO; BOSCHUNG U, 1989, V46, P211, GESNERUS; BROWN H, 1934, SCI ORG 17 CENTURY F; CATON H, 1988, POLITICS PROGR ORIGI; CROMBIE AC, 1973, V8, P316, DICT SCI BIOGRAPHY; CROSSLAND M, 1995, V42, P101, AMBIX; DAUMAS M, 1980, V3, P133, REV HIST SCI; DEFONTENELLE BD, 1709, HIST RENOUVELLEMENT; EAMON W, 1990, P333, REAPPRAISALS SCI REV; FEINGOLD M, 1993, V84, P310, ISIS; GARFIELD E, 1964, USE CITATION DATA WR; GARFIELD E, 1970, P187, P 3 INT C MED LIBR A; GARFIELD E, 1979, CITATION INDEXING; GOLDGAR A, 1995, IMPOLITE LEARNING CO; GOODMAN D, 1994, REPUBLIC LETT CULTUR; GUENOT H, 1985, V3, P49, CAHIERS HAUT MARNAIS; GUENOT H, 1986, V18, P249, 10 HUIT SIECLE; HALL AR, 1980, PHILOS WAR QUARREL N; HALL MB, 1965, V2, P277, BRIT J HIST SCI; HARDEGGER RO, 1987, HELVETISCHE GESELLSC; HARRIS SJ, 1996, V1, P287, EARLY SCI MED; HATIN LE, 1866, BIBLIO HIST CRITIQUE; HELVETIUS CA, 1981, V63, U TORONTO ROMANCE SE; HERRLINGER R, 1968, P261, STENNO BRAIN RES 17; HOWLAND JW, 1991, LETT FORM FRENCH ENL; JONES RF, 1961, ANCIENTS MODERNS STU; KIDWELL CS, 1970, THESIS U OKLAHOMA; KIRCHNER J, 1966, V1, BIBLIO ZEILSCHRIFTEN; KLARWILL V, 1924, FUGGER NEWS LETT BEI; LABLANCHERIE C, 1779, V1, P61, J LIT SCI ARTS; LEMOINE G, 1993, V25, P167, 18 SIECLE; MCCAIN KW, 1990, V41, P433, J AM SOC INFORM SCI; METOYERDURAN C, 1993, V28, P111, ANNU REV INFORM SCI; MORE LT, 1934, I NEWTON BIOGRAPHY 1; OLDENBURG H, 1961, V1, CORRES H OLDENBURG; OLDENBURG H, 1975, V10, CORRES H OLDENBURG; OLDENBURG H, 1986, V12, CORRES H OLDENBURG; PLATTER G, 1641, DESCRIPTION FAMOUS K; PRICE DJD, 1965, V149, P510, SCIENCE; PRICE DJD, 1966, V21, P1011, AM PSYCHOL; ROBERTSON J, 1973, ART LETT WRITING ESS; SARASOHN LT, 1993, V84, P70, ISIS; SCHOFIELD RE, 1966, SCI AUTOBIOGRAPHY J; SCRIBA CJ, 1985, V2, P45, BRIT J HIST SCI; SMALL H, 1973, V24, P265, J AM SOC INFORM SCI; SNORRASEN E, 1985, V5, P200, DANISH MED B; SOLOMON HM, 1972, PUBLIC WELFARE SCI P; ULTEE M, 1987, V2, P95, 17 CENTURY; WAQUET F, 1993, V45, P99, 17 SIECLE; WEBSTER C, 1975, GREAT INSTAURATION S; WESTFALL RS, 1980, P698, NEVER REST BIOGRAPHY; WHEATON BR, 1982, V45, P451, AM ARCHIVIST; WHEATON BR, 1984, V75, P153, ISIS; WHEATON BR, 1993, INVENTORY SOURCES HI|</w:t>
      </w:r>
    </w:p>
    <w:p>
      <w:pPr>
        <w:pStyle w:val="PreformattedText"/>
        <w:bidi w:val="0"/>
        <w:spacing w:before="0" w:after="0"/>
        <w:jc w:val="left"/>
        <w:rPr/>
      </w:pPr>
      <w:r>
        <w:rPr/>
        <w:t>NR- 62|</w:t>
      </w:r>
    </w:p>
    <w:p>
      <w:pPr>
        <w:pStyle w:val="PreformattedText"/>
        <w:bidi w:val="0"/>
        <w:spacing w:before="0" w:after="0"/>
        <w:jc w:val="left"/>
        <w:rPr/>
      </w:pPr>
      <w:r>
        <w:rPr/>
        <w:t>TC- 6|</w:t>
      </w:r>
    </w:p>
    <w:p>
      <w:pPr>
        <w:pStyle w:val="PreformattedText"/>
        <w:bidi w:val="0"/>
        <w:spacing w:before="0" w:after="0"/>
        <w:jc w:val="left"/>
        <w:rPr/>
      </w:pPr>
      <w:r>
        <w:rPr/>
        <w:t>PU- UNIV CHICAGO PRESS|</w:t>
      </w:r>
    </w:p>
    <w:p>
      <w:pPr>
        <w:pStyle w:val="PreformattedText"/>
        <w:bidi w:val="0"/>
        <w:spacing w:before="0" w:after="0"/>
        <w:jc w:val="left"/>
        <w:rPr/>
      </w:pPr>
      <w:r>
        <w:rPr/>
        <w:t>PI- CHICAGO|</w:t>
      </w:r>
    </w:p>
    <w:p>
      <w:pPr>
        <w:pStyle w:val="PreformattedText"/>
        <w:bidi w:val="0"/>
        <w:spacing w:before="0" w:after="0"/>
        <w:jc w:val="left"/>
        <w:rPr/>
      </w:pPr>
      <w:r>
        <w:rPr/>
        <w:t>PA- 1427 E 60TH ST, CHICAGO, IL 60637-2954 USA|</w:t>
      </w:r>
    </w:p>
    <w:p>
      <w:pPr>
        <w:pStyle w:val="PreformattedText"/>
        <w:bidi w:val="0"/>
        <w:spacing w:before="0" w:after="0"/>
        <w:jc w:val="left"/>
        <w:rPr/>
      </w:pPr>
      <w:r>
        <w:rPr/>
        <w:t>SN- 0024-2519|</w:t>
      </w:r>
    </w:p>
    <w:p>
      <w:pPr>
        <w:pStyle w:val="PreformattedText"/>
        <w:bidi w:val="0"/>
        <w:spacing w:before="0" w:after="0"/>
        <w:jc w:val="left"/>
        <w:rPr/>
      </w:pPr>
      <w:r>
        <w:rPr/>
        <w:t>J9- LIBR QUART|</w:t>
      </w:r>
    </w:p>
    <w:p>
      <w:pPr>
        <w:pStyle w:val="PreformattedText"/>
        <w:bidi w:val="0"/>
        <w:spacing w:before="0" w:after="0"/>
        <w:jc w:val="left"/>
        <w:rPr/>
      </w:pPr>
      <w:r>
        <w:rPr/>
        <w:t>JI- Libr. Q|</w:t>
      </w:r>
    </w:p>
    <w:p>
      <w:pPr>
        <w:pStyle w:val="PreformattedText"/>
        <w:bidi w:val="0"/>
        <w:spacing w:before="0" w:after="0"/>
        <w:jc w:val="left"/>
        <w:rPr/>
      </w:pPr>
      <w:r>
        <w:rPr/>
        <w:t>PD- JAN|</w:t>
      </w:r>
    </w:p>
    <w:p>
      <w:pPr>
        <w:pStyle w:val="PreformattedText"/>
        <w:bidi w:val="0"/>
        <w:spacing w:before="0" w:after="0"/>
        <w:jc w:val="left"/>
        <w:rPr/>
      </w:pPr>
      <w:r>
        <w:rPr/>
        <w:t>PY- 2001|</w:t>
      </w:r>
    </w:p>
    <w:p>
      <w:pPr>
        <w:pStyle w:val="PreformattedText"/>
        <w:bidi w:val="0"/>
        <w:spacing w:before="0" w:after="0"/>
        <w:jc w:val="left"/>
        <w:rPr/>
      </w:pPr>
      <w:r>
        <w:rPr/>
        <w:t>VL- 71|</w:t>
      </w:r>
    </w:p>
    <w:p>
      <w:pPr>
        <w:pStyle w:val="PreformattedText"/>
        <w:bidi w:val="0"/>
        <w:spacing w:before="0" w:after="0"/>
        <w:jc w:val="left"/>
        <w:rPr/>
      </w:pPr>
      <w:r>
        <w:rPr/>
        <w:t>IS- 1|</w:t>
      </w:r>
    </w:p>
    <w:p>
      <w:pPr>
        <w:pStyle w:val="PreformattedText"/>
        <w:bidi w:val="0"/>
        <w:spacing w:before="0" w:after="0"/>
        <w:jc w:val="left"/>
        <w:rPr/>
      </w:pPr>
      <w:r>
        <w:rPr/>
        <w:t>BP- 28|</w:t>
      </w:r>
    </w:p>
    <w:p>
      <w:pPr>
        <w:pStyle w:val="PreformattedText"/>
        <w:bidi w:val="0"/>
        <w:spacing w:before="0" w:after="0"/>
        <w:jc w:val="left"/>
        <w:rPr/>
      </w:pPr>
      <w:r>
        <w:rPr/>
        <w:t>EP- 43|</w:t>
      </w:r>
    </w:p>
    <w:p>
      <w:pPr>
        <w:pStyle w:val="PreformattedText"/>
        <w:bidi w:val="0"/>
        <w:spacing w:before="0" w:after="0"/>
        <w:jc w:val="left"/>
        <w:rPr/>
      </w:pPr>
      <w:r>
        <w:rPr/>
        <w:t>PG- 16|</w:t>
      </w:r>
    </w:p>
    <w:p>
      <w:pPr>
        <w:pStyle w:val="PreformattedText"/>
        <w:bidi w:val="0"/>
        <w:spacing w:before="0" w:after="0"/>
        <w:jc w:val="left"/>
        <w:rPr/>
      </w:pPr>
      <w:r>
        <w:rPr/>
        <w:t>SC- Information Science &amp; Library Science|</w:t>
      </w:r>
    </w:p>
    <w:p>
      <w:pPr>
        <w:pStyle w:val="PreformattedText"/>
        <w:bidi w:val="0"/>
        <w:spacing w:before="0" w:after="0"/>
        <w:jc w:val="left"/>
        <w:rPr/>
      </w:pPr>
      <w:r>
        <w:rPr/>
        <w:t>GA- 398PY|</w:t>
      </w:r>
    </w:p>
    <w:p>
      <w:pPr>
        <w:pStyle w:val="PreformattedText"/>
        <w:bidi w:val="0"/>
        <w:spacing w:before="0" w:after="0"/>
        <w:jc w:val="left"/>
        <w:rPr/>
      </w:pPr>
      <w:r>
        <w:rPr/>
        <w:t>JN- LIBRARY QUARTERLY, 2001, V71, N1, P28-43|</w:t>
      </w:r>
    </w:p>
    <w:p>
      <w:pPr>
        <w:pStyle w:val="PreformattedText"/>
        <w:bidi w:val="0"/>
        <w:spacing w:before="0" w:after="0"/>
        <w:jc w:val="left"/>
        <w:rPr/>
      </w:pPr>
      <w:r>
        <w:rPr/>
        <w:t>UT- ISI:0001667659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Charting pathways through science: Exploring Garfield's vision of a unified index to science|</w:t>
      </w:r>
    </w:p>
    <w:p>
      <w:pPr>
        <w:pStyle w:val="PreformattedText"/>
        <w:bidi w:val="0"/>
        <w:spacing w:before="0" w:after="0"/>
        <w:jc w:val="left"/>
        <w:rPr/>
      </w:pPr>
      <w:r>
        <w:rPr/>
        <w:t>SO- ASIST MONOGRAPH SER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SCIENTIFIC DISCOVERY; LITERATURES; SPECIALTY; CLUSTERS|</w:t>
      </w:r>
    </w:p>
    <w:p>
      <w:pPr>
        <w:pStyle w:val="PreformattedText"/>
        <w:bidi w:val="0"/>
        <w:spacing w:before="0" w:after="0"/>
        <w:jc w:val="left"/>
        <w:rPr/>
      </w:pPr>
      <w:r>
        <w:rPr/>
        <w:t>AB- Garfield's invention of the Science Citation Index (SCI) made possible for the first time the study of the global communication network of science, including the critical linkages between disciplines. Using the SCI, pathways can be formed that traverse many scientific fields. The relationship of paths to the discovery process is explored, and how pathways defined by citation links can be used as a tool for understanding the discovery process and perhaps even aid in making discoveries|</w:t>
      </w:r>
    </w:p>
    <w:p>
      <w:pPr>
        <w:pStyle w:val="PreformattedText"/>
        <w:bidi w:val="0"/>
        <w:spacing w:before="0" w:after="0"/>
        <w:jc w:val="left"/>
        <w:rPr/>
      </w:pPr>
      <w:r>
        <w:rPr/>
        <w:t>C1- Inst Sci Informat, Philadelphia, PA 19104 USA|</w:t>
      </w:r>
    </w:p>
    <w:p>
      <w:pPr>
        <w:pStyle w:val="PreformattedText"/>
        <w:bidi w:val="0"/>
        <w:spacing w:before="0" w:after="0"/>
        <w:jc w:val="left"/>
        <w:rPr/>
      </w:pPr>
      <w:r>
        <w:rPr/>
        <w:t>RP- Small, H, Inst Sci Informat, 3501 Market St, Philadelphia, PA 19104 USA|</w:t>
      </w:r>
    </w:p>
    <w:p>
      <w:pPr>
        <w:pStyle w:val="PreformattedText"/>
        <w:bidi w:val="0"/>
        <w:spacing w:before="0" w:after="0"/>
        <w:jc w:val="left"/>
        <w:rPr/>
      </w:pPr>
      <w:r>
        <w:rPr/>
        <w:t>CD- BERNAL JD, 1965, SCI HIST; BURCH H, 1999, V32, P97, COMPUTER; BUSH V, 1945, V176, P101, ATLANTIC MONTHLY; CALLON M, 1986, P103, MAPPING DYNAMICS SCI; CHAKRABARTI S, 1999, V280, P54, SCI AM; CHEN CM, 1999, V35, P401, INFORM PROCESS MANAG; CRANE D, 1972, INVISIBLE COLL DIFFU; GARFIELD E, 1955, V122, P108, SCIENCE; GARFIELD E, 1959, V1, P461, P INT C SCI INF WASH; GARFIELD E, 1964, USE CITATION DATA WR; GARFIELD E, 1965, V14, P289, AM DOC; GARFIELD E, 1965, V269, P189, NBS; GARFIELD E, 1966, V13, P2, KARGER GAZETTE  0305; GARFIELD E, 1981, P42, CURRENT CONTENT 1019; GARFIELD E, 1997, V4, P352, CELL DEATH DIFFER; HEILBRON JL, 1969, V1, P211, HIST STUD PHYS BIOL; HOLTON G, 1996, V84, P364, AM SCI; JAMMER M, 1966, CONCEPTUAL DEV QUANT; KOESTLER A, 1964, ACT CREATION; MCCAIN KW, 1995, V46, P306, J AM SOC INFORM SCI; MILGRAM S, 1967, V1, P61, PSYCHOL TODAY; NEURATH O, 1938, V1, P1, FDN UNITY SCI INT EN; PORTER AL, 1985, V8, P161, SCIENTOMETRICS; ROY N, 1995, V80, P167, CELL; SEDGEWICK R, 1983, ALGORITHMS; SMALL H, 1971, THESIS U WISCONSIN M; SMALL H, 1973, V24, P265, J AM SOC INFORM SCI; SMALL H, 1974, V4, P17, SCI STUD; SMALL H, 1986, V37, P97, J AM SOC INFORM SCI; SMALL H, 1989, V40, P152, J AM SOC INFORM SCI; SMALL H, 1993, V26, P5, SCIENTOMETRICS; SMALL H, 1998, V43, P143, SCIENTOMETRICS; SMALL H, 1999, V48, P72, LIBR TRENDS; SMALL HG, 1977, V7, P139, SOC STUD SCI; STENT GS, 1972, V227, P84, SCI AM; SWANSON DR, 1987, V38, P228, J AM SOC INFORM SCI; SWANSON DR, 1990, V26, P9, INFORM PROCESS MANAG; SWANSON DR, 1993, V41, P606, LIBR TRENDS; THAGARD P, 1992, CONCEPTUAL REVOLUTIO; WHITE HD, 1996, V45, P239, LIBR TRENDS; WILSON EO, 1998, CONSILLIENCE UNITY K; WOUTERS P, 1999, THESIS U AMSTERDAM A|</w:t>
      </w:r>
    </w:p>
    <w:p>
      <w:pPr>
        <w:pStyle w:val="PreformattedText"/>
        <w:bidi w:val="0"/>
        <w:spacing w:before="0" w:after="0"/>
        <w:jc w:val="left"/>
        <w:rPr/>
      </w:pPr>
      <w:r>
        <w:rPr/>
        <w:t>NR- 42|</w:t>
      </w:r>
    </w:p>
    <w:p>
      <w:pPr>
        <w:pStyle w:val="PreformattedText"/>
        <w:bidi w:val="0"/>
        <w:spacing w:before="0" w:after="0"/>
        <w:jc w:val="left"/>
        <w:rPr/>
      </w:pPr>
      <w:r>
        <w:rPr/>
        <w:t>TC- 0|</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 USA|</w:t>
      </w:r>
    </w:p>
    <w:p>
      <w:pPr>
        <w:pStyle w:val="PreformattedText"/>
        <w:bidi w:val="0"/>
        <w:spacing w:before="0" w:after="0"/>
        <w:jc w:val="left"/>
        <w:rPr/>
      </w:pPr>
      <w:r>
        <w:rPr/>
        <w:t>J9- ASIST MONOGR SER|</w:t>
      </w:r>
    </w:p>
    <w:p>
      <w:pPr>
        <w:pStyle w:val="PreformattedText"/>
        <w:bidi w:val="0"/>
        <w:spacing w:before="0" w:after="0"/>
        <w:jc w:val="left"/>
        <w:rPr/>
      </w:pPr>
      <w:r>
        <w:rPr/>
        <w:t>JI- ASIST Monogr. Ser|</w:t>
      </w:r>
    </w:p>
    <w:p>
      <w:pPr>
        <w:pStyle w:val="PreformattedText"/>
        <w:bidi w:val="0"/>
        <w:spacing w:before="0" w:after="0"/>
        <w:jc w:val="left"/>
        <w:rPr/>
      </w:pPr>
      <w:r>
        <w:rPr/>
        <w:t>PY- 2000|</w:t>
      </w:r>
    </w:p>
    <w:p>
      <w:pPr>
        <w:pStyle w:val="PreformattedText"/>
        <w:bidi w:val="0"/>
        <w:spacing w:before="0" w:after="0"/>
        <w:jc w:val="left"/>
        <w:rPr/>
      </w:pPr>
      <w:r>
        <w:rPr/>
        <w:t>BP- 449|</w:t>
      </w:r>
    </w:p>
    <w:p>
      <w:pPr>
        <w:pStyle w:val="PreformattedText"/>
        <w:bidi w:val="0"/>
        <w:spacing w:before="0" w:after="0"/>
        <w:jc w:val="left"/>
        <w:rPr/>
      </w:pPr>
      <w:r>
        <w:rPr/>
        <w:t>EP- 473|</w:t>
      </w:r>
    </w:p>
    <w:p>
      <w:pPr>
        <w:pStyle w:val="PreformattedText"/>
        <w:bidi w:val="0"/>
        <w:spacing w:before="0" w:after="0"/>
        <w:jc w:val="left"/>
        <w:rPr/>
      </w:pPr>
      <w:r>
        <w:rPr/>
        <w:t>PG- 25|</w:t>
      </w:r>
    </w:p>
    <w:p>
      <w:pPr>
        <w:pStyle w:val="PreformattedText"/>
        <w:bidi w:val="0"/>
        <w:spacing w:before="0" w:after="0"/>
        <w:jc w:val="left"/>
        <w:rPr/>
      </w:pPr>
      <w:r>
        <w:rPr/>
        <w:t>SC- Information Science &amp; Library Science|</w:t>
      </w:r>
    </w:p>
    <w:p>
      <w:pPr>
        <w:pStyle w:val="PreformattedText"/>
        <w:bidi w:val="0"/>
        <w:spacing w:before="0" w:after="0"/>
        <w:jc w:val="left"/>
        <w:rPr/>
      </w:pPr>
      <w:r>
        <w:rPr/>
        <w:t>GA- 395LD|</w:t>
      </w:r>
    </w:p>
    <w:p>
      <w:pPr>
        <w:pStyle w:val="PreformattedText"/>
        <w:bidi w:val="0"/>
        <w:spacing w:before="0" w:after="0"/>
        <w:jc w:val="left"/>
        <w:rPr/>
      </w:pPr>
      <w:r>
        <w:rPr/>
        <w:t>JN- ASIST MONOGRAPH SERIES, 2000, V71, N1, P449-473|</w:t>
      </w:r>
    </w:p>
    <w:p>
      <w:pPr>
        <w:pStyle w:val="PreformattedText"/>
        <w:bidi w:val="0"/>
        <w:spacing w:before="0" w:after="0"/>
        <w:jc w:val="left"/>
        <w:rPr/>
      </w:pPr>
      <w:r>
        <w:rPr/>
        <w:t>UT- ISI:00016658110002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w:t>
      </w:r>
    </w:p>
    <w:p>
      <w:pPr>
        <w:pStyle w:val="PreformattedText"/>
        <w:bidi w:val="0"/>
        <w:spacing w:before="0" w:after="0"/>
        <w:jc w:val="left"/>
        <w:rPr/>
      </w:pPr>
      <w:r>
        <w:rPr/>
        <w:t>TI- Toward ego-centered citation analysis|</w:t>
      </w:r>
    </w:p>
    <w:p>
      <w:pPr>
        <w:pStyle w:val="PreformattedText"/>
        <w:bidi w:val="0"/>
        <w:spacing w:before="0" w:after="0"/>
        <w:jc w:val="left"/>
        <w:rPr/>
      </w:pPr>
      <w:r>
        <w:rPr/>
        <w:t>SO- ASIST MONOGRAPH SER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INFORMATION-SCIENCE; COMMUNICATION; COAUTHORSHIP; KNOWLEDGE; SOCIOLOGY; NETWORKS|</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White, HD, Drexel Univ, Coll Informat Sci &amp; Technol, 33rd &amp; Market St, Philadelphia, PA 19104 USA|</w:t>
      </w:r>
    </w:p>
    <w:p>
      <w:pPr>
        <w:pStyle w:val="PreformattedText"/>
        <w:bidi w:val="0"/>
        <w:spacing w:before="0" w:after="0"/>
        <w:jc w:val="left"/>
        <w:rPr/>
      </w:pPr>
      <w:r>
        <w:rPr/>
        <w:t>CD- AUDEN WH, 1991, P564, BUCOLICS 5 ISLANDS C; BAIRD LM, 1994, V20, P2, J INF SCI; BORGMAN CL, 1992, V43, P397, J AM SOC INFORM SCI; BUDD JM, 1999, V25, P265, J INFORM SCI; CHEN C, 1999, P51, EUR C HYP P HYP 99 H; CHEN CM, 1998, V10, P107, INTERACT COMPUT; CHEN CM, 1998, V9, P267, J VISUAL LANG COMPUT; COLLINS R, 1998, SOCIOLOGY PHILOS GLO; EDGE D, 1979, V17, P102, HIST SCI; FREEMAN LC, 1986, V6, P201, SOC NETWORKS; FREEMAN LC, 1999, VISUALIZING SOCIAL N; GARFIELD E, 1986, V48, P3, CURR CONTENTS; GARFIELD E, 1987, V16, P3, CURR CONTENTS; GARTON L, 1997, P3, J COMPUTER MEDIATED; GATRELL AC, 1984, V74, P437, ANN ASSOC AM GEOGR; GATRELL AC, 1984, V11, P29, ENVIRON PLANN B; HEARST M, 1999, MODERN INFORMATION R; HICKS D, 1991, V21, P459, SOC STUD SCI; KRETSCHMER H, 1997, V40, P579, SCIENTOMETRICS; LAWRENCE S, 1999, V32, P67, COMPUTER; LENOIR T, 1979, V9, P455, SOC STUD SCI; LIEVROUW LA, 1990, P59, BIBLIOMETRICS SCHOLA; LIN X, 1997, V48, P40, J AM SOC INFORM SCI; LUUKKONEN T, 1997, V38, P27, SCIENTOMETRICS; MCCAIN KW, 1990, V41, P433, J AM SOC INFORM SCI; MELIN G, 1996, V36, P363, SCIENTOMETRICS; MULLER C, 1999, HOW USE SPSS STUDY E; MULLINS NC, 1977, V42, P552, AM SOCIOL REV; PERRY CA, 1998, V49, P151, J AM SOC INFORM SCI; POTTER J, 1996, REPRESENTING REALITY; ROSENGREN KE, 1968, SOCIOLOGICAL ASPECTS; SANDSTROM PE, 1998, THESIS INDIANA U; SCHVANEVELDT RW, 1990, STUDIES KNOWLEDGE OR; SCOTT J, 1991, SOCIAL NETWORK ANAL; STOKES TD, 1989, V19, P101, SOC STUD SCI; WASSERMAN S, 1994, SOCIAL NETWORK ANAL; WHITE HD, 1981, V32, P163, J AM SOC INFORM SCI; WHITE HD, 1990, P84, BIBLIOMETRICS SCHOLA; WHITE HD, 1990, V41, P430, J AM SOC INFORM SCI; WHITE HD, 1997, V32, P99, ANNU REV INFORM SCI; WHITE HD, 1998, V49, P327, J AM SOC INFORM SCI; WHITE HD, 1998, P56, STRUCTURES RELATIONS; WHITE HD, 2000, IN PRESS; WHITMAN W, 1949, LEAVES GRASS SELECTE|</w:t>
      </w:r>
    </w:p>
    <w:p>
      <w:pPr>
        <w:pStyle w:val="PreformattedText"/>
        <w:bidi w:val="0"/>
        <w:spacing w:before="0" w:after="0"/>
        <w:jc w:val="left"/>
        <w:rPr/>
      </w:pPr>
      <w:r>
        <w:rPr/>
        <w:t>NR- 44|</w:t>
      </w:r>
    </w:p>
    <w:p>
      <w:pPr>
        <w:pStyle w:val="PreformattedText"/>
        <w:bidi w:val="0"/>
        <w:spacing w:before="0" w:after="0"/>
        <w:jc w:val="left"/>
        <w:rPr/>
      </w:pPr>
      <w:r>
        <w:rPr/>
        <w:t>TC- 9|</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 USA|</w:t>
      </w:r>
    </w:p>
    <w:p>
      <w:pPr>
        <w:pStyle w:val="PreformattedText"/>
        <w:bidi w:val="0"/>
        <w:spacing w:before="0" w:after="0"/>
        <w:jc w:val="left"/>
        <w:rPr/>
      </w:pPr>
      <w:r>
        <w:rPr/>
        <w:t>J9- ASIST MONOGR SER|</w:t>
      </w:r>
    </w:p>
    <w:p>
      <w:pPr>
        <w:pStyle w:val="PreformattedText"/>
        <w:bidi w:val="0"/>
        <w:spacing w:before="0" w:after="0"/>
        <w:jc w:val="left"/>
        <w:rPr/>
      </w:pPr>
      <w:r>
        <w:rPr/>
        <w:t>JI- ASIST Monogr. Ser|</w:t>
      </w:r>
    </w:p>
    <w:p>
      <w:pPr>
        <w:pStyle w:val="PreformattedText"/>
        <w:bidi w:val="0"/>
        <w:spacing w:before="0" w:after="0"/>
        <w:jc w:val="left"/>
        <w:rPr/>
      </w:pPr>
      <w:r>
        <w:rPr/>
        <w:t>PY- 2000|</w:t>
      </w:r>
    </w:p>
    <w:p>
      <w:pPr>
        <w:pStyle w:val="PreformattedText"/>
        <w:bidi w:val="0"/>
        <w:spacing w:before="0" w:after="0"/>
        <w:jc w:val="left"/>
        <w:rPr/>
      </w:pPr>
      <w:r>
        <w:rPr/>
        <w:t>BP- 475|</w:t>
      </w:r>
    </w:p>
    <w:p>
      <w:pPr>
        <w:pStyle w:val="PreformattedText"/>
        <w:bidi w:val="0"/>
        <w:spacing w:before="0" w:after="0"/>
        <w:jc w:val="left"/>
        <w:rPr/>
      </w:pPr>
      <w:r>
        <w:rPr/>
        <w:t>EP- 496|</w:t>
      </w:r>
    </w:p>
    <w:p>
      <w:pPr>
        <w:pStyle w:val="PreformattedText"/>
        <w:bidi w:val="0"/>
        <w:spacing w:before="0" w:after="0"/>
        <w:jc w:val="left"/>
        <w:rPr/>
      </w:pPr>
      <w:r>
        <w:rPr/>
        <w:t>PG- 2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395LD|</w:t>
      </w:r>
    </w:p>
    <w:p>
      <w:pPr>
        <w:pStyle w:val="PreformattedText"/>
        <w:bidi w:val="0"/>
        <w:spacing w:before="0" w:after="0"/>
        <w:jc w:val="left"/>
        <w:rPr/>
      </w:pPr>
      <w:r>
        <w:rPr/>
        <w:t>JN- ASIST MONOGRAPH SERIES, 2000, V71, N1, P475-496|</w:t>
      </w:r>
    </w:p>
    <w:p>
      <w:pPr>
        <w:pStyle w:val="PreformattedText"/>
        <w:bidi w:val="0"/>
        <w:spacing w:before="0" w:after="0"/>
        <w:jc w:val="left"/>
        <w:rPr/>
      </w:pPr>
      <w:r>
        <w:rPr/>
        <w:t>UT- ISI:00016658110002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ahlik T|</w:t>
      </w:r>
    </w:p>
    <w:p>
      <w:pPr>
        <w:pStyle w:val="PreformattedText"/>
        <w:bidi w:val="0"/>
        <w:spacing w:before="0" w:after="0"/>
        <w:jc w:val="left"/>
        <w:rPr/>
      </w:pPr>
      <w:r>
        <w:rPr/>
        <w:t>TI- Search for fundamental articles in economic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JOURNALS|</w:t>
      </w:r>
    </w:p>
    <w:p>
      <w:pPr>
        <w:pStyle w:val="PreformattedText"/>
        <w:bidi w:val="0"/>
        <w:spacing w:before="0" w:after="0"/>
        <w:jc w:val="left"/>
        <w:rPr/>
      </w:pPr>
      <w:r>
        <w:rPr/>
        <w:t>AB- The aim of this article is to demonstrate on the scientific field "economics" the search for fundamental articles Co-word analysis and co-citation analysis enable to visualize the structure of a scientific field on the maps of science. Then we can find the fundamental themes on the maps. After finding the articles belonging to these fundamental themes we can discuss the fundamentality of the formers, too|</w:t>
      </w:r>
    </w:p>
    <w:p>
      <w:pPr>
        <w:pStyle w:val="PreformattedText"/>
        <w:bidi w:val="0"/>
        <w:spacing w:before="0" w:after="0"/>
        <w:jc w:val="left"/>
        <w:rPr/>
      </w:pPr>
      <w:r>
        <w:rPr/>
        <w:t>C1- Charles Univ, Fac Social Sci, Inst Econ Studies, Prague, Czech Republic|</w:t>
      </w:r>
    </w:p>
    <w:p>
      <w:pPr>
        <w:pStyle w:val="PreformattedText"/>
        <w:bidi w:val="0"/>
        <w:spacing w:before="0" w:after="0"/>
        <w:jc w:val="left"/>
        <w:rPr/>
      </w:pPr>
      <w:r>
        <w:rPr/>
        <w:t>RP- Cahlik, T, Charles Univ, Fac Social Sci, Inst Econ Studies, Opletalova 26, Prague, Czech Republic|</w:t>
      </w:r>
    </w:p>
    <w:p>
      <w:pPr>
        <w:pStyle w:val="PreformattedText"/>
        <w:bidi w:val="0"/>
        <w:spacing w:before="0" w:after="0"/>
        <w:jc w:val="left"/>
        <w:rPr/>
      </w:pPr>
      <w:r>
        <w:rPr/>
        <w:t>CD- BECKMANN M, 1998, V42, P267, SCIENTOMETRICS; CAHLIK T, 1996, P WORKSH ART INT TEC; CAHLIK T, 1997, NEURAL NETWORK WORLD; CALLON M, 1986, MAPPING DYNAMICS SCI; COURTIAL JP, 1991, INTRO SCI; COURTIAL JP, 1994, V31, P173, SCIENTOMETRICS; GARFIELD E, 1979, CITATION INDEXING; JONAS J, 1994, OSLAVA EKONOMIE; KUHN TS, 1970, STRUCTURE SCI REVOLU; SMALL H, 1985, V11, P147, J INFORM SCI; STIGLER GJ, 1995, V103, P331, J POLIT ECON; TURNER WA, 1991, V22, P139, SCIENTOMETRICS|</w:t>
      </w:r>
    </w:p>
    <w:p>
      <w:pPr>
        <w:pStyle w:val="PreformattedText"/>
        <w:bidi w:val="0"/>
        <w:spacing w:before="0" w:after="0"/>
        <w:jc w:val="left"/>
        <w:rPr/>
      </w:pPr>
      <w:r>
        <w:rPr/>
        <w:t>NR- 12|</w:t>
      </w:r>
    </w:p>
    <w:p>
      <w:pPr>
        <w:pStyle w:val="PreformattedText"/>
        <w:bidi w:val="0"/>
        <w:spacing w:before="0" w:after="0"/>
        <w:jc w:val="left"/>
        <w:rPr/>
      </w:pPr>
      <w:r>
        <w:rPr/>
        <w:t>TC- 5|</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NOV-DEC|</w:t>
      </w:r>
    </w:p>
    <w:p>
      <w:pPr>
        <w:pStyle w:val="PreformattedText"/>
        <w:bidi w:val="0"/>
        <w:spacing w:before="0" w:after="0"/>
        <w:jc w:val="left"/>
        <w:rPr/>
      </w:pPr>
      <w:r>
        <w:rPr/>
        <w:t>PY- 2000|</w:t>
      </w:r>
    </w:p>
    <w:p>
      <w:pPr>
        <w:pStyle w:val="PreformattedText"/>
        <w:bidi w:val="0"/>
        <w:spacing w:before="0" w:after="0"/>
        <w:jc w:val="left"/>
        <w:rPr/>
      </w:pPr>
      <w:r>
        <w:rPr/>
        <w:t>VL- 49|</w:t>
      </w:r>
    </w:p>
    <w:p>
      <w:pPr>
        <w:pStyle w:val="PreformattedText"/>
        <w:bidi w:val="0"/>
        <w:spacing w:before="0" w:after="0"/>
        <w:jc w:val="left"/>
        <w:rPr/>
      </w:pPr>
      <w:r>
        <w:rPr/>
        <w:t>IS- 3|</w:t>
      </w:r>
    </w:p>
    <w:p>
      <w:pPr>
        <w:pStyle w:val="PreformattedText"/>
        <w:bidi w:val="0"/>
        <w:spacing w:before="0" w:after="0"/>
        <w:jc w:val="left"/>
        <w:rPr/>
      </w:pPr>
      <w:r>
        <w:rPr/>
        <w:t>BP- 389|</w:t>
      </w:r>
    </w:p>
    <w:p>
      <w:pPr>
        <w:pStyle w:val="PreformattedText"/>
        <w:bidi w:val="0"/>
        <w:spacing w:before="0" w:after="0"/>
        <w:jc w:val="left"/>
        <w:rPr/>
      </w:pPr>
      <w:r>
        <w:rPr/>
        <w:t>EP- 402|</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79QQ|</w:t>
      </w:r>
    </w:p>
    <w:p>
      <w:pPr>
        <w:pStyle w:val="PreformattedText"/>
        <w:bidi w:val="0"/>
        <w:spacing w:before="0" w:after="0"/>
        <w:jc w:val="left"/>
        <w:rPr/>
      </w:pPr>
      <w:r>
        <w:rPr/>
        <w:t>JN- SCIENTOMETRICS, 2000, V49, N3, P389-402|</w:t>
      </w:r>
    </w:p>
    <w:p>
      <w:pPr>
        <w:pStyle w:val="PreformattedText"/>
        <w:bidi w:val="0"/>
        <w:spacing w:before="0" w:after="0"/>
        <w:jc w:val="left"/>
        <w:rPr/>
      </w:pPr>
      <w:r>
        <w:rPr/>
        <w:t>UT- ISI:0001656543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ing Y; Chowdhury GG; Foo S; Qian WZ|</w:t>
      </w:r>
    </w:p>
    <w:p>
      <w:pPr>
        <w:pStyle w:val="PreformattedText"/>
        <w:bidi w:val="0"/>
        <w:spacing w:before="0" w:after="0"/>
        <w:jc w:val="left"/>
        <w:rPr/>
      </w:pPr>
      <w:r>
        <w:rPr/>
        <w:t>TI- Bibliometric Information Retrieval System (BIRS): A Web search interface utilizing bibliometric research result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ORLD-WIDE-WEB; AUTHOR COCITATION; SCIENTIFIC-INFORMATION; INTELLECTUAL STRUCTURE; DIGITAL LIBRARIES; CO-OCCURRENCE; INTERNET; SCIENCE; NETWORKS; CITATION|</w:t>
      </w:r>
    </w:p>
    <w:p>
      <w:pPr>
        <w:pStyle w:val="PreformattedText"/>
        <w:bidi w:val="0"/>
        <w:spacing w:before="0" w:after="0"/>
        <w:jc w:val="left"/>
        <w:rPr/>
      </w:pPr>
      <w:r>
        <w:rPr/>
        <w:t>AB- The aim of this article is to test whether the results obtained from a specific bibliographic research can be applied to a real search environment and enhance the level of utility of an information retrieval session for all levels of end users. In this respect, a Web-based Bibliometric Information Retrieval System (BIRS) has been designed and created, with facilities to assist the end users to get better understanding of their search domain, formulate and expand their search queries, and visualize the bibliographic research results. There are three specific features in the system design of the BIRS: the information visualization feature of the BIRS (cocitation maps) to guide the end users to identify the important research groups and capture the detailed information about the intellectual structure of the search domain; the multilevel browsing feature to allow the end users to go to different levels of interesting topics; and the common user interface feature to enable the end users to search all kinds of databases regardless of different searching systems, different working platforms, different database producer and supplier, such as different Web search engines, different library OPACs, or different on-line databases, A preliminary user evaluation study of BIRS revealed that users generally found it easy to form and expand their queries, and that BIRS helped them acquire useful background information about the search domain. They also pointed out aspects of information visualization, multilevel browsing, and common user interface as novel characteristics exhibited by BIRS|</w:t>
      </w:r>
    </w:p>
    <w:p>
      <w:pPr>
        <w:pStyle w:val="PreformattedText"/>
        <w:bidi w:val="0"/>
        <w:spacing w:before="0" w:after="0"/>
        <w:jc w:val="left"/>
        <w:rPr/>
      </w:pPr>
      <w:r>
        <w:rPr/>
        <w:t>C1- Nanyang Technol Univ, Sch Appl Sci, Informat Studies Div, Singapore 639798, Singapore|</w:t>
      </w:r>
    </w:p>
    <w:p>
      <w:pPr>
        <w:pStyle w:val="PreformattedText"/>
        <w:bidi w:val="0"/>
        <w:spacing w:before="0" w:after="0"/>
        <w:jc w:val="left"/>
        <w:rPr/>
      </w:pPr>
      <w:r>
        <w:rPr/>
        <w:t>RP- Chowdhury, GG, Nanyang Technol Univ, Sch Appl Sci, Informat Studies Div, Singapore 639798, Singapore|</w:t>
      </w:r>
    </w:p>
    <w:p>
      <w:pPr>
        <w:pStyle w:val="PreformattedText"/>
        <w:bidi w:val="0"/>
        <w:spacing w:before="0" w:after="0"/>
        <w:jc w:val="left"/>
        <w:rPr/>
      </w:pPr>
      <w:r>
        <w:rPr/>
        <w:t>CD- BATES MJ, 1986, V37, P357, J AM SOC INFORM SCI; BATES MJ, 1998, V49, P1185, J AM SOC INFORM SCI; BOLLACKER K, 1998, P116, P 2 INT C AUT AG; BRAAM RR, 1991, V42, P233, J AM SOC INFORM SCI; BRADLEY P, 1995, V47, P179, ASLIB PROC; BYRNE CC, 1999, V25, P113, J INFORM SCI; CHALMERS M, 1994, P53, INFORMATION RETRIEVA; CHEN CM, 1999, V35, P401, INFORM PROCESS MANAG; CHEN H, 1995, V46, P175, J AM SOC INFORM SCI; CHEN H, 1995, V46, P348, J AM SOC INFORM SCI; CHEN HC, 1991, V27, P405, INFORM PROCESS MANAG; CHEN HC, 1992, V22, P885, IEEE T SYST MAN CYB; CHEN HC, 1997, V48, P17, J AM SOC INFORM SCI; CHEN HC, 1998, V49, P206, J AM SOC INFORM SCI; CHEN HC, 1998, V49, P582, J AM SOC INFORM SCI; CHOWDHURY GG, 1999, V55, P209, J DOC; CHOWDHURY GG, 1999, V55, P409, J DOC; CROFT WB, 1995, WHAT DO PEOPLE WANT; DILLON A, 1992, V35, P1297, ERGONOMICS; DING Y, 1998, BIBLIO ANAL INFORMAT; DING Y, 1998, V23, P25, INT FORUM INFORM DOC; DING Y, 1999, P139, 7 C INT SOC SCI INF; DING Y, 2000, V47, P55, SCIENTOMETRICS; DING Y, 2000, UNPUB INFORMATION PR; DING Z, 1997, V25, P1, MATH COMPUT MODEL; DOREIAN P, 1988, V39, P79, J AM SOC INFORM SCI; DUPLENKO YK, 1995, V32, P247, SCIENTOMETRICS; FOX KL, 1999, V50, P616, J AM SOC INFORM SCI; FRANCE JE, 1999, V50, P1, J CONSTR STEEL RES; FURNAS GW, 1982, P251, P HUM FACT COMP SYST; GAINES BR, 1997, V48, P987, J AM SOC INFORM SCI; GARFIELD E, 1988, V11, P369, ESSAYS INFORMATION S; GOMEZ LM, 1990, V41, P547, J AM SOC INFORM SCI; GORDON M, 1999, V35, P141, INFORM PROCESS MANAG; GRIVEL L, 1997, V40, P493, SCIENTOMETRICS; HARTER SP, 1996, V47, P311, J AM SOC INFORM SCI; HEARST MA, 1995, MOSAIC CREATIVITY CH; HETZLER B, 1998, P 5 INT ISKO C STRUC; INGWERSEN P, 1984, V8, P465, ONLINE REV; KING J, 1987, V13, P261, J INFORM SCI; KOHONEN T, 1998, V1, P65, P ICANN98 8 INT C AR; KOSTOFF RN, 1997, V23, P301, J INFORM SCI; LAWRENCE S, 1998, V280, P98, SCIENCE; MACKINLAY JD, 1995, MOSAIC CREATIVITY CH; MCCAIN KW, 1984, V35, P351, J AM SOC INFORM SCI; MCCAIN KW, 1986, V37, P111, J AM SOC INFORM SCI; MCCAIN KW, 1990, V41, P433, J AM SOC INFORM SCI; MCCAIN KW, 1991, V42, P290, J AM SOC INFORM SCI; MCCAIN KW, 1998, V41, P389, SCIENTOMETRICS; NOWELL LT, 1993, P 5 INT C HUM COMP I; NOWELL LT, 1996, P67, SIGIR 96; NOYONS ECM, 1999, V50, P115, J AM SOC INFORM SCI; PEAT HJ, 1991, V42, P378, J AM SOC INFORM SCI; POWERS S, 1998, DYNAMIC WEB PUCLISHI; PRICE DJD, 1966, V1, P88, MED OPINION REV; QUONIAM L, 1998, V41, P83, SCIENTOMETRICS; RORVIG M, 1999, V50, P639, J AM SOC INFORM SCI; SALTON G, 1983, INTRO MODERN INFORMA; SARACEVIC T, 1991, P229, P 12 ANN NAT ONL M; SCHATZ BR, 1996, INTERACTIVE TERM SUG; SEOW HS, 1999, THESIS NANYANG TECHN; SMALL H, 1973, V24, P265, J AM SOC INFORM SCI; SMALL H, 1974, V4, P147, SCI STUD; SMALL H, 1994, V30, P229, SCIENTOMETRICS; SMALL H, 1997, V38, P275, SCIENTOMETRICS; SMALL H, 1998, V41, P125, SCIENTOMETRICS; SMALL H, 1999, V50, P799, J AM SOC INFORM SCI; TIJSSEN RJW, 1990, V41, P298, J AM SOC INFORM SCI; TRIVISON D, 1987, V23, P183, INFORM PROCESS MANAG; VANRAAN AFJ, 1997, V38, P205, SCIENTOMETRICS; VANRIJSBERGEN CJ, 1977, V33, P106, J DOC; VOORBIJ HJ, 1999, V50, P598, J AM SOC INFORM SCI; WHITE HD, 1981, V32, P163, J AM SOC INFORM SCI; WHITE HD, 1997, V32, P99, ANNU REV INFORM SCI; WHITE HD, 1998, V49, P327, J AM SOC INFORM SCI; WISE JA, 1995, P INF VIS 1995 OCT 3; WISE JA, 1999, V50, P814, J AM SOC INFORM SCI; WOODWARD J, 1996, V31, P189, ANNU REV INFORM SCI; YERMISH IRA, 1975, THESIS U PENNSYLVANI|</w:t>
      </w:r>
    </w:p>
    <w:p>
      <w:pPr>
        <w:pStyle w:val="PreformattedText"/>
        <w:bidi w:val="0"/>
        <w:spacing w:before="0" w:after="0"/>
        <w:jc w:val="left"/>
        <w:rPr/>
      </w:pPr>
      <w:r>
        <w:rPr/>
        <w:t>NR- 79|</w:t>
      </w:r>
    </w:p>
    <w:p>
      <w:pPr>
        <w:pStyle w:val="PreformattedText"/>
        <w:bidi w:val="0"/>
        <w:spacing w:before="0" w:after="0"/>
        <w:jc w:val="left"/>
        <w:rPr/>
      </w:pPr>
      <w:r>
        <w:rPr/>
        <w:t>TC- 9|</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NOV|</w:t>
      </w:r>
    </w:p>
    <w:p>
      <w:pPr>
        <w:pStyle w:val="PreformattedText"/>
        <w:bidi w:val="0"/>
        <w:spacing w:before="0" w:after="0"/>
        <w:jc w:val="left"/>
        <w:rPr/>
      </w:pPr>
      <w:r>
        <w:rPr/>
        <w:t>PY- 2000|</w:t>
      </w:r>
    </w:p>
    <w:p>
      <w:pPr>
        <w:pStyle w:val="PreformattedText"/>
        <w:bidi w:val="0"/>
        <w:spacing w:before="0" w:after="0"/>
        <w:jc w:val="left"/>
        <w:rPr/>
      </w:pPr>
      <w:r>
        <w:rPr/>
        <w:t>VL- 51|</w:t>
      </w:r>
    </w:p>
    <w:p>
      <w:pPr>
        <w:pStyle w:val="PreformattedText"/>
        <w:bidi w:val="0"/>
        <w:spacing w:before="0" w:after="0"/>
        <w:jc w:val="left"/>
        <w:rPr/>
      </w:pPr>
      <w:r>
        <w:rPr/>
        <w:t>IS- 13|</w:t>
      </w:r>
    </w:p>
    <w:p>
      <w:pPr>
        <w:pStyle w:val="PreformattedText"/>
        <w:bidi w:val="0"/>
        <w:spacing w:before="0" w:after="0"/>
        <w:jc w:val="left"/>
        <w:rPr/>
      </w:pPr>
      <w:r>
        <w:rPr/>
        <w:t>BP- 1190|</w:t>
      </w:r>
    </w:p>
    <w:p>
      <w:pPr>
        <w:pStyle w:val="PreformattedText"/>
        <w:bidi w:val="0"/>
        <w:spacing w:before="0" w:after="0"/>
        <w:jc w:val="left"/>
        <w:rPr/>
      </w:pPr>
      <w:r>
        <w:rPr/>
        <w:t>EP- 1204|</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70PU|</w:t>
      </w:r>
    </w:p>
    <w:p>
      <w:pPr>
        <w:pStyle w:val="PreformattedText"/>
        <w:bidi w:val="0"/>
        <w:spacing w:before="0" w:after="0"/>
        <w:jc w:val="left"/>
        <w:rPr/>
      </w:pPr>
      <w:r>
        <w:rPr/>
        <w:t>JN- JOURNAL OF THE AMERICAN SOCIETY FOR INFORMATION SCIENCE, 2000, V51, N13, P1190-1204|</w:t>
      </w:r>
    </w:p>
    <w:p>
      <w:pPr>
        <w:pStyle w:val="PreformattedText"/>
        <w:bidi w:val="0"/>
        <w:spacing w:before="0" w:after="0"/>
        <w:jc w:val="left"/>
        <w:rPr/>
      </w:pPr>
      <w:r>
        <w:rPr/>
        <w:t>UT- ISI:0001651321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hama G; Hellgardt K; Oppenheim C|</w:t>
      </w:r>
    </w:p>
    <w:p>
      <w:pPr>
        <w:pStyle w:val="PreformattedText"/>
        <w:bidi w:val="0"/>
        <w:spacing w:before="0" w:after="0"/>
        <w:jc w:val="left"/>
        <w:rPr/>
      </w:pPr>
      <w:r>
        <w:rPr/>
        <w:t>TI- Citation footprint analysis Part I: UK and US chemical engineering academic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PUBLICATIONS; COCITATION; PROFILE; AREAS|</w:t>
      </w:r>
    </w:p>
    <w:p>
      <w:pPr>
        <w:pStyle w:val="PreformattedText"/>
        <w:bidi w:val="0"/>
        <w:spacing w:before="0" w:after="0"/>
        <w:jc w:val="left"/>
        <w:rPr/>
      </w:pPr>
      <w:r>
        <w:rPr/>
        <w:t>AB- A novel method of displaying the publication and citation characteristics of outputs of researchers using a graphical "footprint" has been developed. Its first application has been to compare the publication and citation characteristics of a small group of top UK, and US academic chemical engineers. The footprint demonstrates the Relationship Factors of publications in a number of related disciplines, as defined by ISI's Journal Citation Reports. The technique has been used to compare both individual academics acid each national group as a whole. The results clearly show that US academic chemical engineers are far more interdisciplinary in their output than their UK counterparts. The technique has a number of potential applications, including tracking changes in a discipline over time tracking individual academics' output over time, and comparing different disciplines for their interdisciplinarity|</w:t>
      </w:r>
    </w:p>
    <w:p>
      <w:pPr>
        <w:pStyle w:val="PreformattedText"/>
        <w:bidi w:val="0"/>
        <w:spacing w:before="0" w:after="0"/>
        <w:jc w:val="left"/>
        <w:rPr/>
      </w:pPr>
      <w:r>
        <w:rPr/>
        <w:t>C1- Loughborough Univ Technol, Dept Chem Engn, Loughborough LE11 3TU, Leics, England; Loughborough Univ Technol, Dept Informat Sci, Loughborough LE11 3TU, Leics, England|</w:t>
      </w:r>
    </w:p>
    <w:p>
      <w:pPr>
        <w:pStyle w:val="PreformattedText"/>
        <w:bidi w:val="0"/>
        <w:spacing w:before="0" w:after="0"/>
        <w:jc w:val="left"/>
        <w:rPr/>
      </w:pPr>
      <w:r>
        <w:rPr/>
        <w:t>RP- Oppenheim, C, Loughborough Univ Technol, Dept Chem Engn, Loughborough LE11 3TU, Leics, England|</w:t>
      </w:r>
    </w:p>
    <w:p>
      <w:pPr>
        <w:pStyle w:val="PreformattedText"/>
        <w:bidi w:val="0"/>
        <w:spacing w:before="0" w:after="0"/>
        <w:jc w:val="left"/>
        <w:rPr/>
      </w:pPr>
      <w:r>
        <w:rPr/>
        <w:t>CD- 1992, SCI WATCH, P1, V3; *NAT RES COUNC, 1988, CHEM ENG FRONT RES N; BAIRD LM, 1994, V20, P2, J INF SCI; BRAUN T, 1995, V33, P263, SCIENTOMETRICS; BURTON RE, 1959, V10, P70, AM DOC; DOE R, UNPUB; DONDIS DA, 1973, PRIMER VISUAL LIT; GARFIELD E, 1975, V21, P5, J CITATION STUDIES; GOLDER W, 2000, V23, P73, ONKOLOGIE; HART PW, 1998, V42, P299, SCIENTOMETRICS; MACROBERTS MH, 1989, V40, P342, J AM SOC INFORM SCI; MARTELLO A, COMMUNICATION; MCCAIN KW, 1995, V46, P306, J AM SOC INFORM SCI; MILMAN BL, 1990, V12, P24, NAUCHNO TEKHNICKESKA; MILMAN BL, 1993, V27, P53, SCIENTOMETRICS; MILMAN BL, 1994, V31, P45, SCIENTOMETRICS; MOED HF, 1995, V46, P461, J AM SOC INFORM SCI; OGAWA H, 1989, V40, P350, J AM SOC INFORM SCI; PETERS HPF, 1988, P175, INFORMETRICS 87 88; PETERS HPF, 1991, V20, P235, SCIENTOMETRICS; PETERS HPF, 1993, V22, P23, RES POLICY; PETERS HPF, 1994, V45, P39, J AM SOC INFORM SCI; PETERS HPF, 1994, V29, P115, SCIENTOMETRICS; PETERS HPF, 1995, V46, P9, J AM SOC INFORM SCI; PRAGIER G, 1975, V15, P155, J CHEM INFORMATION C; SCHUBERT A, 1998, V69, P151, CHEM ENG J; SEDLACEK J, 1984, V28, P329, TECHNICKA KNIHOVNA; SEDLACEK J, 1989, V33, P39, TECHNICKA KNIHOVNA; SHAMA G, 2000, IN PRESS CHEM ENG ED; TUFTE ER, 1982, VISUAL DISPLAY QUANT; VANRAAN AFJ, 1989, V15, P607, SCIENTOMETRICS; VANVIANEN BG, 1990, V19, P61, RES POLICY; ZHU J, 1991, V21, P171, SCIENTOMETRICS|</w:t>
      </w:r>
    </w:p>
    <w:p>
      <w:pPr>
        <w:pStyle w:val="PreformattedText"/>
        <w:bidi w:val="0"/>
        <w:spacing w:before="0" w:after="0"/>
        <w:jc w:val="left"/>
        <w:rPr/>
      </w:pPr>
      <w:r>
        <w:rPr/>
        <w:t>NR- 33|</w:t>
      </w:r>
    </w:p>
    <w:p>
      <w:pPr>
        <w:pStyle w:val="PreformattedText"/>
        <w:bidi w:val="0"/>
        <w:spacing w:before="0" w:after="0"/>
        <w:jc w:val="left"/>
        <w:rPr/>
      </w:pPr>
      <w:r>
        <w:rPr/>
        <w:t>TC- 3|</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2000|</w:t>
      </w:r>
    </w:p>
    <w:p>
      <w:pPr>
        <w:pStyle w:val="PreformattedText"/>
        <w:bidi w:val="0"/>
        <w:spacing w:before="0" w:after="0"/>
        <w:jc w:val="left"/>
        <w:rPr/>
      </w:pPr>
      <w:r>
        <w:rPr/>
        <w:t>VL- 49|</w:t>
      </w:r>
    </w:p>
    <w:p>
      <w:pPr>
        <w:pStyle w:val="PreformattedText"/>
        <w:bidi w:val="0"/>
        <w:spacing w:before="0" w:after="0"/>
        <w:jc w:val="left"/>
        <w:rPr/>
      </w:pPr>
      <w:r>
        <w:rPr/>
        <w:t>IS- 2|</w:t>
      </w:r>
    </w:p>
    <w:p>
      <w:pPr>
        <w:pStyle w:val="PreformattedText"/>
        <w:bidi w:val="0"/>
        <w:spacing w:before="0" w:after="0"/>
        <w:jc w:val="left"/>
        <w:rPr/>
      </w:pPr>
      <w:r>
        <w:rPr/>
        <w:t>BP- 289|</w:t>
      </w:r>
    </w:p>
    <w:p>
      <w:pPr>
        <w:pStyle w:val="PreformattedText"/>
        <w:bidi w:val="0"/>
        <w:spacing w:before="0" w:after="0"/>
        <w:jc w:val="left"/>
        <w:rPr/>
      </w:pPr>
      <w:r>
        <w:rPr/>
        <w:t>EP- 305|</w:t>
      </w:r>
    </w:p>
    <w:p>
      <w:pPr>
        <w:pStyle w:val="PreformattedText"/>
        <w:bidi w:val="0"/>
        <w:spacing w:before="0" w:after="0"/>
        <w:jc w:val="left"/>
        <w:rPr/>
      </w:pPr>
      <w:r>
        <w:rPr/>
        <w:t>PG- 1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67KD|</w:t>
      </w:r>
    </w:p>
    <w:p>
      <w:pPr>
        <w:pStyle w:val="PreformattedText"/>
        <w:bidi w:val="0"/>
        <w:spacing w:before="0" w:after="0"/>
        <w:jc w:val="left"/>
        <w:rPr/>
      </w:pPr>
      <w:r>
        <w:rPr/>
        <w:t>JN- SCIENTOMETRICS, 2000, V49, N2, P289-305|</w:t>
      </w:r>
    </w:p>
    <w:p>
      <w:pPr>
        <w:pStyle w:val="PreformattedText"/>
        <w:bidi w:val="0"/>
        <w:spacing w:before="0" w:after="0"/>
        <w:jc w:val="left"/>
        <w:rPr/>
      </w:pPr>
      <w:r>
        <w:rPr/>
        <w:t>UT- ISI:0000900595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ppard J; Lambert R; Edwards C|</w:t>
      </w:r>
    </w:p>
    <w:p>
      <w:pPr>
        <w:pStyle w:val="PreformattedText"/>
        <w:bidi w:val="0"/>
        <w:spacing w:before="0" w:after="0"/>
        <w:jc w:val="left"/>
        <w:rPr/>
      </w:pPr>
      <w:r>
        <w:rPr/>
        <w:t>TI- Whose job is it anyway?: organizational information competencies for value creation|</w:t>
      </w:r>
    </w:p>
    <w:p>
      <w:pPr>
        <w:pStyle w:val="PreformattedText"/>
        <w:bidi w:val="0"/>
        <w:spacing w:before="0" w:after="0"/>
        <w:jc w:val="left"/>
        <w:rPr/>
      </w:pPr>
      <w:r>
        <w:rPr/>
        <w:t>SO- INFORMATION SYSTEMS JOURNAL|</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competitive advantage; information competencies; IS function; resource-based theory; value creation|</w:t>
      </w:r>
    </w:p>
    <w:p>
      <w:pPr>
        <w:pStyle w:val="PreformattedText"/>
        <w:bidi w:val="0"/>
        <w:spacing w:before="0" w:after="0"/>
        <w:jc w:val="left"/>
        <w:rPr/>
      </w:pPr>
      <w:r>
        <w:rPr/>
        <w:t>ID- SUSTAINED COMPETITIVE ADVANTAGE; CO-CITATION ANALYSIS; RESOURCE-BASED VIEW; SYSTEMS MANAGEMENT; TECHNOLOGY; STRATEGY; KNOWLEDGE; FIRM; SUSTAINABILITY; CAPABILITIES|</w:t>
      </w:r>
    </w:p>
    <w:p>
      <w:pPr>
        <w:pStyle w:val="PreformattedText"/>
        <w:bidi w:val="0"/>
        <w:spacing w:before="0" w:after="0"/>
        <w:jc w:val="left"/>
        <w:rPr/>
      </w:pPr>
      <w:r>
        <w:rPr/>
        <w:t>AB- Research highlights that most business managers continue to be dissatisfied with the value they perceive they are deriving from their organization's information systems investments. On examining the literature, the dominant perspective is that creating value through information systems is primarily the responsibility of the IS function Accordingly to address this chronic malaise, attention generally focuses on the IS function with proposed prescriptions ranging from reskilling the IS professional through re-engineering the IS function to the ultimate sanction of outsourcing. This paper examines the problem of value creation from IS investments from an organizational as opposed to an IS functional perspective. Drawing on resource-based theory the paper argues that the effective deployment and exploitation of information should be viewed as a 'strategic asset'. To leverage value from IS, the paper proposes that organizations must recognize and develop information competencies and that the elements of these competencies are distributed throughout the organization and not solely resident in the IS function. Through a multimethodological approach these information competencies are identified and described. The resultant competencies are then studied in an organizational context The paper ends by drawing conclusions and articulating further research directions and opportunities|</w:t>
      </w:r>
    </w:p>
    <w:p>
      <w:pPr>
        <w:pStyle w:val="PreformattedText"/>
        <w:bidi w:val="0"/>
        <w:spacing w:before="0" w:after="0"/>
        <w:jc w:val="left"/>
        <w:rPr/>
      </w:pPr>
      <w:r>
        <w:rPr/>
        <w:t>C1- Cranfield Sch Management, Informat Syst Res Ctr, Cranfield MK43 0AL, Beds, England|</w:t>
      </w:r>
    </w:p>
    <w:p>
      <w:pPr>
        <w:pStyle w:val="PreformattedText"/>
        <w:bidi w:val="0"/>
        <w:spacing w:before="0" w:after="0"/>
        <w:jc w:val="left"/>
        <w:rPr/>
      </w:pPr>
      <w:r>
        <w:rPr/>
        <w:t>RP- Peppard, J, Cranfield Sch Management, Informat Syst Res Ctr, Cranfield MK43 0AL, Beds, England|</w:t>
      </w:r>
    </w:p>
    <w:p>
      <w:pPr>
        <w:pStyle w:val="PreformattedText"/>
        <w:bidi w:val="0"/>
        <w:spacing w:before="0" w:after="0"/>
        <w:jc w:val="left"/>
        <w:rPr/>
      </w:pPr>
      <w:r>
        <w:rPr/>
        <w:t>CD- 1995, HARVARD BUSINESS SEP, P161; *BRIT STAND I, 1998, COD PRACT IT SERV MA; *BUTL COX FDN, 1991, 81 BUTL COX FDN; AMIT R, 1993, V14, P33, STRATEGIC MANAGE J; ANDREU R, 1994, 2 SISNET C 26 28 SEP; ANTILL L, 1985, P203, RES METHODS INFORMAT; BARKI H, 1993, V17, P209, MIS QUART; BARNEY J, 1991, V17, P99, J MANAGE; BASKERVILLE R, 1998, V7, P90, EUR J INFORM SYST; BASKERVILLE RL, 1996, V11, P235, J INFORM TECHNOL; BELL D, 1981, CRISIS EC THEORY; BENJAMIN RI, 1993, P23, SLOAN MANAGEMENT SUM; BENJAMIN RI, 1997, P115, STEPS FUTURE FRESH T; BOAR BH, 1998, P23, INFORMATION SYST SUM; BODDY D, 1996, P337, INFORMATION TECHNOLO; BOWMAN C, 1997, V30, P197, LONG RANGE PLANN; BOYATZIS RE, 1982, COMPETENT MANAGER MO; BOYNTON AC, 1992, P32, SLOAN MANAGEMENT SUM; BRANCHEAU JC, 1996, V20, P225, MIS QUART; BREU K, 2000, PARTICIPATORY SYSTEM; BROADBENT M, 1997, V38, P77, SLOAN MANAGE REV; BROWN CV, 1998, V9, P176, ORGAN SCI; BRYNJOLFSSON E, 1993, V36, P67, COMMUN ACM; CASH JI, 1985, V63, P134, HARVARD BUS REV; CHECKLAND P, 1991, P397, INFORMATION SYSTEMS; CIBORRA C, 1994, P3, STRATEGIC INFORMATIO; CLARK CE, 1997, V21, P425, MIS QUART; CLEMONS EK, 1986, V11, P131, INFORM MANAGE; COLLIS DJ, 1995, P118, HARVARD BUSINESS JUL; CROSS J, 1995, P94, HARVARD BUSINESS MAY; CROSS J, 1997, V21, P401, MIS QUART; CULNAN MJ, 1986, V32, P156, MANAGE SCI; CULNAN MJ, 1986, V10, P289, MIS QUART; CULNAN MJ, 1987, V11, P341, MIS QUART; DAVENPORT TH, 1989, P130, HARVARD BUSINESS MAR; DAVENPORT TH, 1993, PROCESS INNOVATION; DAVENPORT TH, 1997, INFORMATION ECOLOGY; DAVENPORT TH, 1998, P121, HARVARD BUSINESS JUL; DHILLON G, 1997, MANAGING INFORMATION; DIERICKX I, 1989, V35, P1504, MANAGE SCI; DIROMUALDO A, 1989, P67, SLOAN MANAGEMENT SUM; DUTTA S, 1996, V14, P255, EUROPEAN MANAGEMENT; DVORAK RE, 1997, V3, P164, MCKINSEY Q; EARL MJ, 1987, P157, CRITICAL ISSUES INFO; EARL MJ, 1989, MANAGEMENT STRATEGIE; EARL MJ, 1993, V17, P1, MIS QUART; EARL MJ, 1996, P485, INFORMATION MANAGEME; EARL MJ, 1996, V37, P26, SLOAN MANAGE REV; EARL MJ, 1998, P9, SLOAN MANAGEMENT SUM; EDEN C, 1996, V7, P75, BRIT J MANAGE; EDWARDS C, 1997, V30, P753, LONG RANGE PLANN; EISENHARDT KM, 1989, V14, P532, ACAD MANAGE REV; ENNS HG, 1997, 2 AIS C IND IND AUG; EVANS P, 2000, BLOWN BITS NEW EC IN; FARBEY B, 1993, ASSESS YOUT IT INVES; FEENY DF, 1990, V7, P27, J MANAGEMENT INFORMA; FEENY DF, 1997, P455, MANAGING IT STRATEGI; FEENY DF, 1998, V31, P354, LONG RANGE PLANN; FLOYD SW, 1990, V7, P27, J MANAGEMENT INFORMA; FRANZ CR, 1987, P205, CRITICAL ISSUES INFO; GALLIERS RD, 1991, P327, INFORMATION SYSTEMS; GHOSH S, 1998, P127, HARVARD BUS REV; GINSBERG A, 1995, V16, P425, ORGAN STUD; GRANT RM, 1996, V7, P375, ORGAN SCI; GRANT RM, 1997, V30, P450, LONG RANGE PLANN; GREENBAUM TL, 1998, HDB FOCUS GROUP RES; GRIFFITHS C, 1994, P233, INFORMATION MANAGEME; GRINDLEY K, 1993, IT BOARD ROOM; GUBA EG, 1994, P105, HDB QUALITATIVE RES; HAMEL G, 1994, COMPETENCE BASED COM; HAMEL G, 1994, COMPETING FUTURE; HAMMER M, 1990, P104, HARVARD BUSINESS JUL; HENDERSON JC, 1993, V32, P4, IBM SYST J; HERON J, 1971, EXPERIENCE METHOD IN; HERON J, 1988, P40, HUMAN INQUIRY ACTION; HERON J, 1996, COOPERATIVE INQUIRY; HERON J, 1997, V3, P274, QUALITATIVE INQUIRY; HUTT A, 1988, COMPUTER SECURITY HD; KAPLAN R, 1996, BALANCED SCORECARD; KEEN PGW, 1993, V32, P17, IBM SYST J; KETTINGER WJ, 1994, V18, P31, MIS QUART; KETTINGER WJ, 1998, V31, P93, LONG RANGE PLANN; KLEMP GOJ, 1980, ASSESSMENT OCCUPATIO; KUHN TS, 1962, STRUCTURE SCI REVOLU; LACITY MC, 1995, V73, P84, HARVARD BUS REV; LACITY MC, 1995, INFORMATION SYSTEMS; LACITY MC, 1996, V37, P13, SLOAN MANAGE REV; LEE AS, 1989, V13, P33, MIS QUART; LEE DMS, 1995, V19, P313, MIS QUART; LOCH K, 1992, V16, P2, MIS Q; LOCKETT M, 1996, P121, INFORMATION MANAGEME; MARKUS ML, 1996, V20, P385, MIS QUART; MARKUS ML, 1997, V38, P55, SLOAN MANAGE REV; MATA FJ, 1995, V19, P487, MIS QUART; MCFARLAN FW, 1984, P93, HARVARD BUSINESS MAY; MCFARLAN W, 1995, P9, SLOAN MANAGEMENT WIN; MCGRATH RG, 1995, V16, P251, STRATEGIC MANAGE J; MYERS MD, 1997, V2, MISQ DISCOVERY; NOLAN RL, 1973, V16, P399, COMMUN ACM; PALMER C, 1990, POTENTIAL REALITY HY; PARK P, 1999, V30, P141, MANAGE LEARN; PARKER MM, 1988, INFORMATION EC; PEPPARD J, 1999, V8, P77, EUR J INFORM SYST; PEPPARD J, 1999, V8, P29, J STRATEGIC INF SYST; PEPPARD JW, 1993, IT STRATEGY BUSINESS; PEPPARD JW, 1995, ESSENCE BUSINESS PRO; PETERAF MA, 1993, V14, P179, STRATEGIC MANAGE J; PETTIGREW AM, 1997, P277, ADV ORG BEHAV ESSAYS; PORTER ME, 1985, V63, P149, HARVARD BUS REV; POWELL TC, 1997, V18, P375, STRATEGIC MANAGE J; PRAHALAD CK, 1990, V68, P79, HARVARD BUS REV; QUINN JB, 1994, V35, P43, SLOAN MANAGE REV; RAINER RK, 1991, V8, P1, J MANAGEMENT INFORMA; REASON P, 1981, HUMAN INQUIRY SOURCE; REASON P, 1988, P1, HUMAN INQUIRY ACTION; REASON P, 1994, P324, HDB QUALITATIVE RES; REASON P, 1999, V30, P207, MANAGE LEARN; REIMUS B, 1997, P2, HARVARD BUSINESS MAY; REMENYI D, 1993, GUIDE MEASURING MANA; REMENYI D, 1997, ACHIEVING MAXIMUM VA; ROCKART J, 1996, P43, SLOAN MANAGEMENT FAL; ROCKART JF, 1984, V14, P84, INTERFACES; ROCKART JF, 1988, V29, P57, SLOAN MANAGE REV; ROCKART JF, 1992, P21, SLOAN MANAGEMENT SUM; ROSS JW, 1996, V38, P31, SLOAN MANAGE REV; RUMELT RP, 1991, V12, P167, STRATEGIC MANAGE J; SAMBAMURTHY V, 1994, IT MANAGEMENT COMPET; SAMBAMURTHY V, 1997, P143, STEPS FUTURE FRESH T; SAMBAMURTHY V, 1999, V23, P261, MIS QUART; SAMPLER JL, 1998, V19, P343, STRATEGIC MANAGE J; SAUER C, 1997, STEPS FUTURE FRESH T; SCHEIN EH, 1987, CLIN PERSPECTIVE FIE; SCHEIN EH, 1992, ORG CULTURE LEADERSH; SCHWANDT TA, 1994, P118, HDB QUALITATIVE RES; SILVERMAN D, 1997, INTERPRETING QUALITA; SKYRME D, 1992, RDP921 OXF I INF MAN; SMITH C, 1990, V5, P123, J INFORMATION TECHNO; SOH C, 1995, P29, P 16 INT C INF SYST; STALK G, 1992, P57, HARVARD BUSINESS MAR; STRASSMANN PA, 1990, C1, BUSINESS VALUE COMPU; STRASSMANN PA, 1995, V21, P75, COMPUTER WORLD; SUSMAN GI, 1978, V23, P582, ADM SCI Q; SWANSON EB, 1993, V4, P299, INFORMATION SYSTEMS; TODD PA, 1995, V19, P1, MIS QUART; VANDYKE TP, 1997, V21, P195, MIS QUART; VENKATRAMAN N, 1991, P122, CORPORATION 1990S IN; VENKATRAMAN N, 1994, P5, INFORMATION STRA WIN; VONKROGH G, 1995, ORG EPISTEMOLOGY; WARD J, 1996, V4, P214, EUR J INFORM SYST; WARD J, 1996, V5, P37, J STRATEGIC INF SYST; WARD J, 1996, STRATEGIC PLANNING I; WARD J, 1998, P25, MATCHING TECHNOLOGY; WEILL P, 1993, P547, PERSPECTIVES ORG GRO; WERNERFELT B, 1984, V5, P171, STRATEGIC MANAGEMENT; WHYTE G, 1997, V6, P35, J STRATEGIC INF SYST; WILLCOCKS L, 1994, INFORMATION MANAGEME; WINTER SG, 1987, P159, COMPETITIVE CHALLENG; WISEMAN C, 1985, STRATEGY COMPUTERS; WOODHARPER AT, 1985, P169, RES METHODS INFORMAT; WOODHARPER AT, 1992, V2, P235, J INFORMATION SYSTEM; WOODRUFFE C, 1991, PERSONNEL MANAGE SEP; YIN R, 1994, CASE STUDY RES; ZMUD RW, 1986, V18, P17, DATA BASE|</w:t>
      </w:r>
    </w:p>
    <w:p>
      <w:pPr>
        <w:pStyle w:val="PreformattedText"/>
        <w:bidi w:val="0"/>
        <w:spacing w:before="0" w:after="0"/>
        <w:jc w:val="left"/>
        <w:rPr/>
      </w:pPr>
      <w:r>
        <w:rPr/>
        <w:t>NR- 163|</w:t>
      </w:r>
    </w:p>
    <w:p>
      <w:pPr>
        <w:pStyle w:val="PreformattedText"/>
        <w:bidi w:val="0"/>
        <w:spacing w:before="0" w:after="0"/>
        <w:jc w:val="left"/>
        <w:rPr/>
      </w:pPr>
      <w:r>
        <w:rPr/>
        <w:t>TC- 12|</w:t>
      </w:r>
    </w:p>
    <w:p>
      <w:pPr>
        <w:pStyle w:val="PreformattedText"/>
        <w:bidi w:val="0"/>
        <w:spacing w:before="0" w:after="0"/>
        <w:jc w:val="left"/>
        <w:rPr/>
      </w:pPr>
      <w:r>
        <w:rPr/>
        <w:t>PU- BLACKWELL SCIENCE LTD|</w:t>
      </w:r>
    </w:p>
    <w:p>
      <w:pPr>
        <w:pStyle w:val="PreformattedText"/>
        <w:bidi w:val="0"/>
        <w:spacing w:before="0" w:after="0"/>
        <w:jc w:val="left"/>
        <w:rPr/>
      </w:pPr>
      <w:r>
        <w:rPr/>
        <w:t>PI- OXFORD|</w:t>
      </w:r>
    </w:p>
    <w:p>
      <w:pPr>
        <w:pStyle w:val="PreformattedText"/>
        <w:bidi w:val="0"/>
        <w:spacing w:before="0" w:after="0"/>
        <w:jc w:val="left"/>
        <w:rPr/>
      </w:pPr>
      <w:r>
        <w:rPr/>
        <w:t>PA- P O BOX 88, OSNEY MEAD, OXFORD OX2 0NE, OXON, ENGLAND|</w:t>
      </w:r>
    </w:p>
    <w:p>
      <w:pPr>
        <w:pStyle w:val="PreformattedText"/>
        <w:bidi w:val="0"/>
        <w:spacing w:before="0" w:after="0"/>
        <w:jc w:val="left"/>
        <w:rPr/>
      </w:pPr>
      <w:r>
        <w:rPr/>
        <w:t>SN- 1350-1917|</w:t>
      </w:r>
    </w:p>
    <w:p>
      <w:pPr>
        <w:pStyle w:val="PreformattedText"/>
        <w:bidi w:val="0"/>
        <w:spacing w:before="0" w:after="0"/>
        <w:jc w:val="left"/>
        <w:rPr/>
      </w:pPr>
      <w:r>
        <w:rPr/>
        <w:t>J9- INFORM SYST J|</w:t>
      </w:r>
    </w:p>
    <w:p>
      <w:pPr>
        <w:pStyle w:val="PreformattedText"/>
        <w:bidi w:val="0"/>
        <w:spacing w:before="0" w:after="0"/>
        <w:jc w:val="left"/>
        <w:rPr/>
      </w:pPr>
      <w:r>
        <w:rPr/>
        <w:t>JI- Inf. Syst. J|</w:t>
      </w:r>
    </w:p>
    <w:p>
      <w:pPr>
        <w:pStyle w:val="PreformattedText"/>
        <w:bidi w:val="0"/>
        <w:spacing w:before="0" w:after="0"/>
        <w:jc w:val="left"/>
        <w:rPr/>
      </w:pPr>
      <w:r>
        <w:rPr/>
        <w:t>PD- OCT|</w:t>
      </w:r>
    </w:p>
    <w:p>
      <w:pPr>
        <w:pStyle w:val="PreformattedText"/>
        <w:bidi w:val="0"/>
        <w:spacing w:before="0" w:after="0"/>
        <w:jc w:val="left"/>
        <w:rPr/>
      </w:pPr>
      <w:r>
        <w:rPr/>
        <w:t>PY- 2000|</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BP- 291|</w:t>
      </w:r>
    </w:p>
    <w:p>
      <w:pPr>
        <w:pStyle w:val="PreformattedText"/>
        <w:bidi w:val="0"/>
        <w:spacing w:before="0" w:after="0"/>
        <w:jc w:val="left"/>
        <w:rPr/>
      </w:pPr>
      <w:r>
        <w:rPr/>
        <w:t>EP- 322|</w:t>
      </w:r>
    </w:p>
    <w:p>
      <w:pPr>
        <w:pStyle w:val="PreformattedText"/>
        <w:bidi w:val="0"/>
        <w:spacing w:before="0" w:after="0"/>
        <w:jc w:val="left"/>
        <w:rPr/>
      </w:pPr>
      <w:r>
        <w:rPr/>
        <w:t>PG- 3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366HD|</w:t>
      </w:r>
    </w:p>
    <w:p>
      <w:pPr>
        <w:pStyle w:val="PreformattedText"/>
        <w:bidi w:val="0"/>
        <w:spacing w:before="0" w:after="0"/>
        <w:jc w:val="left"/>
        <w:rPr/>
      </w:pPr>
      <w:r>
        <w:rPr/>
        <w:t>JN- INFORMATION SYSTEMS JOURNAL, 2000, V10, N4, P291-322|</w:t>
      </w:r>
    </w:p>
    <w:p>
      <w:pPr>
        <w:pStyle w:val="PreformattedText"/>
        <w:bidi w:val="0"/>
        <w:spacing w:before="0" w:after="0"/>
        <w:jc w:val="left"/>
        <w:rPr/>
      </w:pPr>
      <w:r>
        <w:rPr/>
        <w:t>UT- ISI:0000899988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orricella-Morales RG; Van Hooydonk G; Araujo-Ruiz JA|</w:t>
      </w:r>
    </w:p>
    <w:p>
      <w:pPr>
        <w:pStyle w:val="PreformattedText"/>
        <w:bidi w:val="0"/>
        <w:spacing w:before="0" w:after="0"/>
        <w:jc w:val="left"/>
        <w:rPr/>
      </w:pPr>
      <w:r>
        <w:rPr/>
        <w:t>TI- Citation analysis of cuban research. Part 1. A case study: the Cuban Journal of Agricultural Sci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LATIN-AMERICA; IMPACT FACTORS; PUBLICATION; COUNTRIES; SCIENTISTS; STRATEGIES; RETRIEVAL|</w:t>
      </w:r>
    </w:p>
    <w:p>
      <w:pPr>
        <w:pStyle w:val="PreformattedText"/>
        <w:bidi w:val="0"/>
        <w:spacing w:before="0" w:after="0"/>
        <w:jc w:val="left"/>
        <w:rPr/>
      </w:pPr>
      <w:r>
        <w:rPr/>
        <w:t>AB- Bibliometric analyses of research in developing countries are interesting for various reasons. The situation of Cuba is rather exceptional. The Cuban Journal of Agricultural Science (CJAS) is the only Cuban research journal, indexed by the Institute of Scientific information's Web of Science (WoS). We explore the possibilities of a citation analysis for Cuban research publications in general and for those in CJAS in particular. For the period 1988-1999, we find that this journal represents 14% of Cuban research publications. cited in the WoS. We remark that the number of self citations is relatively high and even increases since 1995, The results are classified by disciplines and we use a co-citation matrix to discuss the different observed citation patterns|</w:t>
      </w:r>
    </w:p>
    <w:p>
      <w:pPr>
        <w:pStyle w:val="PreformattedText"/>
        <w:bidi w:val="0"/>
        <w:spacing w:before="0" w:after="0"/>
        <w:jc w:val="left"/>
        <w:rPr/>
      </w:pPr>
      <w:r>
        <w:rPr/>
        <w:t>C1- Minist Higher Educ Cuba, Informat Ctr, Havana 10400, Cuba; State Univ Ghent, Dept Lib Sci, B-9000 Ghent, Belgium; Natl Ctr Sci Res, Havana, Cuba|</w:t>
      </w:r>
    </w:p>
    <w:p>
      <w:pPr>
        <w:pStyle w:val="PreformattedText"/>
        <w:bidi w:val="0"/>
        <w:spacing w:before="0" w:after="0"/>
        <w:jc w:val="left"/>
        <w:rPr/>
      </w:pPr>
      <w:r>
        <w:rPr/>
        <w:t>RP- Torricella-Morales, RG, Minist Higher Educ Cuba, Informat Ctr, Calle 23, Havana 10400, Cuba|</w:t>
      </w:r>
    </w:p>
    <w:p>
      <w:pPr>
        <w:pStyle w:val="PreformattedText"/>
        <w:bidi w:val="0"/>
        <w:spacing w:before="0" w:after="0"/>
        <w:jc w:val="left"/>
        <w:rPr/>
      </w:pPr>
      <w:r>
        <w:rPr/>
        <w:t>CD- BRACHORIQUELME RL, 1997, V49, P369, REV INVEST CLIN; CAMEJO L, 1998, ESTADO PUBLICACIONES; CANO V, 1995, V34, P121, SCIENTOMETRICS; CAWKELL T, 1998, V50, P27, ASLIB PROC; CRONIN B, 1981, V24, P48, ED LIB B; DELGADO H, 1992, V23, P75, SCIENTOMETRICS; DING Y, 1999, V25, P67, J INFORM SCI; EGGHE L, 1990, INTRO INFORMETRICS Q; GAILLARD J, 1992, V23, P57, SCIENTOMETRICS; GARFIELD E, 1964, USE CITATION DATA WR; GARFIELD E, 1979, P45, CITATION INDEXING; GARFIELD E, 1979, CURRENT CONTENT 0820; GARFIELD E, 1984, CURRENT CONTENT 1107; HARTER SP, 1997, V48, P1146, J AM SOC INFORM SCI; LICEAARENAS J, 1994, V25, P136, CIENCIAS INFORMACION; MEADOWS AJ, 1974, P159, COMMUNICATION SCI; MENEGHINI R, 1992, V23, P21, SCIENTOMETRICS; NARVAEZBERTHELE.N, 1992, V24, P373, SCIENTOMETRICS; ROUSSEAU R, 1996, V47, P775, J AM SOC INFORM SCI; ROUSSEAU R, 1998, V49, P577, J AM SOC INFORM SCI; ROUSSEAU S, 1997, V40, P45, SCIENTOMETRICS; SANCHO R, 1992, V23, P221, SCIENTOMETRICS; SRUM W, 1997, V40, P215, SCIENTOMETRICS; TORRICELLA RG, 1998, SISTEMA INFORMACION; VANHOOYDONK G, 1998, V49, P932, J AM SOC INFORM SCI; VANHOOYDONK G, 1998, V41, P169, SCIENTOMETRICS; VESSURI H, 1995, V34, P139, SCIENTOMETRICS; VINKLER P, 1986, V10, P157, SCIENTOMETRICS|</w:t>
      </w:r>
    </w:p>
    <w:p>
      <w:pPr>
        <w:pStyle w:val="PreformattedText"/>
        <w:bidi w:val="0"/>
        <w:spacing w:before="0" w:after="0"/>
        <w:jc w:val="left"/>
        <w:rPr/>
      </w:pPr>
      <w:r>
        <w:rPr/>
        <w:t>NR- 28|</w:t>
      </w:r>
    </w:p>
    <w:p>
      <w:pPr>
        <w:pStyle w:val="PreformattedText"/>
        <w:bidi w:val="0"/>
        <w:spacing w:before="0" w:after="0"/>
        <w:jc w:val="left"/>
        <w:rPr/>
      </w:pPr>
      <w:r>
        <w:rPr/>
        <w:t>TC- 6|</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FEB|</w:t>
      </w:r>
    </w:p>
    <w:p>
      <w:pPr>
        <w:pStyle w:val="PreformattedText"/>
        <w:bidi w:val="0"/>
        <w:spacing w:before="0" w:after="0"/>
        <w:jc w:val="left"/>
        <w:rPr/>
      </w:pPr>
      <w:r>
        <w:rPr/>
        <w:t>PY- 2000|</w:t>
      </w:r>
    </w:p>
    <w:p>
      <w:pPr>
        <w:pStyle w:val="PreformattedText"/>
        <w:bidi w:val="0"/>
        <w:spacing w:before="0" w:after="0"/>
        <w:jc w:val="left"/>
        <w:rPr/>
      </w:pPr>
      <w:r>
        <w:rPr/>
        <w:t>VL- 47|</w:t>
      </w:r>
    </w:p>
    <w:p>
      <w:pPr>
        <w:pStyle w:val="PreformattedText"/>
        <w:bidi w:val="0"/>
        <w:spacing w:before="0" w:after="0"/>
        <w:jc w:val="left"/>
        <w:rPr/>
      </w:pPr>
      <w:r>
        <w:rPr/>
        <w:t>IS- 2|</w:t>
      </w:r>
    </w:p>
    <w:p>
      <w:pPr>
        <w:pStyle w:val="PreformattedText"/>
        <w:bidi w:val="0"/>
        <w:spacing w:before="0" w:after="0"/>
        <w:jc w:val="left"/>
        <w:rPr/>
      </w:pPr>
      <w:r>
        <w:rPr/>
        <w:t>BP- 413|</w:t>
      </w:r>
    </w:p>
    <w:p>
      <w:pPr>
        <w:pStyle w:val="PreformattedText"/>
        <w:bidi w:val="0"/>
        <w:spacing w:before="0" w:after="0"/>
        <w:jc w:val="left"/>
        <w:rPr/>
      </w:pPr>
      <w:r>
        <w:rPr/>
        <w:t>EP- 426|</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56NJ|</w:t>
      </w:r>
    </w:p>
    <w:p>
      <w:pPr>
        <w:pStyle w:val="PreformattedText"/>
        <w:bidi w:val="0"/>
        <w:spacing w:before="0" w:after="0"/>
        <w:jc w:val="left"/>
        <w:rPr/>
      </w:pPr>
      <w:r>
        <w:rPr/>
        <w:t>JN- SCIENTOMETRICS, 2000, V47, N2, P413-426|</w:t>
      </w:r>
    </w:p>
    <w:p>
      <w:pPr>
        <w:pStyle w:val="PreformattedText"/>
        <w:bidi w:val="0"/>
        <w:spacing w:before="0" w:after="0"/>
        <w:jc w:val="left"/>
        <w:rPr/>
      </w:pPr>
      <w:r>
        <w:rPr/>
        <w:t>UT- ISI:00008944910001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ing Y; Chowdhury GG; Foo S|</w:t>
      </w:r>
    </w:p>
    <w:p>
      <w:pPr>
        <w:pStyle w:val="PreformattedText"/>
        <w:bidi w:val="0"/>
        <w:spacing w:before="0" w:after="0"/>
        <w:jc w:val="left"/>
        <w:rPr/>
      </w:pPr>
      <w:r>
        <w:rPr/>
        <w:t>TI- Journal as markers of intellectual space: Journal co-citation analysis of information Retrieval area, 1987-1997|</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SCIENCE|</w:t>
      </w:r>
    </w:p>
    <w:p>
      <w:pPr>
        <w:pStyle w:val="PreformattedText"/>
        <w:bidi w:val="0"/>
        <w:spacing w:before="0" w:after="0"/>
        <w:jc w:val="left"/>
        <w:rPr/>
      </w:pPr>
      <w:r>
        <w:rPr/>
        <w:t>AB- A journal co-citation analysis of fifty journals and other publications in the information retrieval (IR) discipline was conducted over three periods spanning the years of 1987 to 1997. Relevant data retrieved from the Science Citation Index (SCI) and Social Science Citation Index (SSCI) are analysed according to the highly cited journals in various disciplines, especially in the Library gi Information Science area. The results are compared with previous research that covered the data only from the Social Science Citation Index (SSCI). The analysis reveals that there is no distinct difference between these two sets of results The results of current study show that IR speciality is multi-disciplinary with broad relations with other specialities. The field of IR is a mature field, as the journals used for research communication remained quite stable during the study period|</w:t>
      </w:r>
    </w:p>
    <w:p>
      <w:pPr>
        <w:pStyle w:val="PreformattedText"/>
        <w:bidi w:val="0"/>
        <w:spacing w:before="0" w:after="0"/>
        <w:jc w:val="left"/>
        <w:rPr/>
      </w:pPr>
      <w:r>
        <w:rPr/>
        <w:t>C1- Nanyang Technol Univ, Sch Appl Sci, Div Informat Studies, Singapore 639798, Singapore|</w:t>
      </w:r>
    </w:p>
    <w:p>
      <w:pPr>
        <w:pStyle w:val="PreformattedText"/>
        <w:bidi w:val="0"/>
        <w:spacing w:before="0" w:after="0"/>
        <w:jc w:val="left"/>
        <w:rPr/>
      </w:pPr>
      <w:r>
        <w:rPr/>
        <w:t>RP- Ding, Y, Nanyang Technol Univ, Sch Appl Sci, Div Informat Studies, Nanyang Ave, Singapore 639798, Singapore|</w:t>
      </w:r>
    </w:p>
    <w:p>
      <w:pPr>
        <w:pStyle w:val="PreformattedText"/>
        <w:bidi w:val="0"/>
        <w:spacing w:before="0" w:after="0"/>
        <w:jc w:val="left"/>
        <w:rPr/>
      </w:pPr>
      <w:r>
        <w:rPr/>
        <w:t>CD- BORGMAN CL, 1992, V43, P397, J AM SOC INFORM SCI; BRAAM RR, 1991, V42, P252, J AM SOC INFORM SCI; DING Y, 1998, V23, P25, INT FORUM INFORM DOC; DING Y, 1999, P139, 7 C INT SOC SCI INF; DING Y, 1999, V25, P67, J INFORM SCI; DOREIAN P, 1988, V39, P79, J AM SOC INFORM SCI; EVERETT JE, 1991, V42, P405, J AM SOC INFORM SCI; LEYDESDORFF L, 1993, V26, P133, SCIENTOMETRICS; MCCAIN KW, 1984, V35, P351, J AM SOC INFORM SCI; MCCAIN KW, 1991, V42, P290, J AM SOC INFORM SCI; NORUSIS MJ, 1997, SPSS 7 5 GUID DAT AN; SALTON G, 1983, INTRO MODERN INFORMA; SMALL H, 1973, V24, P265, J AM SOC INFORM SCI; SMALL H, 1974, V4, P147, SCI STUD; TIJSSEN RJW, 1990, V41, P298, J AM SOC INFORM SCI; VANDENBESSELAAR P, 1996, V47, P415, J AM SOC INFORM SCI; WHITE HD, 1989, V24, P119, ANNU REV INFORM SCI; ZIMAN J, 1968, PUBLIC KNOWLEDGE|</w:t>
      </w:r>
    </w:p>
    <w:p>
      <w:pPr>
        <w:pStyle w:val="PreformattedText"/>
        <w:bidi w:val="0"/>
        <w:spacing w:before="0" w:after="0"/>
        <w:jc w:val="left"/>
        <w:rPr/>
      </w:pPr>
      <w:r>
        <w:rPr/>
        <w:t>NR- 18|</w:t>
      </w:r>
    </w:p>
    <w:p>
      <w:pPr>
        <w:pStyle w:val="PreformattedText"/>
        <w:bidi w:val="0"/>
        <w:spacing w:before="0" w:after="0"/>
        <w:jc w:val="left"/>
        <w:rPr/>
      </w:pPr>
      <w:r>
        <w:rPr/>
        <w:t>TC- 25|</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AN|</w:t>
      </w:r>
    </w:p>
    <w:p>
      <w:pPr>
        <w:pStyle w:val="PreformattedText"/>
        <w:bidi w:val="0"/>
        <w:spacing w:before="0" w:after="0"/>
        <w:jc w:val="left"/>
        <w:rPr/>
      </w:pPr>
      <w:r>
        <w:rPr/>
        <w:t>PY- 2000|</w:t>
      </w:r>
    </w:p>
    <w:p>
      <w:pPr>
        <w:pStyle w:val="PreformattedText"/>
        <w:bidi w:val="0"/>
        <w:spacing w:before="0" w:after="0"/>
        <w:jc w:val="left"/>
        <w:rPr/>
      </w:pPr>
      <w:r>
        <w:rPr/>
        <w:t>VL- 47|</w:t>
      </w:r>
    </w:p>
    <w:p>
      <w:pPr>
        <w:pStyle w:val="PreformattedText"/>
        <w:bidi w:val="0"/>
        <w:spacing w:before="0" w:after="0"/>
        <w:jc w:val="left"/>
        <w:rPr/>
      </w:pPr>
      <w:r>
        <w:rPr/>
        <w:t>IS- 1|</w:t>
      </w:r>
    </w:p>
    <w:p>
      <w:pPr>
        <w:pStyle w:val="PreformattedText"/>
        <w:bidi w:val="0"/>
        <w:spacing w:before="0" w:after="0"/>
        <w:jc w:val="left"/>
        <w:rPr/>
      </w:pPr>
      <w:r>
        <w:rPr/>
        <w:t>BP- 55|</w:t>
      </w:r>
    </w:p>
    <w:p>
      <w:pPr>
        <w:pStyle w:val="PreformattedText"/>
        <w:bidi w:val="0"/>
        <w:spacing w:before="0" w:after="0"/>
        <w:jc w:val="left"/>
        <w:rPr/>
      </w:pPr>
      <w:r>
        <w:rPr/>
        <w:t>EP- 73|</w:t>
      </w:r>
    </w:p>
    <w:p>
      <w:pPr>
        <w:pStyle w:val="PreformattedText"/>
        <w:bidi w:val="0"/>
        <w:spacing w:before="0" w:after="0"/>
        <w:jc w:val="left"/>
        <w:rPr/>
      </w:pPr>
      <w:r>
        <w:rPr/>
        <w:t>PG- 19|</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47FY|</w:t>
      </w:r>
    </w:p>
    <w:p>
      <w:pPr>
        <w:pStyle w:val="PreformattedText"/>
        <w:bidi w:val="0"/>
        <w:spacing w:before="0" w:after="0"/>
        <w:jc w:val="left"/>
        <w:rPr/>
      </w:pPr>
      <w:r>
        <w:rPr/>
        <w:t>JN- SCIENTOMETRICS, 2000, V47, N1, P55-73|</w:t>
      </w:r>
    </w:p>
    <w:p>
      <w:pPr>
        <w:pStyle w:val="PreformattedText"/>
        <w:bidi w:val="0"/>
        <w:spacing w:before="0" w:after="0"/>
        <w:jc w:val="left"/>
        <w:rPr/>
      </w:pPr>
      <w:r>
        <w:rPr/>
        <w:t>UT- ISI:0000889185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in Y; Kaid LL|</w:t>
      </w:r>
    </w:p>
    <w:p>
      <w:pPr>
        <w:pStyle w:val="PreformattedText"/>
        <w:bidi w:val="0"/>
        <w:spacing w:before="0" w:after="0"/>
        <w:jc w:val="left"/>
        <w:rPr/>
      </w:pPr>
      <w:r>
        <w:rPr/>
        <w:t>TI- Fragmentation of the intellectual structure of political communication study: Some empirical evid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ITATION NETWORKS; JOURNALS|</w:t>
      </w:r>
    </w:p>
    <w:p>
      <w:pPr>
        <w:pStyle w:val="PreformattedText"/>
        <w:bidi w:val="0"/>
        <w:spacing w:before="0" w:after="0"/>
        <w:jc w:val="left"/>
        <w:rPr/>
      </w:pPr>
      <w:r>
        <w:rPr/>
        <w:t>AB- This study applies a method of author co-citation analysis to examine the intellectual structure of political communication study. Fifty one influential authors were selected from active members of the Political Communication Divisions of the International Communication Association (ICA) the National Communication Association (NCA), and the American Political Science Association (APSA). The results of the multidimensional scaling analysis and cluster analysis of these 51 selected authors' co-citation patterns show that intellectual fragmentation exists in political communication research; scholars with different academic backgrounds exhibit specialties using particular research approaches to study certain subjects in the field: scholars do not have much information exchange, and thus they are intellectually separate and confined within the boundaries of each fragment. The findings of this quantitative study complements and cross-validates the assessment made by other traditional qualitative reviews about the field|</w:t>
      </w:r>
    </w:p>
    <w:p>
      <w:pPr>
        <w:pStyle w:val="PreformattedText"/>
        <w:bidi w:val="0"/>
        <w:spacing w:before="0" w:after="0"/>
        <w:jc w:val="left"/>
        <w:rPr/>
      </w:pPr>
      <w:r>
        <w:rPr/>
        <w:t>C1- Univ Akron, Sch COmmun, Akron, OH 44325 USA; Univ Oklahoma, Dept Commun, Norman, OK 73019 USA|</w:t>
      </w:r>
    </w:p>
    <w:p>
      <w:pPr>
        <w:pStyle w:val="PreformattedText"/>
        <w:bidi w:val="0"/>
        <w:spacing w:before="0" w:after="0"/>
        <w:jc w:val="left"/>
        <w:rPr/>
      </w:pPr>
      <w:r>
        <w:rPr/>
        <w:t>RP- Lin, Y, Univ Akron, Sch COmmun, Akron, OH 44325 USA|</w:t>
      </w:r>
    </w:p>
    <w:p>
      <w:pPr>
        <w:pStyle w:val="PreformattedText"/>
        <w:bidi w:val="0"/>
        <w:spacing w:before="0" w:after="0"/>
        <w:jc w:val="left"/>
        <w:rPr/>
      </w:pPr>
      <w:r>
        <w:rPr/>
        <w:t>CD- BAYER AE, 1990, V41, P444, J AM SOC INFORM SCI; BENIGER JR, 1990, P254, SCHOLARLY COMMUNICAT; BROOKS TA, 1988, V43, P48, ENCY LIB INFORMAT S8; CHUBIN DE, 1975, V5, P423, SOC STUD SCI; DELIA JG, 1987, P20, HDB COMMUNICATION SC; FRANKLIN B, 1995, V12, P223, POLIT COMMUN; FRENTZ H, 1995, V2, P16, SPECTRA; FUNKHOUSER ET, 1996, V22, P563, HUM COMMUN RES; GRABER D, 1993, V2, P305, POLITICAL SCI STATE; JACKSONBEECK M, 1980, V4, P449, COMMUNICATION YB; JOHNSTON A, 1990, P329, NEW DIRECTIONS POLIT; KAID LL, 1985, P283, POLIT COMMUN; KAID LL, 1996, P443, INTEGRATED APPROACH; KUHN T, 1962, STRUCTURE SCI REVOLU; LARSON CU, 1979, V3, P457, COMMUNICATION YB; LAU TY, 1995, V33, P65, SCIENTOMETRICS; MANSFIELD MW, 1982, V5, P605, COMMUNICATION YB; MCCAIN KW, 1990, V41, P433, J AM SOC INFORM SCI; MCCAIN KW, 1990, P194, SCHOLARLY COMMUNICAT; NIMMO D, 1977, V1, P441, COMMUNICATION YB; NIMMO D, 1981, P7, HDB POLITICAL COMMUN; NIMMO D, 1990, P7, NEW DIRECTIONS POLIT; PAISLEY W, 1984, V5, P1, PROGR COMMUNICATION; PARKER E, 1967, BIBLIOGRAPHIC CITATI; PERITZ BC, 1983, V5, P303, SCIENTOMETRICS; REEVES B, 1983, V10, P119, HUM COMMUN RES; RICE RE, 1988, V15, P256, HUM COMMUN RES; ROGERS EM, 1994, HIST COMMUNICATION S; RUSH RR, 1977, V54, P284, JOURNALISM QUART; SANDERS KR, 1978, V2, P375, COMMUNICATION YB; SO CYK, 1988, V15, P236, HUM COMMUN RES; SWANSON DL, 1993, V43, P163, J COMMUN; TANKARD JW, 1984, V61, P124, JOURNALISM QUART; TANKARD JW, 1984, V61, P89, JOURNALISM QUART; WHITE HD, 1981, V32, P163, J AM SOC INFORM SCI; WHITE HD, 1989, V24, P119, ANNU REV INFORM SCI; WHITE HD, 1990, P84, SCHOLARLY COMMUNICAT|</w:t>
      </w:r>
    </w:p>
    <w:p>
      <w:pPr>
        <w:pStyle w:val="PreformattedText"/>
        <w:bidi w:val="0"/>
        <w:spacing w:before="0" w:after="0"/>
        <w:jc w:val="left"/>
        <w:rPr/>
      </w:pPr>
      <w:r>
        <w:rPr/>
        <w:t>NR- 37|</w:t>
      </w:r>
    </w:p>
    <w:p>
      <w:pPr>
        <w:pStyle w:val="PreformattedText"/>
        <w:bidi w:val="0"/>
        <w:spacing w:before="0" w:after="0"/>
        <w:jc w:val="left"/>
        <w:rPr/>
      </w:pPr>
      <w:r>
        <w:rPr/>
        <w:t>TC- 6|</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AN|</w:t>
      </w:r>
    </w:p>
    <w:p>
      <w:pPr>
        <w:pStyle w:val="PreformattedText"/>
        <w:bidi w:val="0"/>
        <w:spacing w:before="0" w:after="0"/>
        <w:jc w:val="left"/>
        <w:rPr/>
      </w:pPr>
      <w:r>
        <w:rPr/>
        <w:t>PY- 2000|</w:t>
      </w:r>
    </w:p>
    <w:p>
      <w:pPr>
        <w:pStyle w:val="PreformattedText"/>
        <w:bidi w:val="0"/>
        <w:spacing w:before="0" w:after="0"/>
        <w:jc w:val="left"/>
        <w:rPr/>
      </w:pPr>
      <w:r>
        <w:rPr/>
        <w:t>VL- 47|</w:t>
      </w:r>
    </w:p>
    <w:p>
      <w:pPr>
        <w:pStyle w:val="PreformattedText"/>
        <w:bidi w:val="0"/>
        <w:spacing w:before="0" w:after="0"/>
        <w:jc w:val="left"/>
        <w:rPr/>
      </w:pPr>
      <w:r>
        <w:rPr/>
        <w:t>IS- 1|</w:t>
      </w:r>
    </w:p>
    <w:p>
      <w:pPr>
        <w:pStyle w:val="PreformattedText"/>
        <w:bidi w:val="0"/>
        <w:spacing w:before="0" w:after="0"/>
        <w:jc w:val="left"/>
        <w:rPr/>
      </w:pPr>
      <w:r>
        <w:rPr/>
        <w:t>BP- 143|</w:t>
      </w:r>
    </w:p>
    <w:p>
      <w:pPr>
        <w:pStyle w:val="PreformattedText"/>
        <w:bidi w:val="0"/>
        <w:spacing w:before="0" w:after="0"/>
        <w:jc w:val="left"/>
        <w:rPr/>
      </w:pPr>
      <w:r>
        <w:rPr/>
        <w:t>EP- 164|</w:t>
      </w:r>
    </w:p>
    <w:p>
      <w:pPr>
        <w:pStyle w:val="PreformattedText"/>
        <w:bidi w:val="0"/>
        <w:spacing w:before="0" w:after="0"/>
        <w:jc w:val="left"/>
        <w:rPr/>
      </w:pPr>
      <w:r>
        <w:rPr/>
        <w:t>PG- 2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47FY|</w:t>
      </w:r>
    </w:p>
    <w:p>
      <w:pPr>
        <w:pStyle w:val="PreformattedText"/>
        <w:bidi w:val="0"/>
        <w:spacing w:before="0" w:after="0"/>
        <w:jc w:val="left"/>
        <w:rPr/>
      </w:pPr>
      <w:r>
        <w:rPr/>
        <w:t>JN- SCIENTOMETRICS, 2000, V47, N1, P143-164|</w:t>
      </w:r>
    </w:p>
    <w:p>
      <w:pPr>
        <w:pStyle w:val="PreformattedText"/>
        <w:bidi w:val="0"/>
        <w:spacing w:before="0" w:after="0"/>
        <w:jc w:val="left"/>
        <w:rPr/>
      </w:pPr>
      <w:r>
        <w:rPr/>
        <w:t>UT- ISI:0000889185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andstrom A; Pettersson I; Nilsson A|</w:t>
      </w:r>
    </w:p>
    <w:p>
      <w:pPr>
        <w:pStyle w:val="PreformattedText"/>
        <w:bidi w:val="0"/>
        <w:spacing w:before="0" w:after="0"/>
        <w:jc w:val="left"/>
        <w:rPr/>
      </w:pPr>
      <w:r>
        <w:rPr/>
        <w:t>TI- Knowledge production and knowledge flows in the Swedish biotechnology innovation system|</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4th Nordic Workshop in Bibliometrics|</w:t>
      </w:r>
    </w:p>
    <w:p>
      <w:pPr>
        <w:pStyle w:val="PreformattedText"/>
        <w:bidi w:val="0"/>
        <w:spacing w:before="0" w:after="0"/>
        <w:jc w:val="left"/>
        <w:rPr/>
      </w:pPr>
      <w:r>
        <w:rPr/>
        <w:t>CY- AUG 27-28, 1999|</w:t>
      </w:r>
    </w:p>
    <w:p>
      <w:pPr>
        <w:pStyle w:val="PreformattedText"/>
        <w:bidi w:val="0"/>
        <w:spacing w:before="0" w:after="0"/>
        <w:jc w:val="left"/>
        <w:rPr/>
      </w:pPr>
      <w:r>
        <w:rPr/>
        <w:t>CL- COPENHAGEN, DENMARK|</w:t>
      </w:r>
    </w:p>
    <w:p>
      <w:pPr>
        <w:pStyle w:val="PreformattedText"/>
        <w:bidi w:val="0"/>
        <w:spacing w:before="0" w:after="0"/>
        <w:jc w:val="left"/>
        <w:rPr/>
      </w:pPr>
      <w:r>
        <w:rPr/>
        <w:t>ID- COMBINED COCITATION; WORD ANALYSIS; SCIENCE|</w:t>
      </w:r>
    </w:p>
    <w:p>
      <w:pPr>
        <w:pStyle w:val="PreformattedText"/>
        <w:bidi w:val="0"/>
        <w:spacing w:before="0" w:after="0"/>
        <w:jc w:val="left"/>
        <w:rPr/>
      </w:pPr>
      <w:r>
        <w:rPr/>
        <w:t>AB- As a basis for policy decisions, governments are increasingly using analysis of systems of innovation. Fundamental to the systems of innovation approach is the recognition that innovation processes essentially are interactive activities The present paper illustrates the use and limitations of bibliometries in analysing the knowledge production and knowledge flows in a section of an innovation system focusing on life science subject fields relevant to innovation processes in biotechnology. Bibliometrics can in this context be used to identify the actors in a research intensive innovation system, the scientific profiles of actors as well as identifying networks and collaboration patterns|</w:t>
      </w:r>
    </w:p>
    <w:p>
      <w:pPr>
        <w:pStyle w:val="PreformattedText"/>
        <w:bidi w:val="0"/>
        <w:spacing w:before="0" w:after="0"/>
        <w:jc w:val="left"/>
        <w:rPr/>
      </w:pPr>
      <w:r>
        <w:rPr/>
        <w:t>C1- NUTEK, Innovat Policy Studies, SE-11786 Stockholm, Sweden; Karolinska Inst, Ctr Med Innovat, Stockholm, Sweden|</w:t>
      </w:r>
    </w:p>
    <w:p>
      <w:pPr>
        <w:pStyle w:val="PreformattedText"/>
        <w:bidi w:val="0"/>
        <w:spacing w:before="0" w:after="0"/>
        <w:jc w:val="left"/>
        <w:rPr/>
      </w:pPr>
      <w:r>
        <w:rPr/>
        <w:t>RP- Sandstrom, A, NUTEK, Innovat Policy Studies, SE-11786 Stockholm, Sweden|</w:t>
      </w:r>
    </w:p>
    <w:p>
      <w:pPr>
        <w:pStyle w:val="PreformattedText"/>
        <w:bidi w:val="0"/>
        <w:spacing w:before="0" w:after="0"/>
        <w:jc w:val="left"/>
        <w:rPr/>
      </w:pPr>
      <w:r>
        <w:rPr/>
        <w:t>CD- *NUTEK, 1998, SWED NAT INN SYST; BACKLUND A, 1998, BIOTECHNOLOGY PHARM; BRAAM RR, 1991, V42, P233, J AM SOC INFORM SCI; BRAAM RR, 1991, V42, P252, J AM SOC INFORM SCI; LUUKKONEN T, 1993, V28, P15, SCIENTOMETRICS; MCCAIN KW, 1991, V42, P290, J AM SOC INFORM SCI; NARIN F, 1994, V18, SPECIAL ISSUE RES IM; NOYONS ECM, 1998, V41, P61, SCIENTOMETRICS; ORSENIGO L, 1989, EMERGENCE BIOTECHNOL; SCHUMPETER J, 1983, R19, THEORY EC DEV; VINKLER P, 1993, V26, P213, SCIENTOMETRICS|</w:t>
      </w:r>
    </w:p>
    <w:p>
      <w:pPr>
        <w:pStyle w:val="PreformattedText"/>
        <w:bidi w:val="0"/>
        <w:spacing w:before="0" w:after="0"/>
        <w:jc w:val="left"/>
        <w:rPr/>
      </w:pPr>
      <w:r>
        <w:rPr/>
        <w:t>NR- 11|</w:t>
      </w:r>
    </w:p>
    <w:p>
      <w:pPr>
        <w:pStyle w:val="PreformattedText"/>
        <w:bidi w:val="0"/>
        <w:spacing w:before="0" w:after="0"/>
        <w:jc w:val="left"/>
        <w:rPr/>
      </w:pPr>
      <w:r>
        <w:rPr/>
        <w:t>TC- 3|</w:t>
      </w:r>
    </w:p>
    <w:p>
      <w:pPr>
        <w:pStyle w:val="PreformattedText"/>
        <w:bidi w:val="0"/>
        <w:spacing w:before="0" w:after="0"/>
        <w:jc w:val="left"/>
        <w:rPr/>
      </w:pPr>
      <w:r>
        <w:rPr/>
        <w:t>PU- KLUWER ACADEMIC PUBL|</w:t>
      </w:r>
    </w:p>
    <w:p>
      <w:pPr>
        <w:pStyle w:val="PreformattedText"/>
        <w:bidi w:val="0"/>
        <w:spacing w:before="0" w:after="0"/>
        <w:jc w:val="left"/>
        <w:rPr/>
      </w:pPr>
      <w:r>
        <w:rPr/>
        <w:t>PI- DORDRECHT|</w:t>
      </w:r>
    </w:p>
    <w:p>
      <w:pPr>
        <w:pStyle w:val="PreformattedText"/>
        <w:bidi w:val="0"/>
        <w:spacing w:before="0" w:after="0"/>
        <w:jc w:val="left"/>
        <w:rPr/>
      </w:pPr>
      <w:r>
        <w:rPr/>
        <w:t>PA- SPUIBOULEVARD 50, PO BOX 17, 3300 AA DORDRECHT,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N|</w:t>
      </w:r>
    </w:p>
    <w:p>
      <w:pPr>
        <w:pStyle w:val="PreformattedText"/>
        <w:bidi w:val="0"/>
        <w:spacing w:before="0" w:after="0"/>
        <w:jc w:val="left"/>
        <w:rPr/>
      </w:pPr>
      <w:r>
        <w:rPr/>
        <w:t>PY- 2000|</w:t>
      </w:r>
    </w:p>
    <w:p>
      <w:pPr>
        <w:pStyle w:val="PreformattedText"/>
        <w:bidi w:val="0"/>
        <w:spacing w:before="0" w:after="0"/>
        <w:jc w:val="left"/>
        <w:rPr/>
      </w:pPr>
      <w:r>
        <w:rPr/>
        <w:t>VL- 48|</w:t>
      </w:r>
    </w:p>
    <w:p>
      <w:pPr>
        <w:pStyle w:val="PreformattedText"/>
        <w:bidi w:val="0"/>
        <w:spacing w:before="0" w:after="0"/>
        <w:jc w:val="left"/>
        <w:rPr/>
      </w:pPr>
      <w:r>
        <w:rPr/>
        <w:t>IS- 2|</w:t>
      </w:r>
    </w:p>
    <w:p>
      <w:pPr>
        <w:pStyle w:val="PreformattedText"/>
        <w:bidi w:val="0"/>
        <w:spacing w:before="0" w:after="0"/>
        <w:jc w:val="left"/>
        <w:rPr/>
      </w:pPr>
      <w:r>
        <w:rPr/>
        <w:t>BP- 179|</w:t>
      </w:r>
    </w:p>
    <w:p>
      <w:pPr>
        <w:pStyle w:val="PreformattedText"/>
        <w:bidi w:val="0"/>
        <w:spacing w:before="0" w:after="0"/>
        <w:jc w:val="left"/>
        <w:rPr/>
      </w:pPr>
      <w:r>
        <w:rPr/>
        <w:t>EP- 201|</w:t>
      </w:r>
    </w:p>
    <w:p>
      <w:pPr>
        <w:pStyle w:val="PreformattedText"/>
        <w:bidi w:val="0"/>
        <w:spacing w:before="0" w:after="0"/>
        <w:jc w:val="left"/>
        <w:rPr/>
      </w:pPr>
      <w:r>
        <w:rPr/>
        <w:t>PG- 2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347GD|</w:t>
      </w:r>
    </w:p>
    <w:p>
      <w:pPr>
        <w:pStyle w:val="PreformattedText"/>
        <w:bidi w:val="0"/>
        <w:spacing w:before="0" w:after="0"/>
        <w:jc w:val="left"/>
        <w:rPr/>
      </w:pPr>
      <w:r>
        <w:rPr/>
        <w:t>JN- SCIENTOMETRICS, 2000, V48, N2, P179-201|</w:t>
      </w:r>
    </w:p>
    <w:p>
      <w:pPr>
        <w:pStyle w:val="PreformattedText"/>
        <w:bidi w:val="0"/>
        <w:spacing w:before="0" w:after="0"/>
        <w:jc w:val="left"/>
        <w:rPr/>
      </w:pPr>
      <w:r>
        <w:rPr/>
        <w:t>UT- ISI:0000889191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oles T; Hirschheim R|</w:t>
      </w:r>
    </w:p>
    <w:p>
      <w:pPr>
        <w:pStyle w:val="PreformattedText"/>
        <w:bidi w:val="0"/>
        <w:spacing w:before="0" w:after="0"/>
        <w:jc w:val="left"/>
        <w:rPr/>
      </w:pPr>
      <w:r>
        <w:rPr/>
        <w:t>TI- The paradigm is dead the paradigm is dead ... long live the paradigm: the legacy of Burrell and Morgan|</w:t>
      </w:r>
    </w:p>
    <w:p>
      <w:pPr>
        <w:pStyle w:val="PreformattedText"/>
        <w:bidi w:val="0"/>
        <w:spacing w:before="0" w:after="0"/>
        <w:jc w:val="left"/>
        <w:rPr/>
      </w:pPr>
      <w:r>
        <w:rPr/>
        <w:t>SO- OMEGA-INTERNATIONAL JOURNAL OF MANAGEMENT SCIENCE|</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paradigms; pragmatism; paradigm wars; positivism; anti-positivism; epistemology|</w:t>
      </w:r>
    </w:p>
    <w:p>
      <w:pPr>
        <w:pStyle w:val="PreformattedText"/>
        <w:bidi w:val="0"/>
        <w:spacing w:before="0" w:after="0"/>
        <w:jc w:val="left"/>
        <w:rPr/>
      </w:pPr>
      <w:r>
        <w:rPr/>
        <w:t>ID- INFORMATION-SYSTEMS DEVELOPMENT; CO-CITATION ANALYSIS; ORGANIZATION THEORY; MULTIPLE PARADIGMS; EMPIRICAL-RESEARCH; TECHNOLOGY; MANAGEMENT; RELEVANCE; MIS; RETHINKING|</w:t>
      </w:r>
    </w:p>
    <w:p>
      <w:pPr>
        <w:pStyle w:val="PreformattedText"/>
        <w:bidi w:val="0"/>
        <w:spacing w:before="0" w:after="0"/>
        <w:jc w:val="left"/>
        <w:rPr/>
      </w:pPr>
      <w:r>
        <w:rPr/>
        <w:t>AB- Most of the research in the field of Information Systems appears to be guided by one set of philosophical assumptions - those of positivism Such paradigm unity could prove problematic as it might stymie alternative conceptions of problems in the IS field. This paper inquires into whether the field does indeed embrace a solitary paradigm and if so, what its implications are. In so doing, the paper provides an overview of positivism, its paradigmatic grounding, why it became popular, and the obstacles to change. The paper looks at the possibility of paradigm pluralism particularly as it relates to pragmatism. The relationship between pragmatism and the call for more relevance in IS research is also explored. In its examination of these topics, the paper notes the rather surprising importance Burrell and Morgan's notion of paradigms has played in the conception of the field's philosophical discussions. (C) 2000 Elsevier Science Ltd. All rights reserved|</w:t>
      </w:r>
    </w:p>
    <w:p>
      <w:pPr>
        <w:pStyle w:val="PreformattedText"/>
        <w:bidi w:val="0"/>
        <w:spacing w:before="0" w:after="0"/>
        <w:jc w:val="left"/>
        <w:rPr/>
      </w:pPr>
      <w:r>
        <w:rPr/>
        <w:t>C1- Univ Houston, Coll Business Adm, Dept Informat &amp; Decis Sci, Houston, TX 77204 USA|</w:t>
      </w:r>
    </w:p>
    <w:p>
      <w:pPr>
        <w:pStyle w:val="PreformattedText"/>
        <w:bidi w:val="0"/>
        <w:spacing w:before="0" w:after="0"/>
        <w:jc w:val="left"/>
        <w:rPr/>
      </w:pPr>
      <w:r>
        <w:rPr/>
        <w:t>RP- Hirschheim, R, Univ Houston, Coll Business Adm, Dept Informat &amp; Decis Sci, Houston, TX 77204 USA|</w:t>
      </w:r>
    </w:p>
    <w:p>
      <w:pPr>
        <w:pStyle w:val="PreformattedText"/>
        <w:bidi w:val="0"/>
        <w:spacing w:before="0" w:after="0"/>
        <w:jc w:val="left"/>
        <w:rPr/>
      </w:pPr>
      <w:r>
        <w:rPr/>
        <w:t>CD- ALAVI M, 1989, P363, P 10 INT C INF SYST; ALCHIAN AA, 1972, V62, P777, AM ECON REV; ALEXANDER J, 1985, NEOFUNCTIONALISM; ALTER S, 1978, V20, P23, SLOAN MANAGE REV; ALVAREZ R, 1989, P1, SYSTEMS DEV HUMAN PR; ANDERSON P, 1983, V46, P18, J MARKETING; APPLEGATE LM, 1999, V23, P17, MIS Q; ARGYRIS C, 1978, ORG LEARNING THEORY; AVISON D, 1999, V42, P94, COMMUN ACM; BACKHOUSE J, 1991, V1, P19, J INFORMATION SYSTEM; BANNON LJ, 1989, P358, P 1 EUR C COMP SUPP; BANVILLE C, 1989, V32, P48, COMMUN ACM; BARDACH E, 1977, IMPLEMENTATION GAME; BARLEY SR, 1986, V31, P78, ADMIN SCI QUART; BEATH CM, 1994, V5, P350, INFORM SYST RES; BENBASAT I, 1989, V2, INFORMATION SYSTEMS; BENBASAT I, 1996, V7, P389, INFORM SYST RES; BENBASAT I, 1999, V23, P3, MIS QUART; BERGER P, 1967, SOCIAL CONSTRUCTION; BHASKAR R, 1975, REALIST THEORY SCI; BLAU JR, 1996, V41, P172, ADMIN SCI QUART; BOLAND RJ, 1991, V1, P1, ACCOUNTING MANAGEMEN; BRAVERMAN H, 1974, LABOR MONOPOLY CAPIT; BRIEFS U, 1987, P155, SYSTEM DESIGN HUMAN; BROOKS L, 1997, V7, P133, INFORM SYST J; BROWN S, 1981, CONCEPTS INQUIRY; BUCHHOLZ R, 1996, V6, P263, BUSINESS ETHICS Q; BURRELL G, 1979, SOCIOLOGICAL PARADIG; CASH J, 1989, V1, INFORMATION SYSTEMS; CHEON MJ, 1992, V23, P21, DATA BASE; CHUA WF, 1986, V61, P601, ACCOUNT REV; CLEMONS EK, 1991, V34, P22, COMMUN ACM; COOK T, 1979, QUASIEXPERIMENTATION; COOPER RB, 1988, V24, P73, INFORMATION PROCESSI; CULNAN M, 1986, V10, P286, MIS Q; CULNAN MJ, 1986, V32, P156, MANAGE SCI; CULNAN MJ, 1987, V11, P341, MIS QUART; DATTA LE, 1994, P53, QUAL QUANT; DAVENPORT TH, 1999, V23, P19, MIS QUART; DEETZ S, 1996, V7, P191, ORGAN SCI; DEMARCO T, 1978, STRUCTURED ANAL SYST; DENNING PJ, 1989, V32, P9, COMMUN ACM; DESANCTIS G, 1993, V17, R6, MIS Q; DICKSON GW, 1981, V20, P1, ADV COMPUT; EARL M, 1989, MANAGEMENT STRATEGIE; ELLIS CA, 1991, V34, P38, COMMUN ACM; FARHOOMAND A, 1987, V18, P48, DATA BASE; FAY B, 1975, SOCIAL THEORY POLITI; FEYERABEND P, 1975, AGAINST METHOD; FLOYD C, 1991, SOFTWARE DEV REALITY; FRIEDMAN A, 1989, COMPUTER SYSTEMS DEV; FROST PJ, 1996, V7, P190, ORGAN SCI; GABLE GG, 1994, V3, P112, EUROPEAN J INFORMATI; GALLIERS RD, 1985, P281, RES METHODS INFORMAT; GALLIERS RD, 1991, P327, INFORMATION SYSTEMS; GANE C, 1979, STRUCTURED SYSTEMS A; GIDDENS A, 1984, CONSTITUTION SOC OUT; GIOIA DA, 1990, V15, P584, ACAD MANAGE REV; GUBA EG, 1994, P105, HDB QUALITATIVE RES; GURSTEIN M, 1989, P57, SYSTEMS DEV HUMAN PR; HABERMAS J, 1974, THEORY PRACTICE; HABERMAS J, 1979, COMMUNICATION EVOLUT; HABERMAS J, 1984, V1, THEORY COMMUNICATIVE; HARVEY L, 1997, V7, P153, INFORM SYST J; HASSARD J, 1988, V41, P247, HUM RELAT; HASSARD J, 1991, V12, P275, ORGAN STUD; HEIKKILA J, 1995, THESIS U TAMPERE; HEISKANEN A, 1994, THESIS HELSINKI SCH; HIRSCHHEIM R, 1989, V32, P1199, COMMUN ACM; HIRSCHHEIM R, 1991, V2, P1, INFORMATION SYSTEMS; HIRSCHHEIM R, 1994, V18, P83, MIS QUART; HIRSCHHEIM R, 1995, INFORMATION SYSTEMS; HIRSCHHEIM R, 1996, V6, P1, ACCOUNTING MANAGEMEN; HUNT SD, 1990, V54, P1, J MARKETING; IIVARI J, 1991, V1, P249, EUROPEAN J INFORMATI; IIVARI J, 1998, V9, P164, INFORM SYST RES; IVES B, 1980, V26, P910, MANAGE SCI; JERMIER JM, 1985, V11, P67, J MANAGE; KAPLAN A, 1964, CONDUCT INQUIRY METH; KEEN P, 1978, DECISION SUPPORT SYS; KEEN P, 1987, INFORMATION SYSTEMS; KEEN PGW, 1981, V24, P24, COMMUN ACM; KEEN PGW, 1991, P27, INFORMATION SYSTEMS; KING J, 1996, V7, P388, INFORMATION SYSTEMS; KING J, 1997, CRISIS CASE STUDY CR; KING JL, 1993, V4, P291, INFORMATION SYSTEMS; KLING R, 1984, V27, P1218, COMMUN ACM; KOLAKOWSKI L, 1972, POSITIVIST SCI; KOLB D, 1984, EXPT LERANING EXPERI; KRAEMER K, 1991, V3, INFORMATION SYSTEMS; KRAFT P, 1977, PROGRAMMERS MANAGERS; KUHN T, 1970, STRUCTURE SCI REVOLU; KUMAR K, 1997, R17, P 18 INT C INF SYST; LACITY M, 1993, INFORMATION SYSTEMS; LACITY MC, 1997, V7, P85, INFORM SYST J; LANDRY M, 1992, V2, P77, ACCOUNTING MANAGEMEN; LAUDAN L, 1980, V10, P273, PHILOS SOC SCI; LEE A, 1997, INFORMATION SYSTEMS; LEE A, 1999, V23, R5, MIS Q; LEE AS, 1991, V2, P342, ORGAN SCI; LEE AS, 1999, V23, P29, MIS QUART; LINCOLN YS, 1985, NATURALISTIC INQUIRY; LYYTINEN K, 1987, P3, CRITICAL ISSUES INFO; LYYTINEN K, 1999, V23, P25, MIS QUART; MANICAS PT, 1983, V38, P399, AM PSYCHOL; MARKUS ML, 1987, V30, P498, COMMUN ACM; MARKUS ML, 1997, P11, INFORMATION SYSTEMS; MARTIN J, 1992, CULTURES ORG; MASON RO, 1973, V19, P475, MANAGE SCI; MCFARLAN FW, 1984, V62, P98, HARVARD BUS REV; MENAND L, 1997, V48, P48, AM HERITAGE; MUMFORD E, 1985, RES METHODS INFORMAT; NANDHAKUMAR J, 1997, V7, P109, INFORM SYST J; NEWMAN M, 1985, V13, P393, OMEGA-INT J MANAGE S; NGWENYAMA OK, 1997, V21, P145, MIS QUART; NISSEN HK, 1991, INFORMATION SYSTEMS; NYGAARD K, 1975, COMPUTERS DIVIDING M; ORLIKOWSKI WJ, 1991, V2, P1, INFORMATION SYSTEMS; ORLIKOWSKI WJ, 1991, V2, P143, INFORMATION SYSTEMS; ORLIKOWSKI WJ, 1992, V3, P398, ORGAN SCI; ORMEROD RJ, 1996, V24, P1, OMEGA-INT J MANAGE S; PARKHE A, 1993, V18, P227, ACAD MANAGE REV; POPPER K, 1963, CONJECTURES REFUTATI; POPPER K, 1972, OBJECTIVE KNOWLEDGE; REICHARDT CS, 1994, P85, QUAL QUANT; ROBEY D, 1996, V7, P400, INFORM SYST RES; SANDBERG A, 1985, P79, RES METHODS INFORMAT; SCHULTZ M, 1996, V21, P529, ACAD MANAGE REV; SILVERMAN D, 1970, THEORY ORG; SMIRCICH L, 1992, P227, DOING EXEMPLARY RES; SNYDER P, 1978, ONE SCI CONVERGENCE; STERN RN, 1996, V41, P146, ADMIN SCI QUART; SUCHMAN L, 1989, INF TECHN 89 C JYV F; SUPPE F, 1977, STRUCTURE SCI THEORI; SWANSON E, 1990, V1, INFORMATION SYSTEMS; SWANSON EB, 1993, V4, P299, INFORMATION SYSTEMS; TAPIO P, 1996, V28, P453, FUTURES; TASHAKKORI A, 1998, MIXED METHODOLOGY CO; TOULMIN S, 1972, HUMAN UNDERSTANDING; TURNER J, 1991, STRUCTURE SOCIOLOGIC; WALSHAM G, 1995, V6, P376, INFORM SYST RES; WALSHAM G, 1999, V23, P39, MIS QUART; WHITLEY R, 1984, INTELLECTUAL SOCIAL; WHITLEY R, 1984, V23, P775, SOC SCI INFORM; WICKS AC, 1998, V9, P123, ORGAN SCI; WILENSKY H, 1967, ORG INTELLIGENCE KNO; WILLIAMSON O, 1975, MARKETS HIERARCHIES; WILLMOTT H, 1993, V14, P681, ORGAN STUD|</w:t>
      </w:r>
    </w:p>
    <w:p>
      <w:pPr>
        <w:pStyle w:val="PreformattedText"/>
        <w:bidi w:val="0"/>
        <w:spacing w:before="0" w:after="0"/>
        <w:jc w:val="left"/>
        <w:rPr/>
      </w:pPr>
      <w:r>
        <w:rPr/>
        <w:t>NR- 148|</w:t>
      </w:r>
    </w:p>
    <w:p>
      <w:pPr>
        <w:pStyle w:val="PreformattedText"/>
        <w:bidi w:val="0"/>
        <w:spacing w:before="0" w:after="0"/>
        <w:jc w:val="left"/>
        <w:rPr/>
      </w:pPr>
      <w:r>
        <w:rPr/>
        <w:t>TC- 16|</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5-0483|</w:t>
      </w:r>
    </w:p>
    <w:p>
      <w:pPr>
        <w:pStyle w:val="PreformattedText"/>
        <w:bidi w:val="0"/>
        <w:spacing w:before="0" w:after="0"/>
        <w:jc w:val="left"/>
        <w:rPr/>
      </w:pPr>
      <w:r>
        <w:rPr/>
        <w:t>J9- OMEGA-INT J MANAGE SCI|</w:t>
      </w:r>
    </w:p>
    <w:p>
      <w:pPr>
        <w:pStyle w:val="PreformattedText"/>
        <w:bidi w:val="0"/>
        <w:spacing w:before="0" w:after="0"/>
        <w:jc w:val="left"/>
        <w:rPr/>
      </w:pPr>
      <w:r>
        <w:rPr/>
        <w:t>JI- Omega-Int. J. Manage. Sci|</w:t>
      </w:r>
    </w:p>
    <w:p>
      <w:pPr>
        <w:pStyle w:val="PreformattedText"/>
        <w:bidi w:val="0"/>
        <w:spacing w:before="0" w:after="0"/>
        <w:jc w:val="left"/>
        <w:rPr/>
      </w:pPr>
      <w:r>
        <w:rPr/>
        <w:t>PD- JUN|</w:t>
      </w:r>
    </w:p>
    <w:p>
      <w:pPr>
        <w:pStyle w:val="PreformattedText"/>
        <w:bidi w:val="0"/>
        <w:spacing w:before="0" w:after="0"/>
        <w:jc w:val="left"/>
        <w:rPr/>
      </w:pPr>
      <w:r>
        <w:rPr/>
        <w:t>PY- 2000|</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BP- 249|</w:t>
      </w:r>
    </w:p>
    <w:p>
      <w:pPr>
        <w:pStyle w:val="PreformattedText"/>
        <w:bidi w:val="0"/>
        <w:spacing w:before="0" w:after="0"/>
        <w:jc w:val="left"/>
        <w:rPr/>
      </w:pPr>
      <w:r>
        <w:rPr/>
        <w:t>EP- 268|</w:t>
      </w:r>
    </w:p>
    <w:p>
      <w:pPr>
        <w:pStyle w:val="PreformattedText"/>
        <w:bidi w:val="0"/>
        <w:spacing w:before="0" w:after="0"/>
        <w:jc w:val="left"/>
        <w:rPr/>
      </w:pPr>
      <w:r>
        <w:rPr/>
        <w:t>PG- 20|</w:t>
      </w:r>
    </w:p>
    <w:p>
      <w:pPr>
        <w:pStyle w:val="PreformattedText"/>
        <w:bidi w:val="0"/>
        <w:spacing w:before="0" w:after="0"/>
        <w:jc w:val="left"/>
        <w:rPr/>
      </w:pPr>
      <w:r>
        <w:rPr/>
        <w:t>SC- Management; Operations Research &amp; Management Science|</w:t>
      </w:r>
    </w:p>
    <w:p>
      <w:pPr>
        <w:pStyle w:val="PreformattedText"/>
        <w:bidi w:val="0"/>
        <w:spacing w:before="0" w:after="0"/>
        <w:jc w:val="left"/>
        <w:rPr/>
      </w:pPr>
      <w:r>
        <w:rPr/>
        <w:t>GA- 311KC|</w:t>
      </w:r>
    </w:p>
    <w:p>
      <w:pPr>
        <w:pStyle w:val="PreformattedText"/>
        <w:bidi w:val="0"/>
        <w:spacing w:before="0" w:after="0"/>
        <w:jc w:val="left"/>
        <w:rPr/>
      </w:pPr>
      <w:r>
        <w:rPr/>
        <w:t>JN- OMEGA-INTERNATIONAL JOURNAL OF MANAGEMENT SCIENCE, 2000, V28, N3, P249-268|</w:t>
      </w:r>
    </w:p>
    <w:p>
      <w:pPr>
        <w:pStyle w:val="PreformattedText"/>
        <w:bidi w:val="0"/>
        <w:spacing w:before="0" w:after="0"/>
        <w:jc w:val="left"/>
        <w:rPr/>
      </w:pPr>
      <w:r>
        <w:rPr/>
        <w:t>UT- ISI:0000868825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rvelin K; Ingwersen P; Niemi T|</w:t>
      </w:r>
    </w:p>
    <w:p>
      <w:pPr>
        <w:pStyle w:val="PreformattedText"/>
        <w:bidi w:val="0"/>
        <w:spacing w:before="0" w:after="0"/>
        <w:jc w:val="left"/>
        <w:rPr/>
      </w:pPr>
      <w:r>
        <w:rPr/>
        <w:t>TI- A user-oriented interface for generalised informetric analysis based on applying advanced data modelling techniques|</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ANALYSIS; INFORMATION-RETRIEVAL; RELATIONAL DATABASES; QUERY LANGUAGE; IMPACT; PERSPECTIVES; INTEGRATION; OVERLAPS|</w:t>
      </w:r>
    </w:p>
    <w:p>
      <w:pPr>
        <w:pStyle w:val="PreformattedText"/>
        <w:bidi w:val="0"/>
        <w:spacing w:before="0" w:after="0"/>
        <w:jc w:val="left"/>
        <w:rPr/>
      </w:pPr>
      <w:r>
        <w:rPr/>
        <w:t>AB- This article presents a novel user-oriented interface for generalised informetric analysis and demonstrates how informetric calculations can easily and declaratively be specified through advanced data modelling techniques. The interface is declarative and at a high level. Therefore it is easy to use, flexible and extensible. It enables end users to perform basic informetric ad hoc calculations easily and often with much less effort than in contemporary online retrieval systems. It also provides several fruitful generalisations of typical informetric measurements like impact factors. These are based on substituting traditional foci of analysis, for instance journals, by other object types, such as authors, organisations or countries. In the interface, bibliographic data are modelled as complex objects (non-first normal form relations) and terminological and citation networks involving transitive relationships are modelled as binary relations for deductive processing. The interface is flexible, because it makes it easy to switch focus between various object types for informetric calculations, e.g. from authors to institutions. Moreover, it is demonstrated that all informetric data can easily be broken down by criteria that foster advanced analysis, e.g. by years or content-bearing attributes. Such modelling allows flexible data aggregation along many dimensions. These salient features emerge from the query interface's general data restructuring and aggregation capabilities combined with transitive processing capabilities. The features are illustrated by means of sample queries and results in the article|</w:t>
      </w:r>
    </w:p>
    <w:p>
      <w:pPr>
        <w:pStyle w:val="PreformattedText"/>
        <w:bidi w:val="0"/>
        <w:spacing w:before="0" w:after="0"/>
        <w:jc w:val="left"/>
        <w:rPr/>
      </w:pPr>
      <w:r>
        <w:rPr/>
        <w:t>C1- Univ Tampere, Dept Informat Studies, FIN-33014 Tampere, Finland; Royal Sch Lib &amp; Informat Sci, DK-2300 Copenhagen S, Denmark; Univ Tampere, Dept Comp &amp; Informat Sci, FIN-33014 Tampere, Finland|</w:t>
      </w:r>
    </w:p>
    <w:p>
      <w:pPr>
        <w:pStyle w:val="PreformattedText"/>
        <w:bidi w:val="0"/>
        <w:spacing w:before="0" w:after="0"/>
        <w:jc w:val="left"/>
        <w:rPr/>
      </w:pPr>
      <w:r>
        <w:rPr/>
        <w:t>RP- Jarvelin, K, Univ Tampere, Dept Informat Studies, FIN-33014 Tampere, Finland|</w:t>
      </w:r>
    </w:p>
    <w:p>
      <w:pPr>
        <w:pStyle w:val="PreformattedText"/>
        <w:bidi w:val="0"/>
        <w:spacing w:before="0" w:after="0"/>
        <w:jc w:val="left"/>
        <w:rPr/>
      </w:pPr>
      <w:r>
        <w:rPr/>
        <w:t>CD- 1981, LIB TRENDS; 1993, DIALOG CHRONOLOG, P27, V21; AGRAWAL R, 1989, P253, ACM SIGM C PORTL OR; ALMIND TC, 1997, V53, P404, J DOC; CHRISTENSEN FH, 1996, V37, P39, SCIENTOMETRICS; CHRISTENSEN FH, 1997, V40, P529, SCIENTOMETRICS; DESAI BC, 1987, V12, P49, INFORM SYST; DEUX O, 1990, V2, P91, IEEE T KNOWL DATA EN; DROTT MC, 1981, V30, P41, LIBR TRENDS; EGGHE L, 1990, INTRO INFORMETRICS Q; INGWERSEN P, 1984, V8, P465, ONLINE REV; INGWERSEN P, 1996, V52, P3, J DOC; INGWERSEN P, 1997, V48, P205, J AM SOC INFORM SCI; JARVELIN K, 1993, V44, P557, J AM SOC INFORM SCI; JARVELIN K, 1995, P102, 18 INT C RES DEV INF; JARVELIN K, 1997, A199711 U TAMP DEP C; JARVELIN K, 1999, V35, P655, INFORM PROCESS MANAG; JARVELIN K, 1999, RN19991 U TAMP DEP I; MACLEOD IA, 1990, V26, P197, INFORM PROCESS MANAG; MAY RM, 1997, V275, P793, SCIENCE; MCCAIN KW, 1989, V40, P110, J AM SOC INFORM SCI; MCCAIN KW, 1990, V41, P433, J AM SOC INFORM SCI; MOED HF, 1996, V381, P186, NATURE; NIEMI T, 1992, V17, P77, INFORM SYST; NIEMI T, 1995, V31, P215, INFORM PROCESS MANAG; NIEMI T, 1996, V38, P11, INFORM SOFTWARE TECH; PAO ML, 1994, V30, P305, INFORM PROCESS MANAG; PAREDAENS J, 1995, V7, P25, IEEE T KNOWL DATA EN; PERSSON O, 1999, BIBEXCEL; PISTOR P, 1986, P278, 12 VLDB C KYOT JAP A; RADA R, 1993, V29, P356, INFORMATION PROCESSI; ROTH MA, 1987, V12, P99, INFORM SYST; SALMINEN A, 1995, V13, P69, ACM T INFORM SYST; SHECK HJ, 1986, V11, P137, INFORMATION SYSTEMS; SMITH JM, 1977, V2, P105, ACM T DATABASE SYST; SUDKAMP N, 1990, P302, P 16 VLDB C PAL ALT; ULLMAN JD, 1988, V1, PRINCIPLES DATABASE; ULLMAN JD, 1989, V2, PRINCIPLES DATABASE; WHITE HD, 1990, V41, P430, J AM SOC INFORM SCI; WHITE HD, 1998, V49, P327, J AM SOC INFORM SCI; WORMELL I, 1998, V54, P584, J DOC|</w:t>
      </w:r>
    </w:p>
    <w:p>
      <w:pPr>
        <w:pStyle w:val="PreformattedText"/>
        <w:bidi w:val="0"/>
        <w:spacing w:before="0" w:after="0"/>
        <w:jc w:val="left"/>
        <w:rPr/>
      </w:pPr>
      <w:r>
        <w:rPr/>
        <w:t>NR- 41|</w:t>
      </w:r>
    </w:p>
    <w:p>
      <w:pPr>
        <w:pStyle w:val="PreformattedText"/>
        <w:bidi w:val="0"/>
        <w:spacing w:before="0" w:after="0"/>
        <w:jc w:val="left"/>
        <w:rPr/>
      </w:pPr>
      <w:r>
        <w:rPr/>
        <w:t>TC- 12|</w:t>
      </w:r>
    </w:p>
    <w:p>
      <w:pPr>
        <w:pStyle w:val="PreformattedText"/>
        <w:bidi w:val="0"/>
        <w:spacing w:before="0" w:after="0"/>
        <w:jc w:val="left"/>
        <w:rPr/>
      </w:pPr>
      <w:r>
        <w:rPr/>
        <w:t>PU- ASLIB|</w:t>
      </w:r>
    </w:p>
    <w:p>
      <w:pPr>
        <w:pStyle w:val="PreformattedText"/>
        <w:bidi w:val="0"/>
        <w:spacing w:before="0" w:after="0"/>
        <w:jc w:val="left"/>
        <w:rPr/>
      </w:pPr>
      <w:r>
        <w:rPr/>
        <w:t>PI- LONDON|</w:t>
      </w:r>
    </w:p>
    <w:p>
      <w:pPr>
        <w:pStyle w:val="PreformattedText"/>
        <w:bidi w:val="0"/>
        <w:spacing w:before="0" w:after="0"/>
        <w:jc w:val="left"/>
        <w:rPr/>
      </w:pPr>
      <w:r>
        <w:rPr/>
        <w:t>PA- STAPLE HALL, STONE HOUSE COURT, LONDON EC3A 7PB, ENGLAND|</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D- MAY|</w:t>
      </w:r>
    </w:p>
    <w:p>
      <w:pPr>
        <w:pStyle w:val="PreformattedText"/>
        <w:bidi w:val="0"/>
        <w:spacing w:before="0" w:after="0"/>
        <w:jc w:val="left"/>
        <w:rPr/>
      </w:pPr>
      <w:r>
        <w:rPr/>
        <w:t>PY- 2000|</w:t>
      </w:r>
    </w:p>
    <w:p>
      <w:pPr>
        <w:pStyle w:val="PreformattedText"/>
        <w:bidi w:val="0"/>
        <w:spacing w:before="0" w:after="0"/>
        <w:jc w:val="left"/>
        <w:rPr/>
      </w:pPr>
      <w:r>
        <w:rPr/>
        <w:t>VL- 56|</w:t>
      </w:r>
    </w:p>
    <w:p>
      <w:pPr>
        <w:pStyle w:val="PreformattedText"/>
        <w:bidi w:val="0"/>
        <w:spacing w:before="0" w:after="0"/>
        <w:jc w:val="left"/>
        <w:rPr/>
      </w:pPr>
      <w:r>
        <w:rPr/>
        <w:t>IS- 3|</w:t>
      </w:r>
    </w:p>
    <w:p>
      <w:pPr>
        <w:pStyle w:val="PreformattedText"/>
        <w:bidi w:val="0"/>
        <w:spacing w:before="0" w:after="0"/>
        <w:jc w:val="left"/>
        <w:rPr/>
      </w:pPr>
      <w:r>
        <w:rPr/>
        <w:t>BP- 250|</w:t>
      </w:r>
    </w:p>
    <w:p>
      <w:pPr>
        <w:pStyle w:val="PreformattedText"/>
        <w:bidi w:val="0"/>
        <w:spacing w:before="0" w:after="0"/>
        <w:jc w:val="left"/>
        <w:rPr/>
      </w:pPr>
      <w:r>
        <w:rPr/>
        <w:t>EP- 278|</w:t>
      </w:r>
    </w:p>
    <w:p>
      <w:pPr>
        <w:pStyle w:val="PreformattedText"/>
        <w:bidi w:val="0"/>
        <w:spacing w:before="0" w:after="0"/>
        <w:jc w:val="left"/>
        <w:rPr/>
      </w:pPr>
      <w:r>
        <w:rPr/>
        <w:t>PG- 2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310VE|</w:t>
      </w:r>
    </w:p>
    <w:p>
      <w:pPr>
        <w:pStyle w:val="PreformattedText"/>
        <w:bidi w:val="0"/>
        <w:spacing w:before="0" w:after="0"/>
        <w:jc w:val="left"/>
        <w:rPr/>
      </w:pPr>
      <w:r>
        <w:rPr/>
        <w:t>JN- JOURNAL OF DOCUMENTATION, 2000, V56, N3, P250-278|</w:t>
      </w:r>
    </w:p>
    <w:p>
      <w:pPr>
        <w:pStyle w:val="PreformattedText"/>
        <w:bidi w:val="0"/>
        <w:spacing w:before="0" w:after="0"/>
        <w:jc w:val="left"/>
        <w:rPr/>
      </w:pPr>
      <w:r>
        <w:rPr/>
        <w:t>UT- ISI:0000868491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om SB|</w:t>
      </w:r>
    </w:p>
    <w:p>
      <w:pPr>
        <w:pStyle w:val="PreformattedText"/>
        <w:bidi w:val="0"/>
        <w:spacing w:before="0" w:after="0"/>
        <w:jc w:val="left"/>
        <w:rPr/>
      </w:pPr>
      <w:r>
        <w:rPr/>
        <w:t>TI- The contributions of systems science to the development of the decision support system subspecialties: An empirical investigation|</w:t>
      </w:r>
    </w:p>
    <w:p>
      <w:pPr>
        <w:pStyle w:val="PreformattedText"/>
        <w:bidi w:val="0"/>
        <w:spacing w:before="0" w:after="0"/>
        <w:jc w:val="left"/>
        <w:rPr/>
      </w:pPr>
      <w:r>
        <w:rPr/>
        <w:t>SO- SYSTEMS RESEARCH AND BEHAVIORAL SCIENCE|</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decision support systems; information systems; management information systems; systems science; systems approach; intellectual structure; reference disciplines; bibliometrics; cluster analysis; author cocitation analysis|</w:t>
      </w:r>
    </w:p>
    <w:p>
      <w:pPr>
        <w:pStyle w:val="PreformattedText"/>
        <w:bidi w:val="0"/>
        <w:spacing w:before="0" w:after="0"/>
        <w:jc w:val="left"/>
        <w:rPr/>
      </w:pPr>
      <w:r>
        <w:rPr/>
        <w:t>ID- MODEL MANAGEMENT-SYSTEMS; INFORMATION-SYSTEMS; INTELLECTUAL STRUCTURE; COMPUTER SUPPORT; COGNITIVE-STYLE; DSS; COMPLEXITY; REPRESENTATION; CONSEQUENCES; INTEGRATION|</w:t>
      </w:r>
    </w:p>
    <w:p>
      <w:pPr>
        <w:pStyle w:val="PreformattedText"/>
        <w:bidi w:val="0"/>
        <w:spacing w:before="0" w:after="0"/>
        <w:jc w:val="left"/>
        <w:rPr/>
      </w:pPr>
      <w:r>
        <w:rPr/>
        <w:t>AB- This is a comprehensive study that, by means of an empirical assessment of the decision support systems (DSS) literature over the Fast 23 years (1971-1993), systematically identifies the DSS reference disciplines and traces how concepts and findings by systems researchers have been picked up by DSS researchers to be applied, extended and refined in the development of DSS research subspecialties Cluster analysis was applied to an author cocitation frequency matrix derived from a comprehensive database of the DSS literature to uncover 12 clusters consisting of six major areas of DSS research (foundations, group DSS, model management, user interfaces, implementation and multicriteria DSS) and six contributing disciplines (multiple-criteria, decision-making, cognitive science organization science, artificial intelligence, group decision-making and systems science). This study concludes that systems scientists have made important contributions to the development of foundational concepts, implementation, user interface, model management and group decision support systems Copyright (C) 2000 John Wiley &amp; Sons, Ltd|</w:t>
      </w:r>
    </w:p>
    <w:p>
      <w:pPr>
        <w:pStyle w:val="PreformattedText"/>
        <w:bidi w:val="0"/>
        <w:spacing w:before="0" w:after="0"/>
        <w:jc w:val="left"/>
        <w:rPr/>
      </w:pPr>
      <w:r>
        <w:rPr/>
        <w:t>C1- SE Missouri State Univ, Dept Management, Donald Harrison Coll Business, Cape Girardeau, MO 63701 USA|</w:t>
      </w:r>
    </w:p>
    <w:p>
      <w:pPr>
        <w:pStyle w:val="PreformattedText"/>
        <w:bidi w:val="0"/>
        <w:spacing w:before="0" w:after="0"/>
        <w:jc w:val="left"/>
        <w:rPr/>
      </w:pPr>
      <w:r>
        <w:rPr/>
        <w:t>RP- Eom, SB, SE Missouri State Univ, Dept Management, Donald Harrison Coll Business, Cape Girardeau, MO 63701 USA|</w:t>
      </w:r>
    </w:p>
    <w:p>
      <w:pPr>
        <w:pStyle w:val="PreformattedText"/>
        <w:bidi w:val="0"/>
        <w:spacing w:before="0" w:after="0"/>
        <w:jc w:val="left"/>
        <w:rPr/>
      </w:pPr>
      <w:r>
        <w:rPr/>
        <w:t>CD- *SAS, 1988, SAS STAT US GUID REL; ACKOFF RL, 1967, V14, B147, MANAGE SCI; ACKOFF RL, 1971, V17, P661, MANAGE SCI; AHN TS, 1985, V2, P18, J MANAGEMENT INFORMA; ALAVI M, 1992, V16, P95, MIS QUART; ALTER SL, 1980, DECISION SUPPORT SYS; ANGEHRN AA, 1993, V23, P3, INTERFACES; ARIAV G, 1985, V28, P1045, COMMUN ACM; ARINZE B, 1992, V37, P241, INT J MAN MACH STUD; BENBASAT I, 1993, P383, RECENT DEV DECISION; BENNETT JL, 1983, BUILDING DECISION SU; BLANNING RW, 1993, V9, P9, DECIS SUPPORT SYST; BONCZEK RH, 1981, FDN DECISION SUPPORT; BRIGHTMAN HJ, 1978, V9, P1, DECISION SCI; CHANG AM, 1993, V9, P19, DECIS SUPPORT SYST; CHECKLAND P, 1989, P71, RATIONAL ANAL PROBLE; CHECKLAND PB, 1981, SYSTEMS THINKING SYS; CHURCHMAN CW, 1965, V11, P69, MANAGE SCI; CHURCHMAN CW, 1968, SYSTEMS APPROACH; CHURCHMAN CW, 1971, DESIGN INQUIRING SYS; COURTNEY JF, 1993, V9, P413, DECIS SUPPORT SYST; CYERT RM, 1963, BEHAV THEORY FIRM; DELBECQ AL, 1975, GROUP TECHNIQUES PRO; DENNIS AR, 1988, V12, P591, MIS QUART; DENNIS AR, 1993, P59, GROUP SUPPORT SYSTEM; DESANCTIS G, 1985, V16, P3, DATA BASE; DESANCTIS G, 1987, V33, P589, MANAGE SCI; DESANCTIS G, 1993, P97, GROUP SUPPORT SYSTEM; DICKSON GW, 1977, V23, P913, MANAGE SCI; DOKTOR RH, 1973, V19, P884, MANAGE SCI; DOLK DR, 1984, V10, P619, IEEE T SOFTWARE ENG; DOLK DR, 1993, V9, P51, DECIS SUPPORT SYST; ELAM JJ, 1980, P98, P 1 INT C INF SYST P; ELAM JJ, 1986, P239, DECIS SUPPORT SYST; ELAM JJ, 1987, V18, P487, DECISION SCI; EOM HB, 1990, V46, P333, EUR J OPER RES; EOM SB, 1995, V23, P511, OMEGA-INT J MANAGE S; EOM SB, 1996, V16, P315, DECIS SUPPORT SYST; EOM SB, 1996, V1, P99, INT ENCY BUSINESS MA; EOM SB, 1996, V47, P941, J AM SOC INFORM SCI; FLOOD RL, 1987, V4, P177, SYST RES; FLOOD RL, 1988, DEALING COMPLEXITY I; GALLUPE RB, 1988, V12, P277, MIS Q; GEOFFRION AM, 1972, V19, P357, MANAGE SCI; GEOFFRION AM, 1987, V33, P547, MANAGE SCI; GERRITY TP, 1971, V12, P59, SLOAN MANAGE REV; GEYER RF, 1978, SOCIOCYBERNETICS; GINZBERG MJ, 1981, V1, P33, SYSTEMS OBJECTIVE SO; HAIR JF, 1987, MULTIVARIATE DATA AN; HOLLOWAY CA, 1979, DECISION MAKING UNCE; HUBER GP, 1983, V29, P567, MANAGE SCI; HUYSMANS JHB, 1970, IMPLEMENTATION OPERA; JACKSON MC, 1984, V35, P473, J OPER RES SOC; JONES CV, 1995, V13, P61, DECIS SUPPORT SYST; KAUFMAN L, 1990, FINDING GROUPS DATA; KEEN PGW, 1978, DECISION SUPPORT SYS; KEEN PGW, 1980, P9, P 1 INT C INF SYST P; KEENEY RL, 1976, DECISION MULTIPLE OB; KEYS P, 1988, V5, P65, SYST RES; KIM TG, 1990, V20, P1013, IEEE T SYST MAN CYB; KINSTON W, 1988, V5, P9, SYST RES; KLIR GJ, 1985, V2, P131, SYST RES; KOTTEMANN JE, 1984, V1, P45, J MANAGEMENT INFORMA; KRAEMER KL, 1988, V20, P115, COMPUT SURV; LEE SM, 1990, V3, P51, SYSTEMS PRACTICE; MALONE TW, 1994, V26, P87, ACM COMPUT SURV; MARCH JG, 1958, ORGANIZATIONS; MASON RO, 1973, V19, P475, MANAGE SCI; MASON RO, 1981, CHALLENGING STRATEGI; MCCAIN KW, 1986, V37, P111, J AM SOC INFORM SCI; MCCAIN KW, 1990, V41, P351, J AM SOC INFORM SCI; MCINTYRE SC, 1986, V2, P49, J MANAGEMENT INFORMA; MINTZBERG H, 1973, NATURE MANAGERIAL WO; MINTZBERG H, 1976, V21, P246, ADM SCI Q; MUHANNA WA, 1994, V72, P214, EUR J OPER RES; MUHANNA WA, 1994, V40, P1093, MANAGE SCI; NUNAMAKER J, 1989, V5, P139, DECIS SUPPORT SYST; NUNAMAKER JF, 1991, V34, P40, COMMUN ACM; PINSONNEAULT A, 1989, V5, P197, DECIS SUPPORT SYST; RATHNAM S, 1995, V13, P35, DECIS SUPPORT SYST; SCHOCKEN S, 1994, V11, P393, DECIS SUPPORT SYST; SCHODERBEK P, 1975, MANAGEMENT SYSTEMS C; SIMON HA, 1960, SCI MANAGEMENT DECIS; SIMON HA, 1976, ADM BEHAV STUDY DECI; SPRAGUE RH, 1982, BUILDING EFFECTIVE D; SPRAGUE RH, 1989, P403, DECIS SUPPORT SYST; STABELL CB, 1979, A79006 NORW SCH EC B; STEEB R, 1981, V11, P544, IEEE T SYST MAN CYB; STEFIK M, 1987, V30, P32, COMMUN ACM; TEENI D, 1989, V20, P166, DECISION SCI; TEENI D, 1991, V50, P127, EUR J OPER RES; TUROFF M, 1982, V30, P82, IEEE T COMMUN; TUROFF M, 1993, V17, P399, MIS QUART; VANGICH JP, 1978, APPL GEN SYSTEMS THE; VEPSALAINEN APJ, 1988, V4, P209, DECIS SUPPORT SYST; VONECKARDT B, 1993, WHAT IS COGNITIVE SC; WALLS JG, 1992, V3, P36, INFORMATION SYSTEMS; WARFIELD JN, 1976, SOC SYSTEMS PLANNING; WARFIELD JN, 1994, HDB INTERACTIVE MANA; WARFIELD JN, 1994, SCI GENERIC DESIGN M; WATSON RT, 1988, V12, P463, MIS QUART; WINSTON PH, 1992, ARTIFICIAL INTELLIGE; XU L, 1988, V12, P315, ANN OPER RES; XU L, 1992, V9, P67, SYST RES; XU LD, 1995, V8, P577, SYST PRACTICE; ZADEH LA, 1963, LINEAR SYSTEM THEORY; ZELENY M, 1982, MULTIPLE CRITERIA DE; ZIONTS S, 1976, V22, P652, MANAGE SCI; ZMUD RW, 1979, V25, P966, MANAGE SCI|</w:t>
      </w:r>
    </w:p>
    <w:p>
      <w:pPr>
        <w:pStyle w:val="PreformattedText"/>
        <w:bidi w:val="0"/>
        <w:spacing w:before="0" w:after="0"/>
        <w:jc w:val="left"/>
        <w:rPr/>
      </w:pPr>
      <w:r>
        <w:rPr/>
        <w:t>NR- 109|</w:t>
      </w:r>
    </w:p>
    <w:p>
      <w:pPr>
        <w:pStyle w:val="PreformattedText"/>
        <w:bidi w:val="0"/>
        <w:spacing w:before="0" w:after="0"/>
        <w:jc w:val="left"/>
        <w:rPr/>
      </w:pPr>
      <w:r>
        <w:rPr/>
        <w:t>TC- 6|</w:t>
      </w:r>
    </w:p>
    <w:p>
      <w:pPr>
        <w:pStyle w:val="PreformattedText"/>
        <w:bidi w:val="0"/>
        <w:spacing w:before="0" w:after="0"/>
        <w:jc w:val="left"/>
        <w:rPr/>
      </w:pPr>
      <w:r>
        <w:rPr/>
        <w:t>PU- JOHN WILEY &amp; SONS LTD|</w:t>
      </w:r>
    </w:p>
    <w:p>
      <w:pPr>
        <w:pStyle w:val="PreformattedText"/>
        <w:bidi w:val="0"/>
        <w:spacing w:before="0" w:after="0"/>
        <w:jc w:val="left"/>
        <w:rPr/>
      </w:pPr>
      <w:r>
        <w:rPr/>
        <w:t>PI- W SUSSEX|</w:t>
      </w:r>
    </w:p>
    <w:p>
      <w:pPr>
        <w:pStyle w:val="PreformattedText"/>
        <w:bidi w:val="0"/>
        <w:spacing w:before="0" w:after="0"/>
        <w:jc w:val="left"/>
        <w:rPr/>
      </w:pPr>
      <w:r>
        <w:rPr/>
        <w:t>PA- BAFFINS LANE CHICHESTER, W SUSSEX PO19 1UD, ENGLAND|</w:t>
      </w:r>
    </w:p>
    <w:p>
      <w:pPr>
        <w:pStyle w:val="PreformattedText"/>
        <w:bidi w:val="0"/>
        <w:spacing w:before="0" w:after="0"/>
        <w:jc w:val="left"/>
        <w:rPr/>
      </w:pPr>
      <w:r>
        <w:rPr/>
        <w:t>SN- 1092-7026|</w:t>
      </w:r>
    </w:p>
    <w:p>
      <w:pPr>
        <w:pStyle w:val="PreformattedText"/>
        <w:bidi w:val="0"/>
        <w:spacing w:before="0" w:after="0"/>
        <w:jc w:val="left"/>
        <w:rPr/>
      </w:pPr>
      <w:r>
        <w:rPr/>
        <w:t>J9- SYST RES BEHAV SCI|</w:t>
      </w:r>
    </w:p>
    <w:p>
      <w:pPr>
        <w:pStyle w:val="PreformattedText"/>
        <w:bidi w:val="0"/>
        <w:spacing w:before="0" w:after="0"/>
        <w:jc w:val="left"/>
        <w:rPr/>
      </w:pPr>
      <w:r>
        <w:rPr/>
        <w:t>JI- Syst. Res. Behav. Sci|</w:t>
      </w:r>
    </w:p>
    <w:p>
      <w:pPr>
        <w:pStyle w:val="PreformattedText"/>
        <w:bidi w:val="0"/>
        <w:spacing w:before="0" w:after="0"/>
        <w:jc w:val="left"/>
        <w:rPr/>
      </w:pPr>
      <w:r>
        <w:rPr/>
        <w:t>PD- MAR-APR|</w:t>
      </w:r>
    </w:p>
    <w:p>
      <w:pPr>
        <w:pStyle w:val="PreformattedText"/>
        <w:bidi w:val="0"/>
        <w:spacing w:before="0" w:after="0"/>
        <w:jc w:val="left"/>
        <w:rPr/>
      </w:pPr>
      <w:r>
        <w:rPr/>
        <w:t>PY- 2000|</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BP- 117|</w:t>
      </w:r>
    </w:p>
    <w:p>
      <w:pPr>
        <w:pStyle w:val="PreformattedText"/>
        <w:bidi w:val="0"/>
        <w:spacing w:before="0" w:after="0"/>
        <w:jc w:val="left"/>
        <w:rPr/>
      </w:pPr>
      <w:r>
        <w:rPr/>
        <w:t>EP- 134|</w:t>
      </w:r>
    </w:p>
    <w:p>
      <w:pPr>
        <w:pStyle w:val="PreformattedText"/>
        <w:bidi w:val="0"/>
        <w:spacing w:before="0" w:after="0"/>
        <w:jc w:val="left"/>
        <w:rPr/>
      </w:pPr>
      <w:r>
        <w:rPr/>
        <w:t>PG- 18|</w:t>
      </w:r>
    </w:p>
    <w:p>
      <w:pPr>
        <w:pStyle w:val="PreformattedText"/>
        <w:bidi w:val="0"/>
        <w:spacing w:before="0" w:after="0"/>
        <w:jc w:val="left"/>
        <w:rPr/>
      </w:pPr>
      <w:r>
        <w:rPr/>
        <w:t>SC- Management; Social Sciences, Interdisciplinary|</w:t>
      </w:r>
    </w:p>
    <w:p>
      <w:pPr>
        <w:pStyle w:val="PreformattedText"/>
        <w:bidi w:val="0"/>
        <w:spacing w:before="0" w:after="0"/>
        <w:jc w:val="left"/>
        <w:rPr/>
      </w:pPr>
      <w:r>
        <w:rPr/>
        <w:t>GA- 307XD|</w:t>
      </w:r>
    </w:p>
    <w:p>
      <w:pPr>
        <w:pStyle w:val="PreformattedText"/>
        <w:bidi w:val="0"/>
        <w:spacing w:before="0" w:after="0"/>
        <w:jc w:val="left"/>
        <w:rPr/>
      </w:pPr>
      <w:r>
        <w:rPr/>
        <w:t>JN- SYSTEMS RESEARCH AND BEHAVIORAL SCIENCE, 2000, V17, N2, P117-134|</w:t>
      </w:r>
    </w:p>
    <w:p>
      <w:pPr>
        <w:pStyle w:val="PreformattedText"/>
        <w:bidi w:val="0"/>
        <w:spacing w:before="0" w:after="0"/>
        <w:jc w:val="left"/>
        <w:rPr/>
      </w:pPr>
      <w:r>
        <w:rPr/>
        <w:t>UT- ISI:0000866787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leinberg JM|</w:t>
      </w:r>
    </w:p>
    <w:p>
      <w:pPr>
        <w:pStyle w:val="PreformattedText"/>
        <w:bidi w:val="0"/>
        <w:spacing w:before="0" w:after="0"/>
        <w:jc w:val="left"/>
        <w:rPr/>
      </w:pPr>
      <w:r>
        <w:rPr/>
        <w:t>TI- Authoritative sources in a hyperlinked environment|</w:t>
      </w:r>
    </w:p>
    <w:p>
      <w:pPr>
        <w:pStyle w:val="PreformattedText"/>
        <w:bidi w:val="0"/>
        <w:spacing w:before="0" w:after="0"/>
        <w:jc w:val="left"/>
        <w:rPr/>
      </w:pPr>
      <w:r>
        <w:rPr/>
        <w:t>SO- JOURNAL OF THE ACM|</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graph algorithms; hypertext structure; link analysis; World Wide Web|</w:t>
      </w:r>
    </w:p>
    <w:p>
      <w:pPr>
        <w:pStyle w:val="PreformattedText"/>
        <w:bidi w:val="0"/>
        <w:spacing w:before="0" w:after="0"/>
        <w:jc w:val="left"/>
        <w:rPr/>
      </w:pPr>
      <w:r>
        <w:rPr/>
        <w:t>ID- COMPOSITE REPRESENTATIONS; CO-CITATION; JOURNALS; SUBJECT|</w:t>
      </w:r>
    </w:p>
    <w:p>
      <w:pPr>
        <w:pStyle w:val="PreformattedText"/>
        <w:bidi w:val="0"/>
        <w:spacing w:before="0" w:after="0"/>
        <w:jc w:val="left"/>
        <w:rPr/>
      </w:pPr>
      <w:r>
        <w:rPr/>
        <w:t>AB- The network structure of a hyperlinked environment can be a rich source of information about the content of the environment, provided we have effective means for understanding it. We develop a set of algorithmic tools for extracting information from the link structures of such environments, and report on experiments that demonstrate their effectiveness. in a variety of contexts on the World Wide Web. The central issue we address within our framework is the distillation of broad search topics, through the discovery of "authoritative" information sources on such topics. We propose and test an algorithmic formulation of the notion of authority, based on the relationship between a set of relevant authoritative pages and the set of "hub pages" that join them together in the link structure. Our formulation has connections to the eigenvectors of certain matrices associated with the link graph; these connections in turn motivate additional heuristics for link-based analysis|</w:t>
      </w:r>
    </w:p>
    <w:p>
      <w:pPr>
        <w:pStyle w:val="PreformattedText"/>
        <w:bidi w:val="0"/>
        <w:spacing w:before="0" w:after="0"/>
        <w:jc w:val="left"/>
        <w:rPr/>
      </w:pPr>
      <w:r>
        <w:rPr/>
        <w:t>C1- Cornell Univ, Dept Comp Sci, Ithaca, NY 14853 USA|</w:t>
      </w:r>
    </w:p>
    <w:p>
      <w:pPr>
        <w:pStyle w:val="PreformattedText"/>
        <w:bidi w:val="0"/>
        <w:spacing w:before="0" w:after="0"/>
        <w:jc w:val="left"/>
        <w:rPr/>
      </w:pPr>
      <w:r>
        <w:rPr/>
        <w:t>RP- Kleinberg, JM, Cornell Univ, Dept Comp Sci, Ithaca, NY 14853 USA|</w:t>
      </w:r>
    </w:p>
    <w:p>
      <w:pPr>
        <w:pStyle w:val="PreformattedText"/>
        <w:bidi w:val="0"/>
        <w:spacing w:before="0" w:after="0"/>
        <w:jc w:val="left"/>
        <w:rPr/>
      </w:pPr>
      <w:r>
        <w:rPr/>
        <w:t>CD- *DIG EQ CORP, ALT SEARCH ENG; *WIR DIG INC, HOTB; *YAH CORP, YAH; AROCENA GO, 1997, P 6 INT WORLD WID WE; BARRETT R, 1997, P75, P HUM FACT COMP SYST; BERMAN O, 1995, FACILITY LOCATION SU; BERNERSLEE T, 1994, V37, P76, COMMUN ACM; BHARAT K, 1998, P104, P 21 ANN INT ACM SIG; BHARAT K, 1998, P 7 INT WORLD WID WE; BOTAFOGO RA, 1992, V10, P142, ACM T INFORM SYST; BRIN S, 1998, P107, P 7 INT WORLD WID WE; CARRIERE J, 1997, P 6 INT WORLD WID WE; CHAKRABARTI S, 1998, P65, P 7 INT WORLD WID WE; CHAKRABARTI S, 1998, P ACM SIGIR WORKSH H; CHEKURI C, 1997, P 6 INT WORLD WID WE; CHUNG FRK, 1997, SPECTRAL GRAPH THEOR; CUTTING DR, 1992, P330, P 15 ANN INT ACM SIG; DEERWESTER S, 1990, V41, P391, J AM SOC INFORM SCI; DESOLLA PD, 1981, V3, P55, SCIENTOMETRICS; DONATH WE, 1973, P17, IBM J RES DEV; DOREIAN P, 1988, V24, P45, INFORMATION PROCESSI; DOREIAN P, 1994, V30, P21, INFORM PROCESS MANAG; EGGHE L, 1988, V24, P567, INFORMATION PROCESSI; EGGHE L, 1990, INTRO INFORMETRICS; FIELDER M, 1973, V23, P298, CZECH MATH J; FRIEZE A, 1998, P 39 IEEE S FDN COMP; FRISSE ME, 1988, V31, P880, COMMUN ACM; GARFIELD E, 1972, V178, P471, SCIENCE; GELLER NL, 1978, V14, P93, INFO P MANAG; GIBSON D, 1998, P311, P 24 INT C VER LARG; GIBSON D, 1998, P225, P 9 ACM C HYP HYP; GOLUB G, 1989, MATRIX COMPUTATIONS; HOTELLING H, 1933, V24, P417, J EDUC PSYCHOL; HUBBELL CH, 1965, V28, P377, SOCIOMETRY; HUBERMAN B, 1998, P280, SCIENCE; JOLLIFFE IT, 1986, PRINCIPAL COMPONENT; KATZ L, 1953, V18, P39, PSYCHOMETRIKA; KESSLER MM, 1963, V14, P10, AM DOC; LARSON R, 1996, P ANN M AM SOC INF S; LEVINE JH, 1979, V44, P85, PSYCHOMETRIKA; MARCHIORI M, 1997, P 6 INT WORLD WID WE; MCBRYAN O, 1994, P 1 INT WORLD WID WE; MCCAIN KW, 1986, V37, P111, J AM SOC INFORM SCI; NOMA E, 1982, V4, P297, SCIENTOMETRICS; NOMA E, 1984, V35, P29, J AM SOC INFORM SCI; PAPADIMITRIOU CH, 1998, P159, P 17 ACM S PRINC DAT; PINSKI G, 1976, V12, P297, INFORMATION PROCESSI; PIROLLI P, 1996, P118, P ACM C HUM FACT COM; PITKOW J, 1997, P383, P C HUM FACT COMP SY; SALTON G, 1989, AUTOMATIC TEXT PROCE; SHAW WM, 1991, V42, P669, J AM SOC INFORM SCI; SHAW WM, 1991, V42, P676, J AM SOC INFORM SCI; SMALL H, 1973, V24, P265, J AM SOC INFORM SCI; SMALL H, 1974, V4, P17, SCI STUD; SMALL H, 1986, V37, P97, J AM SOC INFORM SCI; SPERTUS E, 1997, P 6 INT WORLD WID WE; VANRUSBERGEN CJ, 1979, INFORMATION RETRIEVA; WEISS R, 1996, P180, P 7 ACM C HYP|</w:t>
      </w:r>
    </w:p>
    <w:p>
      <w:pPr>
        <w:pStyle w:val="PreformattedText"/>
        <w:bidi w:val="0"/>
        <w:spacing w:before="0" w:after="0"/>
        <w:jc w:val="left"/>
        <w:rPr/>
      </w:pPr>
      <w:r>
        <w:rPr/>
        <w:t>NR- 58|</w:t>
      </w:r>
    </w:p>
    <w:p>
      <w:pPr>
        <w:pStyle w:val="PreformattedText"/>
        <w:bidi w:val="0"/>
        <w:spacing w:before="0" w:after="0"/>
        <w:jc w:val="left"/>
        <w:rPr/>
      </w:pPr>
      <w:r>
        <w:rPr/>
        <w:t>TC- 886|</w:t>
      </w:r>
    </w:p>
    <w:p>
      <w:pPr>
        <w:pStyle w:val="PreformattedText"/>
        <w:bidi w:val="0"/>
        <w:spacing w:before="0" w:after="0"/>
        <w:jc w:val="left"/>
        <w:rPr/>
      </w:pPr>
      <w:r>
        <w:rPr/>
        <w:t>PU- ASSOC COMPUTING MACHINERY|</w:t>
      </w:r>
    </w:p>
    <w:p>
      <w:pPr>
        <w:pStyle w:val="PreformattedText"/>
        <w:bidi w:val="0"/>
        <w:spacing w:before="0" w:after="0"/>
        <w:jc w:val="left"/>
        <w:rPr/>
      </w:pPr>
      <w:r>
        <w:rPr/>
        <w:t>PI- NEW YORK|</w:t>
      </w:r>
    </w:p>
    <w:p>
      <w:pPr>
        <w:pStyle w:val="PreformattedText"/>
        <w:bidi w:val="0"/>
        <w:spacing w:before="0" w:after="0"/>
        <w:jc w:val="left"/>
        <w:rPr/>
      </w:pPr>
      <w:r>
        <w:rPr/>
        <w:t>PA- 1515 BROADWAY, NEW YORK, NY 10036 USA|</w:t>
      </w:r>
    </w:p>
    <w:p>
      <w:pPr>
        <w:pStyle w:val="PreformattedText"/>
        <w:bidi w:val="0"/>
        <w:spacing w:before="0" w:after="0"/>
        <w:jc w:val="left"/>
        <w:rPr/>
      </w:pPr>
      <w:r>
        <w:rPr/>
        <w:t>SN- 0004-5411|</w:t>
      </w:r>
    </w:p>
    <w:p>
      <w:pPr>
        <w:pStyle w:val="PreformattedText"/>
        <w:bidi w:val="0"/>
        <w:spacing w:before="0" w:after="0"/>
        <w:jc w:val="left"/>
        <w:rPr/>
      </w:pPr>
      <w:r>
        <w:rPr/>
        <w:t>J9- J ACM|</w:t>
      </w:r>
    </w:p>
    <w:p>
      <w:pPr>
        <w:pStyle w:val="PreformattedText"/>
        <w:bidi w:val="0"/>
        <w:spacing w:before="0" w:after="0"/>
        <w:jc w:val="left"/>
        <w:rPr/>
      </w:pPr>
      <w:r>
        <w:rPr/>
        <w:t>JI- J. ACM|</w:t>
      </w:r>
    </w:p>
    <w:p>
      <w:pPr>
        <w:pStyle w:val="PreformattedText"/>
        <w:bidi w:val="0"/>
        <w:spacing w:before="0" w:after="0"/>
        <w:jc w:val="left"/>
        <w:rPr/>
      </w:pPr>
      <w:r>
        <w:rPr/>
        <w:t>PD- SEP|</w:t>
      </w:r>
    </w:p>
    <w:p>
      <w:pPr>
        <w:pStyle w:val="PreformattedText"/>
        <w:bidi w:val="0"/>
        <w:spacing w:before="0" w:after="0"/>
        <w:jc w:val="left"/>
        <w:rPr/>
      </w:pPr>
      <w:r>
        <w:rPr/>
        <w:t>PY- 1999|</w:t>
      </w:r>
    </w:p>
    <w:p>
      <w:pPr>
        <w:pStyle w:val="PreformattedText"/>
        <w:bidi w:val="0"/>
        <w:spacing w:before="0" w:after="0"/>
        <w:jc w:val="left"/>
        <w:rPr/>
      </w:pPr>
      <w:r>
        <w:rPr/>
        <w:t>VL- 46|</w:t>
      </w:r>
    </w:p>
    <w:p>
      <w:pPr>
        <w:pStyle w:val="PreformattedText"/>
        <w:bidi w:val="0"/>
        <w:spacing w:before="0" w:after="0"/>
        <w:jc w:val="left"/>
        <w:rPr/>
      </w:pPr>
      <w:r>
        <w:rPr/>
        <w:t>IS- 5|</w:t>
      </w:r>
    </w:p>
    <w:p>
      <w:pPr>
        <w:pStyle w:val="PreformattedText"/>
        <w:bidi w:val="0"/>
        <w:spacing w:before="0" w:after="0"/>
        <w:jc w:val="left"/>
        <w:rPr/>
      </w:pPr>
      <w:r>
        <w:rPr/>
        <w:t>BP- 604|</w:t>
      </w:r>
    </w:p>
    <w:p>
      <w:pPr>
        <w:pStyle w:val="PreformattedText"/>
        <w:bidi w:val="0"/>
        <w:spacing w:before="0" w:after="0"/>
        <w:jc w:val="left"/>
        <w:rPr/>
      </w:pPr>
      <w:r>
        <w:rPr/>
        <w:t>EP- 632|</w:t>
      </w:r>
    </w:p>
    <w:p>
      <w:pPr>
        <w:pStyle w:val="PreformattedText"/>
        <w:bidi w:val="0"/>
        <w:spacing w:before="0" w:after="0"/>
        <w:jc w:val="left"/>
        <w:rPr/>
      </w:pPr>
      <w:r>
        <w:rPr/>
        <w:t>PG- 29|</w:t>
      </w:r>
    </w:p>
    <w:p>
      <w:pPr>
        <w:pStyle w:val="PreformattedText"/>
        <w:bidi w:val="0"/>
        <w:spacing w:before="0" w:after="0"/>
        <w:jc w:val="left"/>
        <w:rPr/>
      </w:pPr>
      <w:r>
        <w:rPr/>
        <w:t>SC- Computer Science, Hardware &amp; Architecture; Computer Science, Information Systems; Computer Science, Software Engineering; Computer Science, Theory &amp; Methods|</w:t>
      </w:r>
    </w:p>
    <w:p>
      <w:pPr>
        <w:pStyle w:val="PreformattedText"/>
        <w:bidi w:val="0"/>
        <w:spacing w:before="0" w:after="0"/>
        <w:jc w:val="left"/>
        <w:rPr/>
      </w:pPr>
      <w:r>
        <w:rPr/>
        <w:t>GA- 287AE|</w:t>
      </w:r>
    </w:p>
    <w:p>
      <w:pPr>
        <w:pStyle w:val="PreformattedText"/>
        <w:bidi w:val="0"/>
        <w:spacing w:before="0" w:after="0"/>
        <w:jc w:val="left"/>
        <w:rPr/>
      </w:pPr>
      <w:r>
        <w:rPr/>
        <w:t>JN- JOURNAL OF THE ACM, 1999, V46, N5, P604-632|</w:t>
      </w:r>
    </w:p>
    <w:p>
      <w:pPr>
        <w:pStyle w:val="PreformattedText"/>
        <w:bidi w:val="0"/>
        <w:spacing w:before="0" w:after="0"/>
        <w:jc w:val="left"/>
        <w:rPr/>
      </w:pPr>
      <w:r>
        <w:rPr/>
        <w:t>UT- ISI:0000854804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ing Y|</w:t>
      </w:r>
    </w:p>
    <w:p>
      <w:pPr>
        <w:pStyle w:val="PreformattedText"/>
        <w:bidi w:val="0"/>
        <w:spacing w:before="0" w:after="0"/>
        <w:jc w:val="left"/>
        <w:rPr/>
      </w:pPr>
      <w:r>
        <w:rPr/>
        <w:t>TI- Visualization of intellectual structure in information retrieval: Author cocitation analysis|</w:t>
      </w:r>
    </w:p>
    <w:p>
      <w:pPr>
        <w:pStyle w:val="PreformattedText"/>
        <w:bidi w:val="0"/>
        <w:spacing w:before="0" w:after="0"/>
        <w:jc w:val="left"/>
        <w:rPr/>
      </w:pPr>
      <w:r>
        <w:rPr/>
        <w:t>SO- INTERNATIONAL FORUM ON INFORMATION AND DOCUMENT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uthor cocitation analysis; information retrieval; intellectual structure; multidimensional scaling; clustering; factor analysis|</w:t>
      </w:r>
    </w:p>
    <w:p>
      <w:pPr>
        <w:pStyle w:val="PreformattedText"/>
        <w:bidi w:val="0"/>
        <w:spacing w:before="0" w:after="0"/>
        <w:jc w:val="left"/>
        <w:rPr/>
      </w:pPr>
      <w:r>
        <w:rPr/>
        <w:t>ID- SYSTEM-DESIGN; RELEVANCE; PROBABILITY; RANKING; SCIENCE; TEXT|</w:t>
      </w:r>
    </w:p>
    <w:p>
      <w:pPr>
        <w:pStyle w:val="PreformattedText"/>
        <w:bidi w:val="0"/>
        <w:spacing w:before="0" w:after="0"/>
        <w:jc w:val="left"/>
        <w:rPr/>
      </w:pPr>
      <w:r>
        <w:rPr/>
        <w:t>AB- This study presents author cocitation analysis from the information retrieval research field from 1987 to 1997. The data were retrieved from Social Scisearch via Dialog. The top 40 authors were submitted to author cocitation analysis to yield the intellectual structure of information retrieval. The resulting multidimensional scaling map shows 1. identifiable author groups of information retrieval, 2. locations of these groups with respect to each other, 3. the extent of centrality and peripherality of authors within groups, 4. proximities of authors within group and across group boundaries; and 5. the meaning of the axes of the map, which adds interpretation Factor analysis was used to reveal the extent of the author's research areas. Statistical routines included ALSCAL, clustering analysis and factor analysis. Cocitation analysis of authors offers a good technique that contributes to the understanding of intellectual structures in the sciences and possibly in other areas to the extent that those areas rely on formal scholarly communication (serial publications)|</w:t>
      </w:r>
    </w:p>
    <w:p>
      <w:pPr>
        <w:pStyle w:val="PreformattedText"/>
        <w:bidi w:val="0"/>
        <w:spacing w:before="0" w:after="0"/>
        <w:jc w:val="left"/>
        <w:rPr/>
      </w:pPr>
      <w:r>
        <w:rPr/>
        <w:t>C1- Nanyang Technol Univ, Informat Studies Div, Sch Appl Sci, Singapore 639798, Singapore|</w:t>
      </w:r>
    </w:p>
    <w:p>
      <w:pPr>
        <w:pStyle w:val="PreformattedText"/>
        <w:bidi w:val="0"/>
        <w:spacing w:before="0" w:after="0"/>
        <w:jc w:val="left"/>
        <w:rPr/>
      </w:pPr>
      <w:r>
        <w:rPr/>
        <w:t>RP- Ding, Y, Nanyang Technol Univ, Informat Studies Div, Sch Appl Sci, Blk N4 2A-36, Singapore 639798, Singapore|</w:t>
      </w:r>
    </w:p>
    <w:p>
      <w:pPr>
        <w:pStyle w:val="PreformattedText"/>
        <w:bidi w:val="0"/>
        <w:spacing w:before="0" w:after="0"/>
        <w:jc w:val="left"/>
        <w:rPr/>
      </w:pPr>
      <w:r>
        <w:rPr/>
        <w:t>CD- BAYER AE, 1990, V41, P444, J AM SOC INFORM SCI; BLAIR DC, 1990, LANGUAGE REPRESENTAT; BOOKSTEIN A, 1980, V31, P240, J AM SOC INFORM SCI; BOOKSTEIN A, 1983, V34, P331, J AM SOC INFORM SCI; BOOKSTEIN A, 1985, V20, P117, ANNU REV INFORM SCI; COOPER WS, 1971, V7, P19, INFORMATION STORAGE; COOPER WS, 1973, V24, P87, J AM SOC INFORM SCI; CULNAN MJ, 1990, V41, P453, J AM SOC INFORM SCI; DERVIN B, 1986, V21, P3, ANNU REV INFORM SCI; DING Y, 1998, BIBLIOMETRIC ANAL SC; ELLIS D, 1989, V45, P171, J DOC; ELLIS D, 1992, V48, P45, J DOC; HARMAN D, 1990, V41, P581, J AM SOC INFORM SCI; HARTER SP, 1986, ONLINE INFORMATION R; HARTER SP, 1992, V43, P602, J AM SOC INFORM SCI; INGWERSEN P, 1982, V38, P165, J DOC; INGWERSEN P, 1992, INFORMATION RETRIEVA; JONES KS, 1981, INFORMATION RETRIEVA; KARKI R, 1996, V22, P323, J INFORM SCI; LANCASTER FW, 1988, IF YOU WANT EVALUATE; LANCASTER FW, 1993, INFORMATION RETRIEVA; LANCASTER FW, 1993, LIB FUTURE ESSAYS LI; LENK P, 1983, V34, P115, J AM SOC INFORM SCI; LOSEE RM, 1988, V39, P8, J AM SOC INFORM SCI; MARCHIONINI G, 1989, V40, P54, J AM SOC INFORM SCI; MCCAIN KW, 1984, V35, P351, J AM SOC INFORM SCI; MCCAIN KW, 1986, V37, P111, J AM SOC INFORM SCI; MCCAIN KW, 1990, V41, P433, J AM SOC INFORM SCI; MEADOW CT, 1989, V40, P86, J AM SOC INFORM SCI; PAISLEY W, 1990, SCHOLARLY COMMUNICAT; PERSSON O, 1994, V45, P31, J AM SOC INFORM SCI; PRITCHARD A, 1972, V4, RES LIB; PRYTHERCH R, 1995, HARRODS LIB GLOSSARY; ROBERTSON SE, 1971, V1, P1, INFORMATION TECHNOLO; ROBERTSON SE, 1976, V27, P129, J AM SOC INFORM SCI; ROBERTSON SE, 1977, V33, P294, J DOC; SALTON G, 1971, SMART RETRIEVAL SYST; SALTON G, 1983, INTRO MODERN INFORMA; SWANSON DR, 1977, V47, P128, LIBRARY Q; SWANSON DR, 1986, V56, P389, LIBR QUART; SWANSON DR, 1988, V39, P94, J AM SOC INFORM SCI; VANRIJSBERGEN CJ, 1975, INFORMATION RETRIEVA; VANRIJSBERGEN CJ, 1977, V33, P106, J DOC; WHITE HD, 1981, V32, P163, J AM SOC INFORM SCI; WHITE HD, 1983, V34, P307, J AM SOC INFORM SCI; WHITE HD, 1990, SCHOLARLY COMMUNICAT; WHITE HD, 1998, V49, P327, J AM SOC INFORM SCI; WONG SKM, 1989, V25, P39, INFORM PROCESS MANAG; WONG SKM, 1990, V41, P334, J AM SOC INFORM SCI|</w:t>
      </w:r>
    </w:p>
    <w:p>
      <w:pPr>
        <w:pStyle w:val="PreformattedText"/>
        <w:bidi w:val="0"/>
        <w:spacing w:before="0" w:after="0"/>
        <w:jc w:val="left"/>
        <w:rPr/>
      </w:pPr>
      <w:r>
        <w:rPr/>
        <w:t>NR- 49|</w:t>
      </w:r>
    </w:p>
    <w:p>
      <w:pPr>
        <w:pStyle w:val="PreformattedText"/>
        <w:bidi w:val="0"/>
        <w:spacing w:before="0" w:after="0"/>
        <w:jc w:val="left"/>
        <w:rPr/>
      </w:pPr>
      <w:r>
        <w:rPr/>
        <w:t>TC- 6|</w:t>
      </w:r>
    </w:p>
    <w:p>
      <w:pPr>
        <w:pStyle w:val="PreformattedText"/>
        <w:bidi w:val="0"/>
        <w:spacing w:before="0" w:after="0"/>
        <w:jc w:val="left"/>
        <w:rPr/>
      </w:pPr>
      <w:r>
        <w:rPr/>
        <w:t>PU- INT FEDERAT INFORMATION &amp; DOCUMENTATION|</w:t>
      </w:r>
    </w:p>
    <w:p>
      <w:pPr>
        <w:pStyle w:val="PreformattedText"/>
        <w:bidi w:val="0"/>
        <w:spacing w:before="0" w:after="0"/>
        <w:jc w:val="left"/>
        <w:rPr/>
      </w:pPr>
      <w:r>
        <w:rPr/>
        <w:t>PI- THE HAGUE|</w:t>
      </w:r>
    </w:p>
    <w:p>
      <w:pPr>
        <w:pStyle w:val="PreformattedText"/>
        <w:bidi w:val="0"/>
        <w:spacing w:before="0" w:after="0"/>
        <w:jc w:val="left"/>
        <w:rPr/>
      </w:pPr>
      <w:r>
        <w:rPr/>
        <w:t>PA- PO BOX 90402, 2509 LK THE HAGUE, NETHERLANDS|</w:t>
      </w:r>
    </w:p>
    <w:p>
      <w:pPr>
        <w:pStyle w:val="PreformattedText"/>
        <w:bidi w:val="0"/>
        <w:spacing w:before="0" w:after="0"/>
        <w:jc w:val="left"/>
        <w:rPr/>
      </w:pPr>
      <w:r>
        <w:rPr/>
        <w:t>SN- 0304-9701|</w:t>
      </w:r>
    </w:p>
    <w:p>
      <w:pPr>
        <w:pStyle w:val="PreformattedText"/>
        <w:bidi w:val="0"/>
        <w:spacing w:before="0" w:after="0"/>
        <w:jc w:val="left"/>
        <w:rPr/>
      </w:pPr>
      <w:r>
        <w:rPr/>
        <w:t>J9- INT FORUM INFORM DOC|</w:t>
      </w:r>
    </w:p>
    <w:p>
      <w:pPr>
        <w:pStyle w:val="PreformattedText"/>
        <w:bidi w:val="0"/>
        <w:spacing w:before="0" w:after="0"/>
        <w:jc w:val="left"/>
        <w:rPr/>
      </w:pPr>
      <w:r>
        <w:rPr/>
        <w:t>JI- Int. Forum Inf. Doc|</w:t>
      </w:r>
    </w:p>
    <w:p>
      <w:pPr>
        <w:pStyle w:val="PreformattedText"/>
        <w:bidi w:val="0"/>
        <w:spacing w:before="0" w:after="0"/>
        <w:jc w:val="left"/>
        <w:rPr/>
      </w:pPr>
      <w:r>
        <w:rPr/>
        <w:t>PY- 1998|</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BP- 25|</w:t>
      </w:r>
    </w:p>
    <w:p>
      <w:pPr>
        <w:pStyle w:val="PreformattedText"/>
        <w:bidi w:val="0"/>
        <w:spacing w:before="0" w:after="0"/>
        <w:jc w:val="left"/>
        <w:rPr/>
      </w:pPr>
      <w:r>
        <w:rPr/>
        <w:t>EP- 36|</w:t>
      </w:r>
    </w:p>
    <w:p>
      <w:pPr>
        <w:pStyle w:val="PreformattedText"/>
        <w:bidi w:val="0"/>
        <w:spacing w:before="0" w:after="0"/>
        <w:jc w:val="left"/>
        <w:rPr/>
      </w:pPr>
      <w:r>
        <w:rPr/>
        <w:t>PG- 1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85DR|</w:t>
      </w:r>
    </w:p>
    <w:p>
      <w:pPr>
        <w:pStyle w:val="PreformattedText"/>
        <w:bidi w:val="0"/>
        <w:spacing w:before="0" w:after="0"/>
        <w:jc w:val="left"/>
        <w:rPr/>
      </w:pPr>
      <w:r>
        <w:rPr/>
        <w:t>JN- INTERNATIONAL FORUM ON INFORMATION AND DOCUMENTATION, 1998, V23, N1, P25-36|</w:t>
      </w:r>
    </w:p>
    <w:p>
      <w:pPr>
        <w:pStyle w:val="PreformattedText"/>
        <w:bidi w:val="0"/>
        <w:spacing w:before="0" w:after="0"/>
        <w:jc w:val="left"/>
        <w:rPr/>
      </w:pPr>
      <w:r>
        <w:rPr/>
        <w:t>UT- ISI:0000853749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ing Y|</w:t>
      </w:r>
    </w:p>
    <w:p>
      <w:pPr>
        <w:pStyle w:val="PreformattedText"/>
        <w:bidi w:val="0"/>
        <w:spacing w:before="0" w:after="0"/>
        <w:jc w:val="left"/>
        <w:rPr/>
      </w:pPr>
      <w:r>
        <w:rPr/>
        <w:t>TI- Scholarly communication and bibliometrics: Part II. The scholarly communication process - Literature review|</w:t>
      </w:r>
    </w:p>
    <w:p>
      <w:pPr>
        <w:pStyle w:val="PreformattedText"/>
        <w:bidi w:val="0"/>
        <w:spacing w:before="0" w:after="0"/>
        <w:jc w:val="left"/>
        <w:rPr/>
      </w:pPr>
      <w:r>
        <w:rPr/>
        <w:t>SO- INTERNATIONAL FORUM ON INFORMATION AND DOCUMENTATION|</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INTERNATIONAL SCIENTIFIC COLLABORATION; JOURNAL IMPACT FACTORS; CITATION ANALYSIS; INTELLECTUAL STRUCTURE; MULTIPLE AUTHORSHIP; SOCIAL-SCIENCES; INFORMATION-TRANSFER; COCITATION ANALYSIS; COUNTRIES; BEHAVIOR|</w:t>
      </w:r>
    </w:p>
    <w:p>
      <w:pPr>
        <w:pStyle w:val="PreformattedText"/>
        <w:bidi w:val="0"/>
        <w:spacing w:before="0" w:after="0"/>
        <w:jc w:val="left"/>
        <w:rPr/>
      </w:pPr>
      <w:r>
        <w:rPr/>
        <w:t>AB- This article is part II of a literature review on scholarly communication and bibliometrics. The first part was published in (FID no. 2 and dealt with the scholarly communication model. The second part will deal with the scholarly communication process In recent years there has been a resurgence of interest both in scholarly communication as a research area and in the application of bibliometrics as a research method This article discusses the scholarly communication process from the following three points of view: (I) scholarly communication participants the human element in scholarly communication; (2) scholarly communication media - the carrier element in scholarly communication; (3) information diffusion in scholarly communication - the message element in scholarly communication Scientific research is all information consuming as well as producing human activity of which output outperforms its input. The study of characteristics of information processes represents a central topic in the discipline of science and also in Bibliometrics. The channels of information either in the classical printed or in electronic form are the scientific journals, which contain about 70 % of the new information, produced in natural sciences. Conditions and intensity of the information flow between persons, teams, institutions, countries, etc. have been widely studied. Information emitters, being absorbers as well, may form a social network, which is frequently and thoroughly studied by many authors|</w:t>
      </w:r>
    </w:p>
    <w:p>
      <w:pPr>
        <w:pStyle w:val="PreformattedText"/>
        <w:bidi w:val="0"/>
        <w:spacing w:before="0" w:after="0"/>
        <w:jc w:val="left"/>
        <w:rPr/>
      </w:pPr>
      <w:r>
        <w:rPr/>
        <w:t>C1- Nanyang Technol Univ, Informat Studies Div, Sch Appl Sci, Singapore 639798, Singapore|</w:t>
      </w:r>
    </w:p>
    <w:p>
      <w:pPr>
        <w:pStyle w:val="PreformattedText"/>
        <w:bidi w:val="0"/>
        <w:spacing w:before="0" w:after="0"/>
        <w:jc w:val="left"/>
        <w:rPr/>
      </w:pPr>
      <w:r>
        <w:rPr/>
        <w:t>RP- Ding, Y, Nanyang Technol Univ, Informat Studies Div, Sch Appl Sci, Blk N4 2A-36, Singapore 639798, Singapore|</w:t>
      </w:r>
    </w:p>
    <w:p>
      <w:pPr>
        <w:pStyle w:val="PreformattedText"/>
        <w:bidi w:val="0"/>
        <w:spacing w:before="0" w:after="0"/>
        <w:jc w:val="left"/>
        <w:rPr/>
      </w:pPr>
      <w:r>
        <w:rPr/>
        <w:t>CD- ALONI M, 1985, V8, P279, SCIENTOMETRICS; ARUNACHALAM S, 1981, V3, P13, J INFORM SCI; ARUNACHALAM S, 1985, V10, P165, J INFORM SCI; ASAI I, 1981, V32, P172, J AM SOC INFORM SCI; BAYER AE, 1990, V41, P444, J AM SOC INFORM SCI; BERGSTROM K, 1996, V20, P35, SWED DENT J; BORDONS M, 1996, V37, P279, SCIENTOMETRICS; BORGMAN CL, 1990, SCHOLARLY COMMUNICAT; BOTTLE RT, 1983, V6, P103, J INFORM SCI; BOTTLE RT, 1983, V6, P109, J INFORM SCI; BRAAM RR, 1991, V42, P252, J AM SOC INFORM SCI; BRITTAIN JM, 1984, V35, P11, J AM SOC INFORM SCI; BROOKS TA, 1986, V37, P34, J AM SOC INFORM SCI; BURRELL Q, 1995, V46, P97, J AM SOC INFORM SCI; CAMPBELL R, 1982, TRENDS INFORMATION T; CANO V, 1989, V40, P284, J AM SOC INFORM SCI; CARPENTER RL, 1988, V58, P367, LIB Q; CHU H, 1992, V25, P229, SCIENTOMETRICS; CHUBIN DE, 1984, V35, P360, J AM SOC INFORM SCI; CRONIN B, 1982, V38, P212, J DOC; CRONIN B, 1984, ROLE SIGNIFICANCE CI; CRONIN B, 1994, V45, P61, J AM SOC INFORM SCI; CULNAN MJ, 1990, V41, P453, J AM SOC INFORM SCI; DELENDICK TJ, 1990, V41, P535, J AM SOC INFORM SCI; DIODATO V, 1993, V44, P101, J AM SOC INFORM SCI; DORE JC, 1996, V47, P588, J AM SOC INFORM SCI; DOREIAN P, 1988, V39, P79, J AM SOC INFORM SCI; DROTT MC, 1995, V46, P299, J AM SOC INFORM SCI; EHIKHAMENOR FA, 1990, V18, P437, SCIENTOMETRICS; ELLEN SR, 1979, V7, P31, INTERLENDING REV; EVERETT JE, 1991, V42, P405, J AM SOC INFORM SCI; EVERETT JE, 1993, V44, P175, J AM SOC INFORM SCI; FRAME JD, 1978, V29, P247, J AM SOC INFORM SCI; GARFIELD E, 1963, V14, P289, AM DOC; GARFIELD E, 1972, V178, P471, SCIENCE; GARFIELD E, 1979, CITATION INDEXING; GIBB JM, 1982, TRENDS INFORMATION T; GORDON MD, 1979, V30, P340, J AM SOC INFORM SCI; GREGORY JG, 1983, V7, P73, J INFORM SCI; GRIFFITH BC, 1990, SCHOLARLY COMMUNICAT; GUPTA DK, 1987, V34, P52, ANN LIB SCI DOCUMENT; GUPTA DK, 1993, V28, P287, SCIENTOMETRICS; HARTER SP, 1993, V44, P543, J AM SOC INFORM SCI; HEFFNER AG, 1981, V3, P5, SCIENTOMETRICS; HERMAN IL, 1991, V13, P37, LIBR INFORM SCI RES; HILLS PJ, 1983, V18, P99, ANNU REV INFORM SCI; HURT CD, 1987, V23, P1, INFORM PROCESSING MA; KARKI R, 1996, V22, P323, J INFORM SCI; KATZ JS, 1994, V31, P31, SCIENTOMETRICS; KING J, 1987, V13, P261, J INFORM SCI; KOENIG M, 1995, V46, P386, J AM SOC INFORM SCI; KRETSCHMER H, 1985, V7, P39, SCIENTOMETRICS; LANCASTER FW, 1990, V19, P239, SCIENTOMETRICS; LAU TY, 1995, V33, P65, SCIENTOMETRICS; LAWANI SM, 1980, THESIS FLORIDA STATE; LAWSON J, 1980, V2, P227, SCIENTOMETRICS; LECKIE GJ, 1996, V66, P161, LIBR QUART; LENK P, 1983, V34, P115, J AM SOC INFORM SCI; LIEVROUW LA, 1990, SCHOLARLY COMMUNICAT; LIFSHIN A, 1993, V44, P322, J AM SOC INFORM SCI; LINDSEY D, 1980, V10, P145, SOC STUD SCI; LINDSEY D, 1982, V4, P389, SCIENTOMETRICS; LING RF, 1976, V71, P293, J AM STAT ASSOC; LIU ZM, 1997, V48, P80, J AM SOC INFORM SCI; LOGAN EL, 1991, V20, P417, SCIENTOMETRICS; LORENZ JG, 1969, V4, P379, ANNU REV INFORM SCI; LUUKKONEN T, 1993, V28, P15, SCIENTOMETRICS; MACIASCHAPULA CA, 1992, V23, P123, SCIENTOMETRICS; MACROBERTS MH, 1988, V39, P432, J AM SOC INFORM SCI; MACROBERTS MH, 1989, V40, P342, J AM SOC INFORM SCI; MACROBERTS MH, 1997, V48, P274, J AM SOC INFORM SCI; MARTON J, 1983, V34, P244, J AM SOC INFORM SCI; MASLIN JM, 1982, TRENDS INFORMATION T; MCCAIN KW, 1984, V35, P351, J AM SOC INFORM SCI; MCCAIN KW, 1986, V37, P111, J AM SOC INFORM SCI; MCCAIN KW, 1990, V41, P433, J AM SOC INFORM SCI; MCCAIN KW, 1990, SCHOLARLY COMMUNICAT; MCCAIN KW, 1991, V42, P290, J AM SOC INFORM SCI; MELIN G, 1996, V36, P363, SCIENTOMETRICS; MENOU MJ, 1983, V19, P121, INFORM PROCESS MANAG; MICHEL J, 1982, V5, P131, J INFORM SCI; MOED HF, 1990, SCHOLARLY COMMUNICAT; MOED HF, 1995, V46, P461, J AM SOC INFORM SCI; MORAVCSIK MJ, 1975, V5, P86, SOC STUD SCI; NARVAEZBERTHELE.N, 1995, V34, P37, SCIENTOMETRICS; NEDERHOF AJ, 1991, V42, P332, J AM SOC INFORM SCI; OPPENHEIM C, 1978, V29, P225, J AM SOC INFORM SCI; PAISLEY W, 1990, SCHOLARLY COMMUNICAT; PERSSON O, 1994, V45, P31, J AM SOC INFORM SCI; PETERS HPF, 1995, V46, P9, J AM SOC INFORM SCI; PIERCE SJ, 1990, SCHOLARLY COMMUNICAT; PIERCE SJ, 1992, V43, P477, J AM SOC INFORM SCI; POLAND JA, 1994, V53, ENCY LIB INFORMATION; PRABHA CG, 1983, V34, P202, J AM SOC INFORM SCI; PRAVDIC N, 1986, V10, P259, SCIENTOMETRICS; REGUANT S, 1994, V29, P335, SCIENTOMETRICS; RICE RE, 1990, SCHOLARLY COMMUNICAT; ROGERS EM, 1990, SCHOLARLY COMMUNICAT; ROSENGREN KE, 1990, SCHOLARLY COMMUNICAT; ROUSSEAU R, 1996, V47, P775, J AM SOC INFORM SCI; SAMUELSON K, 1971, V6, P277, ARIST; SCHAUDER D, 1994, V45, P73, J AM SOC INFORM SCI; SCHRAMM W, 1980, V4, P73, COMMUNICATION YB; SCHUSTER RM, 1986, V12, P1, LINDBERGIA; SEGLEN PO, 1994, V45, P1, J AM SOC INFORM SCI; SEGLEN PO, 1996, V35, P355, SCIENTOMETRICS; SMALL H, 1980, V36, P183, J DOC; SMALL H, 1986, V37, P97, J AM SOC INFORM SCI; SMALL H, 1990, SCHOLARLY COMMUNICAT; SMART JC, 1982, V4, P349, SCIENTOMETRICS; SMITH LC, 1981, V30, P83, LIBR TRENDS; SPURGEON D, 1987, V13, P165, JIS; SUBRAMANYAM K, 1982, V7, P26, INT FORUM INFORM DOC; SUBRAMANYAM K, 1983, V6, P33, J INF SCI; TIJSSEN RJW, 1990, V41, P298, J AM SOC INFORM SCI; TODOROV R, 1988, V14, P47, J INFORM SCI; TRIOLO VA, 1993, V44, P148, J AM SOC INFORM SCI; TRIVISON D, 1987, V23, P183, INFORM PROCESS MANAG; URATA H, 1990, V18, P309, SCIENTOMETRICS; VINKLER P, 1994, V31, P223, SCIENTOMETRICS; WEINSTOCK M, 1971, V5, P16, ENCY LIBRARY INFORMA; WHITE HD, 1981, V32, P163, J AM SOC INFORM SCI; WHITE HD, 1990, SCHOLARLY COMMUNICAT; WOOD DN, 1967, V23, P117, J DOC|</w:t>
      </w:r>
    </w:p>
    <w:p>
      <w:pPr>
        <w:pStyle w:val="PreformattedText"/>
        <w:bidi w:val="0"/>
        <w:spacing w:before="0" w:after="0"/>
        <w:jc w:val="left"/>
        <w:rPr/>
      </w:pPr>
      <w:r>
        <w:rPr/>
        <w:t>NR- 124|</w:t>
      </w:r>
    </w:p>
    <w:p>
      <w:pPr>
        <w:pStyle w:val="PreformattedText"/>
        <w:bidi w:val="0"/>
        <w:spacing w:before="0" w:after="0"/>
        <w:jc w:val="left"/>
        <w:rPr/>
      </w:pPr>
      <w:r>
        <w:rPr/>
        <w:t>TC- 6|</w:t>
      </w:r>
    </w:p>
    <w:p>
      <w:pPr>
        <w:pStyle w:val="PreformattedText"/>
        <w:bidi w:val="0"/>
        <w:spacing w:before="0" w:after="0"/>
        <w:jc w:val="left"/>
        <w:rPr/>
      </w:pPr>
      <w:r>
        <w:rPr/>
        <w:t>PU- INT FEDERAT INFORMATION &amp; DOCUMENTATION|</w:t>
      </w:r>
    </w:p>
    <w:p>
      <w:pPr>
        <w:pStyle w:val="PreformattedText"/>
        <w:bidi w:val="0"/>
        <w:spacing w:before="0" w:after="0"/>
        <w:jc w:val="left"/>
        <w:rPr/>
      </w:pPr>
      <w:r>
        <w:rPr/>
        <w:t>PI- THE HAGUE|</w:t>
      </w:r>
    </w:p>
    <w:p>
      <w:pPr>
        <w:pStyle w:val="PreformattedText"/>
        <w:bidi w:val="0"/>
        <w:spacing w:before="0" w:after="0"/>
        <w:jc w:val="left"/>
        <w:rPr/>
      </w:pPr>
      <w:r>
        <w:rPr/>
        <w:t>PA- PO BOX 90402, 2509 LK THE HAGUE, NETHERLANDS|</w:t>
      </w:r>
    </w:p>
    <w:p>
      <w:pPr>
        <w:pStyle w:val="PreformattedText"/>
        <w:bidi w:val="0"/>
        <w:spacing w:before="0" w:after="0"/>
        <w:jc w:val="left"/>
        <w:rPr/>
      </w:pPr>
      <w:r>
        <w:rPr/>
        <w:t>SN- 0304-9701|</w:t>
      </w:r>
    </w:p>
    <w:p>
      <w:pPr>
        <w:pStyle w:val="PreformattedText"/>
        <w:bidi w:val="0"/>
        <w:spacing w:before="0" w:after="0"/>
        <w:jc w:val="left"/>
        <w:rPr/>
      </w:pPr>
      <w:r>
        <w:rPr/>
        <w:t>J9- INT FORUM INFORM DOC|</w:t>
      </w:r>
    </w:p>
    <w:p>
      <w:pPr>
        <w:pStyle w:val="PreformattedText"/>
        <w:bidi w:val="0"/>
        <w:spacing w:before="0" w:after="0"/>
        <w:jc w:val="left"/>
        <w:rPr/>
      </w:pPr>
      <w:r>
        <w:rPr/>
        <w:t>JI- Int. Forum Inf. Doc|</w:t>
      </w:r>
    </w:p>
    <w:p>
      <w:pPr>
        <w:pStyle w:val="PreformattedText"/>
        <w:bidi w:val="0"/>
        <w:spacing w:before="0" w:after="0"/>
        <w:jc w:val="left"/>
        <w:rPr/>
      </w:pPr>
      <w:r>
        <w:rPr/>
        <w:t>PY- 1998|</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BP- 3|</w:t>
      </w:r>
    </w:p>
    <w:p>
      <w:pPr>
        <w:pStyle w:val="PreformattedText"/>
        <w:bidi w:val="0"/>
        <w:spacing w:before="0" w:after="0"/>
        <w:jc w:val="left"/>
        <w:rPr/>
      </w:pPr>
      <w:r>
        <w:rPr/>
        <w:t>EP- 19|</w:t>
      </w:r>
    </w:p>
    <w:p>
      <w:pPr>
        <w:pStyle w:val="PreformattedText"/>
        <w:bidi w:val="0"/>
        <w:spacing w:before="0" w:after="0"/>
        <w:jc w:val="left"/>
        <w:rPr/>
      </w:pPr>
      <w:r>
        <w:rPr/>
        <w:t>PG- 17|</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85DU|</w:t>
      </w:r>
    </w:p>
    <w:p>
      <w:pPr>
        <w:pStyle w:val="PreformattedText"/>
        <w:bidi w:val="0"/>
        <w:spacing w:before="0" w:after="0"/>
        <w:jc w:val="left"/>
        <w:rPr/>
      </w:pPr>
      <w:r>
        <w:rPr/>
        <w:t>JN- INTERNATIONAL FORUM ON INFORMATION AND DOCUMENTATION, 1998, V23, N3, P3-19|</w:t>
      </w:r>
    </w:p>
    <w:p>
      <w:pPr>
        <w:pStyle w:val="PreformattedText"/>
        <w:bidi w:val="0"/>
        <w:spacing w:before="0" w:after="0"/>
        <w:jc w:val="left"/>
        <w:rPr/>
      </w:pPr>
      <w:r>
        <w:rPr/>
        <w:t>UT- ISI:0000853751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eagle D|</w:t>
      </w:r>
    </w:p>
    <w:p>
      <w:pPr>
        <w:pStyle w:val="PreformattedText"/>
        <w:bidi w:val="0"/>
        <w:spacing w:before="0" w:after="0"/>
        <w:jc w:val="left"/>
        <w:rPr/>
      </w:pPr>
      <w:r>
        <w:rPr/>
        <w:t>TI- Visualization of metadata|</w:t>
      </w:r>
    </w:p>
    <w:p>
      <w:pPr>
        <w:pStyle w:val="PreformattedText"/>
        <w:bidi w:val="0"/>
        <w:spacing w:before="0" w:after="0"/>
        <w:jc w:val="left"/>
        <w:rPr/>
      </w:pPr>
      <w:r>
        <w:rPr/>
        <w:t>SO- INFORMATION TECHNOLOGY AND LIBRAR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Visualization research has transformed the operating system environment of Web browsers and OPACs, brit has not yet changed the way we manipulate content. The potential for visualization of metadata and metadata-based surrogates is discussed, including a command interface for metadata viewing, site mapping and data aggregation tools, dynamic derivation of surrogates, and a reintroduction of transient hypergraphs from the tradition of cocitation networking. Digital library research into query-specific instantiation through agents accessing a central metadata a repository is also discussed in the context of potential synergies between querying, browsing, and group information sharing|</w:t>
      </w:r>
    </w:p>
    <w:p>
      <w:pPr>
        <w:pStyle w:val="PreformattedText"/>
        <w:bidi w:val="0"/>
        <w:spacing w:before="0" w:after="0"/>
        <w:jc w:val="left"/>
        <w:rPr/>
      </w:pPr>
      <w:r>
        <w:rPr/>
        <w:t>C1- Univ N Carolina, Lib Serv, Charlotte, NC 28223 USA|</w:t>
      </w:r>
    </w:p>
    <w:p>
      <w:pPr>
        <w:pStyle w:val="PreformattedText"/>
        <w:bidi w:val="0"/>
        <w:spacing w:before="0" w:after="0"/>
        <w:jc w:val="left"/>
        <w:rPr/>
      </w:pPr>
      <w:r>
        <w:rPr/>
        <w:t>RP- Beagle, D, Univ N Carolina, Lib Serv, Charlotte, NC 28223 USA|</w:t>
      </w:r>
    </w:p>
    <w:p>
      <w:pPr>
        <w:pStyle w:val="PreformattedText"/>
        <w:bidi w:val="0"/>
        <w:spacing w:before="0" w:after="0"/>
        <w:jc w:val="left"/>
        <w:rPr/>
      </w:pPr>
      <w:r>
        <w:rPr/>
        <w:t>CD- 1999, CUIP SITE MAP KEYWOR; 1999, DEV JAVA OVERVIEW MA; 1999, GEM DEV WORKBENCH ME; 1999, INTERNET RESOURCES S; 1999, METABOT PRO METATAGS; 1999, PLUMB DESIGN VISUAL; 1999, RDF JTREE HIERARCHIC; 1999, RELATION TYPE DESCRI; 1999, SMITHSONIAN WALLS RE; 1999, SURF MAPS VISUALISIN; 1999, THINKMAP POTENTIAL U; 1999, WELCOME DESIRE PROJE; 1999, WISEBOT PRO WEB NAVI; BIRMINGHAM WP, 1999, D LIB MAGAZINE  0520; BOUTIN P, 1999, HOTWIRED        0520; CHEN HC, 1999, ET MAP; DODGE M, 1999, ATLAS CYBERSPACES; FURNAS GW, 1999, UMDL TECHNOLOGIES AD; HYATT D, 1999, XUL RDF IMPLEMENTATI; LAGOZE C, 1999, D LIB MAGAZINE  0520; LAMPING J, 1995, HUMAN FACTORS COMPUT; LYNCH C, 1999, CNI WHITE PAPER NETW; MARKEL S, 1999, VISUAL QUERYING DIGI; MILLER VA, 1998, V25, P15, SEMIN ONCOL S8; MUKHERJA S, 1999, VISUALIZING INFORMAT; REIN L, 1999, WEBREVIEW       0520; RORVIG ME, 1997, V16, P99, INFORM TECHNOL LIBR; SHAFFER JA, 1997, V24, P29, GEOPHYS RES LETT; SHEPHERD MA, 1990, V26, P397, INFORMATON PROCESSIN; SHEPHERD MA, 1990, V26, P401, INFORMATON PROCESSIN; SHEPHERD MA, 1990, V26, P408, INFORMATON PROCESSIN; WEIBEL S, 1997, V24, P10, B AM SOC INFORM INF|</w:t>
      </w:r>
    </w:p>
    <w:p>
      <w:pPr>
        <w:pStyle w:val="PreformattedText"/>
        <w:bidi w:val="0"/>
        <w:spacing w:before="0" w:after="0"/>
        <w:jc w:val="left"/>
        <w:rPr/>
      </w:pPr>
      <w:r>
        <w:rPr/>
        <w:t>NR- 32|</w:t>
      </w:r>
    </w:p>
    <w:p>
      <w:pPr>
        <w:pStyle w:val="PreformattedText"/>
        <w:bidi w:val="0"/>
        <w:spacing w:before="0" w:after="0"/>
        <w:jc w:val="left"/>
        <w:rPr/>
      </w:pPr>
      <w:r>
        <w:rPr/>
        <w:t>TC- 6|</w:t>
      </w:r>
    </w:p>
    <w:p>
      <w:pPr>
        <w:pStyle w:val="PreformattedText"/>
        <w:bidi w:val="0"/>
        <w:spacing w:before="0" w:after="0"/>
        <w:jc w:val="left"/>
        <w:rPr/>
      </w:pPr>
      <w:r>
        <w:rPr/>
        <w:t>PU- AMER LIBRARY ASSOC|</w:t>
      </w:r>
    </w:p>
    <w:p>
      <w:pPr>
        <w:pStyle w:val="PreformattedText"/>
        <w:bidi w:val="0"/>
        <w:spacing w:before="0" w:after="0"/>
        <w:jc w:val="left"/>
        <w:rPr/>
      </w:pPr>
      <w:r>
        <w:rPr/>
        <w:t>PI- CHICAGO|</w:t>
      </w:r>
    </w:p>
    <w:p>
      <w:pPr>
        <w:pStyle w:val="PreformattedText"/>
        <w:bidi w:val="0"/>
        <w:spacing w:before="0" w:after="0"/>
        <w:jc w:val="left"/>
        <w:rPr/>
      </w:pPr>
      <w:r>
        <w:rPr/>
        <w:t>PA- 50 E HURON ST, CHICAGO, IL 60611 USA|</w:t>
      </w:r>
    </w:p>
    <w:p>
      <w:pPr>
        <w:pStyle w:val="PreformattedText"/>
        <w:bidi w:val="0"/>
        <w:spacing w:before="0" w:after="0"/>
        <w:jc w:val="left"/>
        <w:rPr/>
      </w:pPr>
      <w:r>
        <w:rPr/>
        <w:t>SN- 0730-9295|</w:t>
      </w:r>
    </w:p>
    <w:p>
      <w:pPr>
        <w:pStyle w:val="PreformattedText"/>
        <w:bidi w:val="0"/>
        <w:spacing w:before="0" w:after="0"/>
        <w:jc w:val="left"/>
        <w:rPr/>
      </w:pPr>
      <w:r>
        <w:rPr/>
        <w:t>J9- INFORM TECHNOL LIBR|</w:t>
      </w:r>
    </w:p>
    <w:p>
      <w:pPr>
        <w:pStyle w:val="PreformattedText"/>
        <w:bidi w:val="0"/>
        <w:spacing w:before="0" w:after="0"/>
        <w:jc w:val="left"/>
        <w:rPr/>
      </w:pPr>
      <w:r>
        <w:rPr/>
        <w:t>JI- Inf. Technol. Libr|</w:t>
      </w:r>
    </w:p>
    <w:p>
      <w:pPr>
        <w:pStyle w:val="PreformattedText"/>
        <w:bidi w:val="0"/>
        <w:spacing w:before="0" w:after="0"/>
        <w:jc w:val="left"/>
        <w:rPr/>
      </w:pPr>
      <w:r>
        <w:rPr/>
        <w:t>PD- DEC|</w:t>
      </w:r>
    </w:p>
    <w:p>
      <w:pPr>
        <w:pStyle w:val="PreformattedText"/>
        <w:bidi w:val="0"/>
        <w:spacing w:before="0" w:after="0"/>
        <w:jc w:val="left"/>
        <w:rPr/>
      </w:pPr>
      <w:r>
        <w:rPr/>
        <w:t>PY- 1999|</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BP- 192|</w:t>
      </w:r>
    </w:p>
    <w:p>
      <w:pPr>
        <w:pStyle w:val="PreformattedText"/>
        <w:bidi w:val="0"/>
        <w:spacing w:before="0" w:after="0"/>
        <w:jc w:val="left"/>
        <w:rPr/>
      </w:pPr>
      <w:r>
        <w:rPr/>
        <w:t>EP- 199|</w:t>
      </w:r>
    </w:p>
    <w:p>
      <w:pPr>
        <w:pStyle w:val="PreformattedText"/>
        <w:bidi w:val="0"/>
        <w:spacing w:before="0" w:after="0"/>
        <w:jc w:val="left"/>
        <w:rPr/>
      </w:pPr>
      <w:r>
        <w:rPr/>
        <w:t>PG- 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72TR|</w:t>
      </w:r>
    </w:p>
    <w:p>
      <w:pPr>
        <w:pStyle w:val="PreformattedText"/>
        <w:bidi w:val="0"/>
        <w:spacing w:before="0" w:after="0"/>
        <w:jc w:val="left"/>
        <w:rPr/>
      </w:pPr>
      <w:r>
        <w:rPr/>
        <w:t>JN- INFORMATION TECHNOLOGY AND LIBRARIES, 1999, V18, N4, P192-199|</w:t>
      </w:r>
    </w:p>
    <w:p>
      <w:pPr>
        <w:pStyle w:val="PreformattedText"/>
        <w:bidi w:val="0"/>
        <w:spacing w:before="0" w:after="0"/>
        <w:jc w:val="left"/>
        <w:rPr/>
      </w:pPr>
      <w:r>
        <w:rPr/>
        <w:t>UT- ISI:0000846675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A passage through science: Crossing disciplinary boundaries|</w:t>
      </w:r>
    </w:p>
    <w:p>
      <w:pPr>
        <w:pStyle w:val="PreformattedText"/>
        <w:bidi w:val="0"/>
        <w:spacing w:before="0" w:after="0"/>
        <w:jc w:val="left"/>
        <w:rPr/>
      </w:pPr>
      <w:r>
        <w:rPr/>
        <w:t>SO- LIBRARY TREND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DISCOVERY; CO-CITATION; LITERATURES|</w:t>
      </w:r>
    </w:p>
    <w:p>
      <w:pPr>
        <w:pStyle w:val="PreformattedText"/>
        <w:bidi w:val="0"/>
        <w:spacing w:before="0" w:after="0"/>
        <w:jc w:val="left"/>
        <w:rPr/>
      </w:pPr>
      <w:r>
        <w:rPr/>
        <w:t>AB- A METHODOLOGY IS PRESENTED FOR CREATING pathways through the scientific literature following-strong co-citation links. A specific path is described starting in economics and ending in astrophysics traversing 331 documents. Special attention is given to where the path crosses disciplinary boundaries and how analogy can be used to model the thought: processes involved in such transitions. Implications of information pathways for retrieval, the unity of science, discovery, epistemology, and evaluation are discussed|</w:t>
      </w:r>
    </w:p>
    <w:p>
      <w:pPr>
        <w:pStyle w:val="PreformattedText"/>
        <w:bidi w:val="0"/>
        <w:spacing w:before="0" w:after="0"/>
        <w:jc w:val="left"/>
        <w:rPr/>
      </w:pPr>
      <w:r>
        <w:rPr/>
        <w:t>C1- Inst Sci Informat, Philadelphia, PA 19104 USA|</w:t>
      </w:r>
    </w:p>
    <w:p>
      <w:pPr>
        <w:pStyle w:val="PreformattedText"/>
        <w:bidi w:val="0"/>
        <w:spacing w:before="0" w:after="0"/>
        <w:jc w:val="left"/>
        <w:rPr/>
      </w:pPr>
      <w:r>
        <w:rPr/>
        <w:t>RP- Small, H, Inst Sci Informat, 3501 Market St, Philadelphia, PA 19104 USA|</w:t>
      </w:r>
    </w:p>
    <w:p>
      <w:pPr>
        <w:pStyle w:val="PreformattedText"/>
        <w:bidi w:val="0"/>
        <w:spacing w:before="0" w:after="0"/>
        <w:jc w:val="left"/>
        <w:rPr/>
      </w:pPr>
      <w:r>
        <w:rPr/>
        <w:t>CD- BUSH V, 1945, V176, P101, ATLANTIC MONTHLY; CHEN C, 1999, P51, P 10 ACM C HYP HYP R; CRANE D, 1972, INVISIBLE COLL DIFFU; GARFIELD E, 1981, V4, P299, ESSAYS INFORMATION S; GRAFTON A, 1997, FOOTNOTE CURIOUS HIS; HARARY F, 1972, GRAPH THEORY; HARTIGAN JA, 1975, CLUSTERING ALGORITHM; HILLIER FS, 1967, INTRO OPERATIONS RES; HUMMON NP, 1989, V11, P39, SOC NETWORKS; KESSLER MM, 1963, V14, P10, AM DOC; KLEINBERG JM, 1998, P 9 ACM SIAM S DISCR; KOCHEN M, 1989, SMALL WORLD; KUHLTHAU CC, 1999, V25, P12, B AM SOC INFORM INF; LEE RCT, 1977, V26, P288, IEEE T COMPUT; LEMAINE G, 1976, PERSPECTIVES EMERGEN; MILGRAM S, 1967, V1, P61, PSYCHOL TODAY; NEURATH O, 1938, V1, P1, FDN UNITY SCI INT EN; SCHMITT FF, 1994, SOCIALIZING EPISTEMO; SEDGEWICK R, 1983, ALGORITHMS; SIMON HA, 1969, SCI ARTIFICIAL; SMALL H, 1973, V24, P265, J AM SOC INFORM SCI; SMALL H, 1974, V4, P17, SCI STUD; SMALL H, 1985, V7, P391, SCIENTOMETRICS; SMALL H, 1986, V37, P97, J AM SOC INFORM SCI; SMALL H, 1997, V38, P275, SCIENTOMETRICS; SMALL H, 1998, V43, P143, SCIENTOMETRICS; SMALL H, 1999, V50, P799, J AM SOC INFORM SCI; STENT GS, 1972, V227, P84, SCI AM; SWANSON DR, 1997, V91, P183, ARTIF INTELL; WHITE H, 1997, V32, P3, ANN REV INFORMATION; WILSON EO, 1998, CONSILIENCE UNITY KN|</w:t>
      </w:r>
    </w:p>
    <w:p>
      <w:pPr>
        <w:pStyle w:val="PreformattedText"/>
        <w:bidi w:val="0"/>
        <w:spacing w:before="0" w:after="0"/>
        <w:jc w:val="left"/>
        <w:rPr/>
      </w:pPr>
      <w:r>
        <w:rPr/>
        <w:t>NR- 31|</w:t>
      </w:r>
    </w:p>
    <w:p>
      <w:pPr>
        <w:pStyle w:val="PreformattedText"/>
        <w:bidi w:val="0"/>
        <w:spacing w:before="0" w:after="0"/>
        <w:jc w:val="left"/>
        <w:rPr/>
      </w:pPr>
      <w:r>
        <w:rPr/>
        <w:t>TC- 27|</w:t>
      </w:r>
    </w:p>
    <w:p>
      <w:pPr>
        <w:pStyle w:val="PreformattedText"/>
        <w:bidi w:val="0"/>
        <w:spacing w:before="0" w:after="0"/>
        <w:jc w:val="left"/>
        <w:rPr/>
      </w:pPr>
      <w:r>
        <w:rPr/>
        <w:t>PU- GSLIS PUBLICATIONS|</w:t>
      </w:r>
    </w:p>
    <w:p>
      <w:pPr>
        <w:pStyle w:val="PreformattedText"/>
        <w:bidi w:val="0"/>
        <w:spacing w:before="0" w:after="0"/>
        <w:jc w:val="left"/>
        <w:rPr/>
      </w:pPr>
      <w:r>
        <w:rPr/>
        <w:t>PI- CHAMPAIGN|</w:t>
      </w:r>
    </w:p>
    <w:p>
      <w:pPr>
        <w:pStyle w:val="PreformattedText"/>
        <w:bidi w:val="0"/>
        <w:spacing w:before="0" w:after="0"/>
        <w:jc w:val="left"/>
        <w:rPr/>
      </w:pPr>
      <w:r>
        <w:rPr/>
        <w:t>PA- 501 E DANIEL ST, CHAMPAIGN, IL 61820-6211 USA|</w:t>
      </w:r>
    </w:p>
    <w:p>
      <w:pPr>
        <w:pStyle w:val="PreformattedText"/>
        <w:bidi w:val="0"/>
        <w:spacing w:before="0" w:after="0"/>
        <w:jc w:val="left"/>
        <w:rPr/>
      </w:pPr>
      <w:r>
        <w:rPr/>
        <w:t>SN- 0024-2594|</w:t>
      </w:r>
    </w:p>
    <w:p>
      <w:pPr>
        <w:pStyle w:val="PreformattedText"/>
        <w:bidi w:val="0"/>
        <w:spacing w:before="0" w:after="0"/>
        <w:jc w:val="left"/>
        <w:rPr/>
      </w:pPr>
      <w:r>
        <w:rPr/>
        <w:t>J9- LIBR TRENDS|</w:t>
      </w:r>
    </w:p>
    <w:p>
      <w:pPr>
        <w:pStyle w:val="PreformattedText"/>
        <w:bidi w:val="0"/>
        <w:spacing w:before="0" w:after="0"/>
        <w:jc w:val="left"/>
        <w:rPr/>
      </w:pPr>
      <w:r>
        <w:rPr/>
        <w:t>JI- Libr. Trends|</w:t>
      </w:r>
    </w:p>
    <w:p>
      <w:pPr>
        <w:pStyle w:val="PreformattedText"/>
        <w:bidi w:val="0"/>
        <w:spacing w:before="0" w:after="0"/>
        <w:jc w:val="left"/>
        <w:rPr/>
      </w:pPr>
      <w:r>
        <w:rPr/>
        <w:t>PD- SUM|</w:t>
      </w:r>
    </w:p>
    <w:p>
      <w:pPr>
        <w:pStyle w:val="PreformattedText"/>
        <w:bidi w:val="0"/>
        <w:spacing w:before="0" w:after="0"/>
        <w:jc w:val="left"/>
        <w:rPr/>
      </w:pPr>
      <w:r>
        <w:rPr/>
        <w:t>PY- 1999|</w:t>
      </w:r>
    </w:p>
    <w:p>
      <w:pPr>
        <w:pStyle w:val="PreformattedText"/>
        <w:bidi w:val="0"/>
        <w:spacing w:before="0" w:after="0"/>
        <w:jc w:val="left"/>
        <w:rPr/>
      </w:pPr>
      <w:r>
        <w:rPr/>
        <w:t>VL- 48|</w:t>
      </w:r>
    </w:p>
    <w:p>
      <w:pPr>
        <w:pStyle w:val="PreformattedText"/>
        <w:bidi w:val="0"/>
        <w:spacing w:before="0" w:after="0"/>
        <w:jc w:val="left"/>
        <w:rPr/>
      </w:pPr>
      <w:r>
        <w:rPr/>
        <w:t>IS- 1|</w:t>
      </w:r>
    </w:p>
    <w:p>
      <w:pPr>
        <w:pStyle w:val="PreformattedText"/>
        <w:bidi w:val="0"/>
        <w:spacing w:before="0" w:after="0"/>
        <w:jc w:val="left"/>
        <w:rPr/>
      </w:pPr>
      <w:r>
        <w:rPr/>
        <w:t>BP- 72|</w:t>
      </w:r>
    </w:p>
    <w:p>
      <w:pPr>
        <w:pStyle w:val="PreformattedText"/>
        <w:bidi w:val="0"/>
        <w:spacing w:before="0" w:after="0"/>
        <w:jc w:val="left"/>
        <w:rPr/>
      </w:pPr>
      <w:r>
        <w:rPr/>
        <w:t>EP- 108|</w:t>
      </w:r>
    </w:p>
    <w:p>
      <w:pPr>
        <w:pStyle w:val="PreformattedText"/>
        <w:bidi w:val="0"/>
        <w:spacing w:before="0" w:after="0"/>
        <w:jc w:val="left"/>
        <w:rPr/>
      </w:pPr>
      <w:r>
        <w:rPr/>
        <w:t>PG- 37|</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45FZ|</w:t>
      </w:r>
    </w:p>
    <w:p>
      <w:pPr>
        <w:pStyle w:val="PreformattedText"/>
        <w:bidi w:val="0"/>
        <w:spacing w:before="0" w:after="0"/>
        <w:jc w:val="left"/>
        <w:rPr/>
      </w:pPr>
      <w:r>
        <w:rPr/>
        <w:t>JN- LIBRARY TRENDS, 1999, V48, N1, P72-108|</w:t>
      </w:r>
    </w:p>
    <w:p>
      <w:pPr>
        <w:pStyle w:val="PreformattedText"/>
        <w:bidi w:val="0"/>
        <w:spacing w:before="0" w:after="0"/>
        <w:jc w:val="left"/>
        <w:rPr/>
      </w:pPr>
      <w:r>
        <w:rPr/>
        <w:t>UT- ISI:0000830967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Qin J|</w:t>
      </w:r>
    </w:p>
    <w:p>
      <w:pPr>
        <w:pStyle w:val="PreformattedText"/>
        <w:bidi w:val="0"/>
        <w:spacing w:before="0" w:after="0"/>
        <w:jc w:val="left"/>
        <w:rPr/>
      </w:pPr>
      <w:r>
        <w:rPr/>
        <w:t>TI- Discovering semantic patterns in bibliographically coupled documents|</w:t>
      </w:r>
    </w:p>
    <w:p>
      <w:pPr>
        <w:pStyle w:val="PreformattedText"/>
        <w:bidi w:val="0"/>
        <w:spacing w:before="0" w:after="0"/>
        <w:jc w:val="left"/>
        <w:rPr/>
      </w:pPr>
      <w:r>
        <w:rPr/>
        <w:t>SO- LIBRARY TREND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RETRIEVAL; KNOWLEDGE DISCOVERY; COMBINED COCITATION; WORD ANALYSIS; CO-CITATIONS; SCIENCE; FEEDBACK; TEXT|</w:t>
      </w:r>
    </w:p>
    <w:p>
      <w:pPr>
        <w:pStyle w:val="PreformattedText"/>
        <w:bidi w:val="0"/>
        <w:spacing w:before="0" w:after="0"/>
        <w:jc w:val="left"/>
        <w:rPr/>
      </w:pPr>
      <w:r>
        <w:rPr/>
        <w:t>AB- ISSUES IN DISCOVERING KNOWLEDGE IN BIBLIOGRAPHIC databases are addressed. An example of semantic pattern analysis is used to demonstrate the methodological aspects of knowledge discovery in bibliographic databases. The semantic pattern analysis is based on the keywords selected from the documents grouped by bibliographical coupling. The frequency distribution patterns suggest the existence of a common intellectual base with a wide range of specialties and marginal areas in the antibiotic resistance literature. The resulting values for keyword density per rank show a difference of ten times between the specialty and marginal keyword densities. The possibilities and further studies of incorporating knowledge discovery results into information retrieval are discussed|</w:t>
      </w:r>
    </w:p>
    <w:p>
      <w:pPr>
        <w:pStyle w:val="PreformattedText"/>
        <w:bidi w:val="0"/>
        <w:spacing w:before="0" w:after="0"/>
        <w:jc w:val="left"/>
        <w:rPr/>
      </w:pPr>
      <w:r>
        <w:rPr/>
        <w:t>C1- Syracuse Univ, Sch Informat Studies, Ctr Sci &amp; Technol 4 206, Syracuse, NY 13244 USA|</w:t>
      </w:r>
    </w:p>
    <w:p>
      <w:pPr>
        <w:pStyle w:val="PreformattedText"/>
        <w:bidi w:val="0"/>
        <w:spacing w:before="0" w:after="0"/>
        <w:jc w:val="left"/>
        <w:rPr/>
      </w:pPr>
      <w:r>
        <w:rPr/>
        <w:t>RP- Qin, J, Syracuse Univ, Sch Informat Studies, Ctr Sci &amp; Technol 4 206, Syracuse, NY 13244 USA|</w:t>
      </w:r>
    </w:p>
    <w:p>
      <w:pPr>
        <w:pStyle w:val="PreformattedText"/>
        <w:bidi w:val="0"/>
        <w:spacing w:before="0" w:after="0"/>
        <w:jc w:val="left"/>
        <w:rPr/>
      </w:pPr>
      <w:r>
        <w:rPr/>
        <w:t>CD- BRAAM RR, 1991, V42, P233, J AM SOC INFORM SCI; BRAAM RR, 1991, V42, P252, J AM SOC INFORM SCI; CHEN MS, 1996, V8, P866, IEEE T KNOWL DATA EN; FELDMAN R, 1996, P343, KDD 96; FELDMAN R, 1998, V10, P281, J INTELL INF SYST; HARMAN D, 1990, V41, P581, J AM SOC INFORM SCI; HARMAN D, 1992, V43, P164, J AM SOC INFORM SCI; JONES KS, 1970, V5, P175, INFORMATION STORAGE; KESSLER MM, 1965, V16, P223, AM DOC; KORFHAGE RR, 1997, INFORMATION STORAGE; LENT B, 1997, P227, KDD 97; LOGAN EL, 1987, V38, P262, J AM SOC INFORM SCI; PAICE CD, 1990, V24, P56, ACM SIGIR FORUM; PORTER MF, 1980, V14, P130, PROGRAM; QIN J, IN PRESS J AM SOC IN; SALTON G, 1985, V36, P200, J AM SOC INFORM SCI; SALTON G, 1990, V41, P288, J AM SOC INFORM SCI; SHAW WM, 1990, V26, P693, INFORM PROCESS MANAG; SMALL H, 1973, V24, P265, J AM SOC INFORM SCI; SMALL H, 1985, V7, P391, SCIENTOMETRICS; SMALL H, 1985, V8, P321, SCIENTOMETRICS; TRAVIS J, 1994, V264, P360, SCIENCE; TRYBULA WJ, 1997, V32, P197, ANNU REV INFORM SCI; VICKERY B, 1997, V53, P107, J DOC|</w:t>
      </w:r>
    </w:p>
    <w:p>
      <w:pPr>
        <w:pStyle w:val="PreformattedText"/>
        <w:bidi w:val="0"/>
        <w:spacing w:before="0" w:after="0"/>
        <w:jc w:val="left"/>
        <w:rPr/>
      </w:pPr>
      <w:r>
        <w:rPr/>
        <w:t>NR- 24|</w:t>
      </w:r>
    </w:p>
    <w:p>
      <w:pPr>
        <w:pStyle w:val="PreformattedText"/>
        <w:bidi w:val="0"/>
        <w:spacing w:before="0" w:after="0"/>
        <w:jc w:val="left"/>
        <w:rPr/>
      </w:pPr>
      <w:r>
        <w:rPr/>
        <w:t>TC- 1|</w:t>
      </w:r>
    </w:p>
    <w:p>
      <w:pPr>
        <w:pStyle w:val="PreformattedText"/>
        <w:bidi w:val="0"/>
        <w:spacing w:before="0" w:after="0"/>
        <w:jc w:val="left"/>
        <w:rPr/>
      </w:pPr>
      <w:r>
        <w:rPr/>
        <w:t>PU- GSLIS PUBLICATIONS|</w:t>
      </w:r>
    </w:p>
    <w:p>
      <w:pPr>
        <w:pStyle w:val="PreformattedText"/>
        <w:bidi w:val="0"/>
        <w:spacing w:before="0" w:after="0"/>
        <w:jc w:val="left"/>
        <w:rPr/>
      </w:pPr>
      <w:r>
        <w:rPr/>
        <w:t>PI- CHAMPAIGN|</w:t>
      </w:r>
    </w:p>
    <w:p>
      <w:pPr>
        <w:pStyle w:val="PreformattedText"/>
        <w:bidi w:val="0"/>
        <w:spacing w:before="0" w:after="0"/>
        <w:jc w:val="left"/>
        <w:rPr/>
      </w:pPr>
      <w:r>
        <w:rPr/>
        <w:t>PA- 501 E DANIEL ST, CHAMPAIGN, IL 61820-6211 USA|</w:t>
      </w:r>
    </w:p>
    <w:p>
      <w:pPr>
        <w:pStyle w:val="PreformattedText"/>
        <w:bidi w:val="0"/>
        <w:spacing w:before="0" w:after="0"/>
        <w:jc w:val="left"/>
        <w:rPr/>
      </w:pPr>
      <w:r>
        <w:rPr/>
        <w:t>SN- 0024-2594|</w:t>
      </w:r>
    </w:p>
    <w:p>
      <w:pPr>
        <w:pStyle w:val="PreformattedText"/>
        <w:bidi w:val="0"/>
        <w:spacing w:before="0" w:after="0"/>
        <w:jc w:val="left"/>
        <w:rPr/>
      </w:pPr>
      <w:r>
        <w:rPr/>
        <w:t>J9- LIBR TRENDS|</w:t>
      </w:r>
    </w:p>
    <w:p>
      <w:pPr>
        <w:pStyle w:val="PreformattedText"/>
        <w:bidi w:val="0"/>
        <w:spacing w:before="0" w:after="0"/>
        <w:jc w:val="left"/>
        <w:rPr/>
      </w:pPr>
      <w:r>
        <w:rPr/>
        <w:t>JI- Libr. Trends|</w:t>
      </w:r>
    </w:p>
    <w:p>
      <w:pPr>
        <w:pStyle w:val="PreformattedText"/>
        <w:bidi w:val="0"/>
        <w:spacing w:before="0" w:after="0"/>
        <w:jc w:val="left"/>
        <w:rPr/>
      </w:pPr>
      <w:r>
        <w:rPr/>
        <w:t>PD- SUM|</w:t>
      </w:r>
    </w:p>
    <w:p>
      <w:pPr>
        <w:pStyle w:val="PreformattedText"/>
        <w:bidi w:val="0"/>
        <w:spacing w:before="0" w:after="0"/>
        <w:jc w:val="left"/>
        <w:rPr/>
      </w:pPr>
      <w:r>
        <w:rPr/>
        <w:t>PY- 1999|</w:t>
      </w:r>
    </w:p>
    <w:p>
      <w:pPr>
        <w:pStyle w:val="PreformattedText"/>
        <w:bidi w:val="0"/>
        <w:spacing w:before="0" w:after="0"/>
        <w:jc w:val="left"/>
        <w:rPr/>
      </w:pPr>
      <w:r>
        <w:rPr/>
        <w:t>VL- 48|</w:t>
      </w:r>
    </w:p>
    <w:p>
      <w:pPr>
        <w:pStyle w:val="PreformattedText"/>
        <w:bidi w:val="0"/>
        <w:spacing w:before="0" w:after="0"/>
        <w:jc w:val="left"/>
        <w:rPr/>
      </w:pPr>
      <w:r>
        <w:rPr/>
        <w:t>IS- 1|</w:t>
      </w:r>
    </w:p>
    <w:p>
      <w:pPr>
        <w:pStyle w:val="PreformattedText"/>
        <w:bidi w:val="0"/>
        <w:spacing w:before="0" w:after="0"/>
        <w:jc w:val="left"/>
        <w:rPr/>
      </w:pPr>
      <w:r>
        <w:rPr/>
        <w:t>BP- 109|</w:t>
      </w:r>
    </w:p>
    <w:p>
      <w:pPr>
        <w:pStyle w:val="PreformattedText"/>
        <w:bidi w:val="0"/>
        <w:spacing w:before="0" w:after="0"/>
        <w:jc w:val="left"/>
        <w:rPr/>
      </w:pPr>
      <w:r>
        <w:rPr/>
        <w:t>EP- 132|</w:t>
      </w:r>
    </w:p>
    <w:p>
      <w:pPr>
        <w:pStyle w:val="PreformattedText"/>
        <w:bidi w:val="0"/>
        <w:spacing w:before="0" w:after="0"/>
        <w:jc w:val="left"/>
        <w:rPr/>
      </w:pPr>
      <w:r>
        <w:rPr/>
        <w:t>PG- 24|</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45FZ|</w:t>
      </w:r>
    </w:p>
    <w:p>
      <w:pPr>
        <w:pStyle w:val="PreformattedText"/>
        <w:bidi w:val="0"/>
        <w:spacing w:before="0" w:after="0"/>
        <w:jc w:val="left"/>
        <w:rPr/>
      </w:pPr>
      <w:r>
        <w:rPr/>
        <w:t>JN- LIBRARY TRENDS, 1999, V48, N1, P109-132|</w:t>
      </w:r>
    </w:p>
    <w:p>
      <w:pPr>
        <w:pStyle w:val="PreformattedText"/>
        <w:bidi w:val="0"/>
        <w:spacing w:before="0" w:after="0"/>
        <w:jc w:val="left"/>
        <w:rPr/>
      </w:pPr>
      <w:r>
        <w:rPr/>
        <w:t>UT- ISI:0000830967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om SB|</w:t>
      </w:r>
    </w:p>
    <w:p>
      <w:pPr>
        <w:pStyle w:val="PreformattedText"/>
        <w:bidi w:val="0"/>
        <w:spacing w:before="0" w:after="0"/>
        <w:jc w:val="left"/>
        <w:rPr/>
      </w:pPr>
      <w:r>
        <w:rPr/>
        <w:t>TI- Decision support systems research: current state and trends|</w:t>
      </w:r>
    </w:p>
    <w:p>
      <w:pPr>
        <w:pStyle w:val="PreformattedText"/>
        <w:bidi w:val="0"/>
        <w:spacing w:before="0" w:after="0"/>
        <w:jc w:val="left"/>
        <w:rPr/>
      </w:pPr>
      <w:r>
        <w:rPr/>
        <w:t>SO- INDUSTRIAL MANAGEMENT &amp; DATA SYSTEM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ecision-support systems; trends; research|</w:t>
      </w:r>
    </w:p>
    <w:p>
      <w:pPr>
        <w:pStyle w:val="PreformattedText"/>
        <w:bidi w:val="0"/>
        <w:spacing w:before="0" w:after="0"/>
        <w:jc w:val="left"/>
        <w:rPr/>
      </w:pPr>
      <w:r>
        <w:rPr/>
        <w:t>ID- DSS DEVELOPMENT; MANAGEMENT; JUDGMENT|</w:t>
      </w:r>
    </w:p>
    <w:p>
      <w:pPr>
        <w:pStyle w:val="PreformattedText"/>
        <w:bidi w:val="0"/>
        <w:spacing w:before="0" w:after="0"/>
        <w:jc w:val="left"/>
        <w:rPr/>
      </w:pPr>
      <w:r>
        <w:rPr/>
        <w:t>AB- This study investigates the changing intellectual structure of the decision support system (DSS) field by means of an empirical assessment of the DSS literature over two successive time periods, 1971-1990 and 1991-1995. A multivariate data analysis tool, cluster analysis, is applied to an author cocitation frequency matrix derived from a large database file of comprehensive DSS literature over the two consecutive periods. The study concludes that the core areas of DSS research have shifted to group decision support systems, model management, and design and implementation, while the study of foundations and individual differences has faded away. Moreover, DSS researchers have diversified their reference disciplines in an effort to improve their research Influence of organization science has been diminished, while cognitive science and psychology have emerged as the most influential contributing disciplines|</w:t>
      </w:r>
    </w:p>
    <w:p>
      <w:pPr>
        <w:pStyle w:val="PreformattedText"/>
        <w:bidi w:val="0"/>
        <w:spacing w:before="0" w:after="0"/>
        <w:jc w:val="left"/>
        <w:rPr/>
      </w:pPr>
      <w:r>
        <w:rPr/>
        <w:t>C1- SE Missouri State Univ, Cape Girardeau, MO 63701 USA|</w:t>
      </w:r>
    </w:p>
    <w:p>
      <w:pPr>
        <w:pStyle w:val="PreformattedText"/>
        <w:bidi w:val="0"/>
        <w:spacing w:before="0" w:after="0"/>
        <w:jc w:val="left"/>
        <w:rPr/>
      </w:pPr>
      <w:r>
        <w:rPr/>
        <w:t>RP- Eom, SB, SE Missouri State Univ, Cape Girardeau, MO 63701 USA|</w:t>
      </w:r>
    </w:p>
    <w:p>
      <w:pPr>
        <w:pStyle w:val="PreformattedText"/>
        <w:bidi w:val="0"/>
        <w:spacing w:before="0" w:after="0"/>
        <w:jc w:val="left"/>
        <w:rPr/>
      </w:pPr>
      <w:r>
        <w:rPr/>
        <w:t>CD- ALAVI M, 1992, V16, P95, MIS QUART; ANGEHRN AA, 1993, V23, P3, INTERFACES; ARIAV G, 1985, V28, P1045, COMMUN ACM; ARINZE B, 1991, V8, P149, J MANAGEMENT INFORMA; BEAUCLAIR RA, 1987, THESIS INDIANA U; CODD EF, 1993, V27, P87, COMPUTERWORLD; CONNOLLY T, 1990, V36, P689, MANAGE SCI; CULNAN MJ, 1987, V11, P341, MIS QUART; DENNIS AR, 1990, V7, P107, J MANAGEMENT INFORMA; DUTTA A, 1984, V17, P89, IEEE COMPUT; EINHORN HJ, 1981, V32, P53, ANNU REV PSYCHOL; EOM SB, 1996, P441, GLOBAL INFORMATION T; EOM SB, 1996, V47, P941, J AM SOC INFORM SCI; GEORGE J, 1997, COMMUNICATION; GRAY P, 1996, ASS INF SYST AIS 96; IGBARIA M, 1994, V22, P157, OMEGA-INT J MANAGE S; JONES CV, 1991, V3, P180, ORSA J COMPUTING; KEEN PGW, 1978, DECISION SUPPORT SYS; KEENEY RL, 1976, DECISIONS MULTIPLE O; KRISHNAN R, 1990, V6, P123, DECIS SUPPORT SYST; LIANG TP, 1988, V36, P846, OPER RES; MUHANNA WA, 1993, V9, P217, DECIS SUPPORT SYST; MURPHY FH, 1986, V2, P39, DECIS SUPPORT SYST; NEMHAUSER GL, 1993, 1993 P MCCORD MORS L; NUNAMAKER JF, 1991, V34, P40, COMMUN ACM; PAYNE JW, 1976, V16, P366, ORGAN BEHAV HUM PERF; POOLE MS, 1991, V37, P926, MANAGE SCI; RAMAMURTHY K, 1992, V36, P469, INT J MAN MACH STUD; RIECKEN D, 1994, V37, P18, COMMUN ACM; SALTZMAN MJ, 1994, V21, P42, OR MS TODAY; SHARDA R, 1995, V22, P49, OR MS TODAY; SPRAGUE RH, 1982, BUILDING EFFECTIVE D; STABELL CB, 1983, P221, BUILDING DECISION SU; STEFIK M, 1987, V30, P32, COMMUN ACM; TVERSKY A, 1974, V185, P1124, SCIENCE; WATSON RT, 1988, V12, P463, MIS QUART|</w:t>
      </w:r>
    </w:p>
    <w:p>
      <w:pPr>
        <w:pStyle w:val="PreformattedText"/>
        <w:bidi w:val="0"/>
        <w:spacing w:before="0" w:after="0"/>
        <w:jc w:val="left"/>
        <w:rPr/>
      </w:pPr>
      <w:r>
        <w:rPr/>
        <w:t>NR- 36|</w:t>
      </w:r>
    </w:p>
    <w:p>
      <w:pPr>
        <w:pStyle w:val="PreformattedText"/>
        <w:bidi w:val="0"/>
        <w:spacing w:before="0" w:after="0"/>
        <w:jc w:val="left"/>
        <w:rPr/>
      </w:pPr>
      <w:r>
        <w:rPr/>
        <w:t>TC- 21|</w:t>
      </w:r>
    </w:p>
    <w:p>
      <w:pPr>
        <w:pStyle w:val="PreformattedText"/>
        <w:bidi w:val="0"/>
        <w:spacing w:before="0" w:after="0"/>
        <w:jc w:val="left"/>
        <w:rPr/>
      </w:pPr>
      <w:r>
        <w:rPr/>
        <w:t>PU- MCB UNIV PRESS LTD|</w:t>
      </w:r>
    </w:p>
    <w:p>
      <w:pPr>
        <w:pStyle w:val="PreformattedText"/>
        <w:bidi w:val="0"/>
        <w:spacing w:before="0" w:after="0"/>
        <w:jc w:val="left"/>
        <w:rPr/>
      </w:pPr>
      <w:r>
        <w:rPr/>
        <w:t>PI- BRADFORD|</w:t>
      </w:r>
    </w:p>
    <w:p>
      <w:pPr>
        <w:pStyle w:val="PreformattedText"/>
        <w:bidi w:val="0"/>
        <w:spacing w:before="0" w:after="0"/>
        <w:jc w:val="left"/>
        <w:rPr/>
      </w:pPr>
      <w:r>
        <w:rPr/>
        <w:t>PA- 60/62 TOLLER LANE, BRADFORD BD8 9BY, W YORKSHIRE, ENGLAND|</w:t>
      </w:r>
    </w:p>
    <w:p>
      <w:pPr>
        <w:pStyle w:val="PreformattedText"/>
        <w:bidi w:val="0"/>
        <w:spacing w:before="0" w:after="0"/>
        <w:jc w:val="left"/>
        <w:rPr/>
      </w:pPr>
      <w:r>
        <w:rPr/>
        <w:t>SN- 0263-5577|</w:t>
      </w:r>
    </w:p>
    <w:p>
      <w:pPr>
        <w:pStyle w:val="PreformattedText"/>
        <w:bidi w:val="0"/>
        <w:spacing w:before="0" w:after="0"/>
        <w:jc w:val="left"/>
        <w:rPr/>
      </w:pPr>
      <w:r>
        <w:rPr/>
        <w:t>J9- INDUSTRIAL MANAGE DATA SYST|</w:t>
      </w:r>
    </w:p>
    <w:p>
      <w:pPr>
        <w:pStyle w:val="PreformattedText"/>
        <w:bidi w:val="0"/>
        <w:spacing w:before="0" w:after="0"/>
        <w:jc w:val="left"/>
        <w:rPr/>
      </w:pPr>
      <w:r>
        <w:rPr/>
        <w:t>JI- Ind. Manage. Data Syst|</w:t>
      </w:r>
    </w:p>
    <w:p>
      <w:pPr>
        <w:pStyle w:val="PreformattedText"/>
        <w:bidi w:val="0"/>
        <w:spacing w:before="0" w:after="0"/>
        <w:jc w:val="left"/>
        <w:rPr/>
      </w:pPr>
      <w:r>
        <w:rPr/>
        <w:t>PY- 1999|</w:t>
      </w:r>
    </w:p>
    <w:p>
      <w:pPr>
        <w:pStyle w:val="PreformattedText"/>
        <w:bidi w:val="0"/>
        <w:spacing w:before="0" w:after="0"/>
        <w:jc w:val="left"/>
        <w:rPr/>
      </w:pPr>
      <w:r>
        <w:rPr/>
        <w:t>VL- 99|</w:t>
      </w:r>
    </w:p>
    <w:p>
      <w:pPr>
        <w:pStyle w:val="PreformattedText"/>
        <w:bidi w:val="0"/>
        <w:spacing w:before="0" w:after="0"/>
        <w:jc w:val="left"/>
        <w:rPr/>
      </w:pPr>
      <w:r>
        <w:rPr/>
        <w:t>IS- 5-6|</w:t>
      </w:r>
    </w:p>
    <w:p>
      <w:pPr>
        <w:pStyle w:val="PreformattedText"/>
        <w:bidi w:val="0"/>
        <w:spacing w:before="0" w:after="0"/>
        <w:jc w:val="left"/>
        <w:rPr/>
      </w:pPr>
      <w:r>
        <w:rPr/>
        <w:t>BP- 213|</w:t>
      </w:r>
    </w:p>
    <w:p>
      <w:pPr>
        <w:pStyle w:val="PreformattedText"/>
        <w:bidi w:val="0"/>
        <w:spacing w:before="0" w:after="0"/>
        <w:jc w:val="left"/>
        <w:rPr/>
      </w:pPr>
      <w:r>
        <w:rPr/>
        <w:t>EP- 220|</w:t>
      </w:r>
    </w:p>
    <w:p>
      <w:pPr>
        <w:pStyle w:val="PreformattedText"/>
        <w:bidi w:val="0"/>
        <w:spacing w:before="0" w:after="0"/>
        <w:jc w:val="left"/>
        <w:rPr/>
      </w:pPr>
      <w:r>
        <w:rPr/>
        <w:t>PG- 8|</w:t>
      </w:r>
    </w:p>
    <w:p>
      <w:pPr>
        <w:pStyle w:val="PreformattedText"/>
        <w:bidi w:val="0"/>
        <w:spacing w:before="0" w:after="0"/>
        <w:jc w:val="left"/>
        <w:rPr/>
      </w:pPr>
      <w:r>
        <w:rPr/>
        <w:t>SC- Computer Science, Interdisciplinary Applications; Engineering, Industrial|</w:t>
      </w:r>
    </w:p>
    <w:p>
      <w:pPr>
        <w:pStyle w:val="PreformattedText"/>
        <w:bidi w:val="0"/>
        <w:spacing w:before="0" w:after="0"/>
        <w:jc w:val="left"/>
        <w:rPr/>
      </w:pPr>
      <w:r>
        <w:rPr/>
        <w:t>GA- 242NF|</w:t>
      </w:r>
    </w:p>
    <w:p>
      <w:pPr>
        <w:pStyle w:val="PreformattedText"/>
        <w:bidi w:val="0"/>
        <w:spacing w:before="0" w:after="0"/>
        <w:jc w:val="left"/>
        <w:rPr/>
      </w:pPr>
      <w:r>
        <w:rPr/>
        <w:t>JN- INDUSTRIAL MANAGEMENT &amp; DATA SYSTEMS, 1999, V99, N5-6, P213-220|</w:t>
      </w:r>
    </w:p>
    <w:p>
      <w:pPr>
        <w:pStyle w:val="PreformattedText"/>
        <w:bidi w:val="0"/>
        <w:spacing w:before="0" w:after="0"/>
        <w:jc w:val="left"/>
        <w:rPr/>
      </w:pPr>
      <w:r>
        <w:rPr/>
        <w:t>UT- ISI:0000829466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llis D; Allen D; Wilson T|</w:t>
      </w:r>
    </w:p>
    <w:p>
      <w:pPr>
        <w:pStyle w:val="PreformattedText"/>
        <w:bidi w:val="0"/>
        <w:spacing w:before="0" w:after="0"/>
        <w:jc w:val="left"/>
        <w:rPr/>
      </w:pPr>
      <w:r>
        <w:rPr/>
        <w:t>TI- Information science and information systems: Conjunct subjects disjunct discipline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RETRIEVAL CONFERENCE TREC-2; ASSESSMENT EXERCISE RATINGS; INTELLECTUAL STRUCTURE; COCITATION ANALYSIS; AUTHOR COCITATION; SEARCH INTERFACE; CITATION COUNTS; TECHNOLOGY; DESIGN; USER|</w:t>
      </w:r>
    </w:p>
    <w:p>
      <w:pPr>
        <w:pStyle w:val="PreformattedText"/>
        <w:bidi w:val="0"/>
        <w:spacing w:before="0" w:after="0"/>
        <w:jc w:val="left"/>
        <w:rPr/>
      </w:pPr>
      <w:r>
        <w:rPr/>
        <w:t>AB- The relationship between information science and information systems (IS) research is examined through analysis of the subject literature of each field and by citation and cc-citation analysis of highly cited researchers in each field. The subfields of user studies (US) and information retrieval (IR) research were selected to represent information science research as these subject areas are central to information science and seemed also to represent areas in which there was most overlap of interest or subject matter. The two forms of analysis revealed that although there seemed considerable overlap or potential far overlap in research subjects that there was almost none in relation to the disciplinary fields as assessed by the cc-citation analysis of the most highly cited authors in the three subject areas An examination of the reasons for this is offered in relation to the nature of scientific disciplines, the socialization process of researchers in the different fields and with institutional pressures|</w:t>
      </w:r>
    </w:p>
    <w:p>
      <w:pPr>
        <w:pStyle w:val="PreformattedText"/>
        <w:bidi w:val="0"/>
        <w:spacing w:before="0" w:after="0"/>
        <w:jc w:val="left"/>
        <w:rPr/>
      </w:pPr>
      <w:r>
        <w:rPr/>
        <w:t>C1- Univ Sheffield, Dept Informat Studies, Sheffield S10 2TN, S Yorkshire, England|</w:t>
      </w:r>
    </w:p>
    <w:p>
      <w:pPr>
        <w:pStyle w:val="PreformattedText"/>
        <w:bidi w:val="0"/>
        <w:spacing w:before="0" w:after="0"/>
        <w:jc w:val="left"/>
        <w:rPr/>
      </w:pPr>
      <w:r>
        <w:rPr/>
        <w:t>RP- Ellis, D, Univ Sheffield, Dept Informat Studies, Western Bank, Sheffield S10 2TN, S Yorkshire, England|</w:t>
      </w:r>
    </w:p>
    <w:p>
      <w:pPr>
        <w:pStyle w:val="PreformattedText"/>
        <w:bidi w:val="0"/>
        <w:spacing w:before="0" w:after="0"/>
        <w:jc w:val="left"/>
        <w:rPr/>
      </w:pPr>
      <w:r>
        <w:rPr/>
        <w:t>CD- *ASS INF SYST, 1997, P ASS INF SYST 3 AM; *I INF SCI, 1996, CRIT INF SCI; *UKAIS, 1997, NEWSL UKAIS 3; ALLEN D, 1997, P737, P 5 EUR C INF SYST U; ALLEN TJ, 1977, MANAGING FLOW TECHNO; AVISON D, 1998, P 3 UKAIS C; BAETS WJ, 1998, P 6 EUR C INF SYST S; BATES MJ, 1989, V13, P407, ONLINE REV; BATES MJ, 1990, V26, P575, INFORM PROCESS MANAG; BAYER AE, 1990, V41, P444, J AM SOC INFORM SCI; BELKIN NJ, 1990, V16, P11, J INFORM SCI; BENBASAT I, 1978, V2, P43, MIS Q; BENBASAT I, 1981, V24, P752, COMMUN ACM; BENBASAT I, 1996, V7, P389, INFORM SYST RES; BJORNANDERSEN N, 1983, P IFIP WG 8 2 C MINN; BJORNANDERSEN N, 1985, P IFIP WG 8 2 C AMST; BJORNANDERSEN N, 1988, V31, P386, COMPUT J; BOTTLE RT, 1997, P212, INT ENCY INFORMATION; BOURDIEU P, 1988, HOMOACADEMICUS; BOYNTON AC, 1987, V11, P59, MIS QUART; BOYNTON AC, 1994, V18, P229, MIS Q; BRADLEY SJ, 1992, V18, P225, J INFORM SCI; BRITTAIN JM, 1970, INFORMATION ITS USER; BROOKES BC, 1977, P195, INT WORKSHOP COGNITI; CHECKLAND P, 1981, SYSTEMS THINKING SYS; CHECKLAND P, 1990, SOFT SYSTEMS METHODO; CHECKLAND P, 1998, INFORMATION SYSTEMS; CHECKLAND PB, 1972, V3, P87, J SYSTEMS ENG; CIBORRA C, 1994, STRATEGIC INFORMATIO; CIBORRA CU, 1996, GROUPWARE TEAMWORK; CLEVERDON CW, 1967, V19, P173, ASLIB P; CROFT WB, 1987, V23, P249, INFORM PROCESS MANAG; CRONIN B, 1989, V15, P13, J INFORM SCI; CUADRA CA, 1967, V23, P291, J DOC; CULNAN MJ, 1990, V41, P453, J AM SOC INFORM SCI; DERVIN B, 1983, OVERVIEW SENSE MAKIN; DIESING P, 1971, PATTERNS DISCOVERY S; EARL MJ, 1989, MANAGEMENT STRATEGIE; ELLIS D, 1989, V45, P171, J DOC; ELLIS D, 1996, PROGR PROBLEMS INFOR; GALLIERS R, 1987, INFORMATION ANAL SEL; GALLIERS R, 1992, INFORMATION SYSTEMS; GALLIERS RD, 1991, V1, P89, J INFORMATION SYSTEM; GALLIERS RD, 1994, STRATEGIC INFORMATIO; GALLIERS RD, 1997, P143, KEY ISSUES INFORMATI; GARVEY WD, 1979, COMMUNICATION ESSENC; GILLBERG M, 1991, V14, P147, SLEEP; HARMAN D, 1995, V31, P269, INFORM PROCESS MANAG; HARMAN D, 1995, V31, P271, INFORM PROCESS MANAG; HARMAN DK, 1993, V29, P411, INFORM PROCESS MANAG; HENDERSON JC, 1993, V32, P4, IBM SYST J; HIRSCHHEIM RA, 1995, INFORMATION SYSTEMS; HJORLAND B, 1997, INFORMATION SEEKING; HOLSAPPLE CW, 1994, V11, P131, J MANAGEMENT INFORMA; INGWERSEN P, 1992, INFORMATION RETRIEVA; INGWERSEN P, 1996, 2 INT C CONC LIB INF; INTRONA LD, 1997, MANAGEMENT INFORMATI; IVES B, 1983, V26, P785, COMMUN ACM; IVES B, 1984, V30, P586, MANAGE SCI; IVES B, 1996, V37, P33, SLOAN MANAGE REV; JACKSON MC, 1992, V2, P83, J INFORMATION SYSTEM; JACKSON MC, 1997, P201, INFORMATION SYSTEMS; KLING R, 1994, V5, P139, INFORMATION SYSTEMS; KLING R, 1996, COMPUTERS CONTROVERS; KRAEMER KL, 1991, V3, INFORMATION SYSTEMS; KUHLTHAU CC, 1993, SEEKING MEANING PROC; KUMAR K, 1990, V33, P528, COMMUN ACM; LANCASTER FW, 1968, EVALUATION MEDLARS D; LEDERER AL, 1986, V10, P245, INFORM MANAGE; LEDERER AL, 1988, V12, P445, MIS QUART; LIEVROUW LA, 1988, V88, P54, P AM SOC INF SCI ANN; LYYTINEN K, 1987, P3, CRITICAL ISSUES INFO; MARKUS ML, 1983, V26, P430, COMMUN ACM; MARKUS ML, 1987, V30, P498, COMMUN ACM; MARKUS ML, 1994, V35, P11, SLOAN MANAGE REV; MARTYN J, 1974, V9, P3, ANN REV INFORMATION; MARTYN J, 1975, V31, P290, J DOC; MCCAIN KW, 1990, V41, P433, J AM SOC INFORM SCI; MCFARLAN FW, 1983, V61, P91, HARVARD BUS REV; MCFARLAN FW, 1984, V62, P98, HARVARD BUS REV; MINGERS J, 1992, V5, P173, SYST PRACTICE; MINGERS J, 1997, INFORMATION SYSTEMS; MINGERS JC, 1995, V5, P285, INFORM SYST J; MOONEY JG, 1996, V27, P68, DATA BASE ADV INF SY; MUMFORD E, 1979, COMPUTER SYSTEMS WOR; MUMFORD E, 1979, PARTICIPATIVE APPROA; MUMFORD E, 1983, DESIGNING HUMAN SYST; MUMFORD E, 1983, DESIGNING PARTICIPAT; MUMFORD E, 1987, COMPUTERS DEMOCRACY; MUMFORD E, 1995, EFFECTIVE REQUIREMEN; OPPENHEIM C, 1995, V51, P18, J DOC; OPPENHEIM C, 1997, V53, P477, J DOC; ORLIKOWSKI WJ, 1991, V2, P1, INFORMATION SYSTEMS; PAISLEY W, 1990, V41, P459, J AM SOC INFORM SCI; PAISLEY WJ, 1968, V3, P1, ANNU REV INFORM SCI; PINSONNEAULT A, 1997, V43, P659, MANAGE SCI; RACKOFF N, 1985, V9, P285, MIS QUART; ROBERTSON SE, 1976, V27, P129, J AM SOC INFORM SCI; ROBERTSON SE, 1977, V33, P126, J DOC; ROBERTSON SE, 1995, V31, P345, INFORM PROCESS MANAG; ROBEY D, 1984, V8, P5, MIS QUART; SALTON G, 1971, SMART RETRIEVAL SYST; SARACEVIC T, 1975, V26, P321, J AM SOC INFORM SCI; SAUNDERS C, 1996, MIS J RANKINGS IS WO; SMALL H, 1985, V11, P147, J INFORM SCI; SMEATON AF, 1992, V35, P268, COMPUT J; VAKKARI P, 1992, CONCEPTIONS LIB INFO; VAKKARI P, 1994, V18, P1, ADV LIBRARIANSHIP; VANRIJSBERGEN CJ, 1979, INFORMATION RETRIEVA; VENKATRAMAN N, 1994, V35, P73, SLOAN MANAGE REV; VICKERY A, 1987, V43, P1, J DOC; VICKERY BC, 1961, RETRIEVAL SYSTEM THE; WALSHAM G, 1993, INTERPRETING INFORMA; WALSTROM KA, 1995, V38, P93, COMMUN ACM; WARD J, 1996, STRATEGIC PLANNING I; WERSIG G, 1971, INFORMATION KOMMUNIK; WHITE HD, 1981, V32, P163, J AM SOC INFORM SCI; WHITE HD, 1998, V49, P327, J AM SOC INFORM SCI; WILLETT P, 1988, DOCUMENT RETRIEVAL S; WILSON TD, 1981, V37, P3, J DOC; WILSON TD, 1994, P15, 50 YEARS INFORMATION; WILSON TD, 1997, V33, P551, INFORM PROCESS MANAG; WILSON TD, 1997, P187, INT ENCY INFORMATION; WINDER RL, 1997, PHILOS ASPECTS INFOR; WISEMAN C, 1985, STRATEGY COMPUTERS I; ZMUD RW, 1984, V8, P79, MIS QUART|</w:t>
      </w:r>
    </w:p>
    <w:p>
      <w:pPr>
        <w:pStyle w:val="PreformattedText"/>
        <w:bidi w:val="0"/>
        <w:spacing w:before="0" w:after="0"/>
        <w:jc w:val="left"/>
        <w:rPr/>
      </w:pPr>
      <w:r>
        <w:rPr/>
        <w:t>NR- 126|</w:t>
      </w:r>
    </w:p>
    <w:p>
      <w:pPr>
        <w:pStyle w:val="PreformattedText"/>
        <w:bidi w:val="0"/>
        <w:spacing w:before="0" w:after="0"/>
        <w:jc w:val="left"/>
        <w:rPr/>
      </w:pPr>
      <w:r>
        <w:rPr/>
        <w:t>TC- 29|</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OCT|</w:t>
      </w:r>
    </w:p>
    <w:p>
      <w:pPr>
        <w:pStyle w:val="PreformattedText"/>
        <w:bidi w:val="0"/>
        <w:spacing w:before="0" w:after="0"/>
        <w:jc w:val="left"/>
        <w:rPr/>
      </w:pPr>
      <w:r>
        <w:rPr/>
        <w:t>PY- 1999|</w:t>
      </w:r>
    </w:p>
    <w:p>
      <w:pPr>
        <w:pStyle w:val="PreformattedText"/>
        <w:bidi w:val="0"/>
        <w:spacing w:before="0" w:after="0"/>
        <w:jc w:val="left"/>
        <w:rPr/>
      </w:pPr>
      <w:r>
        <w:rPr/>
        <w:t>VL- 50|</w:t>
      </w:r>
    </w:p>
    <w:p>
      <w:pPr>
        <w:pStyle w:val="PreformattedText"/>
        <w:bidi w:val="0"/>
        <w:spacing w:before="0" w:after="0"/>
        <w:jc w:val="left"/>
        <w:rPr/>
      </w:pPr>
      <w:r>
        <w:rPr/>
        <w:t>IS- 12|</w:t>
      </w:r>
    </w:p>
    <w:p>
      <w:pPr>
        <w:pStyle w:val="PreformattedText"/>
        <w:bidi w:val="0"/>
        <w:spacing w:before="0" w:after="0"/>
        <w:jc w:val="left"/>
        <w:rPr/>
      </w:pPr>
      <w:r>
        <w:rPr/>
        <w:t>BP- 1095|</w:t>
      </w:r>
    </w:p>
    <w:p>
      <w:pPr>
        <w:pStyle w:val="PreformattedText"/>
        <w:bidi w:val="0"/>
        <w:spacing w:before="0" w:after="0"/>
        <w:jc w:val="left"/>
        <w:rPr/>
      </w:pPr>
      <w:r>
        <w:rPr/>
        <w:t>EP- 1107|</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38FP|</w:t>
      </w:r>
    </w:p>
    <w:p>
      <w:pPr>
        <w:pStyle w:val="PreformattedText"/>
        <w:bidi w:val="0"/>
        <w:spacing w:before="0" w:after="0"/>
        <w:jc w:val="left"/>
        <w:rPr/>
      </w:pPr>
      <w:r>
        <w:rPr/>
        <w:t>JN- JOURNAL OF THE AMERICAN SOCIETY FOR INFORMATION SCIENCE, 1999, V50, N12, P1095-1107|</w:t>
      </w:r>
    </w:p>
    <w:p>
      <w:pPr>
        <w:pStyle w:val="PreformattedText"/>
        <w:bidi w:val="0"/>
        <w:spacing w:before="0" w:after="0"/>
        <w:jc w:val="left"/>
        <w:rPr/>
      </w:pPr>
      <w:r>
        <w:rPr/>
        <w:t>UT- ISI:0000827005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uttlar L|</w:t>
      </w:r>
    </w:p>
    <w:p>
      <w:pPr>
        <w:pStyle w:val="PreformattedText"/>
        <w:bidi w:val="0"/>
        <w:spacing w:before="0" w:after="0"/>
        <w:jc w:val="left"/>
        <w:rPr/>
      </w:pPr>
      <w:r>
        <w:rPr/>
        <w:t>TI- Information sources in library and information science doctoral research|</w:t>
      </w:r>
    </w:p>
    <w:p>
      <w:pPr>
        <w:pStyle w:val="PreformattedText"/>
        <w:bidi w:val="0"/>
        <w:spacing w:before="0" w:after="0"/>
        <w:jc w:val="left"/>
        <w:rPr/>
      </w:pPr>
      <w:r>
        <w:rPr/>
        <w:t>SO- LIBRARY &amp; INFORMATION SCIENCE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JOURNAL LITERATURE; SOCIAL-SCIENTISTS; CITATION PATTERNS; AUTHORSHIP; LIBRARIANSHIP; COLLEGE; NEEDS; COMMUNICATION; PROFILE|</w:t>
      </w:r>
    </w:p>
    <w:p>
      <w:pPr>
        <w:pStyle w:val="PreformattedText"/>
        <w:bidi w:val="0"/>
        <w:spacing w:before="0" w:after="0"/>
        <w:jc w:val="left"/>
        <w:rPr/>
      </w:pPr>
      <w:r>
        <w:rPr/>
        <w:t>AB- A citation analysis of 61 library science and information science dissertations revealed some interesting publication patterns. About 80% of the citations are to single authors, and as in analyses of periodical literature, males are cited more than females overall (about 61% to 39%). In dissertations related to school or public libraries, the male/female distribution is less disparate; for studies in academic or special libraries two thirds of the authors are male, and male authorship is 75% when only information science dissertations are analyzed. Journal articles are cited more than books, book chapters, proceedings, theses, and other formats with College &amp; Research Libraries and Journal of the American Society for Information Science used most. Library and information science is impacted by several other disciplines, primarily education, computer science, health/medicine, psychology, communications, and business. Authors cited in dissertations represent a somewhat less parochial list in terms of citing U.S. publications than authors cited in studies analyzing journal citations; over half of all works cited were published within the last 10 years|</w:t>
      </w:r>
    </w:p>
    <w:p>
      <w:pPr>
        <w:pStyle w:val="PreformattedText"/>
        <w:bidi w:val="0"/>
        <w:spacing w:before="0" w:after="0"/>
        <w:jc w:val="left"/>
        <w:rPr/>
      </w:pPr>
      <w:r>
        <w:rPr/>
        <w:t>C1- Kent State Univ, Sch Lib &amp; Informat Sci, Kent, OH 44242 USA|</w:t>
      </w:r>
    </w:p>
    <w:p>
      <w:pPr>
        <w:pStyle w:val="PreformattedText"/>
        <w:bidi w:val="0"/>
        <w:spacing w:before="0" w:after="0"/>
        <w:jc w:val="left"/>
        <w:rPr/>
      </w:pPr>
      <w:r>
        <w:rPr/>
        <w:t>RP- Buttlar, L, Kent State Univ, Sch Lib &amp; Informat Sci, POB 5190, Kent, OH 44242 USA|</w:t>
      </w:r>
    </w:p>
    <w:p>
      <w:pPr>
        <w:pStyle w:val="PreformattedText"/>
        <w:bidi w:val="0"/>
        <w:spacing w:before="0" w:after="0"/>
        <w:jc w:val="left"/>
        <w:rPr/>
      </w:pPr>
      <w:r>
        <w:rPr/>
        <w:t>CD- ABRERA JB, 1987, V28, P38, J ED LIB INFORMATION; ADAMSON MC, 1981, V42, P235, COLL RES LIBR; AINA LO, 1991, V23, P365, INT LIBR REV; ALEMNA A, 1994, V26, P19, INT INF LIBR REV; BLOOMFIELD M, 1966, V26, P109, COLL RES LIB; BRACKEN JK, 1989, V50, P665, COLL RES LIBR; BROADUS RN, 1971, V23, P236, INT SOC SCI J; BUTTLAR L, 1991, V52, P38, COLL RES LIBR; CASE DO, 1986, V12, P97, J INF SCI; CHUBIN DE, 1976, V7, P448, SOCIOLOGICAL Q; CLINE GS, 1982, V43, P208, COLL RES LIBR; EARLE P, 1969, V25, P123, J DOC; ESTABROOK L, 1980, V11, P654, AM LIB; FARID MA, 1984, CLR4004 SYR U SCH IN; FOLSTER MB, 1995, V49, P83, REFERENCE LIB; FORD N, 1986, V18, P47, J LIBR; GATTEN JN, 1991, V52, P575, COLL RES LIBR; HERMAN IL, 1991, V13, P37, LIBR INFORM SCI RES; KARKI R, 1996, V22, P323, J INFORM SCI; KLEIN JT, 1990, INTERDISCIPLINARITY; KORYTNYK CA, 1988, V58, P52, LIBRARY Q; LABORIE T, 1976, V16, P271, J ED LIBRARIANSHIP; LI T, 1980, SOCIAL SCI REFERENCE; LIBUTTI P, 1995, V48, P5, REFERENCE LIB; LINE MB, 1971, V23, P412, ASLIB P; LOCKETT MW, 1990, V12, P281, LIBR INFORM SCI RES; METZ P, 1989, V50, P42, COLL RES LIBR; MEYER T, 1996, V57, P23, COLL RES LIBR; OLSGAARD JN, 1980, V41, P49, COLL RES LIBR; OSAREH F, 1996, V46, P149, LIBRI; PERITZ BC, 1981, V3, P55, LIB RES; PRICE DJD, 1970, P372, COMMUNICATION SCI EN; RAPTIS P, 1992, V42, P35, LIBRI; RICE RE, 1992, P8, P 55 ANN M AM SOC IN; SARACEVIC T, 1973, V24, P133, J AM SOC INFORM SCI; SCHRADER AM, 1989, V9, P3, PUBLIC LIBRARY Q; SENG LB, 1995, V21, P68, J INF SCI; SO CYK, 1988, V15, P236, HUM COMMUN RES; STCLAIR G, 1992, V11, P2, COLLECT BUILD; STONE S, 1982, V38, P292, J DOC; TERRY JL, 1996, V57, P377, COLL RES LIBR; THOMPSON CE, 1991, V52, P439, COLL RES LIBR; VONSEGGERN M, 1995, V49, P95, REFERENCE LIB; WIERSMA W, 1991, RES METHODS ED INTRO; WOMACK E, 1997, UNPUB COMP INFORMATI; ZIPP LS, 1996, V40, P335, LIBR RESOUR TECH SER|</w:t>
      </w:r>
    </w:p>
    <w:p>
      <w:pPr>
        <w:pStyle w:val="PreformattedText"/>
        <w:bidi w:val="0"/>
        <w:spacing w:before="0" w:after="0"/>
        <w:jc w:val="left"/>
        <w:rPr/>
      </w:pPr>
      <w:r>
        <w:rPr/>
        <w:t>NR- 46|</w:t>
      </w:r>
    </w:p>
    <w:p>
      <w:pPr>
        <w:pStyle w:val="PreformattedText"/>
        <w:bidi w:val="0"/>
        <w:spacing w:before="0" w:after="0"/>
        <w:jc w:val="left"/>
        <w:rPr/>
      </w:pPr>
      <w:r>
        <w:rPr/>
        <w:t>TC- 15|</w:t>
      </w:r>
    </w:p>
    <w:p>
      <w:pPr>
        <w:pStyle w:val="PreformattedText"/>
        <w:bidi w:val="0"/>
        <w:spacing w:before="0" w:after="0"/>
        <w:jc w:val="left"/>
        <w:rPr/>
      </w:pPr>
      <w:r>
        <w:rPr/>
        <w:t>PU- ELSEVIER SCIENCE INC|</w:t>
      </w:r>
    </w:p>
    <w:p>
      <w:pPr>
        <w:pStyle w:val="PreformattedText"/>
        <w:bidi w:val="0"/>
        <w:spacing w:before="0" w:after="0"/>
        <w:jc w:val="left"/>
        <w:rPr/>
      </w:pPr>
      <w:r>
        <w:rPr/>
        <w:t>PI- NEW YORK|</w:t>
      </w:r>
    </w:p>
    <w:p>
      <w:pPr>
        <w:pStyle w:val="PreformattedText"/>
        <w:bidi w:val="0"/>
        <w:spacing w:before="0" w:after="0"/>
        <w:jc w:val="left"/>
        <w:rPr/>
      </w:pPr>
      <w:r>
        <w:rPr/>
        <w:t>PA- 655 AVENUE OF THE AMERICAS, NEW YORK, NY 10010 USA|</w:t>
      </w:r>
    </w:p>
    <w:p>
      <w:pPr>
        <w:pStyle w:val="PreformattedText"/>
        <w:bidi w:val="0"/>
        <w:spacing w:before="0" w:after="0"/>
        <w:jc w:val="left"/>
        <w:rPr/>
      </w:pPr>
      <w:r>
        <w:rPr/>
        <w:t>SN- 0740-8188|</w:t>
      </w:r>
    </w:p>
    <w:p>
      <w:pPr>
        <w:pStyle w:val="PreformattedText"/>
        <w:bidi w:val="0"/>
        <w:spacing w:before="0" w:after="0"/>
        <w:jc w:val="left"/>
        <w:rPr/>
      </w:pPr>
      <w:r>
        <w:rPr/>
        <w:t>J9- LIBR INFORM SCI RES|</w:t>
      </w:r>
    </w:p>
    <w:p>
      <w:pPr>
        <w:pStyle w:val="PreformattedText"/>
        <w:bidi w:val="0"/>
        <w:spacing w:before="0" w:after="0"/>
        <w:jc w:val="left"/>
        <w:rPr/>
      </w:pPr>
      <w:r>
        <w:rPr/>
        <w:t>JI- Libr. Infor. Sci. Res|</w:t>
      </w:r>
    </w:p>
    <w:p>
      <w:pPr>
        <w:pStyle w:val="PreformattedText"/>
        <w:bidi w:val="0"/>
        <w:spacing w:before="0" w:after="0"/>
        <w:jc w:val="left"/>
        <w:rPr/>
      </w:pPr>
      <w:r>
        <w:rPr/>
        <w:t>PY- 1999|</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BP- 227|</w:t>
      </w:r>
    </w:p>
    <w:p>
      <w:pPr>
        <w:pStyle w:val="PreformattedText"/>
        <w:bidi w:val="0"/>
        <w:spacing w:before="0" w:after="0"/>
        <w:jc w:val="left"/>
        <w:rPr/>
      </w:pPr>
      <w:r>
        <w:rPr/>
        <w:t>EP- 245|</w:t>
      </w:r>
    </w:p>
    <w:p>
      <w:pPr>
        <w:pStyle w:val="PreformattedText"/>
        <w:bidi w:val="0"/>
        <w:spacing w:before="0" w:after="0"/>
        <w:jc w:val="left"/>
        <w:rPr/>
      </w:pPr>
      <w:r>
        <w:rPr/>
        <w:t>PG- 19|</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32BZ|</w:t>
      </w:r>
    </w:p>
    <w:p>
      <w:pPr>
        <w:pStyle w:val="PreformattedText"/>
        <w:bidi w:val="0"/>
        <w:spacing w:before="0" w:after="0"/>
        <w:jc w:val="left"/>
        <w:rPr/>
      </w:pPr>
      <w:r>
        <w:rPr/>
        <w:t>JN- LIBRARY &amp; INFORMATION SCIENCE RESEARCH, 1999, V21, N2, P227-245|</w:t>
      </w:r>
    </w:p>
    <w:p>
      <w:pPr>
        <w:pStyle w:val="PreformattedText"/>
        <w:bidi w:val="0"/>
        <w:spacing w:before="0" w:after="0"/>
        <w:jc w:val="left"/>
        <w:rPr/>
      </w:pPr>
      <w:r>
        <w:rPr/>
        <w:t>UT- ISI:0000823470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ing Y; Chowdhury G; Foo S|</w:t>
      </w:r>
    </w:p>
    <w:p>
      <w:pPr>
        <w:pStyle w:val="PreformattedText"/>
        <w:bidi w:val="0"/>
        <w:spacing w:before="0" w:after="0"/>
        <w:jc w:val="left"/>
        <w:rPr/>
      </w:pPr>
      <w:r>
        <w:rPr/>
        <w:t>TI- Mapping the intellectual structure of information retrieval studies: an author co-citation analysis, 1987-1997|</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DOCUMENT-RETRIEVAL; SEARCH KEYS; COCITATION ANALYSIS; ONLINE CATALOGS; SYSTEM-DESIGN; MODEL; SEEKING; TEXT; PROBABILITY; RELEVANCE|</w:t>
      </w:r>
    </w:p>
    <w:p>
      <w:pPr>
        <w:pStyle w:val="PreformattedText"/>
        <w:bidi w:val="0"/>
        <w:spacing w:before="0" w:after="0"/>
        <w:jc w:val="left"/>
        <w:rPr/>
      </w:pPr>
      <w:r>
        <w:rPr/>
        <w:t>AB- Author co-citation analysis (ACA) has been used to explore changes in the intellectual base of the information retrieval (LR) held over two consecutive time periods: 1987-1991 and 1992-1997. Thirty-nine highly cited IR researchers were selected as the research sample Multidimensional scaling (MDS) and clustering techniques (CT) were used to create the two-dimensional maps to display the dynamic intellectual structure of IR, based on scholars citing their work over these two time periods. Factor analysis (FA) has been used to reveal the 'breadth' of the authors' research areas. ACA offers a good technique that contributes to the understanding of intellectual structure in the sciences and possibly in other areas to the extent that those areas rely on formal scholarly communication such as serial publications Nonetheless, obvious drawbacks exist in ACA. These include the subjective nature of the interpretation of results, the difficulty of readily identifying clusters and the inability to distinguish collaborative research relationships between authors, Thus, ACA by itself is insufficient. However, ACA can be enhanced significantly when combined with FA to give a more accurate acid useful picture of the MDS results|</w:t>
      </w:r>
    </w:p>
    <w:p>
      <w:pPr>
        <w:pStyle w:val="PreformattedText"/>
        <w:bidi w:val="0"/>
        <w:spacing w:before="0" w:after="0"/>
        <w:jc w:val="left"/>
        <w:rPr/>
      </w:pPr>
      <w:r>
        <w:rPr/>
        <w:t>C1- Nanyang Technol Univ, Sch Appl Sci, Div Informat Studies, Singapore 639798, Singapore|</w:t>
      </w:r>
    </w:p>
    <w:p>
      <w:pPr>
        <w:pStyle w:val="PreformattedText"/>
        <w:bidi w:val="0"/>
        <w:spacing w:before="0" w:after="0"/>
        <w:jc w:val="left"/>
        <w:rPr/>
      </w:pPr>
      <w:r>
        <w:rPr/>
        <w:t>RP- Ding, Y, Nanyang Technol Univ, Sch Appl Sci, Div Informat Studies, Nanyang Ave, Singapore 639798, Singapore|</w:t>
      </w:r>
    </w:p>
    <w:p>
      <w:pPr>
        <w:pStyle w:val="PreformattedText"/>
        <w:bidi w:val="0"/>
        <w:spacing w:before="0" w:after="0"/>
        <w:jc w:val="left"/>
        <w:rPr/>
      </w:pPr>
      <w:r>
        <w:rPr/>
        <w:t>CD- ALDENDERFER MS, 1984, CLUSTER ANAL; BATES MJ, 1979, V30, P205, J AM SOC INFORM SCI; BATES MJ, 1986, V37, P357, J AM SOC INFORM SCI; BATES MJ, 1989, V13, P407, ONLINE REV; BAYER AE, 1990, V41, P444, J AM SOC INFORM SCI; BELKIN NJ, 1982, V38, P145, J DOC; BELKIN NJ, 1982, V38, P61, J DOC; BLAIR DC, 1985, V28, P289, COMMUN ACM; BOOKSTEIN A, 1985, V20, P117, ANNU REV INFORM SCI; BORG I, 1997, MODERN MULTIDIMENSIO; BORGMAN CL, 1986, V37, P387, J AM SOC INFORM SCI; BORGMAN CL, 1990, SCHOLARLY COMMUNICAT; BRAAM RR, 1991, P267, MAPPING SCI FOCI INT; CLEVERDON CW, 1966, FACTORS DETERMINING; COOPER WS, 1971, V7, P19, INFORMATION STORAGE; COOPER WS, 1973, V24, P87, J AM SOC INFORM SCI; COOPER WS, 1978, V29, P107, J AM SOC INFORM SCI; CROFT WB, 1987, V38, P389, J AM SOC INFORM SCI; CRONIN B, 1984, CITATION PROCESS ROL; CULNAN MJ, 1990, V41, P453, J AM SOC INFORM SCI; DERVIN B, 1986, V21, P3, ANNU REV INFORM SCI; DHAR V, 1991, V27, P405, INFORMATION PROCESSI; DING Y, 1998, BIBLIOMETRIC ANAL IN; DING Y, 1998, V23, P25, INT FORUM INFORM DOC; ELLIS D, 1984, V8, P25, J INFORM SCI; ELLIS D, 1989, V45, P171, J DOC; ELLIS D, 1992, V48, P45, J DOC; FIDEL R, 1986, V37, P37, J AM SOC INFORM SCI; FIDEL R, 1991, V42, P490, J AM SOC INFORM SCI; FIDEL R, 1991, V42, P501, J AM SOC INFORM SCI; FOX EA, 1987, V23, P341, INFORM PROCESS MANAG; FUHR N, 1989, V25, P55, INFORM PROCESS MANAG; GARFIELD E, 1979, CITATION INDEXING; GRIFFITH BC, 1990, P31, SCHOLARLY COMMUNICAT; HARMAN D, 1990, V41, P581, J AM SOC INFORM SCI; HARTER SP, 1986, ONLINE INFORMATION R; HARTER SP, 1992, V43, P602, J AM SOC INFORM SCI; INGWERSEN P, 1982, V38, P165, J DOC; INGWERSEN P, 1984, V8, P465, ONLINE REV; INGWERSEN P, 1992, INFORMATION RETRIEVA; JONES KP, 1981, INFORMATION RETRIEVA; JONES KS, 1971, AUTOMATIC KEYWORD CL; KARKI R, 1996, V22, P323, J INFORM SCI; KRUSKAL JB, 1978, MULTIDIMENSIONAL SCA; KUHLTHAU CC, 1990, V12, P5, LIBR INFORM SCI RES; KUHLTHAU CC, 1991, V42, P361, J AM SOC INFORM SCI; LANCASTER FW, 1968, INFORMATION RETRIEVA; LANCASTER FW, 1986, VOCABULARY CONTROL I; LENK P, 1983, V34, P115, J AM SOC INFORM SCI; LEWISBECK MS, 1994, FACTOR ANAL RELATED; LOSEE RM, 1988, V39, P8, J AM SOC INFORM SCI; MARCHIONINI G, 1988, V21, P70, IEEE COMPUT; MARCHIONINI G, 1989, V40, P54, J AM SOC INFORM SCI; MARKEY K, 1981, V17, P215, INFORMATION PROCESSI; MARKEY K, 1987, V7, P37, CATALOGING CLASSIFIC; MARON ME, 1960, V7, P216, J ACM; MCCAIN KW, 1984, V35, P351, J AM SOC INFORM SCI; MCCAIN KW, 1986, V37, P111, J AM SOC INFORM SCI; MCCAIN KW, 1990, V41, P433, J AM SOC INFORM SCI; MEADOW CT, 1988, V24, P449, INFORMATION PROCESSI; MEADOW CT, 1989, V40, P86, J AM SOC INFORM SCI; ODDY RN, 1977, V33, P1, J DOC; ODDY RN, 1991, V27, P317, INFORM PROCESS MANAG; PAISLEY W, 1990, SCHOLARLY COMMUNICAT; PERSSON O, 1994, V45, P31, J AM SOC INFORM SCI; PIERCE SJ, 1990, P46, SCHOLARLY COMMUNICAT; RADA R, 1987, V23, P195, INFORMATION PROCESSI; RADA R, 1989, V40, P304, J AM SOC INFORM SCI; RADECKI T, 1979, V15, P247, INFORMATION PROCESSI; RADECKI T, 1988, V24, P219, INFORMATION PROCESSI; ROBERTSON SE, 1976, V27, P129, J AM SOC INFORM SCI; ROBERTSON SE, 1977, V33, P294, J DOC; ROBERTSON SE, 1982, V1, P1, INFORMATION TECHNOLO; SALTON G, 1983, INTRO MODERN INFORMA; SARACEVIC T, 1988, V39, P161, J AM SOC INFORM SCI; SARACEVIC T, 1988, V39, P177, J AM SOC INFORM SCI; SARACEVIC T, 1988, V39, P197, J AM SOC INFORM SCI; SCHRAMM W, 1980, V4, COMMUNICATION YB; SMALL H, 1973, V24, P265, J AM SOC INFORM SCI; SMEATON AF, 1983, V26, P239, COMPUT J; SPINK A, 1992, P 55 ANN M ASIS PITT; SWANSON DR, 1988, V39, P94, J AM SOC INFORM SCI; TURTLE H, 1991, V9, P187, ACM T INFORM SYST; VANRIJSBERGEN CJ, 1975, INFORMATION RETRIEVA; VANRIJSBERGEN CJ, 1977, V33, P106, J DOC; WHITE HD, 1981, V32, P163, J AM SOC INFORM SCI; WHITE HD, 1983, V34, P307, J AM SOC INFORM SCI; WONG SKM, 1989, V25, P39, INFORM PROCESS MANAG; WONG SKM, 1990, V41, P324, J AM SOC INFORM SCI; WONG SKM, 1990, V41, P334, J AM SOC INFORM SCI; YU CT, 1976, V23, P76, J ASSOC COMPUTING MA; YU CT, 1983, V2, P129, INFORM TECHNOL R &amp; D; ZADEH LA, 1965, V8, P338, J INFORMATION CONTRO|</w:t>
      </w:r>
    </w:p>
    <w:p>
      <w:pPr>
        <w:pStyle w:val="PreformattedText"/>
        <w:bidi w:val="0"/>
        <w:spacing w:before="0" w:after="0"/>
        <w:jc w:val="left"/>
        <w:rPr/>
      </w:pPr>
      <w:r>
        <w:rPr/>
        <w:t>NR- 93|</w:t>
      </w:r>
    </w:p>
    <w:p>
      <w:pPr>
        <w:pStyle w:val="PreformattedText"/>
        <w:bidi w:val="0"/>
        <w:spacing w:before="0" w:after="0"/>
        <w:jc w:val="left"/>
        <w:rPr/>
      </w:pPr>
      <w:r>
        <w:rPr/>
        <w:t>TC- 30|</w:t>
      </w:r>
    </w:p>
    <w:p>
      <w:pPr>
        <w:pStyle w:val="PreformattedText"/>
        <w:bidi w:val="0"/>
        <w:spacing w:before="0" w:after="0"/>
        <w:jc w:val="left"/>
        <w:rPr/>
      </w:pPr>
      <w:r>
        <w:rPr/>
        <w:t>PU- BOWKER-SAUR LTD|</w:t>
      </w:r>
    </w:p>
    <w:p>
      <w:pPr>
        <w:pStyle w:val="PreformattedText"/>
        <w:bidi w:val="0"/>
        <w:spacing w:before="0" w:after="0"/>
        <w:jc w:val="left"/>
        <w:rPr/>
      </w:pPr>
      <w:r>
        <w:rPr/>
        <w:t>PI- E GRINSTEAD|</w:t>
      </w:r>
    </w:p>
    <w:p>
      <w:pPr>
        <w:pStyle w:val="PreformattedText"/>
        <w:bidi w:val="0"/>
        <w:spacing w:before="0" w:after="0"/>
        <w:jc w:val="left"/>
        <w:rPr/>
      </w:pPr>
      <w:r>
        <w:rPr/>
        <w:t>PA- MAYPOLE HOUSE, MAYPOLE RD,, E GRINSTEAD RH19 1HH, W SUSSEX,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1999|</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BP- 67|</w:t>
      </w:r>
    </w:p>
    <w:p>
      <w:pPr>
        <w:pStyle w:val="PreformattedText"/>
        <w:bidi w:val="0"/>
        <w:spacing w:before="0" w:after="0"/>
        <w:jc w:val="left"/>
        <w:rPr/>
      </w:pPr>
      <w:r>
        <w:rPr/>
        <w:t>EP- 78|</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28EK|</w:t>
      </w:r>
    </w:p>
    <w:p>
      <w:pPr>
        <w:pStyle w:val="PreformattedText"/>
        <w:bidi w:val="0"/>
        <w:spacing w:before="0" w:after="0"/>
        <w:jc w:val="left"/>
        <w:rPr/>
      </w:pPr>
      <w:r>
        <w:rPr/>
        <w:t>JN- JOURNAL OF INFORMATION SCIENCE, 1999, V25, N1, P67-78|</w:t>
      </w:r>
    </w:p>
    <w:p>
      <w:pPr>
        <w:pStyle w:val="PreformattedText"/>
        <w:bidi w:val="0"/>
        <w:spacing w:before="0" w:after="0"/>
        <w:jc w:val="left"/>
        <w:rPr/>
      </w:pPr>
      <w:r>
        <w:rPr/>
        <w:t>UT- ISI:0000821240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udd JM|</w:t>
      </w:r>
    </w:p>
    <w:p>
      <w:pPr>
        <w:pStyle w:val="PreformattedText"/>
        <w:bidi w:val="0"/>
        <w:spacing w:before="0" w:after="0"/>
        <w:jc w:val="left"/>
        <w:rPr/>
      </w:pPr>
      <w:r>
        <w:rPr/>
        <w:t>TI- Citations and knowledge claims: sociology of knowledge as a case in point|</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KNOWLEDGE; COMBINED COCITATION; WORD ANALYSIS; SCIENCE; JOURNALS; PSYCHOLOGY; DOCUMENTS|</w:t>
      </w:r>
    </w:p>
    <w:p>
      <w:pPr>
        <w:pStyle w:val="PreformattedText"/>
        <w:bidi w:val="0"/>
        <w:spacing w:before="0" w:after="0"/>
        <w:jc w:val="left"/>
        <w:rPr/>
      </w:pPr>
      <w:r>
        <w:rPr/>
        <w:t>AB- Citation analysis is frequently used as a means of examining the formal communication practices in a number of disciplines. The present study employs citation analysis to investigate knowledge claims in the literature on the sociology of knowledge. The purpose of this project is to determine if there are epistemic foundations for authors' citation of previous work. A total of 70 journal articles are examined and the citations in those articles are classified according to the epistemic uses of the cited work. The approach used here is inherently individualistic, with the aim of investigating the relationship between citing and cited works in the sense of contextual, knowledge-based justification for an author's arguments or propositions|</w:t>
      </w:r>
    </w:p>
    <w:p>
      <w:pPr>
        <w:pStyle w:val="PreformattedText"/>
        <w:bidi w:val="0"/>
        <w:spacing w:before="0" w:after="0"/>
        <w:jc w:val="left"/>
        <w:rPr/>
      </w:pPr>
      <w:r>
        <w:rPr/>
        <w:t>C1- Univ Missouri, Sch Informat Sci &amp; Learning Technol, Coll Educ, Columbia, MO 65211 USA|</w:t>
      </w:r>
    </w:p>
    <w:p>
      <w:pPr>
        <w:pStyle w:val="PreformattedText"/>
        <w:bidi w:val="0"/>
        <w:spacing w:before="0" w:after="0"/>
        <w:jc w:val="left"/>
        <w:rPr/>
      </w:pPr>
      <w:r>
        <w:rPr/>
        <w:t>RP- Budd, JM, Univ Missouri, Sch Informat Sci &amp; Learning Technol, Coll Educ, 20 Rothwell Gym, Columbia, MO 65211 USA|</w:t>
      </w:r>
    </w:p>
    <w:p>
      <w:pPr>
        <w:pStyle w:val="PreformattedText"/>
        <w:bidi w:val="0"/>
        <w:spacing w:before="0" w:after="0"/>
        <w:jc w:val="left"/>
        <w:rPr/>
      </w:pPr>
      <w:r>
        <w:rPr/>
        <w:t>CD- ATKINSON R, 1984, V28, P109, LIBR RESOUR TECH SER; BOUDON R, 1986, ANAL IDEOLOGY; BRAAM RR, 1991, V42, P233, J AM SOC INFORM SCI; BRAAM RR, 1991, V42, P252, J AM SOC INFORM SCI; BROOKS TA, 1986, V37, P34, J AM SOC INFORM SCI; CHUBIN DE, 1975, V5, P423, SOC STUD SCI; COZZENS SE, 1989, V15, P437, SCIENTOMETRICS; CRONIN B, 1994, V45, P537, J AM SOC INFORM SCI; CULLER J, 1981, PURSUIT SIGNS SEMIOT; DAVIDSON D, 1997, REALISM ANTIREALISM; EDGE D, 1980, V3, ESSAYS INFORMATION S; EVERETT JE, 1993, V23, P750, J APPL SOC PSYCHOL; FLECK L, 1979, GENESIS DEV SCI FACT; FULLER S, 1988, SOCIAL EPISTEMOLOGY; GARFIELD E, 1965, V269, NBS MISC B; GOLDMAN AI, 1987, V73, P109, SYNTHESE; GORSKI PS, 1990, V25, P279, ZYGON; HACKING I, 1992, V23, P1, STUD HIST PHILOS SCI; HARTER SP, 1993, V44, P543, J AM SOC INFORM SCI; HICKS D, 1991, V21, P459, SOC STUD SCI; HIRSCH ED, 1967, VALIDITY INTERPRETAT; KESSLER MM, 1963, V14, P10, AM DOC; KITCHER P, 1994, SOCIALIZING EPISTEMO; LATOUR B, 1986, LAB LIFE CONSTRUCTIO; LEHRER K, 1990, THEORY KNOWLEDGE; LEYDESDORFF L, 1990, V15, P305, SCI TECHNOL; LUNTLEY M, 1988, LANGUAGE LOGIC EXPER; LYNCH WT, 1994, V24, P197, SOC STUD SCI; MACROBERTS MH, 1989, V40, P342, J AM SOC INFORM SCI; MERTON RK, 1988, V79, P606, ISIS; MORAVCSIK MJ, 1975, V5, P86, SOC STUD SCI; NOTH W, 1994, V73, P5, SEMIOSIS; PAO ML, 1989, CONCEPTIONS INFORMAT; PETERS HPF, 1995, V46, P9, J AM SOC INFORM SCI; SHADISH WR, 1995, V25, P477, SOC STUD SCI; SHAPIN S, 1985, LEVIATHAN AIR PUMP; SMALL H, 1973, V24, P265, J AM SOC INFORM SCI; SMALL HG, 1978, V8, P327, SOC STUD SCI; SMITH LC, 1981, V30, P83, LIBR TRENDS; SOFFER G, 1992, V12, P231, PRAXIS INT; TURNER S, 1991, V9, P22, SOCIOLOGICAL THEORY; WILSON AGE, 1996, V33, P16, FUND APPL TOXICOL|</w:t>
      </w:r>
    </w:p>
    <w:p>
      <w:pPr>
        <w:pStyle w:val="PreformattedText"/>
        <w:bidi w:val="0"/>
        <w:spacing w:before="0" w:after="0"/>
        <w:jc w:val="left"/>
        <w:rPr/>
      </w:pPr>
      <w:r>
        <w:rPr/>
        <w:t>NR- 42|</w:t>
      </w:r>
    </w:p>
    <w:p>
      <w:pPr>
        <w:pStyle w:val="PreformattedText"/>
        <w:bidi w:val="0"/>
        <w:spacing w:before="0" w:after="0"/>
        <w:jc w:val="left"/>
        <w:rPr/>
      </w:pPr>
      <w:r>
        <w:rPr/>
        <w:t>TC- 11|</w:t>
      </w:r>
    </w:p>
    <w:p>
      <w:pPr>
        <w:pStyle w:val="PreformattedText"/>
        <w:bidi w:val="0"/>
        <w:spacing w:before="0" w:after="0"/>
        <w:jc w:val="left"/>
        <w:rPr/>
      </w:pPr>
      <w:r>
        <w:rPr/>
        <w:t>PU- BOWKER-SAUR LTD|</w:t>
      </w:r>
    </w:p>
    <w:p>
      <w:pPr>
        <w:pStyle w:val="PreformattedText"/>
        <w:bidi w:val="0"/>
        <w:spacing w:before="0" w:after="0"/>
        <w:jc w:val="left"/>
        <w:rPr/>
      </w:pPr>
      <w:r>
        <w:rPr/>
        <w:t>PI- E GRINSTEAD|</w:t>
      </w:r>
    </w:p>
    <w:p>
      <w:pPr>
        <w:pStyle w:val="PreformattedText"/>
        <w:bidi w:val="0"/>
        <w:spacing w:before="0" w:after="0"/>
        <w:jc w:val="left"/>
        <w:rPr/>
      </w:pPr>
      <w:r>
        <w:rPr/>
        <w:t>PA- MAYPOLE HOUSE, MAYPOLE RD,, E GRINSTEAD RH19 1HH, W SUSSEX, ENGLAND|</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1999|</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BP- 265|</w:t>
      </w:r>
    </w:p>
    <w:p>
      <w:pPr>
        <w:pStyle w:val="PreformattedText"/>
        <w:bidi w:val="0"/>
        <w:spacing w:before="0" w:after="0"/>
        <w:jc w:val="left"/>
        <w:rPr/>
      </w:pPr>
      <w:r>
        <w:rPr/>
        <w:t>EP- 274|</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19PA|</w:t>
      </w:r>
    </w:p>
    <w:p>
      <w:pPr>
        <w:pStyle w:val="PreformattedText"/>
        <w:bidi w:val="0"/>
        <w:spacing w:before="0" w:after="0"/>
        <w:jc w:val="left"/>
        <w:rPr/>
      </w:pPr>
      <w:r>
        <w:rPr/>
        <w:t>JN- JOURNAL OF INFORMATION SCIENCE, 1999, V25, N4, P265-274|</w:t>
      </w:r>
    </w:p>
    <w:p>
      <w:pPr>
        <w:pStyle w:val="PreformattedText"/>
        <w:bidi w:val="0"/>
        <w:spacing w:before="0" w:after="0"/>
        <w:jc w:val="left"/>
        <w:rPr/>
      </w:pPr>
      <w:r>
        <w:rPr/>
        <w:t>UT- ISI:0000816146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owlands I|</w:t>
      </w:r>
    </w:p>
    <w:p>
      <w:pPr>
        <w:pStyle w:val="PreformattedText"/>
        <w:bidi w:val="0"/>
        <w:spacing w:before="0" w:after="0"/>
        <w:jc w:val="left"/>
        <w:rPr/>
      </w:pPr>
      <w:r>
        <w:rPr/>
        <w:t>TI- Patterns of scholarly communication in information policy: A bibliometric study|</w:t>
      </w:r>
    </w:p>
    <w:p>
      <w:pPr>
        <w:pStyle w:val="PreformattedText"/>
        <w:bidi w:val="0"/>
        <w:spacing w:before="0" w:after="0"/>
        <w:jc w:val="left"/>
        <w:rPr/>
      </w:pPr>
      <w:r>
        <w:rPr/>
        <w:t>SO- LIBRI|</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CITATION ANALYSIS; SCIENCE; AUTHORSHIP; LIBRARY|</w:t>
      </w:r>
    </w:p>
    <w:p>
      <w:pPr>
        <w:pStyle w:val="PreformattedText"/>
        <w:bidi w:val="0"/>
        <w:spacing w:before="0" w:after="0"/>
        <w:jc w:val="left"/>
        <w:rPr/>
      </w:pPr>
      <w:r>
        <w:rPr/>
        <w:t>AB- This paper reports on a bibliometric investigation into the structure and dynamics of the information policy journal literature. The unit of analysis is a document test collection of 771 articles published between 1972 and 1996. This test collection was compiled from records in the multidisciplinary database Social Sciences Citation Index(R) The investigation focuses on patterns of growth, knowledge accumulation, ageing and obsolescence, documentary scatter and knowledge production. It concludes that the structure and dynamics of the information policy journal literature diverges in several respects from typical social science literatures. Information policy is characterised by very rapid growth, high immediacy (in Price's sense), rapid reception and ageing processes and relatively low documentary scatter. These findings are put in the context of related work in bibliometrics and in the sociology of science wherever possible|</w:t>
      </w:r>
    </w:p>
    <w:p>
      <w:pPr>
        <w:pStyle w:val="PreformattedText"/>
        <w:bidi w:val="0"/>
        <w:spacing w:before="0" w:after="0"/>
        <w:jc w:val="left"/>
        <w:rPr/>
      </w:pPr>
      <w:r>
        <w:rPr/>
        <w:t>C1- City Univ London, Dept Informat Sci, Informat Sci Programme, London EC1V 0HB, England|</w:t>
      </w:r>
    </w:p>
    <w:p>
      <w:pPr>
        <w:pStyle w:val="PreformattedText"/>
        <w:bidi w:val="0"/>
        <w:spacing w:before="0" w:after="0"/>
        <w:jc w:val="left"/>
        <w:rPr/>
      </w:pPr>
      <w:r>
        <w:rPr/>
        <w:t>RP- Rowlands, I, City Univ London, Dept Informat Sci, Informat Sci Programme, Northampton Sq, London EC1V 0HB, England|</w:t>
      </w:r>
    </w:p>
    <w:p>
      <w:pPr>
        <w:pStyle w:val="PreformattedText"/>
        <w:bidi w:val="0"/>
        <w:spacing w:before="0" w:after="0"/>
        <w:jc w:val="left"/>
        <w:rPr/>
      </w:pPr>
      <w:r>
        <w:rPr/>
        <w:t>CD- BECHER A, 1989, ACAD TRIBES TERRITOR; BOTTLE RT, 1984, V9, P107, J INF SCI; BOTTLE RT, 1987, V13, P59, J INFORM SCI; BRADFORD SC, 1934, V137, P85, ENGINEERING-LONDON; BURGER RH, 1993, INFORMATION POLICY F; CHUBIN D, 1976, V17, P448, SOCIOLOGICAL Q; COLEMAN R, 1983, V89, P1, P AM MATH SOC; COLEMAN SR, 1993, V27, P75, SCIENTOMETRICS; COZZENS SE, 1985, V7, P431, SCIENTOMETRICS; CRONIN B, 1997, V53, P123, J DOC; CUNNINGHAM SJ, 1995, V34, P255, SCIENTOMETRICS; DEAN MC, 1980, THESIS; DONOHOE JC, 1973, UNDERSTADING SCI LIT; DROTT MC, 1981, V30, P41, LIBR TRENDS; DUFF AS, 1995, V21, P390, J INFORM SCI; EGGHE L, 1996, V22, P165, J INFORM SCI; FOX MF, 1982, V13, P327, SCHOLARLY PUBL; GIBBONS M, 1994, NEW PRODUCTION KNOWL; GLANZEL W, 1995, V21, P37, J INF SCI; GOFFMAN W, 1969, V221, P1205, NATURE; KAJBERG L, 1996, V52, P69, J DOC; KARKI R, 1996, V22, P323, J INFORM SCI; KING J, 1987, V13, P261, J INFORM SCI; MOED H, 1989, V15, P437, SCIENCTOMETRICS; NADEL E, 1980, V14, P401, SOCIOLOGY; NICHOLLS PT, 1988, V24, P469, INFORMATION PROCESSI; OSAREH F, 1996, V46, P217, LIBRI; PRICE DJD, 1970, P3, COMMUNICATION SCI EN; RAPTIS P, 1992, V42, P35, LIBRI; ROWLANDS I, 1998, THESIS CITY U; SMALL HG, 1977, V7, P139, SOC STUD SCI; SPIEGELROSING I, 1977, V7, P97, SOC STUD SCI; STEVENS RE, 1953, V6, AM COUNCIL LEARNED S; SULLIVAN D, 1977, V7, P223, SOC STUD SCI; WOUTERS P, 1994, V31, P193, SCIENTOMETRICS|</w:t>
      </w:r>
    </w:p>
    <w:p>
      <w:pPr>
        <w:pStyle w:val="PreformattedText"/>
        <w:bidi w:val="0"/>
        <w:spacing w:before="0" w:after="0"/>
        <w:jc w:val="left"/>
        <w:rPr/>
      </w:pPr>
      <w:r>
        <w:rPr/>
        <w:t>NR- 35|</w:t>
      </w:r>
    </w:p>
    <w:p>
      <w:pPr>
        <w:pStyle w:val="PreformattedText"/>
        <w:bidi w:val="0"/>
        <w:spacing w:before="0" w:after="0"/>
        <w:jc w:val="left"/>
        <w:rPr/>
      </w:pPr>
      <w:r>
        <w:rPr/>
        <w:t>TC- 1|</w:t>
      </w:r>
    </w:p>
    <w:p>
      <w:pPr>
        <w:pStyle w:val="PreformattedText"/>
        <w:bidi w:val="0"/>
        <w:spacing w:before="0" w:after="0"/>
        <w:jc w:val="left"/>
        <w:rPr/>
      </w:pPr>
      <w:r>
        <w:rPr/>
        <w:t>PU- MUNKSGAARD INT PUBL LTD|</w:t>
      </w:r>
    </w:p>
    <w:p>
      <w:pPr>
        <w:pStyle w:val="PreformattedText"/>
        <w:bidi w:val="0"/>
        <w:spacing w:before="0" w:after="0"/>
        <w:jc w:val="left"/>
        <w:rPr/>
      </w:pPr>
      <w:r>
        <w:rPr/>
        <w:t>PI- COPENHAGEN|</w:t>
      </w:r>
    </w:p>
    <w:p>
      <w:pPr>
        <w:pStyle w:val="PreformattedText"/>
        <w:bidi w:val="0"/>
        <w:spacing w:before="0" w:after="0"/>
        <w:jc w:val="left"/>
        <w:rPr/>
      </w:pPr>
      <w:r>
        <w:rPr/>
        <w:t>PA- 35 NORRE SOGADE, PO BOX 2148, DK-1016 COPENHAGEN, DENMARK|</w:t>
      </w:r>
    </w:p>
    <w:p>
      <w:pPr>
        <w:pStyle w:val="PreformattedText"/>
        <w:bidi w:val="0"/>
        <w:spacing w:before="0" w:after="0"/>
        <w:jc w:val="left"/>
        <w:rPr/>
      </w:pPr>
      <w:r>
        <w:rPr/>
        <w:t>SN- 0024-2667|</w:t>
      </w:r>
    </w:p>
    <w:p>
      <w:pPr>
        <w:pStyle w:val="PreformattedText"/>
        <w:bidi w:val="0"/>
        <w:spacing w:before="0" w:after="0"/>
        <w:jc w:val="left"/>
        <w:rPr/>
      </w:pPr>
      <w:r>
        <w:rPr/>
        <w:t>J9- LIBRI|</w:t>
      </w:r>
    </w:p>
    <w:p>
      <w:pPr>
        <w:pStyle w:val="PreformattedText"/>
        <w:bidi w:val="0"/>
        <w:spacing w:before="0" w:after="0"/>
        <w:jc w:val="left"/>
        <w:rPr/>
      </w:pPr>
      <w:r>
        <w:rPr/>
        <w:t>JI- Libri|</w:t>
      </w:r>
    </w:p>
    <w:p>
      <w:pPr>
        <w:pStyle w:val="PreformattedText"/>
        <w:bidi w:val="0"/>
        <w:spacing w:before="0" w:after="0"/>
        <w:jc w:val="left"/>
        <w:rPr/>
      </w:pPr>
      <w:r>
        <w:rPr/>
        <w:t>PD- JUN|</w:t>
      </w:r>
    </w:p>
    <w:p>
      <w:pPr>
        <w:pStyle w:val="PreformattedText"/>
        <w:bidi w:val="0"/>
        <w:spacing w:before="0" w:after="0"/>
        <w:jc w:val="left"/>
        <w:rPr/>
      </w:pPr>
      <w:r>
        <w:rPr/>
        <w:t>PY- 1999|</w:t>
      </w:r>
    </w:p>
    <w:p>
      <w:pPr>
        <w:pStyle w:val="PreformattedText"/>
        <w:bidi w:val="0"/>
        <w:spacing w:before="0" w:after="0"/>
        <w:jc w:val="left"/>
        <w:rPr/>
      </w:pPr>
      <w:r>
        <w:rPr/>
        <w:t>VL- 49|</w:t>
      </w:r>
    </w:p>
    <w:p>
      <w:pPr>
        <w:pStyle w:val="PreformattedText"/>
        <w:bidi w:val="0"/>
        <w:spacing w:before="0" w:after="0"/>
        <w:jc w:val="left"/>
        <w:rPr/>
      </w:pPr>
      <w:r>
        <w:rPr/>
        <w:t>IS- 2|</w:t>
      </w:r>
    </w:p>
    <w:p>
      <w:pPr>
        <w:pStyle w:val="PreformattedText"/>
        <w:bidi w:val="0"/>
        <w:spacing w:before="0" w:after="0"/>
        <w:jc w:val="left"/>
        <w:rPr/>
      </w:pPr>
      <w:r>
        <w:rPr/>
        <w:t>BP- 59|</w:t>
      </w:r>
    </w:p>
    <w:p>
      <w:pPr>
        <w:pStyle w:val="PreformattedText"/>
        <w:bidi w:val="0"/>
        <w:spacing w:before="0" w:after="0"/>
        <w:jc w:val="left"/>
        <w:rPr/>
      </w:pPr>
      <w:r>
        <w:rPr/>
        <w:t>EP- 70|</w:t>
      </w:r>
    </w:p>
    <w:p>
      <w:pPr>
        <w:pStyle w:val="PreformattedText"/>
        <w:bidi w:val="0"/>
        <w:spacing w:before="0" w:after="0"/>
        <w:jc w:val="left"/>
        <w:rPr/>
      </w:pPr>
      <w:r>
        <w:rPr/>
        <w:t>PG- 1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216TK|</w:t>
      </w:r>
    </w:p>
    <w:p>
      <w:pPr>
        <w:pStyle w:val="PreformattedText"/>
        <w:bidi w:val="0"/>
        <w:spacing w:before="0" w:after="0"/>
        <w:jc w:val="left"/>
        <w:rPr/>
      </w:pPr>
      <w:r>
        <w:rPr/>
        <w:t>JN- LIBRI, 1999, V49, N2, P59-70|</w:t>
      </w:r>
    </w:p>
    <w:p>
      <w:pPr>
        <w:pStyle w:val="PreformattedText"/>
        <w:bidi w:val="0"/>
        <w:spacing w:before="0" w:after="0"/>
        <w:jc w:val="left"/>
        <w:rPr/>
      </w:pPr>
      <w:r>
        <w:rPr/>
        <w:t>UT- ISI:0000814597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Visualizing science by citation mapping|</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LITERATURES; COMBINED COCITATION; WORD ANALYSIS; INFORMATION; RETRIEVAL; MAP|</w:t>
      </w:r>
    </w:p>
    <w:p>
      <w:pPr>
        <w:pStyle w:val="PreformattedText"/>
        <w:bidi w:val="0"/>
        <w:spacing w:before="0" w:after="0"/>
        <w:jc w:val="left"/>
        <w:rPr/>
      </w:pPr>
      <w:r>
        <w:rPr/>
        <w:t>AB- Science mapping is discussed in the general context of information visualization. Attempts to construct maps of science using citation data are reviewed, focusing on the use of cc-citation clusters. New work is reported on a dataset of about 36,000 documents using simplified methods for ordination, and nesting maps hierarchically. An overall map of the dataset shows the multidisciplinary breadth of the document sample, and submaps allow drilling down to the document level An effort to visualize these data using advanced virtual reality software is described, and the creation of document pathways through the map is seen as a realization of Bush's (1945) associative trails|</w:t>
      </w:r>
    </w:p>
    <w:p>
      <w:pPr>
        <w:pStyle w:val="PreformattedText"/>
        <w:bidi w:val="0"/>
        <w:spacing w:before="0" w:after="0"/>
        <w:jc w:val="left"/>
        <w:rPr/>
      </w:pPr>
      <w:r>
        <w:rPr/>
        <w:t>C1- Inst Sci Informat, Philadelphia, PA 19104 USA|</w:t>
      </w:r>
    </w:p>
    <w:p>
      <w:pPr>
        <w:pStyle w:val="PreformattedText"/>
        <w:bidi w:val="0"/>
        <w:spacing w:before="0" w:after="0"/>
        <w:jc w:val="left"/>
        <w:rPr/>
      </w:pPr>
      <w:r>
        <w:rPr/>
        <w:t>RP- Small, H, Inst Sci Informat, 3501 Market St, Philadelphia, PA 19104 USA|</w:t>
      </w:r>
    </w:p>
    <w:p>
      <w:pPr>
        <w:pStyle w:val="PreformattedText"/>
        <w:bidi w:val="0"/>
        <w:spacing w:before="0" w:after="0"/>
        <w:jc w:val="left"/>
        <w:rPr/>
      </w:pPr>
      <w:r>
        <w:rPr/>
        <w:t>CD- *I SCI INF, 1997, NAT SCI IND DISK 198; AMSLER RA, 1972, UNPUB APPL CITATION; BALDI S, 1995, P43, P 5 BIENN C INT SOC; BRAAM RR, 1991, V42, P233, J AM SOC INFORM SCI; BRAAM RR, 1991, V42, P252, J AM SOC INFORM SCI; BURGIN R, 1995, V46, P562, J AM SOC INFORM SCI; BUSH V, 1945, V176, P101, ATLANTIC MONTHLY; CALLON M, 1986, P103, MAPPING DYNAMICS SCI; CHALMERS M, 1996, P127, P IEEE VISUALIZATION; CHERFAS J, 1995, V6, P5, SCI WATCH; CHERFAS J, 1996, V7, P7, SCI WATCH; GARFIELD E, 1964, USE CITATION DATA WR; GARFIELD E, 1979, CITATION INDEXING; GAROFANO R, 1965, THESIS DREXEL U PHIL; GRIFFITH BC, 1974, V4, P339, SCI STUD; HENDLEY RJ, 1995, P90, P IEEE S INF VIS; HENDRICKSON B, 1997, P34, P S ADV INF PROC AN; HOLTON G, 1996, V84, P364, AM SCI; HOLTON G, 1996, CH5, EINSTEIN HIST OTHER; HUMMON NP, 1989, V11, P39, SOC NETWORKS; KESSLER MM, 1963, V14, P10, AM DOC; LARSON R, 1996, P71, P 59 ANN M AM SOC IN; LEE RCT, 1977, V26, P288, IEEE T COMPUT; LIN X, 1997, V48, P40, J AM SOC INFORM SCI; MACKINLAY JD, 1995, P67, CHI 95 C P HUM FACT; MARSHAKOVA IV, 1973, V6, P3, SCI TECHNICAL INFORM; MCCAIN K, 1996, COMMUNICATION; PITKOW J, 1997, P383, CHI 97 C P HUM FACT; PRICE DJD, 1965, V149, P510, SCIENCE; SAVOY J, 1996, V32, P155, INFORM PROCESS MANAG; SMALL H, 1973, V24, P265, J AM SOC INFORM SCI; SMALL H, 1974, V4, P17, SCI STUD; SMALL H, 1985, V11, P147, J INFORM SCI; SMALL H, 1985, V8, P321, SCIENTOMETRICS; SMALL H, 1990, P166, SCHOLARLY COMMUNICAT; SMALL H, 1993, V26, P5, SCIENTOMETRICS; SMALL H, 1994, 8 SPSG; SMALL H, 1994, V30, P229, SCIENTOMETRICS; SMALL H, 1995, P118, P 58 ANN M AM SOC IN; SMALL H, 1997, V38, P275, SCIENTOMETRICS; SNEATH PH, 1973, NUMERICAL TAXONOMY; STEINBERG SG, 1997, P46, WIRED            JAN; SWANSON DR, 1987, V38, P228, J AM SOC INFORM SCI; WHITE HD, 1981, V32, P163, J AM SOC INFORM SCI; WISE JA, 1995, P51, P IEEE S INF VIS 95; YERMISH I, 1975, THESIS U PENNSYLVANI|</w:t>
      </w:r>
    </w:p>
    <w:p>
      <w:pPr>
        <w:pStyle w:val="PreformattedText"/>
        <w:bidi w:val="0"/>
        <w:spacing w:before="0" w:after="0"/>
        <w:jc w:val="left"/>
        <w:rPr/>
      </w:pPr>
      <w:r>
        <w:rPr/>
        <w:t>NR- 46|</w:t>
      </w:r>
    </w:p>
    <w:p>
      <w:pPr>
        <w:pStyle w:val="PreformattedText"/>
        <w:bidi w:val="0"/>
        <w:spacing w:before="0" w:after="0"/>
        <w:jc w:val="left"/>
        <w:rPr/>
      </w:pPr>
      <w:r>
        <w:rPr/>
        <w:t>TC- 157|</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JUL|</w:t>
      </w:r>
    </w:p>
    <w:p>
      <w:pPr>
        <w:pStyle w:val="PreformattedText"/>
        <w:bidi w:val="0"/>
        <w:spacing w:before="0" w:after="0"/>
        <w:jc w:val="left"/>
        <w:rPr/>
      </w:pPr>
      <w:r>
        <w:rPr/>
        <w:t>PY- 1999|</w:t>
      </w:r>
    </w:p>
    <w:p>
      <w:pPr>
        <w:pStyle w:val="PreformattedText"/>
        <w:bidi w:val="0"/>
        <w:spacing w:before="0" w:after="0"/>
        <w:jc w:val="left"/>
        <w:rPr/>
      </w:pPr>
      <w:r>
        <w:rPr/>
        <w:t>VL- 50|</w:t>
      </w:r>
    </w:p>
    <w:p>
      <w:pPr>
        <w:pStyle w:val="PreformattedText"/>
        <w:bidi w:val="0"/>
        <w:spacing w:before="0" w:after="0"/>
        <w:jc w:val="left"/>
        <w:rPr/>
      </w:pPr>
      <w:r>
        <w:rPr/>
        <w:t>IS- 9|</w:t>
      </w:r>
    </w:p>
    <w:p>
      <w:pPr>
        <w:pStyle w:val="PreformattedText"/>
        <w:bidi w:val="0"/>
        <w:spacing w:before="0" w:after="0"/>
        <w:jc w:val="left"/>
        <w:rPr/>
      </w:pPr>
      <w:r>
        <w:rPr/>
        <w:t>BP- 799|</w:t>
      </w:r>
    </w:p>
    <w:p>
      <w:pPr>
        <w:pStyle w:val="PreformattedText"/>
        <w:bidi w:val="0"/>
        <w:spacing w:before="0" w:after="0"/>
        <w:jc w:val="left"/>
        <w:rPr/>
      </w:pPr>
      <w:r>
        <w:rPr/>
        <w:t>EP- 813|</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12CK|</w:t>
      </w:r>
    </w:p>
    <w:p>
      <w:pPr>
        <w:pStyle w:val="PreformattedText"/>
        <w:bidi w:val="0"/>
        <w:spacing w:before="0" w:after="0"/>
        <w:jc w:val="left"/>
        <w:rPr/>
      </w:pPr>
      <w:r>
        <w:rPr/>
        <w:t>JN- JOURNAL OF THE AMERICAN SOCIETY FOR INFORMATION SCIENCE, 1999, V50, N9, P799-813|</w:t>
      </w:r>
    </w:p>
    <w:p>
      <w:pPr>
        <w:pStyle w:val="PreformattedText"/>
        <w:bidi w:val="0"/>
        <w:spacing w:before="0" w:after="0"/>
        <w:jc w:val="left"/>
        <w:rPr/>
      </w:pPr>
      <w:r>
        <w:rPr/>
        <w:t>UT- ISI:0000811986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n CM|</w:t>
      </w:r>
    </w:p>
    <w:p>
      <w:pPr>
        <w:pStyle w:val="PreformattedText"/>
        <w:bidi w:val="0"/>
        <w:spacing w:before="0" w:after="0"/>
        <w:jc w:val="left"/>
        <w:rPr/>
      </w:pPr>
      <w:r>
        <w:rPr/>
        <w:t>TI- Visualising semantic spaces and author co-citation networks in digital librarie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DIVIDUAL-DIFFERENCES; INFORMATION; SCIENCE; RETRIEVAL; ENVISION|</w:t>
      </w:r>
    </w:p>
    <w:p>
      <w:pPr>
        <w:pStyle w:val="PreformattedText"/>
        <w:bidi w:val="0"/>
        <w:spacing w:before="0" w:after="0"/>
        <w:jc w:val="left"/>
        <w:rPr/>
      </w:pPr>
      <w:r>
        <w:rPr/>
        <w:t>AB- This paper describes the development and application of visualisation techniques for users to access and explore information in a digital library effectively and intuitively. Salient semantic structures and citation patterns are extracted from several collections of documents, including the ACM SIGCHI Conference Proceedings (1995-1997) and ACM Hypertext Conference Proceedings (1987-1998), using Latent Semantic Indexing and Pathfinder Network Scaling. The unique spatial metaphor leads to a natural combination of search and navigation within the same semantic space in a 3-dimensional virtual world. Author co-citation patterns are visualised through a number of author co-citation maps in attempts to reveal the structure of the hypertext, including an overall co-citation map of 367 authors and three periodical maps. These maps highlight predominant research areas in the field. This approach provides a means for transcending the boundaries of collections of documents and visualising more profound patterns in terms of semantic structures and co-citation networks. (C) 1999 Elsevier Science Ltd. All rights reserved|</w:t>
      </w:r>
    </w:p>
    <w:p>
      <w:pPr>
        <w:pStyle w:val="PreformattedText"/>
        <w:bidi w:val="0"/>
        <w:spacing w:before="0" w:after="0"/>
        <w:jc w:val="left"/>
        <w:rPr/>
      </w:pPr>
      <w:r>
        <w:rPr/>
        <w:t>C1- Brunel Univ, Dept Informat Syst &amp; Comp, Uxbridge UB8 3PH, Middx, England|</w:t>
      </w:r>
    </w:p>
    <w:p>
      <w:pPr>
        <w:pStyle w:val="PreformattedText"/>
        <w:bidi w:val="0"/>
        <w:spacing w:before="0" w:after="0"/>
        <w:jc w:val="left"/>
        <w:rPr/>
      </w:pPr>
      <w:r>
        <w:rPr/>
        <w:t>RP- Chen, CM, Brunel Univ, Dept Informat Syst &amp; Comp, Uxbridge UB8 3PH, Middx, England|</w:t>
      </w:r>
    </w:p>
    <w:p>
      <w:pPr>
        <w:pStyle w:val="PreformattedText"/>
        <w:bidi w:val="0"/>
        <w:spacing w:before="0" w:after="0"/>
        <w:jc w:val="left"/>
        <w:rPr/>
      </w:pPr>
      <w:r>
        <w:rPr/>
        <w:t>CD- *ISI, 1981, ISI ATL SCI BIOCH MO; AHLBERG C, 1994, P313, P CHI 94; AKSCYN R, 1991, ACM HYPERTEXT COMPEN; BECKWITH R, 1991, P211, LEXICAL ACQUISITION; BENFORD S, 1995, V14, C349, COMPUT GRAPH FORUM; BENYON D, 1997, P39, P HUM COMP INT INTER; CHALMERS M, 1992, P330, P 15 ANN INT ACM SIG; CHAPMAN RL, 1992, ROGETS INT THESAURUS; CHEN C, 1997, V3, P67, NEW REV HYPERMEDIA M; CHEN C, 1998, P77, P 9 ACM C HYP HYP HY; CHEN C, 1998, P WORLD C WWW INT IN; CHEN CM, 1998, V10, P107, INTERACT COMPUT; CHEN CM, 1998, V9, P267, J VISUAL LANG COMPUT; CHEN SL, 1997, V8, P97, BIODEGRADATION; DEERWESTER S, 1990, V41, P391, J AM SOC INFORM SCI; DILLON A, 1996, V45, P619, INT J HUM-COMPUT ST; DUMAIS ST, 1995, P 3 TEXT RETR C TREC; FAIRCHILD KM, 1988, P201, COGNITIVE SCI ITS AP; FOX EA, 1993, V44, P480, J AM SOC INFORM SCI; FOX EA, 1995, V38, P22, COMMUN ACM; FOX EA, 1998, V41, P28, COMMUN ACM; FRUCHTERMAN TMJ, 1991, V21, P1129, SOFTWARE PRACT EXPER; GARFIELD E, 1994, V7, P5, CURRENT CONTENTS SOC; GREEN SJ, 1998, P 7 INT WORLD WID WE; HEATH LS, 1995, V38, P52, COMMUN ACM; HEMMJE M, 1994, P249, P 17 ANN INT ACM SIG; HETZLER B, 1998, P 5 INT ISKO C STRUC; HETZLER B, 1998, P IEEE INFORMATION V; KAMADA T, 1989, V31, P7, INFORM PROCESS LETT; LIN SK, 1997, V2, P1, MOLECULES; LIN X, 1991, P262, P 14 ANN INT ACM SIG; NOWELL LT, 1996, P67, P SIGIR 96; ORENDORF J, 1996, P83, P 1 ACM INT C DIG LI; RAO R, 1995, V38, P29, COMMUN ACM; SALTON G, 1994, V37, P97, COMMUN ACM; SCHVANEVELDT RW, 1989, V24, P249, PSYCHOL LEARN MOTIV; SMALL H, 1994, V30, P229, SCIENTOMETRICS; SMALL H, 1997, V38, P275, SCIENTOMETRICS; VICENTE KJ, 1988, V29, P647, INT J MAN MACH STUD; WHITE HD, 1998, V49, P327, J AM SOC INFORM SCI|</w:t>
      </w:r>
    </w:p>
    <w:p>
      <w:pPr>
        <w:pStyle w:val="PreformattedText"/>
        <w:bidi w:val="0"/>
        <w:spacing w:before="0" w:after="0"/>
        <w:jc w:val="left"/>
        <w:rPr/>
      </w:pPr>
      <w:r>
        <w:rPr/>
        <w:t>NR- 40|</w:t>
      </w:r>
    </w:p>
    <w:p>
      <w:pPr>
        <w:pStyle w:val="PreformattedText"/>
        <w:bidi w:val="0"/>
        <w:spacing w:before="0" w:after="0"/>
        <w:jc w:val="left"/>
        <w:rPr/>
      </w:pPr>
      <w:r>
        <w:rPr/>
        <w:t>TC- 84|</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MAY|</w:t>
      </w:r>
    </w:p>
    <w:p>
      <w:pPr>
        <w:pStyle w:val="PreformattedText"/>
        <w:bidi w:val="0"/>
        <w:spacing w:before="0" w:after="0"/>
        <w:jc w:val="left"/>
        <w:rPr/>
      </w:pPr>
      <w:r>
        <w:rPr/>
        <w:t>PY- 1999|</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BP- 401|</w:t>
      </w:r>
    </w:p>
    <w:p>
      <w:pPr>
        <w:pStyle w:val="PreformattedText"/>
        <w:bidi w:val="0"/>
        <w:spacing w:before="0" w:after="0"/>
        <w:jc w:val="left"/>
        <w:rPr/>
      </w:pPr>
      <w:r>
        <w:rPr/>
        <w:t>EP- 420|</w:t>
      </w:r>
    </w:p>
    <w:p>
      <w:pPr>
        <w:pStyle w:val="PreformattedText"/>
        <w:bidi w:val="0"/>
        <w:spacing w:before="0" w:after="0"/>
        <w:jc w:val="left"/>
        <w:rPr/>
      </w:pPr>
      <w:r>
        <w:rPr/>
        <w:t>PG- 2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211ZH|</w:t>
      </w:r>
    </w:p>
    <w:p>
      <w:pPr>
        <w:pStyle w:val="PreformattedText"/>
        <w:bidi w:val="0"/>
        <w:spacing w:before="0" w:after="0"/>
        <w:jc w:val="left"/>
        <w:rPr/>
      </w:pPr>
      <w:r>
        <w:rPr/>
        <w:t>JN- INFORMATION PROCESSING &amp; MANAGEMENT, 1999, V35, N3, P401-420|</w:t>
      </w:r>
    </w:p>
    <w:p>
      <w:pPr>
        <w:pStyle w:val="PreformattedText"/>
        <w:bidi w:val="0"/>
        <w:spacing w:before="0" w:after="0"/>
        <w:jc w:val="left"/>
        <w:rPr/>
      </w:pPr>
      <w:r>
        <w:rPr/>
        <w:t>UT- ISI:0000811914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ilkington A; Liston-Heyes C|</w:t>
      </w:r>
    </w:p>
    <w:p>
      <w:pPr>
        <w:pStyle w:val="PreformattedText"/>
        <w:bidi w:val="0"/>
        <w:spacing w:before="0" w:after="0"/>
        <w:jc w:val="left"/>
        <w:rPr/>
      </w:pPr>
      <w:r>
        <w:rPr/>
        <w:t>TI- Is production and operations management a discipline? A citation/co-citation study|</w:t>
      </w:r>
    </w:p>
    <w:p>
      <w:pPr>
        <w:pStyle w:val="PreformattedText"/>
        <w:bidi w:val="0"/>
        <w:spacing w:before="0" w:after="0"/>
        <w:jc w:val="left"/>
        <w:rPr/>
      </w:pPr>
      <w:r>
        <w:rPr/>
        <w:t>SO- INTERNATIONAL JOURNAL OF OPERATIONS &amp; PRODUCTION MANAGEMENT|</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factor analysis; literature; production management|</w:t>
      </w:r>
    </w:p>
    <w:p>
      <w:pPr>
        <w:pStyle w:val="PreformattedText"/>
        <w:bidi w:val="0"/>
        <w:spacing w:before="0" w:after="0"/>
        <w:jc w:val="left"/>
        <w:rPr/>
      </w:pPr>
      <w:r>
        <w:rPr/>
        <w:t>ID- JUST-IN-TIME; TOYOTA PRODUCTION SYSTEM; MANUFACTURING STRATEGY; PRODUCTION COMPETENCE; QUALITY MANAGEMENT; AUTHOR COCITATION; LEAN PRODUCTION; UNITED-STATES; PERFORMANCE; IMPLEMENTATION|</w:t>
      </w:r>
    </w:p>
    <w:p>
      <w:pPr>
        <w:pStyle w:val="PreformattedText"/>
        <w:bidi w:val="0"/>
        <w:spacing w:before="0" w:after="0"/>
        <w:jc w:val="left"/>
        <w:rPr/>
      </w:pPr>
      <w:r>
        <w:rPr/>
        <w:t>AB- For the past 20 years, the field of production and operations management (POM) has tried to establish itself as a discipline distinct from operations research (OR), management science (MS) and industrial engineering (IE). Sceptics argue that POM has failed to develop its own body of literature, lacks a distinct intellectual structure and that there is little appreciation of what if stands for. In this Paper we use bibliometric techniques (a factor analysis of co-citations) to investigate the intellectual pillars of the POM literature and explore whether these are distinct from those commonly associated with its rival fields. We also use simple non-parametric techniques to show that the research agenda of European POM scholars differs substantially from that of their North American counterparts, and argue that such transatlantic differences may have exacerbated the difficulties POM has experienced in developing as a respected academic discipline|</w:t>
      </w:r>
    </w:p>
    <w:p>
      <w:pPr>
        <w:pStyle w:val="PreformattedText"/>
        <w:bidi w:val="0"/>
        <w:spacing w:before="0" w:after="0"/>
        <w:jc w:val="left"/>
        <w:rPr/>
      </w:pPr>
      <w:r>
        <w:rPr/>
        <w:t>C1- Univ London Royal Holloway &amp; Bedford New Coll, Egham TW20 0EX, Surrey, England|</w:t>
      </w:r>
    </w:p>
    <w:p>
      <w:pPr>
        <w:pStyle w:val="PreformattedText"/>
        <w:bidi w:val="0"/>
        <w:spacing w:before="0" w:after="0"/>
        <w:jc w:val="left"/>
        <w:rPr/>
      </w:pPr>
      <w:r>
        <w:rPr/>
        <w:t>RP- Pilkington, A, Univ London Royal Holloway &amp; Bedford New Coll, Egham TW20 0EX, Surrey, England|</w:t>
      </w:r>
    </w:p>
    <w:p>
      <w:pPr>
        <w:pStyle w:val="PreformattedText"/>
        <w:bidi w:val="0"/>
        <w:spacing w:before="0" w:after="0"/>
        <w:jc w:val="left"/>
        <w:rPr/>
      </w:pPr>
      <w:r>
        <w:rPr/>
        <w:t>CD- *AND CONS, 1993, LEAN ENT BENCHM PROJ; ADAM EE, 1989, V15, P181, J MANAGE; ANDERSON JC, 1989, V8, P133, J OPERATIONS MANAGEM; AZZONE G, 1991, V11, P77, INT J OPER PROD MAN; BAKER K, 1974, INTRO SEQUENCING SCH; BARMAN S, 1991, V10, P194, J OPERATIONS MANAGEM; BERRY WL, 1992, V12, P3, INT J OPER PROD MAN; BERTRAND J, 1990, PRODUCTION CONTROL S; BLACKBURN J, 1990, TIME BASED COMPETITI; BROWN KA, 1991, V34, P906, ACAD MANAGE J; BUFFA ES, 1980, V1, P1, J OPERATIONS MANAGEM; CELLEY AF, 1986, V22, P9, J PURCHASING MAT MAN; CHANDRASEKHARAN MP, 1986, V24, P451, INT J PROD RES; CHASE R, 1989, PRODUCTION OPERATION; CHASE RB, 1987, V13, P351, J MANAGE; CLARK K, 1991, PRODUCT DEV PERFORMA; CLEVELAND G, 1989, V20, P655, DECISION SCI; CONWAY R, 1967, THEORY SCHEDULING; COOPER R, 1988, V2, P45, J COST MANAGEMENT; COTTRILL CA, 1989, V11, P181, KNOWLEDGE; CRAWFORD K, 1988, V26, P1561, INT J PROD RES; CRONBACH LJ, 1951, V16, P297, PSYCHOMETRIKA; CROSBY P, 1972, QUALITY IS FREE; CULNAN MJ, 1986, V32, P156, MANAGE SCI; DAVENPORT T, 1993, PROCESS INNOVATION R; DAVENPORT TH, 1990, V31, P11, SLOAN MANAGE REV; DEMEYER A, 1989, V10, P135, STRATEGIC MANAGE J; DEMING W, 1982, OUT CRISIS; DIXON J, 1990, NEW PERFORMANCE CHAL; DRUCKER PF, 1990, V68, P94, HARVARD BUS REV; FEIGENBAUM A, 1961, TOTAL QUALITY CONTRO; FERDOWS K, 1986, V6, P6, INT J OPER PROD MAN; FERDOWS K, 1990, V9, P168, J OPERATIONS MANAGEM; FINCH B, 1986, V27, P30, PRODUCTION INVENTORY; FINE CH, 1985, V15, P28, INTERFACES; FLYNN BB, 1990, V9, P250, J OPERATIONS MANAGEM; FLYNN BB, 1994, V11, P339, J OPERATIONS MANAGEM; GARVIN DA, 1984, V19, P3, COLUMBIA J WORLD BUS; GARVIN DA, 1987, V65, P101, HARVARD BUS REV; GERWIN D, 1993, V39, P395, MANAGE SCI; GIFFI C, 1990, COMPETING WORLD CLAS; GILBERT JP, 1990, V28, P1099, INT J PROD RES; GOLDRATT E, 1984, GOAL; GUNN T, 1987, MANUFACTURING COMPET; HALL R, 1983, ZERO INVENTORIES; HALL R, 1987, ATTAINING MANUFACTUR; HAMMER M, 1990, V68, P104, HARVARD BUS REV; HAMMER M, 1993, REENGINEERING CORPOR; HANSON P, 1993, MADE BRIT TRUE STATE; HARBER D, 1990, V10, P21, INT J OPER PROD MAN; HARRINGTON H, 1991, BUSINES PROCESS IMPR; HAYES R, 1984, RESTORING OUR COMPET; HAYES R, 1988, DYNAMIC MANUFACTURIN; HAYES RH, 1978, V56, P105, HARVARD BUS REV; HAYES RH, 1979, V57, P133, HARVARD BUS REV; HAYES RH, 1981, V59, P57, HARVARD BUS REV; HILL T, 1985, MANUFACTURING STRATE; IM JH, 1989, V9, P5, INT J OPER PROD MAN; IMAI M, 1986, KAIZEN; INMAN RA, 1990, V20, P30, INTERFACES; JOHNSON H, 1987, RELEVANCE LOST; JURAN J, 1980, QUALITY PLANNING ANA; KAPLAN RS, 1983, V58, P686, ACCOUNT REV; KAPLAN RS, 1992, V70, P71, HARVARD BUS REV; KARKI R, 1996, V22, P323, J INFORM SCI; KLEIN JA, 1989, V67, P60, HARVARD BUS REV; KOTHA S, 1989, V10, P211, STRATEGIC MANAGE J; KRAFCIK JF, 1988, V30, P41, SLOAN MANAGE REV; KRAJEWSKI L, 1990, OPERATIONS MANAGEMEN; KRAJEWSKI LJ, 1987, V33, P39, MANAGE SCI; LAMMING R, 1993, PARTNERSHIP STRATEGI; LAW A, 1982, SIMULATION MODELLING; LEONG GK, 1990, V18, P109, OMEGA-INT J MANAGE S; MASKELL B, 1991, PERFORMANCE MEASUREM; MAVBETH D, 1994, PARTNERSHIP SOURCING; MEHRA S, 1992, V23, P160, DECISION SCI; MEREDITH JR, 1989, V8, P297, J OPERATIONS MANAGEM; MERRILLS R, 1989, V67, P108, HARVARD BUS REV; MILLER JG, 1994, V40, P285, MANAGE SCI; MILTENBURG J, 1989, V35, P192, MANAGE SCI; MINTZBERG H, 1979, STRUCTURING ORG; MINTZBERG H, 1985, V6, P257, STRATEGIC MANAGE J; MONDEN Y, 1981, V13, P36, IND ENG; MONDEN Y, 1983, TOYOTA PRODUCTION SY; NUNNALLY J, 1967, PSYCHOMETRIC THEORY; OAKLAND J, 1986, TOTAL QUALITY MANAGE; OHNO T, 1978, TOYOTA PRODUCTION SY; OLIVER N, 1992, JAPANISATION BRIT IN; PANWALKAR SS, 1977, V25, P45, OPER RES; PETERS T, 1982, SEARCH EXCELLENCE; PETERS T, 1987, THRIVING CHAOS; PIORE M, 1984, 2 IND DIVIDE; PORTER M, 1980, COMPETITIVE STRATEGY; PORTER M, 1985, COMPETITIVE ADV CREA; SARAPH JV, 1989, V20, P810, DECISION SCI; SCHMENNER RW, 1988, V10, P11, SLOAN MANAGE REV; SCHONBERGER R, 1982, JAPANESE MANUFACTURI; SCHONBERGER R, 1986, WORLD CLASS MANUFACT; SCHONBERGER R, 1990, BUILDING CHAIN CUSTO; SENGE P, 1990, 5 DISCIPLINE; SHARPLIN AD, 1985, V38, P139, HUM RELAT; SHINGO S, 1981, STUDY TOYOTA PRODUCT; SHINGO S, 1985, REVOLUTION MANUFACTU; SKINNER W, 1969, V47, P136, HARVARD BUS REV; SKINNER W, 1974, V52, P113, HARVARD BUS REV; SKINNER W, 1978, MANUFACTURING CORPOR; SKINNER W, 1985, MANUFACTURING FORMID; SLACK N, 1991, MANUFACTURING ADV; SOWER VE, 1997, V17, P15, INT J OPER PROD MAN; STALK G, 1988, V66, P41, HARVARD BUS REV; STALK G, 1990, V18, P4, PLANNING REV; SUGIMORI Y, 1977, V15, P553, INT J PROD RES; SWAMIDASS PM, 1987, V33, P509, MANAGE SCI; SWAMIDASS PM, 1991, V16, P793, ACAD MANAGE REV; TALK G, 1990, COMPETING TIME; TOMPKINS JA, 1988, V43, P57, MAT HANDLING ENG; USDIKEN B, 1995, V16, P503, ORGAN STUD; VICKERY SK, 1991, V22, P635, DECISION SCI; VOLLMANN T, 1988, MANUFACTURING PLANNI; VOSS C, 1992, MANUFACTURING STRATE; VOSS CA, 1986, V6, P17, INT J OPER PROD MAN; VOSS CA, 1987, V7, P46, INT J OPER PROD MAN; WALLEIGH RC, 1986, V64, P38, HARVARD BUS REV; WEMMERLOV U, 1989, V27, P1511, INT J PROD RES; WHEELWRIGHT SC, 1978, V21, P57, BUS HORIZONS; WHEELWRIGHT SC, 1984, V5, P77, STRATEGIC MANAGE J; WHITE HD, 1981, V32, P163, J AM SOC INFORM SCI; WILLIAMS CK, 1992, V21, P3, AM POETRY REV; WOMACK J, 1990, MACHINE CHANGED WORL; WOMACK JP, 1994, V72, P93, HARVARD BUS REV; YOUNG SM, 1992, V17, P677, ACAD MANAGE REV; YOUSSEF MA, 1992, V24, P18, IND ENG|</w:t>
      </w:r>
    </w:p>
    <w:p>
      <w:pPr>
        <w:pStyle w:val="PreformattedText"/>
        <w:bidi w:val="0"/>
        <w:spacing w:before="0" w:after="0"/>
        <w:jc w:val="left"/>
        <w:rPr/>
      </w:pPr>
      <w:r>
        <w:rPr/>
        <w:t>NR- 132|</w:t>
      </w:r>
    </w:p>
    <w:p>
      <w:pPr>
        <w:pStyle w:val="PreformattedText"/>
        <w:bidi w:val="0"/>
        <w:spacing w:before="0" w:after="0"/>
        <w:jc w:val="left"/>
        <w:rPr/>
      </w:pPr>
      <w:r>
        <w:rPr/>
        <w:t>TC- 19|</w:t>
      </w:r>
    </w:p>
    <w:p>
      <w:pPr>
        <w:pStyle w:val="PreformattedText"/>
        <w:bidi w:val="0"/>
        <w:spacing w:before="0" w:after="0"/>
        <w:jc w:val="left"/>
        <w:rPr/>
      </w:pPr>
      <w:r>
        <w:rPr/>
        <w:t>PU- MCB UNIV PRESS LTD|</w:t>
      </w:r>
    </w:p>
    <w:p>
      <w:pPr>
        <w:pStyle w:val="PreformattedText"/>
        <w:bidi w:val="0"/>
        <w:spacing w:before="0" w:after="0"/>
        <w:jc w:val="left"/>
        <w:rPr/>
      </w:pPr>
      <w:r>
        <w:rPr/>
        <w:t>PI- BRADFORD|</w:t>
      </w:r>
    </w:p>
    <w:p>
      <w:pPr>
        <w:pStyle w:val="PreformattedText"/>
        <w:bidi w:val="0"/>
        <w:spacing w:before="0" w:after="0"/>
        <w:jc w:val="left"/>
        <w:rPr/>
      </w:pPr>
      <w:r>
        <w:rPr/>
        <w:t>PA- 60/62 TOLLER LANE, BRADFORD BD8 9BY, W YORKSHIRE, ENGLAND|</w:t>
      </w:r>
    </w:p>
    <w:p>
      <w:pPr>
        <w:pStyle w:val="PreformattedText"/>
        <w:bidi w:val="0"/>
        <w:spacing w:before="0" w:after="0"/>
        <w:jc w:val="left"/>
        <w:rPr/>
      </w:pPr>
      <w:r>
        <w:rPr/>
        <w:t>SN- 0144-3577|</w:t>
      </w:r>
    </w:p>
    <w:p>
      <w:pPr>
        <w:pStyle w:val="PreformattedText"/>
        <w:bidi w:val="0"/>
        <w:spacing w:before="0" w:after="0"/>
        <w:jc w:val="left"/>
        <w:rPr/>
      </w:pPr>
      <w:r>
        <w:rPr/>
        <w:t>J9- INT J OPER PROD MANAGE|</w:t>
      </w:r>
    </w:p>
    <w:p>
      <w:pPr>
        <w:pStyle w:val="PreformattedText"/>
        <w:bidi w:val="0"/>
        <w:spacing w:before="0" w:after="0"/>
        <w:jc w:val="left"/>
        <w:rPr/>
      </w:pPr>
      <w:r>
        <w:rPr/>
        <w:t>JI- Int. J. Oper. Prod. Manage|</w:t>
      </w:r>
    </w:p>
    <w:p>
      <w:pPr>
        <w:pStyle w:val="PreformattedText"/>
        <w:bidi w:val="0"/>
        <w:spacing w:before="0" w:after="0"/>
        <w:jc w:val="left"/>
        <w:rPr/>
      </w:pPr>
      <w:r>
        <w:rPr/>
        <w:t>PY- 1999|</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BP- 7|</w:t>
      </w:r>
    </w:p>
    <w:p>
      <w:pPr>
        <w:pStyle w:val="PreformattedText"/>
        <w:bidi w:val="0"/>
        <w:spacing w:before="0" w:after="0"/>
        <w:jc w:val="left"/>
        <w:rPr/>
      </w:pPr>
      <w:r>
        <w:rPr/>
        <w:t>EP- 20|</w:t>
      </w:r>
    </w:p>
    <w:p>
      <w:pPr>
        <w:pStyle w:val="PreformattedText"/>
        <w:bidi w:val="0"/>
        <w:spacing w:before="0" w:after="0"/>
        <w:jc w:val="left"/>
        <w:rPr/>
      </w:pPr>
      <w:r>
        <w:rPr/>
        <w:t>PG- 14|</w:t>
      </w:r>
    </w:p>
    <w:p>
      <w:pPr>
        <w:pStyle w:val="PreformattedText"/>
        <w:bidi w:val="0"/>
        <w:spacing w:before="0" w:after="0"/>
        <w:jc w:val="left"/>
        <w:rPr/>
      </w:pPr>
      <w:r>
        <w:rPr/>
        <w:t>SC- Management|</w:t>
      </w:r>
    </w:p>
    <w:p>
      <w:pPr>
        <w:pStyle w:val="PreformattedText"/>
        <w:bidi w:val="0"/>
        <w:spacing w:before="0" w:after="0"/>
        <w:jc w:val="left"/>
        <w:rPr/>
      </w:pPr>
      <w:r>
        <w:rPr/>
        <w:t>GA- 204FX|</w:t>
      </w:r>
    </w:p>
    <w:p>
      <w:pPr>
        <w:pStyle w:val="PreformattedText"/>
        <w:bidi w:val="0"/>
        <w:spacing w:before="0" w:after="0"/>
        <w:jc w:val="left"/>
        <w:rPr/>
      </w:pPr>
      <w:r>
        <w:rPr/>
        <w:t>JN- INTERNATIONAL JOURNAL OF OPERATIONS &amp; PRODUCTION MANAGEMENT, 1999, V19, N1, P7-20|</w:t>
      </w:r>
    </w:p>
    <w:p>
      <w:pPr>
        <w:pStyle w:val="PreformattedText"/>
        <w:bidi w:val="0"/>
        <w:spacing w:before="0" w:after="0"/>
        <w:jc w:val="left"/>
        <w:rPr/>
      </w:pPr>
      <w:r>
        <w:rPr/>
        <w:t>UT- ISI:0000807544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owlands I|</w:t>
      </w:r>
    </w:p>
    <w:p>
      <w:pPr>
        <w:pStyle w:val="PreformattedText"/>
        <w:bidi w:val="0"/>
        <w:spacing w:before="0" w:after="0"/>
        <w:jc w:val="left"/>
        <w:rPr/>
      </w:pPr>
      <w:r>
        <w:rPr/>
        <w:t>TI- Patterns of author cogitation in information policy: Evidence of social, collaborative and cognitive structur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th International Conference on Science and Technology Indicators|</w:t>
      </w:r>
    </w:p>
    <w:p>
      <w:pPr>
        <w:pStyle w:val="PreformattedText"/>
        <w:bidi w:val="0"/>
        <w:spacing w:before="0" w:after="0"/>
        <w:jc w:val="left"/>
        <w:rPr/>
      </w:pPr>
      <w:r>
        <w:rPr/>
        <w:t>CY- JUN 04-06, 1998|</w:t>
      </w:r>
    </w:p>
    <w:p>
      <w:pPr>
        <w:pStyle w:val="PreformattedText"/>
        <w:bidi w:val="0"/>
        <w:spacing w:before="0" w:after="0"/>
        <w:jc w:val="left"/>
        <w:rPr/>
      </w:pPr>
      <w:r>
        <w:rPr/>
        <w:t>CL- CAMBRIDGE, ENGLAND|</w:t>
      </w:r>
    </w:p>
    <w:p>
      <w:pPr>
        <w:pStyle w:val="PreformattedText"/>
        <w:bidi w:val="0"/>
        <w:spacing w:before="0" w:after="0"/>
        <w:jc w:val="left"/>
        <w:rPr/>
      </w:pPr>
      <w:r>
        <w:rPr/>
        <w:t>ID- COCITATION; SCIENCE; FIELD|</w:t>
      </w:r>
    </w:p>
    <w:p>
      <w:pPr>
        <w:pStyle w:val="PreformattedText"/>
        <w:bidi w:val="0"/>
        <w:spacing w:before="0" w:after="0"/>
        <w:jc w:val="left"/>
        <w:rPr/>
      </w:pPr>
      <w:r>
        <w:rPr/>
        <w:t>AB- This paper presents the findings of an author cocitation study in the field of information policy. Cocitation frequencies for 21 leading authors over the period 1972-1997 were obtained from the multidisciplinary database Social Sciences Citation Index. The raw cocitation counts were transformed into a matrix of Pearson correlation profiles and subsequently visualised using multidimensional scaling techniques. An initial interpretation of the structure of the field of information policy was attempted, drawing on a range of non-bibliometric evidence. The results of a customised postal questionnaire to the data subjects themselves supports the present writer's allocation of the authors into thematic clusters. These results suggest that the social, collaborative and intellectual structure of information policy scholarship are highly convergent|</w:t>
      </w:r>
    </w:p>
    <w:p>
      <w:pPr>
        <w:pStyle w:val="PreformattedText"/>
        <w:bidi w:val="0"/>
        <w:spacing w:before="0" w:after="0"/>
        <w:jc w:val="left"/>
        <w:rPr/>
      </w:pPr>
      <w:r>
        <w:rPr/>
        <w:t>C1- City Univ London, Dept Informat Sci, Informat Policy Unit, London EC1V 0HB, England|</w:t>
      </w:r>
    </w:p>
    <w:p>
      <w:pPr>
        <w:pStyle w:val="PreformattedText"/>
        <w:bidi w:val="0"/>
        <w:spacing w:before="0" w:after="0"/>
        <w:jc w:val="left"/>
        <w:rPr/>
      </w:pPr>
      <w:r>
        <w:rPr/>
        <w:t>RP- Rowlands, I, City Univ London, Dept Informat Sci, Informat Policy Unit, Northampton Sq, London EC1V 0HB, England|</w:t>
      </w:r>
    </w:p>
    <w:p>
      <w:pPr>
        <w:pStyle w:val="PreformattedText"/>
        <w:bidi w:val="0"/>
        <w:spacing w:before="0" w:after="0"/>
        <w:jc w:val="left"/>
        <w:rPr/>
      </w:pPr>
      <w:r>
        <w:rPr/>
        <w:t>CD- BECHER A, 1990, ACAD TRIBES TERRITOR; BRAMAN S, 1990, P47, INFORMATION LITERACI; BROWNE M, 1997, V23, P261, J INFORM SCI; BROWNE M, 1997, V23, P339, J INFORM SCI; KERLINGER FN, 1973, FDN BEHAV RES; ROWLANDS I, 1998, V50, P210, ASLIB P; ROWLANDS I, 1998, THESIS CITY U; SHINN T, 1982, P165, SCI ESTABLISHMENTS H; TOULMIN S, 1972, HUMAN UNDERSTANDING; WHITE HD, 1981, V32, P163, J AM SOC INFORM SCI; WHITE HD, 1982, V38, P255, J DOC; WHITE HD, 1989, V24, P119, ANNU REV INFORM SCI; WHITE HD, 1998, V49, P327, J AM SOC INFORM SCI; WHITLEY R, 1976, V6, P471, SOC STUD SCI; WHITLEY R, 1982, P141, SCI ESTABLISMENTS HI|</w:t>
      </w:r>
    </w:p>
    <w:p>
      <w:pPr>
        <w:pStyle w:val="PreformattedText"/>
        <w:bidi w:val="0"/>
        <w:spacing w:before="0" w:after="0"/>
        <w:jc w:val="left"/>
        <w:rPr/>
      </w:pPr>
      <w:r>
        <w:rPr/>
        <w:t>NR- 15|</w:t>
      </w:r>
    </w:p>
    <w:p>
      <w:pPr>
        <w:pStyle w:val="PreformattedText"/>
        <w:bidi w:val="0"/>
        <w:spacing w:before="0" w:after="0"/>
        <w:jc w:val="left"/>
        <w:rPr/>
      </w:pPr>
      <w:r>
        <w:rPr/>
        <w:t>TC- 17|</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APR|</w:t>
      </w:r>
    </w:p>
    <w:p>
      <w:pPr>
        <w:pStyle w:val="PreformattedText"/>
        <w:bidi w:val="0"/>
        <w:spacing w:before="0" w:after="0"/>
        <w:jc w:val="left"/>
        <w:rPr/>
      </w:pPr>
      <w:r>
        <w:rPr/>
        <w:t>PY- 1999|</w:t>
      </w:r>
    </w:p>
    <w:p>
      <w:pPr>
        <w:pStyle w:val="PreformattedText"/>
        <w:bidi w:val="0"/>
        <w:spacing w:before="0" w:after="0"/>
        <w:jc w:val="left"/>
        <w:rPr/>
      </w:pPr>
      <w:r>
        <w:rPr/>
        <w:t>VL- 44|</w:t>
      </w:r>
    </w:p>
    <w:p>
      <w:pPr>
        <w:pStyle w:val="PreformattedText"/>
        <w:bidi w:val="0"/>
        <w:spacing w:before="0" w:after="0"/>
        <w:jc w:val="left"/>
        <w:rPr/>
      </w:pPr>
      <w:r>
        <w:rPr/>
        <w:t>IS- 3|</w:t>
      </w:r>
    </w:p>
    <w:p>
      <w:pPr>
        <w:pStyle w:val="PreformattedText"/>
        <w:bidi w:val="0"/>
        <w:spacing w:before="0" w:after="0"/>
        <w:jc w:val="left"/>
        <w:rPr/>
      </w:pPr>
      <w:r>
        <w:rPr/>
        <w:t>BP- 533|</w:t>
      </w:r>
    </w:p>
    <w:p>
      <w:pPr>
        <w:pStyle w:val="PreformattedText"/>
        <w:bidi w:val="0"/>
        <w:spacing w:before="0" w:after="0"/>
        <w:jc w:val="left"/>
        <w:rPr/>
      </w:pPr>
      <w:r>
        <w:rPr/>
        <w:t>EP- 546|</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92LV|</w:t>
      </w:r>
    </w:p>
    <w:p>
      <w:pPr>
        <w:pStyle w:val="PreformattedText"/>
        <w:bidi w:val="0"/>
        <w:spacing w:before="0" w:after="0"/>
        <w:jc w:val="left"/>
        <w:rPr/>
      </w:pPr>
      <w:r>
        <w:rPr/>
        <w:t>JN- SCIENTOMETRICS, 1999, V44, N3, P533-546|</w:t>
      </w:r>
    </w:p>
    <w:p>
      <w:pPr>
        <w:pStyle w:val="PreformattedText"/>
        <w:bidi w:val="0"/>
        <w:spacing w:before="0" w:after="0"/>
        <w:jc w:val="left"/>
        <w:rPr/>
      </w:pPr>
      <w:r>
        <w:rPr/>
        <w:t>UT- ISI:00008008110001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wechheimer H; Winterhager M|</w:t>
      </w:r>
    </w:p>
    <w:p>
      <w:pPr>
        <w:pStyle w:val="PreformattedText"/>
        <w:bidi w:val="0"/>
        <w:spacing w:before="0" w:after="0"/>
        <w:jc w:val="left"/>
        <w:rPr/>
      </w:pPr>
      <w:r>
        <w:rPr/>
        <w:t>TI- Highly dynamic specialities in climate research|</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th International Conference on Science and Technology Indicators|</w:t>
      </w:r>
    </w:p>
    <w:p>
      <w:pPr>
        <w:pStyle w:val="PreformattedText"/>
        <w:bidi w:val="0"/>
        <w:spacing w:before="0" w:after="0"/>
        <w:jc w:val="left"/>
        <w:rPr/>
      </w:pPr>
      <w:r>
        <w:rPr/>
        <w:t>CY- JUN 04-06, 1998|</w:t>
      </w:r>
    </w:p>
    <w:p>
      <w:pPr>
        <w:pStyle w:val="PreformattedText"/>
        <w:bidi w:val="0"/>
        <w:spacing w:before="0" w:after="0"/>
        <w:jc w:val="left"/>
        <w:rPr/>
      </w:pPr>
      <w:r>
        <w:rPr/>
        <w:t>CL- CAMBRIDGE, ENGLAND|</w:t>
      </w:r>
    </w:p>
    <w:p>
      <w:pPr>
        <w:pStyle w:val="PreformattedText"/>
        <w:bidi w:val="0"/>
        <w:spacing w:before="0" w:after="0"/>
        <w:jc w:val="left"/>
        <w:rPr/>
      </w:pPr>
      <w:r>
        <w:rPr/>
        <w:t>ID- NATURAL VARIABILITY; BOUNDARY-LAYER; MODEL; TEMPERATURE; CIRCULATION; SENSITIVITY; ATMOSPHERE; SIGNALS; SYSTEM|</w:t>
      </w:r>
    </w:p>
    <w:p>
      <w:pPr>
        <w:pStyle w:val="PreformattedText"/>
        <w:bidi w:val="0"/>
        <w:spacing w:before="0" w:after="0"/>
        <w:jc w:val="left"/>
        <w:rPr/>
      </w:pPr>
      <w:r>
        <w:rPr/>
        <w:t>AB- In this paper the identification and analysis of highly dynamic, rapidly developing research fronts of climate research are demonstrated. The underlying method based on co-citation analysis is described, and two selected highly dynamic specialities (HDS) are analysed using journal profiles, co-citation maps, and actor profiles as information elements. The two examples demonstrate how co-citation analysis can be used to identify and analyse highly dynamic specialities|</w:t>
      </w:r>
    </w:p>
    <w:p>
      <w:pPr>
        <w:pStyle w:val="PreformattedText"/>
        <w:bidi w:val="0"/>
        <w:spacing w:before="0" w:after="0"/>
        <w:jc w:val="left"/>
        <w:rPr/>
      </w:pPr>
      <w:r>
        <w:rPr/>
        <w:t>C1- Univ Bielefeld, Inst Wissensch &amp; Tech Forsch, D-33501 Bielefeld, Germany|</w:t>
      </w:r>
    </w:p>
    <w:p>
      <w:pPr>
        <w:pStyle w:val="PreformattedText"/>
        <w:bidi w:val="0"/>
        <w:spacing w:before="0" w:after="0"/>
        <w:jc w:val="left"/>
        <w:rPr/>
      </w:pPr>
      <w:r>
        <w:rPr/>
        <w:t>RP- Schwechheimer, H, Univ Bielefeld, Inst Wissensch &amp; Tech Forsch, Postfach 100131, D-33501 Bielefeld, Germany|</w:t>
      </w:r>
    </w:p>
    <w:p>
      <w:pPr>
        <w:pStyle w:val="PreformattedText"/>
        <w:bidi w:val="0"/>
        <w:spacing w:before="0" w:after="0"/>
        <w:jc w:val="left"/>
        <w:rPr/>
      </w:pPr>
      <w:r>
        <w:rPr/>
        <w:t>CD- ALLEN DJ, 1996, V101, P6871, J GEOPHYS RES-ATMOS; BARNETT TP, 1987, V92, P14772, J GEOPHYS RES; BARNETT TP, 1996, V6, P255, HOLOCENE; BELL TL, 1986, V43, P1694, J ATMOS SCI; BLOOM SC, 1991, P110, 9TH C NUM WEATH PRED; BLOOM SC, 1996, V124, P1256, MON WEATHER REV; CUBASCH U, 1994, V10, P1, CLIM DYNAM; CUBASCH U, 1995, V11, P71, CLIM DYNAM; GRELL GA, 1993, V121, P764, MON WEATHER REV; HASSELMANN K, 1993, V6, P1957, J CLIMATE; HASSELMANN K, 1995, P251, METEOROLOGY TROPICAL; HEGERL GC, 1996, V9, P2281, J CLIMATE; HOLTSLAG AAM, 1993, V6, P1825, J CLIMATE; HURRELL JW, 1997, V386, P164, NATURE; JONES PD, 1988, V17, P80, CLIMATE MONITOR; JONES PD, 1992, V2, P165, HOLOCENE; MAIERREIMER E, 1993, V23, P731, J PHYS OCEANOGR; MILMAN BL, 1994, V31, P45, SCIENTOMETRICS; MOLOD A, 1996, V9, P764, J CLIMATE; MOORTHI S, 1992, V120, P978, MON WEATHER REV; NORTH GR, 1995, V8, P401, J CLIMATE; PAN HL, 1994, P96, NUM WEATH PRED 10 C; PFAENDTNER J, 1995, V4, TECHNICAL REPORT SER; SANTER BD, 1994, V9, P267, CLIM DYNAM; SANTER BD, 1995, V12, P77, CLIM DYNAM; SANTER BD, 1995, V100, P10693, J GEOPHYS RES-OCEANS; SANTER BD, 1996, V382, P39, NATURE; SCHUBERT S, 1995, V6, TECHNICAL REPORT SER; SCHUBERT SD, 1993, V74, P2331, B AM METEOROL SOC; SMALL H, 1985, V7, P391, SCIENTOMETRICS; STEVENS MJ, 1996, V53, P2594, J ATMOS SCI; STOUFFER RJ, 1994, V367, P634, NATURE; SUAREZ MJ, 1995, V5, TECHNICAL REPORT SER; TAKACS LL, 1994, V1, TECHNICAL REPORT SER; TETT SFB, 1996, V274, P1170, SCIENCE; TROEN I, 1986, V37, P129, BOUND-LAY METEOROL; VINNIKOV KY, 1996, V23, P1801, GEOPHYS RES LETT; VONSTORCH JS, 1994, V46, P419, TELLUS A; WIGLEY TML, 1990, V344, P324, NATURE|</w:t>
      </w:r>
    </w:p>
    <w:p>
      <w:pPr>
        <w:pStyle w:val="PreformattedText"/>
        <w:bidi w:val="0"/>
        <w:spacing w:before="0" w:after="0"/>
        <w:jc w:val="left"/>
        <w:rPr/>
      </w:pPr>
      <w:r>
        <w:rPr/>
        <w:t>NR- 39|</w:t>
      </w:r>
    </w:p>
    <w:p>
      <w:pPr>
        <w:pStyle w:val="PreformattedText"/>
        <w:bidi w:val="0"/>
        <w:spacing w:before="0" w:after="0"/>
        <w:jc w:val="left"/>
        <w:rPr/>
      </w:pPr>
      <w:r>
        <w:rPr/>
        <w:t>TC- 6|</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APR|</w:t>
      </w:r>
    </w:p>
    <w:p>
      <w:pPr>
        <w:pStyle w:val="PreformattedText"/>
        <w:bidi w:val="0"/>
        <w:spacing w:before="0" w:after="0"/>
        <w:jc w:val="left"/>
        <w:rPr/>
      </w:pPr>
      <w:r>
        <w:rPr/>
        <w:t>PY- 1999|</w:t>
      </w:r>
    </w:p>
    <w:p>
      <w:pPr>
        <w:pStyle w:val="PreformattedText"/>
        <w:bidi w:val="0"/>
        <w:spacing w:before="0" w:after="0"/>
        <w:jc w:val="left"/>
        <w:rPr/>
      </w:pPr>
      <w:r>
        <w:rPr/>
        <w:t>VL- 44|</w:t>
      </w:r>
    </w:p>
    <w:p>
      <w:pPr>
        <w:pStyle w:val="PreformattedText"/>
        <w:bidi w:val="0"/>
        <w:spacing w:before="0" w:after="0"/>
        <w:jc w:val="left"/>
        <w:rPr/>
      </w:pPr>
      <w:r>
        <w:rPr/>
        <w:t>IS- 3|</w:t>
      </w:r>
    </w:p>
    <w:p>
      <w:pPr>
        <w:pStyle w:val="PreformattedText"/>
        <w:bidi w:val="0"/>
        <w:spacing w:before="0" w:after="0"/>
        <w:jc w:val="left"/>
        <w:rPr/>
      </w:pPr>
      <w:r>
        <w:rPr/>
        <w:t>BP- 547|</w:t>
      </w:r>
    </w:p>
    <w:p>
      <w:pPr>
        <w:pStyle w:val="PreformattedText"/>
        <w:bidi w:val="0"/>
        <w:spacing w:before="0" w:after="0"/>
        <w:jc w:val="left"/>
        <w:rPr/>
      </w:pPr>
      <w:r>
        <w:rPr/>
        <w:t>EP- 560|</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92LV|</w:t>
      </w:r>
    </w:p>
    <w:p>
      <w:pPr>
        <w:pStyle w:val="PreformattedText"/>
        <w:bidi w:val="0"/>
        <w:spacing w:before="0" w:after="0"/>
        <w:jc w:val="left"/>
        <w:rPr/>
      </w:pPr>
      <w:r>
        <w:rPr/>
        <w:t>JN- SCIENTOMETRICS, 1999, V44, N3, P547-560|</w:t>
      </w:r>
    </w:p>
    <w:p>
      <w:pPr>
        <w:pStyle w:val="PreformattedText"/>
        <w:bidi w:val="0"/>
        <w:spacing w:before="0" w:after="0"/>
        <w:jc w:val="left"/>
        <w:rPr/>
      </w:pPr>
      <w:r>
        <w:rPr/>
        <w:t>UT- ISI:00008008110001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opez-Cozar ED; Ruiz-Perez R; Jimenez-Contreras E|</w:t>
      </w:r>
    </w:p>
    <w:p>
      <w:pPr>
        <w:pStyle w:val="PreformattedText"/>
        <w:bidi w:val="0"/>
        <w:spacing w:before="0" w:after="0"/>
        <w:jc w:val="left"/>
        <w:rPr/>
      </w:pPr>
      <w:r>
        <w:rPr/>
        <w:t>TI- Editorial quality diffusion and bibliometric indicators of the Revista Espanola de Enfermedades Digestivas|</w:t>
      </w:r>
    </w:p>
    <w:p>
      <w:pPr>
        <w:pStyle w:val="PreformattedText"/>
        <w:bidi w:val="0"/>
        <w:spacing w:before="0" w:after="0"/>
        <w:jc w:val="left"/>
        <w:rPr/>
      </w:pPr>
      <w:r>
        <w:rPr/>
        <w:t>SO- REVISTA ESPANOLA DE ENFERMEDADES DIGESTIVA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Revista Espanola de Enfermedades Digestivas; scientific journal evaluation; editorial quality; diffusion; visibility; bibliometric analysis; standards|</w:t>
      </w:r>
    </w:p>
    <w:p>
      <w:pPr>
        <w:pStyle w:val="PreformattedText"/>
        <w:bidi w:val="0"/>
        <w:spacing w:before="0" w:after="0"/>
        <w:jc w:val="left"/>
        <w:rPr/>
      </w:pPr>
      <w:r>
        <w:rPr/>
        <w:t>ID- INFORMATIVE ABSTRACTS; STRUCTURED ABSTRACTS; SCIENTIFIC JOURNALS; MEDICINA-CLINICA; ARTICLES; PUBLICATION; STANDARDS; SCIENCES|</w:t>
      </w:r>
    </w:p>
    <w:p>
      <w:pPr>
        <w:pStyle w:val="PreformattedText"/>
        <w:bidi w:val="0"/>
        <w:spacing w:before="0" w:after="0"/>
        <w:jc w:val="left"/>
        <w:rPr/>
      </w:pPr>
      <w:r>
        <w:rPr/>
        <w:t>AB- AIM: to evaluate the editorial quality, diffusion, relevance of the scientific content, and the publication practices of the specialised journal Revista Espanola de Enfermedades Digestivas MATERIALS AND METHODS: We checked 136 parameters based on ISO standards, the recommendations of scientific and editorial organisations, and studies of scientific editing and international publishing practices for biomedical journals. Diffusion was calculated using national and international databases, specialised libraries in Spain, and Internet sources. The analysis of the scientific content and publication practices was based on bibliometric indicators for the journal, authorship, and contributions. The sample for this study comprised six alternate issues of volume number 88 (1996), the last issue of this volume, and the first issue of volume 89 (1997). The samples used for the bibtiometric analysis varied depending on the characteristics of specific indicators and the availability of information RESULTS: the overall mean value for compliance with standards was 46.1%, while the real mean was calculated at 72.21%. The editorial procedures at the journal are similar to those of analogous international journals. The Revista Espanola de Enfermedades Digestivas is included in international databases of biomedical journals, and in the interdisciplinary international database SCI. It was found to be present in 70% of the medical libraries of Spanish universities, and in 73% of the hospital libraries studied. Bibliometric indicators showed co-authorship to be 5.5%; the origin of the authors grouped by province and by type of institutional affiliations showed 27.8% of all authors to be from Madrid, and that more were affiliated with general hospitals than with university hospitals. The mean delay between initial receipt of a manuscript and its publication was 300 days. Cocitation analysis gave the journal a central position amongst the 38 Spanish biomedical journals considered representative of the field. The journal's impact factor for 1996 was 0.260 CONCLUSIONS: the Revista Espanola de Enfermedades Digestivas is a high-quality vehicle of research results, and has acceptable internal editorial procedures. The journal is widely distributed, though its visibility on the Internet should be improved. Co-authorship is similar to that seen in other medical journals. Steps should be taken to make this journal better known within Spain, and to reduce the delay between the initial receipt and the final publication of manuscripts. Its impact factor is increasing steadily|</w:t>
      </w:r>
    </w:p>
    <w:p>
      <w:pPr>
        <w:pStyle w:val="PreformattedText"/>
        <w:bidi w:val="0"/>
        <w:spacing w:before="0" w:after="0"/>
        <w:jc w:val="left"/>
        <w:rPr/>
      </w:pPr>
      <w:r>
        <w:rPr/>
        <w:t>C1- Univ Granada, Dept Biblioteconomia &amp; Documentac, E-18071 Granada, Spain|</w:t>
      </w:r>
    </w:p>
    <w:p>
      <w:pPr>
        <w:pStyle w:val="PreformattedText"/>
        <w:bidi w:val="0"/>
        <w:spacing w:before="0" w:after="0"/>
        <w:jc w:val="left"/>
        <w:rPr/>
      </w:pPr>
      <w:r>
        <w:rPr/>
        <w:t>RP- Ruiz-Perez, R, Univ Granada, Dept Biblioteconomia &amp; Documentac, Campus Cartuja, E-18071 Granada, Spain|</w:t>
      </w:r>
    </w:p>
    <w:p>
      <w:pPr>
        <w:pStyle w:val="PreformattedText"/>
        <w:bidi w:val="0"/>
        <w:spacing w:before="0" w:after="0"/>
        <w:jc w:val="left"/>
        <w:rPr/>
      </w:pPr>
      <w:r>
        <w:rPr/>
        <w:t>CD- 1987, ANN INTERN MED, P598, V106; 1996, REV NEUROL BARC, P1014, V24; *AM MED ASS, 1989, MAN STYL; *ANSI, 1996, Z39560 ANSI NISO; *COMP SOFTW INT, 1996, CD 17 96 CAT PUBL PE; *COUNC BIOL ED, 1987, MAN EST CBE; *MED CLIN, 1993, MAN EST PUBL BIOM; *REV NEUR, 1996, V24, P475, REV NEUROL; ABT HA, 1992, V24, P441, SCIENTOMETRICS; ALAEZ LF, 1986, V9, P9, REV ESP DOC CIENT; BADIA JG, 1994, V14, P1105, ATEN PRIM; CAMI J, 1993, V101, P721, MED CLIN-BARCELONA; CLEVER L, 1997, V336, P309, NEW ENGL J MED; DELAVIESCA R, 1979, V2, P357, REV ESP DOC CIENT; FEDERER A, 1996, V19, P124, CBE VIEWS; FERNANDEZ CO, 1993, V16, P221, REV ESPANOLA DOCUMEN; GARFIELD E, 1990, V22, P5, CURR CONTENTS; GRUNEWALD MD, 1982, PGI79WS8; GUERRERO R, 1994, V10, P215, MICROBIOLOGIA SEM; GUIU JM, 1996, V24, P765, REV NEUROL BARC; GUIU JM, 1996, V24, P5, REV NEUROL; HARTLEY J, 1996, V22, P27, J INFORM SCI; HAYNES RB, 1990, V113, P69, ANN INTERN MED; HAYNES RB, 1993, V46, P595, J CLIN EPIDEMIOL; HILLS J, 1971, 5091 OSTI; HUTH E, 1987, STYLE FORMAT INT MAN; KOVENDI D, 1975, V29, P220, B UNESCO BIBL; LOPEZCOZAR ED, 1995, V45, P145, LIBRI; LOPEZCOZAR ED, 1997, PROGR OBSTET GINECOL; LOPEZCOZAR ED, 1997, V20, P39, REV ESP DOC CIENT; LOPEZCOZAR ED, 1997, V71, P511, REV ESP SALUD PUBLIC; LOPEZCOZAR ED, 1997, V25, P1942, REV NEUROLOGIA; LOPEZCOZAR ED, 1998, NORMALIZACION REV CI; MCCAIN KW, 1990, V16, P217, J AM SOC INFORM SCI; MULROW CD, 1988, V108, P613, ANN INTERN MED; PEREZ RR, 1994, EVALUACION NORMATIVA; PEREZ RR, 1997, V14, P384, ANALES MED INTERNA; PINERO JML, 1992, V98, P101, MED CLIN-BARCELONA; PULIDO M, 1990, V95, P257, MED CLIN-BARCELONA; PULIDO M, 1991, V8, P589, ATEN PRIMARIA; PULIDO M, 1994, V103, P770, MED CLIN-BARCELONA; SILVA A, 1991, V97, P744, MED CLIN-BARCELONA; SPILKER B, 1992, V98, P303, MED CLIN-BARCELONA; TADDIO A, 1994, V150, P1611, CAN MED ASSOC J; TERRADA ML, 1992, INDICE CITAS INDICAD; VILLA JJ, 1994, V14, P1101, ATEN PRIM; YUS ES, 1996, V107, P319, MED CLIN-BARCELONA|</w:t>
      </w:r>
    </w:p>
    <w:p>
      <w:pPr>
        <w:pStyle w:val="PreformattedText"/>
        <w:bidi w:val="0"/>
        <w:spacing w:before="0" w:after="0"/>
        <w:jc w:val="left"/>
        <w:rPr/>
      </w:pPr>
      <w:r>
        <w:rPr/>
        <w:t>NR- 47|</w:t>
      </w:r>
    </w:p>
    <w:p>
      <w:pPr>
        <w:pStyle w:val="PreformattedText"/>
        <w:bidi w:val="0"/>
        <w:spacing w:before="0" w:after="0"/>
        <w:jc w:val="left"/>
        <w:rPr/>
      </w:pPr>
      <w:r>
        <w:rPr/>
        <w:t>TC- 2|</w:t>
      </w:r>
    </w:p>
    <w:p>
      <w:pPr>
        <w:pStyle w:val="PreformattedText"/>
        <w:bidi w:val="0"/>
        <w:spacing w:before="0" w:after="0"/>
        <w:jc w:val="left"/>
        <w:rPr/>
      </w:pPr>
      <w:r>
        <w:rPr/>
        <w:t>PU- EDITORIAL GARSI|</w:t>
      </w:r>
    </w:p>
    <w:p>
      <w:pPr>
        <w:pStyle w:val="PreformattedText"/>
        <w:bidi w:val="0"/>
        <w:spacing w:before="0" w:after="0"/>
        <w:jc w:val="left"/>
        <w:rPr/>
      </w:pPr>
      <w:r>
        <w:rPr/>
        <w:t>PI- MADRID|</w:t>
      </w:r>
    </w:p>
    <w:p>
      <w:pPr>
        <w:pStyle w:val="PreformattedText"/>
        <w:bidi w:val="0"/>
        <w:spacing w:before="0" w:after="0"/>
        <w:jc w:val="left"/>
        <w:rPr/>
      </w:pPr>
      <w:r>
        <w:rPr/>
        <w:t>PA- JUAN BRAVO, 46, 28006 MADRID, SPAIN|</w:t>
      </w:r>
    </w:p>
    <w:p>
      <w:pPr>
        <w:pStyle w:val="PreformattedText"/>
        <w:bidi w:val="0"/>
        <w:spacing w:before="0" w:after="0"/>
        <w:jc w:val="left"/>
        <w:rPr/>
      </w:pPr>
      <w:r>
        <w:rPr/>
        <w:t>SN- 1130-0108|</w:t>
      </w:r>
    </w:p>
    <w:p>
      <w:pPr>
        <w:pStyle w:val="PreformattedText"/>
        <w:bidi w:val="0"/>
        <w:spacing w:before="0" w:after="0"/>
        <w:jc w:val="left"/>
        <w:rPr/>
      </w:pPr>
      <w:r>
        <w:rPr/>
        <w:t>J9- REV ESPAN ENFERM DIG|</w:t>
      </w:r>
    </w:p>
    <w:p>
      <w:pPr>
        <w:pStyle w:val="PreformattedText"/>
        <w:bidi w:val="0"/>
        <w:spacing w:before="0" w:after="0"/>
        <w:jc w:val="left"/>
        <w:rPr/>
      </w:pPr>
      <w:r>
        <w:rPr/>
        <w:t>JI- Rev. Esp. Enferm. Dig|</w:t>
      </w:r>
    </w:p>
    <w:p>
      <w:pPr>
        <w:pStyle w:val="PreformattedText"/>
        <w:bidi w:val="0"/>
        <w:spacing w:before="0" w:after="0"/>
        <w:jc w:val="left"/>
        <w:rPr/>
      </w:pPr>
      <w:r>
        <w:rPr/>
        <w:t>PD- JAN|</w:t>
      </w:r>
    </w:p>
    <w:p>
      <w:pPr>
        <w:pStyle w:val="PreformattedText"/>
        <w:bidi w:val="0"/>
        <w:spacing w:before="0" w:after="0"/>
        <w:jc w:val="left"/>
        <w:rPr/>
      </w:pPr>
      <w:r>
        <w:rPr/>
        <w:t>PY- 1999|</w:t>
      </w:r>
    </w:p>
    <w:p>
      <w:pPr>
        <w:pStyle w:val="PreformattedText"/>
        <w:bidi w:val="0"/>
        <w:spacing w:before="0" w:after="0"/>
        <w:jc w:val="left"/>
        <w:rPr/>
      </w:pPr>
      <w:r>
        <w:rPr/>
        <w:t>VL- 91|</w:t>
      </w:r>
    </w:p>
    <w:p>
      <w:pPr>
        <w:pStyle w:val="PreformattedText"/>
        <w:bidi w:val="0"/>
        <w:spacing w:before="0" w:after="0"/>
        <w:jc w:val="left"/>
        <w:rPr/>
      </w:pPr>
      <w:r>
        <w:rPr/>
        <w:t>IS- 1|</w:t>
      </w:r>
    </w:p>
    <w:p>
      <w:pPr>
        <w:pStyle w:val="PreformattedText"/>
        <w:bidi w:val="0"/>
        <w:spacing w:before="0" w:after="0"/>
        <w:jc w:val="left"/>
        <w:rPr/>
      </w:pPr>
      <w:r>
        <w:rPr/>
        <w:t>BP- 17|</w:t>
      </w:r>
    </w:p>
    <w:p>
      <w:pPr>
        <w:pStyle w:val="PreformattedText"/>
        <w:bidi w:val="0"/>
        <w:spacing w:before="0" w:after="0"/>
        <w:jc w:val="left"/>
        <w:rPr/>
      </w:pPr>
      <w:r>
        <w:rPr/>
        <w:t>EP- 32|</w:t>
      </w:r>
    </w:p>
    <w:p>
      <w:pPr>
        <w:pStyle w:val="PreformattedText"/>
        <w:bidi w:val="0"/>
        <w:spacing w:before="0" w:after="0"/>
        <w:jc w:val="left"/>
        <w:rPr/>
      </w:pPr>
      <w:r>
        <w:rPr/>
        <w:t>PG- 16|</w:t>
      </w:r>
    </w:p>
    <w:p>
      <w:pPr>
        <w:pStyle w:val="PreformattedText"/>
        <w:bidi w:val="0"/>
        <w:spacing w:before="0" w:after="0"/>
        <w:jc w:val="left"/>
        <w:rPr/>
      </w:pPr>
      <w:r>
        <w:rPr/>
        <w:t>SC- Gastroenterology &amp; Hepatology|</w:t>
      </w:r>
    </w:p>
    <w:p>
      <w:pPr>
        <w:pStyle w:val="PreformattedText"/>
        <w:bidi w:val="0"/>
        <w:spacing w:before="0" w:after="0"/>
        <w:jc w:val="left"/>
        <w:rPr/>
      </w:pPr>
      <w:r>
        <w:rPr/>
        <w:t>GA- 172HZ|</w:t>
      </w:r>
    </w:p>
    <w:p>
      <w:pPr>
        <w:pStyle w:val="PreformattedText"/>
        <w:bidi w:val="0"/>
        <w:spacing w:before="0" w:after="0"/>
        <w:jc w:val="left"/>
        <w:rPr/>
      </w:pPr>
      <w:r>
        <w:rPr/>
        <w:t>JN- REVISTA ESPANOLA DE ENFERMEDADES DIGESTIVAS, 1999, V91, N1, P17-32|</w:t>
      </w:r>
    </w:p>
    <w:p>
      <w:pPr>
        <w:pStyle w:val="PreformattedText"/>
        <w:bidi w:val="0"/>
        <w:spacing w:before="0" w:after="0"/>
        <w:jc w:val="left"/>
        <w:rPr/>
      </w:pPr>
      <w:r>
        <w:rPr/>
        <w:t>UT- ISI:0000789186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gee ME; Kolar RG|</w:t>
      </w:r>
    </w:p>
    <w:p>
      <w:pPr>
        <w:pStyle w:val="PreformattedText"/>
        <w:bidi w:val="0"/>
        <w:spacing w:before="0" w:after="0"/>
        <w:jc w:val="left"/>
        <w:rPr/>
      </w:pPr>
      <w:r>
        <w:rPr/>
        <w:t>TI- Patent co-citation analysis of Eli Lilly &amp; Co. patents|</w:t>
      </w:r>
    </w:p>
    <w:p>
      <w:pPr>
        <w:pStyle w:val="PreformattedText"/>
        <w:bidi w:val="0"/>
        <w:spacing w:before="0" w:after="0"/>
        <w:jc w:val="left"/>
        <w:rPr/>
      </w:pPr>
      <w:r>
        <w:rPr/>
        <w:t>SO- EXPERT OPINION ON THERAPEUTIC PATENT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citations; Eli Lilly; patents; pharmaceutical|</w:t>
      </w:r>
    </w:p>
    <w:p>
      <w:pPr>
        <w:pStyle w:val="PreformattedText"/>
        <w:bidi w:val="0"/>
        <w:spacing w:before="0" w:after="0"/>
        <w:jc w:val="left"/>
        <w:rPr/>
      </w:pPr>
      <w:r>
        <w:rPr/>
        <w:t>ID- INDICATORS|</w:t>
      </w:r>
    </w:p>
    <w:p>
      <w:pPr>
        <w:pStyle w:val="PreformattedText"/>
        <w:bidi w:val="0"/>
        <w:spacing w:before="0" w:after="0"/>
        <w:jc w:val="left"/>
        <w:rPr/>
      </w:pPr>
      <w:r>
        <w:rPr/>
        <w:t>AB- This is the third in a series of articles that applies patent citation analysis to pharmaceutical patents. The authors use co-citation clustering to identify the major technology fronts that Eli Lilly &amp; Co is pursuing. The analysis covers all US patents assigned to Lilly and issued from 1975 through to 1998. Lilly's patents fall into 132 Clusters, which in turn form 13 Groups. Statistics of self-citations to the Clusters identify technology fronts of key importance to Lilly. The authors examine the patents in one of these areas, pertaining to raloxifene and related compounds, in more detail. The article shows how the technique can take a large number of patents, almost 3,000 in this case, and organise them into Groups without the need for an expert to read and classify each. The technique quickly organises the patents in a portfolio and gives a starting paint that can help experts focus on areas of major importance or interest. A company can apply this technique to identify core areas of its patent portfolio, areas where it might face stiff competition, areas where others have found value within its patent portfolio, and areas where licensing opportunities may exist. Competitors applying this technique can see areas of a rival's strength and areas the rival has abandoned or is not following up on|</w:t>
      </w:r>
    </w:p>
    <w:p>
      <w:pPr>
        <w:pStyle w:val="PreformattedText"/>
        <w:bidi w:val="0"/>
        <w:spacing w:before="0" w:after="0"/>
        <w:jc w:val="left"/>
        <w:rPr/>
      </w:pPr>
      <w:r>
        <w:rPr/>
        <w:t>C1- Mogee Res &amp; Anal Associates, Reston, VA 20190 USA|</w:t>
      </w:r>
    </w:p>
    <w:p>
      <w:pPr>
        <w:pStyle w:val="PreformattedText"/>
        <w:bidi w:val="0"/>
        <w:spacing w:before="0" w:after="0"/>
        <w:jc w:val="left"/>
        <w:rPr/>
      </w:pPr>
      <w:r>
        <w:rPr/>
        <w:t>RP- Mogee, ME, Mogee Res &amp; Anal Associates, 11701 Bowman Green Dr, Reston, VA 20190 USA|</w:t>
      </w:r>
    </w:p>
    <w:p>
      <w:pPr>
        <w:pStyle w:val="PreformattedText"/>
        <w:bidi w:val="0"/>
        <w:spacing w:before="0" w:after="0"/>
        <w:jc w:val="left"/>
        <w:rPr/>
      </w:pPr>
      <w:r>
        <w:rPr/>
        <w:t>CD- 1979, 4133814, US; 1980, 4230862, US; 1982, 4358593, US; 1983, 4380635, US; 1983, 4418068, US; 1991, RES TECHNOL MANA JUL, P43; 1992, 5147880, US; 1996, 5484795, US; 1998, DRUGS NEWS; ALBERT MB, 1991, V20, P251, RES POLICY; CAMPBELL RS, 1979, TECHNOLOGY INDICATOR; FRANKLIN JJ, 1988, P325, HDB QUANTITATIVE STU; GRILICHES Z, 1990, V28, P1661, J ECON LIT; HARHOFF D, 97030 ZEW; MOGEE ME, 1994, V5, COMPETITIVE INTELLIG; MOGEE ME, 1994, V6, TECHNOL ANAL STRATEG; MOGEE ME, 1997, COMPETITIVE TECHNICA; MOGEE ME, 1998, V8, P1321, EXPERT OPIN THER PAT; MOGEE ME, 1998, V8, P213, EXPERT OPIN THER PAT; NARIN F, 1984, V31, P172, IEEE T ENG MANAGE; NARIN F, 1988, HDB QUANTITATIVE STU; SMALL H, 1973, V24, P265, J AM SOC INFORM SCI; SMALL H, 1974, V4, P17, SCI STUD; SMALL H, 1985, V7, P391, SCIENTOMETRICS; TRAJTENBERG M, 1990, V21, RAND J EC|</w:t>
      </w:r>
    </w:p>
    <w:p>
      <w:pPr>
        <w:pStyle w:val="PreformattedText"/>
        <w:bidi w:val="0"/>
        <w:spacing w:before="0" w:after="0"/>
        <w:jc w:val="left"/>
        <w:rPr/>
      </w:pPr>
      <w:r>
        <w:rPr/>
        <w:t>NR- 25|</w:t>
      </w:r>
    </w:p>
    <w:p>
      <w:pPr>
        <w:pStyle w:val="PreformattedText"/>
        <w:bidi w:val="0"/>
        <w:spacing w:before="0" w:after="0"/>
        <w:jc w:val="left"/>
        <w:rPr/>
      </w:pPr>
      <w:r>
        <w:rPr/>
        <w:t>TC- 9|</w:t>
      </w:r>
    </w:p>
    <w:p>
      <w:pPr>
        <w:pStyle w:val="PreformattedText"/>
        <w:bidi w:val="0"/>
        <w:spacing w:before="0" w:after="0"/>
        <w:jc w:val="left"/>
        <w:rPr/>
      </w:pPr>
      <w:r>
        <w:rPr/>
        <w:t>PU- ASHLEY PUBL LTD|</w:t>
      </w:r>
    </w:p>
    <w:p>
      <w:pPr>
        <w:pStyle w:val="PreformattedText"/>
        <w:bidi w:val="0"/>
        <w:spacing w:before="0" w:after="0"/>
        <w:jc w:val="left"/>
        <w:rPr/>
      </w:pPr>
      <w:r>
        <w:rPr/>
        <w:t>PI- LONDON|</w:t>
      </w:r>
    </w:p>
    <w:p>
      <w:pPr>
        <w:pStyle w:val="PreformattedText"/>
        <w:bidi w:val="0"/>
        <w:spacing w:before="0" w:after="0"/>
        <w:jc w:val="left"/>
        <w:rPr/>
      </w:pPr>
      <w:r>
        <w:rPr/>
        <w:t>PA- 1ST FL, THE LIBRARY, 1 SHEPHERDS HILL HIGHGATE, LONDON, ENGLAND N6 5QJ|</w:t>
      </w:r>
    </w:p>
    <w:p>
      <w:pPr>
        <w:pStyle w:val="PreformattedText"/>
        <w:bidi w:val="0"/>
        <w:spacing w:before="0" w:after="0"/>
        <w:jc w:val="left"/>
        <w:rPr/>
      </w:pPr>
      <w:r>
        <w:rPr/>
        <w:t>SN- 1354-3776|</w:t>
      </w:r>
    </w:p>
    <w:p>
      <w:pPr>
        <w:pStyle w:val="PreformattedText"/>
        <w:bidi w:val="0"/>
        <w:spacing w:before="0" w:after="0"/>
        <w:jc w:val="left"/>
        <w:rPr/>
      </w:pPr>
      <w:r>
        <w:rPr/>
        <w:t>J9- EXPERT OPIN THER PATENTS|</w:t>
      </w:r>
    </w:p>
    <w:p>
      <w:pPr>
        <w:pStyle w:val="PreformattedText"/>
        <w:bidi w:val="0"/>
        <w:spacing w:before="0" w:after="0"/>
        <w:jc w:val="left"/>
        <w:rPr/>
      </w:pPr>
      <w:r>
        <w:rPr/>
        <w:t>JI- Expert Opin. Ther. Patents|</w:t>
      </w:r>
    </w:p>
    <w:p>
      <w:pPr>
        <w:pStyle w:val="PreformattedText"/>
        <w:bidi w:val="0"/>
        <w:spacing w:before="0" w:after="0"/>
        <w:jc w:val="left"/>
        <w:rPr/>
      </w:pPr>
      <w:r>
        <w:rPr/>
        <w:t>PD- MAR|</w:t>
      </w:r>
    </w:p>
    <w:p>
      <w:pPr>
        <w:pStyle w:val="PreformattedText"/>
        <w:bidi w:val="0"/>
        <w:spacing w:before="0" w:after="0"/>
        <w:jc w:val="left"/>
        <w:rPr/>
      </w:pPr>
      <w:r>
        <w:rPr/>
        <w:t>PY- 1999|</w:t>
      </w:r>
    </w:p>
    <w:p>
      <w:pPr>
        <w:pStyle w:val="PreformattedText"/>
        <w:bidi w:val="0"/>
        <w:spacing w:before="0" w:after="0"/>
        <w:jc w:val="left"/>
        <w:rPr/>
      </w:pPr>
      <w:r>
        <w:rPr/>
        <w:t>VL- 9|</w:t>
      </w:r>
    </w:p>
    <w:p>
      <w:pPr>
        <w:pStyle w:val="PreformattedText"/>
        <w:bidi w:val="0"/>
        <w:spacing w:before="0" w:after="0"/>
        <w:jc w:val="left"/>
        <w:rPr/>
      </w:pPr>
      <w:r>
        <w:rPr/>
        <w:t>IS- 3|</w:t>
      </w:r>
    </w:p>
    <w:p>
      <w:pPr>
        <w:pStyle w:val="PreformattedText"/>
        <w:bidi w:val="0"/>
        <w:spacing w:before="0" w:after="0"/>
        <w:jc w:val="left"/>
        <w:rPr/>
      </w:pPr>
      <w:r>
        <w:rPr/>
        <w:t>BP- 291|</w:t>
      </w:r>
    </w:p>
    <w:p>
      <w:pPr>
        <w:pStyle w:val="PreformattedText"/>
        <w:bidi w:val="0"/>
        <w:spacing w:before="0" w:after="0"/>
        <w:jc w:val="left"/>
        <w:rPr/>
      </w:pPr>
      <w:r>
        <w:rPr/>
        <w:t>EP- 305|</w:t>
      </w:r>
    </w:p>
    <w:p>
      <w:pPr>
        <w:pStyle w:val="PreformattedText"/>
        <w:bidi w:val="0"/>
        <w:spacing w:before="0" w:after="0"/>
        <w:jc w:val="left"/>
        <w:rPr/>
      </w:pPr>
      <w:r>
        <w:rPr/>
        <w:t>PG- 15|</w:t>
      </w:r>
    </w:p>
    <w:p>
      <w:pPr>
        <w:pStyle w:val="PreformattedText"/>
        <w:bidi w:val="0"/>
        <w:spacing w:before="0" w:after="0"/>
        <w:jc w:val="left"/>
        <w:rPr/>
      </w:pPr>
      <w:r>
        <w:rPr/>
        <w:t>SC- Chemistry, Medicinal; Medicine, Legal; Pharmacology &amp; Pharmacy|</w:t>
      </w:r>
    </w:p>
    <w:p>
      <w:pPr>
        <w:pStyle w:val="PreformattedText"/>
        <w:bidi w:val="0"/>
        <w:spacing w:before="0" w:after="0"/>
        <w:jc w:val="left"/>
        <w:rPr/>
      </w:pPr>
      <w:r>
        <w:rPr/>
        <w:t>GA- 188DG|</w:t>
      </w:r>
    </w:p>
    <w:p>
      <w:pPr>
        <w:pStyle w:val="PreformattedText"/>
        <w:bidi w:val="0"/>
        <w:spacing w:before="0" w:after="0"/>
        <w:jc w:val="left"/>
        <w:rPr/>
      </w:pPr>
      <w:r>
        <w:rPr/>
        <w:t>JN- EXPERT OPINION ON THERAPEUTIC PATENTS, 1999, V9, N3, P291-305|</w:t>
      </w:r>
    </w:p>
    <w:p>
      <w:pPr>
        <w:pStyle w:val="PreformattedText"/>
        <w:bidi w:val="0"/>
        <w:spacing w:before="0" w:after="0"/>
        <w:jc w:val="left"/>
        <w:rPr/>
      </w:pPr>
      <w:r>
        <w:rPr/>
        <w:t>UT- ISI:0000798294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uiz-Banos R; Bailon-Moreno R; Jimenez-Contreras E; Courtial JP|</w:t>
      </w:r>
    </w:p>
    <w:p>
      <w:pPr>
        <w:pStyle w:val="PreformattedText"/>
        <w:bidi w:val="0"/>
        <w:spacing w:before="0" w:after="0"/>
        <w:jc w:val="left"/>
        <w:rPr/>
      </w:pPr>
      <w:r>
        <w:rPr/>
        <w:t>TI- Structure and dynamics of scientific networks. Part II: The new Zipf's Law, the clusters of co-citations and the model of the descriptor pres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Here, the quantitative theory of translation is shown to be of great utility in describing scientific networks. In fact, we deduce a new Zipf's Law for the descriptors of a set of documents, based on the concepts of centres of interest and of irreversible parallel translations. This new law can be generalized to other phenomena, such as the distribution of the sizes of cocitation clusters. Finally, we have established the model, for descriptor presence in a network, which closely fits the values recorded|</w:t>
      </w:r>
    </w:p>
    <w:p>
      <w:pPr>
        <w:pStyle w:val="PreformattedText"/>
        <w:bidi w:val="0"/>
        <w:spacing w:before="0" w:after="0"/>
        <w:jc w:val="left"/>
        <w:rPr/>
      </w:pPr>
      <w:r>
        <w:rPr/>
        <w:t>C1- Univ Granada, Fac Bibliotecon &amp; Documentac, Dept Bibliotecon &amp; Documentac, E-18071 Granada, Spain; Univ Granada, Fac Ciencias, Dept Ingn Quim, E-18071 Granada, Spain; Univ Nantes, Lab Psychol Educ Cognit Dev, F-44036 Nantes, France|</w:t>
      </w:r>
    </w:p>
    <w:p>
      <w:pPr>
        <w:pStyle w:val="PreformattedText"/>
        <w:bidi w:val="0"/>
        <w:spacing w:before="0" w:after="0"/>
        <w:jc w:val="left"/>
        <w:rPr/>
      </w:pPr>
      <w:r>
        <w:rPr/>
        <w:t>RP- Ruiz-Banos, R, Univ Granada, Fac Bibliotecon &amp; Documentac, Dept Bibliotecon &amp; Documentac, Campus Cartuja, E-18071 Granada, Spain|</w:t>
      </w:r>
    </w:p>
    <w:p>
      <w:pPr>
        <w:pStyle w:val="PreformattedText"/>
        <w:bidi w:val="0"/>
        <w:spacing w:before="0" w:after="0"/>
        <w:jc w:val="left"/>
        <w:rPr/>
      </w:pPr>
      <w:r>
        <w:rPr/>
        <w:t>CD- BROOKES BC, 1984, V20, P16, INFORMATION PROCESSI; CALLON M, 1986, MAPPING DYNAMICS SCI; CALLON M, 1991, V22, P155, SCIENTOMETRICS; CONDON EU, 1928, V68, P1733, SCIENCE; COURTIAL JP, 1990, INTRO SCIENTOMETRIE; EGGHE L, 1990, INTRO INFORMETRICS Q; FEDEROWICZ JE, 1982, V33, P223, J AM SOC INFORM SCI; HARRISON A, 1995, P23, FRACTAL CHEM; LATOUR B, 1979, LAB LIFE; LATOUR B, 1987, SCI ACTION; MANDELBROT B, 1982, FRACTAL GEOMETRY NAT; RUIZBANOS R, 1997, THESIS GRANADA; SMALL H, 1973, V24, P265, J AM SOC INFORM SCI; SMALL H, 1993, V26, P5, SCIENTOMETRICS; VANRAAN AFJ, 1990, V347, P626, NATURE; VANRAAN AFJ, 1991, V20, P439, SCIENTOMETRICS; ZIPF GK, 1949, HUMAN BEHAV PRINCIPL|</w:t>
      </w:r>
    </w:p>
    <w:p>
      <w:pPr>
        <w:pStyle w:val="PreformattedText"/>
        <w:bidi w:val="0"/>
        <w:spacing w:before="0" w:after="0"/>
        <w:jc w:val="left"/>
        <w:rPr/>
      </w:pPr>
      <w:r>
        <w:rPr/>
        <w:t>NR- 17|</w:t>
      </w:r>
    </w:p>
    <w:p>
      <w:pPr>
        <w:pStyle w:val="PreformattedText"/>
        <w:bidi w:val="0"/>
        <w:spacing w:before="0" w:after="0"/>
        <w:jc w:val="left"/>
        <w:rPr/>
      </w:pPr>
      <w:r>
        <w:rPr/>
        <w:t>TC- 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FEB|</w:t>
      </w:r>
    </w:p>
    <w:p>
      <w:pPr>
        <w:pStyle w:val="PreformattedText"/>
        <w:bidi w:val="0"/>
        <w:spacing w:before="0" w:after="0"/>
        <w:jc w:val="left"/>
        <w:rPr/>
      </w:pPr>
      <w:r>
        <w:rPr/>
        <w:t>PY- 1999|</w:t>
      </w:r>
    </w:p>
    <w:p>
      <w:pPr>
        <w:pStyle w:val="PreformattedText"/>
        <w:bidi w:val="0"/>
        <w:spacing w:before="0" w:after="0"/>
        <w:jc w:val="left"/>
        <w:rPr/>
      </w:pPr>
      <w:r>
        <w:rPr/>
        <w:t>VL- 44|</w:t>
      </w:r>
    </w:p>
    <w:p>
      <w:pPr>
        <w:pStyle w:val="PreformattedText"/>
        <w:bidi w:val="0"/>
        <w:spacing w:before="0" w:after="0"/>
        <w:jc w:val="left"/>
        <w:rPr/>
      </w:pPr>
      <w:r>
        <w:rPr/>
        <w:t>IS- 2|</w:t>
      </w:r>
    </w:p>
    <w:p>
      <w:pPr>
        <w:pStyle w:val="PreformattedText"/>
        <w:bidi w:val="0"/>
        <w:spacing w:before="0" w:after="0"/>
        <w:jc w:val="left"/>
        <w:rPr/>
      </w:pPr>
      <w:r>
        <w:rPr/>
        <w:t>BP- 235|</w:t>
      </w:r>
    </w:p>
    <w:p>
      <w:pPr>
        <w:pStyle w:val="PreformattedText"/>
        <w:bidi w:val="0"/>
        <w:spacing w:before="0" w:after="0"/>
        <w:jc w:val="left"/>
        <w:rPr/>
      </w:pPr>
      <w:r>
        <w:rPr/>
        <w:t>EP- 265|</w:t>
      </w:r>
    </w:p>
    <w:p>
      <w:pPr>
        <w:pStyle w:val="PreformattedText"/>
        <w:bidi w:val="0"/>
        <w:spacing w:before="0" w:after="0"/>
        <w:jc w:val="left"/>
        <w:rPr/>
      </w:pPr>
      <w:r>
        <w:rPr/>
        <w:t>PG- 3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71UM|</w:t>
      </w:r>
    </w:p>
    <w:p>
      <w:pPr>
        <w:pStyle w:val="PreformattedText"/>
        <w:bidi w:val="0"/>
        <w:spacing w:before="0" w:after="0"/>
        <w:jc w:val="left"/>
        <w:rPr/>
      </w:pPr>
      <w:r>
        <w:rPr/>
        <w:t>JN- SCIENTOMETRICS, 1999, V44, N2, P235-265|</w:t>
      </w:r>
    </w:p>
    <w:p>
      <w:pPr>
        <w:pStyle w:val="PreformattedText"/>
        <w:bidi w:val="0"/>
        <w:spacing w:before="0" w:after="0"/>
        <w:jc w:val="left"/>
        <w:rPr/>
      </w:pPr>
      <w:r>
        <w:rPr/>
        <w:t>UT- ISI:0000788825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asadeos Y; Phelps J; Kim BH|</w:t>
      </w:r>
    </w:p>
    <w:p>
      <w:pPr>
        <w:pStyle w:val="PreformattedText"/>
        <w:bidi w:val="0"/>
        <w:spacing w:before="0" w:after="0"/>
        <w:jc w:val="left"/>
        <w:rPr/>
      </w:pPr>
      <w:r>
        <w:rPr/>
        <w:t>TI- Disciplinary impact of advertising scholars: Temporal comparisons of influential authors, works and research networks|</w:t>
      </w:r>
    </w:p>
    <w:p>
      <w:pPr>
        <w:pStyle w:val="PreformattedText"/>
        <w:bidi w:val="0"/>
        <w:spacing w:before="0" w:after="0"/>
        <w:jc w:val="left"/>
        <w:rPr/>
      </w:pPr>
      <w:r>
        <w:rPr/>
        <w:t>SO- JOURNAL OF ADVERTISING|</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MASS-COMMUNICATION SCHOLARS; UNITED-STATES; CONSUMER RESEARCH; CITATION ANALYSIS; BRAND ATTITUDE; TELEVISION COMMERCIALS; MEDIATING ACCEPTANCE; ARTICLE PRODUCTIVITY; INFORMATION-CONTENT; COGNITIVE RESPONSE|</w:t>
      </w:r>
    </w:p>
    <w:p>
      <w:pPr>
        <w:pStyle w:val="PreformattedText"/>
        <w:bidi w:val="0"/>
        <w:spacing w:before="0" w:after="0"/>
        <w:jc w:val="left"/>
        <w:rPr/>
      </w:pPr>
      <w:r>
        <w:rPr/>
        <w:t>AB- In a bibliometric study of the advertising literature, the authors identified the most-cited writers, most-cited published works, and co-citation networks for 1982-1985 and 1992-1995. Such connections among scholars can be used to identify, streams of research in advertising; some of these streams show temporal progressions. The 10,526 citations indicate that a handful of works from the 1960s and 1970s continue to have an impact on the advertising literature, whereas a large and interconnected body of work from the 1980s has had more recent impact. These findings may indicate greater paradigmatic rigor in recent years|</w:t>
      </w:r>
    </w:p>
    <w:p>
      <w:pPr>
        <w:pStyle w:val="PreformattedText"/>
        <w:bidi w:val="0"/>
        <w:spacing w:before="0" w:after="0"/>
        <w:jc w:val="left"/>
        <w:rPr/>
      </w:pPr>
      <w:r>
        <w:rPr/>
        <w:t>C1- Univ Alabama, Coll Commun, Tuscaloosa, AL 35487 USA; Diamond Advertising Agcy, Seoul, South Korea|</w:t>
      </w:r>
    </w:p>
    <w:p>
      <w:pPr>
        <w:pStyle w:val="PreformattedText"/>
        <w:bidi w:val="0"/>
        <w:spacing w:before="0" w:after="0"/>
        <w:jc w:val="left"/>
        <w:rPr/>
      </w:pPr>
      <w:r>
        <w:rPr/>
        <w:t>RP- Pasadeos, Y, Univ Alabama, Coll Commun, Tuscaloosa, AL 35487 USA|</w:t>
      </w:r>
    </w:p>
    <w:p>
      <w:pPr>
        <w:pStyle w:val="PreformattedText"/>
        <w:bidi w:val="0"/>
        <w:spacing w:before="0" w:after="0"/>
        <w:jc w:val="left"/>
        <w:rPr/>
      </w:pPr>
      <w:r>
        <w:rPr/>
        <w:t>CD- AAKER DA, 1975, ADVERTISING MANAGEME; AAKER DA, 1986, V12, P365, J CONSUM RES; ABERNETHY AM, 1996, V25, P1, J ADVERTISING; ALBA JW, 1987, V13, P411, J CONSUM RES; ARNDT J, 1986, V20, P23, EUR J MARKETING; BARRY TE, 1990, V19, P52, J ADVERTISING; BATRA R, 1986, V13, P234, J CONSUM RES; BAUER RA, 1968, ADVERTISING AM CONSU; BAYER AE, 1966, V39, P381, SOCIOL EDUC; BELCH GE, 1981, V18, P333, J MARKETING RES; BRANDT MT, 1977, V41, P54, J MARKETING; BURKE MC, 1989, V26, P69, J MARKETING RES; CHILDERS TL, 1984, V11, P643, J CONSUM RES; CLARKE DG, 1976, V13, P345, J MARKETING RES; COHEN D, 1980, V44, P26, J MARKETING; COLE JR, 1973, SOCIAL STRATIFICATIO; COLLEY RH, 1961, DEFINING ADVERTISING; COTE JA, 1991, V18, P402, J CONSUM RES; COTE JA, 1992, V3, P251, MARKET LETT; CRAIK FIM, 1972, V11, P671, J VERB LEARN VERB BE; CRANE D, 1972, INVISIBLE COLL DIFFU; CULNAN MJ, 1986, V32, P156, MANAGE SCI; DEIGHTON J, 1989, V16, P335, J CONSUM RES; DROGE C, 1989, V26, P193, J MARKETING RES; DYER RF, 1974, V38, P48, J MARKETING; EDELL JA, 1983, V10, P45, J CONSUM RES; EDELL JA, 1987, V14, P421, J CONSUM RES; ENGEL JF, 1978, CONSUMER BEHAV; ENGEL JF, 1990, CONSUMER BEHAV; FARLEY JU, 1986, META ANAL MARKETING; FISHBEIN M, 1975, BELIEF ATTITUDE INTE; GARDNER MP, 1985, V22, P192, J MARKETING RES; GOLDBERG ME, 1987, V14, P387, J CONSUM RES; GOLDEN LL, 1979, V16, P517, J MARKETING RES; GOLDMAN A, 1979, V16, P485, J MARKETING RES; GORDON MD, 1982, V33, P55, J AM SOC INFORM SCI; GORN GJ, 1982, V46, P94, J MARKETING; GREENBERG BS, 1989, V66, P473, JOURNALISM QUART; GREENWALD AG, 1968, P147, PSYCHOL FDN ATTITUDE; GREENWALD AG, 1984, V11, P581, J CONSUM RES; HALEY RI, 1991, V31, P11, J ADVERTISING RES; HAMELMAN PW, 1972, V3, P8, INTERFACES; HAMELMAN PW, 1973, V10, P215, J MARKETING RES; HAMELMAN PW, 1974, V29, P1295, J FINANC; HOFFMAN DL, 1993, V19, P505, J CONSUM RES; HOLBROOK MB, 1987, V14, P404, J CONSUM RES; HONG JW, 1987, V16, P55, J ADVERTISING; HOVLAND CI, 1953, COMMUNICATION PERSUA; HOWARD JA, 1969, THEORY BUYER BEHAV; HUNT HK, 1973, V13, P15, J ADVERTISING RES; KASSARJIAN HH, 1977, V4, P8, J CONSUM RES; KELLER KL, 1987, V14, P316, J CONSUM RES; KOENIG MED, 1983, V34, P136, J AM SOC INFORM SCI; KOLBE RH, 1991, V18, P243, J CONSUM RES; KRUGMAN HE, 1965, V29, P349, PUBLIC OPIN QUART; KRUGMAN HE, 1966, V30, P583, PUBLIC OPIN QUART; KRUGMAN HE, 1972, V12, P11, J ADVERTISING RES; KRUGMAN HE, 1977, V17, P7, J ADVERTISING RES; LAVIDGE RJ, 1961, V25, P59, J MARKETING; LEONG SM, 1989, V15, P492, J CONSUM RES; LIEVROUW LA, 1989, V16, P615, COMMUN RES; LUTZ KA, 1977, V62, P493, J APPL PSYCHOL; LUTZ RJ, 1983, V10, P532, ADV CONSUM RES; LUTZ RJ, 1987, P45, PSYCHOL PROCESSES AD; MACINNIS DJ, 1989, V53, P1, J MARKETING; MACKENZIE SB, 1986, V23, P130, J MARKETING RES; MACKENZIE SB, 1989, V53, P48, J MARKETING; MADDEN CS, 1986, V15, P38, J ADVERTISING; MADDEN TJ, 1988, V25, P242, J MARKETING RES; MCCAIN KW, 1989, V16, P667, COMMUN RES; MCCRACKEN G, 1986, V13, P71, J CONSUM RES; MITCHELL AA, 1977, V4, ADV CONSUMER RES; MITCHELL AA, 1981, V18, P318, J MARKETING RES; MITCHELL AA, 1986, V13, P12, J CONSUM RES; NELSON P, 1970, V78, P311, J POLITICAL EC; NELSON P, 1974, V82, P729, J POLIT ECON; NUNNALLY JC, 1978, PSYCHOMETRIC THEORY; OGILVY D, 1964, CONFESSIONS ADVERTIS; PARK CW, 1986, V23, P11, J MARKETING RES; PASADEOS Y, 1985, V14, P52, J ADVERTISING; PASADEOS Y, 1992, V4, P167, J PUBLIC RELAT RES; PASADEOS Y, 1999, V11, P29, J PUBLIC RELAT RES; PETTY RE, 1983, V10, P135, J CONSUM RES; PETTY RE, 1986, COMMUNICATION PERSUA; POLLAY RW, 1986, V50, P18, J MARKETING; PRICE JDD, 1965, V149, P510, SCIENCE; PRICE JDD, 1970, COMMUNICATION SCI EN; RAY ML, 1973, P147, NEW MODELS MASS COMM; REEVES B, 1983, V10, P119, HUM COMMUN RES; RESNICK A, 1977, V41, P50, J MARKETING; RICE RE, 1988, V15, P256, HUM COMMUN RES; ROGERS EM, 1962, DIFFUSION INNOVATION; ROGERS EM, 1971, COMMUNICATION INNOVA; ROSSITER JR, 1987, ADVERTISING PROMOTIO; RUSSELL J, 1976, V5, P29, J ADVERTISING; SCHLINGER MJ, 1979, V19, P37, J ADVERTISING RES; SCHWEITZER JC, 1988, V65, P479, JOURNALISM QUART; SHIMP TA, 1981, V10, P9, J ADVERTISING; SMALL H, 1980, V36, P183, J DOC; SO CYK, 1988, V15, P236, HUM COMMUN RES; SOLEY LC, 1983, V60, P464, JOURNALISM QUART; SOLEY LC, 1983, V60, P542, JOURNALISM QUART; SOLEY LC, 1988, V65, P157, JOURNALISM QUART; SOLEY LC, 1994, P45, P 1994 C AM AC ADV; STERNTHAL B, 1978, V4, P252, J CONSUM RES; STEWART DW, 1986, EFFECTIVE TELEVISION; SUMMERS EG, 1984, V35, P332, J AM SOC INFORM SCI; TANKA H, 1984, V1, P89, ENG FOOD; USDIKEN B, 1995, V16, P503, ORGAN STUD; VINCENT RC, 1991, V68, P840, JOURNALISM QUART; WELLS WD, 1988, P13, COGN AFFECT BEHAV NE; WELLS WD, 1989, ADVERTISING PRINCIPL; WRIGHT PL, 1973, V10, P53, J MARKETING RES; WRIGHT PL, 1980, V7, P151, J CONSUM RES; YALE L, 1988, V17, P12, J ADVERTISING; YOUNG S, 1972, V12, P3, J ADVERTISING RES; ZAICHKOWSKY JL, 1985, V12, P341, J CONSUM RES; ZAJONC RB, 1968, V9, P2, J PERS SOC PSYCHOL; ZAJONC RB, 1980, V35, P151, AM PSYCHOL|</w:t>
      </w:r>
    </w:p>
    <w:p>
      <w:pPr>
        <w:pStyle w:val="PreformattedText"/>
        <w:bidi w:val="0"/>
        <w:spacing w:before="0" w:after="0"/>
        <w:jc w:val="left"/>
        <w:rPr/>
      </w:pPr>
      <w:r>
        <w:rPr/>
        <w:t>NR- 119|</w:t>
      </w:r>
    </w:p>
    <w:p>
      <w:pPr>
        <w:pStyle w:val="PreformattedText"/>
        <w:bidi w:val="0"/>
        <w:spacing w:before="0" w:after="0"/>
        <w:jc w:val="left"/>
        <w:rPr/>
      </w:pPr>
      <w:r>
        <w:rPr/>
        <w:t>TC- 15|</w:t>
      </w:r>
    </w:p>
    <w:p>
      <w:pPr>
        <w:pStyle w:val="PreformattedText"/>
        <w:bidi w:val="0"/>
        <w:spacing w:before="0" w:after="0"/>
        <w:jc w:val="left"/>
        <w:rPr/>
      </w:pPr>
      <w:r>
        <w:rPr/>
        <w:t>PU- CTC PRESS/JOA|</w:t>
      </w:r>
    </w:p>
    <w:p>
      <w:pPr>
        <w:pStyle w:val="PreformattedText"/>
        <w:bidi w:val="0"/>
        <w:spacing w:before="0" w:after="0"/>
        <w:jc w:val="left"/>
        <w:rPr/>
      </w:pPr>
      <w:r>
        <w:rPr/>
        <w:t>PI- CLEMSON|</w:t>
      </w:r>
    </w:p>
    <w:p>
      <w:pPr>
        <w:pStyle w:val="PreformattedText"/>
        <w:bidi w:val="0"/>
        <w:spacing w:before="0" w:after="0"/>
        <w:jc w:val="left"/>
        <w:rPr/>
      </w:pPr>
      <w:r>
        <w:rPr/>
        <w:t>PA- PO BOX 1826, CLEMSON, SC 29633-1826 USA|</w:t>
      </w:r>
    </w:p>
    <w:p>
      <w:pPr>
        <w:pStyle w:val="PreformattedText"/>
        <w:bidi w:val="0"/>
        <w:spacing w:before="0" w:after="0"/>
        <w:jc w:val="left"/>
        <w:rPr/>
      </w:pPr>
      <w:r>
        <w:rPr/>
        <w:t>SN- 0091-3367|</w:t>
      </w:r>
    </w:p>
    <w:p>
      <w:pPr>
        <w:pStyle w:val="PreformattedText"/>
        <w:bidi w:val="0"/>
        <w:spacing w:before="0" w:after="0"/>
        <w:jc w:val="left"/>
        <w:rPr/>
      </w:pPr>
      <w:r>
        <w:rPr/>
        <w:t>J9- J ADVERTISING|</w:t>
      </w:r>
    </w:p>
    <w:p>
      <w:pPr>
        <w:pStyle w:val="PreformattedText"/>
        <w:bidi w:val="0"/>
        <w:spacing w:before="0" w:after="0"/>
        <w:jc w:val="left"/>
        <w:rPr/>
      </w:pPr>
      <w:r>
        <w:rPr/>
        <w:t>JI- J. Advert|</w:t>
      </w:r>
    </w:p>
    <w:p>
      <w:pPr>
        <w:pStyle w:val="PreformattedText"/>
        <w:bidi w:val="0"/>
        <w:spacing w:before="0" w:after="0"/>
        <w:jc w:val="left"/>
        <w:rPr/>
      </w:pPr>
      <w:r>
        <w:rPr/>
        <w:t>PD- WIN|</w:t>
      </w:r>
    </w:p>
    <w:p>
      <w:pPr>
        <w:pStyle w:val="PreformattedText"/>
        <w:bidi w:val="0"/>
        <w:spacing w:before="0" w:after="0"/>
        <w:jc w:val="left"/>
        <w:rPr/>
      </w:pPr>
      <w:r>
        <w:rPr/>
        <w:t>PY- 1998|</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BP- 53|</w:t>
      </w:r>
    </w:p>
    <w:p>
      <w:pPr>
        <w:pStyle w:val="PreformattedText"/>
        <w:bidi w:val="0"/>
        <w:spacing w:before="0" w:after="0"/>
        <w:jc w:val="left"/>
        <w:rPr/>
      </w:pPr>
      <w:r>
        <w:rPr/>
        <w:t>EP- 70|</w:t>
      </w:r>
    </w:p>
    <w:p>
      <w:pPr>
        <w:pStyle w:val="PreformattedText"/>
        <w:bidi w:val="0"/>
        <w:spacing w:before="0" w:after="0"/>
        <w:jc w:val="left"/>
        <w:rPr/>
      </w:pPr>
      <w:r>
        <w:rPr/>
        <w:t>PG- 18|</w:t>
      </w:r>
    </w:p>
    <w:p>
      <w:pPr>
        <w:pStyle w:val="PreformattedText"/>
        <w:bidi w:val="0"/>
        <w:spacing w:before="0" w:after="0"/>
        <w:jc w:val="left"/>
        <w:rPr/>
      </w:pPr>
      <w:r>
        <w:rPr/>
        <w:t>SC- Business; Communication|</w:t>
      </w:r>
    </w:p>
    <w:p>
      <w:pPr>
        <w:pStyle w:val="PreformattedText"/>
        <w:bidi w:val="0"/>
        <w:spacing w:before="0" w:after="0"/>
        <w:jc w:val="left"/>
        <w:rPr/>
      </w:pPr>
      <w:r>
        <w:rPr/>
        <w:t>GA- 172CW|</w:t>
      </w:r>
    </w:p>
    <w:p>
      <w:pPr>
        <w:pStyle w:val="PreformattedText"/>
        <w:bidi w:val="0"/>
        <w:spacing w:before="0" w:after="0"/>
        <w:jc w:val="left"/>
        <w:rPr/>
      </w:pPr>
      <w:r>
        <w:rPr/>
        <w:t>JN- JOURNAL OF ADVERTISING, 1998, V27, N4, P53-70|</w:t>
      </w:r>
    </w:p>
    <w:p>
      <w:pPr>
        <w:pStyle w:val="PreformattedText"/>
        <w:bidi w:val="0"/>
        <w:spacing w:before="0" w:after="0"/>
        <w:jc w:val="left"/>
        <w:rPr/>
      </w:pPr>
      <w:r>
        <w:rPr/>
        <w:t>UT- ISI:0000789056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Yuan WJ; Meadow CT|</w:t>
      </w:r>
    </w:p>
    <w:p>
      <w:pPr>
        <w:pStyle w:val="PreformattedText"/>
        <w:bidi w:val="0"/>
        <w:spacing w:before="0" w:after="0"/>
        <w:jc w:val="left"/>
        <w:rPr/>
      </w:pPr>
      <w:r>
        <w:rPr/>
        <w:t>TI- A study of the use of variables in information retrieval user studie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MPUTER INTERMEDIARY; SEARCHING BEHAVIOR; CO-CITATIONS; SEEKING; PERFORMANCE; SCIENCE; RELEVANCE|</w:t>
      </w:r>
    </w:p>
    <w:p>
      <w:pPr>
        <w:pStyle w:val="PreformattedText"/>
        <w:bidi w:val="0"/>
        <w:spacing w:before="0" w:after="0"/>
        <w:jc w:val="left"/>
        <w:rPr/>
      </w:pPr>
      <w:r>
        <w:rPr/>
        <w:t>AB- This article reports on an exploratory study of the measurement of commonality in the use of variables or measures by authors and groups of authors who have reported on studies of information retrieval system users, There is some similarity to co-citation analysis in that, when two individual papers, or two authors over several works, use the same variables, this indicates a similarity in approach to the subject. Such usage may be a stronger indication of similarity than cc-citation because it represents what the authors did, rather than what they say|</w:t>
      </w:r>
    </w:p>
    <w:p>
      <w:pPr>
        <w:pStyle w:val="PreformattedText"/>
        <w:bidi w:val="0"/>
        <w:spacing w:before="0" w:after="0"/>
        <w:jc w:val="left"/>
        <w:rPr/>
      </w:pPr>
      <w:r>
        <w:rPr/>
        <w:t>C1- Univ Toronto, Fac Informat Studies, Toronto, ON M5S 3G6, Canada|</w:t>
      </w:r>
    </w:p>
    <w:p>
      <w:pPr>
        <w:pStyle w:val="PreformattedText"/>
        <w:bidi w:val="0"/>
        <w:spacing w:before="0" w:after="0"/>
        <w:jc w:val="left"/>
        <w:rPr/>
      </w:pPr>
      <w:r>
        <w:rPr/>
        <w:t>RP- Yuan, WJ, Univ Toronto, Fac Informat Studies, Toronto, ON M5S 3G6, Canada|</w:t>
      </w:r>
    </w:p>
    <w:p>
      <w:pPr>
        <w:pStyle w:val="PreformattedText"/>
        <w:bidi w:val="0"/>
        <w:spacing w:before="0" w:after="0"/>
        <w:jc w:val="left"/>
        <w:rPr/>
      </w:pPr>
      <w:r>
        <w:rPr/>
        <w:t>CD- BORGMAN CL, 1995, V46, P663, J AM SOC INFORM SCI; BOYCE BR, 1994, MEASUREMENT INFORMAT; CHAMIS AY, 1986, P NATL ONL M 1986; CLEVERDON C, 1966, V2, FACTORS AFFECTING PE; EISENBERG M, 1988, V39, P293, J AM SOC INFORM SCI; KENT A, 1955, V6, P93, AM DOC; MARCHIONINI G, 1989, V30, P591, INT J MAN MACH STUD; MARCHIONINI G, 1989, V40, P54, J AM SOC INFORM SCI; MCCAIN KW, 1990, V41, P433, J AM SOC INFORM SCI; MCCONNELL P, 1996, P WORKSH OTT JUL 10; MEAD GM, 1997, V33, P6, EUR J CANCER S8; MEADOW CT, 1982, V33, P325, J AM SOC INFORM SCI; MEADOW CT, 1982, V33, P357, J AM SOC INFORM SCI; MEADOW CT, 1994, V19, P1, CANADIAN J INFORMATI; MEADOW CT, 1995, V46, P490, J AM SOC INFORM SCI; MEADOW CT, 1996, P201, MAKING DIFFERENCE ME; MIZZARO S, 1997, V48, P810, J AM SOC INFORM SCI; PENNIMAN W, 1975, P147, P 38 AM SOC INF SCI; PENNIMAN WD, 1980, V16, P17, INFORMATION PROCESSI; SARACEVIC T, 1970, P111, INTRO INFORMATION SC; SARACEVIC T, 1988, V39, P161, J AM SOC INFORM SCI; SARACEVIC T, 1988, V39, P177, J AM SOC INFORM SCI; SARACEVIC T, 1988, V39, P197, J AM SOC INFORM SCI; SMALL H, 1985, V7, P391, SCIENTOMETRICS; SMALL H, 1985, V8, P321, SCIENTOMETRICS; SULLIVAN MV, 1990, V41, P27, J AM SOC INFORM SCI; TAGUESUTCLIFFE JM, 1996, V47, P1, J AM SOC INFORM SCI; TIAMIYU MA, 1988, V24, P391, INFORMATION PROCESSI; WHITE HD, 1981, V32, P163, J AM SOC INFORM SCI; WILDEMUTH B, 1991, P302, P 54 ASIS ANN M; WILDEMUTH BM, 1993, V29, P533, INFORM PROCESS MANAG; WILDEMUTH BM, 1995, V83, P294, B MED LIBR ASSOC; YUAN WJ, 1997, V48, P218, J AM SOC INFORM SCI|</w:t>
      </w:r>
    </w:p>
    <w:p>
      <w:pPr>
        <w:pStyle w:val="PreformattedText"/>
        <w:bidi w:val="0"/>
        <w:spacing w:before="0" w:after="0"/>
        <w:jc w:val="left"/>
        <w:rPr/>
      </w:pPr>
      <w:r>
        <w:rPr/>
        <w:t>NR- 33|</w:t>
      </w:r>
    </w:p>
    <w:p>
      <w:pPr>
        <w:pStyle w:val="PreformattedText"/>
        <w:bidi w:val="0"/>
        <w:spacing w:before="0" w:after="0"/>
        <w:jc w:val="left"/>
        <w:rPr/>
      </w:pPr>
      <w:r>
        <w:rPr/>
        <w:t>TC- 11|</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FEB|</w:t>
      </w:r>
    </w:p>
    <w:p>
      <w:pPr>
        <w:pStyle w:val="PreformattedText"/>
        <w:bidi w:val="0"/>
        <w:spacing w:before="0" w:after="0"/>
        <w:jc w:val="left"/>
        <w:rPr/>
      </w:pPr>
      <w:r>
        <w:rPr/>
        <w:t>PY- 1999|</w:t>
      </w:r>
    </w:p>
    <w:p>
      <w:pPr>
        <w:pStyle w:val="PreformattedText"/>
        <w:bidi w:val="0"/>
        <w:spacing w:before="0" w:after="0"/>
        <w:jc w:val="left"/>
        <w:rPr/>
      </w:pPr>
      <w:r>
        <w:rPr/>
        <w:t>VL- 50|</w:t>
      </w:r>
    </w:p>
    <w:p>
      <w:pPr>
        <w:pStyle w:val="PreformattedText"/>
        <w:bidi w:val="0"/>
        <w:spacing w:before="0" w:after="0"/>
        <w:jc w:val="left"/>
        <w:rPr/>
      </w:pPr>
      <w:r>
        <w:rPr/>
        <w:t>IS- 2|</w:t>
      </w:r>
    </w:p>
    <w:p>
      <w:pPr>
        <w:pStyle w:val="PreformattedText"/>
        <w:bidi w:val="0"/>
        <w:spacing w:before="0" w:after="0"/>
        <w:jc w:val="left"/>
        <w:rPr/>
      </w:pPr>
      <w:r>
        <w:rPr/>
        <w:t>BP- 140|</w:t>
      </w:r>
    </w:p>
    <w:p>
      <w:pPr>
        <w:pStyle w:val="PreformattedText"/>
        <w:bidi w:val="0"/>
        <w:spacing w:before="0" w:after="0"/>
        <w:jc w:val="left"/>
        <w:rPr/>
      </w:pPr>
      <w:r>
        <w:rPr/>
        <w:t>EP- 150|</w:t>
      </w:r>
    </w:p>
    <w:p>
      <w:pPr>
        <w:pStyle w:val="PreformattedText"/>
        <w:bidi w:val="0"/>
        <w:spacing w:before="0" w:after="0"/>
        <w:jc w:val="left"/>
        <w:rPr/>
      </w:pPr>
      <w:r>
        <w:rPr/>
        <w:t>PG- 1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163NK|</w:t>
      </w:r>
    </w:p>
    <w:p>
      <w:pPr>
        <w:pStyle w:val="PreformattedText"/>
        <w:bidi w:val="0"/>
        <w:spacing w:before="0" w:after="0"/>
        <w:jc w:val="left"/>
        <w:rPr/>
      </w:pPr>
      <w:r>
        <w:rPr/>
        <w:t>JN- JOURNAL OF THE AMERICAN SOCIETY FOR INFORMATION SCIENCE, 1999, V50, N2, P140-150|</w:t>
      </w:r>
    </w:p>
    <w:p>
      <w:pPr>
        <w:pStyle w:val="PreformattedText"/>
        <w:bidi w:val="0"/>
        <w:spacing w:before="0" w:after="0"/>
        <w:jc w:val="left"/>
        <w:rPr/>
      </w:pPr>
      <w:r>
        <w:rPr/>
        <w:t>UT- ISI:0000784117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awla A; Singh JP|</w:t>
      </w:r>
    </w:p>
    <w:p>
      <w:pPr>
        <w:pStyle w:val="PreformattedText"/>
        <w:bidi w:val="0"/>
        <w:spacing w:before="0" w:after="0"/>
        <w:jc w:val="left"/>
        <w:rPr/>
      </w:pPr>
      <w:r>
        <w:rPr/>
        <w:t>TI- Organizational environment and performance of research groups - A typological analys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S; SCIENCE|</w:t>
      </w:r>
    </w:p>
    <w:p>
      <w:pPr>
        <w:pStyle w:val="PreformattedText"/>
        <w:bidi w:val="0"/>
        <w:spacing w:before="0" w:after="0"/>
        <w:jc w:val="left"/>
        <w:rPr/>
      </w:pPr>
      <w:r>
        <w:rPr/>
        <w:t>AB- In this paper an attempt is made to construct a typology of research units according to a set of organizational features and relate the resulting classification to a set of performance measures. The organizational features include (i) Resources and facilities for research; (ii) Communication and transfer of new ideas; (iii) Planning and organization of research; and (iv) Social psychological environment for research. The performance measure include (i) General R&amp;D effectiveness, which essentially connotes the quality dimension of research performance; (ii) Recognition of the work of the research unit by the scientific community; (iii) User-oriented effectiveness; and (iv) Administrative effectiveness (budget and schedule compliance) This study is based on the subset of empirical data on 220 research units collected in India for the third round of the UNESCO International Comparative Study on the Organization and Performance of Research Units (ICSOPRU). Twenty three measures of organizational environment, operationalized by multiple indicators, were chosen as discriminant criteria for the construction of the typology, using a classification computer programme SYSTIT (Systeme' de Typologie Iterative). The relationship between typology groupings and performance measures was analyzed through multiple correspondence analysis This study brings out that resources and facilities for research are a necessary but not a sufficient condition of performance. The sufficiency condition implies a positive work environment, effective communication within and outside the research group and a conceptually exciting research programme|</w:t>
      </w:r>
    </w:p>
    <w:p>
      <w:pPr>
        <w:pStyle w:val="PreformattedText"/>
        <w:bidi w:val="0"/>
        <w:spacing w:before="0" w:after="0"/>
        <w:jc w:val="left"/>
        <w:rPr/>
      </w:pPr>
      <w:r>
        <w:rPr/>
        <w:t>C1- Natl Inst Sci Technol &amp; Dev Studies, New Delhi 110012, India; Agra Univ, Agra 280004, Uttar Pradesh, India|</w:t>
      </w:r>
    </w:p>
    <w:p>
      <w:pPr>
        <w:pStyle w:val="PreformattedText"/>
        <w:bidi w:val="0"/>
        <w:spacing w:before="0" w:after="0"/>
        <w:jc w:val="left"/>
        <w:rPr/>
      </w:pPr>
      <w:r>
        <w:rPr/>
        <w:t>RP- Chawla, A, Natl Inst Sci Technol &amp; Dev Studies, Dr KS Krishnan Marg, New Delhi 110012, India|</w:t>
      </w:r>
    </w:p>
    <w:p>
      <w:pPr>
        <w:pStyle w:val="PreformattedText"/>
        <w:bidi w:val="0"/>
        <w:spacing w:before="0" w:after="0"/>
        <w:jc w:val="left"/>
        <w:rPr/>
      </w:pPr>
      <w:r>
        <w:rPr/>
        <w:t>CD- AIMETTI JP, 1976, PROGRAMME SYSTIT; AIMETTI JP, 1979, V9, P193, R&amp;D MANAGE; ANDREWS FM, 1979, SCI PRODUCTIVITY; BENZECRI JP, 1973, V1, ANAL DONNEES; CHAWLA A, 1998, THESIS AGRA U; JAMBU M, 1989, EXPLORATORY MULTIVAR; JORESKOG K, 1989, LISREL 7 16 ANAL LIN; KELLEY RE, 1985, GOLD COLLAR WORKER; MAHONEY JT, 1992, V13, P363, STRATEGIC MANAGE J; MILLER JC, 1985, V40, P285, MANAGE SCI; NAGPAUL PS, 1985, SCI TECHN IND DEV NE; NAGPAUL PS, 1995, V33, P169, SCIENTOMETRICS; ROVAN J, 1994, CORRESPONDENCE ANAL; SMALL H, 1985, V7, P391, SCIENTOMETRICS; SMALL H, 1985, V8, P321, SCIENTOMETRICS; THAMHAIN HJ, 1987, V34, P130, IEEE T ENG MANAGE; TIJSSEN RJW, 1994, V18, P98, EVALUATION REV; WILEMON DC, 1983, P ANN S PROJ MAN I H|</w:t>
      </w:r>
    </w:p>
    <w:p>
      <w:pPr>
        <w:pStyle w:val="PreformattedText"/>
        <w:bidi w:val="0"/>
        <w:spacing w:before="0" w:after="0"/>
        <w:jc w:val="left"/>
        <w:rPr/>
      </w:pPr>
      <w:r>
        <w:rPr/>
        <w:t>NR- 18|</w:t>
      </w:r>
    </w:p>
    <w:p>
      <w:pPr>
        <w:pStyle w:val="PreformattedText"/>
        <w:bidi w:val="0"/>
        <w:spacing w:before="0" w:after="0"/>
        <w:jc w:val="left"/>
        <w:rPr/>
      </w:pPr>
      <w:r>
        <w:rPr/>
        <w:t>TC- 2|</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NOV-DEC|</w:t>
      </w:r>
    </w:p>
    <w:p>
      <w:pPr>
        <w:pStyle w:val="PreformattedText"/>
        <w:bidi w:val="0"/>
        <w:spacing w:before="0" w:after="0"/>
        <w:jc w:val="left"/>
        <w:rPr/>
      </w:pPr>
      <w:r>
        <w:rPr/>
        <w:t>PY- 1998|</w:t>
      </w:r>
    </w:p>
    <w:p>
      <w:pPr>
        <w:pStyle w:val="PreformattedText"/>
        <w:bidi w:val="0"/>
        <w:spacing w:before="0" w:after="0"/>
        <w:jc w:val="left"/>
        <w:rPr/>
      </w:pPr>
      <w:r>
        <w:rPr/>
        <w:t>VL- 43|</w:t>
      </w:r>
    </w:p>
    <w:p>
      <w:pPr>
        <w:pStyle w:val="PreformattedText"/>
        <w:bidi w:val="0"/>
        <w:spacing w:before="0" w:after="0"/>
        <w:jc w:val="left"/>
        <w:rPr/>
      </w:pPr>
      <w:r>
        <w:rPr/>
        <w:t>IS- 3|</w:t>
      </w:r>
    </w:p>
    <w:p>
      <w:pPr>
        <w:pStyle w:val="PreformattedText"/>
        <w:bidi w:val="0"/>
        <w:spacing w:before="0" w:after="0"/>
        <w:jc w:val="left"/>
        <w:rPr/>
      </w:pPr>
      <w:r>
        <w:rPr/>
        <w:t>BP- 373|</w:t>
      </w:r>
    </w:p>
    <w:p>
      <w:pPr>
        <w:pStyle w:val="PreformattedText"/>
        <w:bidi w:val="0"/>
        <w:spacing w:before="0" w:after="0"/>
        <w:jc w:val="left"/>
        <w:rPr/>
      </w:pPr>
      <w:r>
        <w:rPr/>
        <w:t>EP- 391|</w:t>
      </w:r>
    </w:p>
    <w:p>
      <w:pPr>
        <w:pStyle w:val="PreformattedText"/>
        <w:bidi w:val="0"/>
        <w:spacing w:before="0" w:after="0"/>
        <w:jc w:val="left"/>
        <w:rPr/>
      </w:pPr>
      <w:r>
        <w:rPr/>
        <w:t>PG- 19|</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48VE|</w:t>
      </w:r>
    </w:p>
    <w:p>
      <w:pPr>
        <w:pStyle w:val="PreformattedText"/>
        <w:bidi w:val="0"/>
        <w:spacing w:before="0" w:after="0"/>
        <w:jc w:val="left"/>
        <w:rPr/>
      </w:pPr>
      <w:r>
        <w:rPr/>
        <w:t>JN- SCIENTOMETRICS, 1998, V43, N3, P373-391|</w:t>
      </w:r>
    </w:p>
    <w:p>
      <w:pPr>
        <w:pStyle w:val="PreformattedText"/>
        <w:bidi w:val="0"/>
        <w:spacing w:before="0" w:after="0"/>
        <w:jc w:val="left"/>
        <w:rPr/>
      </w:pPr>
      <w:r>
        <w:rPr/>
        <w:t>UT- ISI:0000775536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gee ME; Kolar RG|</w:t>
      </w:r>
    </w:p>
    <w:p>
      <w:pPr>
        <w:pStyle w:val="PreformattedText"/>
        <w:bidi w:val="0"/>
        <w:spacing w:before="0" w:after="0"/>
        <w:jc w:val="left"/>
        <w:rPr/>
      </w:pPr>
      <w:r>
        <w:rPr/>
        <w:t>TI- Patent citation analysis of Allergan pharmaceutical patents|</w:t>
      </w:r>
    </w:p>
    <w:p>
      <w:pPr>
        <w:pStyle w:val="PreformattedText"/>
        <w:bidi w:val="0"/>
        <w:spacing w:before="0" w:after="0"/>
        <w:jc w:val="left"/>
        <w:rPr/>
      </w:pPr>
      <w:r>
        <w:rPr/>
        <w:t>SO- EXPERT OPINION ON THERAPEUTIC PATENT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allergan; citations; patents; pharmaceutical|</w:t>
      </w:r>
    </w:p>
    <w:p>
      <w:pPr>
        <w:pStyle w:val="PreformattedText"/>
        <w:bidi w:val="0"/>
        <w:spacing w:before="0" w:after="0"/>
        <w:jc w:val="left"/>
        <w:rPr/>
      </w:pPr>
      <w:r>
        <w:rPr/>
        <w:t>AB- This is the second in a series of articles that apply patent citation analysis techniques to pharmaceutical patents. Co-citation clustering was used to identify the core pharmaceutical technological competencies of Allergan, Inc. and the technology fronts that this company is advancing. The analysis covers all US pharmaceutical patents assigned to Allergan issued between 1981 and June 30, 1998. The pharmaceutical patents were further classified as new chemical entities (NCEs) and non-NCEs. The main conclusion is that Allergan has three core technological competencies in pharmaceuticals: compounds with retinoid--like activity, ocular hypotensive agents and furanones as anti-inflammatory agents. In each of these areas, the company has developed a significant number of inventions that are closely related to each other and build on each other. At this time, Allergan appears to be pursuing the areas of retinoids and ocular hypotensives with the most vigour|</w:t>
      </w:r>
    </w:p>
    <w:p>
      <w:pPr>
        <w:pStyle w:val="PreformattedText"/>
        <w:bidi w:val="0"/>
        <w:spacing w:before="0" w:after="0"/>
        <w:jc w:val="left"/>
        <w:rPr/>
      </w:pPr>
      <w:r>
        <w:rPr/>
        <w:t>C1- Mogee Res &amp; Anal Associates, Reston, VA 20190 USA|</w:t>
      </w:r>
    </w:p>
    <w:p>
      <w:pPr>
        <w:pStyle w:val="PreformattedText"/>
        <w:bidi w:val="0"/>
        <w:spacing w:before="0" w:after="0"/>
        <w:jc w:val="left"/>
        <w:rPr/>
      </w:pPr>
      <w:r>
        <w:rPr/>
        <w:t>RP- Mogee, ME, Mogee Res &amp; Anal Associates, 11701 Bowman Green Dr, Reston, VA 20190 USA|</w:t>
      </w:r>
    </w:p>
    <w:p>
      <w:pPr>
        <w:pStyle w:val="PreformattedText"/>
        <w:bidi w:val="0"/>
        <w:spacing w:before="0" w:after="0"/>
        <w:jc w:val="left"/>
        <w:rPr/>
      </w:pPr>
      <w:r>
        <w:rPr/>
        <w:t>CD- CAMPBELL RS, 1979, TECHNOLOGY INDICATOR; FRANKLIN JJ, 1988, P325, HDB QUANTITATIVE STU; MOGEE ME, 1998, V8, P213, EXPERT OPIN THER PAT; SMALL H, 1973, V24, P265, J AM SOC INFORM SCI; SMALL H, 1974, V4, P17, SCI STUD; SMALL H, 1985, V7, P391, SCIENTOMETRICS|</w:t>
      </w:r>
    </w:p>
    <w:p>
      <w:pPr>
        <w:pStyle w:val="PreformattedText"/>
        <w:bidi w:val="0"/>
        <w:spacing w:before="0" w:after="0"/>
        <w:jc w:val="left"/>
        <w:rPr/>
      </w:pPr>
      <w:r>
        <w:rPr/>
        <w:t>NR- 6|</w:t>
      </w:r>
    </w:p>
    <w:p>
      <w:pPr>
        <w:pStyle w:val="PreformattedText"/>
        <w:bidi w:val="0"/>
        <w:spacing w:before="0" w:after="0"/>
        <w:jc w:val="left"/>
        <w:rPr/>
      </w:pPr>
      <w:r>
        <w:rPr/>
        <w:t>TC- 3|</w:t>
      </w:r>
    </w:p>
    <w:p>
      <w:pPr>
        <w:pStyle w:val="PreformattedText"/>
        <w:bidi w:val="0"/>
        <w:spacing w:before="0" w:after="0"/>
        <w:jc w:val="left"/>
        <w:rPr/>
      </w:pPr>
      <w:r>
        <w:rPr/>
        <w:t>PU- ASHLEY PUBL LTD|</w:t>
      </w:r>
    </w:p>
    <w:p>
      <w:pPr>
        <w:pStyle w:val="PreformattedText"/>
        <w:bidi w:val="0"/>
        <w:spacing w:before="0" w:after="0"/>
        <w:jc w:val="left"/>
        <w:rPr/>
      </w:pPr>
      <w:r>
        <w:rPr/>
        <w:t>PI- LONDON|</w:t>
      </w:r>
    </w:p>
    <w:p>
      <w:pPr>
        <w:pStyle w:val="PreformattedText"/>
        <w:bidi w:val="0"/>
        <w:spacing w:before="0" w:after="0"/>
        <w:jc w:val="left"/>
        <w:rPr/>
      </w:pPr>
      <w:r>
        <w:rPr/>
        <w:t>PA- 1ST FL, THE LIBRARY, 1 SHEPHERDS HILL HIGHGATE, LONDON, ENGLAND N6 5QJ|</w:t>
      </w:r>
    </w:p>
    <w:p>
      <w:pPr>
        <w:pStyle w:val="PreformattedText"/>
        <w:bidi w:val="0"/>
        <w:spacing w:before="0" w:after="0"/>
        <w:jc w:val="left"/>
        <w:rPr/>
      </w:pPr>
      <w:r>
        <w:rPr/>
        <w:t>SN- 1354-3776|</w:t>
      </w:r>
    </w:p>
    <w:p>
      <w:pPr>
        <w:pStyle w:val="PreformattedText"/>
        <w:bidi w:val="0"/>
        <w:spacing w:before="0" w:after="0"/>
        <w:jc w:val="left"/>
        <w:rPr/>
      </w:pPr>
      <w:r>
        <w:rPr/>
        <w:t>J9- EXPERT OPIN THER PATENTS|</w:t>
      </w:r>
    </w:p>
    <w:p>
      <w:pPr>
        <w:pStyle w:val="PreformattedText"/>
        <w:bidi w:val="0"/>
        <w:spacing w:before="0" w:after="0"/>
        <w:jc w:val="left"/>
        <w:rPr/>
      </w:pPr>
      <w:r>
        <w:rPr/>
        <w:t>JI- Expert Opin. Ther. Patents|</w:t>
      </w:r>
    </w:p>
    <w:p>
      <w:pPr>
        <w:pStyle w:val="PreformattedText"/>
        <w:bidi w:val="0"/>
        <w:spacing w:before="0" w:after="0"/>
        <w:jc w:val="left"/>
        <w:rPr/>
      </w:pPr>
      <w:r>
        <w:rPr/>
        <w:t>PD- OCT|</w:t>
      </w:r>
    </w:p>
    <w:p>
      <w:pPr>
        <w:pStyle w:val="PreformattedText"/>
        <w:bidi w:val="0"/>
        <w:spacing w:before="0" w:after="0"/>
        <w:jc w:val="left"/>
        <w:rPr/>
      </w:pPr>
      <w:r>
        <w:rPr/>
        <w:t>PY- 1998|</w:t>
      </w:r>
    </w:p>
    <w:p>
      <w:pPr>
        <w:pStyle w:val="PreformattedText"/>
        <w:bidi w:val="0"/>
        <w:spacing w:before="0" w:after="0"/>
        <w:jc w:val="left"/>
        <w:rPr/>
      </w:pPr>
      <w:r>
        <w:rPr/>
        <w:t>VL- 8|</w:t>
      </w:r>
    </w:p>
    <w:p>
      <w:pPr>
        <w:pStyle w:val="PreformattedText"/>
        <w:bidi w:val="0"/>
        <w:spacing w:before="0" w:after="0"/>
        <w:jc w:val="left"/>
        <w:rPr/>
      </w:pPr>
      <w:r>
        <w:rPr/>
        <w:t>IS- 10|</w:t>
      </w:r>
    </w:p>
    <w:p>
      <w:pPr>
        <w:pStyle w:val="PreformattedText"/>
        <w:bidi w:val="0"/>
        <w:spacing w:before="0" w:after="0"/>
        <w:jc w:val="left"/>
        <w:rPr/>
      </w:pPr>
      <w:r>
        <w:rPr/>
        <w:t>BP- 1323|</w:t>
      </w:r>
    </w:p>
    <w:p>
      <w:pPr>
        <w:pStyle w:val="PreformattedText"/>
        <w:bidi w:val="0"/>
        <w:spacing w:before="0" w:after="0"/>
        <w:jc w:val="left"/>
        <w:rPr/>
      </w:pPr>
      <w:r>
        <w:rPr/>
        <w:t>EP- 1346|</w:t>
      </w:r>
    </w:p>
    <w:p>
      <w:pPr>
        <w:pStyle w:val="PreformattedText"/>
        <w:bidi w:val="0"/>
        <w:spacing w:before="0" w:after="0"/>
        <w:jc w:val="left"/>
        <w:rPr/>
      </w:pPr>
      <w:r>
        <w:rPr/>
        <w:t>PG- 24|</w:t>
      </w:r>
    </w:p>
    <w:p>
      <w:pPr>
        <w:pStyle w:val="PreformattedText"/>
        <w:bidi w:val="0"/>
        <w:spacing w:before="0" w:after="0"/>
        <w:jc w:val="left"/>
        <w:rPr/>
      </w:pPr>
      <w:r>
        <w:rPr/>
        <w:t>SC- Chemistry, Medicinal; Medicine, Legal; Pharmacology &amp; Pharmacy|</w:t>
      </w:r>
    </w:p>
    <w:p>
      <w:pPr>
        <w:pStyle w:val="PreformattedText"/>
        <w:bidi w:val="0"/>
        <w:spacing w:before="0" w:after="0"/>
        <w:jc w:val="left"/>
        <w:rPr/>
      </w:pPr>
      <w:r>
        <w:rPr/>
        <w:t>GA- 129LJ|</w:t>
      </w:r>
    </w:p>
    <w:p>
      <w:pPr>
        <w:pStyle w:val="PreformattedText"/>
        <w:bidi w:val="0"/>
        <w:spacing w:before="0" w:after="0"/>
        <w:jc w:val="left"/>
        <w:rPr/>
      </w:pPr>
      <w:r>
        <w:rPr/>
        <w:t>JN- EXPERT OPINION ON THERAPEUTIC PATENTS, 1998, V8, N10, P1323-1346|</w:t>
      </w:r>
    </w:p>
    <w:p>
      <w:pPr>
        <w:pStyle w:val="PreformattedText"/>
        <w:bidi w:val="0"/>
        <w:spacing w:before="0" w:after="0"/>
        <w:jc w:val="left"/>
        <w:rPr/>
      </w:pPr>
      <w:r>
        <w:rPr/>
        <w:t>UT- ISI:0000764645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rris TA; McCain KW|</w:t>
      </w:r>
    </w:p>
    <w:p>
      <w:pPr>
        <w:pStyle w:val="PreformattedText"/>
        <w:bidi w:val="0"/>
        <w:spacing w:before="0" w:after="0"/>
        <w:jc w:val="left"/>
        <w:rPr/>
      </w:pPr>
      <w:r>
        <w:rPr/>
        <w:t>TI- The structure of medical informatics journal literature|</w:t>
      </w:r>
    </w:p>
    <w:p>
      <w:pPr>
        <w:pStyle w:val="PreformattedText"/>
        <w:bidi w:val="0"/>
        <w:spacing w:before="0" w:after="0"/>
        <w:jc w:val="left"/>
        <w:rPr/>
      </w:pPr>
      <w:r>
        <w:rPr/>
        <w:t>SO- JOURNAL OF THE AMERICAN MEDICAL INFORMATICS ASSOCI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PACE; HEALTH-CARE; DISCIPLINE; CORE; SCIENCE; SERIALS; COCITATION; NETWORKS; DATABASE; CITATION|</w:t>
      </w:r>
    </w:p>
    <w:p>
      <w:pPr>
        <w:pStyle w:val="PreformattedText"/>
        <w:bidi w:val="0"/>
        <w:spacing w:before="0" w:after="0"/>
        <w:jc w:val="left"/>
        <w:rPr/>
      </w:pPr>
      <w:r>
        <w:rPr/>
        <w:t>AB- Objective: Medical informatics is an emergent interdisciplinary field described as drawing upon and contributing to both the health sciences and information sciences. The authors elucidate the disciplinary nature and internal structure of the field Design: To better understand the field's disciplinary nature, the authors examine the intercitation relationships of its journal literature. To determine its internal structure, they examined its journal cocitation patterns Measurements: The authors used data from the Science Citation Index (SCI) and Social Science Citation Index (SSCI) to perform intercitation studies among productive journal titles, and software routines from SPSS to perform multivariate data analyses on cocitation data for proposed core journals Results: Intercitation network analysis suggests that a core literature exists, one mark of a separate discipline. Multivariate analyses of cocitation data suggest that major focus areas within the field include biomedical engineering, biomedical computing, decision support and education. The interpretable dimensions of multidimensional scaling maps differed for the SCI and SSCI data sets. Strong links to information science literature were not found Conclusion: The authors saw indications of a core literature and of several major research fronts. The field appears to be viewed differently by authors writing in journals indexed by SCI from those writing in journals indexed by SSCI, with more emphasis placed on computers and engineering versus decision making by the farmer and more emphasis on theory versus application (clinical practice) by the latter|</w:t>
      </w:r>
    </w:p>
    <w:p>
      <w:pPr>
        <w:pStyle w:val="PreformattedText"/>
        <w:bidi w:val="0"/>
        <w:spacing w:before="0" w:after="0"/>
        <w:jc w:val="left"/>
        <w:rPr/>
      </w:pPr>
      <w:r>
        <w:rPr/>
        <w:t>C1- Univ Cincinnati, Med Ctr, Acad Informat Technol &amp; Lib, Cincinnati, OH 45267 USA; Drexel Univ, Philadelphia, PA 19104 USA|</w:t>
      </w:r>
    </w:p>
    <w:p>
      <w:pPr>
        <w:pStyle w:val="PreformattedText"/>
        <w:bidi w:val="0"/>
        <w:spacing w:before="0" w:after="0"/>
        <w:jc w:val="left"/>
        <w:rPr/>
      </w:pPr>
      <w:r>
        <w:rPr/>
        <w:t>RP- Morris, TA, Univ Cincinnati, Med Ctr, Acad Informat Technol &amp; Lib, 231 Bethesda Ave,POB 670574, Cincinnati, OH 45267 USA|</w:t>
      </w:r>
    </w:p>
    <w:p>
      <w:pPr>
        <w:pStyle w:val="PreformattedText"/>
        <w:bidi w:val="0"/>
        <w:spacing w:before="0" w:after="0"/>
        <w:jc w:val="left"/>
        <w:rPr/>
      </w:pPr>
      <w:r>
        <w:rPr/>
        <w:t>CD- *AM MED ASS COUNC, 1990, V14, P161, J MED SYST; *I SCI INF, 1993, P10, SCI J CIT REP; ALDENDERFER MS, 1984, CLUSTER ANAL; BEMMEL JH, 1994, YB MED INFORMATICS A; BLOIS MS, 1986, V145, P776, WESTERN J MED; BRADFORD SC, 1934, V137, P85, ENGINEERING-LONDON; BRENNAN PF, 1994, V1, P200, J AM MED INFORM ASSN; CARROLL JD, 1978, V2, P892, INT ENCY STATISTICS; COLLEN MF, 1986, V145, P778, WESTERN J MED; COXON APM, 1982, USERS GUIDE MULTIDIM; EVERITT BS, 1993, CLUSTER ANAL; FRIEDMAN CP, 1995, V2, P65, J AM MED INFORM ASSN; GARFIELD E, 1965, V269, P189, NBS; GARFIELD E, 1986, V14, P97, ANN BIOMED ENG; GORSUCH RL, 1983, FACTOR ANAL; GREENES RA, 1987, P411, S COMP APPL MED CARE; GREENES RA, 1990, V263, P1114, JAMA-J AM MED ASSOC; HE CP, 1986, V22, P405, INFORM PROCESS MANAG; HELM CE, 1964, V54, P256, J OPT SOC AM; HIRST G, 1978, V29, P171, J AM SOC INFORM SCI; KLEIN JT, 1990, INTERDISCIPLINARITY; KRUSKAL JB, 1978, MULTIDISCIPLINARY SC; KUHN TS, 1962, STRUCTURE SCI REVOLU; LEVY AH, 1977, P979, MEDINFO 77; LINCOLN TL, 1980, V210, P257, SCIENCE; LINCOLN TL, 1990, V26, P73, INT J BIOMED COMPUT; MCCAIN KW, 1985, THESIS DREXEL U PHIL; MCCAIN KW, 1989, V17, P127, SCIENTOMETRICS; MCCAIN KW, 1990, V41, P433, J AM SOC INFORM SCI; MCCAIN KW, 1990, P194, SCHOLARLY COMMUNICAT; MCCAIN KW, 1991, V61, P311, LIBR QUART; MCCAIN KW, 1992, P3, P 55 AM SOC INF SCI; MCCAIN KW, 1994, V19, P20, FISHERIES; MCCAIN KW, 1994, V15, P285, KNOWLEDGE; MCCAIN KW, 1995, V46, P306, J AM SOC INFORM SCI; MCCAIN KW, 1997, V6, P105, ADV SERIAL; NORUSIS MJ, 1990, SPSS BASE SYSTEM USE; PRICE DDS, 1976, V27, P177, J AM SOC INFORM SCI; PRICE DJD, 1970, P3, COMMUNICATION SCI EN; PROTTI DJ, 1986, V1, P149, CRITICAL REV MED INF; SCHIFFMAN SS, 1981, INTRO MULTIDIMENSION; SERVI PN, 1980, V31, P36, J AM SOC INFORM SCI; SHORTLIFFE EH, 1987, P73, NIH PUBL; SHORTLIFFE EH, 1988, P11, FRONTIERS MED INFORM; SITTIG DF, 1995, V34, P397, METHOD INFORM MED; SITTIG DF, 1996, V84, P200, B MED LIBR ASSOC; SMALL HG, 1978, V8, P327, SOC STUD SCI; WARNER HR, 1995, V2, P207, J AM MED INFORM ASSN; WHITE HD, 1981, V32, P163, J AM SOC INFORM SCI; WHITE HD, 1982, V38, P255, J DOC; WHITE HD, 1989, V24, P119, ANNU REV INFORM SCI|</w:t>
      </w:r>
    </w:p>
    <w:p>
      <w:pPr>
        <w:pStyle w:val="PreformattedText"/>
        <w:bidi w:val="0"/>
        <w:spacing w:before="0" w:after="0"/>
        <w:jc w:val="left"/>
        <w:rPr/>
      </w:pPr>
      <w:r>
        <w:rPr/>
        <w:t>NR- 51|</w:t>
      </w:r>
    </w:p>
    <w:p>
      <w:pPr>
        <w:pStyle w:val="PreformattedText"/>
        <w:bidi w:val="0"/>
        <w:spacing w:before="0" w:after="0"/>
        <w:jc w:val="left"/>
        <w:rPr/>
      </w:pPr>
      <w:r>
        <w:rPr/>
        <w:t>TC- 29|</w:t>
      </w:r>
    </w:p>
    <w:p>
      <w:pPr>
        <w:pStyle w:val="PreformattedText"/>
        <w:bidi w:val="0"/>
        <w:spacing w:before="0" w:after="0"/>
        <w:jc w:val="left"/>
        <w:rPr/>
      </w:pPr>
      <w:r>
        <w:rPr/>
        <w:t>PU- HANLEY &amp; BELFUS INC|</w:t>
      </w:r>
    </w:p>
    <w:p>
      <w:pPr>
        <w:pStyle w:val="PreformattedText"/>
        <w:bidi w:val="0"/>
        <w:spacing w:before="0" w:after="0"/>
        <w:jc w:val="left"/>
        <w:rPr/>
      </w:pPr>
      <w:r>
        <w:rPr/>
        <w:t>PI- PHILADELPHIA|</w:t>
      </w:r>
    </w:p>
    <w:p>
      <w:pPr>
        <w:pStyle w:val="PreformattedText"/>
        <w:bidi w:val="0"/>
        <w:spacing w:before="0" w:after="0"/>
        <w:jc w:val="left"/>
        <w:rPr/>
      </w:pPr>
      <w:r>
        <w:rPr/>
        <w:t>PA- 210 S 13TH ST, PHILADELPHIA, PA 19107 USA|</w:t>
      </w:r>
    </w:p>
    <w:p>
      <w:pPr>
        <w:pStyle w:val="PreformattedText"/>
        <w:bidi w:val="0"/>
        <w:spacing w:before="0" w:after="0"/>
        <w:jc w:val="left"/>
        <w:rPr/>
      </w:pPr>
      <w:r>
        <w:rPr/>
        <w:t>SN- 1067-5027|</w:t>
      </w:r>
    </w:p>
    <w:p>
      <w:pPr>
        <w:pStyle w:val="PreformattedText"/>
        <w:bidi w:val="0"/>
        <w:spacing w:before="0" w:after="0"/>
        <w:jc w:val="left"/>
        <w:rPr/>
      </w:pPr>
      <w:r>
        <w:rPr/>
        <w:t>J9- J AMER MED INFORM ASSOC|</w:t>
      </w:r>
    </w:p>
    <w:p>
      <w:pPr>
        <w:pStyle w:val="PreformattedText"/>
        <w:bidi w:val="0"/>
        <w:spacing w:before="0" w:after="0"/>
        <w:jc w:val="left"/>
        <w:rPr/>
      </w:pPr>
      <w:r>
        <w:rPr/>
        <w:t>JI- J. Am. Med. Inf. Assoc|</w:t>
      </w:r>
    </w:p>
    <w:p>
      <w:pPr>
        <w:pStyle w:val="PreformattedText"/>
        <w:bidi w:val="0"/>
        <w:spacing w:before="0" w:after="0"/>
        <w:jc w:val="left"/>
        <w:rPr/>
      </w:pPr>
      <w:r>
        <w:rPr/>
        <w:t>PD- SEP-OCT|</w:t>
      </w:r>
    </w:p>
    <w:p>
      <w:pPr>
        <w:pStyle w:val="PreformattedText"/>
        <w:bidi w:val="0"/>
        <w:spacing w:before="0" w:after="0"/>
        <w:jc w:val="left"/>
        <w:rPr/>
      </w:pPr>
      <w:r>
        <w:rPr/>
        <w:t>PY- 1998|</w:t>
      </w:r>
    </w:p>
    <w:p>
      <w:pPr>
        <w:pStyle w:val="PreformattedText"/>
        <w:bidi w:val="0"/>
        <w:spacing w:before="0" w:after="0"/>
        <w:jc w:val="left"/>
        <w:rPr/>
      </w:pPr>
      <w:r>
        <w:rPr/>
        <w:t>VL- 5|</w:t>
      </w:r>
    </w:p>
    <w:p>
      <w:pPr>
        <w:pStyle w:val="PreformattedText"/>
        <w:bidi w:val="0"/>
        <w:spacing w:before="0" w:after="0"/>
        <w:jc w:val="left"/>
        <w:rPr/>
      </w:pPr>
      <w:r>
        <w:rPr/>
        <w:t>IS- 5|</w:t>
      </w:r>
    </w:p>
    <w:p>
      <w:pPr>
        <w:pStyle w:val="PreformattedText"/>
        <w:bidi w:val="0"/>
        <w:spacing w:before="0" w:after="0"/>
        <w:jc w:val="left"/>
        <w:rPr/>
      </w:pPr>
      <w:r>
        <w:rPr/>
        <w:t>BP- 448|</w:t>
      </w:r>
    </w:p>
    <w:p>
      <w:pPr>
        <w:pStyle w:val="PreformattedText"/>
        <w:bidi w:val="0"/>
        <w:spacing w:before="0" w:after="0"/>
        <w:jc w:val="left"/>
        <w:rPr/>
      </w:pPr>
      <w:r>
        <w:rPr/>
        <w:t>EP- 466|</w:t>
      </w:r>
    </w:p>
    <w:p>
      <w:pPr>
        <w:pStyle w:val="PreformattedText"/>
        <w:bidi w:val="0"/>
        <w:spacing w:before="0" w:after="0"/>
        <w:jc w:val="left"/>
        <w:rPr/>
      </w:pPr>
      <w:r>
        <w:rPr/>
        <w:t>PG- 19|</w:t>
      </w:r>
    </w:p>
    <w:p>
      <w:pPr>
        <w:pStyle w:val="PreformattedText"/>
        <w:bidi w:val="0"/>
        <w:spacing w:before="0" w:after="0"/>
        <w:jc w:val="left"/>
        <w:rPr/>
      </w:pPr>
      <w:r>
        <w:rPr/>
        <w:t>SC- Computer Science, Information Systems; Computer Science, Interdisciplinary Applications; Information Science &amp; Library Science; Medical Informatics|</w:t>
      </w:r>
    </w:p>
    <w:p>
      <w:pPr>
        <w:pStyle w:val="PreformattedText"/>
        <w:bidi w:val="0"/>
        <w:spacing w:before="0" w:after="0"/>
        <w:jc w:val="left"/>
        <w:rPr/>
      </w:pPr>
      <w:r>
        <w:rPr/>
        <w:t>GA- 120AQ|</w:t>
      </w:r>
    </w:p>
    <w:p>
      <w:pPr>
        <w:pStyle w:val="PreformattedText"/>
        <w:bidi w:val="0"/>
        <w:spacing w:before="0" w:after="0"/>
        <w:jc w:val="left"/>
        <w:rPr/>
      </w:pPr>
      <w:r>
        <w:rPr/>
        <w:t>JN- JOURNAL OF THE AMERICAN MEDICAL INFORMATICS ASSOCIATION, 1998, V5, N5, P448-466|</w:t>
      </w:r>
    </w:p>
    <w:p>
      <w:pPr>
        <w:pStyle w:val="PreformattedText"/>
        <w:bidi w:val="0"/>
        <w:spacing w:before="0" w:after="0"/>
        <w:jc w:val="left"/>
        <w:rPr/>
      </w:pPr>
      <w:r>
        <w:rPr/>
        <w:t>UT- ISI:0000759322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charnhorst A|</w:t>
      </w:r>
    </w:p>
    <w:p>
      <w:pPr>
        <w:pStyle w:val="PreformattedText"/>
        <w:bidi w:val="0"/>
        <w:spacing w:before="0" w:after="0"/>
        <w:jc w:val="left"/>
        <w:rPr/>
      </w:pPr>
      <w:r>
        <w:rPr/>
        <w:t>TI- Citation - Networks science landscapes and evolutionary strategies -   Comments on theories of citation?|</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BIBLIOMETRICS; MODELS|</w:t>
      </w:r>
    </w:p>
    <w:p>
      <w:pPr>
        <w:pStyle w:val="PreformattedText"/>
        <w:bidi w:val="0"/>
        <w:spacing w:before="0" w:after="0"/>
        <w:jc w:val="left"/>
        <w:rPr/>
      </w:pPr>
      <w:r>
        <w:rPr/>
        <w:t>AB- The construction of virtual science landscapes based on citation networks and the strategic use of the information therein shed new light on the issues of the evolution of the science system and possibilities for control. Citations seem to have a key position in the retrieval and valuation of information from scientific communication networks. Leydesdorff's approach to citation theory takes into account the dual-layered character of communication networks and the second-order nature of the science system. This perspective may help to sharpen the awareness of scientists and science policy makers for possible feedback loops within actions and activities in the science system, and probably nonlinear phenomena resulting therefrom. In this paper an additional link to geometrically oriented evolutionary theories is sketched and a specific landscape concept is used as a framework for some comments|</w:t>
      </w:r>
    </w:p>
    <w:p>
      <w:pPr>
        <w:pStyle w:val="PreformattedText"/>
        <w:bidi w:val="0"/>
        <w:spacing w:before="0" w:after="0"/>
        <w:jc w:val="left"/>
        <w:rPr/>
      </w:pPr>
      <w:r>
        <w:rPr/>
        <w:t>C1- Wissensch Zentrum Berlin Sozialforsch, D-10785 Berlin, Germany|</w:t>
      </w:r>
    </w:p>
    <w:p>
      <w:pPr>
        <w:pStyle w:val="PreformattedText"/>
        <w:bidi w:val="0"/>
        <w:spacing w:before="0" w:after="0"/>
        <w:jc w:val="left"/>
        <w:rPr/>
      </w:pPr>
      <w:r>
        <w:rPr/>
        <w:t>RP- Scharnhorst, A, Wissensch Zentrum Berlin Sozialforsch, Reichpietschufer 50, D-10785 Berlin, Germany|</w:t>
      </w:r>
    </w:p>
    <w:p>
      <w:pPr>
        <w:pStyle w:val="PreformattedText"/>
        <w:bidi w:val="0"/>
        <w:spacing w:before="0" w:after="0"/>
        <w:jc w:val="left"/>
        <w:rPr/>
      </w:pPr>
      <w:r>
        <w:rPr/>
        <w:t>CD- ANDERSON PW, 1978, V50, P191, REV MOD PHYS; BOHME G, 1973, V2, P128, Z SOZIOL; BRAUN T, 1997, V38, P175, SCIENTOMETRICS; BRUCKNER E, 1990, V18, P21, SCIENTOMETRICS; BRUCKNER E, 1991, UNPUB EVOLUTIONSSTRA; BRUCKNER E, 1996, V6, P1, J EVOL ECON; BUSH V, 1945, V176, P101, ATLANTIC MONTHLY; CALLON M, 1986, MAPPING DYNAMICS SCI; EBELING W, 1998, IN PRESS ECONOPHYSIC; EBELING W, 1998, UNPUB EVOLUTIONS INN; FEISTEL R, 1982, V15, P291, BIOSYSTEMS; FEISTEL R, 1990, EVOLUTION COMPLEX SY; FONTANA W, 1993, V47, P2083, PHYS REV E; GARFIELD E, 1977, V1, ESSAYS INFORMATION S; GARFIELD E, 1979, CITATION INDEXING; GILBERT GN, 1997, P2, SOCIOLOGICAL RES ONL; JOERGES B, 1999, IN PRESS INSTRUMENTA; KROHN W, 1989, SELBSTORGANISATION W; MACILWAIN C, 1996, V383, P659, NATURE; MAINZER K, 1997, THINKING COMPLEXITY; MARSHAKOVA IV, 1988, SISTEMA TSITIROVANIY; NOYONS ECM, 1997, V1, P5, AFLEIDING; NOYONS ECM, 1998, V41, P61, SCIENTOMETRICS; OSAREH F, 1996, V46, P149, LIBRI; OSAREH F, 1996, V46, P217, LIBRI; RECHENBERG I, 1994, EVOLUTIONSSTRATEGIE; ROSE H, 1998, THESIS HUMBOLDT U BE; SCHWEFEL HP, 1995, EVOLUTION OPTIMUM SE; SEN SK, 1996, V2, P159, INT J SCIENTOMETRICS; SMALL H, 1974, V4, P17, SCI STUD; SMALL H, 1985, V11, P147, J INFORM SCI; SMALL H, 1997, V38, P275, SCIENTOMETRICS; SMALL H, 1998, V41, P125, SCIENTOMETRICS; UMSTATTER W, 1992, V2, P1, FORTSCHRITTE WISSENS; VOIGT HM, 1996, PARALLEL PROBLEM SOL; VONITZ M, 1990, V15, P9, INT FORUM INFORMATIO; WEINGART P, 1990, P224, INDIKATOREN WISSENSC; WRIGHT S, 1932, V6, P356, P INT C GENET|</w:t>
      </w:r>
    </w:p>
    <w:p>
      <w:pPr>
        <w:pStyle w:val="PreformattedText"/>
        <w:bidi w:val="0"/>
        <w:spacing w:before="0" w:after="0"/>
        <w:jc w:val="left"/>
        <w:rPr/>
      </w:pPr>
      <w:r>
        <w:rPr/>
        <w:t>NR- 38|</w:t>
      </w:r>
    </w:p>
    <w:p>
      <w:pPr>
        <w:pStyle w:val="PreformattedText"/>
        <w:bidi w:val="0"/>
        <w:spacing w:before="0" w:after="0"/>
        <w:jc w:val="left"/>
        <w:rPr/>
      </w:pPr>
      <w:r>
        <w:rPr/>
        <w:t>TC- 10|</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SEP|</w:t>
      </w:r>
    </w:p>
    <w:p>
      <w:pPr>
        <w:pStyle w:val="PreformattedText"/>
        <w:bidi w:val="0"/>
        <w:spacing w:before="0" w:after="0"/>
        <w:jc w:val="left"/>
        <w:rPr/>
      </w:pPr>
      <w:r>
        <w:rPr/>
        <w:t>PY- 1998|</w:t>
      </w:r>
    </w:p>
    <w:p>
      <w:pPr>
        <w:pStyle w:val="PreformattedText"/>
        <w:bidi w:val="0"/>
        <w:spacing w:before="0" w:after="0"/>
        <w:jc w:val="left"/>
        <w:rPr/>
      </w:pPr>
      <w:r>
        <w:rPr/>
        <w:t>VL- 43|</w:t>
      </w:r>
    </w:p>
    <w:p>
      <w:pPr>
        <w:pStyle w:val="PreformattedText"/>
        <w:bidi w:val="0"/>
        <w:spacing w:before="0" w:after="0"/>
        <w:jc w:val="left"/>
        <w:rPr/>
      </w:pPr>
      <w:r>
        <w:rPr/>
        <w:t>IS- 1|</w:t>
      </w:r>
    </w:p>
    <w:p>
      <w:pPr>
        <w:pStyle w:val="PreformattedText"/>
        <w:bidi w:val="0"/>
        <w:spacing w:before="0" w:after="0"/>
        <w:jc w:val="left"/>
        <w:rPr/>
      </w:pPr>
      <w:r>
        <w:rPr/>
        <w:t>BP- 95|</w:t>
      </w:r>
    </w:p>
    <w:p>
      <w:pPr>
        <w:pStyle w:val="PreformattedText"/>
        <w:bidi w:val="0"/>
        <w:spacing w:before="0" w:after="0"/>
        <w:jc w:val="left"/>
        <w:rPr/>
      </w:pPr>
      <w:r>
        <w:rPr/>
        <w:t>EP- 106|</w:t>
      </w:r>
    </w:p>
    <w:p>
      <w:pPr>
        <w:pStyle w:val="PreformattedText"/>
        <w:bidi w:val="0"/>
        <w:spacing w:before="0" w:after="0"/>
        <w:jc w:val="left"/>
        <w:rPr/>
      </w:pPr>
      <w:r>
        <w:rPr/>
        <w:t>PG- 1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19CL|</w:t>
      </w:r>
    </w:p>
    <w:p>
      <w:pPr>
        <w:pStyle w:val="PreformattedText"/>
        <w:bidi w:val="0"/>
        <w:spacing w:before="0" w:after="0"/>
        <w:jc w:val="left"/>
        <w:rPr/>
      </w:pPr>
      <w:r>
        <w:rPr/>
        <w:t>JN- SCIENTOMETRICS, 1998, V43, N1, P95-106|</w:t>
      </w:r>
    </w:p>
    <w:p>
      <w:pPr>
        <w:pStyle w:val="PreformattedText"/>
        <w:bidi w:val="0"/>
        <w:spacing w:before="0" w:after="0"/>
        <w:jc w:val="left"/>
        <w:rPr/>
      </w:pPr>
      <w:r>
        <w:rPr/>
        <w:t>UT- ISI:0000758777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 Raan AFJ|</w:t>
      </w:r>
    </w:p>
    <w:p>
      <w:pPr>
        <w:pStyle w:val="PreformattedText"/>
        <w:bidi w:val="0"/>
        <w:spacing w:before="0" w:after="0"/>
        <w:jc w:val="left"/>
        <w:rPr/>
      </w:pPr>
      <w:r>
        <w:rPr/>
        <w:t>TI- In matters of quantitative studies of science the fault of theorists is offering too little and asking too much - Comments on theories of citation?|</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UM LAUDE DOCTORATES; BIBLIOMETRIC INDICATORS; COMBINED COCITATION; ORTEGA HYPOTHESIS; IMPACT FACTORS; WORD ANALYSIS; PERFORMANCE|</w:t>
      </w:r>
    </w:p>
    <w:p>
      <w:pPr>
        <w:pStyle w:val="PreformattedText"/>
        <w:bidi w:val="0"/>
        <w:spacing w:before="0" w:after="0"/>
        <w:jc w:val="left"/>
        <w:rPr/>
      </w:pPr>
      <w:r>
        <w:rPr/>
        <w:t>AB- In this paper we take position in the 'citation theory' debate. First we revisit relevant earlier work of our group and try to assemble the findings. We criticise the constructivist fashion in sociology of science concerning citation practices. With statistical arguments we show the strong limitations of any 'citation theory' at the 'citer side'. We emphasize that citations should be conceived of as 'binding properties' of an individual publication, from which many types of structuring follow. As keywords also have such binding properties at the same time, and as there are empirically established relations between the citation domain and the word domain, it is useless to develop a model concerning citations only. We envisage an interesting development, both theoretically and empirically, of what we would like to call 'bibliometric chemistry'|</w:t>
      </w:r>
    </w:p>
    <w:p>
      <w:pPr>
        <w:pStyle w:val="PreformattedText"/>
        <w:bidi w:val="0"/>
        <w:spacing w:before="0" w:after="0"/>
        <w:jc w:val="left"/>
        <w:rPr/>
      </w:pPr>
      <w:r>
        <w:rPr/>
        <w:t>C1- Leiden Univ, Ctr Sci &amp; Technol Studies, CWTS, Leiden, Netherlands|</w:t>
      </w:r>
    </w:p>
    <w:p>
      <w:pPr>
        <w:pStyle w:val="PreformattedText"/>
        <w:bidi w:val="0"/>
        <w:spacing w:before="0" w:after="0"/>
        <w:jc w:val="left"/>
        <w:rPr/>
      </w:pPr>
      <w:r>
        <w:rPr/>
        <w:t>RP- Van Raan, AFJ, Leiden Univ, Ctr Sci &amp; Technol Studies, CWTS, Leiden, Netherlands|</w:t>
      </w:r>
    </w:p>
    <w:p>
      <w:pPr>
        <w:pStyle w:val="PreformattedText"/>
        <w:bidi w:val="0"/>
        <w:spacing w:before="0" w:after="0"/>
        <w:jc w:val="left"/>
        <w:rPr/>
      </w:pPr>
      <w:r>
        <w:rPr/>
        <w:t>CD- BRAAM RR, 1991, V42, P233, J AM SOC INFORM SCI; BRAAM RR, 1991, V42, P252, J AM SOC INFORM SCI; COZZENS SE, 1989, V15, P437, SCIENTOMETRICS; ELKANA Y, 1977, METRIC SCI ADVENT SC; GARFIELD E, 1979, CITATION INDEXING; GASSET JO, 1932, REVOLUTION MASSES; KOSTOFF RN, 1995, V34, P163, SCIENTOMETRICS; LATOUR B, 1979, LAB LIFE CONSTRUCTIO; LATOUR B, 1987, SCI ACTION FOLLOW SC; LEYDESDORFF L, 1987, V12, P305, SCIENTOMETRICS; LEYDESDORFF L, 1998, V43, SCIENTOMETRICS; LUUKKONEN T, 1997, V38, P27, SCIENTOMETRICS; MACROBERTS MH, 1987, V12, P293, SCIENTOMETRICS; MACROBERTS MH, 1987, V36, P223, SOC STUD SCI; MACROBERTS MH, 1989, V16, P151, J AM SOC INFORM SCI; MERTON RK, 1968, V159, P56, SCIENCE; MERTON RK, 1973, SOCIOLOGY SCI; MOED HF, 1985, V14, P131, RES POLICY; MOED HF, 1995, V46, P461, J AM SOC INFORM SCI; MOED HF, 1996, V381, P186, NATURE; NARIN F, 1976, EVALUATIVE BIBLIOMET; NEDERHOF AJ, 1987, V11, P333, SCIENTOMETRICS; NEDERHOF AJ, 1987, V12, P325, SCIENTOMETRICS; NEDERHOF AJ, 1988, P193, HDB QUANTITATIVE STU; NEDERHOF AJ, 1989, V17, P427, SCIENTOMETRICS; PETERS HPF, 1994, V45, P39, J AM SOC INFORM SCI; PETERS HPF, 1994, V29, P115, SCIENTOMETRICS; PETERS HPF, 1995, V46, P9, J AM SOC INFORM SCI; PRICE DJD, 1963, LITTLE SCI BIG SCI; PRICE DJD, 1975, SCI BABYLON; VANLEEUWEN TN, 1996, 9609 CWTS FDN FUND R; VANRAAN AFJ, 1988, INFORMETRICS 87 88; VANRAAN AFJ, 1996, V36, P397, SCIENTOMETRICS; WOOLGAR S, 1991, V18, P319, SCI PUBL POLICY; WOUTERS P, 1997, V38, P39, SCIENTOMETRICS; ZUCKERMAN H, 1987, V12, P329, SCIENTOMETRICS|</w:t>
      </w:r>
    </w:p>
    <w:p>
      <w:pPr>
        <w:pStyle w:val="PreformattedText"/>
        <w:bidi w:val="0"/>
        <w:spacing w:before="0" w:after="0"/>
        <w:jc w:val="left"/>
        <w:rPr/>
      </w:pPr>
      <w:r>
        <w:rPr/>
        <w:t>NR- 36|</w:t>
      </w:r>
    </w:p>
    <w:p>
      <w:pPr>
        <w:pStyle w:val="PreformattedText"/>
        <w:bidi w:val="0"/>
        <w:spacing w:before="0" w:after="0"/>
        <w:jc w:val="left"/>
        <w:rPr/>
      </w:pPr>
      <w:r>
        <w:rPr/>
        <w:t>TC- 33|</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SEP|</w:t>
      </w:r>
    </w:p>
    <w:p>
      <w:pPr>
        <w:pStyle w:val="PreformattedText"/>
        <w:bidi w:val="0"/>
        <w:spacing w:before="0" w:after="0"/>
        <w:jc w:val="left"/>
        <w:rPr/>
      </w:pPr>
      <w:r>
        <w:rPr/>
        <w:t>PY- 1998|</w:t>
      </w:r>
    </w:p>
    <w:p>
      <w:pPr>
        <w:pStyle w:val="PreformattedText"/>
        <w:bidi w:val="0"/>
        <w:spacing w:before="0" w:after="0"/>
        <w:jc w:val="left"/>
        <w:rPr/>
      </w:pPr>
      <w:r>
        <w:rPr/>
        <w:t>VL- 43|</w:t>
      </w:r>
    </w:p>
    <w:p>
      <w:pPr>
        <w:pStyle w:val="PreformattedText"/>
        <w:bidi w:val="0"/>
        <w:spacing w:before="0" w:after="0"/>
        <w:jc w:val="left"/>
        <w:rPr/>
      </w:pPr>
      <w:r>
        <w:rPr/>
        <w:t>IS- 1|</w:t>
      </w:r>
    </w:p>
    <w:p>
      <w:pPr>
        <w:pStyle w:val="PreformattedText"/>
        <w:bidi w:val="0"/>
        <w:spacing w:before="0" w:after="0"/>
        <w:jc w:val="left"/>
        <w:rPr/>
      </w:pPr>
      <w:r>
        <w:rPr/>
        <w:t>BP- 129|</w:t>
      </w:r>
    </w:p>
    <w:p>
      <w:pPr>
        <w:pStyle w:val="PreformattedText"/>
        <w:bidi w:val="0"/>
        <w:spacing w:before="0" w:after="0"/>
        <w:jc w:val="left"/>
        <w:rPr/>
      </w:pPr>
      <w:r>
        <w:rPr/>
        <w:t>EP- 139|</w:t>
      </w:r>
    </w:p>
    <w:p>
      <w:pPr>
        <w:pStyle w:val="PreformattedText"/>
        <w:bidi w:val="0"/>
        <w:spacing w:before="0" w:after="0"/>
        <w:jc w:val="left"/>
        <w:rPr/>
      </w:pPr>
      <w:r>
        <w:rPr/>
        <w:t>PG- 1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119CL|</w:t>
      </w:r>
    </w:p>
    <w:p>
      <w:pPr>
        <w:pStyle w:val="PreformattedText"/>
        <w:bidi w:val="0"/>
        <w:spacing w:before="0" w:after="0"/>
        <w:jc w:val="left"/>
        <w:rPr/>
      </w:pPr>
      <w:r>
        <w:rPr/>
        <w:t>JN- SCIENTOMETRICS, 1998, V43, N1, P129-139|</w:t>
      </w:r>
    </w:p>
    <w:p>
      <w:pPr>
        <w:pStyle w:val="PreformattedText"/>
        <w:bidi w:val="0"/>
        <w:spacing w:before="0" w:after="0"/>
        <w:jc w:val="left"/>
        <w:rPr/>
      </w:pPr>
      <w:r>
        <w:rPr/>
        <w:t>UT- ISI:0000758777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om SB|</w:t>
      </w:r>
    </w:p>
    <w:p>
      <w:pPr>
        <w:pStyle w:val="PreformattedText"/>
        <w:bidi w:val="0"/>
        <w:spacing w:before="0" w:after="0"/>
        <w:jc w:val="left"/>
        <w:rPr/>
      </w:pPr>
      <w:r>
        <w:rPr/>
        <w:t>TI- The intellectual development and structure of decision support systems (1991-1995)|</w:t>
      </w:r>
    </w:p>
    <w:p>
      <w:pPr>
        <w:pStyle w:val="PreformattedText"/>
        <w:bidi w:val="0"/>
        <w:spacing w:before="0" w:after="0"/>
        <w:jc w:val="left"/>
        <w:rPr/>
      </w:pPr>
      <w:r>
        <w:rPr/>
        <w:t>SO- OMEGA-INTERNATIONAL JOURNAL OF MANAGEMENT SCIENCE|</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decision support systems; intellectual structure; bibliometrics; cocitation analysis; factor analysis|</w:t>
      </w:r>
    </w:p>
    <w:p>
      <w:pPr>
        <w:pStyle w:val="PreformattedText"/>
        <w:bidi w:val="0"/>
        <w:spacing w:before="0" w:after="0"/>
        <w:jc w:val="left"/>
        <w:rPr/>
      </w:pPr>
      <w:r>
        <w:rPr/>
        <w:t>ID- MODEL MANAGEMENT-SYSTEMS; INTEGRATING EXPERT SYSTEMS; COMPUTER SUPPORT; INFORMATION TECHNOLOGY; EMPIRICAL-ASSESSMENT; COOPERATIVE WORK; DSS DEVELOPMENT; ENVIRONMENT; MEETINGS; DESIGN|</w:t>
      </w:r>
    </w:p>
    <w:p>
      <w:pPr>
        <w:pStyle w:val="PreformattedText"/>
        <w:bidi w:val="0"/>
        <w:spacing w:before="0" w:after="0"/>
        <w:jc w:val="left"/>
        <w:rPr/>
      </w:pPr>
      <w:r>
        <w:rPr/>
        <w:t>AB- This study extends an earlier benchmark study which examined the intellectual structure, major themes and reference disciplines of decision support systems (DSS) over the last two decades (1970-1990) Factor analysis of an author cocitation matrix over the period 1991 through 1995 extracted five major areas of DSS research (group DSS, model management, implementation, design and an unnamed factor) and three contributing disciplines (cognitive science, organizational science and multiple criteria decision making). The DSS area has undergone profound structural changes over the past five years (1991-1995) and made meaningful progress over the past two and a half decades. It is in the process of solidifying its domain and demarcating its reference disciplines. We have highlighted several notable trends and developments in the DSS research areas. (C) 1998 Elsevier Science Ltd. All rights reserved|</w:t>
      </w:r>
    </w:p>
    <w:p>
      <w:pPr>
        <w:pStyle w:val="PreformattedText"/>
        <w:bidi w:val="0"/>
        <w:spacing w:before="0" w:after="0"/>
        <w:jc w:val="left"/>
        <w:rPr/>
      </w:pPr>
      <w:r>
        <w:rPr/>
        <w:t>C1- SE Missouri State Univ, Coll Business Adm, Dept Management, Cape Girardeau, MO 63701 USA|</w:t>
      </w:r>
    </w:p>
    <w:p>
      <w:pPr>
        <w:pStyle w:val="PreformattedText"/>
        <w:bidi w:val="0"/>
        <w:spacing w:before="0" w:after="0"/>
        <w:jc w:val="left"/>
        <w:rPr/>
      </w:pPr>
      <w:r>
        <w:rPr/>
        <w:t>RP- Eom, SB, SE Missouri State Univ, Coll Business Adm, Dept Management, Cape Girardeau, MO 63701 USA|</w:t>
      </w:r>
    </w:p>
    <w:p>
      <w:pPr>
        <w:pStyle w:val="PreformattedText"/>
        <w:bidi w:val="0"/>
        <w:spacing w:before="0" w:after="0"/>
        <w:jc w:val="left"/>
        <w:rPr/>
      </w:pPr>
      <w:r>
        <w:rPr/>
        <w:t>CD- AIKEN M, 1992, V23, P373, INFORM MANAGE; AIKEN M, 1994, V12, P93, DECIS SUPPORT SYST; AIKEN MW, 1991, V9, P75, ACM T INFORM SYST; ALAVI M, 1992, V16, P95, MIS QUART; ALDAG RJ, 1986, V17, P572, DECISION SCI; ALTER SL, 1980, DECISION SUPPORT SYS; ANGEHRN AA, 1991, V55, P296, EUR J OPER RES; ANGEHRN AA, 1993, V23, P3, INTERFACES; ARIAV G, 1985, V28, P1045, COMMUN ACM; ARINZE B, 1991, V8, P149, J MANAGEMENT INFORMA; BASU A, 1994, V5, P195, INFORM SYST RES; BELLARDO T, 1980, V2, P231, LIBR RES; BENBASAT I, 1990, V6, P203, DECIS SUPPORT SYST; BLANNING RW, 1993, V9, P9, DECIS SUPPORT SYST; BONCZEK RH, 1981, FDN DECISION SUPPORT; CATSBARIL WL, 1987, V18, P350, DECISION SCI; CHANG AM, 1993, V9, P19, DECIS SUPPORT SYST; CONNOLLY T, 1990, V36, P689, MANAGE SCI; CYERT RM, 1963, BEHAV THEORY FIRM; DAFT RL, 1986, V32, P554, MANAGE SCI; DEMPSTER MAH, 1991, V7, P329, DECIS SUPPORT SYST; DENNIS AR, 1988, V12, P591, MIS QUART; DENNIS AR, 1990, V18, P111, INFORM MANAGE; DENNIS AR, 1990, V7, P107, J MANAGEMENT INFORMA; DENNIS AR, 1993, P59, GROUP SUPPORT SYSTEM; DENNIS AR, 1993, V10, P117, J MANAGEMENT INFORMA; DESANCTIS G, 1985, V16, P3, DATA BASE; DESANCTIS G, 1987, V33, P589, MANAGE SCI; DESANCTIS G, 1991, V21, P23, INTERFACES; DIEHL M, 1987, V53, P497, J PERS SOC PSYCHOL; DOLK DR, 1984, V10, P619, IEEE T SOFTWARE ENG; DOLK DR, 1991, V7, P315, DECIS SUPPORT SYST; DOLK DR, 1993, V9, P51, DECIS SUPPORT SYST; DUTTA A, 1984, V17, P89, IEEE COMPUT; EINHORN HJ, 1981, V32, P53, ANNU REV PSYCHOL; ELAM JJ, 1986, P239, DECIS SUPPORT SYST; EOM HB, 1990, V46, P333, EUR J OPER RES; EOM HB, 1990, V20, P65, INTERFACES; EOM SB, 1995, V23, P511, OMEGA-INT J MANAGE S; EOM SB, 1996, V47, P941, J AM SOC INFORM SCI; GALLUPE RB, 1988, V12, P277, MIS Q; GEOFFRION AM, 1987, V33, P547, MANAGE SCI; GORRY GA, 1971, V13, P55, SLOAN MANAGE REV; HAIR JF, 1987, MULTIVARIATE DATA AN; HATCHER M, 1992, V8, P181, DECIS SUPPORT SYST; HOUDESHEL G, 1987, V11, P127, MIS QUART; HUBER GP, 1983, V29, P567, MANAGE SCI; HUBER GP, 1984, V8, P195, MIS QUART; IGBARIA M, 1994, V22, P157, OMEGA-INT J MANAGE S; JARKE M, 1987, V31, P314, EUR J OPER RES; JARVENPAA SL, 1988, V12, P645, MIS QUART; JESSUP LM, 1991, V22, P266, DECISION SCI; JOHANSEN R, 1989, GROUPWARE COMPUTER S; JONES CV, 1990, V2, P136, ORSA J COMPUTING; JONES CV, 1995, V13, P61, DECIS SUPPORT SYST; KEEN PGW, 1978, DECISION SUPPORT SYS; KEEN PGW, 1980, P9, P 1 INT C INF SYST P; KEEN PGW, 1981, V5, P1, MIS Q; KEENEY RL, 1976, DECISIONS MULTIPLE O; KRAEMER KL, 1988, V20, P115, COMPUT SURV; KRISHNAN R, 1990, V6, P123, DECIS SUPPORT SYST; KUHN TS, 1970, STRUCTURE SCI REVOLU; LIANG TP, 1993, V9, P113, DECIS SUPPORT SYST; LIOU YI, 1993, V24, P121, INFORM MANAGE; LIOU YI, 1993, V10, P25, J MANAGEMENT INFORMA; MASON RO, 1981, CHALLENGING STRATEGI; MCCAIN KW, 1984, V35, P351, J AM SOC INFORM SCI; MCCAIN KW, 1986, V37, P111, J AM SOC INFORM SCI; MCCAIN KW, 1990, V41, P433, J AM SOC INFORM SCI; MCGRATH JE, 1984, GROUPS INTERACTION P; MINTZBERG H, 1976, V21, P246, ADM SCI Q; MUHANNA W, 1988, P418, P 21 ANN HAW INT C S; MUHANNA WA, 1993, V9, P217, DECIS SUPPORT SYST; MUHANNA WA, 1994, V40, P1093, MANAGE SCI; MURPHY FH, 1986, V2, P39, DECIS SUPPORT SYST; NEWELL A, 1972, HUMAN PROBLEM SOLVIN; NUNAMAKER JF, 1987, V3, P5, J MANAGE INFORM SYST; NUNAMAKER JF, 1988, V36, P826, OPER RES; NUNAMAKER JF, 1989, V5, P183, DECIS SUPPORT SYST; NUNAMAKER JF, 1991, V34, P40, COMMUN ACM; NUNAMAKER JF, 1991, V37, P1325, MANAGE SCI; OSBORN A, 1954, APPL IMAGINATION; PAYNE JW, 1976, V16, P366, ORGAN BEHAV HUM PERF; PAYNE JW, 1982, V92, P382, PSYCHOL BULL; PINSONNEAULT A, 1989, V5, P197, DECIS SUPPORT SYST; PIRAMUTHU S, 1993, V9, P127, DECIS SUPPORT SYST; POOLE MS, 1991, V37, P926, MANAGE SCI; PRICE D, 1963, BIG SCI LITTLE SCI; RAMAMURTHY K, 1992, V36, P469, INT J MAN MACH STUD; REISMAN S, 1992, V8, P169, DECIS SUPPORT SYST; SAATY TL, 1980, ANAL HIERARCHY PROCE; SANDERS GL, 1985, V9, P77, MIS QUART; SCHUMAN SP, 1991, V21, P147, INFORM MANAGE; SHARDA R, 1988, V34, P139, MANAGE SCI; SHAW MJ, 1993, V9, P349, DECIS SUPPORT SYST; SHEETZ SD, 1994, V11, P31, J MANAGEMENT INFORMA; SHEFFIELD J, 1993, V10, P97, J MANAGEMENT INFORMA; SILVER MS, 1990, V1, P47, INFORMATION SYSTEMS; SIMON HA, 1960, NEW SCI MANAGEMENT D; SINGH MG, 1992, V8, P541, DECIS SUPPORT SYST; SMITH L, 1981, V23, P83, LIBR TRENDS; SPRAGUE RH, 1980, V4, P1, MIS Q; SPRAGUE RH, 1982, BUILDING EFFECTIVE D; STABELL CB, 1983, P221, BUILDING DECISION SU; STEEB R, 1981, V11, P544, IEEE T SYST MAN CYB; STEFIK M, 1987, V30, P32, COMMUN ACM; STEINER ID, 1972, GROUP PROCESS PRODUC; TODD P, 1992, V16, P373, MIS QUART; TURBAN E, 1986, V10, P121, MIS QUART; TUROFF M, 1982, V30, P82, IEEE T COMMUN; TUROFF M, 1993, V17, P399, MIS QUART; TVERSKY A, 1982, P1124, JUDGMENT UNCERTAINTY; TYRAN CK, 1992, V16, P313, MIS QUART; WATSON RT, 1988, V12, P463, MIS QUART; WHITE HD, 1990, V41, P430, J AM SOC INFORM SCI; ZIGURS I, 1988, V12, P625, MIS QUART|</w:t>
      </w:r>
    </w:p>
    <w:p>
      <w:pPr>
        <w:pStyle w:val="PreformattedText"/>
        <w:bidi w:val="0"/>
        <w:spacing w:before="0" w:after="0"/>
        <w:jc w:val="left"/>
        <w:rPr/>
      </w:pPr>
      <w:r>
        <w:rPr/>
        <w:t>NR- 116|</w:t>
      </w:r>
    </w:p>
    <w:p>
      <w:pPr>
        <w:pStyle w:val="PreformattedText"/>
        <w:bidi w:val="0"/>
        <w:spacing w:before="0" w:after="0"/>
        <w:jc w:val="left"/>
        <w:rPr/>
      </w:pPr>
      <w:r>
        <w:rPr/>
        <w:t>TC- 8|</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OX5 1GB, ENGLAND|</w:t>
      </w:r>
    </w:p>
    <w:p>
      <w:pPr>
        <w:pStyle w:val="PreformattedText"/>
        <w:bidi w:val="0"/>
        <w:spacing w:before="0" w:after="0"/>
        <w:jc w:val="left"/>
        <w:rPr/>
      </w:pPr>
      <w:r>
        <w:rPr/>
        <w:t>SN- 0305-0483|</w:t>
      </w:r>
    </w:p>
    <w:p>
      <w:pPr>
        <w:pStyle w:val="PreformattedText"/>
        <w:bidi w:val="0"/>
        <w:spacing w:before="0" w:after="0"/>
        <w:jc w:val="left"/>
        <w:rPr/>
      </w:pPr>
      <w:r>
        <w:rPr/>
        <w:t>J9- OMEGA-INT J MANAGE SCI|</w:t>
      </w:r>
    </w:p>
    <w:p>
      <w:pPr>
        <w:pStyle w:val="PreformattedText"/>
        <w:bidi w:val="0"/>
        <w:spacing w:before="0" w:after="0"/>
        <w:jc w:val="left"/>
        <w:rPr/>
      </w:pPr>
      <w:r>
        <w:rPr/>
        <w:t>JI- Omega-Int. J. Manage. Sci|</w:t>
      </w:r>
    </w:p>
    <w:p>
      <w:pPr>
        <w:pStyle w:val="PreformattedText"/>
        <w:bidi w:val="0"/>
        <w:spacing w:before="0" w:after="0"/>
        <w:jc w:val="left"/>
        <w:rPr/>
      </w:pPr>
      <w:r>
        <w:rPr/>
        <w:t>PD- OCT|</w:t>
      </w:r>
    </w:p>
    <w:p>
      <w:pPr>
        <w:pStyle w:val="PreformattedText"/>
        <w:bidi w:val="0"/>
        <w:spacing w:before="0" w:after="0"/>
        <w:jc w:val="left"/>
        <w:rPr/>
      </w:pPr>
      <w:r>
        <w:rPr/>
        <w:t>PY- 1998|</w:t>
      </w:r>
    </w:p>
    <w:p>
      <w:pPr>
        <w:pStyle w:val="PreformattedText"/>
        <w:bidi w:val="0"/>
        <w:spacing w:before="0" w:after="0"/>
        <w:jc w:val="left"/>
        <w:rPr/>
      </w:pPr>
      <w:r>
        <w:rPr/>
        <w:t>VL- 26|</w:t>
      </w:r>
    </w:p>
    <w:p>
      <w:pPr>
        <w:pStyle w:val="PreformattedText"/>
        <w:bidi w:val="0"/>
        <w:spacing w:before="0" w:after="0"/>
        <w:jc w:val="left"/>
        <w:rPr/>
      </w:pPr>
      <w:r>
        <w:rPr/>
        <w:t>IS- 5|</w:t>
      </w:r>
    </w:p>
    <w:p>
      <w:pPr>
        <w:pStyle w:val="PreformattedText"/>
        <w:bidi w:val="0"/>
        <w:spacing w:before="0" w:after="0"/>
        <w:jc w:val="left"/>
        <w:rPr/>
      </w:pPr>
      <w:r>
        <w:rPr/>
        <w:t>BP- 639|</w:t>
      </w:r>
    </w:p>
    <w:p>
      <w:pPr>
        <w:pStyle w:val="PreformattedText"/>
        <w:bidi w:val="0"/>
        <w:spacing w:before="0" w:after="0"/>
        <w:jc w:val="left"/>
        <w:rPr/>
      </w:pPr>
      <w:r>
        <w:rPr/>
        <w:t>EP- 657|</w:t>
      </w:r>
    </w:p>
    <w:p>
      <w:pPr>
        <w:pStyle w:val="PreformattedText"/>
        <w:bidi w:val="0"/>
        <w:spacing w:before="0" w:after="0"/>
        <w:jc w:val="left"/>
        <w:rPr/>
      </w:pPr>
      <w:r>
        <w:rPr/>
        <w:t>PG- 19|</w:t>
      </w:r>
    </w:p>
    <w:p>
      <w:pPr>
        <w:pStyle w:val="PreformattedText"/>
        <w:bidi w:val="0"/>
        <w:spacing w:before="0" w:after="0"/>
        <w:jc w:val="left"/>
        <w:rPr/>
      </w:pPr>
      <w:r>
        <w:rPr/>
        <w:t>SC- Management; Operations Research &amp; Management Science|</w:t>
      </w:r>
    </w:p>
    <w:p>
      <w:pPr>
        <w:pStyle w:val="PreformattedText"/>
        <w:bidi w:val="0"/>
        <w:spacing w:before="0" w:after="0"/>
        <w:jc w:val="left"/>
        <w:rPr/>
      </w:pPr>
      <w:r>
        <w:rPr/>
        <w:t>GA- 116AL|</w:t>
      </w:r>
    </w:p>
    <w:p>
      <w:pPr>
        <w:pStyle w:val="PreformattedText"/>
        <w:bidi w:val="0"/>
        <w:spacing w:before="0" w:after="0"/>
        <w:jc w:val="left"/>
        <w:rPr/>
      </w:pPr>
      <w:r>
        <w:rPr/>
        <w:t>JN- OMEGA-INTERNATIONAL JOURNAL OF MANAGEMENT SCIENCE, 1998, V26, N5, P639-657|</w:t>
      </w:r>
    </w:p>
    <w:p>
      <w:pPr>
        <w:pStyle w:val="PreformattedText"/>
        <w:bidi w:val="0"/>
        <w:spacing w:before="0" w:after="0"/>
        <w:jc w:val="left"/>
        <w:rPr/>
      </w:pPr>
      <w:r>
        <w:rPr/>
        <w:t>UT- ISI:0000756991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arfield E|</w:t>
      </w:r>
    </w:p>
    <w:p>
      <w:pPr>
        <w:pStyle w:val="PreformattedText"/>
        <w:bidi w:val="0"/>
        <w:spacing w:before="0" w:after="0"/>
        <w:jc w:val="left"/>
        <w:rPr/>
      </w:pPr>
      <w:r>
        <w:rPr/>
        <w:t>TI- From citation indexes to informetrics: Is the tail now wagging the dog?|</w:t>
      </w:r>
    </w:p>
    <w:p>
      <w:pPr>
        <w:pStyle w:val="PreformattedText"/>
        <w:bidi w:val="0"/>
        <w:spacing w:before="0" w:after="0"/>
        <w:jc w:val="left"/>
        <w:rPr/>
      </w:pPr>
      <w:r>
        <w:rPr/>
        <w:t>SO- LIBRI|</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Inauguration Meeting of the Centre-for-Informetric-Studies of the Royal-School-of-Librarianship|</w:t>
      </w:r>
    </w:p>
    <w:p>
      <w:pPr>
        <w:pStyle w:val="PreformattedText"/>
        <w:bidi w:val="0"/>
        <w:spacing w:before="0" w:after="0"/>
        <w:jc w:val="left"/>
        <w:rPr/>
      </w:pPr>
      <w:r>
        <w:rPr/>
        <w:t>CY- DEC 15, 1997|</w:t>
      </w:r>
    </w:p>
    <w:p>
      <w:pPr>
        <w:pStyle w:val="PreformattedText"/>
        <w:bidi w:val="0"/>
        <w:spacing w:before="0" w:after="0"/>
        <w:jc w:val="left"/>
        <w:rPr/>
      </w:pPr>
      <w:r>
        <w:rPr/>
        <w:t>CL- COPENHAGEN, DENMARK|</w:t>
      </w:r>
    </w:p>
    <w:p>
      <w:pPr>
        <w:pStyle w:val="PreformattedText"/>
        <w:bidi w:val="0"/>
        <w:spacing w:before="0" w:after="0"/>
        <w:jc w:val="left"/>
        <w:rPr/>
      </w:pPr>
      <w:r>
        <w:rPr/>
        <w:t>SP- Royal Sch Librarianship, Ctr Informetr Studies|</w:t>
      </w:r>
    </w:p>
    <w:p>
      <w:pPr>
        <w:pStyle w:val="PreformattedText"/>
        <w:bidi w:val="0"/>
        <w:spacing w:before="0" w:after="0"/>
        <w:jc w:val="left"/>
        <w:rPr/>
      </w:pPr>
      <w:r>
        <w:rPr/>
        <w:t>ID- CO-CITATION; DEPARTMENTS; DOCUMENTS; MODEL|</w:t>
      </w:r>
    </w:p>
    <w:p>
      <w:pPr>
        <w:pStyle w:val="PreformattedText"/>
        <w:bidi w:val="0"/>
        <w:spacing w:before="0" w:after="0"/>
        <w:jc w:val="left"/>
        <w:rPr/>
      </w:pPr>
      <w:r>
        <w:rPr/>
        <w:t>AB- This article provides a synoptic review and history of citation indexes and their evolution into research evaluation tools including a discussion of the use of bibliometric data for evaluating U.S institutions (academic departments) by the National Research Council (NRC). The review covers the origin and uses of journal impact factors, validation studies of citation analysis, information retrieval and dissemination (current awareness), citation consciousness, historiography and science mapping, Citation Classics,(R) and the history of contemporary science. Retrieval of information by cited reference searching is illustrated, especially as it applies to avoiding duplicated research. The fifteen-year cumulative impacts of journals and the percentage of uncitedness, the emergence of scientometrics, old boy networks, and citation frequency distributions are discussed. The paper concludes with observations about the future of citation indexing|</w:t>
      </w:r>
    </w:p>
    <w:p>
      <w:pPr>
        <w:pStyle w:val="PreformattedText"/>
        <w:bidi w:val="0"/>
        <w:spacing w:before="0" w:after="0"/>
        <w:jc w:val="left"/>
        <w:rPr/>
      </w:pPr>
      <w:r>
        <w:rPr/>
        <w:t>C1- Inst Sci Informat, Philadelphia, PA 19104 USA|</w:t>
      </w:r>
    </w:p>
    <w:p>
      <w:pPr>
        <w:pStyle w:val="PreformattedText"/>
        <w:bidi w:val="0"/>
        <w:spacing w:before="0" w:after="0"/>
        <w:jc w:val="left"/>
        <w:rPr/>
      </w:pPr>
      <w:r>
        <w:rPr/>
        <w:t>RP- Garfield, E, 3501 Market St, Philadelphia, PA 19104 USA|</w:t>
      </w:r>
    </w:p>
    <w:p>
      <w:pPr>
        <w:pStyle w:val="PreformattedText"/>
        <w:bidi w:val="0"/>
        <w:spacing w:before="0" w:after="0"/>
        <w:jc w:val="left"/>
        <w:rPr/>
      </w:pPr>
      <w:r>
        <w:rPr/>
        <w:t>EM- garfield@aurora.cis.upenn.edu|</w:t>
      </w:r>
    </w:p>
    <w:p>
      <w:pPr>
        <w:pStyle w:val="PreformattedText"/>
        <w:bidi w:val="0"/>
        <w:spacing w:before="0" w:after="0"/>
        <w:jc w:val="left"/>
        <w:rPr/>
      </w:pPr>
      <w:r>
        <w:rPr/>
        <w:t>CD- *NAT SCI BOARD, 1993, SCI ENG IND 1993; ADAIR WC, 1955, V6, P31, AM DOC; ASTIN HS, 1991, P57, OUTER CIRCLE WOMEN S; BIDDLE J, 1996, V28, P137, HIST POLIT ECON; CAMPANARIO JM, 1993, V23, P347, SOC STUD SCI; COZZENS SE, 1989, V15, P437, SCIENTOMETRICS; CRONIN B, 1984, CITATION PROCESS; GARFIELD E, 1955, V122, P108, SCIENCE; GARFIELD E, 1959, V1, P461, P INT C SCI INF WASH; GARFIELD E, 1964, V144, P649, SCIENCE; GARFIELD E, 1964, USE CITATION DATA WR; GARFIELD E, 1967, V10, P29, AM BEHAV SCI; GARFIELD E, 1967, V7, P147, J CHEM DOCUMENTATION; GARFIELD E, 1970, V16, P5, CURR CONTENTS; GARFIELD E, 1971, V27, P5, CURR CONTENTS; GARFIELD E, 1972, V178, P471, SCIENCE; GARFIELD E, 1975, P5, CURR CONTENTS; GARFIELD E, 1976, V27, P288, J AM SOC INFORM SCI; GARFIELD E, 1976, V264, P689, NATURE; GARFIELD E, 1978, P5, CURRENT CONTENT 0710; GARFIELD E, 1979, P58, CITATION INDEXING; GARFIELD E, 1980, V21, P5, CURRENT CONTENTS; GARFIELD E, 1983, P5, CURRENT CONTENTS; GARFIELD E, 1985, P3, CURRENT CONTENTS; GARFIELD E, 1987, P3, CURRENT COMMENTS; GARFIELD E, 1988, V22, P3, CURRENT CONTENTS; GARFIELD E, 1992, V13, P117, THEORETICAL MED; GARFIELD E, 1993, CURRENT CONTENT 1108; GARFIELD E, 1993, V44, P298, J AM SOC INFORM SCI; GARFIELD E, 1994, P327, J MAT ED; GARFIELD E, 1996, V66, P449, LIBR QUART; GOLDBERGER ML, 1995, RES DOCTORATE PROGRA; HAGSTROM WO, 1971, V44, P375, SOCIOL EDUC; HAMILTON DP, 1990, V250, P1331, SCIENCE; HANSEN HB, 1997, V17, P409, CLIN PHYSIOL; HAUPTMANN R, 1994, V3, J INFORMATION ETHICS; KAPLAN N, 1965, V16, P179, AM DOC; KESSLER MM, 1963, V14, P10, AM DOC; KOENIG MED, 1983, V34, P136, J AM SOC INFORM SCI; KOENIG MED, 1983, V12, P15, RES POLICY; LAFOLLETTE MC, 1994, V3, P25, J INFORMATION ETHICS; LEPAIR C, 1995, V20, P16, INT FORUM INFORM DOC; LUNDBERG GD, 1984, V252, P812, JAMA-J AM MED ASSOC; MARGOLIS J, 1967, V155, P123, SCIENCE; MARSHAKOVA IV, 1973, V2, P3, NAUCHNO TEKHNICHESKA; MARTYN J, 1964, V21, P388, NEW SCI; MAZUR RH, 1962, V237, P3315, J BIOL CHEM; MERTON RK, 1968, P27, SOCIAL THEORY SOCIAL; MOTLUK A, 1997, V154, P2083, NEW SCI; NICOLINI C, 1995, V32, P93, SCIENTOMETRICS; OPPENHEIM C, 1995, V51, P18, J DOC; OPPENHEIM C, 1997, V53, P477, J DOC; PAO ML, 1993, V29, P95, INFORM PROCESS MANAG; PENDLEBURY DA, 1991, V251, P1410, SCIENCE; PRICE DJ, 1986, LITTLE SCI BIG SCI; SACHS F, 1997, V390, P203, NATURE; SCHWARTZ DP, 1958, V30, P219, ANAL CHEM; SMALL H, 1973, V24, P265, J AM SOC INFORM SCI; SMALL HG, 1977, V7, P139, SOC STUD SCI; SMALL HG, 1978, V8, P327, SOC STUD SCI; SMITH RL, 1981, V30, P1, J IND ECON; SPENCER CC, 1967, V18, P87, AM DOC; STEINBACH HB, 1967, V145, P142, SCIENCE; STENT GS, 1972, V227, P84, SCI AM; VIRGO JA, 1977, V47, P415, LIBRARY Q; WENNERAS C, 1997, V387, P341, NATURE; WHITE HD, 1989, V24, P119, ANNU REV INFORM SCI|</w:t>
      </w:r>
    </w:p>
    <w:p>
      <w:pPr>
        <w:pStyle w:val="PreformattedText"/>
        <w:bidi w:val="0"/>
        <w:spacing w:before="0" w:after="0"/>
        <w:jc w:val="left"/>
        <w:rPr/>
      </w:pPr>
      <w:r>
        <w:rPr/>
        <w:t>NR- 67|</w:t>
      </w:r>
    </w:p>
    <w:p>
      <w:pPr>
        <w:pStyle w:val="PreformattedText"/>
        <w:bidi w:val="0"/>
        <w:spacing w:before="0" w:after="0"/>
        <w:jc w:val="left"/>
        <w:rPr/>
      </w:pPr>
      <w:r>
        <w:rPr/>
        <w:t>TC- 38|</w:t>
      </w:r>
    </w:p>
    <w:p>
      <w:pPr>
        <w:pStyle w:val="PreformattedText"/>
        <w:bidi w:val="0"/>
        <w:spacing w:before="0" w:after="0"/>
        <w:jc w:val="left"/>
        <w:rPr/>
      </w:pPr>
      <w:r>
        <w:rPr/>
        <w:t>PU- MUNKSGAARD INT PUBL LTD|</w:t>
      </w:r>
    </w:p>
    <w:p>
      <w:pPr>
        <w:pStyle w:val="PreformattedText"/>
        <w:bidi w:val="0"/>
        <w:spacing w:before="0" w:after="0"/>
        <w:jc w:val="left"/>
        <w:rPr/>
      </w:pPr>
      <w:r>
        <w:rPr/>
        <w:t>PI- COPENHAGEN|</w:t>
      </w:r>
    </w:p>
    <w:p>
      <w:pPr>
        <w:pStyle w:val="PreformattedText"/>
        <w:bidi w:val="0"/>
        <w:spacing w:before="0" w:after="0"/>
        <w:jc w:val="left"/>
        <w:rPr/>
      </w:pPr>
      <w:r>
        <w:rPr/>
        <w:t>PA- 35 NORRE SOGADE, PO BOX 2148, DK-1016 COPENHAGEN, DENMARK|</w:t>
      </w:r>
    </w:p>
    <w:p>
      <w:pPr>
        <w:pStyle w:val="PreformattedText"/>
        <w:bidi w:val="0"/>
        <w:spacing w:before="0" w:after="0"/>
        <w:jc w:val="left"/>
        <w:rPr/>
      </w:pPr>
      <w:r>
        <w:rPr/>
        <w:t>SN- 0024-2667|</w:t>
      </w:r>
    </w:p>
    <w:p>
      <w:pPr>
        <w:pStyle w:val="PreformattedText"/>
        <w:bidi w:val="0"/>
        <w:spacing w:before="0" w:after="0"/>
        <w:jc w:val="left"/>
        <w:rPr/>
      </w:pPr>
      <w:r>
        <w:rPr/>
        <w:t>J9- LIBRI|</w:t>
      </w:r>
    </w:p>
    <w:p>
      <w:pPr>
        <w:pStyle w:val="PreformattedText"/>
        <w:bidi w:val="0"/>
        <w:spacing w:before="0" w:after="0"/>
        <w:jc w:val="left"/>
        <w:rPr/>
      </w:pPr>
      <w:r>
        <w:rPr/>
        <w:t>JI- Libri|</w:t>
      </w:r>
    </w:p>
    <w:p>
      <w:pPr>
        <w:pStyle w:val="PreformattedText"/>
        <w:bidi w:val="0"/>
        <w:spacing w:before="0" w:after="0"/>
        <w:jc w:val="left"/>
        <w:rPr/>
      </w:pPr>
      <w:r>
        <w:rPr/>
        <w:t>PD- JUN|</w:t>
      </w:r>
    </w:p>
    <w:p>
      <w:pPr>
        <w:pStyle w:val="PreformattedText"/>
        <w:bidi w:val="0"/>
        <w:spacing w:before="0" w:after="0"/>
        <w:jc w:val="left"/>
        <w:rPr/>
      </w:pPr>
      <w:r>
        <w:rPr/>
        <w:t>PY- 1998|</w:t>
      </w:r>
    </w:p>
    <w:p>
      <w:pPr>
        <w:pStyle w:val="PreformattedText"/>
        <w:bidi w:val="0"/>
        <w:spacing w:before="0" w:after="0"/>
        <w:jc w:val="left"/>
        <w:rPr/>
      </w:pPr>
      <w:r>
        <w:rPr/>
        <w:t>VL- 48|</w:t>
      </w:r>
    </w:p>
    <w:p>
      <w:pPr>
        <w:pStyle w:val="PreformattedText"/>
        <w:bidi w:val="0"/>
        <w:spacing w:before="0" w:after="0"/>
        <w:jc w:val="left"/>
        <w:rPr/>
      </w:pPr>
      <w:r>
        <w:rPr/>
        <w:t>IS- 2|</w:t>
      </w:r>
    </w:p>
    <w:p>
      <w:pPr>
        <w:pStyle w:val="PreformattedText"/>
        <w:bidi w:val="0"/>
        <w:spacing w:before="0" w:after="0"/>
        <w:jc w:val="left"/>
        <w:rPr/>
      </w:pPr>
      <w:r>
        <w:rPr/>
        <w:t>BP- 67|</w:t>
      </w:r>
    </w:p>
    <w:p>
      <w:pPr>
        <w:pStyle w:val="PreformattedText"/>
        <w:bidi w:val="0"/>
        <w:spacing w:before="0" w:after="0"/>
        <w:jc w:val="left"/>
        <w:rPr/>
      </w:pPr>
      <w:r>
        <w:rPr/>
        <w:t>EP- 80|</w:t>
      </w:r>
    </w:p>
    <w:p>
      <w:pPr>
        <w:pStyle w:val="PreformattedText"/>
        <w:bidi w:val="0"/>
        <w:spacing w:before="0" w:after="0"/>
        <w:jc w:val="left"/>
        <w:rPr/>
      </w:pPr>
      <w:r>
        <w:rPr/>
        <w:t>PG- 14|</w:t>
      </w:r>
    </w:p>
    <w:p>
      <w:pPr>
        <w:pStyle w:val="PreformattedText"/>
        <w:bidi w:val="0"/>
        <w:spacing w:before="0" w:after="0"/>
        <w:jc w:val="left"/>
        <w:rPr/>
      </w:pPr>
      <w:r>
        <w:rPr/>
        <w:t>SC- Information Science &amp; Library Science|</w:t>
      </w:r>
    </w:p>
    <w:p>
      <w:pPr>
        <w:pStyle w:val="PreformattedText"/>
        <w:bidi w:val="0"/>
        <w:spacing w:before="0" w:after="0"/>
        <w:jc w:val="left"/>
        <w:rPr/>
      </w:pPr>
      <w:r>
        <w:rPr/>
        <w:t>GA- 103AT|</w:t>
      </w:r>
    </w:p>
    <w:p>
      <w:pPr>
        <w:pStyle w:val="PreformattedText"/>
        <w:bidi w:val="0"/>
        <w:spacing w:before="0" w:after="0"/>
        <w:jc w:val="left"/>
        <w:rPr/>
      </w:pPr>
      <w:r>
        <w:rPr/>
        <w:t>JN- LIBRI, 1998, V48, N2, P67-80|</w:t>
      </w:r>
    </w:p>
    <w:p>
      <w:pPr>
        <w:pStyle w:val="PreformattedText"/>
        <w:bidi w:val="0"/>
        <w:spacing w:before="0" w:after="0"/>
        <w:jc w:val="left"/>
        <w:rPr/>
      </w:pPr>
      <w:r>
        <w:rPr/>
        <w:t>UT- ISI:0000749590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negon FD; Contreras EJ; Corrochano MD|</w:t>
      </w:r>
    </w:p>
    <w:p>
      <w:pPr>
        <w:pStyle w:val="PreformattedText"/>
        <w:bidi w:val="0"/>
        <w:spacing w:before="0" w:after="0"/>
        <w:jc w:val="left"/>
        <w:rPr/>
      </w:pPr>
      <w:r>
        <w:rPr/>
        <w:t>TI- Research fronts in library and information science in Spain (1985-1994)|</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CITATION ANALYSIS; CO-CITATION; COCITATION; INDICATORS|</w:t>
      </w:r>
    </w:p>
    <w:p>
      <w:pPr>
        <w:pStyle w:val="PreformattedText"/>
        <w:bidi w:val="0"/>
        <w:spacing w:before="0" w:after="0"/>
        <w:jc w:val="left"/>
        <w:rPr/>
      </w:pPr>
      <w:r>
        <w:rPr/>
        <w:t>AB- Publications and author cocitations in library and information science in Spain during the period from 1985 to 1994 were analyzed as a measure of the structure, specificity and composition of research fronts in this country. A cocitation matrix developed from an ad hoc database was subjected to cluster analysis, multidimensional scaling and principal components analysis. The resulting cocitation maps identified specific areas of research and their knowledge bases. we inferred the degree of consolidation of the discipline of library and information science, and of the subdisciplines informetrics, librarianship and university affiliation, from the research activities revealed. In this respect, the conclusions from the study show the existence of several research fronts in Spanish literature the contents of which are in most cases difficult to compare with those in other countries. A lesser degree of maturity of research in this field is shown|</w:t>
      </w:r>
    </w:p>
    <w:p>
      <w:pPr>
        <w:pStyle w:val="PreformattedText"/>
        <w:bidi w:val="0"/>
        <w:spacing w:before="0" w:after="0"/>
        <w:jc w:val="left"/>
        <w:rPr/>
      </w:pPr>
      <w:r>
        <w:rPr/>
        <w:t>C1- Univ Granada, Dept Bibliotecon &amp; Documentac, E-18071 Granada, Spain|</w:t>
      </w:r>
    </w:p>
    <w:p>
      <w:pPr>
        <w:pStyle w:val="PreformattedText"/>
        <w:bidi w:val="0"/>
        <w:spacing w:before="0" w:after="0"/>
        <w:jc w:val="left"/>
        <w:rPr/>
      </w:pPr>
      <w:r>
        <w:rPr/>
        <w:t>RP- Anegon, FD, Univ Granada, Dept Bibliotecon &amp; Documentac, Campus Cartuja, E-18071 Granada, Spain|</w:t>
      </w:r>
    </w:p>
    <w:p>
      <w:pPr>
        <w:pStyle w:val="PreformattedText"/>
        <w:bidi w:val="0"/>
        <w:spacing w:before="0" w:after="0"/>
        <w:jc w:val="left"/>
        <w:rPr/>
      </w:pPr>
      <w:r>
        <w:rPr/>
        <w:t>EM- felix@goliat.ugr.es|</w:t>
      </w:r>
    </w:p>
    <w:p>
      <w:pPr>
        <w:pStyle w:val="PreformattedText"/>
        <w:bidi w:val="0"/>
        <w:spacing w:before="0" w:after="0"/>
        <w:jc w:val="left"/>
        <w:rPr/>
      </w:pPr>
      <w:r>
        <w:rPr/>
        <w:t>CD- BAYER AE, 1990, V41, P444, J AM SOC INFORM SCI; BOYCE B, 1994, MEASUREMENT INFORMAT; BRAAM RR, 1991, V42, P233, J AM SOC INFORM SCI; CUADRAS CM, 1991, METODOS ANAL MULTIVA; CULNAN MJ, 1990, V41, P453, J AM SOC INFORM SCI; EGGHE L, 1990, INTRO INFORMETRICS Q; FRANKLIN JJ, 1988, P325, HDB QUANTITATIVE STU; GRIFFITHS A, 1984, V40, P175, J DOC; JIEMENZCONTRERA.FD, 1997, V20, P252, REV ESPANOLA DOCUMEN; KINNUCAN MT, 1987, V22, P147, ANN REV INFORMATION; LEYDESDORFF L, 1987, V11, P295, SCIENTOMETRICS; MACROBERTS MH, 1989, V40, P342, J AM SOC INFORM SCI; MACROBERTS MH, 1996, V36, P435, SCIENTOMETRICS; MARSHAKOVA V, 1973, V6, P3, NAUCHNOTEKHNICHESC 2; MCCAIN KW, 1990, V41, P433, J AM SOC INFORM SCI; PERSSON O, 1994, V45, P31, J AM SOC INFORM SCI; PRICE DJD, 1965, V149, P510, SCIENCE; RIPP A, 1988, P253, HDB QUANTITATIVE STU; SMALL H, 1973, V24, P265, J AM SOC INFORM SCI; THORNE FC, 1977, V33, P1157, J CLIN PSYCHOL; WHITE HD, 1981, V32, P16, J AM SOC INFORM SCI; WHITE HD, 1981, V32, P163, J AM SOC INFORM SCI; WHITE HD, 1983, V34, P307, J AM SOC INFORM SCI; WILLETT P, 1988, V24, P577, INFORMATION PROCESSI; ZITT M, 1996, V37, P223, SCIENTOMETRICS|</w:t>
      </w:r>
    </w:p>
    <w:p>
      <w:pPr>
        <w:pStyle w:val="PreformattedText"/>
        <w:bidi w:val="0"/>
        <w:spacing w:before="0" w:after="0"/>
        <w:jc w:val="left"/>
        <w:rPr/>
      </w:pPr>
      <w:r>
        <w:rPr/>
        <w:t>NR- 25|</w:t>
      </w:r>
    </w:p>
    <w:p>
      <w:pPr>
        <w:pStyle w:val="PreformattedText"/>
        <w:bidi w:val="0"/>
        <w:spacing w:before="0" w:after="0"/>
        <w:jc w:val="left"/>
        <w:rPr/>
      </w:pPr>
      <w:r>
        <w:rPr/>
        <w:t>TC- 3|</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UN|</w:t>
      </w:r>
    </w:p>
    <w:p>
      <w:pPr>
        <w:pStyle w:val="PreformattedText"/>
        <w:bidi w:val="0"/>
        <w:spacing w:before="0" w:after="0"/>
        <w:jc w:val="left"/>
        <w:rPr/>
      </w:pPr>
      <w:r>
        <w:rPr/>
        <w:t>PY- 1998|</w:t>
      </w:r>
    </w:p>
    <w:p>
      <w:pPr>
        <w:pStyle w:val="PreformattedText"/>
        <w:bidi w:val="0"/>
        <w:spacing w:before="0" w:after="0"/>
        <w:jc w:val="left"/>
        <w:rPr/>
      </w:pPr>
      <w:r>
        <w:rPr/>
        <w:t>VL- 42|</w:t>
      </w:r>
    </w:p>
    <w:p>
      <w:pPr>
        <w:pStyle w:val="PreformattedText"/>
        <w:bidi w:val="0"/>
        <w:spacing w:before="0" w:after="0"/>
        <w:jc w:val="left"/>
        <w:rPr/>
      </w:pPr>
      <w:r>
        <w:rPr/>
        <w:t>IS- 2|</w:t>
      </w:r>
    </w:p>
    <w:p>
      <w:pPr>
        <w:pStyle w:val="PreformattedText"/>
        <w:bidi w:val="0"/>
        <w:spacing w:before="0" w:after="0"/>
        <w:jc w:val="left"/>
        <w:rPr/>
      </w:pPr>
      <w:r>
        <w:rPr/>
        <w:t>BP- 229|</w:t>
      </w:r>
    </w:p>
    <w:p>
      <w:pPr>
        <w:pStyle w:val="PreformattedText"/>
        <w:bidi w:val="0"/>
        <w:spacing w:before="0" w:after="0"/>
        <w:jc w:val="left"/>
        <w:rPr/>
      </w:pPr>
      <w:r>
        <w:rPr/>
        <w:t>EP- 246|</w:t>
      </w:r>
    </w:p>
    <w:p>
      <w:pPr>
        <w:pStyle w:val="PreformattedText"/>
        <w:bidi w:val="0"/>
        <w:spacing w:before="0" w:after="0"/>
        <w:jc w:val="left"/>
        <w:rPr/>
      </w:pPr>
      <w:r>
        <w:rPr/>
        <w:t>PG- 1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ZX004|</w:t>
      </w:r>
    </w:p>
    <w:p>
      <w:pPr>
        <w:pStyle w:val="PreformattedText"/>
        <w:bidi w:val="0"/>
        <w:spacing w:before="0" w:after="0"/>
        <w:jc w:val="left"/>
        <w:rPr/>
      </w:pPr>
      <w:r>
        <w:rPr/>
        <w:t>JN- SCIENTOMETRICS, 1998, V42, N2, P229-246|</w:t>
      </w:r>
    </w:p>
    <w:p>
      <w:pPr>
        <w:pStyle w:val="PreformattedText"/>
        <w:bidi w:val="0"/>
        <w:spacing w:before="0" w:after="0"/>
        <w:jc w:val="left"/>
        <w:rPr/>
      </w:pPr>
      <w:r>
        <w:rPr/>
        <w:t>UT- ISI:0000744706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 McCain KW|</w:t>
      </w:r>
    </w:p>
    <w:p>
      <w:pPr>
        <w:pStyle w:val="PreformattedText"/>
        <w:bidi w:val="0"/>
        <w:spacing w:before="0" w:after="0"/>
        <w:jc w:val="left"/>
        <w:rPr/>
      </w:pPr>
      <w:r>
        <w:rPr/>
        <w:t>TI- Visualization of literatures|</w:t>
      </w:r>
    </w:p>
    <w:p>
      <w:pPr>
        <w:pStyle w:val="PreformattedText"/>
        <w:bidi w:val="0"/>
        <w:spacing w:before="0" w:after="0"/>
        <w:jc w:val="left"/>
        <w:rPr/>
      </w:pPr>
      <w:r>
        <w:rPr/>
        <w:t>SO- ANNUAL REVIEW OF INFORMATION SCIENCE AND TECHNOLOGY|</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RESEARCH-AND-DEVELOPMENT; AUTHOR COCITATION ANALYSIS; DECISION-SUPPORT SYSTEMS; CO-CITATION ANALYSIS; MANAGEMENT INFORMATION-SYSTEMS; NEURAL-NETWORK RESEARCH; INTELLECTUAL STRUCTURE; WORD ANALYSIS; ARTIFICIAL-INTELLIGENCE; COMMUNICATION JOURNALS|</w:t>
      </w:r>
    </w:p>
    <w:p>
      <w:pPr>
        <w:pStyle w:val="PreformattedText"/>
        <w:bidi w:val="0"/>
        <w:spacing w:before="0" w:after="0"/>
        <w:jc w:val="left"/>
        <w:rPr/>
      </w:pPr>
      <w:r>
        <w:rPr/>
        <w:t>C1- Drexel Univ, Philadelphia, PA 19104 USA|</w:t>
      </w:r>
    </w:p>
    <w:p>
      <w:pPr>
        <w:pStyle w:val="PreformattedText"/>
        <w:bidi w:val="0"/>
        <w:spacing w:before="0" w:after="0"/>
        <w:jc w:val="left"/>
        <w:rPr/>
      </w:pPr>
      <w:r>
        <w:rPr/>
        <w:t>RP- White, HD, Drexel Univ, Philadelphia, PA 19104 USA|</w:t>
      </w:r>
    </w:p>
    <w:p>
      <w:pPr>
        <w:pStyle w:val="PreformattedText"/>
        <w:bidi w:val="0"/>
        <w:spacing w:before="0" w:after="0"/>
        <w:jc w:val="left"/>
        <w:rPr/>
      </w:pPr>
      <w:r>
        <w:rPr/>
        <w:t>CD- *SAND NAT LAB, 1996, MAPP NAV SCI; ALLEN BL, 1993, V54, P499, COLL RES LIBR; BAYER AE, 1990, V41, P444, J AM SOC INFORM SCI; BENFORD S, 1995, C349, EUROGRAPHICS 95; BORGMAN CL, 1990, P10, SCHOLARLY COMMUNICAT; BORGMAN CL, 1992, V43, P397, J AM SOC INFORM SCI; BRAAM RR, 1991, V42, P233, J AM SOC INFORM SCI; BRAAM RR, 1991, V42, P252, J AM SOC INFORM SCI; BRAAM RR, 1991, MAPPING SCI FOCI INT; BRATLEY P, 1985, V3, P153, EMPIRICAL STUDIES AR; BURROWS JF, 1987, COMPUTATIONAL CRITIC; BURROWS JF, 1992, P167, COMPUTERS WRITTEN TE; CALLON M, 1991, V22, P155, SCIENTOMETRICS; CAMBROSIO A, 1993, V27, P119, SCIENTOMETRICS; CAMPANARIO JM, 1995, V33, P23, SCIENTOMETRICS; CAPPELL CL, 1992, V57, P266, AM SOCIOL REV; CARD SK, 1996, P111, CHI 96; CARD SK, 1996, V16, P63, IEEE COMPUT GRAPH; CHALMERS M, 1992, P330, SIGIR 92; CHEON MJ, 1992, V23, P21, DATA BASE; CHEON MJ, 1993, V24, P107, INFORM MANAGE; CHIOU CT, 1991, THESIS UMI ANN ARBOR; COHEN JD, 1995, V46, P162, J AM SOC INFORM SCI; COTTRILL CA, 1989, V11, P181, KNOWLEDGE; COURTIAL JP, 1989, V19, P301, SOC STUD SCI; COURTIAL JP, 1994, V31, P251, SCIENTOMETRICS; CULNAN MJ, 1986, V32, P156, MANAGE SCI; CULNAN MJ, 1986, V10, P289, MIS QUART; CULNAN MJ, 1987, V11, P341, MIS QUART; CULNAN MJ, 1990, V41, P162, J AM SOC INFORM SCI; CULNAN MJ, 1990, V41, P453, J AM SOC INFORM SCI; CUTTING DR, 1992, P318, SIGIR 92; DAMASHEK M, 1995, V267, P843, SCIENCE; DARANYI S, 1996, V52, P86, J DOC; DEBRUIN RE, 1993, V26, P65, SCIENTOMETRICS; DEERWESTER S, 1990, V41, P391, J AM SOC INFORM SCI; DELCOURT C, 1990, P146, COMPUTERS LIT LINGUI; DERY R, 1996, V13, P285, CAN J ADM SCI; DORE JC, 1996, V47, P588, J AM SOC INFORM SCI; DOYLE LB, 1961, V8, P553, J ASSOC COMPUT MACH; DOYLE LB, 1962, V13, P378, AM DOC; DUBIN D, 1995, P199, SIGIR 95; ENGELSMAN EC, 1994, V23, P1, RES POLICY; ENNIS JG, 1992, V57, P259, AM SOCIOL REV; EOM SB, 1992, V11, P137, HUMAN SYSTEMS MANAGE; EOM SB, 1993, V10, P19, DECIS SUPPORT SYST; EOM SB, 1996, V16, P315, DECIS SUPPORT SYST; EOM SB, 1996, V47, P941, J AM SOC INFORM SCI; EVERETT JE, 1991, V42, P405, J AM SOC INFORM SCI; EVERETT JE, 1993, V23, P750, J APPL SOC PSYCHOL; EVERETT JE, 1994, V47, P1, HUM RELAT; FAIRCHILD KM, 1988, P201, COGNITIVE SCI ITS AP; FALLOWS J, 1996, V277, P104, ATLANTIC MONTHLY; FOWLER RH, 1990, P165, PATHFINDER ASS NETWO; FOWLER RH, 1991, P142, SIGIR 91; FOWLER RH, 1996, P110, COM 96; FOX D, 1997, GRAPHICAL ELEMENTS I; GARFIELD E, 1987, P18, SCI EXCELLENCE ORIGI; GARFIELD E, 1995, V7, P5, SOCIAL BEHAV SCI; GERSHON N, 1995, V32, P38, IEEE SPECTRUM; GREEN R, 1995, V51, P315, J DOC; GREENACRE MJ, 1984, THEORY APPL CORRES A; GREENBERG HF, 1998, THESIS DREXEL U PHIL; GRIFFITH BC, 1990, P31, SCHOLARLY COMMUNICAT; HAKANEN E, 1995, V21, P209, J INFORM SCI; HASCOETZIZI M, 1996, P54, DIGITAL LIB 96; HEARST M, 1996, P77, CORPUS PROCESSING LE; HEARST MA, 1995, V1, P59, MOSAIC CREATIVITY; HEARST MA, 1996, RES SUPPORT DIGITAL; HEARST MA, 1996, P76, SIGIR 96; HELFMAN JI, 1994, P173, IEEE S VIS LANG 94 P; HEMMJE M, 1994, P249, SIGIR 94; HENDERSON DA, 1986, V5, P211, ACM T GRAPHIC; HINZE S, 1994, V29, P353, SCIENTOMETRICS; HINZE S, 1995, P225, 5 INT C INT SOC SCI; HINZE S, 1996, V37, P313, SCIENTOMETRICS; HJORLAND B, 1995, V46, P400, J AM SOC INFORM SCI; HOFFMAN DL, 1993, V19, P505, J CONSUM RES; HOLBROOK MB, 1992, V56, P128, J MARKETING; KARKI R, 1996, V22, P323, J INFORM SCI; KING G, 1994, DESIGNING SOCIAL INQ; KLEIN JT, 1990, INTERDISCIPLINARITY; KOENIG MED, 1995, 5 INT C INT SOC SCI; KOHONEN T, 1989, SELF ORG ASS MEMORY; KORFHAGE RR, 1991, P134, SIGIR 91 P 14 ANN IN; KORFHAGE RR, 1997, BIBLIOGRAPHY VIRI SY; KREUZMAN HB, 1990, THESIS UMI ANN ARBOR; KREUZMAN HB, 1994, M AM SOC ASS DEP PHI; LAW J, 1992, V23, P417, SCIENTOMETRICS; LEE NS, 1991, V10, P297, INFORM TECHNOL LIBR; LEYDESDORFF L, 1993, V26, P135, SCIENTOMETRICS; LEYDESDORFF L, 1994, V23, P217, RES POLICY; LIN X, 1991, P262, SIGIR 91; LIN X, 1992, P274, VISUALIZATION 92; LIN X, 1996, P45, DIGITAL LIB 96; LIN X, 1996, EXPT STUDY GRAPHICAL; LIN X, 1997, V48, P40, J AM SOC INFORM SCI; MACKINLAY JD, 1995, V1, P67, MOSAIC CREATIVITY; MARCHIONINI G, 1995, INFORMATION SEEKING; MARTIN FD, 1992, V43, P276, J AM SOC INFORM SCI; MCCAIN KW, 1990, V41, P433, J AM SOC INFORM SCI; MCCAIN KW, 1991, V42, P290, J AM SOC INFORM SCI; MCCAIN KW, 1991, V61, P311, LIBR QUART; MCCAIN KW, 1993, P172, ASIS 93; MCCAIN KW, 1994, V19, P20, FISHERIES; MCCAIN KW, 1994, V15, P285, KNOWLEDGE; MCCAIN KW, 1995, P275, 5 INT C INT SOC SCI; MCCAIN KW, 1995, V46, P306, J AM SOC INFORM SCI; MCCAIN KW, 1995, V32, P153, SCIENTOMETRICS; MCCAIN KW, 1997, P6, IN PRESS ADV SERIALS; MCKIERNAN G, 1997, BIG PICTURE VISUAL B; MEAD SV, 1993, THESIS UMI ANN ARBOR; MELIN G, 1996, V36, P363, SCIENTOMETRICS; MERKL D, 1995, V409, P29, IEE C PUBLICATION; MILLER R, 1992, V22, P3, R&amp;D MANAGE; MILMAN BL, 1994, V31, P45, SCIENTOMETRICS; MIQUEL JF, 1994, V29, P271, SCIENTOMETRICS; MOED HF, 1988, P133, INFORMETRICS 87 88; NAGPAUL PS, 1993, V27, P215, SCIENTOMETRICS; NAGPAUL PS, 1995, P369, 5 INT C INT SOC SCI; NAGPAUL PS, 1995, V32, P11, SCIENTOMETRICS; NERUR SP, 1994, THESIS UMI ANN ARBOR; NOWELL LT, 1993, V2, P56, P 5 INT C HUM COMP I; NOWELL LT, 1996, P67, SIGIR 96; NOYONS ECM, 1994, V30, P157, SCIENTOMETRICS; OLSEN KA, 1993, V29, P69, INFORM PROCESS MANAG; OLSEN KA, 1993, V5, P79, SCANDINAVIAN J INFOR; OSAREH F, 1996, V46, P149, LIBRI; OSAREH F, 1996, V46, P217, LIBRI; PAISLEY W, 1990, P281, SCHOLARLY COMMUNICAT; PENAN H, 1989, THESIS U SCI SOCIALE; PENAN H, 1994, M INT SOC ASS CTR SO; PENAN H, 1996, V25, P337, RES POLICY; PERRY CA, 1996, V33, P249, ASIS 96; PERRY CA, 1996, THESIS RUTGERS U NEW; PERSSON O, 1992, P223, TECHNOLOGY COMPETENC; PERSSON O, 1994, V45, P31, J AM SOC INFORM SCI; PETERS HPF, 1991, V20, P235, SCIENTOMETRICS; PETERS HPF, 1993, V22, P23, RES POLICY; PETERS HPF, 1993, V22, P47, RES POLICY; PETERS HPF, 1995, V46, P9, J AM SOC INFORM SCI; PHILLIPS M, 1985, V52, N HOLLAND LINGUISTIC; PIROLLO P, 1996, P118, CHI 96 P C HUM FACT; RAO R, 1994, P24, CHI 94; RAO R, 1995, V38, P29, COMMUN ACM; RENNISON E, 1995, V2, P31, CHI 95; RICE RE, 1988, V15, P256, HUM COMMUN RES; RICE RE, 1990, P138, SCHOLARLY COMMUNICAT; RICE RE, 1992, V29, P8, P ASIS ANNU MEET; RICE RE, 1996, V40, P511, J BROADCAST ELECTRON; RIKKEN F, 1995, V33, P367, SCIENTOMETRICS; RIP A, 1988, P253, HDB QUANTITATIVE STU; ROBERTSON GG, 1993, V36, P57, COMMUN ACM; ROGERS B, 1994, P467, AZNIIZ 94; ROMANO C, 1996, V20, P7, THEOR PRACT; RORVIG M, 1996, ACM SIGIR 96 WORKSH; RORVIG M, 1997, UNPUB VISUALIZATION; ROSSIGNAC JR, 1994, V14, P61, IEEE COMPUT GRAPH; SANDSTROM PE, 1997, THESIS INDIANA U BLO; SCHVANEVELDT RW, 1990, PATHFINDER ASS NETWO; SCHWARTZ C, 1994, V20, P5, B AM SOC INFORM INF; SCRIMGEOUR AD, 1997, P GOLD ANN ANN C AM; SHARMA L, 1995, P515, 5 INT C INT SOC SCI; SINGER N, 1996, SCI LANDSCAPE MAY AI; SMALL D, 1996, V35, P514, IBM SYST J; SMALL H, 1989, V16, P642, COMMUN RES; SMALL H, 1989, SCIMAP DOCUMENTATION; SMALL H, 1993, V26, P5, SCIENTOMETRICS; SMALL H, 1994, V30, P229, SCIENTOMETRICS; SMALL H, 1995, P525, 5 INT C INT SOC SCI; SMALL H, 1995, V32, P118, ASIS 95; SMALL H, 1997, V38, P275, SCIENTOMETRICS; SMITH JB, 1974, P842, INFORMATION PROCESSI; SNOW B, 1993, V16, P111, DATABASE; SNYDER H, 1995, V21, P75, J INFORM SCI; SPIEGLER I, 1995, V25, P1121, IEEE T SYST MAN CYB; SPOERRI A, 1993, P11, CIKM 93; STAGG DB, 1997, THESIS UMI ANN ARBOR; STIGLER SM, 1994, V9, P94, STAT SCI; STUBBS M, 1996, TEXT CORPUS ANAL COM; SWANSON DR, 1989, V40, P356, J AM SOC INFORM SCI; THOMAS JJ, 1994, P2, 7 INT WORK C SCI STA; TIJSSEN RJW, 1987, P279, INFORMETRICS 87 88; TIJSSEN RJW, 1989, P129, INT WORKSH SCI TECHN; TIJSSEN RJW, 1990, V16, P217, J INFORM SCI; TIJSSEN RJW, 1992, V21, P27, RES POLICY; TIJSSEN RJW, 1993, V28, P111, SCIENTOMETRICS; TIJSSEN RJW, 1994, V18, P98, EVALUATION REV; TIJSSEN RJW, 1995, V33, P93, SCIENTOMETRICS; TODOROV R, 1990, V19, P35, SCIENTOMETRICS; TUFTE ER, 1983, VISUAL DISPLAY QUANT; TUFTE ER, 1990, ENVISIONING INFORMAT; TURNER WA, 1991, V22, P139, SCIENTOMETRICS; TWIDALE MB, 1996, V48, P177, ASLIB PROC; URS SR, 1995, P587, 5 INT C INT SOC SCI; USDIKEN B, 1995, V16, P503, ORGAN STUD; VANDENBESSELAAR P, 1996, V47, P415, J AM SOC INFORM SCI; VANRAAN AFJ, 1993, V26, P169, SCIENTOMETRICS; VANSPIEGEL E, 1989, P9, INT WORKSH SCI TECHN; VEERASAMY A, 1996, P85, SIGIR 96; VOEGELE K, 1995, TESSELLATION BIBLIOG; VONUNGERNSTERNB.S, 1994, THESIS ABO; WARNING P, 1995, V25, P84, LASIE; WARNING P, 1995, V25, P98, LASIE; WHITE HD, 1981, V32, P163, J AM SOC INFORM SCI; WHITE HD, 1982, V38, P255, J DOC; WHITE HD, 1989, V24, P119, ANNU REV INFORM SCI; WHITE HD, 1990, V41, P430, J AM SOC INFORM SCI; WHITE HD, 1990, P84, SCHOLARLY COMMUNICAT; WHITE HD, 1992, P249, INFORMATION SPECIALI; WHITE HD, 1995, V88, CONTRIBUTIONS LIB IN; WHITE HD, 1996, V45, P239, LIBR TRENDS; WHITE HD, 1997, IN PRESS J AM SOC IN; WILLIAMS JG, 1995, V30, P161, ANNU REV INFORM SCI; WISE JA, 1995, P51, P IEEE S INF VIS 95; WISSMANN C, 1993, V19, P363, J INF SCI; YERMISH I, 1975, THESIS UMI ANN ARBOR; YERMISH I, 1977, INTERACTIVE ASS PROC; ZAVREL J, 1996, V10, P477, ARTIF INTELL REV; ZINKHAN GM, 1992, V19, P282, J CONSUM RES; ZITT M, 1994, V30, P333, SCIENTOMETRICS|</w:t>
      </w:r>
    </w:p>
    <w:p>
      <w:pPr>
        <w:pStyle w:val="PreformattedText"/>
        <w:bidi w:val="0"/>
        <w:spacing w:before="0" w:after="0"/>
        <w:jc w:val="left"/>
        <w:rPr/>
      </w:pPr>
      <w:r>
        <w:rPr/>
        <w:t>NR- 221|</w:t>
      </w:r>
    </w:p>
    <w:p>
      <w:pPr>
        <w:pStyle w:val="PreformattedText"/>
        <w:bidi w:val="0"/>
        <w:spacing w:before="0" w:after="0"/>
        <w:jc w:val="left"/>
        <w:rPr/>
      </w:pPr>
      <w:r>
        <w:rPr/>
        <w:t>TC- 77|</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 USA|</w:t>
      </w:r>
    </w:p>
    <w:p>
      <w:pPr>
        <w:pStyle w:val="PreformattedText"/>
        <w:bidi w:val="0"/>
        <w:spacing w:before="0" w:after="0"/>
        <w:jc w:val="left"/>
        <w:rPr/>
      </w:pPr>
      <w:r>
        <w:rPr/>
        <w:t>SN- 0066-4200|</w:t>
      </w:r>
    </w:p>
    <w:p>
      <w:pPr>
        <w:pStyle w:val="PreformattedText"/>
        <w:bidi w:val="0"/>
        <w:spacing w:before="0" w:after="0"/>
        <w:jc w:val="left"/>
        <w:rPr/>
      </w:pPr>
      <w:r>
        <w:rPr/>
        <w:t>J9- ANNU REV INFORM SCI TECH|</w:t>
      </w:r>
    </w:p>
    <w:p>
      <w:pPr>
        <w:pStyle w:val="PreformattedText"/>
        <w:bidi w:val="0"/>
        <w:spacing w:before="0" w:after="0"/>
        <w:jc w:val="left"/>
        <w:rPr/>
      </w:pPr>
      <w:r>
        <w:rPr/>
        <w:t>JI- Annu. Rev. Inform. Sci. Technol|</w:t>
      </w:r>
    </w:p>
    <w:p>
      <w:pPr>
        <w:pStyle w:val="PreformattedText"/>
        <w:bidi w:val="0"/>
        <w:spacing w:before="0" w:after="0"/>
        <w:jc w:val="left"/>
        <w:rPr/>
      </w:pPr>
      <w:r>
        <w:rPr/>
        <w:t>PY- 1997|</w:t>
      </w:r>
    </w:p>
    <w:p>
      <w:pPr>
        <w:pStyle w:val="PreformattedText"/>
        <w:bidi w:val="0"/>
        <w:spacing w:before="0" w:after="0"/>
        <w:jc w:val="left"/>
        <w:rPr/>
      </w:pPr>
      <w:r>
        <w:rPr/>
        <w:t>VL- 32|</w:t>
      </w:r>
    </w:p>
    <w:p>
      <w:pPr>
        <w:pStyle w:val="PreformattedText"/>
        <w:bidi w:val="0"/>
        <w:spacing w:before="0" w:after="0"/>
        <w:jc w:val="left"/>
        <w:rPr/>
      </w:pPr>
      <w:r>
        <w:rPr/>
        <w:t>BP- 99|</w:t>
      </w:r>
    </w:p>
    <w:p>
      <w:pPr>
        <w:pStyle w:val="PreformattedText"/>
        <w:bidi w:val="0"/>
        <w:spacing w:before="0" w:after="0"/>
        <w:jc w:val="left"/>
        <w:rPr/>
      </w:pPr>
      <w:r>
        <w:rPr/>
        <w:t>EP- 168|</w:t>
      </w:r>
    </w:p>
    <w:p>
      <w:pPr>
        <w:pStyle w:val="PreformattedText"/>
        <w:bidi w:val="0"/>
        <w:spacing w:before="0" w:after="0"/>
        <w:jc w:val="left"/>
        <w:rPr/>
      </w:pPr>
      <w:r>
        <w:rPr/>
        <w:t>PG- 7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ZH191|</w:t>
      </w:r>
    </w:p>
    <w:p>
      <w:pPr>
        <w:pStyle w:val="PreformattedText"/>
        <w:bidi w:val="0"/>
        <w:spacing w:before="0" w:after="0"/>
        <w:jc w:val="left"/>
        <w:rPr/>
      </w:pPr>
      <w:r>
        <w:rPr/>
        <w:t>JN- ANNUAL REVIEW OF INFORMATION SCIENCE AND TECHNOLOGY, 1997, V32, N2, P99-168|</w:t>
      </w:r>
    </w:p>
    <w:p>
      <w:pPr>
        <w:pStyle w:val="PreformattedText"/>
        <w:bidi w:val="0"/>
        <w:spacing w:before="0" w:after="0"/>
        <w:jc w:val="left"/>
        <w:rPr/>
      </w:pPr>
      <w:r>
        <w:rPr/>
        <w:t>UT- ISI:0000730820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TI- Neural networks research in context: A longitudinal journal cocitation analysis of an emerging interdisciplinary field|</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PECIALTIES|</w:t>
      </w:r>
    </w:p>
    <w:p>
      <w:pPr>
        <w:pStyle w:val="PreformattedText"/>
        <w:bidi w:val="0"/>
        <w:spacing w:before="0" w:after="0"/>
        <w:jc w:val="left"/>
        <w:rPr/>
      </w:pPr>
      <w:r>
        <w:rPr/>
        <w:t>AB- A cocitation analysis for thirty-six journals and other publications in neural networks research and related disciplines was conducted over three consecutive time periods spanning the years 1990 - early 1997 Cluster analysis and MDS maps identified groupings representing foundation research areas (physics/optics, computer engineering, neuroscience, expert systems gi cognition, and perception) along with neural networks and mathematical modeling of neural systems. Principal components analysis demonstrated a similar structure, with several journals and books loading on a majority of the factors. An INDSCAL analysis showed an increasing separation between natural sciences/psychology and engineering/neural networks research from the first time period to the third|</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McCain, KW, Drexel Univ, Coll Informat Sci &amp; Technol, 3141 Chestnut St, Philadelphia, PA 19104 USA|</w:t>
      </w:r>
    </w:p>
    <w:p>
      <w:pPr>
        <w:pStyle w:val="PreformattedText"/>
        <w:bidi w:val="0"/>
        <w:spacing w:before="0" w:after="0"/>
        <w:jc w:val="left"/>
        <w:rPr/>
      </w:pPr>
      <w:r>
        <w:rPr/>
        <w:t>EM- mccainkw@duvm.ocs.drexel.edu|</w:t>
      </w:r>
    </w:p>
    <w:p>
      <w:pPr>
        <w:pStyle w:val="PreformattedText"/>
        <w:bidi w:val="0"/>
        <w:spacing w:before="0" w:after="0"/>
        <w:jc w:val="left"/>
        <w:rPr/>
      </w:pPr>
      <w:r>
        <w:rPr/>
        <w:t>CD- ALLMAN WF, 1989, APPRENTICES WONDER; ANDERSON JA, 1988, V2, NEUROCOMPUTING; COVENEY P, 1995, FRONTIERS COMPLEXITY; COWAN JD, 1990, P828, ADV NEURAL INFORMATI; COXON APM, 1982, USERS GUIDE MULTIDIM; HEBB DO, 1949, ORG BEHAV; HECHTNIELSEN R, 1990, P14, NEUROCOMPUTING; KOHONEN T, 1989, SELF ORG ASS MEMORY; MCCAIN KW, 1990, V41, P433, J AM SOC INFORM SCI; MCCAIN KW, 1991, V42, P290, J AM SOC INFORM SCI; MCCAIN KW, 1994, V15, P285, KNOWLEDGE; MCCAIN KW, 1998, UNPUB RES FRONT CLUS; RAPPA MA, 1989, EMERGENCE NEW TECHNO; RAPPA MA, 1990, WP317090BPS MIT SLOA; RUMELHART DE, 1986, PARALLEL DISTRIBUTED; SIMPSON PK, 1990, ARTIFICIAL NEURAL SY; TIJSSEN RJW, 1993, V28, P111, SCIENTOMETRICS; VANDENBESSELAAR P, 1996, V47, P415, J AM SOC INFORM SCI; VANRAAN AFJ, 1993, V26, P169, SCIENTOMETRICS; WHITE HD, 1997, V32, P3, IN PRESS J AM SOC IN|</w:t>
      </w:r>
    </w:p>
    <w:p>
      <w:pPr>
        <w:pStyle w:val="PreformattedText"/>
        <w:bidi w:val="0"/>
        <w:spacing w:before="0" w:after="0"/>
        <w:jc w:val="left"/>
        <w:rPr/>
      </w:pPr>
      <w:r>
        <w:rPr/>
        <w:t>NR- 20|</w:t>
      </w:r>
    </w:p>
    <w:p>
      <w:pPr>
        <w:pStyle w:val="PreformattedText"/>
        <w:bidi w:val="0"/>
        <w:spacing w:before="0" w:after="0"/>
        <w:jc w:val="left"/>
        <w:rPr/>
      </w:pPr>
      <w:r>
        <w:rPr/>
        <w:t>TC- 2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APR|</w:t>
      </w:r>
    </w:p>
    <w:p>
      <w:pPr>
        <w:pStyle w:val="PreformattedText"/>
        <w:bidi w:val="0"/>
        <w:spacing w:before="0" w:after="0"/>
        <w:jc w:val="left"/>
        <w:rPr/>
      </w:pPr>
      <w:r>
        <w:rPr/>
        <w:t>PY- 1998|</w:t>
      </w:r>
    </w:p>
    <w:p>
      <w:pPr>
        <w:pStyle w:val="PreformattedText"/>
        <w:bidi w:val="0"/>
        <w:spacing w:before="0" w:after="0"/>
        <w:jc w:val="left"/>
        <w:rPr/>
      </w:pPr>
      <w:r>
        <w:rPr/>
        <w:t>VL- 41|</w:t>
      </w:r>
    </w:p>
    <w:p>
      <w:pPr>
        <w:pStyle w:val="PreformattedText"/>
        <w:bidi w:val="0"/>
        <w:spacing w:before="0" w:after="0"/>
        <w:jc w:val="left"/>
        <w:rPr/>
      </w:pPr>
      <w:r>
        <w:rPr/>
        <w:t>IS- 3|</w:t>
      </w:r>
    </w:p>
    <w:p>
      <w:pPr>
        <w:pStyle w:val="PreformattedText"/>
        <w:bidi w:val="0"/>
        <w:spacing w:before="0" w:after="0"/>
        <w:jc w:val="left"/>
        <w:rPr/>
      </w:pPr>
      <w:r>
        <w:rPr/>
        <w:t>BP- 389|</w:t>
      </w:r>
    </w:p>
    <w:p>
      <w:pPr>
        <w:pStyle w:val="PreformattedText"/>
        <w:bidi w:val="0"/>
        <w:spacing w:before="0" w:after="0"/>
        <w:jc w:val="left"/>
        <w:rPr/>
      </w:pPr>
      <w:r>
        <w:rPr/>
        <w:t>EP- 410|</w:t>
      </w:r>
    </w:p>
    <w:p>
      <w:pPr>
        <w:pStyle w:val="PreformattedText"/>
        <w:bidi w:val="0"/>
        <w:spacing w:before="0" w:after="0"/>
        <w:jc w:val="left"/>
        <w:rPr/>
      </w:pPr>
      <w:r>
        <w:rPr/>
        <w:t>PG- 2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ZF233|</w:t>
      </w:r>
    </w:p>
    <w:p>
      <w:pPr>
        <w:pStyle w:val="PreformattedText"/>
        <w:bidi w:val="0"/>
        <w:spacing w:before="0" w:after="0"/>
        <w:jc w:val="left"/>
        <w:rPr/>
      </w:pPr>
      <w:r>
        <w:rPr/>
        <w:t>JN- SCIENTOMETRICS, 1998, V41, N3, P389-410|</w:t>
      </w:r>
    </w:p>
    <w:p>
      <w:pPr>
        <w:pStyle w:val="PreformattedText"/>
        <w:bidi w:val="0"/>
        <w:spacing w:before="0" w:after="0"/>
        <w:jc w:val="left"/>
        <w:rPr/>
      </w:pPr>
      <w:r>
        <w:rPr/>
        <w:t>UT- ISI:0000728770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 McCain KW|</w:t>
      </w:r>
    </w:p>
    <w:p>
      <w:pPr>
        <w:pStyle w:val="PreformattedText"/>
        <w:bidi w:val="0"/>
        <w:spacing w:before="0" w:after="0"/>
        <w:jc w:val="left"/>
        <w:rPr/>
      </w:pPr>
      <w:r>
        <w:rPr/>
        <w:t>TI- Visualizing a discipline: An author co-citation analysis of information science, 1972-1995|</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COCITATION ANALYSIS; CONTEXT ANALYSIS; DOMAIN-ANALYSIS; HISTORY; RETRIEVAL; LIBRARY; SPACE|</w:t>
      </w:r>
    </w:p>
    <w:p>
      <w:pPr>
        <w:pStyle w:val="PreformattedText"/>
        <w:bidi w:val="0"/>
        <w:spacing w:before="0" w:after="0"/>
        <w:jc w:val="left"/>
        <w:rPr/>
      </w:pPr>
      <w:r>
        <w:rPr/>
        <w:t>AB- This study presents an extensive domain analysis of a discipline-information science-in terms of its authors. Names of those most frequently cited in 12 key journals from 1972 through 1995 were retrieved from Social Scisearch via DIALOG. The top 120 were submitted to author co-citation analyses, yielding automatic classifications relevant to histories of the field. Tables and graphics reveal: (1) The disciplinary and institutional affiliations of contributors to information science; (2) the specialty structure of the discipline over 24 years; (3) authors' memberships in 1 or more specialties; (4) inertia and change in authors' positions on e-dimensional subject maps over 3 8-year subperiods, 1972-1979, 1980-1987, 1988-1995; (5) the 2 major subdisciplines of information science and their evolving memberships; (6) "canonical" authors who are in the top 100 in all three subperiods; (7) changes in authors' eminence and influence over the subperiods, as shown by mean co-citation counts; (8) authors with marked changes in their mapped positions over the subperiods; (9) the axes on which authors are mapped, with interpretations; (10)evidence of a paradigm shift in information science in the 1980s; and (11)evidence on the general nature and state of integration of information science Statistical routines include ALSCAL, INDSCAL, factor analysis, and cluster analysis with SPSS; maps and other graphics were made with DeltaGraph. Theory and methodology are sufficiently detailed to be usable by other researchers|</w:t>
      </w:r>
    </w:p>
    <w:p>
      <w:pPr>
        <w:pStyle w:val="PreformattedText"/>
        <w:bidi w:val="0"/>
        <w:spacing w:before="0" w:after="0"/>
        <w:jc w:val="left"/>
        <w:rPr/>
      </w:pPr>
      <w:r>
        <w:rPr/>
        <w:t>C1- Drexel Univ, Coll Informat Sci &amp; Technol, Philadelphia, PA 19104 USA|</w:t>
      </w:r>
    </w:p>
    <w:p>
      <w:pPr>
        <w:pStyle w:val="PreformattedText"/>
        <w:bidi w:val="0"/>
        <w:spacing w:before="0" w:after="0"/>
        <w:jc w:val="left"/>
        <w:rPr/>
      </w:pPr>
      <w:r>
        <w:rPr/>
        <w:t>RP- White, HD, Drexel Univ, Coll Informat Sci &amp; Technol, 3141 Chestnut St, Philadelphia, PA 19104 USA|</w:t>
      </w:r>
    </w:p>
    <w:p>
      <w:pPr>
        <w:pStyle w:val="PreformattedText"/>
        <w:bidi w:val="0"/>
        <w:spacing w:before="0" w:after="0"/>
        <w:jc w:val="left"/>
        <w:rPr/>
      </w:pPr>
      <w:r>
        <w:rPr/>
        <w:t>CD- AVERSA ES, 1985, V7, P383, SCIENTOMETRICS; BAKKARI P, 1992, CONCEPTIONS LIB INFO; BAYER AE, 1990, V41, P444, J AM SOC INFORM SCI; BEGHTOL C, 1995, V46, P30, J AM SOC INFORM SCI; BLAIR DC, 1990, LANGUAGE REPRESENTAT; BORGMAN CL, 1990, SCHOLARLY COMMUNICAT; BORKO H, 1968, FDN ACCESS KNOWLEDGE; BUCKLAND M, 1996, V32, P63, INFORM PROCESS MANAG; BUCKLAND MK, 1991, V42, P586, J AM SOC INFORM SCI; BUCKLAND MK, 1995, V30, P385, ANNU REV INFORM SCI; COZZENS SE, 1985, V15, P127, SOC STUD SCI; CROFT WB, 1996, S SPONS COLL INF SCI; DEMEY M, 1982, COGNITIVE PARADIGM; EOM SB, 1996, V16, P315, DECIS SUPPORT SYST; GORMAN M, 1990, V21, P462, AM LIBR; GRIFFITH BC, 1980, KEY PAPERS INFORMATI; HARTER SP, 1992, V43, P602, J AM SOC INFORM SCI; HAYES RM, 1985, V20, P173, J LIBR HIST PHILOS; HJORLAND B, 1995, V46, P400, J AM SOC INFORM SCI; HOFFMAN DL, 1993, V19, P505, J CONSUM RES; INGWERSEN P, 1996, P69, INFORMATION SCI DEV; JONES KS, 1981, INFORMATION RETRIEVA; KANTOR PB, 1981, V18, P282, P AM SOC INFORM SCI; KANTOR PB, 1994, V29, P53, ANNU REV INFORM SCI; KARKI R, 1996, V22, P323, J INFORM SCI; KUHN TS, 1962, STRUCTURE SCI REVOLU; LANCASTER FW, 1993, V41, P549, LIBR TRENDS; MACHLUP F, 1983, STUDY INFORMATION IN; MARTYN J, 1974, V9, P3, ANN REV INFORMATION; MARTYN J, 1975, V31, P290, J DOC; MCCAIN KW, 1986, V37, P111, J AM SOC INFORM SCI; MCCAIN KW, 1990, V41, P433, J AM SOC INFORM SCI; MCKENZIE DF, 1986, BIBLIOGRAPHY SOCIOLO; MULLINS NC, 1973, THEORIES THEORY GROU; NORUSIS J, 1990, SPSS BASE SYSTEM USE; OLAISEN J, 1996, INFORMATION SCI DEV; PERSSON O, 1994, V45, P31, J AM SOC INFORM SCI; RAYWARD WB, 1996, V32, P3, INFORM PROCESS MANAG; RIKKEN F, 1995, V33, P367, SCIENTOMETRICS; SAITO Y, 1984, V22, P61, LIB INFORMATION SCI; SARACEVIC T, 1992, P5, CONCEPTIONS LIB INFO; SMALL H, 1980, V36, P183, J DOC; SMALL H, 1981, V17, P39, INFORMATION PROCESSI; SMALL H, 1993, V26, P5, SCIENTOMETRICS; SMALL HG, 1978, V8, P327, SOC STUD SCI; SMITH LC, 1981, V30, P83, LIBR TRENDS; TAGUE J, 1981, V32, P280, J AM SOC INFORM SCI; TUDJMAN M, 1988, P225, INFORMATION RES RES; VAKKARI P, 1996, P169, INFORMATION SCI DEV; VICKERY BC, 1987, INFORMATION SCI THEO; WHITE HD, 1981, V32, P163, J AM SOC INFORM SCI; WHITE HD, 1982, V38, P255, J DOC; WHITE HD, 1989, V24, P119, ANNU REV INFORM SCI; WHITE HD, 1990, V41, P430, J AM SOC INFORM SCI; WHITE HD, 1990, P84, SCHOLARLY COMMUNICAT; WHITE HD, 1992, P249, INFORMATION SPECIALI; WILLIAMS JG, 1995, V30, P161, ANNU REV INFORM SCI; WILSON P, 1983, P389, STUDY INFORMATION IN; WILSON P, 1996, P319, INFORMATION SCI DEV|</w:t>
      </w:r>
    </w:p>
    <w:p>
      <w:pPr>
        <w:pStyle w:val="PreformattedText"/>
        <w:bidi w:val="0"/>
        <w:spacing w:before="0" w:after="0"/>
        <w:jc w:val="left"/>
        <w:rPr/>
      </w:pPr>
      <w:r>
        <w:rPr/>
        <w:t>NR- 59|</w:t>
      </w:r>
    </w:p>
    <w:p>
      <w:pPr>
        <w:pStyle w:val="PreformattedText"/>
        <w:bidi w:val="0"/>
        <w:spacing w:before="0" w:after="0"/>
        <w:jc w:val="left"/>
        <w:rPr/>
      </w:pPr>
      <w:r>
        <w:rPr/>
        <w:t>TC- 266|</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APR|</w:t>
      </w:r>
    </w:p>
    <w:p>
      <w:pPr>
        <w:pStyle w:val="PreformattedText"/>
        <w:bidi w:val="0"/>
        <w:spacing w:before="0" w:after="0"/>
        <w:jc w:val="left"/>
        <w:rPr/>
      </w:pPr>
      <w:r>
        <w:rPr/>
        <w:t>PY- 1998|</w:t>
      </w:r>
    </w:p>
    <w:p>
      <w:pPr>
        <w:pStyle w:val="PreformattedText"/>
        <w:bidi w:val="0"/>
        <w:spacing w:before="0" w:after="0"/>
        <w:jc w:val="left"/>
        <w:rPr/>
      </w:pPr>
      <w:r>
        <w:rPr/>
        <w:t>VL- 49|</w:t>
      </w:r>
    </w:p>
    <w:p>
      <w:pPr>
        <w:pStyle w:val="PreformattedText"/>
        <w:bidi w:val="0"/>
        <w:spacing w:before="0" w:after="0"/>
        <w:jc w:val="left"/>
        <w:rPr/>
      </w:pPr>
      <w:r>
        <w:rPr/>
        <w:t>IS- 4|</w:t>
      </w:r>
    </w:p>
    <w:p>
      <w:pPr>
        <w:pStyle w:val="PreformattedText"/>
        <w:bidi w:val="0"/>
        <w:spacing w:before="0" w:after="0"/>
        <w:jc w:val="left"/>
        <w:rPr/>
      </w:pPr>
      <w:r>
        <w:rPr/>
        <w:t>BP- 327|</w:t>
      </w:r>
    </w:p>
    <w:p>
      <w:pPr>
        <w:pStyle w:val="PreformattedText"/>
        <w:bidi w:val="0"/>
        <w:spacing w:before="0" w:after="0"/>
        <w:jc w:val="left"/>
        <w:rPr/>
      </w:pPr>
      <w:r>
        <w:rPr/>
        <w:t>EP- 355|</w:t>
      </w:r>
    </w:p>
    <w:p>
      <w:pPr>
        <w:pStyle w:val="PreformattedText"/>
        <w:bidi w:val="0"/>
        <w:spacing w:before="0" w:after="0"/>
        <w:jc w:val="left"/>
        <w:rPr/>
      </w:pPr>
      <w:r>
        <w:rPr/>
        <w:t>PG- 2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ZB384|</w:t>
      </w:r>
    </w:p>
    <w:p>
      <w:pPr>
        <w:pStyle w:val="PreformattedText"/>
        <w:bidi w:val="0"/>
        <w:spacing w:before="0" w:after="0"/>
        <w:jc w:val="left"/>
        <w:rPr/>
      </w:pPr>
      <w:r>
        <w:rPr/>
        <w:t>JN- JOURNAL OF THE AMERICAN SOCIETY FOR INFORMATION SCIENCE, 1998, V49, N4, P327-355|</w:t>
      </w:r>
    </w:p>
    <w:p>
      <w:pPr>
        <w:pStyle w:val="PreformattedText"/>
        <w:bidi w:val="0"/>
        <w:spacing w:before="0" w:after="0"/>
        <w:jc w:val="left"/>
        <w:rPr/>
      </w:pPr>
      <w:r>
        <w:rPr/>
        <w:t>UT- ISI:0000724668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rivel L; Polanco X; Kaplan A|</w:t>
      </w:r>
    </w:p>
    <w:p>
      <w:pPr>
        <w:pStyle w:val="PreformattedText"/>
        <w:bidi w:val="0"/>
        <w:spacing w:before="0" w:after="0"/>
        <w:jc w:val="left"/>
        <w:rPr/>
      </w:pPr>
      <w:r>
        <w:rPr/>
        <w:t>TI- A computer system for big scientometrics at the age of the World Wide Web|</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6th Conference of the International-Society-for-Scientometrics-and-Informetrics|</w:t>
      </w:r>
    </w:p>
    <w:p>
      <w:pPr>
        <w:pStyle w:val="PreformattedText"/>
        <w:bidi w:val="0"/>
        <w:spacing w:before="0" w:after="0"/>
        <w:jc w:val="left"/>
        <w:rPr/>
      </w:pPr>
      <w:r>
        <w:rPr/>
        <w:t>CY- JUN 16-19, 1997|</w:t>
      </w:r>
    </w:p>
    <w:p>
      <w:pPr>
        <w:pStyle w:val="PreformattedText"/>
        <w:bidi w:val="0"/>
        <w:spacing w:before="0" w:after="0"/>
        <w:jc w:val="left"/>
        <w:rPr/>
      </w:pPr>
      <w:r>
        <w:rPr/>
        <w:t>CL- JERUSALEM, ISRAEL|</w:t>
      </w:r>
    </w:p>
    <w:p>
      <w:pPr>
        <w:pStyle w:val="PreformattedText"/>
        <w:bidi w:val="0"/>
        <w:spacing w:before="0" w:after="0"/>
        <w:jc w:val="left"/>
        <w:rPr/>
      </w:pPr>
      <w:r>
        <w:rPr/>
        <w:t>SP- Int Soc Scientometr &amp; Informetr|</w:t>
      </w:r>
    </w:p>
    <w:p>
      <w:pPr>
        <w:pStyle w:val="PreformattedText"/>
        <w:bidi w:val="0"/>
        <w:spacing w:before="0" w:after="0"/>
        <w:jc w:val="left"/>
        <w:rPr/>
      </w:pPr>
      <w:r>
        <w:rPr/>
        <w:t>ID- COCITATION|</w:t>
      </w:r>
    </w:p>
    <w:p>
      <w:pPr>
        <w:pStyle w:val="PreformattedText"/>
        <w:bidi w:val="0"/>
        <w:spacing w:before="0" w:after="0"/>
        <w:jc w:val="left"/>
        <w:rPr/>
      </w:pPr>
      <w:r>
        <w:rPr/>
        <w:t>AB- A computer system combining hypertext and database management technologies is shown to be appropriate with the goals of information analysis. Such a system, HENOCH, designed to easily store any SGML document in a relational database, and to make these data accessible via the World Wide Web is exemplified in the particular case where the stored data is the result of clustering and mapping tools on bibliographic data. The software features of this system (genericity, reusability, extensibility) are explained and justified by the use of the SGML tree structure and the encapsulation of creation and manipulation functions of the relational database management system (RDBMS). The interest of WWW-RDBMS-based user interface is demonstrated by two complementary types of navigation for information analysis: an intuitive exploration mode based on the map metaphor and an assisted searching mode based on the "Who does What, and Where, with Whom" metaphor|</w:t>
      </w:r>
    </w:p>
    <w:p>
      <w:pPr>
        <w:pStyle w:val="PreformattedText"/>
        <w:bidi w:val="0"/>
        <w:spacing w:before="0" w:after="0"/>
        <w:jc w:val="left"/>
        <w:rPr/>
      </w:pPr>
      <w:r>
        <w:rPr/>
        <w:t>C1- CNRS, INIST, F-54514 Vandoeuvre Nancy, France|</w:t>
      </w:r>
    </w:p>
    <w:p>
      <w:pPr>
        <w:pStyle w:val="PreformattedText"/>
        <w:bidi w:val="0"/>
        <w:spacing w:before="0" w:after="0"/>
        <w:jc w:val="left"/>
        <w:rPr/>
      </w:pPr>
      <w:r>
        <w:rPr/>
        <w:t>RP- Grivel, L, CNRS, INIST, 2 Allee Parc Brabois, F-54514 Vandoeuvre Nancy, France|</w:t>
      </w:r>
    </w:p>
    <w:p>
      <w:pPr>
        <w:pStyle w:val="PreformattedText"/>
        <w:bidi w:val="0"/>
        <w:spacing w:before="0" w:after="0"/>
        <w:jc w:val="left"/>
        <w:rPr/>
      </w:pPr>
      <w:r>
        <w:rPr/>
        <w:t>CD- BALPE JP, 1996, TECHNIQUES AVANCEES; CODD EF, 1970, V13, P377, COMMUN ACM; DUCLOY J, 1991, V1, P C RIAO 91 BARC SPA; GOLDFARB C, 1990, SGML HDB; GRIVEL L, 1995, P109, HYPERTEXTE HYPERMEDI; GRIVEL L, 1995, V22, P70, KNOWL ORGAN; GRIVEL L, 1995, P81, STATION TRAVAIL CLAS; HERWIJNEN E, 1990, PRACTICAL SGML; POLANCO X, 1966, C INRA INF SCI TECHN; POLANCO X, 1995, P435, 5 INT C INT SOC SCIE; POLANCO X, 1995, V1, P123, INT J SCIENTOMETRICS; POLANCO X, 1997, P 6 INT C INT SOC SC; SALTON G, 1989, AUTOMATIC TEXT PROCE; SMALL H, 1995, P525, 5 INT C INT SOC SCI; ZITT M, 1994, V30, P333, SCIENTOMETRICS; ZITT M, 1996, V37, P223, SCIENTOMETRICS|</w:t>
      </w:r>
    </w:p>
    <w:p>
      <w:pPr>
        <w:pStyle w:val="PreformattedText"/>
        <w:bidi w:val="0"/>
        <w:spacing w:before="0" w:after="0"/>
        <w:jc w:val="left"/>
        <w:rPr/>
      </w:pPr>
      <w:r>
        <w:rPr/>
        <w:t>NR- 16|</w:t>
      </w:r>
    </w:p>
    <w:p>
      <w:pPr>
        <w:pStyle w:val="PreformattedText"/>
        <w:bidi w:val="0"/>
        <w:spacing w:before="0" w:after="0"/>
        <w:jc w:val="left"/>
        <w:rPr/>
      </w:pPr>
      <w:r>
        <w:rPr/>
        <w:t>TC- 3|</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NOV-DEC|</w:t>
      </w:r>
    </w:p>
    <w:p>
      <w:pPr>
        <w:pStyle w:val="PreformattedText"/>
        <w:bidi w:val="0"/>
        <w:spacing w:before="0" w:after="0"/>
        <w:jc w:val="left"/>
        <w:rPr/>
      </w:pPr>
      <w:r>
        <w:rPr/>
        <w:t>PY- 1997|</w:t>
      </w:r>
    </w:p>
    <w:p>
      <w:pPr>
        <w:pStyle w:val="PreformattedText"/>
        <w:bidi w:val="0"/>
        <w:spacing w:before="0" w:after="0"/>
        <w:jc w:val="left"/>
        <w:rPr/>
      </w:pPr>
      <w:r>
        <w:rPr/>
        <w:t>VL- 40|</w:t>
      </w:r>
    </w:p>
    <w:p>
      <w:pPr>
        <w:pStyle w:val="PreformattedText"/>
        <w:bidi w:val="0"/>
        <w:spacing w:before="0" w:after="0"/>
        <w:jc w:val="left"/>
        <w:rPr/>
      </w:pPr>
      <w:r>
        <w:rPr/>
        <w:t>IS- 3|</w:t>
      </w:r>
    </w:p>
    <w:p>
      <w:pPr>
        <w:pStyle w:val="PreformattedText"/>
        <w:bidi w:val="0"/>
        <w:spacing w:before="0" w:after="0"/>
        <w:jc w:val="left"/>
        <w:rPr/>
      </w:pPr>
      <w:r>
        <w:rPr/>
        <w:t>BP- 493|</w:t>
      </w:r>
    </w:p>
    <w:p>
      <w:pPr>
        <w:pStyle w:val="PreformattedText"/>
        <w:bidi w:val="0"/>
        <w:spacing w:before="0" w:after="0"/>
        <w:jc w:val="left"/>
        <w:rPr/>
      </w:pPr>
      <w:r>
        <w:rPr/>
        <w:t>EP- 506|</w:t>
      </w:r>
    </w:p>
    <w:p>
      <w:pPr>
        <w:pStyle w:val="PreformattedText"/>
        <w:bidi w:val="0"/>
        <w:spacing w:before="0" w:after="0"/>
        <w:jc w:val="left"/>
        <w:rPr/>
      </w:pPr>
      <w:r>
        <w:rPr/>
        <w:t>PG- 1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YU495|</w:t>
      </w:r>
    </w:p>
    <w:p>
      <w:pPr>
        <w:pStyle w:val="PreformattedText"/>
        <w:bidi w:val="0"/>
        <w:spacing w:before="0" w:after="0"/>
        <w:jc w:val="left"/>
        <w:rPr/>
      </w:pPr>
      <w:r>
        <w:rPr/>
        <w:t>JN- SCIENTOMETRICS, 1997, V40, N3, P493-506|</w:t>
      </w:r>
    </w:p>
    <w:p>
      <w:pPr>
        <w:pStyle w:val="PreformattedText"/>
        <w:bidi w:val="0"/>
        <w:spacing w:before="0" w:after="0"/>
        <w:jc w:val="left"/>
        <w:rPr/>
      </w:pPr>
      <w:r>
        <w:rPr/>
        <w:t>UT- ISI:00007172360001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rry CA; Rice RE|</w:t>
      </w:r>
    </w:p>
    <w:p>
      <w:pPr>
        <w:pStyle w:val="PreformattedText"/>
        <w:bidi w:val="0"/>
        <w:spacing w:before="0" w:after="0"/>
        <w:jc w:val="left"/>
        <w:rPr/>
      </w:pPr>
      <w:r>
        <w:rPr/>
        <w:t>TI- Scholarly communication in developmental dyslexia: Influence of network structure on change in a hybrid problem area|</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READING-DISABILITY; INTELLECTUAL STRUCTURE; INVISIBLE-COLLEGES; AUTHOR COCITATION; MAPPING AUTHORS; SCIENCE; SCIENTISTS; VALIDITY; DEFICIT; SPACE|</w:t>
      </w:r>
    </w:p>
    <w:p>
      <w:pPr>
        <w:pStyle w:val="PreformattedText"/>
        <w:bidi w:val="0"/>
        <w:spacing w:before="0" w:after="0"/>
        <w:jc w:val="left"/>
        <w:rPr/>
      </w:pPr>
      <w:r>
        <w:rPr/>
        <w:t>AB- Based on Mulkay's and Kuhn's models of change in scientific structure, a scientific communication model of the emergence of a hybrid research area was developed and tested in the field of developmental dyslexia Data included co-citation data on 74 dyslexia researchers at three points in time, who-to-whom communication network data, survey responses, resumes, association and biographical sources, online reference and citation databases, publications, grant databases, and telephone interviews. Researchers were partitioned into "blocks" of similar scientists on the basis of co-citation and communication relations, compared on a;elected network-level and individual-level characteristics in order to validate block labels, and situated historically in the politics and advances surrounding the problem area Results show support for Mulkay's model of branching instead of Kuhn's model of scientific revolution. Evidence points to divergence rather than convergence among the related research areas, but suggests the need for longitudinal follow-up in order to rule out the impact of the inertia of aggregate co-citation data. Implications for theory, methodology, and research are discussed|</w:t>
      </w:r>
    </w:p>
    <w:p>
      <w:pPr>
        <w:pStyle w:val="PreformattedText"/>
        <w:bidi w:val="0"/>
        <w:spacing w:before="0" w:after="0"/>
        <w:jc w:val="left"/>
        <w:rPr/>
      </w:pPr>
      <w:r>
        <w:rPr/>
        <w:t>C1- SUNY Coll Optometry, Educ Informat Serv, New York, NY 10010 USA; Rutgers State Univ, Sch Commun Informat &amp; Lib Studies, New Brunswick, NJ 08903 USA|</w:t>
      </w:r>
    </w:p>
    <w:p>
      <w:pPr>
        <w:pStyle w:val="PreformattedText"/>
        <w:bidi w:val="0"/>
        <w:spacing w:before="0" w:after="0"/>
        <w:jc w:val="left"/>
        <w:rPr/>
      </w:pPr>
      <w:r>
        <w:rPr/>
        <w:t>RP- Perry, CA, SUNY Coll Optometry, Educ Informat Serv, 100 East 24th St, New York, NY 10010 USA|</w:t>
      </w:r>
    </w:p>
    <w:p>
      <w:pPr>
        <w:pStyle w:val="PreformattedText"/>
        <w:bidi w:val="0"/>
        <w:spacing w:before="0" w:after="0"/>
        <w:jc w:val="left"/>
        <w:rPr/>
      </w:pPr>
      <w:r>
        <w:rPr/>
        <w:t>EM- cperry@sunyopt.edu rrice@scils.rutgers.edu|</w:t>
      </w:r>
    </w:p>
    <w:p>
      <w:pPr>
        <w:pStyle w:val="PreformattedText"/>
        <w:bidi w:val="0"/>
        <w:spacing w:before="0" w:after="0"/>
        <w:jc w:val="left"/>
        <w:rPr/>
      </w:pPr>
      <w:r>
        <w:rPr/>
        <w:t>CD- *AM AC OPHTH, 1987, V20, P412, J LEARN DISABIL; ANDERSON JG, 1987, P185, USE IMPACT COMPUTERS; BAKKER DJ, 1981, V3, P155, J CLIN NEUROPSYCHOLO; BENTON A, 1985, P87, UNDERSTANDING LEARNI; BENTON AL, 1975, V7, P1, ADV NEUROL; BORGMAN CL, 1992, V43, P397, J AM SOC INFORM SCI; BREIGER RL, 1975, V12, P328, J MATH PSYCHOL; BREIGER RL, 1976, V41, P117, AM SOCIOL REV; BREITMEYER BG, 1976, V83, P1, PSYCHOL REV; CALLON M, 1995, P29, HDB SCI TECHNOLOGY S; CHUBIN D, 1976, V17, P448, SOCIOLOGICAL Q; CHUBIN DE, 1985, V7, P221, SCIENTOMETRICS; COTTRILL CA, 1989, V11, P181, KNOWLEDGE; CRANE D, 1972, INVISIBLE COLL DIFFU; EDEN GF, 1995, V28, P272, J LEARN DISABIL; EDGE D, 1979, V17, P102, HIST SCI; FLAX N, 1984, V55, P399, J AM OPTOM ASSOC; FLETCHER JM, 1979, V12, P156, J LEARNING DISABILIT; FLETCHER JM, 1979, V12, P168, J LEARNING DISABILIT; GALABURDA AM, 1989, READING NEURONS; GALABURDA AM, 1993, V3, P237, CURR OPIN NEUROBIOL; GARVEY WD, 1979, COMMUNICATION ESSENC; GIERYN T, 1978, P96, SOCIOL INQ; GILBERT GN, 1976, V6, P281, SOC STUD SCI; KNOKE D, 1982, NETWORK ANAL; KRUK RS, 1991, THESIS U TORONTO TOR; KUHN T, 1970, STRUCTURE SCI REVOLU; LAUMANN EO, 1983, P18, APPL NETWORK ANAL; LEHMKUHLE S, 1993, V328, P989, NEW ENGL J MED; LIEVROUW LA, 1987, V9, P217, SOC NETWORKS; LIEVROUW LA, 1990, P59, SCHOLARLY COMMUNICAT; LIVINGSTONE MS, 1991, V88, P7943, P NATL ACAD SCI USA; LOVEGROVE W, 1986, V3, P225, COGNITIVE NEUROPSYCH; LYON GR, 1991, RES LEARNING DISABIL; MCCAIN KW, 1984, V35, P351, J AM SOC INFORM SCI; MCCAIN KW, 1986, V37, P111, J AM SOC INFORM SCI; MCCAIN KW, 1989, V16, P667, COMMUN RES; MCCAIN KW, 1990, V41, P433, J AM SOC INFORM SCI; MCCAIN KW, 1990, P194, SCHOLARLY COMMUNICAT; MULKAY MJ, 1975, V9, P187, SOCIOLOGY; MULKAY MJ, 1976, V24, P125, SOCIOL REV; MULKAY MJ, 1977, P93, SCI TECHNOLOGY SOC C; MULLINS NC, 1977, V42, P552, AM SOCIOL REV; NOREIKA JC, 1990, V109, P593, AM J OPHTHALMOL; PAISLEY W, 1990, V41, P459, J AM SOC INFORM SCI; PENNINGTON BF, 1991, DIAGNOSING LEARNING; PERRY CA, 1997, UNPUB NETWORK INFLUE; PIERCE SJ, 1990, P46, SCHOLARLY COMMUNICAT; RAPPA MA, 1995, V25, P323, R&amp;D MANAGE; RAYNER K, 1989, PSYCHOL READING; RAYNER K, 1993, P475, VISUAL PROCESSES REA; RESTIVO S, 1987, V8, P486, KNOWLEDGE; RICE RE, 1985, V6, P105, PROGR COMMUNICATION; ROGERS EM, 1983, DIFFUSION INNOVATION; ROGERS EM, 1990, P157, SCHOLARLY COMMUNICAT; SHAYWITZ SE, 1990, V264, P998, JAMA-J AM MED ASSOC; SOLAN HA, 1993, V70, P343, OPTOMETRY VISION SCI; STANOVICH KE, 1979, V28, P258, J EXPT CHILD PSYCHOL; STANOVICH KE, 1985, V35, P67, ANN DYSLEXIA; STANOVICH KE, 1993, R21, VISUAL PROCESSES REA; SWANSON DR, 1990, P129, SCHOLARLY COMMUNICAT; TALLAL P, 1993, V682, ANN NEW YORK ACAD SC; VELLUTINO FR, 1977, V10, P375, J LEARN DISABIL; VELLUTINO FR, 1979, V12, P160, J LEARN DISABIL; VELLUTINO FR, 1987, V256, P34, SCI AM; WALKER A, 1994, THESAURUS PSYCHOL IN; WASSERMAN S, 1994, SOCIAL NETWORK ANAL; WHITE HC, 1976, V81, P730, AM J SOCIOL; WHITE HD, 1981, V32, P163, J AM SOC INFORM SCI; WHITE HD, 1990, P84, SCHOLARLY COMMUNICAT; WHITLEY R, 1984, INTELLECTUAL SOCIAL; ZIMAN JM, 1987, V25, P92, MINERVA|</w:t>
      </w:r>
    </w:p>
    <w:p>
      <w:pPr>
        <w:pStyle w:val="PreformattedText"/>
        <w:bidi w:val="0"/>
        <w:spacing w:before="0" w:after="0"/>
        <w:jc w:val="left"/>
        <w:rPr/>
      </w:pPr>
      <w:r>
        <w:rPr/>
        <w:t>NR- 72|</w:t>
      </w:r>
    </w:p>
    <w:p>
      <w:pPr>
        <w:pStyle w:val="PreformattedText"/>
        <w:bidi w:val="0"/>
        <w:spacing w:before="0" w:after="0"/>
        <w:jc w:val="left"/>
        <w:rPr/>
      </w:pPr>
      <w:r>
        <w:rPr/>
        <w:t>TC- 17|</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FEB|</w:t>
      </w:r>
    </w:p>
    <w:p>
      <w:pPr>
        <w:pStyle w:val="PreformattedText"/>
        <w:bidi w:val="0"/>
        <w:spacing w:before="0" w:after="0"/>
        <w:jc w:val="left"/>
        <w:rPr/>
      </w:pPr>
      <w:r>
        <w:rPr/>
        <w:t>PY- 1998|</w:t>
      </w:r>
    </w:p>
    <w:p>
      <w:pPr>
        <w:pStyle w:val="PreformattedText"/>
        <w:bidi w:val="0"/>
        <w:spacing w:before="0" w:after="0"/>
        <w:jc w:val="left"/>
        <w:rPr/>
      </w:pPr>
      <w:r>
        <w:rPr/>
        <w:t>VL- 49|</w:t>
      </w:r>
    </w:p>
    <w:p>
      <w:pPr>
        <w:pStyle w:val="PreformattedText"/>
        <w:bidi w:val="0"/>
        <w:spacing w:before="0" w:after="0"/>
        <w:jc w:val="left"/>
        <w:rPr/>
      </w:pPr>
      <w:r>
        <w:rPr/>
        <w:t>IS- 2|</w:t>
      </w:r>
    </w:p>
    <w:p>
      <w:pPr>
        <w:pStyle w:val="PreformattedText"/>
        <w:bidi w:val="0"/>
        <w:spacing w:before="0" w:after="0"/>
        <w:jc w:val="left"/>
        <w:rPr/>
      </w:pPr>
      <w:r>
        <w:rPr/>
        <w:t>BP- 151|</w:t>
      </w:r>
    </w:p>
    <w:p>
      <w:pPr>
        <w:pStyle w:val="PreformattedText"/>
        <w:bidi w:val="0"/>
        <w:spacing w:before="0" w:after="0"/>
        <w:jc w:val="left"/>
        <w:rPr/>
      </w:pPr>
      <w:r>
        <w:rPr/>
        <w:t>EP- 168|</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YT565|</w:t>
      </w:r>
    </w:p>
    <w:p>
      <w:pPr>
        <w:pStyle w:val="PreformattedText"/>
        <w:bidi w:val="0"/>
        <w:spacing w:before="0" w:after="0"/>
        <w:jc w:val="left"/>
        <w:rPr/>
      </w:pPr>
      <w:r>
        <w:rPr/>
        <w:t>JN- JOURNAL OF THE AMERICAN SOCIETY FOR INFORMATION SCIENCE, 1998, V49, N2, P151-168|</w:t>
      </w:r>
    </w:p>
    <w:p>
      <w:pPr>
        <w:pStyle w:val="PreformattedText"/>
        <w:bidi w:val="0"/>
        <w:spacing w:before="0" w:after="0"/>
        <w:jc w:val="left"/>
        <w:rPr/>
      </w:pPr>
      <w:r>
        <w:rPr/>
        <w:t>UT- ISI:0000716198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om SB|</w:t>
      </w:r>
    </w:p>
    <w:p>
      <w:pPr>
        <w:pStyle w:val="PreformattedText"/>
        <w:bidi w:val="0"/>
        <w:spacing w:before="0" w:after="0"/>
        <w:jc w:val="left"/>
        <w:rPr/>
      </w:pPr>
      <w:r>
        <w:rPr/>
        <w:t>TI- Relationships between the decision support system subspecialties and reference disciplines: An empirical investigation|</w:t>
      </w:r>
    </w:p>
    <w:p>
      <w:pPr>
        <w:pStyle w:val="PreformattedText"/>
        <w:bidi w:val="0"/>
        <w:spacing w:before="0" w:after="0"/>
        <w:jc w:val="left"/>
        <w:rPr/>
      </w:pPr>
      <w:r>
        <w:rPr/>
        <w:t>SO- EUROPEAN JOURNAL OF OPERATIONAL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ecision support systems; intellectual structure; reference disciplines; bibliometrics; cluster analysis; cocitation analysis|</w:t>
      </w:r>
    </w:p>
    <w:p>
      <w:pPr>
        <w:pStyle w:val="PreformattedText"/>
        <w:bidi w:val="0"/>
        <w:spacing w:before="0" w:after="0"/>
        <w:jc w:val="left"/>
        <w:rPr/>
      </w:pPr>
      <w:r>
        <w:rPr/>
        <w:t>ID- MODEL MANAGEMENT-SYSTEMS; INFORMATION-SYSTEMS; INTELLECTUAL STRUCTURE; COGNITIVE-STYLE; DSS; REPRESENTATION; DIRECTIONS; GRAPHICS; JUDGMENT; PROGRAM|</w:t>
      </w:r>
    </w:p>
    <w:p>
      <w:pPr>
        <w:pStyle w:val="PreformattedText"/>
        <w:bidi w:val="0"/>
        <w:spacing w:before="0" w:after="0"/>
        <w:jc w:val="left"/>
        <w:rPr/>
      </w:pPr>
      <w:r>
        <w:rPr/>
        <w:t>AB- This is a comprehensive study, that, by means of an empirical assessment of the DSS literature, systematically identifies the DSS reference disciplines and traces how concepts and findings by researchers in the contributing disciplines have been picked up by DSS researchers to be applied, extended, and refined in the development of DSS research subspecialties. Cluster analysis was employed to an author cocitation frequency matrix derived from a comprehensive database of the DSS literature over the period of 1970 through 1993. Twelve clusters were uncovered consisting of six major areas of DSS research (group DSS, foundations, model management, user interfaces, implementation, and multiple criteria DSS) and six contributing disciplines (multiple criteria decision making, cognitive science, organization science, artificial intelligence, group decision making, and systems science). (C) 1998 Elsevier Science B.V|</w:t>
      </w:r>
    </w:p>
    <w:p>
      <w:pPr>
        <w:pStyle w:val="PreformattedText"/>
        <w:bidi w:val="0"/>
        <w:spacing w:before="0" w:after="0"/>
        <w:jc w:val="left"/>
        <w:rPr/>
      </w:pPr>
      <w:r>
        <w:rPr/>
        <w:t>C1- SE Missouri State Univ, Donald Harrison Coll Business, Dept Management, Cape Girardeau, MO 63701 USA|</w:t>
      </w:r>
    </w:p>
    <w:p>
      <w:pPr>
        <w:pStyle w:val="PreformattedText"/>
        <w:bidi w:val="0"/>
        <w:spacing w:before="0" w:after="0"/>
        <w:jc w:val="left"/>
        <w:rPr/>
      </w:pPr>
      <w:r>
        <w:rPr/>
        <w:t>RP- Eom, SB, SE Missouri State Univ, Donald Harrison Coll Business, Dept Management, Cape Girardeau, MO 63701 USA|</w:t>
      </w:r>
    </w:p>
    <w:p>
      <w:pPr>
        <w:pStyle w:val="PreformattedText"/>
        <w:bidi w:val="0"/>
        <w:spacing w:before="0" w:after="0"/>
        <w:jc w:val="left"/>
        <w:rPr/>
      </w:pPr>
      <w:r>
        <w:rPr/>
        <w:t>CD- ALAVI M, 1992, V16, P95, MIS QUART; ANGEHRN AA, 1993, V23, P3, INTERFACES; ARIAV G, 1985, V28, P1045, COMMUN ACM; BENBASAT I, 1993, V101, P383, NATO ASI SERIES F; BENNETT JL, 1983, BUILDING DECISION SU; BLANNING RW, 1982, P16, DSS 82 T; BLANNING RW, 1993, V9, P9, DECIS SUPPORT SYST; BONCZEK RH, 1981, FDN DECISION SUPPORT; BONCZEK RH, 1981, V29, P263, OPER RES; BUI T, 1984, P101, P 5 INT C INF SYST; BUI T, 1986, V2, P8, J MANAGEMENT INFORMA; CHANG AM, 1993, V9, P19, DECIS SUPPORT SYST; CHURCHMAN CW, 1965, V11, P69, MANAGE SCI; CHURCHMAN CW, 1971, DESIGN INQUIRING SYS; CHURCHMAN CW, 1979, SYSTEM APPROACH; CONNOLLY T, 1993, P270, GROUP SUPPORT SYSTEM; CYERT RM, 1963, BEHAV THEROY FIRM; DAVIS R, 1977, V8, P15, ARTIF INTELL; DELBECQ AL, 1975, GROUP TECHNIQUES PRO; DELONE WH, 1992, V3, P60, INFORMATION SYSTEMS; DENNIS AR, 1988, V12, P591, MIS QUART; DENNIS AR, 1993, P59, GROUP SUPPORT SYSTEM; DESANCTIS G, 1984, V15, P463, DECISION SCI; DESANCTIS G, 1993, P97, GROUP SUPPORT SYSTEM; DICKSON GW, 1977, V23, P913, MANAGE SCI; DOKTOR RH, 1973, V19, P884, MANAGE SCI; DOLK DR, 1984, V10, P619, IEEE T SOFTWARE ENG; DOLK DR, 1993, V9, P51, DECIS SUPPORT SYST; DUTTA A, 1984, V17, P89, IEEE COMPUT; EINHORN HJ, 1981, V32, P53, ANNU REV PSYCHOL; ELAM JJ, 1980, P98, P 1 INT C INF SYST P; ELAM JJ, 1986, P239, DECIS SUPPORT SYST; ELAM JJ, 1987, V18, P487, DECISION SCI; EOM HB, 1987, V4, P94, J MANAGEMENT INFORMA; EOM HB, 1990, V46, P333, EUR J OPER RES; EOM SB, 1992, V11, P137, HUMAN SYSTEMS MANAGE; EOM SB, 1995, P543, 1995 P 26 ANN M DEC; EOM SB, 1995, V23, P511, OMEGA-INT J MANAGE S; EOM SB, 1996, V16, P315, DECIS SUPPORT SYST; EOM SB, 1996, V26, P50, INTERFACES; GEOFFRION AM, 1972, V19, P357, MANAGE SCI; GEOFFRION AM, 1987, V33, P547, MANAGE SCI; HAIR JF, 1987, MULTIVARIATE DATA AN; HAYESROTH F, 1983, BUILDING EXPERT SYST; HUBER GP, 1983, V29, P567, MANAGE SCI; HUYSMANS JHB, 1970, IMPLEMENTATION OPERA; JANIS IL, 1972, VICTIMS GROUPTHINK P; JARKE M, 1987, V31, P314, EUR J OPER RES; JELASSI MT, 1985, V1, P24, J MANAGEMENT INFORMA; JONES CV, 1995, V13, P61, DECIS SUPPORT SYST; KAUFMAN L, 1990, FINDING GROUPS DATA; KEEN PGW, 1978, DECISION SUPPORT SYS; KEEN PGW, 1980, P9, P 1 INT C INF SYST P; KEENEY RL, 1976, DECISIONS MULTIPLE O; KORHONEN P, 1992, V63, P361, EUR J OPER RES; KOTTEMANN JE, 1984, V1, P45, J MANAGEMENT INFORMA; LEVINE P, 1990, V20, P678, IEEE T SYST MAN CYB; LOY SL, 1991, V22, P846, DECISION SCI; MALAKOOTI B, 1994, V40, P1542, MANAGE SCI; MALONE TW, 1994, V26, P87, ACM COMPUT SURV; MARCH JG, 1958, ORGANIZATIONS; MASON RO, 1973, V19, P475, MANAGE SCI; MASON RO, 1981, CHALLENGING STRATEGI; MCCAIN KW, 1986, V37, P111, J AM SOC INFORM SCI; MCCAIN KW, 1990, V41, P351, J AM SOC INFORM SCI; MCGRATH JE, 1984, GROUPS INTERACTION P; MCINTYRE SC, 1986, V2, P49, J MANAGEMENT INFORMA; MINCH RP, 1986, V17, P395, DECISION SCI; MINTZBERG H, 1973, NATURE MANAGERIAL WO; MINTZBERG H, 1976, V21, P246, ADM SCI Q; NAZARETH DL, 1993, V31, P1, INFOR; NEWELL A, 1972, HUMAN PROBLEM SOLVIN; NUNAMAKER J, 1989, V5, P139, DECIS SUPPORT SYST; PINSONNEAULT A, 1989, V5, P197, DECIS SUPPORT SYST; RATHNAM S, 1995, V13, P35, DECIS SUPPORT SYST; REMUS WE, 1986, V10, P403, MIS QUART; SHAW ME, 1981, GROUP DYNAMICS PSYCH; SHORTLIFFE EH, 1976, COMPUTER BASED MED C; SIMON HA, 1976, ADM BEHAV STUDY DECI; SPRAGUE RH, 1982, BUILDING EFFECTIVE D; SPRAGUE RH, 1989, P403, DECIS SUPPORT SYST; TURBAN E, 1986, V10, P121, MIS QUART; TVERSKY A, 1974, V185, P1124, SCIENCE; VESSEY I, 1991, V22, P219, DECISION SCI; VONECKARDT B, 1993, WHAT IS COGNITIVE SC; WINSTON PH, 1992, ARTIFICIAL INTELLIGE; ZELENY M, 1982, MULTIPLE CRITERIA DE; ZIONTS S, 1976, V22, P652, MANAGE SCI; ZMUD RW, 1979, V25, P966, MANAGE SCI|</w:t>
      </w:r>
    </w:p>
    <w:p>
      <w:pPr>
        <w:pStyle w:val="PreformattedText"/>
        <w:bidi w:val="0"/>
        <w:spacing w:before="0" w:after="0"/>
        <w:jc w:val="left"/>
        <w:rPr/>
      </w:pPr>
      <w:r>
        <w:rPr/>
        <w:t>NR- 89|</w:t>
      </w:r>
    </w:p>
    <w:p>
      <w:pPr>
        <w:pStyle w:val="PreformattedText"/>
        <w:bidi w:val="0"/>
        <w:spacing w:before="0" w:after="0"/>
        <w:jc w:val="left"/>
        <w:rPr/>
      </w:pPr>
      <w:r>
        <w:rPr/>
        <w:t>TC- 3|</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377-2217|</w:t>
      </w:r>
    </w:p>
    <w:p>
      <w:pPr>
        <w:pStyle w:val="PreformattedText"/>
        <w:bidi w:val="0"/>
        <w:spacing w:before="0" w:after="0"/>
        <w:jc w:val="left"/>
        <w:rPr/>
      </w:pPr>
      <w:r>
        <w:rPr/>
        <w:t>J9- EUR J OPER RES|</w:t>
      </w:r>
    </w:p>
    <w:p>
      <w:pPr>
        <w:pStyle w:val="PreformattedText"/>
        <w:bidi w:val="0"/>
        <w:spacing w:before="0" w:after="0"/>
        <w:jc w:val="left"/>
        <w:rPr/>
      </w:pPr>
      <w:r>
        <w:rPr/>
        <w:t>JI- Eur. J. Oper. Res|</w:t>
      </w:r>
    </w:p>
    <w:p>
      <w:pPr>
        <w:pStyle w:val="PreformattedText"/>
        <w:bidi w:val="0"/>
        <w:spacing w:before="0" w:after="0"/>
        <w:jc w:val="left"/>
        <w:rPr/>
      </w:pPr>
      <w:r>
        <w:rPr/>
        <w:t>PD- JAN 1|</w:t>
      </w:r>
    </w:p>
    <w:p>
      <w:pPr>
        <w:pStyle w:val="PreformattedText"/>
        <w:bidi w:val="0"/>
        <w:spacing w:before="0" w:after="0"/>
        <w:jc w:val="left"/>
        <w:rPr/>
      </w:pPr>
      <w:r>
        <w:rPr/>
        <w:t>PY- 1998|</w:t>
      </w:r>
    </w:p>
    <w:p>
      <w:pPr>
        <w:pStyle w:val="PreformattedText"/>
        <w:bidi w:val="0"/>
        <w:spacing w:before="0" w:after="0"/>
        <w:jc w:val="left"/>
        <w:rPr/>
      </w:pPr>
      <w:r>
        <w:rPr/>
        <w:t>VL- 104|</w:t>
      </w:r>
    </w:p>
    <w:p>
      <w:pPr>
        <w:pStyle w:val="PreformattedText"/>
        <w:bidi w:val="0"/>
        <w:spacing w:before="0" w:after="0"/>
        <w:jc w:val="left"/>
        <w:rPr/>
      </w:pPr>
      <w:r>
        <w:rPr/>
        <w:t>IS- 1|</w:t>
      </w:r>
    </w:p>
    <w:p>
      <w:pPr>
        <w:pStyle w:val="PreformattedText"/>
        <w:bidi w:val="0"/>
        <w:spacing w:before="0" w:after="0"/>
        <w:jc w:val="left"/>
        <w:rPr/>
      </w:pPr>
      <w:r>
        <w:rPr/>
        <w:t>BP- 31|</w:t>
      </w:r>
    </w:p>
    <w:p>
      <w:pPr>
        <w:pStyle w:val="PreformattedText"/>
        <w:bidi w:val="0"/>
        <w:spacing w:before="0" w:after="0"/>
        <w:jc w:val="left"/>
        <w:rPr/>
      </w:pPr>
      <w:r>
        <w:rPr/>
        <w:t>EP- 45|</w:t>
      </w:r>
    </w:p>
    <w:p>
      <w:pPr>
        <w:pStyle w:val="PreformattedText"/>
        <w:bidi w:val="0"/>
        <w:spacing w:before="0" w:after="0"/>
        <w:jc w:val="left"/>
        <w:rPr/>
      </w:pPr>
      <w:r>
        <w:rPr/>
        <w:t>PG- 15|</w:t>
      </w:r>
    </w:p>
    <w:p>
      <w:pPr>
        <w:pStyle w:val="PreformattedText"/>
        <w:bidi w:val="0"/>
        <w:spacing w:before="0" w:after="0"/>
        <w:jc w:val="left"/>
        <w:rPr/>
      </w:pPr>
      <w:r>
        <w:rPr/>
        <w:t>SC- Management; Operations Research &amp; Management Science|</w:t>
      </w:r>
    </w:p>
    <w:p>
      <w:pPr>
        <w:pStyle w:val="PreformattedText"/>
        <w:bidi w:val="0"/>
        <w:spacing w:before="0" w:after="0"/>
        <w:jc w:val="left"/>
        <w:rPr/>
      </w:pPr>
      <w:r>
        <w:rPr/>
        <w:t>GA- YM907|</w:t>
      </w:r>
    </w:p>
    <w:p>
      <w:pPr>
        <w:pStyle w:val="PreformattedText"/>
        <w:bidi w:val="0"/>
        <w:spacing w:before="0" w:after="0"/>
        <w:jc w:val="left"/>
        <w:rPr/>
      </w:pPr>
      <w:r>
        <w:rPr/>
        <w:t>JN- EUROPEAN JOURNAL OF OPERATIONAL RESEARCH, 1998, V104, N1, P31-45|</w:t>
      </w:r>
    </w:p>
    <w:p>
      <w:pPr>
        <w:pStyle w:val="PreformattedText"/>
        <w:bidi w:val="0"/>
        <w:spacing w:before="0" w:after="0"/>
        <w:jc w:val="left"/>
        <w:rPr/>
      </w:pPr>
      <w:r>
        <w:rPr/>
        <w:t>UT- ISI:0000711138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oyons ECM; van Raan AFJ|</w:t>
      </w:r>
    </w:p>
    <w:p>
      <w:pPr>
        <w:pStyle w:val="PreformattedText"/>
        <w:bidi w:val="0"/>
        <w:spacing w:before="0" w:after="0"/>
        <w:jc w:val="left"/>
        <w:rPr/>
      </w:pPr>
      <w:r>
        <w:rPr/>
        <w:t>TI- Monitoring scientific developments from a dynamic perspective: Self-organized structuring to map neural network research|</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4th International Conference on Science and Technology Indicators|</w:t>
      </w:r>
    </w:p>
    <w:p>
      <w:pPr>
        <w:pStyle w:val="PreformattedText"/>
        <w:bidi w:val="0"/>
        <w:spacing w:before="0" w:after="0"/>
        <w:jc w:val="left"/>
        <w:rPr/>
      </w:pPr>
      <w:r>
        <w:rPr/>
        <w:t>CY- OCT 05-07, 1995|</w:t>
      </w:r>
    </w:p>
    <w:p>
      <w:pPr>
        <w:pStyle w:val="PreformattedText"/>
        <w:bidi w:val="0"/>
        <w:spacing w:before="0" w:after="0"/>
        <w:jc w:val="left"/>
        <w:rPr/>
      </w:pPr>
      <w:r>
        <w:rPr/>
        <w:t>CL- ANTWERP, BELGIUM|</w:t>
      </w:r>
    </w:p>
    <w:p>
      <w:pPr>
        <w:pStyle w:val="PreformattedText"/>
        <w:bidi w:val="0"/>
        <w:spacing w:before="0" w:after="0"/>
        <w:jc w:val="left"/>
        <w:rPr/>
      </w:pPr>
      <w:r>
        <w:rPr/>
        <w:t>SP- Minist Flemish Community, Sci Policy Programming Adm, Netherlands Minist Educ Sci &amp; Cultural Affairs|</w:t>
      </w:r>
    </w:p>
    <w:p>
      <w:pPr>
        <w:pStyle w:val="PreformattedText"/>
        <w:bidi w:val="0"/>
        <w:spacing w:before="0" w:after="0"/>
        <w:jc w:val="left"/>
        <w:rPr/>
      </w:pPr>
      <w:r>
        <w:rPr/>
        <w:t>ID- WORD ANALYSIS; COMBINED COCITATION; SCIENCE MAPS; INTERDISCIPLINARITY; REPRESENTATIONS|</w:t>
      </w:r>
    </w:p>
    <w:p>
      <w:pPr>
        <w:pStyle w:val="PreformattedText"/>
        <w:bidi w:val="0"/>
        <w:spacing w:before="0" w:after="0"/>
        <w:jc w:val="left"/>
        <w:rPr/>
      </w:pPr>
      <w:r>
        <w:rPr/>
        <w:t>AB- With the help of bibliometric mapping techniques, we have developed a methodology of "self-organized" structuring of scientific fields. This methodology is applied to the field of neural network research, We propose a field-definition based on the present situation, This is done by letting the data themselves generate a structure, and, with that, define the subdivision of the research field into meaningful subfields In order to study the evolution over time, the above "self-organized" definition of the present structure is taken as a framework for the past structure. We explore this evolution by monitoring the interrelations between subfields and by zooming into the internal structure of each subfield. The overall ("coarse") structure and the detailed subfield maps ("fine structure") are used for monitoring the dynamical features of the entire research field. Furthermore, by determining the positions of the main actors on the map, these structures can also be used to assess the activities of these main actors (universities, firms, countries, etc.). Finally, we "reverse" our approach by analyzing the developments based on a structure generated in the past. Comparison of the "real present" and the "present constructed from the past" may provide new insight into successful, as well as unsuccessful, patterns and "trajectories" of developments. Thus, we explore the potential of our method to put the observed "actual" developments into a possible future perspective|</w:t>
      </w:r>
    </w:p>
    <w:p>
      <w:pPr>
        <w:pStyle w:val="PreformattedText"/>
        <w:bidi w:val="0"/>
        <w:spacing w:before="0" w:after="0"/>
        <w:jc w:val="left"/>
        <w:rPr/>
      </w:pPr>
      <w:r>
        <w:rPr/>
        <w:t>C1- Leiden Univ, Ctr Sci &amp; Technol Studies, CWTS, NL-2300 RB Leiden, Netherlands|</w:t>
      </w:r>
    </w:p>
    <w:p>
      <w:pPr>
        <w:pStyle w:val="PreformattedText"/>
        <w:bidi w:val="0"/>
        <w:spacing w:before="0" w:after="0"/>
        <w:jc w:val="left"/>
        <w:rPr/>
      </w:pPr>
      <w:r>
        <w:rPr/>
        <w:t>RP- Noyons, ECM, Leiden Univ, Ctr Sci &amp; Technol Studies, CWTS, Wassenaarseweg 52,POB 9555, NL-2300 RB Leiden, Netherlands|</w:t>
      </w:r>
    </w:p>
    <w:p>
      <w:pPr>
        <w:pStyle w:val="PreformattedText"/>
        <w:bidi w:val="0"/>
        <w:spacing w:before="0" w:after="0"/>
        <w:jc w:val="left"/>
        <w:rPr/>
      </w:pPr>
      <w:r>
        <w:rPr/>
        <w:t>CD- BRAAM RR, 1991, V42, P233, J AM SOC INFORM SCI; BRAAM RR, 1991, V42, P252, J AM SOC INFORM SCI; CALLON M, 1983, V22, P191, SOC SCI INFORM; CALLON M, 1991, P208, GESTION RECHERCHE NO; DEBACKERE K, 1994, V23, P425, RES POLICY; DEBACKERE K, 1997, V49, P49, J AM SOC INFORM SCI; GRUPP H, 1998, V49, P18, J AM SOC INFORM SCI; HEALEY P, 1986, V15, P233, RES POLICY; HINZE S, 1994, V4, P107, RES EVALUAT; HINZE S, 1994, V29, P353, SCIENTOMETRICS; KATZ JS, 1995, 3 STEEP SCI POL RES; KATZ JS, 1995, P245, P 5 BIENN C INT SOC; KOPCSA A, 1997, V49, P7, J AM SOC INFORM SCI; LEYDESDORFF L, 1987, V5, P22, SCI TECHNOLOGY STUDI; MCCAIN KW, 1991, V28, P331, P ASIS ANNU MEET; MCCAIN KW, 1994, V15, P285, KNOWLEDGE; MOLL M, 1996, 9606 CWTS; NOYONS ECM, 1995, CWTS9506 BMBF CTR SC; NOYONS ECM, 1995, D19963241002 CTR SCI; NOYONS ECM, 1996, V6, P133, RES EVALUAT; PETERS HPF, 1993, V22, P23, RES POLICY; PETERS HPF, 1993, V22, P47, RES POLICY; TIJSSEN RJW, 1994, V18, P98, EVALUATION REV; VANRAAN AFJ, 1996, V36, P397, SCIENTOMETRICS|</w:t>
      </w:r>
    </w:p>
    <w:p>
      <w:pPr>
        <w:pStyle w:val="PreformattedText"/>
        <w:bidi w:val="0"/>
        <w:spacing w:before="0" w:after="0"/>
        <w:jc w:val="left"/>
        <w:rPr/>
      </w:pPr>
      <w:r>
        <w:rPr/>
        <w:t>NR- 24|</w:t>
      </w:r>
    </w:p>
    <w:p>
      <w:pPr>
        <w:pStyle w:val="PreformattedText"/>
        <w:bidi w:val="0"/>
        <w:spacing w:before="0" w:after="0"/>
        <w:jc w:val="left"/>
        <w:rPr/>
      </w:pPr>
      <w:r>
        <w:rPr/>
        <w:t>TC- 52|</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 USA|</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JAN|</w:t>
      </w:r>
    </w:p>
    <w:p>
      <w:pPr>
        <w:pStyle w:val="PreformattedText"/>
        <w:bidi w:val="0"/>
        <w:spacing w:before="0" w:after="0"/>
        <w:jc w:val="left"/>
        <w:rPr/>
      </w:pPr>
      <w:r>
        <w:rPr/>
        <w:t>PY- 1998|</w:t>
      </w:r>
    </w:p>
    <w:p>
      <w:pPr>
        <w:pStyle w:val="PreformattedText"/>
        <w:bidi w:val="0"/>
        <w:spacing w:before="0" w:after="0"/>
        <w:jc w:val="left"/>
        <w:rPr/>
      </w:pPr>
      <w:r>
        <w:rPr/>
        <w:t>VL- 49|</w:t>
      </w:r>
    </w:p>
    <w:p>
      <w:pPr>
        <w:pStyle w:val="PreformattedText"/>
        <w:bidi w:val="0"/>
        <w:spacing w:before="0" w:after="0"/>
        <w:jc w:val="left"/>
        <w:rPr/>
      </w:pPr>
      <w:r>
        <w:rPr/>
        <w:t>IS- 1|</w:t>
      </w:r>
    </w:p>
    <w:p>
      <w:pPr>
        <w:pStyle w:val="PreformattedText"/>
        <w:bidi w:val="0"/>
        <w:spacing w:before="0" w:after="0"/>
        <w:jc w:val="left"/>
        <w:rPr/>
      </w:pPr>
      <w:r>
        <w:rPr/>
        <w:t>BP- 68|</w:t>
      </w:r>
    </w:p>
    <w:p>
      <w:pPr>
        <w:pStyle w:val="PreformattedText"/>
        <w:bidi w:val="0"/>
        <w:spacing w:before="0" w:after="0"/>
        <w:jc w:val="left"/>
        <w:rPr/>
      </w:pPr>
      <w:r>
        <w:rPr/>
        <w:t>EP- 81|</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YM282|</w:t>
      </w:r>
    </w:p>
    <w:p>
      <w:pPr>
        <w:pStyle w:val="PreformattedText"/>
        <w:bidi w:val="0"/>
        <w:spacing w:before="0" w:after="0"/>
        <w:jc w:val="left"/>
        <w:rPr/>
      </w:pPr>
      <w:r>
        <w:rPr/>
        <w:t>JN- JOURNAL OF THE AMERICAN SOCIETY FOR INFORMATION SCIENCE, 1998, V49, N1, P68-81|</w:t>
      </w:r>
    </w:p>
    <w:p>
      <w:pPr>
        <w:pStyle w:val="PreformattedText"/>
        <w:bidi w:val="0"/>
        <w:spacing w:before="0" w:after="0"/>
        <w:jc w:val="left"/>
        <w:rPr/>
      </w:pPr>
      <w:r>
        <w:rPr/>
        <w:t>UT- ISI:0000710480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ang YR|</w:t>
      </w:r>
    </w:p>
    <w:p>
      <w:pPr>
        <w:pStyle w:val="PreformattedText"/>
        <w:bidi w:val="0"/>
        <w:spacing w:before="0" w:after="0"/>
        <w:jc w:val="left"/>
        <w:rPr/>
      </w:pPr>
      <w:r>
        <w:rPr/>
        <w:t>TI- Structural modeling of network systems in citation analysi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The construction of citation network systems and some subsystems (time sequence network, cocitation network, couple network) are described and the structural modeling of these systems is established by means of system engineering. An example of citation network systems is also given and analyzed|</w:t>
      </w:r>
    </w:p>
    <w:p>
      <w:pPr>
        <w:pStyle w:val="PreformattedText"/>
        <w:bidi w:val="0"/>
        <w:spacing w:before="0" w:after="0"/>
        <w:jc w:val="left"/>
        <w:rPr/>
      </w:pPr>
      <w:r>
        <w:rPr/>
        <w:t>RP- Dang, YR, XINJIANG UNIV,URUMQI 830046,PEOPLES R CHINA|</w:t>
      </w:r>
    </w:p>
    <w:p>
      <w:pPr>
        <w:pStyle w:val="PreformattedText"/>
        <w:bidi w:val="0"/>
        <w:spacing w:before="0" w:after="0"/>
        <w:jc w:val="left"/>
        <w:rPr/>
      </w:pPr>
      <w:r>
        <w:rPr/>
        <w:t>CD- LUO S, 1987, INTRO DOCUMENTARY ME; MARSHAKOVA IV, 1973, V6, P3, NAUCHNO TEKHNICHES 2; SMALL H, 1973, V24, P265, J AM SOC INFORM SCI; WANG C, 1990, P278, COURSE DOCUMENTARY M; WANG Y, 1992, THEORY APPL SYSTEM E|</w:t>
      </w:r>
    </w:p>
    <w:p>
      <w:pPr>
        <w:pStyle w:val="PreformattedText"/>
        <w:bidi w:val="0"/>
        <w:spacing w:before="0" w:after="0"/>
        <w:jc w:val="left"/>
        <w:rPr/>
      </w:pPr>
      <w:r>
        <w:rPr/>
        <w:t>NR- 5|</w:t>
      </w:r>
    </w:p>
    <w:p>
      <w:pPr>
        <w:pStyle w:val="PreformattedText"/>
        <w:bidi w:val="0"/>
        <w:spacing w:before="0" w:after="0"/>
        <w:jc w:val="left"/>
        <w:rPr/>
      </w:pPr>
      <w:r>
        <w:rPr/>
        <w:t>TC- 0|</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OCT|</w:t>
      </w:r>
    </w:p>
    <w:p>
      <w:pPr>
        <w:pStyle w:val="PreformattedText"/>
        <w:bidi w:val="0"/>
        <w:spacing w:before="0" w:after="0"/>
        <w:jc w:val="left"/>
        <w:rPr/>
      </w:pPr>
      <w:r>
        <w:rPr/>
        <w:t>PY- 1997|</w:t>
      </w:r>
    </w:p>
    <w:p>
      <w:pPr>
        <w:pStyle w:val="PreformattedText"/>
        <w:bidi w:val="0"/>
        <w:spacing w:before="0" w:after="0"/>
        <w:jc w:val="left"/>
        <w:rPr/>
      </w:pPr>
      <w:r>
        <w:rPr/>
        <w:t>VL- 48|</w:t>
      </w:r>
    </w:p>
    <w:p>
      <w:pPr>
        <w:pStyle w:val="PreformattedText"/>
        <w:bidi w:val="0"/>
        <w:spacing w:before="0" w:after="0"/>
        <w:jc w:val="left"/>
        <w:rPr/>
      </w:pPr>
      <w:r>
        <w:rPr/>
        <w:t>IS- 10|</w:t>
      </w:r>
    </w:p>
    <w:p>
      <w:pPr>
        <w:pStyle w:val="PreformattedText"/>
        <w:bidi w:val="0"/>
        <w:spacing w:before="0" w:after="0"/>
        <w:jc w:val="left"/>
        <w:rPr/>
      </w:pPr>
      <w:r>
        <w:rPr/>
        <w:t>BP- 946|</w:t>
      </w:r>
    </w:p>
    <w:p>
      <w:pPr>
        <w:pStyle w:val="PreformattedText"/>
        <w:bidi w:val="0"/>
        <w:spacing w:before="0" w:after="0"/>
        <w:jc w:val="left"/>
        <w:rPr/>
      </w:pPr>
      <w:r>
        <w:rPr/>
        <w:t>EP- 952|</w:t>
      </w:r>
    </w:p>
    <w:p>
      <w:pPr>
        <w:pStyle w:val="PreformattedText"/>
        <w:bidi w:val="0"/>
        <w:spacing w:before="0" w:after="0"/>
        <w:jc w:val="left"/>
        <w:rPr/>
      </w:pPr>
      <w:r>
        <w:rPr/>
        <w:t>PG- 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XX524|</w:t>
      </w:r>
    </w:p>
    <w:p>
      <w:pPr>
        <w:pStyle w:val="PreformattedText"/>
        <w:bidi w:val="0"/>
        <w:spacing w:before="0" w:after="0"/>
        <w:jc w:val="left"/>
        <w:rPr/>
      </w:pPr>
      <w:r>
        <w:rPr/>
        <w:t>JN- JOURNAL OF THE AMERICAN SOCIETY FOR INFORMATION SCIENCE, 1997, V48, N10, P946-952|</w:t>
      </w:r>
    </w:p>
    <w:p>
      <w:pPr>
        <w:pStyle w:val="PreformattedText"/>
        <w:bidi w:val="0"/>
        <w:spacing w:before="0" w:after="0"/>
        <w:jc w:val="left"/>
        <w:rPr/>
      </w:pPr>
      <w:r>
        <w:rPr/>
        <w:t>UT- ISI:A1997XX524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passer MA|</w:t>
      </w:r>
    </w:p>
    <w:p>
      <w:pPr>
        <w:pStyle w:val="PreformattedText"/>
        <w:bidi w:val="0"/>
        <w:spacing w:before="0" w:after="0"/>
        <w:jc w:val="left"/>
        <w:rPr/>
      </w:pPr>
      <w:r>
        <w:rPr/>
        <w:t>TI- Mapping the terrain of pharmacy: Co-classification analysis of the International Pharmaceutical Abstracts databas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RESEARCH-AND-DEVELOPMENT; WORD ANALYSIS; COMBINED COCITATION; SCIENCE; BIOTECHNOLOGY|</w:t>
      </w:r>
    </w:p>
    <w:p>
      <w:pPr>
        <w:pStyle w:val="PreformattedText"/>
        <w:bidi w:val="0"/>
        <w:spacing w:before="0" w:after="0"/>
        <w:jc w:val="left"/>
        <w:rPr/>
      </w:pPr>
      <w:r>
        <w:rPr/>
        <w:t>AB- This research uses descriptive multivariate data-analytic techniques -   in particular, multidimensional scaling and hierarchical cluster analysis - to explore and visualize the structure of the pharmacy literature as refracted through the editorial policies of the International Pharmaceutical Abstracts (IPA) database. Specifically, the co-occurrence of the section headings/codes, used to exhaustively categorize publications in the IPA database, are clustered and mapped to evaluate the usefulness of two methods of section heading assignment. A secondary purpose of this research is to evaluate the use of descriptive multivariate data-analytic techniques and co-classification analysis to explore and depict the structure of an inherently heterogeneous and multidisciplinary professional literature, such as pharmacy|</w:t>
      </w:r>
    </w:p>
    <w:p>
      <w:pPr>
        <w:pStyle w:val="PreformattedText"/>
        <w:bidi w:val="0"/>
        <w:spacing w:before="0" w:after="0"/>
        <w:jc w:val="left"/>
        <w:rPr/>
      </w:pPr>
      <w:r>
        <w:rPr/>
        <w:t>C1- UNIV ILLINOIS,GRAD SCH LIB &amp; INFORMAT SCI,URBANA,IL 61801; ST LOUIS COLL PHARM,ST LOUIS,MO|</w:t>
      </w:r>
    </w:p>
    <w:p>
      <w:pPr>
        <w:pStyle w:val="PreformattedText"/>
        <w:bidi w:val="0"/>
        <w:spacing w:before="0" w:after="0"/>
        <w:jc w:val="left"/>
        <w:rPr/>
      </w:pPr>
      <w:r>
        <w:rPr/>
        <w:t>CD- 1970, INT PHARM ABSTR, P31, V7; *AM SOC HOSP PHARM, 1989, P1, IPA US GUID; ALDENDERFER MS, 1984, CLUSTER ANAL; ANDERBERG MR, 1973, CLUSTER ANAL APPLICA; ARABIE P, 1987, 3 WAY SCALING CLUSTE; BEGHTOL C, 1995, V46, P30, J AM SOC INFORM SCI; BOXENBAUM H, 1982, V10, P335, J PHARMACOKINETICS B; BRAAM RR, 1991, V42, P233, J AM SOC INFORM SCI; BRAAM RR, 1991, V42, P252, J AM SOC INFORM SCI; CALLON M, 1986, MAPPING DYNAMICS SCI; CLUXTON RJ, 1979, V36, P1215, AM J HOSP PHARM; FISHMAN DL, 1996, V84, P402, B MED LIBR ASSOC; HINZE S, 1994, V29, P353, SCIENTOMETRICS; KRUSE KW, 1903, V40, P240, AM J HOSP PHARM; KRUSKAL JB, 1977, P17, CLASSIFICATION CLUST; LEYDESDORFF L, 1986, V9, P103, SCIENTOMETRICS; MARSHAKOVA IV, 1973, V7, P49, AUTOMATIC DOCUMENTAT; MCCAIN KW, 1990, V41, P433, J AM SOC INFORM SCI; MCCAIN KW, 1991, V42, P290, J AM SOC INFORM SCI; MCCAIN KW, 1995, V46, P306, J AM SOC INFORM SCI; MCCAIN KW, 1995, V32, P153, SCIENTOMETRICS; MCCAIN KW, 1996, COMMUNICATION    NOV; NORUSIS MJ, 1994, SPSS PROFESSIONAL ST; PALMER C, 1996, COMMUNICATION    DEC; PRICE DJD, 1963, LITTLE SCI BIG SCI; PRICE DJD, 1979, V16, P249, P AM SOC INFORM SCI; RITCHEY DC, 1994, V6, P6, CALIFORNAI J HOSP PH; ROMESBURG HC, 1990, CLUSTER ANAL RES; SCHIFFMAN SS, 1981, INTRO MULTIDIMENSION; SMALL H, 1973, V24, P265, J AM SOC INFORM SCI; SNEATH PHA, 1973, NUMERICAL TAXONOMY P; SNOW B, 1982, V18, P64, DREXEL LIBR; TODOROV R, 1989, P263, SCI TECHNOLOGY INDIC; TODOROV R, 1989, V15, P593, SCIENTOMETRICS; TOUSIGNAUT DR, 1982, V5, P23, DATABASE; TUSSEN RJW, 1992, CARTOGRAPHY SCI SCIE; WHITE HD, 1981, V32, P163, J AM SOC INFORM SCI; WHITE HD, 1986, V5, P93, INFORM TECHNOL LIBR; WHITE HD, 1989, V24, P119, ANNU REV INFORM SCI; WHITTAKER J, 1989, V19, P473, SOC STUD SCI; ZELLMER WA, 1988, V45, P2327, AM J HOSP PHARM|</w:t>
      </w:r>
    </w:p>
    <w:p>
      <w:pPr>
        <w:pStyle w:val="PreformattedText"/>
        <w:bidi w:val="0"/>
        <w:spacing w:before="0" w:after="0"/>
        <w:jc w:val="left"/>
        <w:rPr/>
      </w:pPr>
      <w:r>
        <w:rPr/>
        <w:t>NR- 41|</w:t>
      </w:r>
    </w:p>
    <w:p>
      <w:pPr>
        <w:pStyle w:val="PreformattedText"/>
        <w:bidi w:val="0"/>
        <w:spacing w:before="0" w:after="0"/>
        <w:jc w:val="left"/>
        <w:rPr/>
      </w:pPr>
      <w:r>
        <w:rPr/>
        <w:t>TC- 6|</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1997|</w:t>
      </w:r>
    </w:p>
    <w:p>
      <w:pPr>
        <w:pStyle w:val="PreformattedText"/>
        <w:bidi w:val="0"/>
        <w:spacing w:before="0" w:after="0"/>
        <w:jc w:val="left"/>
        <w:rPr/>
      </w:pPr>
      <w:r>
        <w:rPr/>
        <w:t>VL- 39|</w:t>
      </w:r>
    </w:p>
    <w:p>
      <w:pPr>
        <w:pStyle w:val="PreformattedText"/>
        <w:bidi w:val="0"/>
        <w:spacing w:before="0" w:after="0"/>
        <w:jc w:val="left"/>
        <w:rPr/>
      </w:pPr>
      <w:r>
        <w:rPr/>
        <w:t>IS- 1|</w:t>
      </w:r>
    </w:p>
    <w:p>
      <w:pPr>
        <w:pStyle w:val="PreformattedText"/>
        <w:bidi w:val="0"/>
        <w:spacing w:before="0" w:after="0"/>
        <w:jc w:val="left"/>
        <w:rPr/>
      </w:pPr>
      <w:r>
        <w:rPr/>
        <w:t>BP- 77|</w:t>
      </w:r>
    </w:p>
    <w:p>
      <w:pPr>
        <w:pStyle w:val="PreformattedText"/>
        <w:bidi w:val="0"/>
        <w:spacing w:before="0" w:after="0"/>
        <w:jc w:val="left"/>
        <w:rPr/>
      </w:pPr>
      <w:r>
        <w:rPr/>
        <w:t>EP- 97|</w:t>
      </w:r>
    </w:p>
    <w:p>
      <w:pPr>
        <w:pStyle w:val="PreformattedText"/>
        <w:bidi w:val="0"/>
        <w:spacing w:before="0" w:after="0"/>
        <w:jc w:val="left"/>
        <w:rPr/>
      </w:pPr>
      <w:r>
        <w:rPr/>
        <w:t>PG- 2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XD044|</w:t>
      </w:r>
    </w:p>
    <w:p>
      <w:pPr>
        <w:pStyle w:val="PreformattedText"/>
        <w:bidi w:val="0"/>
        <w:spacing w:before="0" w:after="0"/>
        <w:jc w:val="left"/>
        <w:rPr/>
      </w:pPr>
      <w:r>
        <w:rPr/>
        <w:t>JN- SCIENTOMETRICS, 1997, V39, N1, P77-97|</w:t>
      </w:r>
    </w:p>
    <w:p>
      <w:pPr>
        <w:pStyle w:val="PreformattedText"/>
        <w:bidi w:val="0"/>
        <w:spacing w:before="0" w:after="0"/>
        <w:jc w:val="left"/>
        <w:rPr/>
      </w:pPr>
      <w:r>
        <w:rPr/>
        <w:t>UT- ISI:A1997XD044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eiser WJ; Groenen PJF|</w:t>
      </w:r>
    </w:p>
    <w:p>
      <w:pPr>
        <w:pStyle w:val="PreformattedText"/>
        <w:bidi w:val="0"/>
        <w:spacing w:before="0" w:after="0"/>
        <w:jc w:val="left"/>
        <w:rPr/>
      </w:pPr>
      <w:r>
        <w:rPr/>
        <w:t>TI- Cluster differences scaling with a within-clusters loss component and a fuzzy successive approximation strategy to avoid local minima|</w:t>
      </w:r>
    </w:p>
    <w:p>
      <w:pPr>
        <w:pStyle w:val="PreformattedText"/>
        <w:bidi w:val="0"/>
        <w:spacing w:before="0" w:after="0"/>
        <w:jc w:val="left"/>
        <w:rPr/>
      </w:pPr>
      <w:r>
        <w:rPr/>
        <w:t>SO- PSYCHOMETRIKA|</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Annual Meeting of the Psychometric-Society|</w:t>
      </w:r>
    </w:p>
    <w:p>
      <w:pPr>
        <w:pStyle w:val="PreformattedText"/>
        <w:bidi w:val="0"/>
        <w:spacing w:before="0" w:after="0"/>
        <w:jc w:val="left"/>
        <w:rPr/>
      </w:pPr>
      <w:r>
        <w:rPr/>
        <w:t>CY- JUN 18-20, 1993|</w:t>
      </w:r>
    </w:p>
    <w:p>
      <w:pPr>
        <w:pStyle w:val="PreformattedText"/>
        <w:bidi w:val="0"/>
        <w:spacing w:before="0" w:after="0"/>
        <w:jc w:val="left"/>
        <w:rPr/>
      </w:pPr>
      <w:r>
        <w:rPr/>
        <w:t>CL- BERKELEY, CA|</w:t>
      </w:r>
    </w:p>
    <w:p>
      <w:pPr>
        <w:pStyle w:val="PreformattedText"/>
        <w:bidi w:val="0"/>
        <w:spacing w:before="0" w:after="0"/>
        <w:jc w:val="left"/>
        <w:rPr/>
      </w:pPr>
      <w:r>
        <w:rPr/>
        <w:t>SP- Psychometr Soc|</w:t>
      </w:r>
    </w:p>
    <w:p>
      <w:pPr>
        <w:pStyle w:val="PreformattedText"/>
        <w:bidi w:val="0"/>
        <w:spacing w:before="0" w:after="0"/>
        <w:jc w:val="left"/>
        <w:rPr/>
      </w:pPr>
      <w:r>
        <w:rPr/>
        <w:t>DE- multidimensional scaling; iterative majorization; K-means clustering; fuzzy clustering; local minima; constrained optimization; analysis of dispersion; co-citation analysis|</w:t>
      </w:r>
    </w:p>
    <w:p>
      <w:pPr>
        <w:pStyle w:val="PreformattedText"/>
        <w:bidi w:val="0"/>
        <w:spacing w:before="0" w:after="0"/>
        <w:jc w:val="left"/>
        <w:rPr/>
      </w:pPr>
      <w:r>
        <w:rPr/>
        <w:t>AB- Cluster differences scaling is a method for partitioning a set of objects into classes and simultaneously finding a low-dimensional spatial representation of K cluster points, to model a given square table of dissimilarities among n stimuli or objects. The least squares loss function of cluster differences scaling, originally defined only on the residuals of pairs of objects that are allocated to different clusters, is extended with a loss component for pairs that are allocated to the same cluster. It is shown that this extension makes the method equivalent to multidimensional scaling with cluster constraints on the coordinates. A decomposition of the sum of squared dissimilarities into contributions from several sources of variation is described, including the appropriate degrees of freedom for each source. After developing a convergent algorithm for fitting the cluster differences model, it is argued that the individual objects and the cluster locations can be jointly displayed in a configuration obtained as a by-product of the optimization. Finally, the paper introduces a fuzzy version of the loss function, which can be used in a successive approximation strategy for avoiding local minima. A simulation study demonstrates that this strategy significantly outperforms two other well-known initialization strategies, and that it has a success rate of 92 out of 100 in attaining the global minimum|</w:t>
      </w:r>
    </w:p>
    <w:p>
      <w:pPr>
        <w:pStyle w:val="PreformattedText"/>
        <w:bidi w:val="0"/>
        <w:spacing w:before="0" w:after="0"/>
        <w:jc w:val="left"/>
        <w:rPr/>
      </w:pPr>
      <w:r>
        <w:rPr/>
        <w:t>RP- Heiser, WJ, LEIDEN UNIV,DEPT DATA THEORY,FAC SOCIAL SCI,POB 9555,NL-2300 RB LEIDEN,NETHERLANDS|</w:t>
      </w:r>
    </w:p>
    <w:p>
      <w:pPr>
        <w:pStyle w:val="PreformattedText"/>
        <w:bidi w:val="0"/>
        <w:spacing w:before="0" w:after="0"/>
        <w:jc w:val="left"/>
        <w:rPr/>
      </w:pPr>
      <w:r>
        <w:rPr/>
        <w:t>CD- ANDERSON E, 1935, V59, P2, B AM IRIS SOC; BALL GH, 1967, V12, P153, BEHAV SCI; BANFIELD CF, 1977, V26, P206, APPLIED STATISTICS; BEZDEK JC, 1973, THESIS CORNELL U ITH; BEZDEK JC, 1975, V24, P835, IEEE T COMP; BEZDEK JC, 1981, PATTERN RECOGNITION; BOCK HH, 1979, P205, ANAL DONNEES INFORMA; BOCK HH, 1986, V17, P247, STUDIEN KLASSIFIKATI; BOCK HH, 1987, P17, MULTIVARIATE STAT MO; DELEEUW J, 1980, V5, P501, MULTIVARIATE ANAL; DELEEUW J, 1992, FITTING DISTANCES LE; DRAPER NR, 1966, APPLIED REGRESSION A; DUNN JC, 1973, V3, P32, J CYBERNETICS; FISHER RA, 1936, V7, P179, ANN EUGENIC 2; FISHER WD, 1958, V53, P789, J AM STAT ASSOC; GORDON AD, 1977, V33, P355, BIOMETRICS; GORDON AD, 1981, CLASSIFICATION METHO; GOWER JC, 1989, P221, MULTIWAY DATA ANAL; GROENEN PJF, 1993, THESIS; GUTTMAN L, 1968, V33, P469, PSYCHOMETRIKA; HARTIGAN JA, 1979, V28, P100, APPL STAT; HEISER WJ, 1993, ANN M PSYCH SOC BERK; HEISER WJ, 1993, P162, INFORMATION CLASSIFI; KERNIGHAN BW, 1970, V49, P291, BELL SYST TECH J; KRUSKAL JB, 1977, P17, CLASSIFICATION CLUST; RAO CR, 1955, V15, P253, SANKHYA; RAO CR, 1973, LINEAR STATISTICAL I; RUSPINI E, 1970, V2, P319, INFORMATION SCI; SELIM SZ, 1984, V6, P81, IEEE T PATTERN ANAL; SHEPARD RN, 1962, V27, P125, PSYCHOMETRIKA; SHEPARD RN, 1962, V27, P219, PSYCHOMETRIKA; SOKAL RR, 1958, V38, P1409, U KANSAS SCI B; SPATH H, 1985, CLUSTER DISSECTION A; TIJSSEN RJW, 1992, THESIS LEIDEN; TOBLER W, 1976, V6, P271, J ENVIRON SYST; WEDEL M, 1990, THESIS U WAGENINGEN; ZADEH LA, 1977, P251, CLASSIFICATION CLUST|</w:t>
      </w:r>
    </w:p>
    <w:p>
      <w:pPr>
        <w:pStyle w:val="PreformattedText"/>
        <w:bidi w:val="0"/>
        <w:spacing w:before="0" w:after="0"/>
        <w:jc w:val="left"/>
        <w:rPr/>
      </w:pPr>
      <w:r>
        <w:rPr/>
        <w:t>NR- 37|</w:t>
      </w:r>
    </w:p>
    <w:p>
      <w:pPr>
        <w:pStyle w:val="PreformattedText"/>
        <w:bidi w:val="0"/>
        <w:spacing w:before="0" w:after="0"/>
        <w:jc w:val="left"/>
        <w:rPr/>
      </w:pPr>
      <w:r>
        <w:rPr/>
        <w:t>TC- 31|</w:t>
      </w:r>
    </w:p>
    <w:p>
      <w:pPr>
        <w:pStyle w:val="PreformattedText"/>
        <w:bidi w:val="0"/>
        <w:spacing w:before="0" w:after="0"/>
        <w:jc w:val="left"/>
        <w:rPr/>
      </w:pPr>
      <w:r>
        <w:rPr/>
        <w:t>PU- PSYCHOMETRIC SOC|</w:t>
      </w:r>
    </w:p>
    <w:p>
      <w:pPr>
        <w:pStyle w:val="PreformattedText"/>
        <w:bidi w:val="0"/>
        <w:spacing w:before="0" w:after="0"/>
        <w:jc w:val="left"/>
        <w:rPr/>
      </w:pPr>
      <w:r>
        <w:rPr/>
        <w:t>PI- WILLIAMSBURG|</w:t>
      </w:r>
    </w:p>
    <w:p>
      <w:pPr>
        <w:pStyle w:val="PreformattedText"/>
        <w:bidi w:val="0"/>
        <w:spacing w:before="0" w:after="0"/>
        <w:jc w:val="left"/>
        <w:rPr/>
      </w:pPr>
      <w:r>
        <w:rPr/>
        <w:t>PA- COLLEGE OF WILLIAM AND MARY DEPT PSYCHOLOGY, WILLIAMSBURG, VA 23185|</w:t>
      </w:r>
    </w:p>
    <w:p>
      <w:pPr>
        <w:pStyle w:val="PreformattedText"/>
        <w:bidi w:val="0"/>
        <w:spacing w:before="0" w:after="0"/>
        <w:jc w:val="left"/>
        <w:rPr/>
      </w:pPr>
      <w:r>
        <w:rPr/>
        <w:t>SN- 0033-3123|</w:t>
      </w:r>
    </w:p>
    <w:p>
      <w:pPr>
        <w:pStyle w:val="PreformattedText"/>
        <w:bidi w:val="0"/>
        <w:spacing w:before="0" w:after="0"/>
        <w:jc w:val="left"/>
        <w:rPr/>
      </w:pPr>
      <w:r>
        <w:rPr/>
        <w:t>J9- PSYCHOMETRIKA|</w:t>
      </w:r>
    </w:p>
    <w:p>
      <w:pPr>
        <w:pStyle w:val="PreformattedText"/>
        <w:bidi w:val="0"/>
        <w:spacing w:before="0" w:after="0"/>
        <w:jc w:val="left"/>
        <w:rPr/>
      </w:pPr>
      <w:r>
        <w:rPr/>
        <w:t>JI- Psychometrika|</w:t>
      </w:r>
    </w:p>
    <w:p>
      <w:pPr>
        <w:pStyle w:val="PreformattedText"/>
        <w:bidi w:val="0"/>
        <w:spacing w:before="0" w:after="0"/>
        <w:jc w:val="left"/>
        <w:rPr/>
      </w:pPr>
      <w:r>
        <w:rPr/>
        <w:t>PD- MAR|</w:t>
      </w:r>
    </w:p>
    <w:p>
      <w:pPr>
        <w:pStyle w:val="PreformattedText"/>
        <w:bidi w:val="0"/>
        <w:spacing w:before="0" w:after="0"/>
        <w:jc w:val="left"/>
        <w:rPr/>
      </w:pPr>
      <w:r>
        <w:rPr/>
        <w:t>PY- 1997|</w:t>
      </w:r>
    </w:p>
    <w:p>
      <w:pPr>
        <w:pStyle w:val="PreformattedText"/>
        <w:bidi w:val="0"/>
        <w:spacing w:before="0" w:after="0"/>
        <w:jc w:val="left"/>
        <w:rPr/>
      </w:pPr>
      <w:r>
        <w:rPr/>
        <w:t>VL- 62|</w:t>
      </w:r>
    </w:p>
    <w:p>
      <w:pPr>
        <w:pStyle w:val="PreformattedText"/>
        <w:bidi w:val="0"/>
        <w:spacing w:before="0" w:after="0"/>
        <w:jc w:val="left"/>
        <w:rPr/>
      </w:pPr>
      <w:r>
        <w:rPr/>
        <w:t>IS- 1|</w:t>
      </w:r>
    </w:p>
    <w:p>
      <w:pPr>
        <w:pStyle w:val="PreformattedText"/>
        <w:bidi w:val="0"/>
        <w:spacing w:before="0" w:after="0"/>
        <w:jc w:val="left"/>
        <w:rPr/>
      </w:pPr>
      <w:r>
        <w:rPr/>
        <w:t>BP- 63|</w:t>
      </w:r>
    </w:p>
    <w:p>
      <w:pPr>
        <w:pStyle w:val="PreformattedText"/>
        <w:bidi w:val="0"/>
        <w:spacing w:before="0" w:after="0"/>
        <w:jc w:val="left"/>
        <w:rPr/>
      </w:pPr>
      <w:r>
        <w:rPr/>
        <w:t>EP- 83|</w:t>
      </w:r>
    </w:p>
    <w:p>
      <w:pPr>
        <w:pStyle w:val="PreformattedText"/>
        <w:bidi w:val="0"/>
        <w:spacing w:before="0" w:after="0"/>
        <w:jc w:val="left"/>
        <w:rPr/>
      </w:pPr>
      <w:r>
        <w:rPr/>
        <w:t>PG- 21|</w:t>
      </w:r>
    </w:p>
    <w:p>
      <w:pPr>
        <w:pStyle w:val="PreformattedText"/>
        <w:bidi w:val="0"/>
        <w:spacing w:before="0" w:after="0"/>
        <w:jc w:val="left"/>
        <w:rPr/>
      </w:pPr>
      <w:r>
        <w:rPr/>
        <w:t>SC- Mathematics, Interdisciplinary Applications; Social Sciences, Mathematical Methods; Psychology, Mathematical|</w:t>
      </w:r>
    </w:p>
    <w:p>
      <w:pPr>
        <w:pStyle w:val="PreformattedText"/>
        <w:bidi w:val="0"/>
        <w:spacing w:before="0" w:after="0"/>
        <w:jc w:val="left"/>
        <w:rPr/>
      </w:pPr>
      <w:r>
        <w:rPr/>
        <w:t>GA- WM066|</w:t>
      </w:r>
    </w:p>
    <w:p>
      <w:pPr>
        <w:pStyle w:val="PreformattedText"/>
        <w:bidi w:val="0"/>
        <w:spacing w:before="0" w:after="0"/>
        <w:jc w:val="left"/>
        <w:rPr/>
      </w:pPr>
      <w:r>
        <w:rPr/>
        <w:t>JN- PSYCHOMETRIKA, 1997, V62, N1, P63-83|</w:t>
      </w:r>
    </w:p>
    <w:p>
      <w:pPr>
        <w:pStyle w:val="PreformattedText"/>
        <w:bidi w:val="0"/>
        <w:spacing w:before="0" w:after="0"/>
        <w:jc w:val="left"/>
        <w:rPr/>
      </w:pPr>
      <w:r>
        <w:rPr/>
        <w:t>UT- ISI:A1997WM066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ery R; Toulouse JM|</w:t>
      </w:r>
    </w:p>
    <w:p>
      <w:pPr>
        <w:pStyle w:val="PreformattedText"/>
        <w:bidi w:val="0"/>
        <w:spacing w:before="0" w:after="0"/>
        <w:jc w:val="left"/>
        <w:rPr/>
      </w:pPr>
      <w:r>
        <w:rPr/>
        <w:t>TI- Social structuration of the field of entrepreneurship: A case study|</w:t>
      </w:r>
    </w:p>
    <w:p>
      <w:pPr>
        <w:pStyle w:val="PreformattedText"/>
        <w:bidi w:val="0"/>
        <w:spacing w:before="0" w:after="0"/>
        <w:jc w:val="left"/>
        <w:rPr/>
      </w:pPr>
      <w:r>
        <w:rPr/>
        <w:t>SO- CANADIAN JOURNAL OF ADMINISTRATIVE SCIENCES-REVUE CANADIENNE DES SCIENCES DE L ADMINISTR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CITATION ANALYSIS; ORGANIZATIONAL-BEHAVIOR; COCITATION ANALYSIS; CONSUMER RESEARCH; MANAGEMENT; BUSINESS; SCHOLARS; FORUM; CHALLENGES|</w:t>
      </w:r>
    </w:p>
    <w:p>
      <w:pPr>
        <w:pStyle w:val="PreformattedText"/>
        <w:bidi w:val="0"/>
        <w:spacing w:before="0" w:after="0"/>
        <w:jc w:val="left"/>
        <w:rPr/>
      </w:pPr>
      <w:r>
        <w:rPr/>
        <w:t>AB- As part of the emergence of an epistemology specific to the field of entrepreneurship research, this article aims to reveal the social structuration of knowledge in entrepreneurship, through the empirical study of articles published in the Journal of Business Venturing between its founding in 1986, and 1993. This research, by virtue of its empirical approach based on methods of network analysis widely used in the sociology of science and technology, tends to substitute a social representation of the field of entrepreneurship research for the essentially cognitive and formal representation characteristic of most epistemological reflections in this field. At the end of this study, the field of entrepreneurship research appears as an intricate network, where researchers and institutions are involved in a social and collective game of strategic struggles and alliances. Furthermore, this field of research appears as a largely fragmented space fraught with the traps inherent to disciplinary introversion|</w:t>
      </w:r>
    </w:p>
    <w:p>
      <w:pPr>
        <w:pStyle w:val="PreformattedText"/>
        <w:bidi w:val="0"/>
        <w:spacing w:before="0" w:after="0"/>
        <w:jc w:val="left"/>
        <w:rPr/>
      </w:pPr>
      <w:r>
        <w:rPr/>
        <w:t>RP- Dery, R, ECOLE HAUTES ETUD COMMERCIALES,SERV ENSEIGNEMENT,DIRECT &amp; GEST ORG,3000 CHEM COTE ST CATHERINE,MONTREAL,PQ H3T 2A7,CANADA|</w:t>
      </w:r>
    </w:p>
    <w:p>
      <w:pPr>
        <w:pStyle w:val="PreformattedText"/>
        <w:bidi w:val="0"/>
        <w:spacing w:before="0" w:after="0"/>
        <w:jc w:val="left"/>
        <w:rPr/>
      </w:pPr>
      <w:r>
        <w:rPr/>
        <w:t>CD- ALDRICH H, 1986, P2, ART SCI ENTREPRENEUR; ALDRICH H, 1988, V9, P19, ORGAN STUD; ALDRICH HE, 1979, ORG ENV; ALDRICH HE, 1994, V1, P65, ORGANIZATION; AMIT R, 1993, V30, P815, J MANAGE STUD; ASTLEY WG, 1984, V21, P259, J MANAGE STUD; ASTLEY WG, 1985, V30, P497, ADM SCI Q; BAYER AE, 1990, V41, P444, J AM SOC INFORM SCI; BIGGADIKE R, 1979, V57, P103, HARVARD BUS REV; BLACKBURN RS, 1990, V16, P279, J MANAGE; BOURDIEU P, 1975, V7, P91, SOCIOL SOC; BRICKER R, 1989, V27, P246, J ACCOUNT RES; BRICKER RJ, 1988, V24, P120, ABACUS-J ACCOUNT BUS; BROCKHAUS RH, 1982, P39, ENCY ENTREPRENEURSHI; BROCKHAUS RH, 1985, P25, ART SCI ENTREPRENEUR; BROWN LD, 1987, V12, P193, ACCOUNT ORG SOC; BULL I, 1993, V8, P183, J BUS VENTURING; BYGRAVE WD, 1989, V14, P7, ENTREP THEORY PRACT; BYGRAVE WD, 1991, V16, P13, ENTREP THEORY PRACT; BYGRAVE WD, 1993, V8, P255, J BUS VENTURING; CALLON M, 1986, MAPPING DYNAMICS SCI; CARLAND JW, 1984, V9, P354, ACAD MANAGE REV; CARSRUD AL, 1986, P367, ART SCI ENTREPRENEUR; CHURCHILL NC, 1986, P333, ART SCI ENTREPRENEUR; COOPER AC, 1977, V20, P16, BUS HORIZONS; COOPER AC, 1987, V11, P11, AM J SMALL BUSINESS; COTE JA, 1991, V18, P402, J CONSUM RES; CULNAN MJ, 1986, V10, P289, MIS QUART; CULNAN MJ, 1987, V11, P341, MIS QUART; CULNAN MJ, 1990, V41, P453, J AM SOC INFORM SCI; DRUCKER PF, 1985, INNOVATION ENTREPREN; DUPUY JP, 1992, INTRO AUX SCI SOCIAL; EXTEJT MM, 1990, V16, P539, J MANAGE; FRIED VH, 1988, V13, P15, ENTREP THEORY PRACT; GARTNER WB, 1988, V13, P47, ENTREPRENEURSHIP THE; GARTNER WB, 1993, V8, P231, J BUS VENTURING; GIDDENS A, 1984, CONSTITUTION SOC; GIDDENS A, 1990, CONSEQUENCES MODERNI; GIDDENS A, 1991, MODERNITY SELF IDENT; HECK JL, 1988, V17, P100, FINANC MANAGE; HOBSON EL, 1983, P390, FRONTIERS ENTREPRENE; HOFER CW, 1992, V17, P91, ENTREP THEORY PRACT; HORNADAY JA, 1971, V24, P141, PERS PSYCHOL; HORNADAY JA, 1987, P1, FRONTIERS ENTREPRENE; KANTER RM, 1983, CHANGE MASTERS; LATOUR B, 1979, LABORATORY LIFE SOCI; LEONG SM, 1989, V15, P492, J CONSUM RES; LOW MB, 1988, V14, P139, J MANAGE; MACMILLAN IC, 1985, P241, ART SCI ENTREPRENEUR; MACMILLAN IC, 1985, V1, P119, J BUSINESS VENTURING; MACMILLAN IC, 1987, V2, P29, J BUS VENTURING; MACMILLAN IC, 1989, V4, P289, J BUS VENTURING; MACMILLAN IC, 1991, V6, P83, J BUS VENTURING; MACMILLAN IC, 1992, V7, P1, J BUS VENTURING; MACMILLAN IC, 1993, V8, P377, J BUS VENTURING; MACROBERTS MH, 1989, V40, P342, J AM SOC INFORM SCI; MAIDIQUE M, 1980, V21, P59, SLOAN MANAGE REV; MCCAIN KW, 1986, V37, P111, J AM SOC INFORM SCI; MCCAIN KW, 1990, V41, P433, J AM SOC INFORM SCI; MCCAIN KW, 1991, V42, P290, J AM SOC INFORM SCI; MCCLELLAND DC, 1961, ACHIEVING SOC; MITTELSTAEDT RA, 1990, V18, P303, J ACADEMY MARKETING; MORRISON AJ, 1991, V1, P143, J INT BUS STUD; MULLINS NC, 1973, THEORIES THEORY GROU; MUNCY JA, 1991, V20, P1, J ADVERTISING; PAISLEY W, 1990, V41, P459, J AM SOC INFORM SCI; PETERS TJ, 1982, SEARCH EXCELLENCE; PIAGET J, 1967, LOGIQUE CONNAISSANCE; PORTER ME, 1980, COMPETITIVE STRATEGY; PORTER ME, 1985, COMPETITIVE ADVANTAG; ROBERTS EB, 1980, V58, P134, HARVARD BUS REV; SANDBERG WR, 1987, V2, P5, J BUS VENTURING; SCHUMPETER JA, 1934, THEORY EC DEV; SEXTON DL, 1985, V1, P129, J BUSINESS VENTURING; SHAPERO A, 1982, P72, ENCY ENTREPRENEURSHI; SMALL H, 1983, V36, P183, J DOC; SMITH G, 1991, V10, P84, AUDITING-J PRACT TH; STEVENSON HH, 1983, P40, ENTREPRENEURSHIP WHA; TYEBJEE TT, 1984, V30, P1051, MANAGE SCI; VANDEVEN AH, 1984, V10, P87, J MANAGE; VARELA FJ, 1980, PRINCIPLES BIOL AUTO; VESPER KH, 1980, NEW VENTURE STRATEGI; WEICK KE, 1979, SOCIAL PSYCHOL ORG; WHITE HD, 1981, V32, P163, J AM SOC INFORM SCI; WHITE HD, 1989, V24, P119, ANNU REV INFORM SCI; WHITLEY R, 1984, INTELLECTUAL SOCIAL; WHITLEY R, 1984, V21, P331, J MANAGE STUD; WHITLEY R, 1984, V21, P369, J MANAGE STUD; WHITLEY R, 1984, V23, P775, SOC SCI INFORM; WORTMAN MS, 1986, P273, ART SCI ENTREPRENEUR; WORTMAN MS, 1987, V13, P259, J MANAGE|</w:t>
      </w:r>
    </w:p>
    <w:p>
      <w:pPr>
        <w:pStyle w:val="PreformattedText"/>
        <w:bidi w:val="0"/>
        <w:spacing w:before="0" w:after="0"/>
        <w:jc w:val="left"/>
        <w:rPr/>
      </w:pPr>
      <w:r>
        <w:rPr/>
        <w:t>NR- 91|</w:t>
      </w:r>
    </w:p>
    <w:p>
      <w:pPr>
        <w:pStyle w:val="PreformattedText"/>
        <w:bidi w:val="0"/>
        <w:spacing w:before="0" w:after="0"/>
        <w:jc w:val="left"/>
        <w:rPr/>
      </w:pPr>
      <w:r>
        <w:rPr/>
        <w:t>TC- 9|</w:t>
      </w:r>
    </w:p>
    <w:p>
      <w:pPr>
        <w:pStyle w:val="PreformattedText"/>
        <w:bidi w:val="0"/>
        <w:spacing w:before="0" w:after="0"/>
        <w:jc w:val="left"/>
        <w:rPr/>
      </w:pPr>
      <w:r>
        <w:rPr/>
        <w:t>PU- ADMINISTRATIVE SCIENCES ASSOC CANADA|</w:t>
      </w:r>
    </w:p>
    <w:p>
      <w:pPr>
        <w:pStyle w:val="PreformattedText"/>
        <w:bidi w:val="0"/>
        <w:spacing w:before="0" w:after="0"/>
        <w:jc w:val="left"/>
        <w:rPr/>
      </w:pPr>
      <w:r>
        <w:rPr/>
        <w:t>PI- MONTREAL|</w:t>
      </w:r>
    </w:p>
    <w:p>
      <w:pPr>
        <w:pStyle w:val="PreformattedText"/>
        <w:bidi w:val="0"/>
        <w:spacing w:before="0" w:after="0"/>
        <w:jc w:val="left"/>
        <w:rPr/>
      </w:pPr>
      <w:r>
        <w:rPr/>
        <w:t>PA- CONCORDIA UNIV, FAC COMMERCE &amp; ADMINISTRATION 1455 DE MAISONNEUVE BLVD WEST, MONTREAL PQ H3G 1M8, CANADA|</w:t>
      </w:r>
    </w:p>
    <w:p>
      <w:pPr>
        <w:pStyle w:val="PreformattedText"/>
        <w:bidi w:val="0"/>
        <w:spacing w:before="0" w:after="0"/>
        <w:jc w:val="left"/>
        <w:rPr/>
      </w:pPr>
      <w:r>
        <w:rPr/>
        <w:t>SN- 0825-0383|</w:t>
      </w:r>
    </w:p>
    <w:p>
      <w:pPr>
        <w:pStyle w:val="PreformattedText"/>
        <w:bidi w:val="0"/>
        <w:spacing w:before="0" w:after="0"/>
        <w:jc w:val="left"/>
        <w:rPr/>
      </w:pPr>
      <w:r>
        <w:rPr/>
        <w:t>J9- CAN J ADM SCI|</w:t>
      </w:r>
    </w:p>
    <w:p>
      <w:pPr>
        <w:pStyle w:val="PreformattedText"/>
        <w:bidi w:val="0"/>
        <w:spacing w:before="0" w:after="0"/>
        <w:jc w:val="left"/>
        <w:rPr/>
      </w:pPr>
      <w:r>
        <w:rPr/>
        <w:t>JI- Can. J. Adm. Sci|</w:t>
      </w:r>
    </w:p>
    <w:p>
      <w:pPr>
        <w:pStyle w:val="PreformattedText"/>
        <w:bidi w:val="0"/>
        <w:spacing w:before="0" w:after="0"/>
        <w:jc w:val="left"/>
        <w:rPr/>
      </w:pPr>
      <w:r>
        <w:rPr/>
        <w:t>PD- DEC|</w:t>
      </w:r>
    </w:p>
    <w:p>
      <w:pPr>
        <w:pStyle w:val="PreformattedText"/>
        <w:bidi w:val="0"/>
        <w:spacing w:before="0" w:after="0"/>
        <w:jc w:val="left"/>
        <w:rPr/>
      </w:pPr>
      <w:r>
        <w:rPr/>
        <w:t>PY- 1996|</w:t>
      </w:r>
    </w:p>
    <w:p>
      <w:pPr>
        <w:pStyle w:val="PreformattedText"/>
        <w:bidi w:val="0"/>
        <w:spacing w:before="0" w:after="0"/>
        <w:jc w:val="left"/>
        <w:rPr/>
      </w:pPr>
      <w:r>
        <w:rPr/>
        <w:t>VL- 13|</w:t>
      </w:r>
    </w:p>
    <w:p>
      <w:pPr>
        <w:pStyle w:val="PreformattedText"/>
        <w:bidi w:val="0"/>
        <w:spacing w:before="0" w:after="0"/>
        <w:jc w:val="left"/>
        <w:rPr/>
      </w:pPr>
      <w:r>
        <w:rPr/>
        <w:t>IS- 4|</w:t>
      </w:r>
    </w:p>
    <w:p>
      <w:pPr>
        <w:pStyle w:val="PreformattedText"/>
        <w:bidi w:val="0"/>
        <w:spacing w:before="0" w:after="0"/>
        <w:jc w:val="left"/>
        <w:rPr/>
      </w:pPr>
      <w:r>
        <w:rPr/>
        <w:t>BP- 285|</w:t>
      </w:r>
    </w:p>
    <w:p>
      <w:pPr>
        <w:pStyle w:val="PreformattedText"/>
        <w:bidi w:val="0"/>
        <w:spacing w:before="0" w:after="0"/>
        <w:jc w:val="left"/>
        <w:rPr/>
      </w:pPr>
      <w:r>
        <w:rPr/>
        <w:t>EP- 305|</w:t>
      </w:r>
    </w:p>
    <w:p>
      <w:pPr>
        <w:pStyle w:val="PreformattedText"/>
        <w:bidi w:val="0"/>
        <w:spacing w:before="0" w:after="0"/>
        <w:jc w:val="left"/>
        <w:rPr/>
      </w:pPr>
      <w:r>
        <w:rPr/>
        <w:t>PG- 21|</w:t>
      </w:r>
    </w:p>
    <w:p>
      <w:pPr>
        <w:pStyle w:val="PreformattedText"/>
        <w:bidi w:val="0"/>
        <w:spacing w:before="0" w:after="0"/>
        <w:jc w:val="left"/>
        <w:rPr/>
      </w:pPr>
      <w:r>
        <w:rPr/>
        <w:t>SC- Business; Management|</w:t>
      </w:r>
    </w:p>
    <w:p>
      <w:pPr>
        <w:pStyle w:val="PreformattedText"/>
        <w:bidi w:val="0"/>
        <w:spacing w:before="0" w:after="0"/>
        <w:jc w:val="left"/>
        <w:rPr/>
      </w:pPr>
      <w:r>
        <w:rPr/>
        <w:t>GA- WJ367|</w:t>
      </w:r>
    </w:p>
    <w:p>
      <w:pPr>
        <w:pStyle w:val="PreformattedText"/>
        <w:bidi w:val="0"/>
        <w:spacing w:before="0" w:after="0"/>
        <w:jc w:val="left"/>
        <w:rPr/>
      </w:pPr>
      <w:r>
        <w:rPr/>
        <w:t>JN- CANADIAN JOURNAL OF ADMINISTRATIVE SCIENCES-REVUE CANADIENNE DES SCIENCES DE L ADMINISTRATION, 1996, V13, N4, P285-305|</w:t>
      </w:r>
    </w:p>
    <w:p>
      <w:pPr>
        <w:pStyle w:val="PreformattedText"/>
        <w:bidi w:val="0"/>
        <w:spacing w:before="0" w:after="0"/>
        <w:jc w:val="left"/>
        <w:rPr/>
      </w:pPr>
      <w:r>
        <w:rPr/>
        <w:t>UT- ISI:A1996WJ367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Osareh F|</w:t>
      </w:r>
    </w:p>
    <w:p>
      <w:pPr>
        <w:pStyle w:val="PreformattedText"/>
        <w:bidi w:val="0"/>
        <w:spacing w:before="0" w:after="0"/>
        <w:jc w:val="left"/>
        <w:rPr/>
      </w:pPr>
      <w:r>
        <w:rPr/>
        <w:t>TI- Bibliometrics citation analysis and co-citation analysis: A review of literature .2|</w:t>
      </w:r>
    </w:p>
    <w:p>
      <w:pPr>
        <w:pStyle w:val="PreformattedText"/>
        <w:bidi w:val="0"/>
        <w:spacing w:before="0" w:after="0"/>
        <w:jc w:val="left"/>
        <w:rPr/>
      </w:pPr>
      <w:r>
        <w:rPr/>
        <w:t>SO- LIBRI|</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ID- SCIENTIFIC LITERATURES; INTELLECTUAL STRUCTURE; PUBLICATION OUTPUT; SCIENCE; COCITATION; PERFORMANCE; COUNTRIES; SPACE; SPECIALTIES; DISCIPLINES|</w:t>
      </w:r>
    </w:p>
    <w:p>
      <w:pPr>
        <w:pStyle w:val="PreformattedText"/>
        <w:bidi w:val="0"/>
        <w:spacing w:before="0" w:after="0"/>
        <w:jc w:val="left"/>
        <w:rPr/>
      </w:pPr>
      <w:r>
        <w:rPr/>
        <w:t>AB- This article is the second part of an article entitled Bibliometrics, Citation analysis and Co-citation analysis: A Review of Literature. In this part of the article document and author cocitation, journal-by-journal and country-by country citation analysis are studied. Mapping science as an application of cocitation analysis is also studied. Finally the Limitations, problems and reliability and validity of citation analysis as a research method will be considered|</w:t>
      </w:r>
    </w:p>
    <w:p>
      <w:pPr>
        <w:pStyle w:val="PreformattedText"/>
        <w:bidi w:val="0"/>
        <w:spacing w:before="0" w:after="0"/>
        <w:jc w:val="left"/>
        <w:rPr/>
      </w:pPr>
      <w:r>
        <w:rPr/>
        <w:t>RP- Osareh, F, SHAHID CHAMRAN UNIV, SCH EDUC &amp; PSYCHOL, DEPT LIB SCI, AHWAZ, IRAN|</w:t>
      </w:r>
    </w:p>
    <w:p>
      <w:pPr>
        <w:pStyle w:val="PreformattedText"/>
        <w:bidi w:val="0"/>
        <w:spacing w:before="0" w:after="0"/>
        <w:jc w:val="left"/>
        <w:rPr/>
      </w:pPr>
      <w:r>
        <w:rPr/>
        <w:t>CD- *NAT SCI BOARD, 1973, SCI IND 1972; BAKKER CJ, 1977, V4, P563, SCI PUBL POLICY; BAYER AE, 1990, V41, P444, J AM SOC INFORM SCI; BELLARDO T, 1980, V2, P231, LIBR RES; BENSMAN SJ, 1982, V4, P279, LIBR RES; BLICKENSTAFF J, 1982, V4, P135, SCIENTOMETRICS; BOIG FS, 1952, V115, P25, SCIENCE; BOIG FS, 1952, V115, P555, SCIENCE; BONITZ M, 1995, P63, 5 INT C INT SOC SCI; BRADFORD SD, 1948, DOCUMENTATION; BRAUN T, 1985, SCIENTOMETRIC INDICA; BRAUN T, 1987, V11, P9, SCIENTOMETRICS; BRAUN T, 1988, V13, P181, SCIENTOMETRICS; BRAUN T, 1988, V13, P3, SCIENTOMETRICS; BUSH V, 1945, SCI ENDLESS FRONTIER; CAWKELL AE, 1976, V10, P3, INFORMATION SCI; COLE FJ, 1917, V11, P578, SCI PROGR; COLE JR, 1974, V183, P28, SCIENCE; CRANE D, 1972, INVISIBLE COLLEGES; EDGE D, 1977, V2, P13, SOC SOCIAL STUDIES S; EDGE D, 1979, V17, P102, HIST SCI; EGGHE L, 1990, INTRO INFORMETRICS Q; FRAME JD, 1977, V7, P501, SOC STUD SCI; FRANKLIN JJ, 1988, P325, HDB QUANTITATIVE STU; GARFIELD E, 1964, USE CITATION DATA WR; GARFIELD E, 1983, V10, P112, SCI PUBL POL; GARFIELD F, 1979, CITATION INDEXING; GOULD P, 1974, MENTAL MAPS; GRIFFITH BC, 1974, V4, P339, SCI STUD; GROSS PLK, 1927, V66, P385, SCIENCE; HEALEY P, 1986, V15, P233, RES POLICY; INHABER H, 1975, V6, P231, GEOFORUM; IRVINE J, 1989, V15, P369, SCIENTOMETRICS; KOENIG MED, 1983, V12, P15, RES POLICY; KOVACH EG, 1978, P33, COUNTRY TRENDS SCI P; LANCASTER FW, 1991, BIBLIOMETRIC METHODS; MACROBERTS MH, 1989, V40, P342, J AM SOC INFORM SCI; MCCAIN KW, 1990, V41, P433, J AM SOC INFORM SCI; MCCAIN KW, 1991, V42, P290, J AM SOC INFORM SCI; MCCAIN KW, 1991, V61, P311, LIBR QUART; MOED HF, 1985, V14, P131, RES POLICY; MOMBERS C, 1985, V7, P341, SCIENTOMETRICS; NARIN F, 1975, V25, P80, J AM SOC INFORM SCI; NARIN F, 1976, EVALUATIVE BIBLIOMET; PHILLIPS DC, 1988, V14, P185, SCIENTOMETRICS; PRICE DJD, 1966, V1, P88, P ISR AC SCI HUM; PRICE DJD, 1969, V4, P98, P ISRAEL ACADEMY SCI; PRICE DJD, 1975, ISI WHO IS PUBLISHIN; RICE RE, 1989, V15, P257, SCIENTOMETRICS; SCHUBERT A, 1989, V16, P3, SCIENTOMETRICS; SMALL H, 1973, V24, P265, J AM SOC INFORM SCI; SMALL H, 1974, V4, P17, SCI STUD; SMALL H, 1985, V11, P147, J INFORM SCI; SMALL H, 1985, V7, P391, SCIENTOMETRICS; SMALL H, 1985, V8, P321, SCIENTOMETRICS; SMALL HG, 1979, V1, P445, SCIENTOMETRICS; SMITH LC, 1981, V30, P83, LIBR TRENDS; SNYDER H, 1995, V21, P75, J INFORM SCI; SPIEGELROSING IS, 1972, V2, P337, SCI STUD; TIJSSEN RJW, 1988, HDB QUANTITATIVE STU; VANHEERINGEN A, 1984, SCI TECHNOLOGY INDIC; VANRAAN AFJ, 1990, V347, P626, NATURE; VANRAAN AFJ, 1991, V20, P439, SCIENTOMETRICS; VINKLER P, 1986, V10, P157, SCIENTOMETRICS; WHITE HD, 1981, V32, P16, J AM SOC INFORM SCI; WHITE HD, 1981, V32, P163, J AM SOC INFORM SCI; WHITE HD, 1982, V38, P255, J DOC|</w:t>
      </w:r>
    </w:p>
    <w:p>
      <w:pPr>
        <w:pStyle w:val="PreformattedText"/>
        <w:bidi w:val="0"/>
        <w:spacing w:before="0" w:after="0"/>
        <w:jc w:val="left"/>
        <w:rPr/>
      </w:pPr>
      <w:r>
        <w:rPr/>
        <w:t>NR- 67|</w:t>
      </w:r>
    </w:p>
    <w:p>
      <w:pPr>
        <w:pStyle w:val="PreformattedText"/>
        <w:bidi w:val="0"/>
        <w:spacing w:before="0" w:after="0"/>
        <w:jc w:val="left"/>
        <w:rPr/>
      </w:pPr>
      <w:r>
        <w:rPr/>
        <w:t>TC- 16|</w:t>
      </w:r>
    </w:p>
    <w:p>
      <w:pPr>
        <w:pStyle w:val="PreformattedText"/>
        <w:bidi w:val="0"/>
        <w:spacing w:before="0" w:after="0"/>
        <w:jc w:val="left"/>
        <w:rPr/>
      </w:pPr>
      <w:r>
        <w:rPr/>
        <w:t>PU- MUNKSGAARD INT PUBL LTD|</w:t>
      </w:r>
    </w:p>
    <w:p>
      <w:pPr>
        <w:pStyle w:val="PreformattedText"/>
        <w:bidi w:val="0"/>
        <w:spacing w:before="0" w:after="0"/>
        <w:jc w:val="left"/>
        <w:rPr/>
      </w:pPr>
      <w:r>
        <w:rPr/>
        <w:t>PI- COPENHAGEN|</w:t>
      </w:r>
    </w:p>
    <w:p>
      <w:pPr>
        <w:pStyle w:val="PreformattedText"/>
        <w:bidi w:val="0"/>
        <w:spacing w:before="0" w:after="0"/>
        <w:jc w:val="left"/>
        <w:rPr/>
      </w:pPr>
      <w:r>
        <w:rPr/>
        <w:t>PA- 35 NORRE SOGADE, PO BOX 2148, DK-1016 COPENHAGEN, DENMARK|</w:t>
      </w:r>
    </w:p>
    <w:p>
      <w:pPr>
        <w:pStyle w:val="PreformattedText"/>
        <w:bidi w:val="0"/>
        <w:spacing w:before="0" w:after="0"/>
        <w:jc w:val="left"/>
        <w:rPr/>
      </w:pPr>
      <w:r>
        <w:rPr/>
        <w:t>SN- 0024-2667|</w:t>
      </w:r>
    </w:p>
    <w:p>
      <w:pPr>
        <w:pStyle w:val="PreformattedText"/>
        <w:bidi w:val="0"/>
        <w:spacing w:before="0" w:after="0"/>
        <w:jc w:val="left"/>
        <w:rPr/>
      </w:pPr>
      <w:r>
        <w:rPr/>
        <w:t>J9- LIBRI|</w:t>
      </w:r>
    </w:p>
    <w:p>
      <w:pPr>
        <w:pStyle w:val="PreformattedText"/>
        <w:bidi w:val="0"/>
        <w:spacing w:before="0" w:after="0"/>
        <w:jc w:val="left"/>
        <w:rPr/>
      </w:pPr>
      <w:r>
        <w:rPr/>
        <w:t>JI- Libri|</w:t>
      </w:r>
    </w:p>
    <w:p>
      <w:pPr>
        <w:pStyle w:val="PreformattedText"/>
        <w:bidi w:val="0"/>
        <w:spacing w:before="0" w:after="0"/>
        <w:jc w:val="left"/>
        <w:rPr/>
      </w:pPr>
      <w:r>
        <w:rPr/>
        <w:t>PD- DEC|</w:t>
      </w:r>
    </w:p>
    <w:p>
      <w:pPr>
        <w:pStyle w:val="PreformattedText"/>
        <w:bidi w:val="0"/>
        <w:spacing w:before="0" w:after="0"/>
        <w:jc w:val="left"/>
        <w:rPr/>
      </w:pPr>
      <w:r>
        <w:rPr/>
        <w:t>PY- 1996|</w:t>
      </w:r>
    </w:p>
    <w:p>
      <w:pPr>
        <w:pStyle w:val="PreformattedText"/>
        <w:bidi w:val="0"/>
        <w:spacing w:before="0" w:after="0"/>
        <w:jc w:val="left"/>
        <w:rPr/>
      </w:pPr>
      <w:r>
        <w:rPr/>
        <w:t>VL- 46|</w:t>
      </w:r>
    </w:p>
    <w:p>
      <w:pPr>
        <w:pStyle w:val="PreformattedText"/>
        <w:bidi w:val="0"/>
        <w:spacing w:before="0" w:after="0"/>
        <w:jc w:val="left"/>
        <w:rPr/>
      </w:pPr>
      <w:r>
        <w:rPr/>
        <w:t>IS- 4|</w:t>
      </w:r>
    </w:p>
    <w:p>
      <w:pPr>
        <w:pStyle w:val="PreformattedText"/>
        <w:bidi w:val="0"/>
        <w:spacing w:before="0" w:after="0"/>
        <w:jc w:val="left"/>
        <w:rPr/>
      </w:pPr>
      <w:r>
        <w:rPr/>
        <w:t>BP- 217|</w:t>
      </w:r>
    </w:p>
    <w:p>
      <w:pPr>
        <w:pStyle w:val="PreformattedText"/>
        <w:bidi w:val="0"/>
        <w:spacing w:before="0" w:after="0"/>
        <w:jc w:val="left"/>
        <w:rPr/>
      </w:pPr>
      <w:r>
        <w:rPr/>
        <w:t>EP- 225|</w:t>
      </w:r>
    </w:p>
    <w:p>
      <w:pPr>
        <w:pStyle w:val="PreformattedText"/>
        <w:bidi w:val="0"/>
        <w:spacing w:before="0" w:after="0"/>
        <w:jc w:val="left"/>
        <w:rPr/>
      </w:pPr>
      <w:r>
        <w:rPr/>
        <w:t>PG- 9|</w:t>
      </w:r>
    </w:p>
    <w:p>
      <w:pPr>
        <w:pStyle w:val="PreformattedText"/>
        <w:bidi w:val="0"/>
        <w:spacing w:before="0" w:after="0"/>
        <w:jc w:val="left"/>
        <w:rPr/>
      </w:pPr>
      <w:r>
        <w:rPr/>
        <w:t>SC- Information Science &amp; Library Science|</w:t>
      </w:r>
    </w:p>
    <w:p>
      <w:pPr>
        <w:pStyle w:val="PreformattedText"/>
        <w:bidi w:val="0"/>
        <w:spacing w:before="0" w:after="0"/>
        <w:jc w:val="left"/>
        <w:rPr/>
      </w:pPr>
      <w:r>
        <w:rPr/>
        <w:t>GA- WG782|</w:t>
      </w:r>
    </w:p>
    <w:p>
      <w:pPr>
        <w:pStyle w:val="PreformattedText"/>
        <w:bidi w:val="0"/>
        <w:spacing w:before="0" w:after="0"/>
        <w:jc w:val="left"/>
        <w:rPr/>
      </w:pPr>
      <w:r>
        <w:rPr/>
        <w:t>JN- LIBRI, 1996, V46, N4, P217-225|</w:t>
      </w:r>
    </w:p>
    <w:p>
      <w:pPr>
        <w:pStyle w:val="PreformattedText"/>
        <w:bidi w:val="0"/>
        <w:spacing w:before="0" w:after="0"/>
        <w:jc w:val="left"/>
        <w:rPr/>
      </w:pPr>
      <w:r>
        <w:rPr/>
        <w:t>UT- ISI:A1996WG782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Osareh F|</w:t>
      </w:r>
    </w:p>
    <w:p>
      <w:pPr>
        <w:pStyle w:val="PreformattedText"/>
        <w:bidi w:val="0"/>
        <w:spacing w:before="0" w:after="0"/>
        <w:jc w:val="left"/>
        <w:rPr/>
      </w:pPr>
      <w:r>
        <w:rPr/>
        <w:t>TI- Bibliometrics citation analysis and co-citation analysis: A review of literature .1|</w:t>
      </w:r>
    </w:p>
    <w:p>
      <w:pPr>
        <w:pStyle w:val="PreformattedText"/>
        <w:bidi w:val="0"/>
        <w:spacing w:before="0" w:after="0"/>
        <w:jc w:val="left"/>
        <w:rPr/>
      </w:pPr>
      <w:r>
        <w:rPr/>
        <w:t>SO- LIBRI|</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HOLARLY COMMUNICATION; SCIENCE; DOCUMENTS; TOOL|</w:t>
      </w:r>
    </w:p>
    <w:p>
      <w:pPr>
        <w:pStyle w:val="PreformattedText"/>
        <w:bidi w:val="0"/>
        <w:spacing w:before="0" w:after="0"/>
        <w:jc w:val="left"/>
        <w:rPr/>
      </w:pPr>
      <w:r>
        <w:rPr/>
        <w:t>AB- Although the coinage of the term Bibliometrics is fairly recent, its usage and practice can be traced back to the 1890's. Bibliometrics has been used vastly as a quantitative method for evaluating the literature in different disciplines, particularly in the last two decades. This article is intended to review bibliometrics and one of its major methods citation analysis in two different parts: the first part of this article aims to present a background of the bibliometrics and citation analysis. The applications of citation analysis are also studied in this part In the second part of this article: document and author co-citation analysis as well as journal-by-journal and country-by-country citation analysis are studied. Mapping science as an application of co-citation analysis is also studied. finally the Limitations, problems and reliability and validity of citation analysis as a research method will be considered|</w:t>
      </w:r>
    </w:p>
    <w:p>
      <w:pPr>
        <w:pStyle w:val="PreformattedText"/>
        <w:bidi w:val="0"/>
        <w:spacing w:before="0" w:after="0"/>
        <w:jc w:val="left"/>
        <w:rPr/>
      </w:pPr>
      <w:r>
        <w:rPr/>
        <w:t>RP- Osareh, F, SHAHID CHAMRAN UNIV,SCH EDUC &amp; PSYCHOL,DEPT LIB SCI,AHWAZ,IRAN|</w:t>
      </w:r>
    </w:p>
    <w:p>
      <w:pPr>
        <w:pStyle w:val="PreformattedText"/>
        <w:bidi w:val="0"/>
        <w:spacing w:before="0" w:after="0"/>
        <w:jc w:val="left"/>
        <w:rPr/>
      </w:pPr>
      <w:r>
        <w:rPr/>
        <w:t>CD- *BRIT STAND I, 1976, GLOS DOC TERM; BELKIN NJ, 1987, V22, P109, ANN REV INFORMATION; BELLARDO T, 1980, V2, P231, LIBR RES; BOOKSTEIN A, 1995, P73, 5 INT C INT SOC SCI; BORGMAN CL, 1989, V16, P583, COMMUN RES; BRAUN T, 1985, SCIENTOMETRIC INDICA; BROADUS RN, 1987, V38, P127, J AM SOC INFORM SCI; BROOKES BC, 1988, INFORMETRICS 87 88; CAMPBELL F, 1896, THEORY NATL INT BIBL; CAWKELL AE, 1976, V10, P3, INFORMATION SCI; COLE FJ, 1917, V11, P578, SCI PROGR; DIODATO V, 1994, DICT BIBLIOMETRICS; EDGE D, 1979, V17, P102, HIST SCI; EGGHE I, 1990, INTRO INFORMETRICS Q; FAIRTHORNE RA, 1969, V25, P319, J DOC; FONESCA END, 1973, V2, P5, BIBLIOGRAFIA ESTATIS; GARFIELD E, 1972, V178, P471, SCIENCE; GARFIELD E, 1977, V2, P136, ESSAYS INFORMATION S; GARFIELD E, 1978, P179, METRIC SCI ADVENT SC; GARFIELD E, 1979, CITATION INDEXING; GARFIELD E, 1979, P249, CURR CONTENTS; GARFIELD E, 1979, V1, P359, SCIENTOMETRICS; GARFIELD E, 1980, P634, ESSAYS INFORMATION S; GARFIELD E, 1983, P131, ESSAYS INFORMATION S; GARFIELD E, 1988, V22, P3, CURRENT CONTENTS; GARFIOELD E, 1991, SCI CITATION INDEX J; HAIQI Z, 1994, V31, P241, SCIENTOMETRICS; HAWKINS DT, 1977, V28, P13, J AM SOC INFORM SCI; HERTZEL DH, 1987, V42, P144, ENCY LIBRARY INFO S7; HULME EW, 1923, STAT BIBLIOGRAPHY RE; KAPLAN N, 1965, V16, P179, AM DOC; KESSLER MM, 1963, V14, P10, AM DOC; KOCHE M, 1974, PRINCIPLES INFORMATI; LANCASTER FW, 1977, MEASUREMENT EVALUATI; LANCASTER FW, 1991, BIBLIOMETRIC METHODS; LANGANATHAN SR, 1948, P ASL ANN C LEAM SPA; LAWANI SM, 1980, THESIS FLORIDA STATE; LAWANI SM, 1981, V31, P294, LIBRI; LEPAIR C, 1988, HDB QUANTITATIVE STU; LORD S, 1984, V13, P59, ARGUS; MARSHAKOVA IV, 1981, V3, P13, SCIENTOMETRICS; NALIMOV VV, 1969, NAUKOMETRIYA; NARIN F, 1976, EVALUATIVE BIBLIOMET; NICHOLAS D, 1978, LIT BIBLIOMETRICS; OTLET P, 1989, TRAITE DOCUMENTATION; PERITZ BC, 1992, V43, P448, J AM SOC INFORM SCI; POTTER WG, 1981, V30, P5, LIBR TRENDS; POTTER WG, 1988, V14, J ACAD LIB; PRICE DJD, 1969, V4, P98, P ISRAEL ACADEMY SCI; PRICE DJD, 1970, P3, COMMUNICATION SCI EN; PRITCHARD A, 1969, V25, P348, J DOC; RAISIG LM, 1962, V50, P450, B MED LIB ASS; RANGANATHAN SR, 1969, P285, ANN SEM DOC RES TRAI; RAO IKR, 1993, V30, R1, LIB SCI; SANDISON A, 1989, V45, P59, J DOC; SCHAW WM, 1979, V16, P14, INFORMATION CHOICES; SCHRADER AM, 1981, V30, P151, LIBR TRENDS; SENGUPTA IN, 1992, V42, P75, LIBRI; SMALL H, 1973, V24, P265, J AM SOC INFORM SCI; SMALL HG, 1978, V8, P327, SOC STUD SCI; SMITH LC, 1981, V30, P83, LIBR TRENDS; SNYDER H, 1995, V21, P75, J INFORM SCI; SOPER ME, 1990, LIB THESAURIS ASSIST; STEVENS RE, 1953, AM COLL RES LIB MONO; TOMAJKO KG, 1985, V10, P289, SERIALS LIBR; VANRAAN AFJ, 1990, V347, P626, NATURE; WEBB EJ, 1966, UNOBTRUSIVE MEASURES; WEINSTOCK M, 1971, V5, ENCY LIB INFORMATION; WHITE HD, 1989, V24, P119, ANNU REV INFORM SCI; ZIMAN JM, 1968, PUBLIC KNOWLEDGE SOC|</w:t>
      </w:r>
    </w:p>
    <w:p>
      <w:pPr>
        <w:pStyle w:val="PreformattedText"/>
        <w:bidi w:val="0"/>
        <w:spacing w:before="0" w:after="0"/>
        <w:jc w:val="left"/>
        <w:rPr/>
      </w:pPr>
      <w:r>
        <w:rPr/>
        <w:t>NR- 70|</w:t>
      </w:r>
    </w:p>
    <w:p>
      <w:pPr>
        <w:pStyle w:val="PreformattedText"/>
        <w:bidi w:val="0"/>
        <w:spacing w:before="0" w:after="0"/>
        <w:jc w:val="left"/>
        <w:rPr/>
      </w:pPr>
      <w:r>
        <w:rPr/>
        <w:t>TC- 24|</w:t>
      </w:r>
    </w:p>
    <w:p>
      <w:pPr>
        <w:pStyle w:val="PreformattedText"/>
        <w:bidi w:val="0"/>
        <w:spacing w:before="0" w:after="0"/>
        <w:jc w:val="left"/>
        <w:rPr/>
      </w:pPr>
      <w:r>
        <w:rPr/>
        <w:t>PU- MUNKSGAARD INT PUBL LTD|</w:t>
      </w:r>
    </w:p>
    <w:p>
      <w:pPr>
        <w:pStyle w:val="PreformattedText"/>
        <w:bidi w:val="0"/>
        <w:spacing w:before="0" w:after="0"/>
        <w:jc w:val="left"/>
        <w:rPr/>
      </w:pPr>
      <w:r>
        <w:rPr/>
        <w:t>PI- COPENHAGEN|</w:t>
      </w:r>
    </w:p>
    <w:p>
      <w:pPr>
        <w:pStyle w:val="PreformattedText"/>
        <w:bidi w:val="0"/>
        <w:spacing w:before="0" w:after="0"/>
        <w:jc w:val="left"/>
        <w:rPr/>
      </w:pPr>
      <w:r>
        <w:rPr/>
        <w:t>PA- 35 NORRE SOGADE, PO BOX 2148, DK-1016 COPENHAGEN, DENMARK|</w:t>
      </w:r>
    </w:p>
    <w:p>
      <w:pPr>
        <w:pStyle w:val="PreformattedText"/>
        <w:bidi w:val="0"/>
        <w:spacing w:before="0" w:after="0"/>
        <w:jc w:val="left"/>
        <w:rPr/>
      </w:pPr>
      <w:r>
        <w:rPr/>
        <w:t>SN- 0024-2667|</w:t>
      </w:r>
    </w:p>
    <w:p>
      <w:pPr>
        <w:pStyle w:val="PreformattedText"/>
        <w:bidi w:val="0"/>
        <w:spacing w:before="0" w:after="0"/>
        <w:jc w:val="left"/>
        <w:rPr/>
      </w:pPr>
      <w:r>
        <w:rPr/>
        <w:t>J9- LIBRI|</w:t>
      </w:r>
    </w:p>
    <w:p>
      <w:pPr>
        <w:pStyle w:val="PreformattedText"/>
        <w:bidi w:val="0"/>
        <w:spacing w:before="0" w:after="0"/>
        <w:jc w:val="left"/>
        <w:rPr/>
      </w:pPr>
      <w:r>
        <w:rPr/>
        <w:t>JI- Libri|</w:t>
      </w:r>
    </w:p>
    <w:p>
      <w:pPr>
        <w:pStyle w:val="PreformattedText"/>
        <w:bidi w:val="0"/>
        <w:spacing w:before="0" w:after="0"/>
        <w:jc w:val="left"/>
        <w:rPr/>
      </w:pPr>
      <w:r>
        <w:rPr/>
        <w:t>PD- SEP|</w:t>
      </w:r>
    </w:p>
    <w:p>
      <w:pPr>
        <w:pStyle w:val="PreformattedText"/>
        <w:bidi w:val="0"/>
        <w:spacing w:before="0" w:after="0"/>
        <w:jc w:val="left"/>
        <w:rPr/>
      </w:pPr>
      <w:r>
        <w:rPr/>
        <w:t>PY- 1996|</w:t>
      </w:r>
    </w:p>
    <w:p>
      <w:pPr>
        <w:pStyle w:val="PreformattedText"/>
        <w:bidi w:val="0"/>
        <w:spacing w:before="0" w:after="0"/>
        <w:jc w:val="left"/>
        <w:rPr/>
      </w:pPr>
      <w:r>
        <w:rPr/>
        <w:t>VL- 46|</w:t>
      </w:r>
    </w:p>
    <w:p>
      <w:pPr>
        <w:pStyle w:val="PreformattedText"/>
        <w:bidi w:val="0"/>
        <w:spacing w:before="0" w:after="0"/>
        <w:jc w:val="left"/>
        <w:rPr/>
      </w:pPr>
      <w:r>
        <w:rPr/>
        <w:t>IS- 3|</w:t>
      </w:r>
    </w:p>
    <w:p>
      <w:pPr>
        <w:pStyle w:val="PreformattedText"/>
        <w:bidi w:val="0"/>
        <w:spacing w:before="0" w:after="0"/>
        <w:jc w:val="left"/>
        <w:rPr/>
      </w:pPr>
      <w:r>
        <w:rPr/>
        <w:t>BP- 149|</w:t>
      </w:r>
    </w:p>
    <w:p>
      <w:pPr>
        <w:pStyle w:val="PreformattedText"/>
        <w:bidi w:val="0"/>
        <w:spacing w:before="0" w:after="0"/>
        <w:jc w:val="left"/>
        <w:rPr/>
      </w:pPr>
      <w:r>
        <w:rPr/>
        <w:t>EP- 158|</w:t>
      </w:r>
    </w:p>
    <w:p>
      <w:pPr>
        <w:pStyle w:val="PreformattedText"/>
        <w:bidi w:val="0"/>
        <w:spacing w:before="0" w:after="0"/>
        <w:jc w:val="left"/>
        <w:rPr/>
      </w:pPr>
      <w:r>
        <w:rPr/>
        <w:t>PG- 10|</w:t>
      </w:r>
    </w:p>
    <w:p>
      <w:pPr>
        <w:pStyle w:val="PreformattedText"/>
        <w:bidi w:val="0"/>
        <w:spacing w:before="0" w:after="0"/>
        <w:jc w:val="left"/>
        <w:rPr/>
      </w:pPr>
      <w:r>
        <w:rPr/>
        <w:t>SC- Information Science &amp; Library Science|</w:t>
      </w:r>
    </w:p>
    <w:p>
      <w:pPr>
        <w:pStyle w:val="PreformattedText"/>
        <w:bidi w:val="0"/>
        <w:spacing w:before="0" w:after="0"/>
        <w:jc w:val="left"/>
        <w:rPr/>
      </w:pPr>
      <w:r>
        <w:rPr/>
        <w:t>GA- WF313|</w:t>
      </w:r>
    </w:p>
    <w:p>
      <w:pPr>
        <w:pStyle w:val="PreformattedText"/>
        <w:bidi w:val="0"/>
        <w:spacing w:before="0" w:after="0"/>
        <w:jc w:val="left"/>
        <w:rPr/>
      </w:pPr>
      <w:r>
        <w:rPr/>
        <w:t>JN- LIBRI, 1996, V46, N3, P149-158|</w:t>
      </w:r>
    </w:p>
    <w:p>
      <w:pPr>
        <w:pStyle w:val="PreformattedText"/>
        <w:bidi w:val="0"/>
        <w:spacing w:before="0" w:after="0"/>
        <w:jc w:val="left"/>
        <w:rPr/>
      </w:pPr>
      <w:r>
        <w:rPr/>
        <w:t>UT- ISI:A1996WF313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om SB; Farris RS|</w:t>
      </w:r>
    </w:p>
    <w:p>
      <w:pPr>
        <w:pStyle w:val="PreformattedText"/>
        <w:bidi w:val="0"/>
        <w:spacing w:before="0" w:after="0"/>
        <w:jc w:val="left"/>
        <w:rPr/>
      </w:pPr>
      <w:r>
        <w:rPr/>
        <w:t>TI- The contributions of organizational science to the development of decision support systems research subspecialtie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MANAGEMENT INFORMATION-SYSTEMS; CO-CITATION ANALYSIS; INTELLECTUAL STRUCTURE; REPRESENTATION; DIRECTIONS; PROGRAM; MIS|</w:t>
      </w:r>
    </w:p>
    <w:p>
      <w:pPr>
        <w:pStyle w:val="PreformattedText"/>
        <w:bidi w:val="0"/>
        <w:spacing w:before="0" w:after="0"/>
        <w:jc w:val="left"/>
        <w:rPr/>
      </w:pPr>
      <w:r>
        <w:rPr/>
        <w:t>AB- This study is conducted to infer the intellectual structure of the decision support systems (DSS) field by means of an empirical assessment of the DSS literature over the period 1971 through 1990 Three multivariate data analysis tools (factor analysis, multidimensional scaling, and cluster analysis) are applied to an author cocitation frequency matrix derived from a large database file of comprehensive DSS literature over the same period. We conclude that decision support systems are grounded in several contributing disciplines, such as organizational science, multiple criteria decision making, group decision making, and strategic planning. We further conclude that the DSS area is in the process of building its own articulated theories in the subareas of foundations, group decision support systems, model management, user interface/individual differences, and decision support systems implementation, and that organizational scientists have made important contributions to the development of DSS research subspecialties|</w:t>
      </w:r>
    </w:p>
    <w:p>
      <w:pPr>
        <w:pStyle w:val="PreformattedText"/>
        <w:bidi w:val="0"/>
        <w:spacing w:before="0" w:after="0"/>
        <w:jc w:val="left"/>
        <w:rPr/>
      </w:pPr>
      <w:r>
        <w:rPr/>
        <w:t>RP- Eom, SB, SE MISSOURI STATE UNIV,COLL BUSINESS ADM,DEPT MANAGEMENT,CAPE GIRARDEAU,MO 63701|</w:t>
      </w:r>
    </w:p>
    <w:p>
      <w:pPr>
        <w:pStyle w:val="PreformattedText"/>
        <w:bidi w:val="0"/>
        <w:spacing w:before="0" w:after="0"/>
        <w:jc w:val="left"/>
        <w:rPr/>
      </w:pPr>
      <w:r>
        <w:rPr/>
        <w:t>CD- *SAS I INC, 1992, P251, SAS P229 SAS I INC; BARIFF ML, 1982, V14, P49, DATA BASE; BELLARDO T, 1980, V2, P231, LIBR RES; BLANNING RW, 1993, V9, P9, DECIS SUPPORT SYST; CHANG AM, 1993, V9, P19, DECIS SUPPORT SYST; CULNAN MJ, 1986, V32, P156, MANAGE SCI; CULNAN MJ, 1987, V11, P341, MIS QUART; CUSHING BE, 1990, V4, P38, J INFORMATION SYSTEM; CYERT RM, 1963, BEHAVIORAL THEORY FI; DAVIS GB, 1985, MANAGEMENT INFORMATI; DAVIS R, 1977, V8, P15, ARTIF INTELL; ELAM JJ, 1986, P1, DECISION SUPPORT SYS; EOM HB, 1990, V20, P65, INTERFACES; EOM SB, IN PRESS INTERFACES; EOM SB, 1993, V10, P19, DECIS SUPPORT SYST; FARHOOMAND A, 1987, V18, P48, DATA BASE; GORRY GA, 1971, V13, P55, SLOAN MANAGE REV; HAIR JF, 1987, MULTIVARIATE DATA AN; HUBER GP, 1981, V5, P1, MIS Q; KEEN PGW, 1978, DECISION SUPPORT SYS; KEEN PGW, 1980, P9, 1ST P INT C INF SYST; MASON RO, 1973, V19, P475, MANAGE SCI; MCCAIN KW, 1984, V35, P351, J AM SOC INFORM SCI; MCCAIN KW, 1986, V37, P111, J AM SOC INFORM SCI; MCCAIN KW, 1990, V41, P351, J AM SOC INFORM SCI; MINTZBERG H, 1973, NATURE MANAGERIAL WO; MINTZBERG H, 1976, V21, P246, ADM SCI Q; NEWELL A, 1972, HUMAN PROBLEM SOLVIN; RAMSAY JO, 1986, SUGI SUPPLEMENTARY L; SANDERS GL, 1985, V9, P77, MIS QUART; SIMON HA, 1960, NEW SCI MANAGEMENT D; SIMON HA, 1976, ADM BEHAVIOR; SMITH L, 1981, V23, P83, LIBR TRENDS; SPRAGUE RH, 1982, BUILDING EFFECTIVE D; SPRAGUE RH, 1989, P403, DECIS SUPPORT SYST; TENG JTC, 1990, V21, P1, DATA BASE; YOUNG FW, 1986, SUGI SUPPLEMENTARY L|</w:t>
      </w:r>
    </w:p>
    <w:p>
      <w:pPr>
        <w:pStyle w:val="PreformattedText"/>
        <w:bidi w:val="0"/>
        <w:spacing w:before="0" w:after="0"/>
        <w:jc w:val="left"/>
        <w:rPr/>
      </w:pPr>
      <w:r>
        <w:rPr/>
        <w:t>NR- 37|</w:t>
      </w:r>
    </w:p>
    <w:p>
      <w:pPr>
        <w:pStyle w:val="PreformattedText"/>
        <w:bidi w:val="0"/>
        <w:spacing w:before="0" w:after="0"/>
        <w:jc w:val="left"/>
        <w:rPr/>
      </w:pPr>
      <w:r>
        <w:rPr/>
        <w:t>TC- 21|</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DEC|</w:t>
      </w:r>
    </w:p>
    <w:p>
      <w:pPr>
        <w:pStyle w:val="PreformattedText"/>
        <w:bidi w:val="0"/>
        <w:spacing w:before="0" w:after="0"/>
        <w:jc w:val="left"/>
        <w:rPr/>
      </w:pPr>
      <w:r>
        <w:rPr/>
        <w:t>PY- 1996|</w:t>
      </w:r>
    </w:p>
    <w:p>
      <w:pPr>
        <w:pStyle w:val="PreformattedText"/>
        <w:bidi w:val="0"/>
        <w:spacing w:before="0" w:after="0"/>
        <w:jc w:val="left"/>
        <w:rPr/>
      </w:pPr>
      <w:r>
        <w:rPr/>
        <w:t>VL- 47|</w:t>
      </w:r>
    </w:p>
    <w:p>
      <w:pPr>
        <w:pStyle w:val="PreformattedText"/>
        <w:bidi w:val="0"/>
        <w:spacing w:before="0" w:after="0"/>
        <w:jc w:val="left"/>
        <w:rPr/>
      </w:pPr>
      <w:r>
        <w:rPr/>
        <w:t>IS- 12|</w:t>
      </w:r>
    </w:p>
    <w:p>
      <w:pPr>
        <w:pStyle w:val="PreformattedText"/>
        <w:bidi w:val="0"/>
        <w:spacing w:before="0" w:after="0"/>
        <w:jc w:val="left"/>
        <w:rPr/>
      </w:pPr>
      <w:r>
        <w:rPr/>
        <w:t>BP- 941|</w:t>
      </w:r>
    </w:p>
    <w:p>
      <w:pPr>
        <w:pStyle w:val="PreformattedText"/>
        <w:bidi w:val="0"/>
        <w:spacing w:before="0" w:after="0"/>
        <w:jc w:val="left"/>
        <w:rPr/>
      </w:pPr>
      <w:r>
        <w:rPr/>
        <w:t>EP- 952|</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VV633|</w:t>
      </w:r>
    </w:p>
    <w:p>
      <w:pPr>
        <w:pStyle w:val="PreformattedText"/>
        <w:bidi w:val="0"/>
        <w:spacing w:before="0" w:after="0"/>
        <w:jc w:val="left"/>
        <w:rPr/>
      </w:pPr>
      <w:r>
        <w:rPr/>
        <w:t>JN- JOURNAL OF THE AMERICAN SOCIETY FOR INFORMATION SCIENCE, 1996, V47, N12, P941-952|</w:t>
      </w:r>
    </w:p>
    <w:p>
      <w:pPr>
        <w:pStyle w:val="PreformattedText"/>
        <w:bidi w:val="0"/>
        <w:spacing w:before="0" w:after="0"/>
        <w:jc w:val="left"/>
        <w:rPr/>
      </w:pPr>
      <w:r>
        <w:rPr/>
        <w:t>UT- ISI:A1996VV633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Alger J|</w:t>
      </w:r>
    </w:p>
    <w:p>
      <w:pPr>
        <w:pStyle w:val="PreformattedText"/>
        <w:bidi w:val="0"/>
        <w:spacing w:before="0" w:after="0"/>
        <w:jc w:val="left"/>
        <w:rPr/>
      </w:pPr>
      <w:r>
        <w:rPr/>
        <w:t>TI- Can RANK be used to generate a reliable author list for cocitation studies?|</w:t>
      </w:r>
    </w:p>
    <w:p>
      <w:pPr>
        <w:pStyle w:val="PreformattedText"/>
        <w:bidi w:val="0"/>
        <w:spacing w:before="0" w:after="0"/>
        <w:jc w:val="left"/>
        <w:rPr/>
      </w:pPr>
      <w:r>
        <w:rPr/>
        <w:t>SO- COLLEGE &amp; RESEARCH LIBRAR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CE MAPS; REPRESENTATIONS|</w:t>
      </w:r>
    </w:p>
    <w:p>
      <w:pPr>
        <w:pStyle w:val="PreformattedText"/>
        <w:bidi w:val="0"/>
        <w:spacing w:before="0" w:after="0"/>
        <w:jc w:val="left"/>
        <w:rPr/>
      </w:pPr>
      <w:r>
        <w:rPr/>
        <w:t>AB- This study investigates the possibility of using DIALOG's RANK command to generate a list of prominent authors for use in cocitation studies The emerging field of biodiversity is used primarily because it represents a new and rapidly expanding field of study. The results indicate that RANK does not effectively retrieve a quality set of prominent authors for use in cocitation studies. Highly cited authors of general texts on biodiversity cause the derived author map to present a misaligned picture of specialization within the field. By limiting citations to only journal articles, a clearer and more accurate picture of the field should emerge|</w:t>
      </w:r>
    </w:p>
    <w:p>
      <w:pPr>
        <w:pStyle w:val="PreformattedText"/>
        <w:bidi w:val="0"/>
        <w:spacing w:before="0" w:after="0"/>
        <w:jc w:val="left"/>
        <w:rPr/>
      </w:pPr>
      <w:r>
        <w:rPr/>
        <w:t>RP- Alger, J, KANSAS STATE UNIV,MANHATTAN,KS 66506|</w:t>
      </w:r>
    </w:p>
    <w:p>
      <w:pPr>
        <w:pStyle w:val="PreformattedText"/>
        <w:bidi w:val="0"/>
        <w:spacing w:before="0" w:after="0"/>
        <w:jc w:val="left"/>
        <w:rPr/>
      </w:pPr>
      <w:r>
        <w:rPr/>
        <w:t>CD- 1993, CHRONOLOG, P116, V21; EOM SB, 1995, V23, P511, OMEGA-INT J MANAGE S; GRIFFITH BC, 1979, V16, P254, INFORMATION CHOICES; MCCAIN KW, 1990, V41, P433, J AM SOC INFORM SCI; PETERS HPF, 1993, V22, P23, RES POLICY; PETERS HPF, 1993, V22, P47, RES POLICY; PETERS HPF, 1994, V29, P115, SCIENTOMETRICS; PRICE DJD, 1965, V149, P510, SCIENCE; SMALL H, 1973, V24, P265, J AM SOC INFORM SCI; SMALL H, 1974, V4, P17, SCI STUD; WHITE HD, 1981, V32, P163, J AM SOC INFORM SCI; WHITE HD, 1989, V24, P119, ANNU REV INFORM SCI; WILSON EO, 1992, DIVERSITY LIFE|</w:t>
      </w:r>
    </w:p>
    <w:p>
      <w:pPr>
        <w:pStyle w:val="PreformattedText"/>
        <w:bidi w:val="0"/>
        <w:spacing w:before="0" w:after="0"/>
        <w:jc w:val="left"/>
        <w:rPr/>
      </w:pPr>
      <w:r>
        <w:rPr/>
        <w:t>NR- 13|</w:t>
      </w:r>
    </w:p>
    <w:p>
      <w:pPr>
        <w:pStyle w:val="PreformattedText"/>
        <w:bidi w:val="0"/>
        <w:spacing w:before="0" w:after="0"/>
        <w:jc w:val="left"/>
        <w:rPr/>
      </w:pPr>
      <w:r>
        <w:rPr/>
        <w:t>TC- 2|</w:t>
      </w:r>
    </w:p>
    <w:p>
      <w:pPr>
        <w:pStyle w:val="PreformattedText"/>
        <w:bidi w:val="0"/>
        <w:spacing w:before="0" w:after="0"/>
        <w:jc w:val="left"/>
        <w:rPr/>
      </w:pPr>
      <w:r>
        <w:rPr/>
        <w:t>PU- ASSN COLL RES LIBR|</w:t>
      </w:r>
    </w:p>
    <w:p>
      <w:pPr>
        <w:pStyle w:val="PreformattedText"/>
        <w:bidi w:val="0"/>
        <w:spacing w:before="0" w:after="0"/>
        <w:jc w:val="left"/>
        <w:rPr/>
      </w:pPr>
      <w:r>
        <w:rPr/>
        <w:t>PI- CHICAGO|</w:t>
      </w:r>
    </w:p>
    <w:p>
      <w:pPr>
        <w:pStyle w:val="PreformattedText"/>
        <w:bidi w:val="0"/>
        <w:spacing w:before="0" w:after="0"/>
        <w:jc w:val="left"/>
        <w:rPr/>
      </w:pPr>
      <w:r>
        <w:rPr/>
        <w:t>PA- 50 E HURON ST, CHICAGO, IL 60611|</w:t>
      </w:r>
    </w:p>
    <w:p>
      <w:pPr>
        <w:pStyle w:val="PreformattedText"/>
        <w:bidi w:val="0"/>
        <w:spacing w:before="0" w:after="0"/>
        <w:jc w:val="left"/>
        <w:rPr/>
      </w:pPr>
      <w:r>
        <w:rPr/>
        <w:t>SN- 0010-0870|</w:t>
      </w:r>
    </w:p>
    <w:p>
      <w:pPr>
        <w:pStyle w:val="PreformattedText"/>
        <w:bidi w:val="0"/>
        <w:spacing w:before="0" w:after="0"/>
        <w:jc w:val="left"/>
        <w:rPr/>
      </w:pPr>
      <w:r>
        <w:rPr/>
        <w:t>J9- COLL RES LIBR|</w:t>
      </w:r>
    </w:p>
    <w:p>
      <w:pPr>
        <w:pStyle w:val="PreformattedText"/>
        <w:bidi w:val="0"/>
        <w:spacing w:before="0" w:after="0"/>
        <w:jc w:val="left"/>
        <w:rPr/>
      </w:pPr>
      <w:r>
        <w:rPr/>
        <w:t>JI- Coll. Res. Libr|</w:t>
      </w:r>
    </w:p>
    <w:p>
      <w:pPr>
        <w:pStyle w:val="PreformattedText"/>
        <w:bidi w:val="0"/>
        <w:spacing w:before="0" w:after="0"/>
        <w:jc w:val="left"/>
        <w:rPr/>
      </w:pPr>
      <w:r>
        <w:rPr/>
        <w:t>PD- NOV|</w:t>
      </w:r>
    </w:p>
    <w:p>
      <w:pPr>
        <w:pStyle w:val="PreformattedText"/>
        <w:bidi w:val="0"/>
        <w:spacing w:before="0" w:after="0"/>
        <w:jc w:val="left"/>
        <w:rPr/>
      </w:pPr>
      <w:r>
        <w:rPr/>
        <w:t>PY- 1996|</w:t>
      </w:r>
    </w:p>
    <w:p>
      <w:pPr>
        <w:pStyle w:val="PreformattedText"/>
        <w:bidi w:val="0"/>
        <w:spacing w:before="0" w:after="0"/>
        <w:jc w:val="left"/>
        <w:rPr/>
      </w:pPr>
      <w:r>
        <w:rPr/>
        <w:t>VL- 57|</w:t>
      </w:r>
    </w:p>
    <w:p>
      <w:pPr>
        <w:pStyle w:val="PreformattedText"/>
        <w:bidi w:val="0"/>
        <w:spacing w:before="0" w:after="0"/>
        <w:jc w:val="left"/>
        <w:rPr/>
      </w:pPr>
      <w:r>
        <w:rPr/>
        <w:t>IS- 6|</w:t>
      </w:r>
    </w:p>
    <w:p>
      <w:pPr>
        <w:pStyle w:val="PreformattedText"/>
        <w:bidi w:val="0"/>
        <w:spacing w:before="0" w:after="0"/>
        <w:jc w:val="left"/>
        <w:rPr/>
      </w:pPr>
      <w:r>
        <w:rPr/>
        <w:t>BP- 567|</w:t>
      </w:r>
    </w:p>
    <w:p>
      <w:pPr>
        <w:pStyle w:val="PreformattedText"/>
        <w:bidi w:val="0"/>
        <w:spacing w:before="0" w:after="0"/>
        <w:jc w:val="left"/>
        <w:rPr/>
      </w:pPr>
      <w:r>
        <w:rPr/>
        <w:t>EP- 574|</w:t>
      </w:r>
    </w:p>
    <w:p>
      <w:pPr>
        <w:pStyle w:val="PreformattedText"/>
        <w:bidi w:val="0"/>
        <w:spacing w:before="0" w:after="0"/>
        <w:jc w:val="left"/>
        <w:rPr/>
      </w:pPr>
      <w:r>
        <w:rPr/>
        <w:t>PG- 8|</w:t>
      </w:r>
    </w:p>
    <w:p>
      <w:pPr>
        <w:pStyle w:val="PreformattedText"/>
        <w:bidi w:val="0"/>
        <w:spacing w:before="0" w:after="0"/>
        <w:jc w:val="left"/>
        <w:rPr/>
      </w:pPr>
      <w:r>
        <w:rPr/>
        <w:t>SC- Information Science &amp; Library Science|</w:t>
      </w:r>
    </w:p>
    <w:p>
      <w:pPr>
        <w:pStyle w:val="PreformattedText"/>
        <w:bidi w:val="0"/>
        <w:spacing w:before="0" w:after="0"/>
        <w:jc w:val="left"/>
        <w:rPr/>
      </w:pPr>
      <w:r>
        <w:rPr/>
        <w:t>GA- VU920|</w:t>
      </w:r>
    </w:p>
    <w:p>
      <w:pPr>
        <w:pStyle w:val="PreformattedText"/>
        <w:bidi w:val="0"/>
        <w:spacing w:before="0" w:after="0"/>
        <w:jc w:val="left"/>
        <w:rPr/>
      </w:pPr>
      <w:r>
        <w:rPr/>
        <w:t>JN- COLLEGE &amp; RESEARCH LIBRARIES, 1996, V57, N6, P567-574|</w:t>
      </w:r>
    </w:p>
    <w:p>
      <w:pPr>
        <w:pStyle w:val="PreformattedText"/>
        <w:bidi w:val="0"/>
        <w:spacing w:before="0" w:after="0"/>
        <w:jc w:val="left"/>
        <w:rPr/>
      </w:pPr>
      <w:r>
        <w:rPr/>
        <w:t>UT- ISI:A1996VU920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reunung L|</w:t>
      </w:r>
    </w:p>
    <w:p>
      <w:pPr>
        <w:pStyle w:val="PreformattedText"/>
        <w:bidi w:val="0"/>
        <w:spacing w:before="0" w:after="0"/>
        <w:jc w:val="left"/>
        <w:rPr/>
      </w:pPr>
      <w:r>
        <w:rPr/>
        <w:t>TI- Analysis of emigration in science after 1933. Sociological and methodological considerations in the case of German jurisprudence|</w:t>
      </w:r>
    </w:p>
    <w:p>
      <w:pPr>
        <w:pStyle w:val="PreformattedText"/>
        <w:bidi w:val="0"/>
        <w:spacing w:before="0" w:after="0"/>
        <w:jc w:val="left"/>
        <w:rPr/>
      </w:pPr>
      <w:r>
        <w:rPr/>
        <w:t>SO- ZEITSCHRIFT FUR SOZIOLOGIE|</w:t>
      </w:r>
    </w:p>
    <w:p>
      <w:pPr>
        <w:pStyle w:val="PreformattedText"/>
        <w:bidi w:val="0"/>
        <w:spacing w:before="0" w:after="0"/>
        <w:jc w:val="left"/>
        <w:rPr/>
      </w:pPr>
      <w:r>
        <w:rPr/>
        <w:t>LA- German|</w:t>
      </w:r>
    </w:p>
    <w:p>
      <w:pPr>
        <w:pStyle w:val="PreformattedText"/>
        <w:bidi w:val="0"/>
        <w:spacing w:before="0" w:after="0"/>
        <w:jc w:val="left"/>
        <w:rPr/>
      </w:pPr>
      <w:r>
        <w:rPr/>
        <w:t>DT- Article|</w:t>
      </w:r>
    </w:p>
    <w:p>
      <w:pPr>
        <w:pStyle w:val="PreformattedText"/>
        <w:bidi w:val="0"/>
        <w:spacing w:before="0" w:after="0"/>
        <w:jc w:val="left"/>
        <w:rPr/>
      </w:pPr>
      <w:r>
        <w:rPr/>
        <w:t>AB- This paper deals with some of the fundamental problems involved in the attempt to estimate what impact the emigration of a larger group of scientists from one field had on the discipline itself. The calculation of scientific potential and the alterations caused by emigration (e. g regarding losses to the country of origin and host-country gains) certainly will have to start with individual persons as,,bearers of the scientific process.'' But their achievement or standing may not be derived from their published work alone - as a quasi-objective factor From the perspective of a sociological theory of communication, science is a permanent process which creates its own criteria of truth and rationality (those of reputation included) and consequently its own evaluation of scientific accomplishment by means of collective assessment. This perspective shifts research from the isolated scientist or ''author'' to the whole scientific community. Under these premises citation and co-citation analysis seems to be a suitable instrument in the field of research on scientific impact in the framework of emigration|</w:t>
      </w:r>
    </w:p>
    <w:p>
      <w:pPr>
        <w:pStyle w:val="PreformattedText"/>
        <w:bidi w:val="0"/>
        <w:spacing w:before="0" w:after="0"/>
        <w:jc w:val="left"/>
        <w:rPr/>
      </w:pPr>
      <w:r>
        <w:rPr/>
        <w:t>CD- *I ZEITG MUNCH RES, 1980, BIOGR HDB DEUTSCHSPR; BACKESGELLNER U, 1988, P93, EVALUATION FORSCHUNG; BERNSTEIN H, 1993, P85, VORTR REF BONN S SEP; BREUNUNG L, 1993, UNPUB TEILANALYSE; CHUBIN DE, 1975, V5, P423, SOC STUD SCI; CULLER J, 1988, DEKONSTRUKTION DERRI; DANNEBERG L, 1992, ZUSAMMENARBEIT HARTM; DEICHMANN U, 1992, BIOL HITLER VERTREIB; FISCHER K, 1987, P267, ANTISEMITISMUS JUDIS; FISCHER K, 1988, V13, P99, HIST SOCIAL RES; FISCHER K, 1988, P44, VERTREIBUNG WISSENSA; FISCHER K, 1989, UNPUB CHANGING LANDS; FISCHER K, 1991, EMIGRATION WISSENSCH; GILBERT GN, 1977, V7, P113, SOC STUD SCI; GOPPINGER H, 1963, VERFOLGUNG JURISTEN; HOPEL S, 1993, V26, P438, KRITISCHE JUSTIZ; IBSCH E, 1987, P1, REZEPTIONSFORSCHUNG; KLAPISCH J, 1991, EINFLUSS DTSCH OSTER; KOCK WK, 1987, P340, KOGNITION SEMANTIK K; LANGBEIN JH, 1993, P321, VORTR REF BONN S SEP; LEPSIUS RM, 1981, P461, SOZIOLOGIE DTSCH OST; LUHMANN N, 1968, V1, P232, SOZIOLOGISCHE AUFKLA; LUHMANN N, 1984, SOZIALE SYSTEME; LUHMANN N, 1990, WISSENSCHAFT GESELLS; LUHMANN N, 1992, P90, SOZIOLOGISCHE AUFKLA; LUTTER M, 1993, VORTR REF BONN S SEP; MERTON RK, 1968, P100, ENTWICKLUNG WANDEL F; NEUMANN FL, 1940, P223, WIRTSCHAFT STAAT DEM; NEUMARK F, 1980, ZUFLUCHT BOSPORUS DT; PAPKE S, 1988, P13, VERTREIBUNG WISSENSC; PAULSON SL, 1988, P179, REINE RECHTSLEHRE SP; PROSS H, 1955, DTSCH AKAD EMIGRATIO; RUSCH G, 1992, P214, KOGNITION GESELLSCHA; RUTHERS B, 1994, FRANKFURTER ALLGEMEI; SANDROCK O, 1993, P475, VORTR REF BONN S SEP; SCHEFFER B, 1992, INTERPRETATION LEBEN; SCHMIDT SJ, 1986, SELBSTORGANISATION W; SCHMIDT SJ, 1987, DISKURS RADIKALEN KO; SCHMIDT SJ, 1991, GRUNDRISS EMPIRISCHE; SOLLNER A, 1991, P137, EMIGRATION WISSENSCH; SRUBAR I, 1991, P165, EMIGRATION WISSENSCH; STRAUSS HA, 1991, P7, EMIGRATION WISSENSCH; VANFOERSTER H, 1992, EINFUHRUNG KONSTRUKT; WEINGART P, 1984, VERMESSUNG FORSCHUNG; WIDMANN H, 1973, BIOBIBLIOGRAPHIE EMI|</w:t>
      </w:r>
    </w:p>
    <w:p>
      <w:pPr>
        <w:pStyle w:val="PreformattedText"/>
        <w:bidi w:val="0"/>
        <w:spacing w:before="0" w:after="0"/>
        <w:jc w:val="left"/>
        <w:rPr/>
      </w:pPr>
      <w:r>
        <w:rPr/>
        <w:t>NR- 45|</w:t>
      </w:r>
    </w:p>
    <w:p>
      <w:pPr>
        <w:pStyle w:val="PreformattedText"/>
        <w:bidi w:val="0"/>
        <w:spacing w:before="0" w:after="0"/>
        <w:jc w:val="left"/>
        <w:rPr/>
      </w:pPr>
      <w:r>
        <w:rPr/>
        <w:t>TC- 0|</w:t>
      </w:r>
    </w:p>
    <w:p>
      <w:pPr>
        <w:pStyle w:val="PreformattedText"/>
        <w:bidi w:val="0"/>
        <w:spacing w:before="0" w:after="0"/>
        <w:jc w:val="left"/>
        <w:rPr/>
      </w:pPr>
      <w:r>
        <w:rPr/>
        <w:t>PU- FERDINAND ENKE VERLAG|</w:t>
      </w:r>
    </w:p>
    <w:p>
      <w:pPr>
        <w:pStyle w:val="PreformattedText"/>
        <w:bidi w:val="0"/>
        <w:spacing w:before="0" w:after="0"/>
        <w:jc w:val="left"/>
        <w:rPr/>
      </w:pPr>
      <w:r>
        <w:rPr/>
        <w:t>PI- STUTTGART|</w:t>
      </w:r>
    </w:p>
    <w:p>
      <w:pPr>
        <w:pStyle w:val="PreformattedText"/>
        <w:bidi w:val="0"/>
        <w:spacing w:before="0" w:after="0"/>
        <w:jc w:val="left"/>
        <w:rPr/>
      </w:pPr>
      <w:r>
        <w:rPr/>
        <w:t>PA- POSTFACH 30 03 66, D-70443 STUTTGART, GERMANY|</w:t>
      </w:r>
    </w:p>
    <w:p>
      <w:pPr>
        <w:pStyle w:val="PreformattedText"/>
        <w:bidi w:val="0"/>
        <w:spacing w:before="0" w:after="0"/>
        <w:jc w:val="left"/>
        <w:rPr/>
      </w:pPr>
      <w:r>
        <w:rPr/>
        <w:t>SN- 0340-1804|</w:t>
      </w:r>
    </w:p>
    <w:p>
      <w:pPr>
        <w:pStyle w:val="PreformattedText"/>
        <w:bidi w:val="0"/>
        <w:spacing w:before="0" w:after="0"/>
        <w:jc w:val="left"/>
        <w:rPr/>
      </w:pPr>
      <w:r>
        <w:rPr/>
        <w:t>J9- Z SOZ|</w:t>
      </w:r>
    </w:p>
    <w:p>
      <w:pPr>
        <w:pStyle w:val="PreformattedText"/>
        <w:bidi w:val="0"/>
        <w:spacing w:before="0" w:after="0"/>
        <w:jc w:val="left"/>
        <w:rPr/>
      </w:pPr>
      <w:r>
        <w:rPr/>
        <w:t>JI- Z. Soziol|</w:t>
      </w:r>
    </w:p>
    <w:p>
      <w:pPr>
        <w:pStyle w:val="PreformattedText"/>
        <w:bidi w:val="0"/>
        <w:spacing w:before="0" w:after="0"/>
        <w:jc w:val="left"/>
        <w:rPr/>
      </w:pPr>
      <w:r>
        <w:rPr/>
        <w:t>PD- OCT|</w:t>
      </w:r>
    </w:p>
    <w:p>
      <w:pPr>
        <w:pStyle w:val="PreformattedText"/>
        <w:bidi w:val="0"/>
        <w:spacing w:before="0" w:after="0"/>
        <w:jc w:val="left"/>
        <w:rPr/>
      </w:pPr>
      <w:r>
        <w:rPr/>
        <w:t>PY- 1996|</w:t>
      </w:r>
    </w:p>
    <w:p>
      <w:pPr>
        <w:pStyle w:val="PreformattedText"/>
        <w:bidi w:val="0"/>
        <w:spacing w:before="0" w:after="0"/>
        <w:jc w:val="left"/>
        <w:rPr/>
      </w:pPr>
      <w:r>
        <w:rPr/>
        <w:t>VL- 25|</w:t>
      </w:r>
    </w:p>
    <w:p>
      <w:pPr>
        <w:pStyle w:val="PreformattedText"/>
        <w:bidi w:val="0"/>
        <w:spacing w:before="0" w:after="0"/>
        <w:jc w:val="left"/>
        <w:rPr/>
      </w:pPr>
      <w:r>
        <w:rPr/>
        <w:t>IS- 5|</w:t>
      </w:r>
    </w:p>
    <w:p>
      <w:pPr>
        <w:pStyle w:val="PreformattedText"/>
        <w:bidi w:val="0"/>
        <w:spacing w:before="0" w:after="0"/>
        <w:jc w:val="left"/>
        <w:rPr/>
      </w:pPr>
      <w:r>
        <w:rPr/>
        <w:t>BP- 395|</w:t>
      </w:r>
    </w:p>
    <w:p>
      <w:pPr>
        <w:pStyle w:val="PreformattedText"/>
        <w:bidi w:val="0"/>
        <w:spacing w:before="0" w:after="0"/>
        <w:jc w:val="left"/>
        <w:rPr/>
      </w:pPr>
      <w:r>
        <w:rPr/>
        <w:t>EP- &amp;|</w:t>
      </w:r>
    </w:p>
    <w:p>
      <w:pPr>
        <w:pStyle w:val="PreformattedText"/>
        <w:bidi w:val="0"/>
        <w:spacing w:before="0" w:after="0"/>
        <w:jc w:val="left"/>
        <w:rPr/>
      </w:pPr>
      <w:r>
        <w:rPr/>
        <w:t>PG- 18|</w:t>
      </w:r>
    </w:p>
    <w:p>
      <w:pPr>
        <w:pStyle w:val="PreformattedText"/>
        <w:bidi w:val="0"/>
        <w:spacing w:before="0" w:after="0"/>
        <w:jc w:val="left"/>
        <w:rPr/>
      </w:pPr>
      <w:r>
        <w:rPr/>
        <w:t>SC- Sociology|</w:t>
      </w:r>
    </w:p>
    <w:p>
      <w:pPr>
        <w:pStyle w:val="PreformattedText"/>
        <w:bidi w:val="0"/>
        <w:spacing w:before="0" w:after="0"/>
        <w:jc w:val="left"/>
        <w:rPr/>
      </w:pPr>
      <w:r>
        <w:rPr/>
        <w:t>GA- VT898|</w:t>
      </w:r>
    </w:p>
    <w:p>
      <w:pPr>
        <w:pStyle w:val="PreformattedText"/>
        <w:bidi w:val="0"/>
        <w:spacing w:before="0" w:after="0"/>
        <w:jc w:val="left"/>
        <w:rPr/>
      </w:pPr>
      <w:r>
        <w:rPr/>
        <w:t>JN- ZEITSCHRIFT FUR SOZIOLOGIE, 1996, V25, N5, P395-&amp;|</w:t>
      </w:r>
    </w:p>
    <w:p>
      <w:pPr>
        <w:pStyle w:val="PreformattedText"/>
        <w:bidi w:val="0"/>
        <w:spacing w:before="0" w:after="0"/>
        <w:jc w:val="left"/>
        <w:rPr/>
      </w:pPr>
      <w:r>
        <w:rPr/>
        <w:t>UT- ISI:A1996VT898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lanzel W; Czerwon HJ|</w:t>
      </w:r>
    </w:p>
    <w:p>
      <w:pPr>
        <w:pStyle w:val="PreformattedText"/>
        <w:bidi w:val="0"/>
        <w:spacing w:before="0" w:after="0"/>
        <w:jc w:val="left"/>
        <w:rPr/>
      </w:pPr>
      <w:r>
        <w:rPr/>
        <w:t>TI- A new methodological approach to bibliographic coupling and its application to the national, regional and institutional level|</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4th International Conference on Science and Technology Indicators|</w:t>
      </w:r>
    </w:p>
    <w:p>
      <w:pPr>
        <w:pStyle w:val="PreformattedText"/>
        <w:bidi w:val="0"/>
        <w:spacing w:before="0" w:after="0"/>
        <w:jc w:val="left"/>
        <w:rPr/>
      </w:pPr>
      <w:r>
        <w:rPr/>
        <w:t>CY- OCT 05-07, 1995|</w:t>
      </w:r>
    </w:p>
    <w:p>
      <w:pPr>
        <w:pStyle w:val="PreformattedText"/>
        <w:bidi w:val="0"/>
        <w:spacing w:before="0" w:after="0"/>
        <w:jc w:val="left"/>
        <w:rPr/>
      </w:pPr>
      <w:r>
        <w:rPr/>
        <w:t>CL- ANTWERP, BELGIUM|</w:t>
      </w:r>
    </w:p>
    <w:p>
      <w:pPr>
        <w:pStyle w:val="PreformattedText"/>
        <w:bidi w:val="0"/>
        <w:spacing w:before="0" w:after="0"/>
        <w:jc w:val="left"/>
        <w:rPr/>
      </w:pPr>
      <w:r>
        <w:rPr/>
        <w:t>SP- Minist Flemish Community, Sci Policy Programming Adm|</w:t>
      </w:r>
    </w:p>
    <w:p>
      <w:pPr>
        <w:pStyle w:val="PreformattedText"/>
        <w:bidi w:val="0"/>
        <w:spacing w:before="0" w:after="0"/>
        <w:jc w:val="left"/>
        <w:rPr/>
      </w:pPr>
      <w:r>
        <w:rPr/>
        <w:t>ID- CO-CITATION; INDICATORS|</w:t>
      </w:r>
    </w:p>
    <w:p>
      <w:pPr>
        <w:pStyle w:val="PreformattedText"/>
        <w:bidi w:val="0"/>
        <w:spacing w:before="0" w:after="0"/>
        <w:jc w:val="left"/>
        <w:rPr/>
      </w:pPr>
      <w:r>
        <w:rPr/>
        <w:t>AB- In an earlier study the authors have shown that bibliographic coupling techniques can be used to identify 'hot' research topics. The methodology is based on appropriate thresholds for both number of related documents and the strength of bibliographic links. Those papers are called core documents that have more than 9 links of at Least the strength 0.25 according to Salton's measure, provided they are articles, notes or reviews. This choice resulted in a selection of nearly one per cent of all papers of the above types recorded in the 1992 annual cumulation of the SCI. Core documents proved important nodes in the network of documented science communication In the present study, the set of core documents is analysed by journals, subfields and corporate addresses. The latter analysis is conducted on both national and regional-institutional level. First all countries which have published at least 20 core documents in 1992 are investigated in terms of their research profiles, their international collaboration patterns and their citation impact. Finally, those eight members of the European Union which have published at least 20 core documents in 1992 are analysed in respect of regional and institutional distribution of core documents|</w:t>
      </w:r>
    </w:p>
    <w:p>
      <w:pPr>
        <w:pStyle w:val="PreformattedText"/>
        <w:bidi w:val="0"/>
        <w:spacing w:before="0" w:after="0"/>
        <w:jc w:val="left"/>
        <w:rPr/>
      </w:pPr>
      <w:r>
        <w:rPr/>
        <w:t>C1- MAX PLANCK INST HIST SCI, D-10117 BERLIN, GERMANY; RES ASSOC SCI COMMUN &amp; INFORMAT EV, D-13125 BERLIN, GERMANY; HUNGARIAN ACAD SCI LIB, ISSRU, H-1245 BUDAPEST, HUNGARY; UNIV BIELEFELD, INST SCI &amp; TECHNOL STUDIES, D-33501 BIELEFELD, GERMANY|</w:t>
      </w:r>
    </w:p>
    <w:p>
      <w:pPr>
        <w:pStyle w:val="PreformattedText"/>
        <w:bidi w:val="0"/>
        <w:spacing w:before="0" w:after="0"/>
        <w:jc w:val="left"/>
        <w:rPr/>
      </w:pPr>
      <w:r>
        <w:rPr/>
        <w:t>RP- Glanzel, W, MAX PLANCK INST HIST SCI, WILHELMSTR 44, D-10117 BERLIN, GERMANY|</w:t>
      </w:r>
    </w:p>
    <w:p>
      <w:pPr>
        <w:pStyle w:val="PreformattedText"/>
        <w:bidi w:val="0"/>
        <w:spacing w:before="0" w:after="0"/>
        <w:jc w:val="left"/>
        <w:rPr/>
      </w:pPr>
      <w:r>
        <w:rPr/>
        <w:t>CD- GLANZEL W, 1988, V14, P123, J INF SCI; GLANZEL W, 1992, V2, P135, RES EVALUAT; GLANZEL W, 1992, V25, P373, SCIENTOMETRICS; GLANZEL W, 1995, P167, P 5 BIENN C INT SOC; HICKS D, 1987, V17, P295, SOC STUD SCI; KESSLER MM, 1963, V14, P10, AM DOC; KING J, 1987, V13, P261, J INFORM SCI; MARSHAKOVA IV, 1973, V2, P3, NAUCHNO TEKHNICHESKA; SCHUBERT A, 1986, V9, P281, SCIENTOMETRICS; SCHUBERT A, 1988, P137, HDB QUANTITATIVE STU; SEN SK, 1983, V30, P78, ANN LIB SCI DOCUMENT; SHARABCHIEV JT, 1988, V2, P25, NAUCHNO TEKHNICHESKA; SMALL H, 1973, V24, P265, J AM SOC INFORM SCI; VLADUTZ G, 1984, P204, 1984 CHALLENGES INFO|</w:t>
      </w:r>
    </w:p>
    <w:p>
      <w:pPr>
        <w:pStyle w:val="PreformattedText"/>
        <w:bidi w:val="0"/>
        <w:spacing w:before="0" w:after="0"/>
        <w:jc w:val="left"/>
        <w:rPr/>
      </w:pPr>
      <w:r>
        <w:rPr/>
        <w:t>NR- 14|</w:t>
      </w:r>
    </w:p>
    <w:p>
      <w:pPr>
        <w:pStyle w:val="PreformattedText"/>
        <w:bidi w:val="0"/>
        <w:spacing w:before="0" w:after="0"/>
        <w:jc w:val="left"/>
        <w:rPr/>
      </w:pPr>
      <w:r>
        <w:rPr/>
        <w:t>TC- 18|</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1996|</w:t>
      </w:r>
    </w:p>
    <w:p>
      <w:pPr>
        <w:pStyle w:val="PreformattedText"/>
        <w:bidi w:val="0"/>
        <w:spacing w:before="0" w:after="0"/>
        <w:jc w:val="left"/>
        <w:rPr/>
      </w:pPr>
      <w:r>
        <w:rPr/>
        <w:t>VL- 37|</w:t>
      </w:r>
    </w:p>
    <w:p>
      <w:pPr>
        <w:pStyle w:val="PreformattedText"/>
        <w:bidi w:val="0"/>
        <w:spacing w:before="0" w:after="0"/>
        <w:jc w:val="left"/>
        <w:rPr/>
      </w:pPr>
      <w:r>
        <w:rPr/>
        <w:t>IS- 2|</w:t>
      </w:r>
    </w:p>
    <w:p>
      <w:pPr>
        <w:pStyle w:val="PreformattedText"/>
        <w:bidi w:val="0"/>
        <w:spacing w:before="0" w:after="0"/>
        <w:jc w:val="left"/>
        <w:rPr/>
      </w:pPr>
      <w:r>
        <w:rPr/>
        <w:t>BP- 195|</w:t>
      </w:r>
    </w:p>
    <w:p>
      <w:pPr>
        <w:pStyle w:val="PreformattedText"/>
        <w:bidi w:val="0"/>
        <w:spacing w:before="0" w:after="0"/>
        <w:jc w:val="left"/>
        <w:rPr/>
      </w:pPr>
      <w:r>
        <w:rPr/>
        <w:t>EP- 221|</w:t>
      </w:r>
    </w:p>
    <w:p>
      <w:pPr>
        <w:pStyle w:val="PreformattedText"/>
        <w:bidi w:val="0"/>
        <w:spacing w:before="0" w:after="0"/>
        <w:jc w:val="left"/>
        <w:rPr/>
      </w:pPr>
      <w:r>
        <w:rPr/>
        <w:t>PG- 27|</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VR721|</w:t>
      </w:r>
    </w:p>
    <w:p>
      <w:pPr>
        <w:pStyle w:val="PreformattedText"/>
        <w:bidi w:val="0"/>
        <w:spacing w:before="0" w:after="0"/>
        <w:jc w:val="left"/>
        <w:rPr/>
      </w:pPr>
      <w:r>
        <w:rPr/>
        <w:t>JN- SCIENTOMETRICS, 1996, V37, N2, P195-221|</w:t>
      </w:r>
    </w:p>
    <w:p>
      <w:pPr>
        <w:pStyle w:val="PreformattedText"/>
        <w:bidi w:val="0"/>
        <w:spacing w:before="0" w:after="0"/>
        <w:jc w:val="left"/>
        <w:rPr/>
      </w:pPr>
      <w:r>
        <w:rPr/>
        <w:t>UT- ISI:A1996VR721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itt M; Bassecoulard E|</w:t>
      </w:r>
    </w:p>
    <w:p>
      <w:pPr>
        <w:pStyle w:val="PreformattedText"/>
        <w:bidi w:val="0"/>
        <w:spacing w:before="0" w:after="0"/>
        <w:jc w:val="left"/>
        <w:rPr/>
      </w:pPr>
      <w:r>
        <w:rPr/>
        <w:t>TI- Reassessment of co-citation methods for science indicators: Effect of methods improving recall rate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4th International Conference on Science and Technology Indicators|</w:t>
      </w:r>
    </w:p>
    <w:p>
      <w:pPr>
        <w:pStyle w:val="PreformattedText"/>
        <w:bidi w:val="0"/>
        <w:spacing w:before="0" w:after="0"/>
        <w:jc w:val="left"/>
        <w:rPr/>
      </w:pPr>
      <w:r>
        <w:rPr/>
        <w:t>CY- OCT 05-07, 1995|</w:t>
      </w:r>
    </w:p>
    <w:p>
      <w:pPr>
        <w:pStyle w:val="PreformattedText"/>
        <w:bidi w:val="0"/>
        <w:spacing w:before="0" w:after="0"/>
        <w:jc w:val="left"/>
        <w:rPr/>
      </w:pPr>
      <w:r>
        <w:rPr/>
        <w:t>CL- ANTWERP, BELGIUM|</w:t>
      </w:r>
    </w:p>
    <w:p>
      <w:pPr>
        <w:pStyle w:val="PreformattedText"/>
        <w:bidi w:val="0"/>
        <w:spacing w:before="0" w:after="0"/>
        <w:jc w:val="left"/>
        <w:rPr/>
      </w:pPr>
      <w:r>
        <w:rPr/>
        <w:t>SP- Minist Flemish Community, Sci Policy Programming Adm|</w:t>
      </w:r>
    </w:p>
    <w:p>
      <w:pPr>
        <w:pStyle w:val="PreformattedText"/>
        <w:bidi w:val="0"/>
        <w:spacing w:before="0" w:after="0"/>
        <w:jc w:val="left"/>
        <w:rPr/>
      </w:pPr>
      <w:r>
        <w:rPr/>
        <w:t>ID- SCIENTIFIC LITERATURES; COCITATION ANALYSIS; INDEX|</w:t>
      </w:r>
    </w:p>
    <w:p>
      <w:pPr>
        <w:pStyle w:val="PreformattedText"/>
        <w:bidi w:val="0"/>
        <w:spacing w:before="0" w:after="0"/>
        <w:jc w:val="left"/>
        <w:rPr/>
      </w:pPr>
      <w:r>
        <w:rPr/>
        <w:t>AB- wAlthough co-citation techniques are very powerful structuring tools, the use of science policy indicators based on co-citation has often been criticized, especially on ISI research fronts. A major issue is the small fraction of literature retrieved, i.e. the ''recall rate'' problem. Our investigations indicate that at the level of micro/meso studies high recall rates can be achieved by (a) the use of appropriate clustering techniques limiting singletons and (b) the enrichment of cocited cores by medium-cited items. This combination of appropriate clustering and extension of recall proves to be efficient, provided that careful trade-offs are sought between the extension and relevance of recall. It leads to a reassessment of the performance of the co-citation approach for structuring scientific fields and providing related indicators not limited to the 'leading edge'. It also opens new opportunities for comparison/combination with other relational methods such as co-word analysis|</w:t>
      </w:r>
    </w:p>
    <w:p>
      <w:pPr>
        <w:pStyle w:val="PreformattedText"/>
        <w:bidi w:val="0"/>
        <w:spacing w:before="0" w:after="0"/>
        <w:jc w:val="left"/>
        <w:rPr/>
      </w:pPr>
      <w:r>
        <w:rPr/>
        <w:t>C1- OBSERV SCI &amp; TECH,F-75006 PARIS,FRANCE|</w:t>
      </w:r>
    </w:p>
    <w:p>
      <w:pPr>
        <w:pStyle w:val="PreformattedText"/>
        <w:bidi w:val="0"/>
        <w:spacing w:before="0" w:after="0"/>
        <w:jc w:val="left"/>
        <w:rPr/>
      </w:pPr>
      <w:r>
        <w:rPr/>
        <w:t>RP- Zitt, M, INRA,LERECO,BP 1627,F-44316 NANTES 03,FRANCE|</w:t>
      </w:r>
    </w:p>
    <w:p>
      <w:pPr>
        <w:pStyle w:val="PreformattedText"/>
        <w:bidi w:val="0"/>
        <w:spacing w:before="0" w:after="0"/>
        <w:jc w:val="left"/>
        <w:rPr/>
      </w:pPr>
      <w:r>
        <w:rPr/>
        <w:t>CD- *SAS I INC, 1988, P47, SASSTAT US GUID REL; BENZECRI JP, 1973, P180, ANAL DONNEES 1 TAXIN; BRAAM RR, 1991, V42, P233, J AM SOC INFORM SCI; COWARD RH, 1991, P JOINT EC LEID C SC; FRANKLIN JJ, 1988, V18, P365, SOC STUD SCI; GLANZEL W, 1995, P167, P 5 BIENN C INT SOC; GRIFFITH BC, 1974, V4, P339, SCI STUD; HARTIGAN JA, 1975, CLUSTERING ALGORITHM; HEALEY P, 1986, V15, P233, RES POLICY; HENNEQUET C, 1993, EXPLORATION VALIDATI; HICKS D, 1987, V17, P295, SOC STUD SCI; HICKS D, 1988, V18, P375, SOC STUD SCI; KESSLER MM, 1965, V16, P223, AM DOC; KING J, 1987, V13, P261, J INFORM SCI; LEYDESDORFF L, 1987, V11, P295, SCIENTOMETRICS; LEYDESDORFF L, 1994, V31, P59, SCIENTOMETRICS; MARSHAKOVA LV, 1973, V2, P3, NAUCHNO TEKNICHESKAY; MCCAIN KW, 1983, V5, P227, SCIENTOMETRICS; MCCAIN KW, 1991, V42, P290, J AM SOC INFORM SCI; MCROBERTS MH, 1989, V40, P342, J AM SOC INFORM SCI; MILLIGAN GW, 1980, V45, P325, PSYCHOMETRIKA; MILMAN BL, 1993, V27, P53, SCIENTOMETRICS; MOED HF, 1989, V15, P95, J INF SCI; PENAN H, 1992, P277, VEILLE TECHNOLOGIQUE; RIP A, 1988, P253, HDB QUANTITATIVE STU; SMALL H, 1973, V24, P265, J AM SOC INFORM SCI; SMALL H, 1974, V4, P17, SCI STUD; SMALL H, 1985, V7, P391, SCIENTOMETRICS; SMALL H, 1985, V8, P321, SCIENTOMETRICS; SMALL H, 1993, V26, P5, SCIENTOMETRICS; STERN P, 1995, P167, P 5 BIENN C INT SOC; SULLIVAN D, 1977, V7, P223, SOC STUD SCI; TODOROV R, 1986, V36, P163, CZECH J PHYS; TURNER WA, 1988, P291, HDB QUANTITATIVE STU; WHITE HD, 1981, V32, P163, J AM SOC INFORM SCI; WHITE HD, 1989, V24, P119, ANNU REV INFORM SCI; WILLETT P, 1988, V24, P577, INFORMATION PROCESSI; ZITT M, 1994, V30, P333, SCIENTOMETRICS; ZITT M, 1995, P167, P 5 BIENN C INT SOC|</w:t>
      </w:r>
    </w:p>
    <w:p>
      <w:pPr>
        <w:pStyle w:val="PreformattedText"/>
        <w:bidi w:val="0"/>
        <w:spacing w:before="0" w:after="0"/>
        <w:jc w:val="left"/>
        <w:rPr/>
      </w:pPr>
      <w:r>
        <w:rPr/>
        <w:t>NR- 39|</w:t>
      </w:r>
    </w:p>
    <w:p>
      <w:pPr>
        <w:pStyle w:val="PreformattedText"/>
        <w:bidi w:val="0"/>
        <w:spacing w:before="0" w:after="0"/>
        <w:jc w:val="left"/>
        <w:rPr/>
      </w:pPr>
      <w:r>
        <w:rPr/>
        <w:t>TC- 1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1996|</w:t>
      </w:r>
    </w:p>
    <w:p>
      <w:pPr>
        <w:pStyle w:val="PreformattedText"/>
        <w:bidi w:val="0"/>
        <w:spacing w:before="0" w:after="0"/>
        <w:jc w:val="left"/>
        <w:rPr/>
      </w:pPr>
      <w:r>
        <w:rPr/>
        <w:t>VL- 37|</w:t>
      </w:r>
    </w:p>
    <w:p>
      <w:pPr>
        <w:pStyle w:val="PreformattedText"/>
        <w:bidi w:val="0"/>
        <w:spacing w:before="0" w:after="0"/>
        <w:jc w:val="left"/>
        <w:rPr/>
      </w:pPr>
      <w:r>
        <w:rPr/>
        <w:t>IS- 2|</w:t>
      </w:r>
    </w:p>
    <w:p>
      <w:pPr>
        <w:pStyle w:val="PreformattedText"/>
        <w:bidi w:val="0"/>
        <w:spacing w:before="0" w:after="0"/>
        <w:jc w:val="left"/>
        <w:rPr/>
      </w:pPr>
      <w:r>
        <w:rPr/>
        <w:t>BP- 223|</w:t>
      </w:r>
    </w:p>
    <w:p>
      <w:pPr>
        <w:pStyle w:val="PreformattedText"/>
        <w:bidi w:val="0"/>
        <w:spacing w:before="0" w:after="0"/>
        <w:jc w:val="left"/>
        <w:rPr/>
      </w:pPr>
      <w:r>
        <w:rPr/>
        <w:t>EP- 244|</w:t>
      </w:r>
    </w:p>
    <w:p>
      <w:pPr>
        <w:pStyle w:val="PreformattedText"/>
        <w:bidi w:val="0"/>
        <w:spacing w:before="0" w:after="0"/>
        <w:jc w:val="left"/>
        <w:rPr/>
      </w:pPr>
      <w:r>
        <w:rPr/>
        <w:t>PG- 2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VR721|</w:t>
      </w:r>
    </w:p>
    <w:p>
      <w:pPr>
        <w:pStyle w:val="PreformattedText"/>
        <w:bidi w:val="0"/>
        <w:spacing w:before="0" w:after="0"/>
        <w:jc w:val="left"/>
        <w:rPr/>
      </w:pPr>
      <w:r>
        <w:rPr/>
        <w:t>JN- SCIENTOMETRICS, 1996, V37, N2, P223-244|</w:t>
      </w:r>
    </w:p>
    <w:p>
      <w:pPr>
        <w:pStyle w:val="PreformattedText"/>
        <w:bidi w:val="0"/>
        <w:spacing w:before="0" w:after="0"/>
        <w:jc w:val="left"/>
        <w:rPr/>
      </w:pPr>
      <w:r>
        <w:rPr/>
        <w:t>UT- ISI:A1996VR721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omov DT; Mutafov HG|</w:t>
      </w:r>
    </w:p>
    <w:p>
      <w:pPr>
        <w:pStyle w:val="PreformattedText"/>
        <w:bidi w:val="0"/>
        <w:spacing w:before="0" w:after="0"/>
        <w:jc w:val="left"/>
        <w:rPr/>
      </w:pPr>
      <w:r>
        <w:rPr/>
        <w:t>TI- Comparative indicators of interdisciplinarity in modern sci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4th International Conference on Science and Technology Indicators|</w:t>
      </w:r>
    </w:p>
    <w:p>
      <w:pPr>
        <w:pStyle w:val="PreformattedText"/>
        <w:bidi w:val="0"/>
        <w:spacing w:before="0" w:after="0"/>
        <w:jc w:val="left"/>
        <w:rPr/>
      </w:pPr>
      <w:r>
        <w:rPr/>
        <w:t>CY- OCT 05-07, 1995|</w:t>
      </w:r>
    </w:p>
    <w:p>
      <w:pPr>
        <w:pStyle w:val="PreformattedText"/>
        <w:bidi w:val="0"/>
        <w:spacing w:before="0" w:after="0"/>
        <w:jc w:val="left"/>
        <w:rPr/>
      </w:pPr>
      <w:r>
        <w:rPr/>
        <w:t>CL- ANTWERP, BELGIUM|</w:t>
      </w:r>
    </w:p>
    <w:p>
      <w:pPr>
        <w:pStyle w:val="PreformattedText"/>
        <w:bidi w:val="0"/>
        <w:spacing w:before="0" w:after="0"/>
        <w:jc w:val="left"/>
        <w:rPr/>
      </w:pPr>
      <w:r>
        <w:rPr/>
        <w:t>SP- Minist Flemish Community, Sci Policy Programming Adm|</w:t>
      </w:r>
    </w:p>
    <w:p>
      <w:pPr>
        <w:pStyle w:val="PreformattedText"/>
        <w:bidi w:val="0"/>
        <w:spacing w:before="0" w:after="0"/>
        <w:jc w:val="left"/>
        <w:rPr/>
      </w:pPr>
      <w:r>
        <w:rPr/>
        <w:t>ID- SCIENTIFIC FIELD; CO-CITATIONS|</w:t>
      </w:r>
    </w:p>
    <w:p>
      <w:pPr>
        <w:pStyle w:val="PreformattedText"/>
        <w:bidi w:val="0"/>
        <w:spacing w:before="0" w:after="0"/>
        <w:jc w:val="left"/>
        <w:rPr/>
      </w:pPr>
      <w:r>
        <w:rPr/>
        <w:t>AB- A set of scientometric indicators of interdisciplinary links between advancing fields of biomedicine is suggested. Twenty journals listed in the JCR of the SCI for 1988 are analyzed. An index of interdisciplinarity for a given journal is calculated as the sum of ratios between the numbers of journals from all other disciplines (except for general-scientific and miscellaneous journals) and from the same discipline cited by that journal or citing it, and of ratios between the numbers of citations to and by these journals. Some interdisciplinary patterns of 20 andrology journal articles are scientometrically assessed, too. The combined usage of this method with coclassification and co-citation methodology can optimize interdisciplinarity evaluation and promotion|</w:t>
      </w:r>
    </w:p>
    <w:p>
      <w:pPr>
        <w:pStyle w:val="PreformattedText"/>
        <w:bidi w:val="0"/>
        <w:spacing w:before="0" w:after="0"/>
        <w:jc w:val="left"/>
        <w:rPr/>
      </w:pPr>
      <w:r>
        <w:rPr/>
        <w:t>C1- CTR MED INFORMAT,BG-1431 SOFIA,BULGARIA|</w:t>
      </w:r>
    </w:p>
    <w:p>
      <w:pPr>
        <w:pStyle w:val="PreformattedText"/>
        <w:bidi w:val="0"/>
        <w:spacing w:before="0" w:after="0"/>
        <w:jc w:val="left"/>
        <w:rPr/>
      </w:pPr>
      <w:r>
        <w:rPr/>
        <w:t>RP- Tomov, DT, MED UNIV VARNA,LIB &amp; INFORMAT SERV,55 MARIN DRINOV ST,BG-9002 VARNA,BULGARIA|</w:t>
      </w:r>
    </w:p>
    <w:p>
      <w:pPr>
        <w:pStyle w:val="PreformattedText"/>
        <w:bidi w:val="0"/>
        <w:spacing w:before="0" w:after="0"/>
        <w:jc w:val="left"/>
        <w:rPr/>
      </w:pPr>
      <w:r>
        <w:rPr/>
        <w:t>CD- BRAAM RR, 1989, P307, SCI TECHNOLOGY INDIC; CALLON M, 1983, V22, P191, SOC SCI INFORM; ENGELSMAN EC, 1991, V15, P71, POLICY STUDIES TECHN; KING J, 1987, V13, P261, J INFORM SCI; LANCASTER FW, 1970, V11, P55, J ED LIB; NOYONS ECM, 1995, P29, 4 INT C SCI TECHN IN; PETERS HPF, 1987, P183, SSU8701 U LEID SCI S; PORTER AL, 1984, V14, P105, R&amp;D MANAGE; PORTER AL, 1985, V8, P161, SCIENTOMETRICS; RIP A, 1984, V6, P381, SCIENTOMETRICS; SIMON B, 1993, V41, P1199, J AM PSYCHOANAL ASS; SMALL H, 1985, V7, P391, SCIENTOMETRICS; SMALL H, 1985, V8, P321, SCIENTOMETRICS; TIJSSEN RJW, 1992, P307, CARTOGRAPHY SCI SCI; TIJSSEN RJW, 1992, V21, P27, RES POLICY; TODOROV R, 1989, P261, SCI TECHNOLOGY INDIC; TODOROV R, 1989, V15, P593, SCIENTOMETRICS; TOMOV D, UNPUB I MOD RES INT; TOMOV D, 1986, P67, SOTSIOLOGICHESKI PRE; TOMOV D, 1989, V82, P1019, VERHANDLUNGEN ANATOM; TOMOV D, 1989, V82, P1023, VERHANDLUNGEN ANATOM; TOMOV D, 1995, P697, 5 INT C INT SOC SCI; VANRAAN AFJ, 1989, V15, P607, SCIENTOMETRICS; VINKLER P, 1988, V13, P239, SCIENTOMETRICS|</w:t>
      </w:r>
    </w:p>
    <w:p>
      <w:pPr>
        <w:pStyle w:val="PreformattedText"/>
        <w:bidi w:val="0"/>
        <w:spacing w:before="0" w:after="0"/>
        <w:jc w:val="left"/>
        <w:rPr/>
      </w:pPr>
      <w:r>
        <w:rPr/>
        <w:t>NR- 24|</w:t>
      </w:r>
    </w:p>
    <w:p>
      <w:pPr>
        <w:pStyle w:val="PreformattedText"/>
        <w:bidi w:val="0"/>
        <w:spacing w:before="0" w:after="0"/>
        <w:jc w:val="left"/>
        <w:rPr/>
      </w:pPr>
      <w:r>
        <w:rPr/>
        <w:t>TC- 22|</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1996|</w:t>
      </w:r>
    </w:p>
    <w:p>
      <w:pPr>
        <w:pStyle w:val="PreformattedText"/>
        <w:bidi w:val="0"/>
        <w:spacing w:before="0" w:after="0"/>
        <w:jc w:val="left"/>
        <w:rPr/>
      </w:pPr>
      <w:r>
        <w:rPr/>
        <w:t>VL- 37|</w:t>
      </w:r>
    </w:p>
    <w:p>
      <w:pPr>
        <w:pStyle w:val="PreformattedText"/>
        <w:bidi w:val="0"/>
        <w:spacing w:before="0" w:after="0"/>
        <w:jc w:val="left"/>
        <w:rPr/>
      </w:pPr>
      <w:r>
        <w:rPr/>
        <w:t>IS- 2|</w:t>
      </w:r>
    </w:p>
    <w:p>
      <w:pPr>
        <w:pStyle w:val="PreformattedText"/>
        <w:bidi w:val="0"/>
        <w:spacing w:before="0" w:after="0"/>
        <w:jc w:val="left"/>
        <w:rPr/>
      </w:pPr>
      <w:r>
        <w:rPr/>
        <w:t>BP- 267|</w:t>
      </w:r>
    </w:p>
    <w:p>
      <w:pPr>
        <w:pStyle w:val="PreformattedText"/>
        <w:bidi w:val="0"/>
        <w:spacing w:before="0" w:after="0"/>
        <w:jc w:val="left"/>
        <w:rPr/>
      </w:pPr>
      <w:r>
        <w:rPr/>
        <w:t>EP- 278|</w:t>
      </w:r>
    </w:p>
    <w:p>
      <w:pPr>
        <w:pStyle w:val="PreformattedText"/>
        <w:bidi w:val="0"/>
        <w:spacing w:before="0" w:after="0"/>
        <w:jc w:val="left"/>
        <w:rPr/>
      </w:pPr>
      <w:r>
        <w:rPr/>
        <w:t>PG- 1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VR721|</w:t>
      </w:r>
    </w:p>
    <w:p>
      <w:pPr>
        <w:pStyle w:val="PreformattedText"/>
        <w:bidi w:val="0"/>
        <w:spacing w:before="0" w:after="0"/>
        <w:jc w:val="left"/>
        <w:rPr/>
      </w:pPr>
      <w:r>
        <w:rPr/>
        <w:t>JN- SCIENTOMETRICS, 1996, V37, N2, P267-278|</w:t>
      </w:r>
    </w:p>
    <w:p>
      <w:pPr>
        <w:pStyle w:val="PreformattedText"/>
        <w:bidi w:val="0"/>
        <w:spacing w:before="0" w:after="0"/>
        <w:jc w:val="left"/>
        <w:rPr/>
      </w:pPr>
      <w:r>
        <w:rPr/>
        <w:t>UT- ISI:A1996VR721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arson RR|</w:t>
      </w:r>
    </w:p>
    <w:p>
      <w:pPr>
        <w:pStyle w:val="PreformattedText"/>
        <w:bidi w:val="0"/>
        <w:spacing w:before="0" w:after="0"/>
        <w:jc w:val="left"/>
        <w:rPr/>
      </w:pPr>
      <w:r>
        <w:rPr/>
        <w:t>TI- Bibliometrics of the World Wide Web: An exploratory analysis of the intellectual structure of cyberspace|</w:t>
      </w:r>
    </w:p>
    <w:p>
      <w:pPr>
        <w:pStyle w:val="PreformattedText"/>
        <w:bidi w:val="0"/>
        <w:spacing w:before="0" w:after="0"/>
        <w:jc w:val="left"/>
        <w:rPr/>
      </w:pPr>
      <w:r>
        <w:rPr/>
        <w:t>SO- PROCEEDINGS OF THE ASIS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9th ASIS Annual Meeting on Global Complexity - Information, Chaos and Control (ASIS 96)|</w:t>
      </w:r>
    </w:p>
    <w:p>
      <w:pPr>
        <w:pStyle w:val="PreformattedText"/>
        <w:bidi w:val="0"/>
        <w:spacing w:before="0" w:after="0"/>
        <w:jc w:val="left"/>
        <w:rPr/>
      </w:pPr>
      <w:r>
        <w:rPr/>
        <w:t>CY- OCT 21-24, 1996|</w:t>
      </w:r>
    </w:p>
    <w:p>
      <w:pPr>
        <w:pStyle w:val="PreformattedText"/>
        <w:bidi w:val="0"/>
        <w:spacing w:before="0" w:after="0"/>
        <w:jc w:val="left"/>
        <w:rPr/>
      </w:pPr>
      <w:r>
        <w:rPr/>
        <w:t>CL- BALTIMORE, MD|</w:t>
      </w:r>
    </w:p>
    <w:p>
      <w:pPr>
        <w:pStyle w:val="PreformattedText"/>
        <w:bidi w:val="0"/>
        <w:spacing w:before="0" w:after="0"/>
        <w:jc w:val="left"/>
        <w:rPr/>
      </w:pPr>
      <w:r>
        <w:rPr/>
        <w:t>SP- Amer Soc Informat Sci|</w:t>
      </w:r>
    </w:p>
    <w:p>
      <w:pPr>
        <w:pStyle w:val="PreformattedText"/>
        <w:bidi w:val="0"/>
        <w:spacing w:before="0" w:after="0"/>
        <w:jc w:val="left"/>
        <w:rPr/>
      </w:pPr>
      <w:r>
        <w:rPr/>
        <w:t>ID- COCITATION|</w:t>
      </w:r>
    </w:p>
    <w:p>
      <w:pPr>
        <w:pStyle w:val="PreformattedText"/>
        <w:bidi w:val="0"/>
        <w:spacing w:before="0" w:after="0"/>
        <w:jc w:val="left"/>
        <w:rPr/>
      </w:pPr>
      <w:r>
        <w:rPr/>
        <w:t>AB- This exploratory study examines the explosive growth and the ''bibliometrics'' of the World Wide Web based on both analysis of over 30 gigabytes of web pages collected by the Inktomi ''Web Crawler'' and on the use of the DEC Alta Vista search engine for cocitation analysis of a set of Earth Science related WWW sites. The statistical characteristics of web documents and their hypertext links are examined, along with examination of the characteristics of highly cited web documents|</w:t>
      </w:r>
    </w:p>
    <w:p>
      <w:pPr>
        <w:pStyle w:val="PreformattedText"/>
        <w:bidi w:val="0"/>
        <w:spacing w:before="0" w:after="0"/>
        <w:jc w:val="left"/>
        <w:rPr/>
      </w:pPr>
      <w:r>
        <w:rPr/>
        <w:t>RP- Larson, RR, UNIV CALIF BERKELEY,SCH INFORMAT MANAGEMENT &amp; SYST,BERKELEY,CA 94720|</w:t>
      </w:r>
    </w:p>
    <w:p>
      <w:pPr>
        <w:pStyle w:val="PreformattedText"/>
        <w:bidi w:val="0"/>
        <w:spacing w:before="0" w:after="0"/>
        <w:jc w:val="left"/>
        <w:rPr/>
      </w:pPr>
      <w:r>
        <w:rPr/>
        <w:t>CD- *MER NETW INC, 1995, INT STAT; AOKI PM, 1996, 5 INT WWW C WWW5; BAYER AE, 1990, V41, P444, J AM SOC INFORM SCI; BERGHEL H, 1996, V39, P30, COMMUN ACM; BERNERSLEE T, 1994, V37, P76, COMMUN ACM; CATLEDGE LD, 1995, V28, COMPUTER NETWORKS IS; MAULDIN ML, 1994, 1994 M ACM SPEC INT; MCCAIN KW, 1990, V41, P433, J AM SOC INFORM SCI; MCCAIN KW, 1991, V42, P290, J AM SOC INFORM SCI; MCCAIN KW, 1992, ASIS 92; PITKOW JE, 1994, P 1 INT WORLD WID WE; PITKOW JE, 1994, RESULTS 1 WORLD WIDE; PITKOW JE, 1995, V28, COMPUTER NETWORKS IS; PITKOW JE, 1995, GVU CTR 3 WWW USER S; RISSA, 1995, WWW USER SURVEY RESU; WHITE HD, 1981, V32, P163, J AM SOC INFORM SCI; WHITE HD, 1986, V5, P93, INFORM TECHNOL LIBR; WHITE HD, 1989, V24, P119, ANNU REV INFORM SCI; WILENSKY R, 1995, V38, P60, COMMUN ACM|</w:t>
      </w:r>
    </w:p>
    <w:p>
      <w:pPr>
        <w:pStyle w:val="PreformattedText"/>
        <w:bidi w:val="0"/>
        <w:spacing w:before="0" w:after="0"/>
        <w:jc w:val="left"/>
        <w:rPr/>
      </w:pPr>
      <w:r>
        <w:rPr/>
        <w:t>NR- 19|</w:t>
      </w:r>
    </w:p>
    <w:p>
      <w:pPr>
        <w:pStyle w:val="PreformattedText"/>
        <w:bidi w:val="0"/>
        <w:spacing w:before="0" w:after="0"/>
        <w:jc w:val="left"/>
        <w:rPr/>
      </w:pPr>
      <w:r>
        <w:rPr/>
        <w:t>TC- 12|</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w:t>
      </w:r>
    </w:p>
    <w:p>
      <w:pPr>
        <w:pStyle w:val="PreformattedText"/>
        <w:bidi w:val="0"/>
        <w:spacing w:before="0" w:after="0"/>
        <w:jc w:val="left"/>
        <w:rPr/>
      </w:pPr>
      <w:r>
        <w:rPr/>
        <w:t>SN- 0044-7870|</w:t>
      </w:r>
    </w:p>
    <w:p>
      <w:pPr>
        <w:pStyle w:val="PreformattedText"/>
        <w:bidi w:val="0"/>
        <w:spacing w:before="0" w:after="0"/>
        <w:jc w:val="left"/>
        <w:rPr/>
      </w:pPr>
      <w:r>
        <w:rPr/>
        <w:t>J9- PROC ASIS ANNU MEET|</w:t>
      </w:r>
    </w:p>
    <w:p>
      <w:pPr>
        <w:pStyle w:val="PreformattedText"/>
        <w:bidi w:val="0"/>
        <w:spacing w:before="0" w:after="0"/>
        <w:jc w:val="left"/>
        <w:rPr/>
      </w:pPr>
      <w:r>
        <w:rPr/>
        <w:t>JI- Proc. ASIS Annu. Meet|</w:t>
      </w:r>
    </w:p>
    <w:p>
      <w:pPr>
        <w:pStyle w:val="PreformattedText"/>
        <w:bidi w:val="0"/>
        <w:spacing w:before="0" w:after="0"/>
        <w:jc w:val="left"/>
        <w:rPr/>
      </w:pPr>
      <w:r>
        <w:rPr/>
        <w:t>PY- 1996|</w:t>
      </w:r>
    </w:p>
    <w:p>
      <w:pPr>
        <w:pStyle w:val="PreformattedText"/>
        <w:bidi w:val="0"/>
        <w:spacing w:before="0" w:after="0"/>
        <w:jc w:val="left"/>
        <w:rPr/>
      </w:pPr>
      <w:r>
        <w:rPr/>
        <w:t>VL- 33|</w:t>
      </w:r>
    </w:p>
    <w:p>
      <w:pPr>
        <w:pStyle w:val="PreformattedText"/>
        <w:bidi w:val="0"/>
        <w:spacing w:before="0" w:after="0"/>
        <w:jc w:val="left"/>
        <w:rPr/>
      </w:pPr>
      <w:r>
        <w:rPr/>
        <w:t>BP- 71|</w:t>
      </w:r>
    </w:p>
    <w:p>
      <w:pPr>
        <w:pStyle w:val="PreformattedText"/>
        <w:bidi w:val="0"/>
        <w:spacing w:before="0" w:after="0"/>
        <w:jc w:val="left"/>
        <w:rPr/>
      </w:pPr>
      <w:r>
        <w:rPr/>
        <w:t>EP- 78|</w:t>
      </w:r>
    </w:p>
    <w:p>
      <w:pPr>
        <w:pStyle w:val="PreformattedText"/>
        <w:bidi w:val="0"/>
        <w:spacing w:before="0" w:after="0"/>
        <w:jc w:val="left"/>
        <w:rPr/>
      </w:pPr>
      <w:r>
        <w:rPr/>
        <w:t>PG- 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VR673|</w:t>
      </w:r>
    </w:p>
    <w:p>
      <w:pPr>
        <w:pStyle w:val="PreformattedText"/>
        <w:bidi w:val="0"/>
        <w:spacing w:before="0" w:after="0"/>
        <w:jc w:val="left"/>
        <w:rPr/>
      </w:pPr>
      <w:r>
        <w:rPr/>
        <w:t>JN- PROCEEDINGS OF THE ASIS ANNUAL MEETING, 1996, V33, N2, P71-78|</w:t>
      </w:r>
    </w:p>
    <w:p>
      <w:pPr>
        <w:pStyle w:val="PreformattedText"/>
        <w:bidi w:val="0"/>
        <w:spacing w:before="0" w:after="0"/>
        <w:jc w:val="left"/>
        <w:rPr/>
      </w:pPr>
      <w:r>
        <w:rPr/>
        <w:t>UT- ISI:A1996VR673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rry CA; Rice RE|</w:t>
      </w:r>
    </w:p>
    <w:p>
      <w:pPr>
        <w:pStyle w:val="PreformattedText"/>
        <w:bidi w:val="0"/>
        <w:spacing w:before="0" w:after="0"/>
        <w:jc w:val="left"/>
        <w:rPr/>
      </w:pPr>
      <w:r>
        <w:rPr/>
        <w:t>TI- Scholarly communication and network influences in the hybrid problem area of developmental dyslexia|</w:t>
      </w:r>
    </w:p>
    <w:p>
      <w:pPr>
        <w:pStyle w:val="PreformattedText"/>
        <w:bidi w:val="0"/>
        <w:spacing w:before="0" w:after="0"/>
        <w:jc w:val="left"/>
        <w:rPr/>
      </w:pPr>
      <w:r>
        <w:rPr/>
        <w:t>SO- PROCEEDINGS OF THE ASIS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9th ASIS Annual Meeting on Global Complexity - Information, Chaos and Control (ASIS 96)|</w:t>
      </w:r>
    </w:p>
    <w:p>
      <w:pPr>
        <w:pStyle w:val="PreformattedText"/>
        <w:bidi w:val="0"/>
        <w:spacing w:before="0" w:after="0"/>
        <w:jc w:val="left"/>
        <w:rPr/>
      </w:pPr>
      <w:r>
        <w:rPr/>
        <w:t>CY- OCT 21-24, 1996|</w:t>
      </w:r>
    </w:p>
    <w:p>
      <w:pPr>
        <w:pStyle w:val="PreformattedText"/>
        <w:bidi w:val="0"/>
        <w:spacing w:before="0" w:after="0"/>
        <w:jc w:val="left"/>
        <w:rPr/>
      </w:pPr>
      <w:r>
        <w:rPr/>
        <w:t>CL- BALTIMORE, MD|</w:t>
      </w:r>
    </w:p>
    <w:p>
      <w:pPr>
        <w:pStyle w:val="PreformattedText"/>
        <w:bidi w:val="0"/>
        <w:spacing w:before="0" w:after="0"/>
        <w:jc w:val="left"/>
        <w:rPr/>
      </w:pPr>
      <w:r>
        <w:rPr/>
        <w:t>SP- Amer Soc Informat Sci|</w:t>
      </w:r>
    </w:p>
    <w:p>
      <w:pPr>
        <w:pStyle w:val="PreformattedText"/>
        <w:bidi w:val="0"/>
        <w:spacing w:before="0" w:after="0"/>
        <w:jc w:val="left"/>
        <w:rPr/>
      </w:pPr>
      <w:r>
        <w:rPr/>
        <w:t>ID- READING-DISABILITY; CHILDREN; DEFICIT|</w:t>
      </w:r>
    </w:p>
    <w:p>
      <w:pPr>
        <w:pStyle w:val="PreformattedText"/>
        <w:bidi w:val="0"/>
        <w:spacing w:before="0" w:after="0"/>
        <w:jc w:val="left"/>
        <w:rPr/>
      </w:pPr>
      <w:r>
        <w:rPr/>
        <w:t>AB- A scientific communication model of the emergence of a hybrid research area was developed and tested in the field of developmental dyslexia Data included co-citation data on 74 dyslexia researchers at three points in time, who-to-whom communication network data, survey responses, information from resumes, biographies and association databases, online reference and citation databases, publications, grant databases, funding initiatives, and personal and telephone interviews Researchers are partitioned into ''blocks'' of similar scientists on the basis of co;citation and communication relations, and then the blocks are compared on a wide variety of network-level and individual-level characteristics, and situated historically in the politics, funding, and advances surrounding the problem area. Results show support for a model of Mulkay's model branching instead of Kuhn's model of scientific revolution. Further, evidence points to divergence rather than convergence among the related research areas|</w:t>
      </w:r>
    </w:p>
    <w:p>
      <w:pPr>
        <w:pStyle w:val="PreformattedText"/>
        <w:bidi w:val="0"/>
        <w:spacing w:before="0" w:after="0"/>
        <w:jc w:val="left"/>
        <w:rPr/>
      </w:pPr>
      <w:r>
        <w:rPr/>
        <w:t>C1- RUTGERS STATE UNIV,SCH COMMUN INFORMAT &amp; LIB STUDIES,NEW BRUNSWICK,NJ 08903|</w:t>
      </w:r>
    </w:p>
    <w:p>
      <w:pPr>
        <w:pStyle w:val="PreformattedText"/>
        <w:bidi w:val="0"/>
        <w:spacing w:before="0" w:after="0"/>
        <w:jc w:val="left"/>
        <w:rPr/>
      </w:pPr>
      <w:r>
        <w:rPr/>
        <w:t>RP- Perry, CA, SUNY COLL OPTOMETRY,KOHN VIS SCI LIB,NEW YORK,NY 10010|</w:t>
      </w:r>
    </w:p>
    <w:p>
      <w:pPr>
        <w:pStyle w:val="PreformattedText"/>
        <w:bidi w:val="0"/>
        <w:spacing w:before="0" w:after="0"/>
        <w:jc w:val="left"/>
        <w:rPr/>
      </w:pPr>
      <w:r>
        <w:rPr/>
        <w:t>CD- ANDERSON KC, 1993, V6, P98, CURR OPIN NEUROL; BREIGER RL, 1975, V12, P328, J MATH PSYCHOL; BREIGER RL, 1976, V41, P117, AM SOCIOL REV; CHUBIN D, 1976, V17, P448, SOCIOLOGICAL Q; EDEN GF, 1995, V28, P272, J LEARN DISABIL; EVANS BJW, 1990, V10, P123, OPHTHAL PHYSL OPT; GALABURDA AM, 1993, DYSLEXIA DEV NEUROBI; GIERYN T, 1978, P96, SOCIOL INQ; GIERYN TF, 1983, V13, P87, SOC STUD SCI; HAGSTROM WO, 1965, SCIENTIFIC COMMUNITY; HURT HT, 1977, V4, P58, HUMAN COMMUNICATION; KRUK RS, 1991, THESIS U TORONTO TOR; KUHN TS, 1970, STRUCTURE SCI REVOLU; LEHMKUHLE S, 1993, V328, P989, NEW ENGL J MED; LENNERSTRAND G, 1992, V70, P3, ACTA OPHTHALMOL; LIEVROUW LA, 1987, V9, P217, SOC NETWORKS; LIVINGSTONE MS, 1991, V88, P7943, P NATL ACAD SCI USA; LOVEGROVE W, 1986, V3, P225, COGNITIVE NEUROPSYCH; LYON GR, 1991, RES LEARNING DISABIL; MANN VA, 1991, P129, LEARNING LEARNING DI; MCCAIN KW, 1986, V37, P111, J AM SOC INFORM SCI; MULKAY MJ, 1975, V9, P187, SOCIOLOGY; MULLINS NC, 1977, V42, P552, AM SOCIOL REV; NEVILLE HJ, 1993, V5, P235, J COGNITIVE NEUROSCI; PAISLEY W, 1990, V41, P459, J AM SOC INFORM SCI; ROGERS EM, 1983, DIFFUSION INNOVATION; SHAYWITZ SE, 1990, V264, P998, JAMA-J AM MED ASSOC; STANOVICH KE, 1985, V35, P67, ANN DYSLEXIA; STEIN JF, 1991, V13, VISION VISUAL DYSFUN; TORGESEN JK, 1991, LEARNING LEARNING DI; VELLUTINO FR, 1987, V256, P34, SCI AM; WASSERMAN S, 1994, SOCIAL NETWORK ANAL; WHITE HD, 1990, P84, SCHOLARLY COMMUNICAT; WILLOWS DM, 1991, P163, LEARNING LEARNING DI; ZIMAN JM, 1987, V25, P92, MINERVA|</w:t>
      </w:r>
    </w:p>
    <w:p>
      <w:pPr>
        <w:pStyle w:val="PreformattedText"/>
        <w:bidi w:val="0"/>
        <w:spacing w:before="0" w:after="0"/>
        <w:jc w:val="left"/>
        <w:rPr/>
      </w:pPr>
      <w:r>
        <w:rPr/>
        <w:t>NR- 35|</w:t>
      </w:r>
    </w:p>
    <w:p>
      <w:pPr>
        <w:pStyle w:val="PreformattedText"/>
        <w:bidi w:val="0"/>
        <w:spacing w:before="0" w:after="0"/>
        <w:jc w:val="left"/>
        <w:rPr/>
      </w:pPr>
      <w:r>
        <w:rPr/>
        <w:t>TC- 0|</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w:t>
      </w:r>
    </w:p>
    <w:p>
      <w:pPr>
        <w:pStyle w:val="PreformattedText"/>
        <w:bidi w:val="0"/>
        <w:spacing w:before="0" w:after="0"/>
        <w:jc w:val="left"/>
        <w:rPr/>
      </w:pPr>
      <w:r>
        <w:rPr/>
        <w:t>SN- 0044-7870|</w:t>
      </w:r>
    </w:p>
    <w:p>
      <w:pPr>
        <w:pStyle w:val="PreformattedText"/>
        <w:bidi w:val="0"/>
        <w:spacing w:before="0" w:after="0"/>
        <w:jc w:val="left"/>
        <w:rPr/>
      </w:pPr>
      <w:r>
        <w:rPr/>
        <w:t>J9- PROC ASIS ANNU MEET|</w:t>
      </w:r>
    </w:p>
    <w:p>
      <w:pPr>
        <w:pStyle w:val="PreformattedText"/>
        <w:bidi w:val="0"/>
        <w:spacing w:before="0" w:after="0"/>
        <w:jc w:val="left"/>
        <w:rPr/>
      </w:pPr>
      <w:r>
        <w:rPr/>
        <w:t>JI- Proc. ASIS Annu. Meet|</w:t>
      </w:r>
    </w:p>
    <w:p>
      <w:pPr>
        <w:pStyle w:val="PreformattedText"/>
        <w:bidi w:val="0"/>
        <w:spacing w:before="0" w:after="0"/>
        <w:jc w:val="left"/>
        <w:rPr/>
      </w:pPr>
      <w:r>
        <w:rPr/>
        <w:t>PY- 1996|</w:t>
      </w:r>
    </w:p>
    <w:p>
      <w:pPr>
        <w:pStyle w:val="PreformattedText"/>
        <w:bidi w:val="0"/>
        <w:spacing w:before="0" w:after="0"/>
        <w:jc w:val="left"/>
        <w:rPr/>
      </w:pPr>
      <w:r>
        <w:rPr/>
        <w:t>VL- 33|</w:t>
      </w:r>
    </w:p>
    <w:p>
      <w:pPr>
        <w:pStyle w:val="PreformattedText"/>
        <w:bidi w:val="0"/>
        <w:spacing w:before="0" w:after="0"/>
        <w:jc w:val="left"/>
        <w:rPr/>
      </w:pPr>
      <w:r>
        <w:rPr/>
        <w:t>BP- 249|</w:t>
      </w:r>
    </w:p>
    <w:p>
      <w:pPr>
        <w:pStyle w:val="PreformattedText"/>
        <w:bidi w:val="0"/>
        <w:spacing w:before="0" w:after="0"/>
        <w:jc w:val="left"/>
        <w:rPr/>
      </w:pPr>
      <w:r>
        <w:rPr/>
        <w:t>EP- 254|</w:t>
      </w:r>
    </w:p>
    <w:p>
      <w:pPr>
        <w:pStyle w:val="PreformattedText"/>
        <w:bidi w:val="0"/>
        <w:spacing w:before="0" w:after="0"/>
        <w:jc w:val="left"/>
        <w:rPr/>
      </w:pPr>
      <w:r>
        <w:rPr/>
        <w:t>PG- 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VR673|</w:t>
      </w:r>
    </w:p>
    <w:p>
      <w:pPr>
        <w:pStyle w:val="PreformattedText"/>
        <w:bidi w:val="0"/>
        <w:spacing w:before="0" w:after="0"/>
        <w:jc w:val="left"/>
        <w:rPr/>
      </w:pPr>
      <w:r>
        <w:rPr/>
        <w:t>JN- PROCEEDINGS OF THE ASIS ANNUAL MEETING, 1996, V33, N2, P249-254|</w:t>
      </w:r>
    </w:p>
    <w:p>
      <w:pPr>
        <w:pStyle w:val="PreformattedText"/>
        <w:bidi w:val="0"/>
        <w:spacing w:before="0" w:after="0"/>
        <w:jc w:val="left"/>
        <w:rPr/>
      </w:pPr>
      <w:r>
        <w:rPr/>
        <w:t>UT- ISI:A1996VR6730003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arki R|</w:t>
      </w:r>
    </w:p>
    <w:p>
      <w:pPr>
        <w:pStyle w:val="PreformattedText"/>
        <w:bidi w:val="0"/>
        <w:spacing w:before="0" w:after="0"/>
        <w:jc w:val="left"/>
        <w:rPr/>
      </w:pPr>
      <w:r>
        <w:rPr/>
        <w:t>TI- Searching for bridges between disciplines: An author co-citation analysis on the research into scholarly communication|</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INFORMATION-SCIENCE; SOCIAL-SCIENCES; SPACE|</w:t>
      </w:r>
    </w:p>
    <w:p>
      <w:pPr>
        <w:pStyle w:val="PreformattedText"/>
        <w:bidi w:val="0"/>
        <w:spacing w:before="0" w:after="0"/>
        <w:jc w:val="left"/>
        <w:rPr/>
      </w:pPr>
      <w:r>
        <w:rPr/>
        <w:t>AB- An author co-citation analysis (ACA) on the research into scholarly communication in sociology of science and in information science within a 20-year period is presented. The question at issue is: to what extent and in what ways the research on scholarly communication brings together the sociology of science and information science, i.e. if the research on scholarly communication acts as a bridge between these two disciplines. It is natural to think of the research on scholarly communication as a common field for these two disciplines, but, by analysing the co-citations accorded to the researchers within both disciplines, one can define the intensity of the relationship or whether it really exists. The ACA suggests that the research of scholarly communication is not enough to be their common denominator: sociologists and information scientists mostly stay in their own respective territories. Finally, as the feasibility of ACA is evaluated in the light of the results, the weaknesses of the method become evident|</w:t>
      </w:r>
    </w:p>
    <w:p>
      <w:pPr>
        <w:pStyle w:val="PreformattedText"/>
        <w:bidi w:val="0"/>
        <w:spacing w:before="0" w:after="0"/>
        <w:jc w:val="left"/>
        <w:rPr/>
      </w:pPr>
      <w:r>
        <w:rPr/>
        <w:t>RP- Karki, R, UNIV TAMPERE,DEPT INFORMAT STUDIES,POB 607,FIN-33101 TAMPERE,FINLAND|</w:t>
      </w:r>
    </w:p>
    <w:p>
      <w:pPr>
        <w:pStyle w:val="PreformattedText"/>
        <w:bidi w:val="0"/>
        <w:spacing w:before="0" w:after="0"/>
        <w:jc w:val="left"/>
        <w:rPr/>
      </w:pPr>
      <w:r>
        <w:rPr/>
        <w:t>CD- BARNETT GA, 1989, SCI BASED CITATIONS; BAYER AE, 1990, V41, P444, J AM SOC INFORM SCI; BENDAVID J, 1978, SOCIOLOGY SCI; BORGMAN CL, 1990, SCHOLARLY COMMUNICAT; BORGMAN CL, 1992, V43, P397, J AM SOC INFORM SCI; GRIFFITH BC, 1990, SCHOLARLY COMMUNICAT; HARGENS L, 1978, SOCIOLOGY SCI; KARKI R, 1993, THESIS U TAMPERE FIN; KAUKONEN E, 1990, THEORY DYNAMICS POLI; KNORRCETINA KD, 1981, MANUFACTURE KNOWLEDG; KUHN TS, 1970, STRUCTURE SCI REVOLU; LIEVROUW LA, 1988, V1, P6, KNOWLEDGE SOC; LIEVROUW LA, 1990, SCHOLARLY COMMUNICAT; LUUKKONEN T, 1990, CITATIONS RHETORICAL; MCCAIN KW, 1990, V41, P433, J AM SOC INFORM SCI; MERTON RK, 1979, CITATION INDEXING IT; PAISLEY W, 1986, LIB INFORMATION SCI; PAISLEY W, 1990, SCHOLARLY COMMUNICAT; PEMBERTON JM, 1990, INFORMATION SCI INTE; PERITZ BC, 1981, V3, P47, LIBR RES; PIERCE SJ, 1990, SCHOLARLY COMMUNICAT; SARACEVIC T, 1992, CONCEPTIONS LIB INFO; SMALL H, 1981, V17, P39, INFORMATION PROCESSI; SMITH LC, 1992, CONCEPTIONS LIB INFO; SNYDER H, 1995, V21, P75, J INFORM SCI; WHITE HD, 1981, V32, P163, J AM SOC INFORM SCI; WHITE HD, 1982, V38, P255, J DOC; WHITE HD, 1990, SCHOLARLY COMMUNICAT; WHITE HD, 1993, 4 INT C BIBL INF SCI|</w:t>
      </w:r>
    </w:p>
    <w:p>
      <w:pPr>
        <w:pStyle w:val="PreformattedText"/>
        <w:bidi w:val="0"/>
        <w:spacing w:before="0" w:after="0"/>
        <w:jc w:val="left"/>
        <w:rPr/>
      </w:pPr>
      <w:r>
        <w:rPr/>
        <w:t>NR- 29|</w:t>
      </w:r>
    </w:p>
    <w:p>
      <w:pPr>
        <w:pStyle w:val="PreformattedText"/>
        <w:bidi w:val="0"/>
        <w:spacing w:before="0" w:after="0"/>
        <w:jc w:val="left"/>
        <w:rPr/>
      </w:pPr>
      <w:r>
        <w:rPr/>
        <w:t>TC- 26|</w:t>
      </w:r>
    </w:p>
    <w:p>
      <w:pPr>
        <w:pStyle w:val="PreformattedText"/>
        <w:bidi w:val="0"/>
        <w:spacing w:before="0" w:after="0"/>
        <w:jc w:val="left"/>
        <w:rPr/>
      </w:pPr>
      <w:r>
        <w:rPr/>
        <w:t>PU- BOWKER-SAUR LTD|</w:t>
      </w:r>
    </w:p>
    <w:p>
      <w:pPr>
        <w:pStyle w:val="PreformattedText"/>
        <w:bidi w:val="0"/>
        <w:spacing w:before="0" w:after="0"/>
        <w:jc w:val="left"/>
        <w:rPr/>
      </w:pPr>
      <w:r>
        <w:rPr/>
        <w:t>PI- E GRINSTEAD|</w:t>
      </w:r>
    </w:p>
    <w:p>
      <w:pPr>
        <w:pStyle w:val="PreformattedText"/>
        <w:bidi w:val="0"/>
        <w:spacing w:before="0" w:after="0"/>
        <w:jc w:val="left"/>
        <w:rPr/>
      </w:pPr>
      <w:r>
        <w:rPr/>
        <w:t>PA- MAYPOLE HOUSE, MAYPOLE RD, E GRINSTEAD, W SUSSEX, ENGLAND RH19 1HH|</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1996|</w:t>
      </w:r>
    </w:p>
    <w:p>
      <w:pPr>
        <w:pStyle w:val="PreformattedText"/>
        <w:bidi w:val="0"/>
        <w:spacing w:before="0" w:after="0"/>
        <w:jc w:val="left"/>
        <w:rPr/>
      </w:pPr>
      <w:r>
        <w:rPr/>
        <w:t>VL- 22|</w:t>
      </w:r>
    </w:p>
    <w:p>
      <w:pPr>
        <w:pStyle w:val="PreformattedText"/>
        <w:bidi w:val="0"/>
        <w:spacing w:before="0" w:after="0"/>
        <w:jc w:val="left"/>
        <w:rPr/>
      </w:pPr>
      <w:r>
        <w:rPr/>
        <w:t>IS- 5|</w:t>
      </w:r>
    </w:p>
    <w:p>
      <w:pPr>
        <w:pStyle w:val="PreformattedText"/>
        <w:bidi w:val="0"/>
        <w:spacing w:before="0" w:after="0"/>
        <w:jc w:val="left"/>
        <w:rPr/>
      </w:pPr>
      <w:r>
        <w:rPr/>
        <w:t>BP- 323|</w:t>
      </w:r>
    </w:p>
    <w:p>
      <w:pPr>
        <w:pStyle w:val="PreformattedText"/>
        <w:bidi w:val="0"/>
        <w:spacing w:before="0" w:after="0"/>
        <w:jc w:val="left"/>
        <w:rPr/>
      </w:pPr>
      <w:r>
        <w:rPr/>
        <w:t>EP- 334|</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VK546|</w:t>
      </w:r>
    </w:p>
    <w:p>
      <w:pPr>
        <w:pStyle w:val="PreformattedText"/>
        <w:bidi w:val="0"/>
        <w:spacing w:before="0" w:after="0"/>
        <w:jc w:val="left"/>
        <w:rPr/>
      </w:pPr>
      <w:r>
        <w:rPr/>
        <w:t>JN- JOURNAL OF INFORMATION SCIENCE, 1996, V22, N5, P323-334|</w:t>
      </w:r>
    </w:p>
    <w:p>
      <w:pPr>
        <w:pStyle w:val="PreformattedText"/>
        <w:bidi w:val="0"/>
        <w:spacing w:before="0" w:after="0"/>
        <w:jc w:val="left"/>
        <w:rPr/>
      </w:pPr>
      <w:r>
        <w:rPr/>
        <w:t>UT- ISI:A1996VK546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riksson DM|</w:t>
      </w:r>
    </w:p>
    <w:p>
      <w:pPr>
        <w:pStyle w:val="PreformattedText"/>
        <w:bidi w:val="0"/>
        <w:spacing w:before="0" w:after="0"/>
        <w:jc w:val="left"/>
        <w:rPr/>
      </w:pPr>
      <w:r>
        <w:rPr/>
        <w:t>TI- Organization information system: Extending organizational cognition through intelligent artifacts|</w:t>
      </w:r>
    </w:p>
    <w:p>
      <w:pPr>
        <w:pStyle w:val="PreformattedText"/>
        <w:bidi w:val="0"/>
        <w:spacing w:before="0" w:after="0"/>
        <w:jc w:val="left"/>
        <w:rPr/>
      </w:pPr>
      <w:r>
        <w:rPr/>
        <w:t>SO- CYBERNETICS AND SYSTEM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th International Conference on Computer Aided Systems Theory (EUROCAST 95)|</w:t>
      </w:r>
    </w:p>
    <w:p>
      <w:pPr>
        <w:pStyle w:val="PreformattedText"/>
        <w:bidi w:val="0"/>
        <w:spacing w:before="0" w:after="0"/>
        <w:jc w:val="left"/>
        <w:rPr/>
      </w:pPr>
      <w:r>
        <w:rPr/>
        <w:t>CY- MAY 22-25, 1995|</w:t>
      </w:r>
    </w:p>
    <w:p>
      <w:pPr>
        <w:pStyle w:val="PreformattedText"/>
        <w:bidi w:val="0"/>
        <w:spacing w:before="0" w:after="0"/>
        <w:jc w:val="left"/>
        <w:rPr/>
      </w:pPr>
      <w:r>
        <w:rPr/>
        <w:t>CL- INNSBRUCK, AUSTRIA|</w:t>
      </w:r>
    </w:p>
    <w:p>
      <w:pPr>
        <w:pStyle w:val="PreformattedText"/>
        <w:bidi w:val="0"/>
        <w:spacing w:before="0" w:after="0"/>
        <w:jc w:val="left"/>
        <w:rPr/>
      </w:pPr>
      <w:r>
        <w:rPr/>
        <w:t>ID- CO-CITATION ANALYSIS; ARTIFICIAL-INTELLIGENCE; MANAGEMENT|</w:t>
      </w:r>
    </w:p>
    <w:p>
      <w:pPr>
        <w:pStyle w:val="PreformattedText"/>
        <w:bidi w:val="0"/>
        <w:spacing w:before="0" w:after="0"/>
        <w:jc w:val="left"/>
        <w:rPr/>
      </w:pPr>
      <w:r>
        <w:rPr/>
        <w:t>AB- The question of investigation is, What can intelligent artifacts mean to a command system? By means of a theoretical synthesis of previous works, the present work starts with an epistemological discussion focused on systems thinking. With the organization in focus, an extrospective approach is taken in which a global discussion results in some implications for the organizational system design. This system is considered as a sociotechnological system; consequently, the nature of systems (i.e., complexity) and the nature of human beings (i.e., parts of the systems and who are to be served by the artifacts) are discussed. The result argues that intelligent artifacts can extend the intelligent behavior of organizations. Examples of computer system architecture and software architecture are given|</w:t>
      </w:r>
    </w:p>
    <w:p>
      <w:pPr>
        <w:pStyle w:val="PreformattedText"/>
        <w:bidi w:val="0"/>
        <w:spacing w:before="0" w:after="0"/>
        <w:jc w:val="left"/>
        <w:rPr/>
      </w:pPr>
      <w:r>
        <w:rPr/>
        <w:t>RP- Eriksson, DM, LULEA UNIV TECHNOL, SCH BUSINESS ADM &amp; SOCIAL SCI, DEPT INFORMAT &amp; SYST SCI, S-95187 LULEA, SWEDEN|</w:t>
      </w:r>
    </w:p>
    <w:p>
      <w:pPr>
        <w:pStyle w:val="PreformattedText"/>
        <w:bidi w:val="0"/>
        <w:spacing w:before="0" w:after="0"/>
        <w:jc w:val="left"/>
        <w:rPr/>
      </w:pPr>
      <w:r>
        <w:rPr/>
        <w:t>CD- ANG J, 1991, P39, OBJECT ORIENTED APPR; ASHBY WR, 1956, INTRO CYBERNETICS; BERTALANFFY LV, 1968, GENERAL SYSTEM THEOR; BOULDING KE, 1956, V2, P197, MANAGE SCI; CHARALAMBOUS O, 1991, V17, P189, INFORM DECIS TECHNOL; CHURCHMAN CW, 1961, PREDICTION OPTIMAL D; CHURCHMAN CW, 1970, V17, P19, MANAGE SCI; CULNAN MJ, 1986, V32, P156, MANAGE SCI; CULNAN MJ, 1986, V10, MIS Q; CULNAN MJ, 1987, V11, P341, MIS QUART; DERAADT JDR, 1991, INFORMATION MANAGERI; DEROSNAY J, 1979, MACROSCOPE NEW WORLD; FLOOD LF, 1993, DEALING COMPLEXITY I; GRANT TJ, 1992, V7, P413, FUTURE GENER COMP SY; GUPTA YP, 1989, V16, P567, COMPUT OPER RES; HAYGOOD K, 1995, V40, P159, BEHAV SCI; HENDRY LC, 1987, V28, P218, EUR J OPER RES; HOLMBERG SC, 1994, STUDIE FRAGOR PROJEK; JACOBSON I, 1992, OBJECT ENG USE CASE; JUNG CJ, 1926, PSYCHOL TYPES; KANT I, 1929, CRITIQUE PURE REASON; KLIR J, 1991, FACETS SYSTEMS SCI; LANDRY M, 1977, P801, INFORMATION PROCESSI; LEMOIGNE JL, 1974, P946, INFORMATION PROCESSI; LEMOIGNE JL, 1985, V2, P247, SYST RES; LEMOIGNE JL, 1986, V11, P237, INFORM MANAGE; LEMOIGNE JL, 1986, REV FR GESTION   NOV; LINSTONE HA, 1994, CHALLENGE 21 CENTURY; LOVELOCK JE, 1979, GAIA NEW LOOK LIFE E; LOVELOCK JE, 1988, AGES GAIA BIBLIO OUR; LOVELOCK JE, 1991, PRACTICAL SCI PLANET; MENTZAS G, 1993, P169, ADV PRODUCTION MANAG; MENTZAS G, 1994, V19, P195, INFORM DECIS TECHNOL; MENTZAS GN, 1993, V8, P139, J INF TECHNOL; MILLER JG, 1978, LIVING SYSTEMS; NEWELL A, 1976, V19, P113, COMMUN ACM; PHELPS RI, 1986, V37, P13, J OPER RES SOC; PICHLER F, 1990, P4, LECT NOTES COMPUTER; POPPER KR, 1978, OBJECTIVE KNOWLEDGE; ROSEN R, 1986, V13, P1, INT J GEN SYST; RUMBAUGH J, 1991, OBJECT ORIENTED MODE; SIMON HA, 1977, MODELS DISCOVERY; SIMON HA, 1979, MODELS THOUGHT; SIMON HA, 1981, V69, P300, AM SCI; SIMON HA, 1981, SCI ARTIFICIAL; SIMON HA, 1982, MODELS BOUNDED RATIO; STOCK G, 1993, METAMAN MERGING HUMA; TAYLOR DA, 1994, OBJECT ORIENTED TECH; TRONCALE L, 1994, CHALLENGE 21 CENTURY; VANGIGCH JP, 1989, V34, P128, BEHAV SCI; VANGIGCH JP, 1990, V19, P325, INFORM MANAGE; WIENER N, 1961, CYBERNETICS|</w:t>
      </w:r>
    </w:p>
    <w:p>
      <w:pPr>
        <w:pStyle w:val="PreformattedText"/>
        <w:bidi w:val="0"/>
        <w:spacing w:before="0" w:after="0"/>
        <w:jc w:val="left"/>
        <w:rPr/>
      </w:pPr>
      <w:r>
        <w:rPr/>
        <w:t>NR- 52|</w:t>
      </w:r>
    </w:p>
    <w:p>
      <w:pPr>
        <w:pStyle w:val="PreformattedText"/>
        <w:bidi w:val="0"/>
        <w:spacing w:before="0" w:after="0"/>
        <w:jc w:val="left"/>
        <w:rPr/>
      </w:pPr>
      <w:r>
        <w:rPr/>
        <w:t>TC- 0|</w:t>
      </w:r>
    </w:p>
    <w:p>
      <w:pPr>
        <w:pStyle w:val="PreformattedText"/>
        <w:bidi w:val="0"/>
        <w:spacing w:before="0" w:after="0"/>
        <w:jc w:val="left"/>
        <w:rPr/>
      </w:pPr>
      <w:r>
        <w:rPr/>
        <w:t>PU- TAYLOR &amp; FRANCIS LTD|</w:t>
      </w:r>
    </w:p>
    <w:p>
      <w:pPr>
        <w:pStyle w:val="PreformattedText"/>
        <w:bidi w:val="0"/>
        <w:spacing w:before="0" w:after="0"/>
        <w:jc w:val="left"/>
        <w:rPr/>
      </w:pPr>
      <w:r>
        <w:rPr/>
        <w:t>PI- LONDON|</w:t>
      </w:r>
    </w:p>
    <w:p>
      <w:pPr>
        <w:pStyle w:val="PreformattedText"/>
        <w:bidi w:val="0"/>
        <w:spacing w:before="0" w:after="0"/>
        <w:jc w:val="left"/>
        <w:rPr/>
      </w:pPr>
      <w:r>
        <w:rPr/>
        <w:t>PA- ONE GUNDPOWDER SQUARE, LONDON, ENGLAND EC4A 3DE|</w:t>
      </w:r>
    </w:p>
    <w:p>
      <w:pPr>
        <w:pStyle w:val="PreformattedText"/>
        <w:bidi w:val="0"/>
        <w:spacing w:before="0" w:after="0"/>
        <w:jc w:val="left"/>
        <w:rPr/>
      </w:pPr>
      <w:r>
        <w:rPr/>
        <w:t>SN- 0196-9722|</w:t>
      </w:r>
    </w:p>
    <w:p>
      <w:pPr>
        <w:pStyle w:val="PreformattedText"/>
        <w:bidi w:val="0"/>
        <w:spacing w:before="0" w:after="0"/>
        <w:jc w:val="left"/>
        <w:rPr/>
      </w:pPr>
      <w:r>
        <w:rPr/>
        <w:t>J9- CYBERN SYST|</w:t>
      </w:r>
    </w:p>
    <w:p>
      <w:pPr>
        <w:pStyle w:val="PreformattedText"/>
        <w:bidi w:val="0"/>
        <w:spacing w:before="0" w:after="0"/>
        <w:jc w:val="left"/>
        <w:rPr/>
      </w:pPr>
      <w:r>
        <w:rPr/>
        <w:t>JI- Cybern. Syst|</w:t>
      </w:r>
    </w:p>
    <w:p>
      <w:pPr>
        <w:pStyle w:val="PreformattedText"/>
        <w:bidi w:val="0"/>
        <w:spacing w:before="0" w:after="0"/>
        <w:jc w:val="left"/>
        <w:rPr/>
      </w:pPr>
      <w:r>
        <w:rPr/>
        <w:t>PD- MAY-JUN|</w:t>
      </w:r>
    </w:p>
    <w:p>
      <w:pPr>
        <w:pStyle w:val="PreformattedText"/>
        <w:bidi w:val="0"/>
        <w:spacing w:before="0" w:after="0"/>
        <w:jc w:val="left"/>
        <w:rPr/>
      </w:pPr>
      <w:r>
        <w:rPr/>
        <w:t>PY- 1996|</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BP- 235|</w:t>
      </w:r>
    </w:p>
    <w:p>
      <w:pPr>
        <w:pStyle w:val="PreformattedText"/>
        <w:bidi w:val="0"/>
        <w:spacing w:before="0" w:after="0"/>
        <w:jc w:val="left"/>
        <w:rPr/>
      </w:pPr>
      <w:r>
        <w:rPr/>
        <w:t>EP- 263|</w:t>
      </w:r>
    </w:p>
    <w:p>
      <w:pPr>
        <w:pStyle w:val="PreformattedText"/>
        <w:bidi w:val="0"/>
        <w:spacing w:before="0" w:after="0"/>
        <w:jc w:val="left"/>
        <w:rPr/>
      </w:pPr>
      <w:r>
        <w:rPr/>
        <w:t>PG- 29|</w:t>
      </w:r>
    </w:p>
    <w:p>
      <w:pPr>
        <w:pStyle w:val="PreformattedText"/>
        <w:bidi w:val="0"/>
        <w:spacing w:before="0" w:after="0"/>
        <w:jc w:val="left"/>
        <w:rPr/>
      </w:pPr>
      <w:r>
        <w:rPr/>
        <w:t>SC- Computer Science, Cybernetics|</w:t>
      </w:r>
    </w:p>
    <w:p>
      <w:pPr>
        <w:pStyle w:val="PreformattedText"/>
        <w:bidi w:val="0"/>
        <w:spacing w:before="0" w:after="0"/>
        <w:jc w:val="left"/>
        <w:rPr/>
      </w:pPr>
      <w:r>
        <w:rPr/>
        <w:t>GA- UQ943|</w:t>
      </w:r>
    </w:p>
    <w:p>
      <w:pPr>
        <w:pStyle w:val="PreformattedText"/>
        <w:bidi w:val="0"/>
        <w:spacing w:before="0" w:after="0"/>
        <w:jc w:val="left"/>
        <w:rPr/>
      </w:pPr>
      <w:r>
        <w:rPr/>
        <w:t>JN- CYBERNETICS AND SYSTEMS, 1996, V27, N3, P235-263|</w:t>
      </w:r>
    </w:p>
    <w:p>
      <w:pPr>
        <w:pStyle w:val="PreformattedText"/>
        <w:bidi w:val="0"/>
        <w:spacing w:before="0" w:after="0"/>
        <w:jc w:val="left"/>
        <w:rPr/>
      </w:pPr>
      <w:r>
        <w:rPr/>
        <w:t>UT- ISI:A1996UQ943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nan H|</w:t>
      </w:r>
    </w:p>
    <w:p>
      <w:pPr>
        <w:pStyle w:val="PreformattedText"/>
        <w:bidi w:val="0"/>
        <w:spacing w:before="0" w:after="0"/>
        <w:jc w:val="left"/>
        <w:rPr/>
      </w:pPr>
      <w:r>
        <w:rPr/>
        <w:t>TI- R&amp;D strategy in a techno-economic network: Alzheimer's disease therapeutic strategies|</w:t>
      </w:r>
    </w:p>
    <w:p>
      <w:pPr>
        <w:pStyle w:val="PreformattedText"/>
        <w:bidi w:val="0"/>
        <w:spacing w:before="0" w:after="0"/>
        <w:jc w:val="left"/>
        <w:rPr/>
      </w:pPr>
      <w:r>
        <w:rPr/>
        <w:t>SO- RESEARCH POLIC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TELLECTUAL STRUCTURE; LEXIMAPPE|</w:t>
      </w:r>
    </w:p>
    <w:p>
      <w:pPr>
        <w:pStyle w:val="PreformattedText"/>
        <w:bidi w:val="0"/>
        <w:spacing w:before="0" w:after="0"/>
        <w:jc w:val="left"/>
        <w:rPr/>
      </w:pPr>
      <w:r>
        <w:rPr/>
        <w:t>AB- The last decades have witnessed the emergence of a plethora of knowledge and empirical analysis in the field of R&amp;D strategy. During this time, the need to effectively allocate scarce resources within an unpredictable and, often, unfriendly scientific and technological environment has been recognized by most major industrial firms Emerging interests of some practitioners and researchers have focused on the use of value based scientometrics analysis to evaluate the R&amp;D strategies of firms. In this article, we used both articles co-citation analysis and patent co-word analysis to describe R&amp;D strategies in the field of Alzheimer's disease therapy. A mapping of competitive R&amp;D portfolios is proposed: the representation of the Alzheimer's disease techno-economic network captures relationships and dependencies between different companies and type of R&amp;D solutions. Companies strategic partnering are partly decoded and main results outline the cumulative and incremental nature of R&amp;D strategy within the network configuration|</w:t>
      </w:r>
    </w:p>
    <w:p>
      <w:pPr>
        <w:pStyle w:val="PreformattedText"/>
        <w:bidi w:val="0"/>
        <w:spacing w:before="0" w:after="0"/>
        <w:jc w:val="left"/>
        <w:rPr/>
      </w:pPr>
      <w:r>
        <w:rPr/>
        <w:t>RP- Penan, H, ECOLE MINES,CSI,62 BVD ST MICHEL,F-75006 PARIS,FRANCE|</w:t>
      </w:r>
    </w:p>
    <w:p>
      <w:pPr>
        <w:pStyle w:val="PreformattedText"/>
        <w:bidi w:val="0"/>
        <w:spacing w:before="0" w:after="0"/>
        <w:jc w:val="left"/>
        <w:rPr/>
      </w:pPr>
      <w:r>
        <w:rPr/>
        <w:t>CD- CALLON M, 1982, V12, SOCIAL STUDIES SCI; CALLON M, 1983, V22, SOCIAL SCI INFORMATI; CALLON M, 1992, V21, P215, RES POLICY; CALLON M, 1993, SCIENTOMETRIE QUE SA; COURTIAL JP, 1989, V15, P527, SCIENTOMETRICS; COURTIAL JP, 1992, V25, P313, SCIENTOMETRICS; EFRON B, 1983, V37, P24, AM STAT; GARFIELD E, 1977, P39, CURR CONTENTS; HARMAN HH, 1976, MODERN FACTOR ANAL; KLIMSTRA PD, 1992, V35, P21, RES TECHNOLOGY MANAG; KRUSKAL JB, 1964, V29, P1, PSYCHOMETRIKA; LATOUR B, 1987, SCI ACTION HOW FOLLO; LEYDESDORFF L, 1992, V25, P295, SCIENTOMETRICS; MANSFIELD E, 1991, V20, P1, RES POLICY; MARDIA KV, 1979, CH5, MULTIVARIATE ANAL; MCCAIN KW, 1986, V37, P111, J AM SOC INFORM SCI; MORAN J, 1991, FINANCIAL TIMES  NOV; PENAN H, 1992, P EC C SCI TECHN IND; PENAN H, 1994, P97, REV FRANCAISE GESTIO; ROUSSEL PA, 1991, 3 GENERATION R D MAN; SMALL H, 1973, V24, P265, J AM SOC INFORM SCI; VITTER J, 1987, V13, P703, ACM T MATH SOFTWARE; WHITE HD, 1981, V32, P163, J AM SOC INFORM SCI|</w:t>
      </w:r>
    </w:p>
    <w:p>
      <w:pPr>
        <w:pStyle w:val="PreformattedText"/>
        <w:bidi w:val="0"/>
        <w:spacing w:before="0" w:after="0"/>
        <w:jc w:val="left"/>
        <w:rPr/>
      </w:pPr>
      <w:r>
        <w:rPr/>
        <w:t>NR- 23|</w:t>
      </w:r>
    </w:p>
    <w:p>
      <w:pPr>
        <w:pStyle w:val="PreformattedText"/>
        <w:bidi w:val="0"/>
        <w:spacing w:before="0" w:after="0"/>
        <w:jc w:val="left"/>
        <w:rPr/>
      </w:pPr>
      <w:r>
        <w:rPr/>
        <w:t>TC- 12|</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048-7333|</w:t>
      </w:r>
    </w:p>
    <w:p>
      <w:pPr>
        <w:pStyle w:val="PreformattedText"/>
        <w:bidi w:val="0"/>
        <w:spacing w:before="0" w:after="0"/>
        <w:jc w:val="left"/>
        <w:rPr/>
      </w:pPr>
      <w:r>
        <w:rPr/>
        <w:t>J9- RES POLICY|</w:t>
      </w:r>
    </w:p>
    <w:p>
      <w:pPr>
        <w:pStyle w:val="PreformattedText"/>
        <w:bidi w:val="0"/>
        <w:spacing w:before="0" w:after="0"/>
        <w:jc w:val="left"/>
        <w:rPr/>
      </w:pPr>
      <w:r>
        <w:rPr/>
        <w:t>JI- Res. Policy|</w:t>
      </w:r>
    </w:p>
    <w:p>
      <w:pPr>
        <w:pStyle w:val="PreformattedText"/>
        <w:bidi w:val="0"/>
        <w:spacing w:before="0" w:after="0"/>
        <w:jc w:val="left"/>
        <w:rPr/>
      </w:pPr>
      <w:r>
        <w:rPr/>
        <w:t>PD- MAY|</w:t>
      </w:r>
    </w:p>
    <w:p>
      <w:pPr>
        <w:pStyle w:val="PreformattedText"/>
        <w:bidi w:val="0"/>
        <w:spacing w:before="0" w:after="0"/>
        <w:jc w:val="left"/>
        <w:rPr/>
      </w:pPr>
      <w:r>
        <w:rPr/>
        <w:t>PY- 1996|</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BP- 337|</w:t>
      </w:r>
    </w:p>
    <w:p>
      <w:pPr>
        <w:pStyle w:val="PreformattedText"/>
        <w:bidi w:val="0"/>
        <w:spacing w:before="0" w:after="0"/>
        <w:jc w:val="left"/>
        <w:rPr/>
      </w:pPr>
      <w:r>
        <w:rPr/>
        <w:t>EP- 358|</w:t>
      </w:r>
    </w:p>
    <w:p>
      <w:pPr>
        <w:pStyle w:val="PreformattedText"/>
        <w:bidi w:val="0"/>
        <w:spacing w:before="0" w:after="0"/>
        <w:jc w:val="left"/>
        <w:rPr/>
      </w:pPr>
      <w:r>
        <w:rPr/>
        <w:t>PG- 22|</w:t>
      </w:r>
    </w:p>
    <w:p>
      <w:pPr>
        <w:pStyle w:val="PreformattedText"/>
        <w:bidi w:val="0"/>
        <w:spacing w:before="0" w:after="0"/>
        <w:jc w:val="left"/>
        <w:rPr/>
      </w:pPr>
      <w:r>
        <w:rPr/>
        <w:t>SC- Management; Planning &amp; Development|</w:t>
      </w:r>
    </w:p>
    <w:p>
      <w:pPr>
        <w:pStyle w:val="PreformattedText"/>
        <w:bidi w:val="0"/>
        <w:spacing w:before="0" w:after="0"/>
        <w:jc w:val="left"/>
        <w:rPr/>
      </w:pPr>
      <w:r>
        <w:rPr/>
        <w:t>GA- UQ233|</w:t>
      </w:r>
    </w:p>
    <w:p>
      <w:pPr>
        <w:pStyle w:val="PreformattedText"/>
        <w:bidi w:val="0"/>
        <w:spacing w:before="0" w:after="0"/>
        <w:jc w:val="left"/>
        <w:rPr/>
      </w:pPr>
      <w:r>
        <w:rPr/>
        <w:t>JN- RESEARCH POLICY, 1996, V25, N3, P337-358|</w:t>
      </w:r>
    </w:p>
    <w:p>
      <w:pPr>
        <w:pStyle w:val="PreformattedText"/>
        <w:bidi w:val="0"/>
        <w:spacing w:before="0" w:after="0"/>
        <w:jc w:val="left"/>
        <w:rPr/>
      </w:pPr>
      <w:r>
        <w:rPr/>
        <w:t>UT- ISI:A1996UQ233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om SB|</w:t>
      </w:r>
    </w:p>
    <w:p>
      <w:pPr>
        <w:pStyle w:val="PreformattedText"/>
        <w:bidi w:val="0"/>
        <w:spacing w:before="0" w:after="0"/>
        <w:jc w:val="left"/>
        <w:rPr/>
      </w:pPr>
      <w:r>
        <w:rPr/>
        <w:t>TI- Mapping the intellectual structure of research in decision support systems through author cocitation analysis (1971-1993)|</w:t>
      </w:r>
    </w:p>
    <w:p>
      <w:pPr>
        <w:pStyle w:val="PreformattedText"/>
        <w:bidi w:val="0"/>
        <w:spacing w:before="0" w:after="0"/>
        <w:jc w:val="left"/>
        <w:rPr/>
      </w:pPr>
      <w:r>
        <w:rPr/>
        <w:t>SO- DECISION SUPPORT SYSTEM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ecision support systems; intellectual structure; bibliometrics; cocitation analysis; factor analysis|</w:t>
      </w:r>
    </w:p>
    <w:p>
      <w:pPr>
        <w:pStyle w:val="PreformattedText"/>
        <w:bidi w:val="0"/>
        <w:spacing w:before="0" w:after="0"/>
        <w:jc w:val="left"/>
        <w:rPr/>
      </w:pPr>
      <w:r>
        <w:rPr/>
        <w:t>ID- MANAGEMENT INFORMATION-SYSTEMS; CO-CITATION ANALYSIS; DSS; MIS; REPRESENTATION; DIRECTIONS|</w:t>
      </w:r>
    </w:p>
    <w:p>
      <w:pPr>
        <w:pStyle w:val="PreformattedText"/>
        <w:bidi w:val="0"/>
        <w:spacing w:before="0" w:after="0"/>
        <w:jc w:val="left"/>
        <w:rPr/>
      </w:pPr>
      <w:r>
        <w:rPr/>
        <w:t>AB- This study applies factor analysis of an author cocitation frequency matrix derived from a database file that consists of a total of 23,768 cited reference records taken from 944 citing articles. Factor analysis extracted eleven factors consisting of six major areas of DSS research (group DSS, foundations, model management, interface systems, multicriteria DSS, and implementation) and five contributing disciplines (multiple criteria decision making, cognitive science, organizational science, artificial intelligence, and systems science) This research provides hard evidence that the decision support system has made meaningful progress over the past two decades and is in the process of solidifying its domain and demarcating its reference disciplines. Especially, much progress has been made in the subareas of model management such as representation, model base processing, model integration, and artificial intelligence application to model management leading towards the development of a theory of models. To facilitate the transition from the pre- to post-paradigm period in DSS research, this study has completed important groundwork|</w:t>
      </w:r>
    </w:p>
    <w:p>
      <w:pPr>
        <w:pStyle w:val="PreformattedText"/>
        <w:bidi w:val="0"/>
        <w:spacing w:before="0" w:after="0"/>
        <w:jc w:val="left"/>
        <w:rPr/>
      </w:pPr>
      <w:r>
        <w:rPr/>
        <w:t>RP- Eom, SB, SE MISSOURI STATE UNIV,COLL BUSINESS ADM,DEPT MANAGEMENT,CAPE GIRARDEAU,MO 63701|</w:t>
      </w:r>
    </w:p>
    <w:p>
      <w:pPr>
        <w:pStyle w:val="PreformattedText"/>
        <w:bidi w:val="0"/>
        <w:spacing w:before="0" w:after="0"/>
        <w:jc w:val="left"/>
        <w:rPr/>
      </w:pPr>
      <w:r>
        <w:rPr/>
        <w:t>CD- *SAS, 1988, SAS STAT US GUID REL; ALAVI M, 1992, V16, P95, MIS QUART; BASU A, 1994, V5, P195, INFORM SYST RES; BENBASAT I, 1993, EFFECTS GROUP TASK C; BENBASAT I, 1993, V101, P383, NATO ASI SERIES F; BLANNING RW, 1983, V13, P71, INTERFACES; BLANNING RW, 1993, V9, P9, DECIS SUPPORT SYST; CATTELL RB, 1966, V1, P245, MULTIVARIATE BEHAVIO; CHANG AM, 1993, V9, P19, DECIS SUPPORT SYST; CHURCHMAN CW, 1965, V11, P69, MANAGE SCI; CHURCHMAN CW, 1968, SYSTEMS APPROACH; CHURCHMAN CW, 1971, DESIGN INQUIRING SYS; CONNOLLY T, 1990, V36, P689, MANAGE SCI; CULNAN MJ, 1986, V32, P156, MANAGE SCI; CULNAN MJ, 1987, V11, P341, MIS QUART; CUSHING BE, 1990, V4, P38, J INFORMATION SYSTEM; DAVIS R, 1977, V8, P15, ARTIF INTELL; DENNIS AR, 1991, V7, P107, J MANAGEMENT INFORMA; DENNIS AR, 1993, P59, GROUP SUPPORT SYSTEM; DOLK DR, 1993, V9, P51, DECIS SUPPORT SYST; DYER JS, 1992, V38, P645, MANAGE SCI; ELAM JJ, 1986, P239, DECIS SUPPORT SYST; EOM HB, 1990, V6, P269, DECISION SUPPORT SYS; EOM HB, 1990, V46, P333, EUR J OPER RES; EOM HB, 1990, V20, P65, INTERFACES; EOM SB, 1992, V11, P137, HUMAN SYSTEMS MANAGE; EOM SB, 1993, V10, P19, DECIS SUPPORT SYST; EOM SB, 1993, V9, P237, DECIS SUPPORT SYST; EOM SB, 1994, V25, P35, DATA BASE; FARHOOMAND A, 1987, V18, P48, DATA BASE; GINZBERG MJ, 1978, V1, P39, MIS Q; HACKMAN JR, 1974, V5, P459, DECISION SCI; HAIR JF, 1987, MULTIVARIATE DATA AN; HURT ME, 1986, P27, P 7 INT C INF SYST S; IVES B, 1980, V26, P910, MANAGE SCI; IVES B, 1982, V6, P15, MIS Q; JARKE M, 1987, V31, P314, EUR J OPER RES; KAPLAN A, 1964, CONDUCT INQUIRY; KEEN PGW, 1980, P9, 1ST P INT C INF SYST; KERLINGER FN, 1965, F BEHAVIORAL RES; KONSYNSKI B, 1984, V1, P64, J MANAGEMENT INFORMA; KUHN TS, 1970, STRUCTURE SCI REVOLU; MASON RO, 1969, V15, B403, MANAGE SCI; MCCAIN KW, 1986, V37, P111, J AM SOC INFORM SCI; MCCAIN KW, 1990, V41, P351, J AM SOC INFORM SCI; MITROFF II, 1979, V25, P538, MANAGE SCI; NAYLOR TH, 1982, V12, P92, INTERFACES; NUNAMAKER JF, 1991, V34, P40, COMMUN ACM; OMAR MH, 1991, V13, P18, INTERFACE; PINSONNEAULT A, 1989, V5, P197, DECIS SUPPORT SYST; REMUS WE, 1986, V10, P403, MIS QUART; SANDERS GL, 1985, V9, P77, MIS QUART; SCHNEYMANN A, 1991, V21, P1, INTERFACES; SHORTLIFFE EH, 1976, COMPUTER BASED MED C; SPRAGUE RH, 1989, P403, DECIS SUPPORT SYST; TAN JKH, 1993, V24, P167, DECISION SCI; TENG JTC, 1990, V21, P1, DATA BASE; WHITE HD, 1990, V41, P430, J AM SOC INFORM SCI; ZIGURS I, 1993, P112, GROUP SUPPORT SYSTEM; ZIONTS S, 1976, V22, P652, MANAGE SCI|</w:t>
      </w:r>
    </w:p>
    <w:p>
      <w:pPr>
        <w:pStyle w:val="PreformattedText"/>
        <w:bidi w:val="0"/>
        <w:spacing w:before="0" w:after="0"/>
        <w:jc w:val="left"/>
        <w:rPr/>
      </w:pPr>
      <w:r>
        <w:rPr/>
        <w:t>NR- 60|</w:t>
      </w:r>
    </w:p>
    <w:p>
      <w:pPr>
        <w:pStyle w:val="PreformattedText"/>
        <w:bidi w:val="0"/>
        <w:spacing w:before="0" w:after="0"/>
        <w:jc w:val="left"/>
        <w:rPr/>
      </w:pPr>
      <w:r>
        <w:rPr/>
        <w:t>TC- 18|</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67-9236|</w:t>
      </w:r>
    </w:p>
    <w:p>
      <w:pPr>
        <w:pStyle w:val="PreformattedText"/>
        <w:bidi w:val="0"/>
        <w:spacing w:before="0" w:after="0"/>
        <w:jc w:val="left"/>
        <w:rPr/>
      </w:pPr>
      <w:r>
        <w:rPr/>
        <w:t>J9- DECIS SUPPORT SYST|</w:t>
      </w:r>
    </w:p>
    <w:p>
      <w:pPr>
        <w:pStyle w:val="PreformattedText"/>
        <w:bidi w:val="0"/>
        <w:spacing w:before="0" w:after="0"/>
        <w:jc w:val="left"/>
        <w:rPr/>
      </w:pPr>
      <w:r>
        <w:rPr/>
        <w:t>JI- Decis. Support Syst|</w:t>
      </w:r>
    </w:p>
    <w:p>
      <w:pPr>
        <w:pStyle w:val="PreformattedText"/>
        <w:bidi w:val="0"/>
        <w:spacing w:before="0" w:after="0"/>
        <w:jc w:val="left"/>
        <w:rPr/>
      </w:pPr>
      <w:r>
        <w:rPr/>
        <w:t>PD- APR|</w:t>
      </w:r>
    </w:p>
    <w:p>
      <w:pPr>
        <w:pStyle w:val="PreformattedText"/>
        <w:bidi w:val="0"/>
        <w:spacing w:before="0" w:after="0"/>
        <w:jc w:val="left"/>
        <w:rPr/>
      </w:pPr>
      <w:r>
        <w:rPr/>
        <w:t>PY- 1996|</w:t>
      </w:r>
    </w:p>
    <w:p>
      <w:pPr>
        <w:pStyle w:val="PreformattedText"/>
        <w:bidi w:val="0"/>
        <w:spacing w:before="0" w:after="0"/>
        <w:jc w:val="left"/>
        <w:rPr/>
      </w:pPr>
      <w:r>
        <w:rPr/>
        <w:t>VL- 16|</w:t>
      </w:r>
    </w:p>
    <w:p>
      <w:pPr>
        <w:pStyle w:val="PreformattedText"/>
        <w:bidi w:val="0"/>
        <w:spacing w:before="0" w:after="0"/>
        <w:jc w:val="left"/>
        <w:rPr/>
      </w:pPr>
      <w:r>
        <w:rPr/>
        <w:t>IS- 4|</w:t>
      </w:r>
    </w:p>
    <w:p>
      <w:pPr>
        <w:pStyle w:val="PreformattedText"/>
        <w:bidi w:val="0"/>
        <w:spacing w:before="0" w:after="0"/>
        <w:jc w:val="left"/>
        <w:rPr/>
      </w:pPr>
      <w:r>
        <w:rPr/>
        <w:t>BP- 315|</w:t>
      </w:r>
    </w:p>
    <w:p>
      <w:pPr>
        <w:pStyle w:val="PreformattedText"/>
        <w:bidi w:val="0"/>
        <w:spacing w:before="0" w:after="0"/>
        <w:jc w:val="left"/>
        <w:rPr/>
      </w:pPr>
      <w:r>
        <w:rPr/>
        <w:t>EP- 338|</w:t>
      </w:r>
    </w:p>
    <w:p>
      <w:pPr>
        <w:pStyle w:val="PreformattedText"/>
        <w:bidi w:val="0"/>
        <w:spacing w:before="0" w:after="0"/>
        <w:jc w:val="left"/>
        <w:rPr/>
      </w:pPr>
      <w:r>
        <w:rPr/>
        <w:t>PG- 24|</w:t>
      </w:r>
    </w:p>
    <w:p>
      <w:pPr>
        <w:pStyle w:val="PreformattedText"/>
        <w:bidi w:val="0"/>
        <w:spacing w:before="0" w:after="0"/>
        <w:jc w:val="left"/>
        <w:rPr/>
      </w:pPr>
      <w:r>
        <w:rPr/>
        <w:t>SC- Computer Science, Artificial Intelligence; Computer Science, Information Systems; Operations Research &amp; Management Science|</w:t>
      </w:r>
    </w:p>
    <w:p>
      <w:pPr>
        <w:pStyle w:val="PreformattedText"/>
        <w:bidi w:val="0"/>
        <w:spacing w:before="0" w:after="0"/>
        <w:jc w:val="left"/>
        <w:rPr/>
      </w:pPr>
      <w:r>
        <w:rPr/>
        <w:t>GA- UG983|</w:t>
      </w:r>
    </w:p>
    <w:p>
      <w:pPr>
        <w:pStyle w:val="PreformattedText"/>
        <w:bidi w:val="0"/>
        <w:spacing w:before="0" w:after="0"/>
        <w:jc w:val="left"/>
        <w:rPr/>
      </w:pPr>
      <w:r>
        <w:rPr/>
        <w:t>JN- DECISION SUPPORT SYSTEMS, 1996, V16, N4, P315-338|</w:t>
      </w:r>
    </w:p>
    <w:p>
      <w:pPr>
        <w:pStyle w:val="PreformattedText"/>
        <w:bidi w:val="0"/>
        <w:spacing w:before="0" w:after="0"/>
        <w:jc w:val="left"/>
        <w:rPr/>
      </w:pPr>
      <w:r>
        <w:rPr/>
        <w:t>UT- ISI:A1996UG983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avoy J|</w:t>
      </w:r>
    </w:p>
    <w:p>
      <w:pPr>
        <w:pStyle w:val="PreformattedText"/>
        <w:bidi w:val="0"/>
        <w:spacing w:before="0" w:after="0"/>
        <w:jc w:val="left"/>
        <w:rPr/>
      </w:pPr>
      <w:r>
        <w:rPr/>
        <w:t>TI- An extended vector-processing scheme for searching information in hypertext system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nformation retrieval; hypertext; vector-processing scheme; hypertext link semantics|</w:t>
      </w:r>
    </w:p>
    <w:p>
      <w:pPr>
        <w:pStyle w:val="PreformattedText"/>
        <w:bidi w:val="0"/>
        <w:spacing w:before="0" w:after="0"/>
        <w:jc w:val="left"/>
        <w:rPr/>
      </w:pPr>
      <w:r>
        <w:rPr/>
        <w:t>ID- RETRIEVAL; DOCUMENTS; REPRESENTATIONS; ENHANCEMENT; INFERENCE; CITATION; TITLES|</w:t>
      </w:r>
    </w:p>
    <w:p>
      <w:pPr>
        <w:pStyle w:val="PreformattedText"/>
        <w:bidi w:val="0"/>
        <w:spacing w:before="0" w:after="0"/>
        <w:jc w:val="left"/>
        <w:rPr/>
      </w:pPr>
      <w:r>
        <w:rPr/>
        <w:t>AB- When searching information in a hypertext is limited to navigation, it is not an easy task, especially when the number of nodes and/or links becomes very large. A query-based access mechanism must be therefore provided to complement the navigational tools inherent in hypertext systems. Most mechanisms currently proposed are based on conventional information retrieval models which consider documents as independent entities, and ignore hypertext links. To promote the use of other information retrieval mechanisms adapted to hypertext systems, this study attempts to respond to the following questions: (1) How can we integrate information given by hypertext links into an information retrieval scheme? (2) Are these hypertext links (and link semantics) clues to the enhancement of retrieval effectiveness? (3) If so, how can we use them? Two solutions are: (a) using a default weight function based on link type or assigning the same strength to all link types; or (b) using a specific weight for each particular link, i.e. the level of association or a similarity measure. This study proposes an extended vector-processing scheme which extracts additional information from hypertext links to enhance retrieval effectiveness. To carry out our investigations, we have built a hypertext based on two medium-size collections, the CACM and the CISI collection. The hypergraph is composed of explicit links (bibliographic references), computed links based on bibliographic information (bibliographic coupling, cocitation), or on hypertext links established according to document representatives (nearest neighbor)|</w:t>
      </w:r>
    </w:p>
    <w:p>
      <w:pPr>
        <w:pStyle w:val="PreformattedText"/>
        <w:bidi w:val="0"/>
        <w:spacing w:before="0" w:after="0"/>
        <w:jc w:val="left"/>
        <w:rPr/>
      </w:pPr>
      <w:r>
        <w:rPr/>
        <w:t>RP- Savoy, J, UNIV NEUCHATEL, FAC DROIT &amp; SCI ECON, PIERRE A MAZEL 7, CH-2000 NEUCHATEL, SWITZERLAND|</w:t>
      </w:r>
    </w:p>
    <w:p>
      <w:pPr>
        <w:pStyle w:val="PreformattedText"/>
        <w:bidi w:val="0"/>
        <w:spacing w:before="0" w:after="0"/>
        <w:jc w:val="left"/>
        <w:rPr/>
      </w:pPr>
      <w:r>
        <w:rPr/>
        <w:t>CD- ALHAWAMDEH S, 1991, V15, P173, ONLINE REV; ALSCHULER L, 1989, P343, SOC TEXT HYPERTEXT H; CLEVERDON C, 1966, FACTORS DETERMINING; CLEVERDON C, 1984, V4, P37, INFORMATION SERVICES; COHEN PR, 1987, V23, P255, INFORM PROCESS MANAG; COOMBS JH, 1990, P83, 13TH P INT C ACM SIG; COOPER WS, 1988, V24, P243, INFORMATION PROCESSI; CROFT WB, 1989, P213, HYPERTEXT 89 P; CROFT WB, 1989, V25, P599, INFORM PROCESS MANAG; CROUCH DB, 1989, P225, P ACM HYPERTEXT 89 P; FALOUTOS C, 1990, V2, P183, HYPERMEDIA; FOX EA, 1983, EXTENDING BOOLEAN VE; FOX EA, 1983, TR83561 CORN U DEP C; FOX EA, 1988, P291, 11TH P ANN INT ACM S; FREI HP, 1992, P102, P 3 ACM C HYP; FREI HP, 1995, V31, P1, INFORM PROCESS MANAG; FRISSE ME, 1988, V31, P880, COMMUN ACM; GARFIELD E, 1979, CITATION INDEXING; GRIFFITHS A, 1986, V37, P3, J AM SOC INFORM SCI; HALASZ FG, 1988, V31, P836, COMMUN ACM; JONES KS, 1977, RES AUTOMATIC INDEXI; JONES KS, 1981, P213, INFORM RETRIEVAL EXP; KESSLER MM, 1963, V14, P10, AM DOC; KOCHTANEK TR, 1982, V18, P33, INFORMATION PROCESSI; KWOK KL, 1988, V24, P123, INFORM PROCESS MANAG; LIU MX, 1993, V49, P370, J DOC; NIELSEN J, 1990, HYPERTEXT HYPERMEDIA; ODDY RN, 1977, V33, P1, J DOC; PAO ML, 1989, V40, P226, J AM SOC INFORM SCI; PORTER MF, 1980, V14, P130, PROGRAM; RADA R, 1989, V40, P304, J AM SOC INFORM SCI; SALTON G, 1983, V26, P1022, COMMUN ACM; SALTON G, 1983, INTRO MODERN INFORMA; SALTON G, 1986, V22, P385, INFORM PROCESS MANAG; SALTON G, 1989, AUTOMATIC TEXT PROCE; SALTON G, 1993, P49, 16 ANN INT ACM SIGIR; SAVOY J, 1993, V5, P23, HYPERMEDIA; SAVOY J, 1994, V30, P515, INFORM PROCESS MANAG; SAVOY J, 1996, UNPUB RANKING SCHEME; SMALL H, 1973, V24, P265, J AM SOC INFORM SCI; TURTLE H, 1991, V9, P187, ACM T INFORM SYST; WEINSTOCK M, 1971, V5, P16, ENCY LIBRARY INFORMA; ZUNDE P, 1969, V20, P259, AM DOC|</w:t>
      </w:r>
    </w:p>
    <w:p>
      <w:pPr>
        <w:pStyle w:val="PreformattedText"/>
        <w:bidi w:val="0"/>
        <w:spacing w:before="0" w:after="0"/>
        <w:jc w:val="left"/>
        <w:rPr/>
      </w:pPr>
      <w:r>
        <w:rPr/>
        <w:t>NR- 43|</w:t>
      </w:r>
    </w:p>
    <w:p>
      <w:pPr>
        <w:pStyle w:val="PreformattedText"/>
        <w:bidi w:val="0"/>
        <w:spacing w:before="0" w:after="0"/>
        <w:jc w:val="left"/>
        <w:rPr/>
      </w:pPr>
      <w:r>
        <w:rPr/>
        <w:t>TC- 19|</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ENGLAND OX5 1GB|</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D- MAR|</w:t>
      </w:r>
    </w:p>
    <w:p>
      <w:pPr>
        <w:pStyle w:val="PreformattedText"/>
        <w:bidi w:val="0"/>
        <w:spacing w:before="0" w:after="0"/>
        <w:jc w:val="left"/>
        <w:rPr/>
      </w:pPr>
      <w:r>
        <w:rPr/>
        <w:t>PY- 1996|</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BP- 155|</w:t>
      </w:r>
    </w:p>
    <w:p>
      <w:pPr>
        <w:pStyle w:val="PreformattedText"/>
        <w:bidi w:val="0"/>
        <w:spacing w:before="0" w:after="0"/>
        <w:jc w:val="left"/>
        <w:rPr/>
      </w:pPr>
      <w:r>
        <w:rPr/>
        <w:t>EP- 170|</w:t>
      </w:r>
    </w:p>
    <w:p>
      <w:pPr>
        <w:pStyle w:val="PreformattedText"/>
        <w:bidi w:val="0"/>
        <w:spacing w:before="0" w:after="0"/>
        <w:jc w:val="left"/>
        <w:rPr/>
      </w:pPr>
      <w:r>
        <w:rPr/>
        <w:t>PG- 1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TK998|</w:t>
      </w:r>
    </w:p>
    <w:p>
      <w:pPr>
        <w:pStyle w:val="PreformattedText"/>
        <w:bidi w:val="0"/>
        <w:spacing w:before="0" w:after="0"/>
        <w:jc w:val="left"/>
        <w:rPr/>
      </w:pPr>
      <w:r>
        <w:rPr/>
        <w:t>JN- INFORMATION PROCESSING &amp; MANAGEMENT, 1996, V32, N2, P155-170|</w:t>
      </w:r>
    </w:p>
    <w:p>
      <w:pPr>
        <w:pStyle w:val="PreformattedText"/>
        <w:bidi w:val="0"/>
        <w:spacing w:before="0" w:after="0"/>
        <w:jc w:val="left"/>
        <w:rPr/>
      </w:pPr>
      <w:r>
        <w:rPr/>
        <w:t>UT- ISI:A1996TK998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PAIR C|</w:t>
      </w:r>
    </w:p>
    <w:p>
      <w:pPr>
        <w:pStyle w:val="PreformattedText"/>
        <w:bidi w:val="0"/>
        <w:spacing w:before="0" w:after="0"/>
        <w:jc w:val="left"/>
        <w:rPr/>
      </w:pPr>
      <w:r>
        <w:rPr/>
        <w:t>TI- SPEECH ON THE OCCASION OF THE PRESENTATION OF THE 1995 DEREK-DESOLLA-PRICE-AWARD TO PROF DR VANRAAN,A.F.J. AT THE ISSI CONFERENCE HELD AT RIVER FOREST, ILLINOIS, ON JUNE 10, 1995|</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Editorial Material|</w:t>
      </w:r>
    </w:p>
    <w:p>
      <w:pPr>
        <w:pStyle w:val="PreformattedText"/>
        <w:bidi w:val="0"/>
        <w:spacing w:before="0" w:after="0"/>
        <w:jc w:val="left"/>
        <w:rPr/>
      </w:pPr>
      <w:r>
        <w:rPr/>
        <w:t>ID- SCIENTIFIC LITERATURES; COMBINED COCITATION; WORD ANALYSIS; SCIENCE MAPS; REPRESENTATIONS|</w:t>
      </w:r>
    </w:p>
    <w:p>
      <w:pPr>
        <w:pStyle w:val="PreformattedText"/>
        <w:bidi w:val="0"/>
        <w:spacing w:before="0" w:after="0"/>
        <w:jc w:val="left"/>
        <w:rPr/>
      </w:pPr>
      <w:r>
        <w:rPr/>
        <w:t>RP- LEPAIR, C, STW,TECHNOL FDN,POB 3021,3502 GA UTRECHT,NETHERLANDS|</w:t>
      </w:r>
    </w:p>
    <w:p>
      <w:pPr>
        <w:pStyle w:val="PreformattedText"/>
        <w:bidi w:val="0"/>
        <w:spacing w:before="0" w:after="0"/>
        <w:jc w:val="left"/>
        <w:rPr/>
      </w:pPr>
      <w:r>
        <w:rPr/>
        <w:t>CD- BRAAM RR, 1991, V42, P233, J AM SOC INFORM SCI; BRAAM RR, 1991, V42, P252, J AM SOC INFORM SCI; BRAAM RR, 1991, THESIS LEIDEN; ENGELSMAN EC, 1994, V23, P1, RES POLICY; GRIFFITH BC, 1974, V4, P339, SCI STUD; MOED HF, 1985, V14, P131, RES POLICY; NEDERHOF AJ, 1993, V22, P353, RES POLICY; NOYONS ECM, 1994, V23, P443, RES POLICY; NOYONS ECM, 1994, V30, P157, SCIENTOMETRICS; PETERS HPF, 1993, V22, P23, RES POLICY; PETERS HPF, 1993, V22, P47, RES POLICY; PETERS HPF, 1995, V46, P9, J AM SOC INFORM SCI; SMALL H, 1973, V24, P265, J AM SOC INFORM SCI; SMALL H, 1974, V4, P17, SCI STUD; TIJSSEN RJW, 1992, THESIS LEIDEN; TIJSSEN RJW, 1994, V18, P98, EVALUATION REV; VANDENBEEMT FCHD, 1995, V375, P272, NATURE; VANRAAN AFJ, 1973, THESIS UTRECHT; VANRAAN AFJ, 1993, V3, P151, RES EVALUAT; VANRAAN AJF, 1976, V9, L173, J PHYS B ATOM MOL PH|</w:t>
      </w:r>
    </w:p>
    <w:p>
      <w:pPr>
        <w:pStyle w:val="PreformattedText"/>
        <w:bidi w:val="0"/>
        <w:spacing w:before="0" w:after="0"/>
        <w:jc w:val="left"/>
        <w:rPr/>
      </w:pPr>
      <w:r>
        <w:rPr/>
        <w:t>NR- 20|</w:t>
      </w:r>
    </w:p>
    <w:p>
      <w:pPr>
        <w:pStyle w:val="PreformattedText"/>
        <w:bidi w:val="0"/>
        <w:spacing w:before="0" w:after="0"/>
        <w:jc w:val="left"/>
        <w:rPr/>
      </w:pPr>
      <w:r>
        <w:rPr/>
        <w:t>TC- 0|</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1995|</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BP- R7|</w:t>
      </w:r>
    </w:p>
    <w:p>
      <w:pPr>
        <w:pStyle w:val="PreformattedText"/>
        <w:bidi w:val="0"/>
        <w:spacing w:before="0" w:after="0"/>
        <w:jc w:val="left"/>
        <w:rPr/>
      </w:pPr>
      <w:r>
        <w:rPr/>
        <w:t>EP- R10|</w:t>
      </w:r>
    </w:p>
    <w:p>
      <w:pPr>
        <w:pStyle w:val="PreformattedText"/>
        <w:bidi w:val="0"/>
        <w:spacing w:before="0" w:after="0"/>
        <w:jc w:val="left"/>
        <w:rPr/>
      </w:pPr>
      <w:r>
        <w:rPr/>
        <w:t>PG- 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TH590|</w:t>
      </w:r>
    </w:p>
    <w:p>
      <w:pPr>
        <w:pStyle w:val="PreformattedText"/>
        <w:bidi w:val="0"/>
        <w:spacing w:before="0" w:after="0"/>
        <w:jc w:val="left"/>
        <w:rPr/>
      </w:pPr>
      <w:r>
        <w:rPr/>
        <w:t>JN- SCIENTOMETRICS, 1995, V34, N2, PR7-R10|</w:t>
      </w:r>
    </w:p>
    <w:p>
      <w:pPr>
        <w:pStyle w:val="PreformattedText"/>
        <w:bidi w:val="0"/>
        <w:spacing w:before="0" w:after="0"/>
        <w:jc w:val="left"/>
        <w:rPr/>
      </w:pPr>
      <w:r>
        <w:rPr/>
        <w:t>UT- ISI:A1995TH590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OM SB|</w:t>
      </w:r>
    </w:p>
    <w:p>
      <w:pPr>
        <w:pStyle w:val="PreformattedText"/>
        <w:bidi w:val="0"/>
        <w:spacing w:before="0" w:after="0"/>
        <w:jc w:val="left"/>
        <w:rPr/>
      </w:pPr>
      <w:r>
        <w:rPr/>
        <w:t>TI- DECISION-SUPPORT SYSTEMS RESEARCH - REFERENCE DISCIPLINES AND A CUMULATIVE TRADITION|</w:t>
      </w:r>
    </w:p>
    <w:p>
      <w:pPr>
        <w:pStyle w:val="PreformattedText"/>
        <w:bidi w:val="0"/>
        <w:spacing w:before="0" w:after="0"/>
        <w:jc w:val="left"/>
        <w:rPr/>
      </w:pPr>
      <w:r>
        <w:rPr/>
        <w:t>SO- OMEGA-INTERNATIONAL JOURNAL OF MANAGEMENT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ECISION SUPPORT SYSTEMS; REFERENCE DISCIPLINES; BIBLIOMETRICS; BIBLIOGRAPHY; COCITATION ANALYSIS|</w:t>
      </w:r>
    </w:p>
    <w:p>
      <w:pPr>
        <w:pStyle w:val="PreformattedText"/>
        <w:bidi w:val="0"/>
        <w:spacing w:before="0" w:after="0"/>
        <w:jc w:val="left"/>
        <w:rPr/>
      </w:pPr>
      <w:r>
        <w:rPr/>
        <w:t>ID- INTELLECTUAL STRUCTURE; DIRECTIONS|</w:t>
      </w:r>
    </w:p>
    <w:p>
      <w:pPr>
        <w:pStyle w:val="PreformattedText"/>
        <w:bidi w:val="0"/>
        <w:spacing w:before="0" w:after="0"/>
        <w:jc w:val="left"/>
        <w:rPr/>
      </w:pPr>
      <w:r>
        <w:rPr/>
        <w:t>AB- This study applies factor analysis of an author recitation frequency matrix derived from a database file consisting of a total of 15,030 cited reference records taken from 692 citing articles. Seven informal clusters of decision support systems (DSS) research subspecialties and reference disciplines were uncovered. Four of them represent DSS research subspecialties-foundations, group DSS, model/data management, and individual differences. Three other conceptual groupings define the reference disciplines of DSS-organizational science, multiple criteria decision making, and artificial intelligence. DSS is a very young academic field and is still growing. DSS has just entered the era of growth after 20 years of research. During the 1990s, DSS research will be further grounded in a diverse set of reference disciplines Furthermore, DSS is in the active process of solidifying its domain and demarcating its reference disciplines. A DSS theory is imminent in the very near future in some area of DSS research such as model management|</w:t>
      </w:r>
    </w:p>
    <w:p>
      <w:pPr>
        <w:pStyle w:val="PreformattedText"/>
        <w:bidi w:val="0"/>
        <w:spacing w:before="0" w:after="0"/>
        <w:jc w:val="left"/>
        <w:rPr/>
      </w:pPr>
      <w:r>
        <w:rPr/>
        <w:t>RP- EOM, SB, SE MISSOURI STATE UNIV,COLL BUSINESS ADM,DEPT MANAGEMENT,CAPE GIRARDEAU,MO 63701|</w:t>
      </w:r>
    </w:p>
    <w:p>
      <w:pPr>
        <w:pStyle w:val="PreformattedText"/>
        <w:bidi w:val="0"/>
        <w:spacing w:before="0" w:after="0"/>
        <w:jc w:val="left"/>
        <w:rPr/>
      </w:pPr>
      <w:r>
        <w:rPr/>
        <w:t>CD- BASU A, 1994, V40, P1579, MANAGE SCI; BENBASAT I, 1993, V101, P383, NATO ASI SERIES F; BLANNING RW, 1993, V9, P9, DECIS SUPPORT SYST; CHANG AM, 1993, V9, P19, DECIS SUPPORT SYST; DELONE WH, 1992, V3, P60, INFORMATION SYSTEMS; DENNIS AR, 1993, P59, GROUP SUPPORT SYSTEM; DOLK DR, 1993, V9, P51, DECIS SUPPORT SYST; DYER JS, 1992, V38, P645, MANAGE SCI; ELAM JJ, 1986, P239, DECIS SUPPORT SYST; EOM HB, 1990, V46, P333, EUR J OPER RES; EOM SB, 1993, V10, P19, DECIS SUPPORT SYST; EOM SB, 1994, V25, P35, DATA BASE; EOM SB, 1995, IN PRESS INTERFACES; FARHOOMAND A, 1987, V18, P48, DATA BASE; GINZBERG MJ, 1981, V27, P459, MANAGE SCI; KEEN PGW, 1980, 1ST P INT C INF SYST; KING JL, 1993, V4, P291, INFORMATION SYSTEMS; KUHN TS, 1970, P53, STRUCTURE SCI REVOLU; MCCAIN KW, 1986, V37, P111, J AM SOC INFORM SCI; MCCAIN KW, 1990, V41, P351, J AM SOC INFORM SCI; PINSONNEAULT A, 1989, V5, P197, DECIS SUPPORT SYST; SPRAGUE RH, 1989, P403, DECIS SUPPORT SYST; TAN JKH, 1993, V24, P167, DECISION SCI; TENG JTC, 1990, V21, P1, DATA BASE; WHITE HD, 1990, V41, P430, J AM SOC INFORM SCI|</w:t>
      </w:r>
    </w:p>
    <w:p>
      <w:pPr>
        <w:pStyle w:val="PreformattedText"/>
        <w:bidi w:val="0"/>
        <w:spacing w:before="0" w:after="0"/>
        <w:jc w:val="left"/>
        <w:rPr/>
      </w:pPr>
      <w:r>
        <w:rPr/>
        <w:t>NR- 25|</w:t>
      </w:r>
    </w:p>
    <w:p>
      <w:pPr>
        <w:pStyle w:val="PreformattedText"/>
        <w:bidi w:val="0"/>
        <w:spacing w:before="0" w:after="0"/>
        <w:jc w:val="left"/>
        <w:rPr/>
      </w:pPr>
      <w:r>
        <w:rPr/>
        <w:t>TC- 15|</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ENGLAND OX5 1GB|</w:t>
      </w:r>
    </w:p>
    <w:p>
      <w:pPr>
        <w:pStyle w:val="PreformattedText"/>
        <w:bidi w:val="0"/>
        <w:spacing w:before="0" w:after="0"/>
        <w:jc w:val="left"/>
        <w:rPr/>
      </w:pPr>
      <w:r>
        <w:rPr/>
        <w:t>SN- 0305-0483|</w:t>
      </w:r>
    </w:p>
    <w:p>
      <w:pPr>
        <w:pStyle w:val="PreformattedText"/>
        <w:bidi w:val="0"/>
        <w:spacing w:before="0" w:after="0"/>
        <w:jc w:val="left"/>
        <w:rPr/>
      </w:pPr>
      <w:r>
        <w:rPr/>
        <w:t>J9- OMEGA-INT J MANAGE SCI|</w:t>
      </w:r>
    </w:p>
    <w:p>
      <w:pPr>
        <w:pStyle w:val="PreformattedText"/>
        <w:bidi w:val="0"/>
        <w:spacing w:before="0" w:after="0"/>
        <w:jc w:val="left"/>
        <w:rPr/>
      </w:pPr>
      <w:r>
        <w:rPr/>
        <w:t>JI- Omega-Int. J. Manage. Sci|</w:t>
      </w:r>
    </w:p>
    <w:p>
      <w:pPr>
        <w:pStyle w:val="PreformattedText"/>
        <w:bidi w:val="0"/>
        <w:spacing w:before="0" w:after="0"/>
        <w:jc w:val="left"/>
        <w:rPr/>
      </w:pPr>
      <w:r>
        <w:rPr/>
        <w:t>PD- OCT|</w:t>
      </w:r>
    </w:p>
    <w:p>
      <w:pPr>
        <w:pStyle w:val="PreformattedText"/>
        <w:bidi w:val="0"/>
        <w:spacing w:before="0" w:after="0"/>
        <w:jc w:val="left"/>
        <w:rPr/>
      </w:pPr>
      <w:r>
        <w:rPr/>
        <w:t>PY- 1995|</w:t>
      </w:r>
    </w:p>
    <w:p>
      <w:pPr>
        <w:pStyle w:val="PreformattedText"/>
        <w:bidi w:val="0"/>
        <w:spacing w:before="0" w:after="0"/>
        <w:jc w:val="left"/>
        <w:rPr/>
      </w:pPr>
      <w:r>
        <w:rPr/>
        <w:t>VL- 23|</w:t>
      </w:r>
    </w:p>
    <w:p>
      <w:pPr>
        <w:pStyle w:val="PreformattedText"/>
        <w:bidi w:val="0"/>
        <w:spacing w:before="0" w:after="0"/>
        <w:jc w:val="left"/>
        <w:rPr/>
      </w:pPr>
      <w:r>
        <w:rPr/>
        <w:t>IS- 5|</w:t>
      </w:r>
    </w:p>
    <w:p>
      <w:pPr>
        <w:pStyle w:val="PreformattedText"/>
        <w:bidi w:val="0"/>
        <w:spacing w:before="0" w:after="0"/>
        <w:jc w:val="left"/>
        <w:rPr/>
      </w:pPr>
      <w:r>
        <w:rPr/>
        <w:t>BP- 511|</w:t>
      </w:r>
    </w:p>
    <w:p>
      <w:pPr>
        <w:pStyle w:val="PreformattedText"/>
        <w:bidi w:val="0"/>
        <w:spacing w:before="0" w:after="0"/>
        <w:jc w:val="left"/>
        <w:rPr/>
      </w:pPr>
      <w:r>
        <w:rPr/>
        <w:t>EP- 523|</w:t>
      </w:r>
    </w:p>
    <w:p>
      <w:pPr>
        <w:pStyle w:val="PreformattedText"/>
        <w:bidi w:val="0"/>
        <w:spacing w:before="0" w:after="0"/>
        <w:jc w:val="left"/>
        <w:rPr/>
      </w:pPr>
      <w:r>
        <w:rPr/>
        <w:t>PG- 13|</w:t>
      </w:r>
    </w:p>
    <w:p>
      <w:pPr>
        <w:pStyle w:val="PreformattedText"/>
        <w:bidi w:val="0"/>
        <w:spacing w:before="0" w:after="0"/>
        <w:jc w:val="left"/>
        <w:rPr/>
      </w:pPr>
      <w:r>
        <w:rPr/>
        <w:t>SC- Management; Operations Research &amp; Management Science|</w:t>
      </w:r>
    </w:p>
    <w:p>
      <w:pPr>
        <w:pStyle w:val="PreformattedText"/>
        <w:bidi w:val="0"/>
        <w:spacing w:before="0" w:after="0"/>
        <w:jc w:val="left"/>
        <w:rPr/>
      </w:pPr>
      <w:r>
        <w:rPr/>
        <w:t>GA- TB885|</w:t>
      </w:r>
    </w:p>
    <w:p>
      <w:pPr>
        <w:pStyle w:val="PreformattedText"/>
        <w:bidi w:val="0"/>
        <w:spacing w:before="0" w:after="0"/>
        <w:jc w:val="left"/>
        <w:rPr/>
      </w:pPr>
      <w:r>
        <w:rPr/>
        <w:t>JN- OMEGA-INTERNATIONAL JOURNAL OF MANAGEMENT SCIENCE, 1995, V23, N5, P511-523|</w:t>
      </w:r>
    </w:p>
    <w:p>
      <w:pPr>
        <w:pStyle w:val="PreformattedText"/>
        <w:bidi w:val="0"/>
        <w:spacing w:before="0" w:after="0"/>
        <w:jc w:val="left"/>
        <w:rPr/>
      </w:pPr>
      <w:r>
        <w:rPr/>
        <w:t>UT- ISI:A1995TB885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NAVIGATING THE CITATION NETWORK|</w:t>
      </w:r>
    </w:p>
    <w:p>
      <w:pPr>
        <w:pStyle w:val="PreformattedText"/>
        <w:bidi w:val="0"/>
        <w:spacing w:before="0" w:after="0"/>
        <w:jc w:val="left"/>
        <w:rPr/>
      </w:pPr>
      <w:r>
        <w:rPr/>
        <w:t>SO- PROCEEDINGS OF THE ASIS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8th ASIS Annual Meeting on Converging Technologies - Forging New Partnerships in Information|</w:t>
      </w:r>
    </w:p>
    <w:p>
      <w:pPr>
        <w:pStyle w:val="PreformattedText"/>
        <w:bidi w:val="0"/>
        <w:spacing w:before="0" w:after="0"/>
        <w:jc w:val="left"/>
        <w:rPr/>
      </w:pPr>
      <w:r>
        <w:rPr/>
        <w:t>CY- OCT 09-12, 1995|</w:t>
      </w:r>
    </w:p>
    <w:p>
      <w:pPr>
        <w:pStyle w:val="PreformattedText"/>
        <w:bidi w:val="0"/>
        <w:spacing w:before="0" w:after="0"/>
        <w:jc w:val="left"/>
        <w:rPr/>
      </w:pPr>
      <w:r>
        <w:rPr/>
        <w:t>CL- CHICAGO, IL|</w:t>
      </w:r>
    </w:p>
    <w:p>
      <w:pPr>
        <w:pStyle w:val="PreformattedText"/>
        <w:bidi w:val="0"/>
        <w:spacing w:before="0" w:after="0"/>
        <w:jc w:val="left"/>
        <w:rPr/>
      </w:pPr>
      <w:r>
        <w:rPr/>
        <w:t>SP- Amer Soc Informat Sci|</w:t>
      </w:r>
    </w:p>
    <w:p>
      <w:pPr>
        <w:pStyle w:val="PreformattedText"/>
        <w:bidi w:val="0"/>
        <w:spacing w:before="0" w:after="0"/>
        <w:jc w:val="left"/>
        <w:rPr/>
      </w:pPr>
      <w:r>
        <w:rPr/>
        <w:t>ID- ARTICLES|</w:t>
      </w:r>
    </w:p>
    <w:p>
      <w:pPr>
        <w:pStyle w:val="PreformattedText"/>
        <w:bidi w:val="0"/>
        <w:spacing w:before="0" w:after="0"/>
        <w:jc w:val="left"/>
        <w:rPr/>
      </w:pPr>
      <w:r>
        <w:rPr/>
        <w:t>AB- The citation network in science is viewed as special kind of communication network. The overall statistical properties of this network are described using a new data representation of the citation links within the ISI(R) database. A form of coupling called longitudinal coupling is introduced which depends for its existence on documents which act both as cited and citing items. The three forms of citation coupling - bibliographic, cocitation, and longitudinal - can be used to partition the network and create maps to aid in navigation|</w:t>
      </w:r>
    </w:p>
    <w:p>
      <w:pPr>
        <w:pStyle w:val="PreformattedText"/>
        <w:bidi w:val="0"/>
        <w:spacing w:before="0" w:after="0"/>
        <w:jc w:val="left"/>
        <w:rPr/>
      </w:pPr>
      <w:r>
        <w:rPr/>
        <w:t>RP- SMALL, H, INST SCI INFORMAT,PHILADELPHIA,PA 19104|</w:t>
      </w:r>
    </w:p>
    <w:p>
      <w:pPr>
        <w:pStyle w:val="PreformattedText"/>
        <w:bidi w:val="0"/>
        <w:spacing w:before="0" w:after="0"/>
        <w:jc w:val="left"/>
        <w:rPr/>
      </w:pPr>
      <w:r>
        <w:rPr/>
        <w:t>CD- GARFIELD E, 1955, V122, P108, SCIENCE; GARFIELD E, 1963, V14, P289, AM DOC; GARFIELD E, 1964, USE CITATION DATA WR; GARFIELD E, 1967, V2, P235, J LIBRARY HISTORY; HARTER SP, 1993, V44, P543, J AM SOC INFORM SCI; HARTIGAN JA, 1975, P199, CLUSTERING ALGORITHM; HUMMON NP, 1989, V11, P39, SOC NETWORKS; JORGENSEN C, 1991, V52, P528, COLL RES LIBR; KESSLER MM, 1963, V14, P10, AM DOC; PETERS HPF, 1995, V46, P9, J AM SOC INFORM SCI; PRICE D, 1986, P254, LITTLE SCI BIG SCI; SACHS L, 1985, P52, APPLIED STATISTICS H; SMALL H, 1973, V24, P265, J AM SOC INFORM SCI; SMALL H, 1993, V26, P5, SCIENTOMETRICS; SMALL H, 1995, 5TH P INT C SCI INF; TRIVISON D, 1987, V23, P183, INFORM PROCESS MANAG; VLADUTZ G, 1984, V21, P204, P AM SOC INFORM SCI; WOUTERS P, 1994, 4S M|</w:t>
      </w:r>
    </w:p>
    <w:p>
      <w:pPr>
        <w:pStyle w:val="PreformattedText"/>
        <w:bidi w:val="0"/>
        <w:spacing w:before="0" w:after="0"/>
        <w:jc w:val="left"/>
        <w:rPr/>
      </w:pPr>
      <w:r>
        <w:rPr/>
        <w:t>NR- 18|</w:t>
      </w:r>
    </w:p>
    <w:p>
      <w:pPr>
        <w:pStyle w:val="PreformattedText"/>
        <w:bidi w:val="0"/>
        <w:spacing w:before="0" w:after="0"/>
        <w:jc w:val="left"/>
        <w:rPr/>
      </w:pPr>
      <w:r>
        <w:rPr/>
        <w:t>TC- 5|</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w:t>
      </w:r>
    </w:p>
    <w:p>
      <w:pPr>
        <w:pStyle w:val="PreformattedText"/>
        <w:bidi w:val="0"/>
        <w:spacing w:before="0" w:after="0"/>
        <w:jc w:val="left"/>
        <w:rPr/>
      </w:pPr>
      <w:r>
        <w:rPr/>
        <w:t>SN- 0044-7870|</w:t>
      </w:r>
    </w:p>
    <w:p>
      <w:pPr>
        <w:pStyle w:val="PreformattedText"/>
        <w:bidi w:val="0"/>
        <w:spacing w:before="0" w:after="0"/>
        <w:jc w:val="left"/>
        <w:rPr/>
      </w:pPr>
      <w:r>
        <w:rPr/>
        <w:t>J9- PROC ASIS ANNU MEET|</w:t>
      </w:r>
    </w:p>
    <w:p>
      <w:pPr>
        <w:pStyle w:val="PreformattedText"/>
        <w:bidi w:val="0"/>
        <w:spacing w:before="0" w:after="0"/>
        <w:jc w:val="left"/>
        <w:rPr/>
      </w:pPr>
      <w:r>
        <w:rPr/>
        <w:t>JI- Proc. ASIS Annu. Meet|</w:t>
      </w:r>
    </w:p>
    <w:p>
      <w:pPr>
        <w:pStyle w:val="PreformattedText"/>
        <w:bidi w:val="0"/>
        <w:spacing w:before="0" w:after="0"/>
        <w:jc w:val="left"/>
        <w:rPr/>
      </w:pPr>
      <w:r>
        <w:rPr/>
        <w:t>PY- 1995|</w:t>
      </w:r>
    </w:p>
    <w:p>
      <w:pPr>
        <w:pStyle w:val="PreformattedText"/>
        <w:bidi w:val="0"/>
        <w:spacing w:before="0" w:after="0"/>
        <w:jc w:val="left"/>
        <w:rPr/>
      </w:pPr>
      <w:r>
        <w:rPr/>
        <w:t>VL- 32|</w:t>
      </w:r>
    </w:p>
    <w:p>
      <w:pPr>
        <w:pStyle w:val="PreformattedText"/>
        <w:bidi w:val="0"/>
        <w:spacing w:before="0" w:after="0"/>
        <w:jc w:val="left"/>
        <w:rPr/>
      </w:pPr>
      <w:r>
        <w:rPr/>
        <w:t>BP- 118|</w:t>
      </w:r>
    </w:p>
    <w:p>
      <w:pPr>
        <w:pStyle w:val="PreformattedText"/>
        <w:bidi w:val="0"/>
        <w:spacing w:before="0" w:after="0"/>
        <w:jc w:val="left"/>
        <w:rPr/>
      </w:pPr>
      <w:r>
        <w:rPr/>
        <w:t>EP- 126|</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RY873|</w:t>
      </w:r>
    </w:p>
    <w:p>
      <w:pPr>
        <w:pStyle w:val="PreformattedText"/>
        <w:bidi w:val="0"/>
        <w:spacing w:before="0" w:after="0"/>
        <w:jc w:val="left"/>
        <w:rPr/>
      </w:pPr>
      <w:r>
        <w:rPr/>
        <w:t>JN- PROCEEDINGS OF THE ASIS ANNUAL MEETING, 1995, V32, N5, P118-126|</w:t>
      </w:r>
    </w:p>
    <w:p>
      <w:pPr>
        <w:pStyle w:val="PreformattedText"/>
        <w:bidi w:val="0"/>
        <w:spacing w:before="0" w:after="0"/>
        <w:jc w:val="left"/>
        <w:rPr/>
      </w:pPr>
      <w:r>
        <w:rPr/>
        <w:t>UT- ISI:A1995RY8730001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USDIKEN B; PASADEOS Y|</w:t>
      </w:r>
    </w:p>
    <w:p>
      <w:pPr>
        <w:pStyle w:val="PreformattedText"/>
        <w:bidi w:val="0"/>
        <w:spacing w:before="0" w:after="0"/>
        <w:jc w:val="left"/>
        <w:rPr/>
      </w:pPr>
      <w:r>
        <w:rPr/>
        <w:t>TI- ORGANIZATIONAL ANALYSIS IN NORTH-AMERICA AND EUROPE - A COMPARISON OF COCITATION NETWORKS|</w:t>
      </w:r>
    </w:p>
    <w:p>
      <w:pPr>
        <w:pStyle w:val="PreformattedText"/>
        <w:bidi w:val="0"/>
        <w:spacing w:before="0" w:after="0"/>
        <w:jc w:val="left"/>
        <w:rPr/>
      </w:pPr>
      <w:r>
        <w:rPr/>
        <w:t>SO- ORGANIZATION STUDIE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11th EGOS Colloquium|</w:t>
      </w:r>
    </w:p>
    <w:p>
      <w:pPr>
        <w:pStyle w:val="PreformattedText"/>
        <w:bidi w:val="0"/>
        <w:spacing w:before="0" w:after="0"/>
        <w:jc w:val="left"/>
        <w:rPr/>
      </w:pPr>
      <w:r>
        <w:rPr/>
        <w:t>CY- JUL 06-08, 1993|</w:t>
      </w:r>
    </w:p>
    <w:p>
      <w:pPr>
        <w:pStyle w:val="PreformattedText"/>
        <w:bidi w:val="0"/>
        <w:spacing w:before="0" w:after="0"/>
        <w:jc w:val="left"/>
        <w:rPr/>
      </w:pPr>
      <w:r>
        <w:rPr/>
        <w:t>CL- PARIS, FRANCE|</w:t>
      </w:r>
    </w:p>
    <w:p>
      <w:pPr>
        <w:pStyle w:val="PreformattedText"/>
        <w:bidi w:val="0"/>
        <w:spacing w:before="0" w:after="0"/>
        <w:jc w:val="left"/>
        <w:rPr/>
      </w:pPr>
      <w:r>
        <w:rPr/>
        <w:t>SP- European Grp Org Studies|</w:t>
      </w:r>
    </w:p>
    <w:p>
      <w:pPr>
        <w:pStyle w:val="PreformattedText"/>
        <w:bidi w:val="0"/>
        <w:spacing w:before="0" w:after="0"/>
        <w:jc w:val="left"/>
        <w:rPr/>
      </w:pPr>
      <w:r>
        <w:rPr/>
        <w:t>DE- COMPARATIVE ORGANIZATION THEORY; COCITATION ANALYSIS|</w:t>
      </w:r>
    </w:p>
    <w:p>
      <w:pPr>
        <w:pStyle w:val="PreformattedText"/>
        <w:bidi w:val="0"/>
        <w:spacing w:before="0" w:after="0"/>
        <w:jc w:val="left"/>
        <w:rPr/>
      </w:pPr>
      <w:r>
        <w:rPr/>
        <w:t>ID- MANAGEMENT; SCIENCE; METHODOLOGY; JOURNALS; CONTEXT; RANKING|</w:t>
      </w:r>
    </w:p>
    <w:p>
      <w:pPr>
        <w:pStyle w:val="PreformattedText"/>
        <w:bidi w:val="0"/>
        <w:spacing w:before="0" w:after="0"/>
        <w:jc w:val="left"/>
        <w:rPr/>
      </w:pPr>
      <w:r>
        <w:rPr/>
        <w:t>AB- Over the last decade, the field of organization studies has been characterized by a proliferation of divergent perspectives. Using bibliometric techniques, this paper examines the extent to which this state of differentiation may be associated with regional differences in scholarly orientation, specifically, between North America and Europe The study is based on citation and co-citation analyses of articles published by North American authors in Administrative Science Quarterly and by European authors in Organization Studies in the three-year period from 1990 to 1992. Results do show that there is divergence in the perspectives that are currently dominant in Europe and North America, and, to some degree between Britain and elsewhere in Europe The discussion section elaborates on the nature of the differences in orientation and speculates on factors that may have fostered and helped to maintain this divergence|</w:t>
      </w:r>
    </w:p>
    <w:p>
      <w:pPr>
        <w:pStyle w:val="PreformattedText"/>
        <w:bidi w:val="0"/>
        <w:spacing w:before="0" w:after="0"/>
        <w:jc w:val="left"/>
        <w:rPr/>
      </w:pPr>
      <w:r>
        <w:rPr/>
        <w:t>C1- UNIV ALABAMA,COLL COMMUN,TUSCALOOSA,AL|</w:t>
      </w:r>
    </w:p>
    <w:p>
      <w:pPr>
        <w:pStyle w:val="PreformattedText"/>
        <w:bidi w:val="0"/>
        <w:spacing w:before="0" w:after="0"/>
        <w:jc w:val="left"/>
        <w:rPr/>
      </w:pPr>
      <w:r>
        <w:rPr/>
        <w:t>RP- USDIKEN, B, BOGAZICI UNIV,DEPT MANAGEMENT,ISTANBUL,TURKEY|</w:t>
      </w:r>
    </w:p>
    <w:p>
      <w:pPr>
        <w:pStyle w:val="PreformattedText"/>
        <w:bidi w:val="0"/>
        <w:spacing w:before="0" w:after="0"/>
        <w:jc w:val="left"/>
        <w:rPr/>
      </w:pPr>
      <w:r>
        <w:rPr/>
        <w:t>CD- ACKROYD S, 1992, P102, RETHINKING ORG NEW D; ALDRICH H, 1988, V9, P19, ORGAN STUD; ALDRICH H, 1992, P17, RETHINKING ORG; ASTLEY WG, 1983, V28, P245, ADMIN SCI QUART; ASTLEY WG, 1985, V30, P497, ADM SCI Q; BARLEY SR, 1992, V37, P363, ADMIN SCI QUART; BEHLING O, 1978, V3, P193, ACAD MANAGE REV; BLUNT P, 1986, V11, P857, ACAD MANAGE REV; BORGMAN CL, 1989, V16, P593, COMMUN RES; BOYACIGILLER NA, 1991, V16, P262, ACAD MANAGE REV; BURNS T, 1961, MANAGEMENT INNOVATIO; CARROLL GR, 1988, P1, ECOLOGICAL MODELS OR; CHANLAT JF, 1994, V15, P47, ORGAN STUD; COOPER CL, 1989, P57, ORG SCI ABROAD; COOPER R, 1988, V9, P91, ORGAN STUD; CRANE D, 1972, INVISIBLE COLLEGES; CRONIN B, 1981, V37, P16, J DOC; CROZIER M, 1964, BUREAUCRATIC PHENOME; CULNAN MJ, 1986, V32, P156, MANAGE SCI; CUMMINGS LL, 1978, V3, P90, ACAD MANAGE REV; CUMMINGS LL, 1985, P376, PUBLISHING ORG SCI; DAFT RL, 1980, V25, P623, ADM SCI Q; DOKTOR R, 1991, V16, P362, ACAD MANAGE REV; DONALDSON L, 1985, DEFENCE ORG THEORY; DONALDSON L, 1988, V9, P28, ORGAN STUD; EVERED R, 1981, V6, P385, ACAD MANAGE REV; FRY EH, 1985, V13, P352, J ACADEMY MARKETING; GERGEN KJ, 1992, P207, RETHINKING ORG; GORDON MD, 1982, V33, P55, J AM SOC INFORM SCI; GOUDSMIT SA, 1974, V183, P28, SCIENCE; HANNAN MT, 1989, ORG ECOLOGY; HICKSON DJ, 1969, V14, P378, ADM SCI Q; HICKSON DJ, 1971, V16, P216, ADM SCI Q; HICKSON DJ, 1980, V1, P1, ORGAN STUD; HININGS B, 1988, V9, P2, ORGAN STUD; HOFSTEDE G, 1983, V14, P75, J INT BUS STUD; HREBINIAK LG, 1985, V30, P336, ADMIN SCI QUART; JEPPERSON RL, 1991, P143, NEW I ORG ANAL; KASSEM MS, 1976, P1, EUROPEAN CONTRIBUTIO; KERR S, 1977, V20, P132, ACAD MANAGE J; LAMMERS CJ, 1990, V11, P179, ORGAN STUD; LIEVROUW LA, 1989, V16, P615, COMMUN RES; LUTHANS F, 1978, V3, P683, ACAD MANAGE REV; MARSDEN R, 1993, V14, P93, ORGAN STUD; MCCAIN KW, 1989, V16, P667, COMMUN RES; MEALIEA LW, 1979, V4, P333, ACAD MANAGE REV; MILLER GA, 1987, V8, P309, ORGAN STUD; MINER JB, 1984, V9, P296, ACAD MANAGE REV; MORGAN G, 1990, P13, THEORY PHILOS ORG; PARKHE A, 1993, V18, P227, ACAD MANAGE REV; PASADEOS Y, 1992, V4, P167, J PUBLIC RELAT RES; PERRY N, 1992, P85, RETHINKING ORG; PFEFFER J, 1978, EXTERNAL CONTROL ORG; PFEFFER J, 1993, V18, P599, ACAD MANAGE REV; PODSAKOFF PM, 1987, V13, P419, J MANAGE; PRICE DJD, 1965, V149, P510, SCIENCE; PRICE DJD, 1970, P3, COMMUNICATION SCI EN; PRITCHARD A, 1969, V25, P348, J DOC; REED M, 1985, REDIRECTIONS ORG ANA; SHARPLIN AD, 1985, V38, P139, HUM RELAT; SKOLDBERG K, 1992, V13, P245, ORGAN STUD; SMALL H, 1980, V36, P183, J DOC; STAW BM, 1985, P96, PUBLISHING ORG SCI; SUMMERS EG, 1984, V35, P332, J AM SOC INFORM SCI; TANKARD JW, 1984, V61, P89, JOURNALISM QUART; VOCINO T, 1984, V29, P43, ADMIN SCI QUART; WHITLEY R, 1984, V21, P331, J MANAGE STUD; WHITLEY R, 1988, V9, P47, ORGAN STUD; WILLMOTT H, 1990, P44, THEORY PHILOS ORG; WOODWARD J, 1958, MANAGEMENT TECHNOLOG|</w:t>
      </w:r>
    </w:p>
    <w:p>
      <w:pPr>
        <w:pStyle w:val="PreformattedText"/>
        <w:bidi w:val="0"/>
        <w:spacing w:before="0" w:after="0"/>
        <w:jc w:val="left"/>
        <w:rPr/>
      </w:pPr>
      <w:r>
        <w:rPr/>
        <w:t>NR- 70|</w:t>
      </w:r>
    </w:p>
    <w:p>
      <w:pPr>
        <w:pStyle w:val="PreformattedText"/>
        <w:bidi w:val="0"/>
        <w:spacing w:before="0" w:after="0"/>
        <w:jc w:val="left"/>
        <w:rPr/>
      </w:pPr>
      <w:r>
        <w:rPr/>
        <w:t>TC- 49|</w:t>
      </w:r>
    </w:p>
    <w:p>
      <w:pPr>
        <w:pStyle w:val="PreformattedText"/>
        <w:bidi w:val="0"/>
        <w:spacing w:before="0" w:after="0"/>
        <w:jc w:val="left"/>
        <w:rPr/>
      </w:pPr>
      <w:r>
        <w:rPr/>
        <w:t>PU- WALTER DE GRUYTER &amp; CO|</w:t>
      </w:r>
    </w:p>
    <w:p>
      <w:pPr>
        <w:pStyle w:val="PreformattedText"/>
        <w:bidi w:val="0"/>
        <w:spacing w:before="0" w:after="0"/>
        <w:jc w:val="left"/>
        <w:rPr/>
      </w:pPr>
      <w:r>
        <w:rPr/>
        <w:t>PI- BERLIN|</w:t>
      </w:r>
    </w:p>
    <w:p>
      <w:pPr>
        <w:pStyle w:val="PreformattedText"/>
        <w:bidi w:val="0"/>
        <w:spacing w:before="0" w:after="0"/>
        <w:jc w:val="left"/>
        <w:rPr/>
      </w:pPr>
      <w:r>
        <w:rPr/>
        <w:t>PA- GENTHINER STRASSE 13, D-10785 BERLIN, GERMANY|</w:t>
      </w:r>
    </w:p>
    <w:p>
      <w:pPr>
        <w:pStyle w:val="PreformattedText"/>
        <w:bidi w:val="0"/>
        <w:spacing w:before="0" w:after="0"/>
        <w:jc w:val="left"/>
        <w:rPr/>
      </w:pPr>
      <w:r>
        <w:rPr/>
        <w:t>SN- 0170-8406|</w:t>
      </w:r>
    </w:p>
    <w:p>
      <w:pPr>
        <w:pStyle w:val="PreformattedText"/>
        <w:bidi w:val="0"/>
        <w:spacing w:before="0" w:after="0"/>
        <w:jc w:val="left"/>
        <w:rPr/>
      </w:pPr>
      <w:r>
        <w:rPr/>
        <w:t>J9- ORGAN STUD|</w:t>
      </w:r>
    </w:p>
    <w:p>
      <w:pPr>
        <w:pStyle w:val="PreformattedText"/>
        <w:bidi w:val="0"/>
        <w:spacing w:before="0" w:after="0"/>
        <w:jc w:val="left"/>
        <w:rPr/>
      </w:pPr>
      <w:r>
        <w:rPr/>
        <w:t>JI- Organ. Stud|</w:t>
      </w:r>
    </w:p>
    <w:p>
      <w:pPr>
        <w:pStyle w:val="PreformattedText"/>
        <w:bidi w:val="0"/>
        <w:spacing w:before="0" w:after="0"/>
        <w:jc w:val="left"/>
        <w:rPr/>
      </w:pPr>
      <w:r>
        <w:rPr/>
        <w:t>PY- 1995|</w:t>
      </w:r>
    </w:p>
    <w:p>
      <w:pPr>
        <w:pStyle w:val="PreformattedText"/>
        <w:bidi w:val="0"/>
        <w:spacing w:before="0" w:after="0"/>
        <w:jc w:val="left"/>
        <w:rPr/>
      </w:pPr>
      <w:r>
        <w:rPr/>
        <w:t>VL- 16|</w:t>
      </w:r>
    </w:p>
    <w:p>
      <w:pPr>
        <w:pStyle w:val="PreformattedText"/>
        <w:bidi w:val="0"/>
        <w:spacing w:before="0" w:after="0"/>
        <w:jc w:val="left"/>
        <w:rPr/>
      </w:pPr>
      <w:r>
        <w:rPr/>
        <w:t>IS- 3|</w:t>
      </w:r>
    </w:p>
    <w:p>
      <w:pPr>
        <w:pStyle w:val="PreformattedText"/>
        <w:bidi w:val="0"/>
        <w:spacing w:before="0" w:after="0"/>
        <w:jc w:val="left"/>
        <w:rPr/>
      </w:pPr>
      <w:r>
        <w:rPr/>
        <w:t>BP- 503|</w:t>
      </w:r>
    </w:p>
    <w:p>
      <w:pPr>
        <w:pStyle w:val="PreformattedText"/>
        <w:bidi w:val="0"/>
        <w:spacing w:before="0" w:after="0"/>
        <w:jc w:val="left"/>
        <w:rPr/>
      </w:pPr>
      <w:r>
        <w:rPr/>
        <w:t>EP- 526|</w:t>
      </w:r>
    </w:p>
    <w:p>
      <w:pPr>
        <w:pStyle w:val="PreformattedText"/>
        <w:bidi w:val="0"/>
        <w:spacing w:before="0" w:after="0"/>
        <w:jc w:val="left"/>
        <w:rPr/>
      </w:pPr>
      <w:r>
        <w:rPr/>
        <w:t>PG- 24|</w:t>
      </w:r>
    </w:p>
    <w:p>
      <w:pPr>
        <w:pStyle w:val="PreformattedText"/>
        <w:bidi w:val="0"/>
        <w:spacing w:before="0" w:after="0"/>
        <w:jc w:val="left"/>
        <w:rPr/>
      </w:pPr>
      <w:r>
        <w:rPr/>
        <w:t>SC- Management|</w:t>
      </w:r>
    </w:p>
    <w:p>
      <w:pPr>
        <w:pStyle w:val="PreformattedText"/>
        <w:bidi w:val="0"/>
        <w:spacing w:before="0" w:after="0"/>
        <w:jc w:val="left"/>
        <w:rPr/>
      </w:pPr>
      <w:r>
        <w:rPr/>
        <w:t>GA- RN243|</w:t>
      </w:r>
    </w:p>
    <w:p>
      <w:pPr>
        <w:pStyle w:val="PreformattedText"/>
        <w:bidi w:val="0"/>
        <w:spacing w:before="0" w:after="0"/>
        <w:jc w:val="left"/>
        <w:rPr/>
      </w:pPr>
      <w:r>
        <w:rPr/>
        <w:t>JN- ORGANIZATION STUDIES, 1995, V16, N3, P503-526|</w:t>
      </w:r>
    </w:p>
    <w:p>
      <w:pPr>
        <w:pStyle w:val="PreformattedText"/>
        <w:bidi w:val="0"/>
        <w:spacing w:before="0" w:after="0"/>
        <w:jc w:val="left"/>
        <w:rPr/>
      </w:pPr>
      <w:r>
        <w:rPr/>
        <w:t>UT- ISI:A1995RN243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PIEGLER I|</w:t>
      </w:r>
    </w:p>
    <w:p>
      <w:pPr>
        <w:pStyle w:val="PreformattedText"/>
        <w:bidi w:val="0"/>
        <w:spacing w:before="0" w:after="0"/>
        <w:jc w:val="left"/>
        <w:rPr/>
      </w:pPr>
      <w:r>
        <w:rPr/>
        <w:t>TI- INFORMATION-SYSTEMS - A CONSTRUCT OF TRANSFORMATIONS|</w:t>
      </w:r>
    </w:p>
    <w:p>
      <w:pPr>
        <w:pStyle w:val="PreformattedText"/>
        <w:bidi w:val="0"/>
        <w:spacing w:before="0" w:after="0"/>
        <w:jc w:val="left"/>
        <w:rPr/>
      </w:pPr>
      <w:r>
        <w:rPr/>
        <w:t>SO- IEEE TRANSACTIONS ON SYSTEMS MAN AND CYBERNET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FRAMEWORK|</w:t>
      </w:r>
    </w:p>
    <w:p>
      <w:pPr>
        <w:pStyle w:val="PreformattedText"/>
        <w:bidi w:val="0"/>
        <w:spacing w:before="0" w:after="0"/>
        <w:jc w:val="left"/>
        <w:rPr/>
      </w:pPr>
      <w:r>
        <w:rPr/>
        <w:t>AB- The paper provides a classification and typology of various configurations which make up the definition of an Information System (IS), It is based on five basic building blocks: source, data, prediction, value, and action. Using those building blocks, it is possible to formally outline many configurations including data base management systems (DEMS), decision support systems (DSS), expert systems (ES), and autonomous intelligent machines (AM), This paper formally defines the building blocks, functions and operators of systems that fall into the class of information system, The result is a cohesive construct of transformations for IS through which a variety of new configurations and systems are enumerated and explained. Such model, may make it possible to assemble an information system from ''of the shelf'' components rather than constructing it as done today|</w:t>
      </w:r>
    </w:p>
    <w:p>
      <w:pPr>
        <w:pStyle w:val="PreformattedText"/>
        <w:bidi w:val="0"/>
        <w:spacing w:before="0" w:after="0"/>
        <w:jc w:val="left"/>
        <w:rPr/>
      </w:pPr>
      <w:r>
        <w:rPr/>
        <w:t>C1- BOSTON UNIV,BOSTON,MA 02215|</w:t>
      </w:r>
    </w:p>
    <w:p>
      <w:pPr>
        <w:pStyle w:val="PreformattedText"/>
        <w:bidi w:val="0"/>
        <w:spacing w:before="0" w:after="0"/>
        <w:jc w:val="left"/>
        <w:rPr/>
      </w:pPr>
      <w:r>
        <w:rPr/>
        <w:t>RP- SPIEGLER, I, TEL AVIV UNIV,RECANATI GRAD SCH BUSINESS ADM,FAC MANAGEMENT,DEPT INFORMAT SYST,IL-69978 TEL AVIV,ISRAEL|</w:t>
      </w:r>
    </w:p>
    <w:p>
      <w:pPr>
        <w:pStyle w:val="PreformattedText"/>
        <w:bidi w:val="0"/>
        <w:spacing w:before="0" w:after="0"/>
        <w:jc w:val="left"/>
        <w:rPr/>
      </w:pPr>
      <w:r>
        <w:rPr/>
        <w:t>CD- AHITUV N, 1987, V30, P781, COMMUN ACM; ALTER SL, 1980, DECISION SUPPORT SYS; ANTHONY RN, 1965, PLANNING CONTROL SYS; BACKUS J, 1959, P125, P INT C INF PROC UNE; BAKOPOULOS JY, 1985, P17, 6TH P ICIS IND; BHANU B, 1987, V20, COMPUTER; BLUMENTHAL S, 1969, MANAGEMENT INFORMATI; CHURCHMAN CW, 1981, MEASUREMENT MANAGEME; CULNAN MJ, 1986, V32, P156, MANAGE SCI; CULNAN MJ, 1986, V10, P289, MIS QUART; CULNAN MJ, 1987, V11, P341, MIS QUART; DATE CJ, 1986, INTRO DATA BASE SYST; EINDOR P, 1985, V10, P261, INFORM SYST; GORRY GA, 1971, V13, P55, SLOAN MANAGE REV; HUNT VD, 1986, ARTIFICIAL INTELLIGE; IVES B, 1980, V26, P910, MANAGE SCI; IYENGAR S, 1989, V22, COMPUTER; KEEN PGW, 1976, V18, P1, SLOAN MANAGE REV; KIRS PJ, 1989, P183, MIS Q            JUN; LUCAS HC, 1973, P27, DATA BASE; MARKUS ML, 1984, SYSTEMS ORG BUGS FEA; MASON RO, 1973, V19, P475, MANAGE SCI; MASON RO, 1981, MEASUREMENT MANAGEME; MASON RP, 1970, V13, P35, INNOVATION; NOLAN RL, 1980, V26, P910, MANAGE SCI; PEPPARD J, 1988, V26, MANAGEMENT DECISIONS; SIMON HA, 1960, NEW SCI MANAGEMENT D; SPIEGLER I, 1983, P34, J SYST MGMT      JUN; SPRAGUE RH, 1980, V4, P1, MIS Q; YOURDON E, 1989, MODERN STRUCTURED AN; ZMUD RW, 1983, INFORMATION SYSTEMS|</w:t>
      </w:r>
    </w:p>
    <w:p>
      <w:pPr>
        <w:pStyle w:val="PreformattedText"/>
        <w:bidi w:val="0"/>
        <w:spacing w:before="0" w:after="0"/>
        <w:jc w:val="left"/>
        <w:rPr/>
      </w:pPr>
      <w:r>
        <w:rPr/>
        <w:t>NR- 31|</w:t>
      </w:r>
    </w:p>
    <w:p>
      <w:pPr>
        <w:pStyle w:val="PreformattedText"/>
        <w:bidi w:val="0"/>
        <w:spacing w:before="0" w:after="0"/>
        <w:jc w:val="left"/>
        <w:rPr/>
      </w:pPr>
      <w:r>
        <w:rPr/>
        <w:t>TC- 4|</w:t>
      </w:r>
    </w:p>
    <w:p>
      <w:pPr>
        <w:pStyle w:val="PreformattedText"/>
        <w:bidi w:val="0"/>
        <w:spacing w:before="0" w:after="0"/>
        <w:jc w:val="left"/>
        <w:rPr/>
      </w:pPr>
      <w:r>
        <w:rPr/>
        <w:t>PU- IEEE-INST ELECTRICAL ELECTRONICS ENGINEERS INC|</w:t>
      </w:r>
    </w:p>
    <w:p>
      <w:pPr>
        <w:pStyle w:val="PreformattedText"/>
        <w:bidi w:val="0"/>
        <w:spacing w:before="0" w:after="0"/>
        <w:jc w:val="left"/>
        <w:rPr/>
      </w:pPr>
      <w:r>
        <w:rPr/>
        <w:t>PI- NEW YORK|</w:t>
      </w:r>
    </w:p>
    <w:p>
      <w:pPr>
        <w:pStyle w:val="PreformattedText"/>
        <w:bidi w:val="0"/>
        <w:spacing w:before="0" w:after="0"/>
        <w:jc w:val="left"/>
        <w:rPr/>
      </w:pPr>
      <w:r>
        <w:rPr/>
        <w:t>PA- 345 E 47TH ST, NEW YORK, NY 10017-2394|</w:t>
      </w:r>
    </w:p>
    <w:p>
      <w:pPr>
        <w:pStyle w:val="PreformattedText"/>
        <w:bidi w:val="0"/>
        <w:spacing w:before="0" w:after="0"/>
        <w:jc w:val="left"/>
        <w:rPr/>
      </w:pPr>
      <w:r>
        <w:rPr/>
        <w:t>SN- 0018-9472|</w:t>
      </w:r>
    </w:p>
    <w:p>
      <w:pPr>
        <w:pStyle w:val="PreformattedText"/>
        <w:bidi w:val="0"/>
        <w:spacing w:before="0" w:after="0"/>
        <w:jc w:val="left"/>
        <w:rPr/>
      </w:pPr>
      <w:r>
        <w:rPr/>
        <w:t>J9- IEEE TRANS SYST MAN CYBERN|</w:t>
      </w:r>
    </w:p>
    <w:p>
      <w:pPr>
        <w:pStyle w:val="PreformattedText"/>
        <w:bidi w:val="0"/>
        <w:spacing w:before="0" w:after="0"/>
        <w:jc w:val="left"/>
        <w:rPr/>
      </w:pPr>
      <w:r>
        <w:rPr/>
        <w:t>JI- IEEE Trans. Syst. Man Cybern|</w:t>
      </w:r>
    </w:p>
    <w:p>
      <w:pPr>
        <w:pStyle w:val="PreformattedText"/>
        <w:bidi w:val="0"/>
        <w:spacing w:before="0" w:after="0"/>
        <w:jc w:val="left"/>
        <w:rPr/>
      </w:pPr>
      <w:r>
        <w:rPr/>
        <w:t>PD- JUL|</w:t>
      </w:r>
    </w:p>
    <w:p>
      <w:pPr>
        <w:pStyle w:val="PreformattedText"/>
        <w:bidi w:val="0"/>
        <w:spacing w:before="0" w:after="0"/>
        <w:jc w:val="left"/>
        <w:rPr/>
      </w:pPr>
      <w:r>
        <w:rPr/>
        <w:t>PY- 1995|</w:t>
      </w:r>
    </w:p>
    <w:p>
      <w:pPr>
        <w:pStyle w:val="PreformattedText"/>
        <w:bidi w:val="0"/>
        <w:spacing w:before="0" w:after="0"/>
        <w:jc w:val="left"/>
        <w:rPr/>
      </w:pPr>
      <w:r>
        <w:rPr/>
        <w:t>VL- 25|</w:t>
      </w:r>
    </w:p>
    <w:p>
      <w:pPr>
        <w:pStyle w:val="PreformattedText"/>
        <w:bidi w:val="0"/>
        <w:spacing w:before="0" w:after="0"/>
        <w:jc w:val="left"/>
        <w:rPr/>
      </w:pPr>
      <w:r>
        <w:rPr/>
        <w:t>IS- 7|</w:t>
      </w:r>
    </w:p>
    <w:p>
      <w:pPr>
        <w:pStyle w:val="PreformattedText"/>
        <w:bidi w:val="0"/>
        <w:spacing w:before="0" w:after="0"/>
        <w:jc w:val="left"/>
        <w:rPr/>
      </w:pPr>
      <w:r>
        <w:rPr/>
        <w:t>BP- 1121|</w:t>
      </w:r>
    </w:p>
    <w:p>
      <w:pPr>
        <w:pStyle w:val="PreformattedText"/>
        <w:bidi w:val="0"/>
        <w:spacing w:before="0" w:after="0"/>
        <w:jc w:val="left"/>
        <w:rPr/>
      </w:pPr>
      <w:r>
        <w:rPr/>
        <w:t>EP- 1129|</w:t>
      </w:r>
    </w:p>
    <w:p>
      <w:pPr>
        <w:pStyle w:val="PreformattedText"/>
        <w:bidi w:val="0"/>
        <w:spacing w:before="0" w:after="0"/>
        <w:jc w:val="left"/>
        <w:rPr/>
      </w:pPr>
      <w:r>
        <w:rPr/>
        <w:t>PG- 9|</w:t>
      </w:r>
    </w:p>
    <w:p>
      <w:pPr>
        <w:pStyle w:val="PreformattedText"/>
        <w:bidi w:val="0"/>
        <w:spacing w:before="0" w:after="0"/>
        <w:jc w:val="left"/>
        <w:rPr/>
      </w:pPr>
      <w:r>
        <w:rPr/>
        <w:t>SC- Computer Science, Cybernetics; Engineering, Electrical &amp; Electronic|</w:t>
      </w:r>
    </w:p>
    <w:p>
      <w:pPr>
        <w:pStyle w:val="PreformattedText"/>
        <w:bidi w:val="0"/>
        <w:spacing w:before="0" w:after="0"/>
        <w:jc w:val="left"/>
        <w:rPr/>
      </w:pPr>
      <w:r>
        <w:rPr/>
        <w:t>GA- RE535|</w:t>
      </w:r>
    </w:p>
    <w:p>
      <w:pPr>
        <w:pStyle w:val="PreformattedText"/>
        <w:bidi w:val="0"/>
        <w:spacing w:before="0" w:after="0"/>
        <w:jc w:val="left"/>
        <w:rPr/>
      </w:pPr>
      <w:r>
        <w:rPr/>
        <w:t>JN- IEEE TRANSACTIONS ON SYSTEMS MAN AND CYBERNETICS, 1995, V25, N7, P1121-1129|</w:t>
      </w:r>
    </w:p>
    <w:p>
      <w:pPr>
        <w:pStyle w:val="PreformattedText"/>
        <w:bidi w:val="0"/>
        <w:spacing w:before="0" w:after="0"/>
        <w:jc w:val="left"/>
        <w:rPr/>
      </w:pPr>
      <w:r>
        <w:rPr/>
        <w:t>UT- ISI:A1995RE5350000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AMPANARIO JM|</w:t>
      </w:r>
    </w:p>
    <w:p>
      <w:pPr>
        <w:pStyle w:val="PreformattedText"/>
        <w:bidi w:val="0"/>
        <w:spacing w:before="0" w:after="0"/>
        <w:jc w:val="left"/>
        <w:rPr/>
      </w:pPr>
      <w:r>
        <w:rPr/>
        <w:t>TI- USING NEURAL NETWORKS TO STUDY NETWORKS OF SCIENTIFIC JOURNAL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CE-CITATION-INDEX; TOPOLOGY-CONSERVING MAPS; CO-CITATIONS|</w:t>
      </w:r>
    </w:p>
    <w:p>
      <w:pPr>
        <w:pStyle w:val="PreformattedText"/>
        <w:bidi w:val="0"/>
        <w:spacing w:before="0" w:after="0"/>
        <w:jc w:val="left"/>
        <w:rPr/>
      </w:pPr>
      <w:r>
        <w:rPr/>
        <w:t>AB- In this paper a new,approach to study science dynamics is introduced This approach is based in the use of Kohonen preserving topology maps, a kind of neural network. Four data set consisting in cross-citation matrix are studied using this approach. Relations maps and domains maps are computed for these data sets and interrelationships among journals are studied. This approach allow to stude both, hierarchical journal structure in a given time and evolution of relations among journals in a given time lag|</w:t>
      </w:r>
    </w:p>
    <w:p>
      <w:pPr>
        <w:pStyle w:val="PreformattedText"/>
        <w:bidi w:val="0"/>
        <w:spacing w:before="0" w:after="0"/>
        <w:jc w:val="left"/>
        <w:rPr/>
      </w:pPr>
      <w:r>
        <w:rPr/>
        <w:t>RP- CAMPANARIO, JM, UNIV ALCALA DE HENARES,DEPT FIS,GRP INVEST APRENDIZAJE CIENCIAS,E-28871 ALCALA DE HENARES,SPAIN|</w:t>
      </w:r>
    </w:p>
    <w:p>
      <w:pPr>
        <w:pStyle w:val="PreformattedText"/>
        <w:bidi w:val="0"/>
        <w:spacing w:before="0" w:after="0"/>
        <w:jc w:val="left"/>
        <w:rPr/>
      </w:pPr>
      <w:r>
        <w:rPr/>
        <w:t>CD- BONITZ M, 1990, V18, P57, SCIENTOMETRICS; CARPENTER MP, 1973, V24, P425, J AM SOC INFORM SCI; DIXON B, 1989, V15, P4, CURR CONTENTS; DOREIAN P, 1985, V36, P28, J AM SOC INFORM SCI; DOREIAN P, 1987, V11, P71, SCIENTOMETRICS; DOREIAN P, 1994, V30, P21, INFORM PROCESS MANAG; GARFIELD E, 1986, V1, P3, CURR CONTENTS; HERTZ J, 1991, INTRO THEORY NEURAL; HUMMON NP, 1989, V11, P39, SOC NETWORKS; KOHONEN T, 1982, V43, P59, BIOL CYBERN; KOHONEN T, 1982, V44, P135, BIOL CYBERN; KOHONEN T, 1990, V78, P1464, P IEEE; LEYDESDORFF L, 1986, V9, P103, SCIENTOMETRICS; LEYDESDORFF L, 1987, V11, P295, SCIENTOMETRICS; LEYDESDORFF L, 1991, V21, P75, SOC STUD SCI; LIEVROUW LA, 1987, V9, P217, SOC NETWORKS; LIEWROUW LA, 1988, V1, P6, KNOWLEDGE SOC; MCCAIN KW, 1986, V56, P258, LIBR QUART; MIDORIKAWA N, 1983, V5, P361, SCIENTOMETRICS; NARIN F, 1972, V23, P323, J AM SOC INFORM SCI; PINSKI G, 1977, V17, P67, J CHEM INFORMATION C; PRICE DJD, 1965, V149, P510, SCIENCE; RICE RE, 1988, V15, P256, HUM COMMUN RES; RICE RE, 1990, P138, SCHOLARLY COMMUNICAT; RITTER H, 1988, V60, P59, BIOL CYBERN; RITTER H, 1989, V61, P241, BIOL CYBERN; RITTER HJ, 1988, P109, IEEE ICNN 88 C; RITTER HJ, 1989, V2, P159, NEURAL NETWORKS; ROSE VS, 1991, V10, P6, QUANT STRUCT-ACT REL; RUMELHART DE, 1986, PARALLEL DISTRIBUTED; SAITO T, 1990, V16, P175, J INFORM SCI; SCHYNS PG, 1991, V15, P461, COGNITIVE SCI; SIMPSON PK, 1990, ARTIFICIAL NEURAL SY; SMALL H, 1985, V11, P147, J INFORM SCI; SMALL H, 1985, V7, P391, SCIENTOMETRICS; SMALL H, 1985, V8, P321, SCIENTOMETRICS; SMALL H, 1993, V26, P5, SCIENTOMETRICS; TIJSSEN RJW, 1990, V16, P217, J INFORM SCI; TODOROV R, 1988, V14, P47, J INFORM SCI; VANRAAN AFJ, 1993, V26, P169, SCIENTOMETRICS|</w:t>
      </w:r>
    </w:p>
    <w:p>
      <w:pPr>
        <w:pStyle w:val="PreformattedText"/>
        <w:bidi w:val="0"/>
        <w:spacing w:before="0" w:after="0"/>
        <w:jc w:val="left"/>
        <w:rPr/>
      </w:pPr>
      <w:r>
        <w:rPr/>
        <w:t>NR- 40|</w:t>
      </w:r>
    </w:p>
    <w:p>
      <w:pPr>
        <w:pStyle w:val="PreformattedText"/>
        <w:bidi w:val="0"/>
        <w:spacing w:before="0" w:after="0"/>
        <w:jc w:val="left"/>
        <w:rPr/>
      </w:pPr>
      <w:r>
        <w:rPr/>
        <w:t>TC- 1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1995|</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BP- 23|</w:t>
      </w:r>
    </w:p>
    <w:p>
      <w:pPr>
        <w:pStyle w:val="PreformattedText"/>
        <w:bidi w:val="0"/>
        <w:spacing w:before="0" w:after="0"/>
        <w:jc w:val="left"/>
        <w:rPr/>
      </w:pPr>
      <w:r>
        <w:rPr/>
        <w:t>EP- 40|</w:t>
      </w:r>
    </w:p>
    <w:p>
      <w:pPr>
        <w:pStyle w:val="PreformattedText"/>
        <w:bidi w:val="0"/>
        <w:spacing w:before="0" w:after="0"/>
        <w:jc w:val="left"/>
        <w:rPr/>
      </w:pPr>
      <w:r>
        <w:rPr/>
        <w:t>PG- 18|</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RB340|</w:t>
      </w:r>
    </w:p>
    <w:p>
      <w:pPr>
        <w:pStyle w:val="PreformattedText"/>
        <w:bidi w:val="0"/>
        <w:spacing w:before="0" w:after="0"/>
        <w:jc w:val="left"/>
        <w:rPr/>
      </w:pPr>
      <w:r>
        <w:rPr/>
        <w:t>JN- SCIENTOMETRICS, 1995, V33, N1, P23-40|</w:t>
      </w:r>
    </w:p>
    <w:p>
      <w:pPr>
        <w:pStyle w:val="PreformattedText"/>
        <w:bidi w:val="0"/>
        <w:spacing w:before="0" w:after="0"/>
        <w:jc w:val="left"/>
        <w:rPr/>
      </w:pPr>
      <w:r>
        <w:rPr/>
        <w:t>UT- ISI:A1995RB340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TI- BIOTECHNOLOGY IN CONTEXT - A DATABASE-FILTERING APPROACH TO IDENTIFYING CORE AND PRODUCTIVE NON-CORE JOURNALS SUPPORTING MULTIDISCIPLINARY RESEARCH-AND-DEVELOPMENT|</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 AWARENESS; IMPACT; MAPS|</w:t>
      </w:r>
    </w:p>
    <w:p>
      <w:pPr>
        <w:pStyle w:val="PreformattedText"/>
        <w:bidi w:val="0"/>
        <w:spacing w:before="0" w:after="0"/>
        <w:jc w:val="left"/>
        <w:rPr/>
      </w:pPr>
      <w:r>
        <w:rPr/>
        <w:t>AB- Eighty-nine journals were identified as potentially important journals supporting biotechnology R&amp;D through the analysis of journal citation networks (1991 Journal Citation Reports).  Twelve research areas emerged:  one set of linked intercitation clusters representing the central areas of concern-biotechnology, microbiology, molecular genetics, food science and technology, and plant science.  Organic chemistry and natural products research comprised a linked pair, while the remainder, horticulture, pharmaceutical science, chemical engineering, biosensors, and water research remained single clusters.    Mapping and clustering of cocitation data (1988-1992 SCISEARCH) displayed a similar structure, with the clusters arranged along a basic (natural science)-applied research (engineering) continuum.  A subject indexing profile analysis (Biotechnology Abstracts, 1990-1992) showed that journals in pharmaceutical science, organic chemistry, and natural products rarely if ever published biotechnology-relevant research.  In a productivity analysis, the two top categories (70% coverage-12 titles; 30%-69% coverage-14 titles) included 10 journals not classed as biotechnology by Journal Citation Reports.  One of these, Plant Cell Reports (88% coverage), has not been listed as a biotechnology journal in any previous core lists.  This database filtering approach, combining citation, indexing, and productivity analyses, is an effective tool for identifying important non-core journals supporting multidisciplinary R&amp;D|</w:t>
      </w:r>
    </w:p>
    <w:p>
      <w:pPr>
        <w:pStyle w:val="PreformattedText"/>
        <w:bidi w:val="0"/>
        <w:spacing w:before="0" w:after="0"/>
        <w:jc w:val="left"/>
        <w:rPr/>
      </w:pPr>
      <w:r>
        <w:rPr/>
        <w:t>RP- MCCAIN, KW, DREXEL UNIV,COLL INFORMAT STUDIES,PHILADELPHIA,PA 19104|</w:t>
      </w:r>
    </w:p>
    <w:p>
      <w:pPr>
        <w:pStyle w:val="PreformattedText"/>
        <w:bidi w:val="0"/>
        <w:spacing w:before="0" w:after="0"/>
        <w:jc w:val="left"/>
        <w:rPr/>
      </w:pPr>
      <w:r>
        <w:rPr/>
        <w:t>CD- BARNETT JB, 1985, V13, P54, REFERENCE SERVICES R; BROOKS TA, 1989, V16, P682, COMMUN RES; BROOKS TA, 1990, V41, P183, J AM SOC INFORM SCI; BULOCK JD, 1987, P3, BASIC BIOTECHNOLOGY; CAMPBELL DT, 1969, P328, INTERDISCIPLINARY RE; CRAFTSLIGHTLY A, 1986, INFORMATION SOURCES; CUNNINGHAM D, 1991, V79, P45, B MED LIBR ASSOC; DOREIAN P, 1985, V36, P27, J AM SOC INFORM SCI; DRUMMOND L, 1987, V10, P93, DATABASE; GOOD ML, 1989, V392, R11, ACS SYM SER; GREFSHEIM S, 1991, V79, P36, B MED LIBR ASSOC; GRIFFITH BC, 1972, V177, P959, SCIENCE; HE CP, 1986, V22, P405, INFORM PROCESS MANAG; HIRST G, 1978, V29, P171, J AM SOC INFORM SCI; KLEIN JT, 1990, INTERDISCIPLINARITY; LEWISON G, 1991, V21, P223, SCIENTOMETRICS; MCCAIN KW, 1988, V40, P110, J AM SOC INFORM SCI; MCCAIN KW, 1990, V41, P433, J AM SOC INFORM SCI; MCCAIN KW, 1991, V61, P311, LIBR QUART; MCCAIN KW, 1994, V15, P235, KNOWLEDGE CREATION D; MULLINS NC, 1972, V19, P52, MINERVA; MULLINS NC, 1972, THEORIES THEORY GROU; NEDERHOF AJ, 1988, V14, P475, SCIENTOMETRICS; NEWAY JM, 1988, V8, P97, SCI TECHNOLOGY LIBRA; PAISLEY W, 1984, V5, P1, PROGR COMMUNICATION; PAO ML, 1986, P341, P 7 NAT ONL M INF TO; PAO ML, 1989, V40, P226, J AM SOC INFORM SCI; RADER RA, 1988, V362, P375, ACS SYM SER; RIP A, 1984, V6, P381, SCIENTOMETRICS; ROGERS LA, 1993, V28, P61, SCIENTOMETRICS; SERVI PN, 1980, V31, P36, J AM SOC INFORM SCI; SMITH JE, 1990, V1, P154, BIOTECHNOLOGY ED; WANG DIC, 1988, V84, AICHE MONOGRAPH SERI; WHITE HD, 1989, V24, P119, ANNU REV INFORM SCI|</w:t>
      </w:r>
    </w:p>
    <w:p>
      <w:pPr>
        <w:pStyle w:val="PreformattedText"/>
        <w:bidi w:val="0"/>
        <w:spacing w:before="0" w:after="0"/>
        <w:jc w:val="left"/>
        <w:rPr/>
      </w:pPr>
      <w:r>
        <w:rPr/>
        <w:t>NR- 34|</w:t>
      </w:r>
    </w:p>
    <w:p>
      <w:pPr>
        <w:pStyle w:val="PreformattedText"/>
        <w:bidi w:val="0"/>
        <w:spacing w:before="0" w:after="0"/>
        <w:jc w:val="left"/>
        <w:rPr/>
      </w:pPr>
      <w:r>
        <w:rPr/>
        <w:t>TC- 25|</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MAY|</w:t>
      </w:r>
    </w:p>
    <w:p>
      <w:pPr>
        <w:pStyle w:val="PreformattedText"/>
        <w:bidi w:val="0"/>
        <w:spacing w:before="0" w:after="0"/>
        <w:jc w:val="left"/>
        <w:rPr/>
      </w:pPr>
      <w:r>
        <w:rPr/>
        <w:t>PY- 1995|</w:t>
      </w:r>
    </w:p>
    <w:p>
      <w:pPr>
        <w:pStyle w:val="PreformattedText"/>
        <w:bidi w:val="0"/>
        <w:spacing w:before="0" w:after="0"/>
        <w:jc w:val="left"/>
        <w:rPr/>
      </w:pPr>
      <w:r>
        <w:rPr/>
        <w:t>VL- 46|</w:t>
      </w:r>
    </w:p>
    <w:p>
      <w:pPr>
        <w:pStyle w:val="PreformattedText"/>
        <w:bidi w:val="0"/>
        <w:spacing w:before="0" w:after="0"/>
        <w:jc w:val="left"/>
        <w:rPr/>
      </w:pPr>
      <w:r>
        <w:rPr/>
        <w:t>IS- 4|</w:t>
      </w:r>
    </w:p>
    <w:p>
      <w:pPr>
        <w:pStyle w:val="PreformattedText"/>
        <w:bidi w:val="0"/>
        <w:spacing w:before="0" w:after="0"/>
        <w:jc w:val="left"/>
        <w:rPr/>
      </w:pPr>
      <w:r>
        <w:rPr/>
        <w:t>BP- 306|</w:t>
      </w:r>
    </w:p>
    <w:p>
      <w:pPr>
        <w:pStyle w:val="PreformattedText"/>
        <w:bidi w:val="0"/>
        <w:spacing w:before="0" w:after="0"/>
        <w:jc w:val="left"/>
        <w:rPr/>
      </w:pPr>
      <w:r>
        <w:rPr/>
        <w:t>EP- 317|</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QT458|</w:t>
      </w:r>
    </w:p>
    <w:p>
      <w:pPr>
        <w:pStyle w:val="PreformattedText"/>
        <w:bidi w:val="0"/>
        <w:spacing w:before="0" w:after="0"/>
        <w:jc w:val="left"/>
        <w:rPr/>
      </w:pPr>
      <w:r>
        <w:rPr/>
        <w:t>JN- JOURNAL OF THE AMERICAN SOCIETY FOR INFORMATION SCIENCE, 1995, V46, N4, P306-317|</w:t>
      </w:r>
    </w:p>
    <w:p>
      <w:pPr>
        <w:pStyle w:val="PreformattedText"/>
        <w:bidi w:val="0"/>
        <w:spacing w:before="0" w:after="0"/>
        <w:jc w:val="left"/>
        <w:rPr/>
      </w:pPr>
      <w:r>
        <w:rPr/>
        <w:t>UT- ISI:A1995QT458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RANT R; KOOP R|</w:t>
      </w:r>
    </w:p>
    <w:p>
      <w:pPr>
        <w:pStyle w:val="PreformattedText"/>
        <w:bidi w:val="0"/>
        <w:spacing w:before="0" w:after="0"/>
        <w:jc w:val="left"/>
        <w:rPr/>
      </w:pPr>
      <w:r>
        <w:rPr/>
        <w:t>TI- CANADIAN TRADITIONS AND DIRECTIONS IN INFORMATION-SYSTEMS RESEARCH|</w:t>
      </w:r>
    </w:p>
    <w:p>
      <w:pPr>
        <w:pStyle w:val="PreformattedText"/>
        <w:bidi w:val="0"/>
        <w:spacing w:before="0" w:after="0"/>
        <w:jc w:val="left"/>
        <w:rPr/>
      </w:pPr>
      <w:r>
        <w:rPr/>
        <w:t>SO- REVUE CANADIENNE DES SCIENCES DE L ADMINISTRATION-CANADIAN JOURNAL OF ADMINISTRATIVE SCIENC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MIS|</w:t>
      </w:r>
    </w:p>
    <w:p>
      <w:pPr>
        <w:pStyle w:val="PreformattedText"/>
        <w:bidi w:val="0"/>
        <w:spacing w:before="0" w:after="0"/>
        <w:jc w:val="left"/>
        <w:rPr/>
      </w:pPr>
      <w:r>
        <w:rPr/>
        <w:t>AB- Interest in the development and future directions of Information System (IS) research and teaching in North America and around the world has increased in the part 10 years. Surveys, citation analyses and conceptual articles have looked at research in progress, teaching, and curricula to help us understand the field Where Canadian IS faculty have been considered, it has been as part of the North American IS community. The links between the Canadian and U.S. communities are close, but there are distinct differences between them in areas of research interest A survey of IS faculty teaching at Canadian universities provided data on three aspects of the history and future of IS in Canada: the growth and sources of faculty, the current areas of research interest, and the intellectual lineage of current faculty. The majority of IS faculty have been hired in the East 15 years, suggesting that it will be 10 to 15 years before there is significant demand to replace retiring faculty. Using the Barki, Rivard, and Talbot taxonomy to classify research, the survey demonstrated strong interest across the country in systems development methods and tools-in contrast to the United States, where this is a much less popular area. Four dominant intellectual lineages emerged, headed by John Rockart of MIT, James McKenney of Harvard, David Conrath of Waterloo, and Gary Dickson and Gordon Davis of Minnesota|</w:t>
      </w:r>
    </w:p>
    <w:p>
      <w:pPr>
        <w:pStyle w:val="PreformattedText"/>
        <w:bidi w:val="0"/>
        <w:spacing w:before="0" w:after="0"/>
        <w:jc w:val="left"/>
        <w:rPr/>
      </w:pPr>
      <w:r>
        <w:rPr/>
        <w:t>C1- WRIGHT STATE UNIV,DAYTON,OH 45435|</w:t>
      </w:r>
    </w:p>
    <w:p>
      <w:pPr>
        <w:pStyle w:val="PreformattedText"/>
        <w:bidi w:val="0"/>
        <w:spacing w:before="0" w:after="0"/>
        <w:jc w:val="left"/>
        <w:rPr/>
      </w:pPr>
      <w:r>
        <w:rPr/>
        <w:t>RP- GRANT, R, UNIV VICTORIA,SCH BUSINESS,VICTORIA,BC V8W 3P1,CANADA|</w:t>
      </w:r>
    </w:p>
    <w:p>
      <w:pPr>
        <w:pStyle w:val="PreformattedText"/>
        <w:bidi w:val="0"/>
        <w:spacing w:before="0" w:after="0"/>
        <w:jc w:val="left"/>
        <w:rPr/>
      </w:pPr>
      <w:r>
        <w:rPr/>
        <w:t>CD- *MIS RES CTR, 1991, MISRC MCGRAW HILL DI; *UMI, 1986, DOCTORAL ABSTRACTS I; *UMI, 1991, DOCTORAL ABSTRACTS I; ALAVI M, 1989, P363, 10 INT C INF SYST IC; BARKI H, 1988, V12, P299, MIS Q; BARKI H, 1993, V17, P209, MIS QUART; CULNAN MJ, 1986, V32, P156, MANAGE SCI; CULNAN MJ, 1986, V10, P289, MIS QUART; CULNAN MJ, 1987, V11, P341, MIS QUART; ELAM JJ, 1986, P1, P IFIP 8 3 WORKING C; IVES B, 1984, V30, P586, MANAGE SCI; JARVENPAA SL, 1991, V34, P86, COMMUN ACM; KEEN PGW, 1980, P9, 1ST P INT C INF SYST; LIGHT RJ, 1984, SUMMING SCI REV RES; MUMFORD E, 1985, P IFIP WG 8 2 C RES; ROSENTHAL R, 1978, V85, P185, PSYCHOL BULL; SWANSON EB, 1993, V4, P299, INFORMATION SYSTEMS; TENG JTC, 1991, V22, P53, DATA BASE|</w:t>
      </w:r>
    </w:p>
    <w:p>
      <w:pPr>
        <w:pStyle w:val="PreformattedText"/>
        <w:bidi w:val="0"/>
        <w:spacing w:before="0" w:after="0"/>
        <w:jc w:val="left"/>
        <w:rPr/>
      </w:pPr>
      <w:r>
        <w:rPr/>
        <w:t>NR- 18|</w:t>
      </w:r>
    </w:p>
    <w:p>
      <w:pPr>
        <w:pStyle w:val="PreformattedText"/>
        <w:bidi w:val="0"/>
        <w:spacing w:before="0" w:after="0"/>
        <w:jc w:val="left"/>
        <w:rPr/>
      </w:pPr>
      <w:r>
        <w:rPr/>
        <w:t>TC- 0|</w:t>
      </w:r>
    </w:p>
    <w:p>
      <w:pPr>
        <w:pStyle w:val="PreformattedText"/>
        <w:bidi w:val="0"/>
        <w:spacing w:before="0" w:after="0"/>
        <w:jc w:val="left"/>
        <w:rPr/>
      </w:pPr>
      <w:r>
        <w:rPr/>
        <w:t>PU- ADMINISTRATIVE SCIENCES ASSOC CANADA|</w:t>
      </w:r>
    </w:p>
    <w:p>
      <w:pPr>
        <w:pStyle w:val="PreformattedText"/>
        <w:bidi w:val="0"/>
        <w:spacing w:before="0" w:after="0"/>
        <w:jc w:val="left"/>
        <w:rPr/>
      </w:pPr>
      <w:r>
        <w:rPr/>
        <w:t>PI- MONTREAL|</w:t>
      </w:r>
    </w:p>
    <w:p>
      <w:pPr>
        <w:pStyle w:val="PreformattedText"/>
        <w:bidi w:val="0"/>
        <w:spacing w:before="0" w:after="0"/>
        <w:jc w:val="left"/>
        <w:rPr/>
      </w:pPr>
      <w:r>
        <w:rPr/>
        <w:t>PA- CAN J ADMINISTRATIVE SCIENCES FAC COMMERCE &amp; ADMINISTRATION, 1455 DE MAISONNEUVE BLVD WEST, MONTREAL PQ H3G 1M8, CANADA|</w:t>
      </w:r>
    </w:p>
    <w:p>
      <w:pPr>
        <w:pStyle w:val="PreformattedText"/>
        <w:bidi w:val="0"/>
        <w:spacing w:before="0" w:after="0"/>
        <w:jc w:val="left"/>
        <w:rPr/>
      </w:pPr>
      <w:r>
        <w:rPr/>
        <w:t>SN- 0825-0383|</w:t>
      </w:r>
    </w:p>
    <w:p>
      <w:pPr>
        <w:pStyle w:val="PreformattedText"/>
        <w:bidi w:val="0"/>
        <w:spacing w:before="0" w:after="0"/>
        <w:jc w:val="left"/>
        <w:rPr/>
      </w:pPr>
      <w:r>
        <w:rPr/>
        <w:t>J9- REV CAN SCI ADMIN|</w:t>
      </w:r>
    </w:p>
    <w:p>
      <w:pPr>
        <w:pStyle w:val="PreformattedText"/>
        <w:bidi w:val="0"/>
        <w:spacing w:before="0" w:after="0"/>
        <w:jc w:val="left"/>
        <w:rPr/>
      </w:pPr>
      <w:r>
        <w:rPr/>
        <w:t>JI- Rev. Can. Sci. Adm.-Can. J. Adm. Sci|</w:t>
      </w:r>
    </w:p>
    <w:p>
      <w:pPr>
        <w:pStyle w:val="PreformattedText"/>
        <w:bidi w:val="0"/>
        <w:spacing w:before="0" w:after="0"/>
        <w:jc w:val="left"/>
        <w:rPr/>
      </w:pPr>
      <w:r>
        <w:rPr/>
        <w:t>PD- MAR|</w:t>
      </w:r>
    </w:p>
    <w:p>
      <w:pPr>
        <w:pStyle w:val="PreformattedText"/>
        <w:bidi w:val="0"/>
        <w:spacing w:before="0" w:after="0"/>
        <w:jc w:val="left"/>
        <w:rPr/>
      </w:pPr>
      <w:r>
        <w:rPr/>
        <w:t>PY- 1995|</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BP- 38|</w:t>
      </w:r>
    </w:p>
    <w:p>
      <w:pPr>
        <w:pStyle w:val="PreformattedText"/>
        <w:bidi w:val="0"/>
        <w:spacing w:before="0" w:after="0"/>
        <w:jc w:val="left"/>
        <w:rPr/>
      </w:pPr>
      <w:r>
        <w:rPr/>
        <w:t>EP- 55|</w:t>
      </w:r>
    </w:p>
    <w:p>
      <w:pPr>
        <w:pStyle w:val="PreformattedText"/>
        <w:bidi w:val="0"/>
        <w:spacing w:before="0" w:after="0"/>
        <w:jc w:val="left"/>
        <w:rPr/>
      </w:pPr>
      <w:r>
        <w:rPr/>
        <w:t>PG- 18|</w:t>
      </w:r>
    </w:p>
    <w:p>
      <w:pPr>
        <w:pStyle w:val="PreformattedText"/>
        <w:bidi w:val="0"/>
        <w:spacing w:before="0" w:after="0"/>
        <w:jc w:val="left"/>
        <w:rPr/>
      </w:pPr>
      <w:r>
        <w:rPr/>
        <w:t>SC- Business|</w:t>
      </w:r>
    </w:p>
    <w:p>
      <w:pPr>
        <w:pStyle w:val="PreformattedText"/>
        <w:bidi w:val="0"/>
        <w:spacing w:before="0" w:after="0"/>
        <w:jc w:val="left"/>
        <w:rPr/>
      </w:pPr>
      <w:r>
        <w:rPr/>
        <w:t>GA- QQ083|</w:t>
      </w:r>
    </w:p>
    <w:p>
      <w:pPr>
        <w:pStyle w:val="PreformattedText"/>
        <w:bidi w:val="0"/>
        <w:spacing w:before="0" w:after="0"/>
        <w:jc w:val="left"/>
        <w:rPr/>
      </w:pPr>
      <w:r>
        <w:rPr/>
        <w:t>JN- REVUE CANADIENNE DES SCIENCES DE L ADMINISTRATION-CANADIAN JOURNAL OF ADMINISTRATIVE SCIENCES, 1995, V12, N1, P38-55|</w:t>
      </w:r>
    </w:p>
    <w:p>
      <w:pPr>
        <w:pStyle w:val="PreformattedText"/>
        <w:bidi w:val="0"/>
        <w:spacing w:before="0" w:after="0"/>
        <w:jc w:val="left"/>
        <w:rPr/>
      </w:pPr>
      <w:r>
        <w:rPr/>
        <w:t>UT- ISI:A1995QQ083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ALHOUN JC|</w:t>
      </w:r>
    </w:p>
    <w:p>
      <w:pPr>
        <w:pStyle w:val="PreformattedText"/>
        <w:bidi w:val="0"/>
        <w:spacing w:before="0" w:after="0"/>
        <w:jc w:val="left"/>
        <w:rPr/>
      </w:pPr>
      <w:r>
        <w:rPr/>
        <w:t>TI- SERIALS CITATIONS AND HOLDINGS CORRELATION|</w:t>
      </w:r>
    </w:p>
    <w:p>
      <w:pPr>
        <w:pStyle w:val="PreformattedText"/>
        <w:bidi w:val="0"/>
        <w:spacing w:before="0" w:after="0"/>
        <w:jc w:val="left"/>
        <w:rPr/>
      </w:pPr>
      <w:r>
        <w:rPr/>
        <w:t>SO- LIBRARY RESOURCES &amp; TECHNICAL SERVIC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LITERARY MONOGRAPHS; SCHOLARSHIP; JOURNALS; LISTS; BIBLIOMETRICS; DISTRIBUTIONS; MANAGEMENT; HUMANITIES; ENGLISH; RULE|</w:t>
      </w:r>
    </w:p>
    <w:p>
      <w:pPr>
        <w:pStyle w:val="PreformattedText"/>
        <w:bidi w:val="0"/>
        <w:spacing w:before="0" w:after="0"/>
        <w:jc w:val="left"/>
        <w:rPr/>
      </w:pPr>
      <w:r>
        <w:rPr/>
        <w:t>AB- A survey reveals both advocates and opponents of citation analysis use in the management of academic journal collections, both a theoretical time parameter and a practical proportional extent that need to be established for journal literature, and several instances of comparativist methodology that seek to enhance citation analysis use with journals. A relational database file is compiled from three well-known abstracting and indexing services to model an academic journal collection and examine the use, need, and methodology that the survey has revealed. The record structure of the file is described, and then the file is indexed by the domains of the abstracting and indexing services in an attempt to develop a technique of interchangeability between Of the percentile expression of subject category rank in the domains and the percentile expression of union holdings rank in the file. Alternatives that involve service-domain cocitations and a fourth domain of most-borrowed titles are discussed briefly; and then the file, now including the fourth domain. of most-borrowed titles, is indexed by publisher so that the subject category rank for each serial publication can be averaged to establish a principle of uniformity that is a necessary precondition for the technique. The study concludes with several examples based on the cumulative advantage process and the 70/30 Rule associated with the core of the model|</w:t>
      </w:r>
    </w:p>
    <w:p>
      <w:pPr>
        <w:pStyle w:val="PreformattedText"/>
        <w:bidi w:val="0"/>
        <w:spacing w:before="0" w:after="0"/>
        <w:jc w:val="left"/>
        <w:rPr/>
      </w:pPr>
      <w:r>
        <w:rPr/>
        <w:t>RP- CALHOUN, JC, UNIV ARKANSAS,OTTENHEIMER LIB,LITTLE ROCK,AR|</w:t>
      </w:r>
    </w:p>
    <w:p>
      <w:pPr>
        <w:pStyle w:val="PreformattedText"/>
        <w:bidi w:val="0"/>
        <w:spacing w:before="0" w:after="0"/>
        <w:jc w:val="left"/>
        <w:rPr/>
      </w:pPr>
      <w:r>
        <w:rPr/>
        <w:t>CD- ARCHIBALD RB, 1987, V18, P131, SCH PUBLISHING; BENSMAN SJ, 1985, V46, P13, COLL RES LIBR; BROADUS RN, 1983, V5, P27, COLLECTION MANAGEMEN; BROADUS RN, 1985, V46, P30, COLL RES LIBR; BROADUS RN, 1987, V38, P127, J AM SOC INFORM SCI; BROADUS RN, 1989, V16, P123, SERIALS LIBR; BROOKES BC, 1978, V29, P5, J ASIS; BURRELL QL, 1985, V41, P100, J DOC; BURRELL QL, 1985, V41, P24, J DOC; BURRELL QL, 1988, V44, P1, J DOC; BURRELL QL, 1989, V45, P302, J DOC; CAWKELL AE, 1977, V33, P150, J DOC; CULLARS J, 1985, V46, P511, COLL RES LIBR; CULLARS J, 1988, V49, P157, COLL RES LIBR; CULLARS J, 1989, V59, P305, LIBR QUART; CULLARS J, 1990, V60, P337, LIB Q; EGGHE L, 1987, V38, P288, J AM SOC INFORM SCI; GARFIELD E, 1980, V50, P40, LIBRARY Q; HEINZKILL R, 1980, V50, P352, LIBR QUART; LAWANI SM, 1983, V34, P59, J AM SOC INFORM SCI; LINE MB, 1975, V36, P393, COLL RES LIBR; LINE MB, 1978, V2, P313, COLLECTION MANAGEMEN; LINE MB, 1979, V35, P265, J DOC; LINE MB, 1985, V46, P77, COLL RES LIBR; MACK T, 1990, V13, P131, LIBRARY INFORMATION; MCALLISTER PR, 1980, V31, P147, J AM SOC INFORM SCI; MCCAIN KW, 1990, V41, P433, J AM SOC INFORM SCI; MCCAIN KW, 1991, V32, P257, J AM SOC INFORM SCI; MCCAIN KW, 1991, V42, P290, J AM SOC INFORM SCI; MCCAIN KW, 1991, V61, P311, LIBR QUART; PAN E, 1978, V2, P29, COLLECTION MANAGEMEN; RASHID HF, 1991, V20, P55, SERIALS LIBR; SCALES PA, 1976, V32, P17, J DOC; SCANLAN BD, 1988, V13, P57, SERIALS LIB; SEGAL JA, 1986, V6, P25, SCI TECHNOLOGY LIBRA; SELLEN MK, 1993, BIBLIOMETRICS ANNOTA; STERN M, 1983, V44, P199, COLL RES LIBR; TODOROV R, 1988, V14, P47, J INFORM SCI; WALLACE DP, 1989, V11, P59, LIBR INFORM SCI RES; WEISHEIT RA, 1984, V15, P313, SCHOLARLY PUBL; WHITE HD, 1989, V24, P119, ANNU REV INFORM SCI; WIBERLEY S, 1979, P516, NEW HORIZONS ACADEMI|</w:t>
      </w:r>
    </w:p>
    <w:p>
      <w:pPr>
        <w:pStyle w:val="PreformattedText"/>
        <w:bidi w:val="0"/>
        <w:spacing w:before="0" w:after="0"/>
        <w:jc w:val="left"/>
        <w:rPr/>
      </w:pPr>
      <w:r>
        <w:rPr/>
        <w:t>NR- 42|</w:t>
      </w:r>
    </w:p>
    <w:p>
      <w:pPr>
        <w:pStyle w:val="PreformattedText"/>
        <w:bidi w:val="0"/>
        <w:spacing w:before="0" w:after="0"/>
        <w:jc w:val="left"/>
        <w:rPr/>
      </w:pPr>
      <w:r>
        <w:rPr/>
        <w:t>TC- 2|</w:t>
      </w:r>
    </w:p>
    <w:p>
      <w:pPr>
        <w:pStyle w:val="PreformattedText"/>
        <w:bidi w:val="0"/>
        <w:spacing w:before="0" w:after="0"/>
        <w:jc w:val="left"/>
        <w:rPr/>
      </w:pPr>
      <w:r>
        <w:rPr/>
        <w:t>PU- AMER LIBRARY ASSN|</w:t>
      </w:r>
    </w:p>
    <w:p>
      <w:pPr>
        <w:pStyle w:val="PreformattedText"/>
        <w:bidi w:val="0"/>
        <w:spacing w:before="0" w:after="0"/>
        <w:jc w:val="left"/>
        <w:rPr/>
      </w:pPr>
      <w:r>
        <w:rPr/>
        <w:t>PI- CHICAGO|</w:t>
      </w:r>
    </w:p>
    <w:p>
      <w:pPr>
        <w:pStyle w:val="PreformattedText"/>
        <w:bidi w:val="0"/>
        <w:spacing w:before="0" w:after="0"/>
        <w:jc w:val="left"/>
        <w:rPr/>
      </w:pPr>
      <w:r>
        <w:rPr/>
        <w:t>PA- 50 E HURON ST, CHICAGO, IL 60611|</w:t>
      </w:r>
    </w:p>
    <w:p>
      <w:pPr>
        <w:pStyle w:val="PreformattedText"/>
        <w:bidi w:val="0"/>
        <w:spacing w:before="0" w:after="0"/>
        <w:jc w:val="left"/>
        <w:rPr/>
      </w:pPr>
      <w:r>
        <w:rPr/>
        <w:t>SN- 0024-2527|</w:t>
      </w:r>
    </w:p>
    <w:p>
      <w:pPr>
        <w:pStyle w:val="PreformattedText"/>
        <w:bidi w:val="0"/>
        <w:spacing w:before="0" w:after="0"/>
        <w:jc w:val="left"/>
        <w:rPr/>
      </w:pPr>
      <w:r>
        <w:rPr/>
        <w:t>J9- LIBR RESOUR TECH SERV|</w:t>
      </w:r>
    </w:p>
    <w:p>
      <w:pPr>
        <w:pStyle w:val="PreformattedText"/>
        <w:bidi w:val="0"/>
        <w:spacing w:before="0" w:after="0"/>
        <w:jc w:val="left"/>
        <w:rPr/>
      </w:pPr>
      <w:r>
        <w:rPr/>
        <w:t>JI- Libr. Res. Tech. Serv|</w:t>
      </w:r>
    </w:p>
    <w:p>
      <w:pPr>
        <w:pStyle w:val="PreformattedText"/>
        <w:bidi w:val="0"/>
        <w:spacing w:before="0" w:after="0"/>
        <w:jc w:val="left"/>
        <w:rPr/>
      </w:pPr>
      <w:r>
        <w:rPr/>
        <w:t>PD- JAN|</w:t>
      </w:r>
    </w:p>
    <w:p>
      <w:pPr>
        <w:pStyle w:val="PreformattedText"/>
        <w:bidi w:val="0"/>
        <w:spacing w:before="0" w:after="0"/>
        <w:jc w:val="left"/>
        <w:rPr/>
      </w:pPr>
      <w:r>
        <w:rPr/>
        <w:t>PY- 1995|</w:t>
      </w:r>
    </w:p>
    <w:p>
      <w:pPr>
        <w:pStyle w:val="PreformattedText"/>
        <w:bidi w:val="0"/>
        <w:spacing w:before="0" w:after="0"/>
        <w:jc w:val="left"/>
        <w:rPr/>
      </w:pPr>
      <w:r>
        <w:rPr/>
        <w:t>VL- 39|</w:t>
      </w:r>
    </w:p>
    <w:p>
      <w:pPr>
        <w:pStyle w:val="PreformattedText"/>
        <w:bidi w:val="0"/>
        <w:spacing w:before="0" w:after="0"/>
        <w:jc w:val="left"/>
        <w:rPr/>
      </w:pPr>
      <w:r>
        <w:rPr/>
        <w:t>IS- 1|</w:t>
      </w:r>
    </w:p>
    <w:p>
      <w:pPr>
        <w:pStyle w:val="PreformattedText"/>
        <w:bidi w:val="0"/>
        <w:spacing w:before="0" w:after="0"/>
        <w:jc w:val="left"/>
        <w:rPr/>
      </w:pPr>
      <w:r>
        <w:rPr/>
        <w:t>BP- 53|</w:t>
      </w:r>
    </w:p>
    <w:p>
      <w:pPr>
        <w:pStyle w:val="PreformattedText"/>
        <w:bidi w:val="0"/>
        <w:spacing w:before="0" w:after="0"/>
        <w:jc w:val="left"/>
        <w:rPr/>
      </w:pPr>
      <w:r>
        <w:rPr/>
        <w:t>EP- 77|</w:t>
      </w:r>
    </w:p>
    <w:p>
      <w:pPr>
        <w:pStyle w:val="PreformattedText"/>
        <w:bidi w:val="0"/>
        <w:spacing w:before="0" w:after="0"/>
        <w:jc w:val="left"/>
        <w:rPr/>
      </w:pPr>
      <w:r>
        <w:rPr/>
        <w:t>PG- 25|</w:t>
      </w:r>
    </w:p>
    <w:p>
      <w:pPr>
        <w:pStyle w:val="PreformattedText"/>
        <w:bidi w:val="0"/>
        <w:spacing w:before="0" w:after="0"/>
        <w:jc w:val="left"/>
        <w:rPr/>
      </w:pPr>
      <w:r>
        <w:rPr/>
        <w:t>SC- Information Science &amp; Library Science|</w:t>
      </w:r>
    </w:p>
    <w:p>
      <w:pPr>
        <w:pStyle w:val="PreformattedText"/>
        <w:bidi w:val="0"/>
        <w:spacing w:before="0" w:after="0"/>
        <w:jc w:val="left"/>
        <w:rPr/>
      </w:pPr>
      <w:r>
        <w:rPr/>
        <w:t>GA- QD547|</w:t>
      </w:r>
    </w:p>
    <w:p>
      <w:pPr>
        <w:pStyle w:val="PreformattedText"/>
        <w:bidi w:val="0"/>
        <w:spacing w:before="0" w:after="0"/>
        <w:jc w:val="left"/>
        <w:rPr/>
      </w:pPr>
      <w:r>
        <w:rPr/>
        <w:t>JN- LIBRARY RESOURCES &amp; TECHNICAL SERVICES, 1995, V39, N1, P53-77|</w:t>
      </w:r>
    </w:p>
    <w:p>
      <w:pPr>
        <w:pStyle w:val="PreformattedText"/>
        <w:bidi w:val="0"/>
        <w:spacing w:before="0" w:after="0"/>
        <w:jc w:val="left"/>
        <w:rPr/>
      </w:pPr>
      <w:r>
        <w:rPr/>
        <w:t>UT- ISI:A1995QD547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AGNERDOBLER R|</w:t>
      </w:r>
    </w:p>
    <w:p>
      <w:pPr>
        <w:pStyle w:val="PreformattedText"/>
        <w:bidi w:val="0"/>
        <w:spacing w:before="0" w:after="0"/>
        <w:jc w:val="left"/>
        <w:rPr/>
      </w:pPr>
      <w:r>
        <w:rPr/>
        <w:t>TI- CITATIONS OF LEGAL DECISIONS IN LEGAL DATA-BASES - PROPOSAL OF 2 NEW METHODS FOR INFORMATION-RETRIEVAL IN THE LEGAL FIELD|</w:t>
      </w:r>
    </w:p>
    <w:p>
      <w:pPr>
        <w:pStyle w:val="PreformattedText"/>
        <w:bidi w:val="0"/>
        <w:spacing w:before="0" w:after="0"/>
        <w:jc w:val="left"/>
        <w:rPr/>
      </w:pPr>
      <w:r>
        <w:rPr/>
        <w:t>SO- NACHRICHTEN FUR DOKUMENTATION|</w:t>
      </w:r>
    </w:p>
    <w:p>
      <w:pPr>
        <w:pStyle w:val="PreformattedText"/>
        <w:bidi w:val="0"/>
        <w:spacing w:before="0" w:after="0"/>
        <w:jc w:val="left"/>
        <w:rPr/>
      </w:pPr>
      <w:r>
        <w:rPr/>
        <w:t>LA- German|</w:t>
      </w:r>
    </w:p>
    <w:p>
      <w:pPr>
        <w:pStyle w:val="PreformattedText"/>
        <w:bidi w:val="0"/>
        <w:spacing w:before="0" w:after="0"/>
        <w:jc w:val="left"/>
        <w:rPr/>
      </w:pPr>
      <w:r>
        <w:rPr/>
        <w:t>DT- Article|</w:t>
      </w:r>
    </w:p>
    <w:p>
      <w:pPr>
        <w:pStyle w:val="PreformattedText"/>
        <w:bidi w:val="0"/>
        <w:spacing w:before="0" w:after="0"/>
        <w:jc w:val="left"/>
        <w:rPr/>
      </w:pPr>
      <w:r>
        <w:rPr/>
        <w:t>ID- TERM|</w:t>
      </w:r>
    </w:p>
    <w:p>
      <w:pPr>
        <w:pStyle w:val="PreformattedText"/>
        <w:bidi w:val="0"/>
        <w:spacing w:before="0" w:after="0"/>
        <w:jc w:val="left"/>
        <w:rPr/>
      </w:pPr>
      <w:r>
        <w:rPr/>
        <w:t>AB- As it is shown by the history of the Science Citation Index (SCI), the use of citation links between texts proved to be one of the most successful completions of traditional indexing methods.  Recent experiments comparing precision and recall of Boolean term retrieval and citation retrieval help to explain the observed success.  As a rule, citation retrieval leads to additional items; the intersection of documents one will get with both methods, however, is small.    Observations of the judicial citation behaviour of German judges as indicated in documents of the ''Juristisches Informationssystem fur die Bundesrepublik Deutschland'' (Juris) lead to the conclusion that the retrieval of legal decisions can be improved by citation retrieval.    The new methods should use ''bibliographic coupling'' and co-citations such as it is the case in the CD-ROM editions of the SCI.  Precondition is to extend the the practice of citation registration of ''Juris'' from taxation law to all other fields of law|</w:t>
      </w:r>
    </w:p>
    <w:p>
      <w:pPr>
        <w:pStyle w:val="PreformattedText"/>
        <w:bidi w:val="0"/>
        <w:spacing w:before="0" w:after="0"/>
        <w:jc w:val="left"/>
        <w:rPr/>
      </w:pPr>
      <w:r>
        <w:rPr/>
        <w:t>RP- WAGNERDOBLER, R, GEWURZMUHLSTR 10,D-80538 MUNICH,GERMANY|</w:t>
      </w:r>
    </w:p>
    <w:p>
      <w:pPr>
        <w:pStyle w:val="PreformattedText"/>
        <w:bidi w:val="0"/>
        <w:spacing w:before="0" w:after="0"/>
        <w:jc w:val="left"/>
        <w:rPr/>
      </w:pPr>
      <w:r>
        <w:rPr/>
        <w:t>CD- BELEW RK, 1987, P116, 1ST P INT C ART INT; BERKEMANN J, 1987, V3, P385, COMPUTER RECHT; BICHTELER J, 1980, V31, P278, J AM SOC INFORM SCI; BONITZ M, 1990, V37, P37, INFORMATIK; CLINCH P, 1990, V46, P287, J DOC; GARFIELD E, 1979, CITATION INDEXING; GOFFMAN W, 1985, P117, SELECTIVITY INFORMAT; HAFT F, 1970, V2, P566, JURISTISCHE ARBEITSB; HAFT F, 1977, EINFUHRUNG RECHTSINF; HAFT F, 1987, V16, P73, DATENVERARBEITUNG ST; KESSLER MM, 1965, V16, P223, AM DOC; KOCHTANEK TR, 1982, V18, P33, INFORMATION PROCESSI; KOTZ H, 1988, V52, P644, RABELS Z AUSLANDISCH; KOTZ H, 1990, P183, COMP PRIVATE INT LAW; MARX SM, 1970, V10, P121, JURIMETRICS J; NAGELSMEIERLINKE M, 1980, AUTOMATISTIERTE JURI; PAO ML, 1985, P120, 48 ASIS ANN M P; PAO ML, 1989, V40, P226, J AM SOC INFORM SCI; PAO ML, 1993, V29, P95, INFORM PROCESS MANAG; PHILIPPS L, 1988, P355, RECHTSSTAAT MENSCHEN; PHILIPPS L, 1990, P3, DIRITTO CD ROM EXPER; PHILIPPS L, 1991, P99, SYSTEMS BASED ARTIFI; PRICE DJD, 1976, V27, P292, J AM SOC INFORM SCI; SALTON G, 1963, V10, P440, J ACM; SALTON G, 1971, V27, P98, J DOC; SCHNEIDER E, 1964, V77, P222, Z ZIVILPROZESS; SEEGERS H, 1984, RECHTSINFORMATIK ACH; SHAW WM, 1990, V26, P693, INFORM PROCESS MANAG; SIMITIS S, 1970, INFORMATIONSKRISE RE; TAPPER C, 1976, V5, P249, DATENVERARBEITUNG RE; TAPPER C, 1980, P209, COMPUTER SCI LAW; TRIVISON D, 1987, V23, P183, INFORM PROCESS MANAG; VISCHER B, 1971, V1, P71, MATERIALEN RECHTSINF; WAGNERDOBLER R, 1988, V3, P458, INFORMATIK RECHT; WAGNERDOBLER R, 1990, V6, P412, COMPUTER RECHT; WAGNERDOBLER R, 1992, P251, INFORMATION DOKUMENT; WAGNERDOBLER R, 1992, V23, P228, RECHTSTHEORIE; WAGNERDOBLER R, 1993, V24, P329, RECHTSTHEORIE; WAGNERDOBLER R, 1993, V14, P257, Z RECHTSSOZIOLOGIE; WAGNERDOBLER R, 1994, V10, P305, COMPUTER RECHT; WAGNERDOBLER R, 1994, V29, P15, SCIENTOMETRICS; WEINGART P, 1984, VERMESSUNG FORSCHUNG; ZIPF GK, 1949, HUMAN BEHAVIOR PRINC|</w:t>
      </w:r>
    </w:p>
    <w:p>
      <w:pPr>
        <w:pStyle w:val="PreformattedText"/>
        <w:bidi w:val="0"/>
        <w:spacing w:before="0" w:after="0"/>
        <w:jc w:val="left"/>
        <w:rPr/>
      </w:pPr>
      <w:r>
        <w:rPr/>
        <w:t>NR- 43|</w:t>
      </w:r>
    </w:p>
    <w:p>
      <w:pPr>
        <w:pStyle w:val="PreformattedText"/>
        <w:bidi w:val="0"/>
        <w:spacing w:before="0" w:after="0"/>
        <w:jc w:val="left"/>
        <w:rPr/>
      </w:pPr>
      <w:r>
        <w:rPr/>
        <w:t>TC- 0|</w:t>
      </w:r>
    </w:p>
    <w:p>
      <w:pPr>
        <w:pStyle w:val="PreformattedText"/>
        <w:bidi w:val="0"/>
        <w:spacing w:before="0" w:after="0"/>
        <w:jc w:val="left"/>
        <w:rPr/>
      </w:pPr>
      <w:r>
        <w:rPr/>
        <w:t>PU- VERLAG HOPPENSTEDT &amp; CO|</w:t>
      </w:r>
    </w:p>
    <w:p>
      <w:pPr>
        <w:pStyle w:val="PreformattedText"/>
        <w:bidi w:val="0"/>
        <w:spacing w:before="0" w:after="0"/>
        <w:jc w:val="left"/>
        <w:rPr/>
      </w:pPr>
      <w:r>
        <w:rPr/>
        <w:t>PI- DARMSTADT 1|</w:t>
      </w:r>
    </w:p>
    <w:p>
      <w:pPr>
        <w:pStyle w:val="PreformattedText"/>
        <w:bidi w:val="0"/>
        <w:spacing w:before="0" w:after="0"/>
        <w:jc w:val="left"/>
        <w:rPr/>
      </w:pPr>
      <w:r>
        <w:rPr/>
        <w:t>PA- POSTFACH 40 06, HAVELSTR 9, D-6100 DARMSTADT 1, GERMANY|</w:t>
      </w:r>
    </w:p>
    <w:p>
      <w:pPr>
        <w:pStyle w:val="PreformattedText"/>
        <w:bidi w:val="0"/>
        <w:spacing w:before="0" w:after="0"/>
        <w:jc w:val="left"/>
        <w:rPr/>
      </w:pPr>
      <w:r>
        <w:rPr/>
        <w:t>SN- 0027-7436|</w:t>
      </w:r>
    </w:p>
    <w:p>
      <w:pPr>
        <w:pStyle w:val="PreformattedText"/>
        <w:bidi w:val="0"/>
        <w:spacing w:before="0" w:after="0"/>
        <w:jc w:val="left"/>
        <w:rPr/>
      </w:pPr>
      <w:r>
        <w:rPr/>
        <w:t>J9- NACHR DOK|</w:t>
      </w:r>
    </w:p>
    <w:p>
      <w:pPr>
        <w:pStyle w:val="PreformattedText"/>
        <w:bidi w:val="0"/>
        <w:spacing w:before="0" w:after="0"/>
        <w:jc w:val="left"/>
        <w:rPr/>
      </w:pPr>
      <w:r>
        <w:rPr/>
        <w:t>JI- Nachr. Dok|</w:t>
      </w:r>
    </w:p>
    <w:p>
      <w:pPr>
        <w:pStyle w:val="PreformattedText"/>
        <w:bidi w:val="0"/>
        <w:spacing w:before="0" w:after="0"/>
        <w:jc w:val="left"/>
        <w:rPr/>
      </w:pPr>
      <w:r>
        <w:rPr/>
        <w:t>PD- SEP-OCT|</w:t>
      </w:r>
    </w:p>
    <w:p>
      <w:pPr>
        <w:pStyle w:val="PreformattedText"/>
        <w:bidi w:val="0"/>
        <w:spacing w:before="0" w:after="0"/>
        <w:jc w:val="left"/>
        <w:rPr/>
      </w:pPr>
      <w:r>
        <w:rPr/>
        <w:t>PY- 1994|</w:t>
      </w:r>
    </w:p>
    <w:p>
      <w:pPr>
        <w:pStyle w:val="PreformattedText"/>
        <w:bidi w:val="0"/>
        <w:spacing w:before="0" w:after="0"/>
        <w:jc w:val="left"/>
        <w:rPr/>
      </w:pPr>
      <w:r>
        <w:rPr/>
        <w:t>VL- 45|</w:t>
      </w:r>
    </w:p>
    <w:p>
      <w:pPr>
        <w:pStyle w:val="PreformattedText"/>
        <w:bidi w:val="0"/>
        <w:spacing w:before="0" w:after="0"/>
        <w:jc w:val="left"/>
        <w:rPr/>
      </w:pPr>
      <w:r>
        <w:rPr/>
        <w:t>IS- 5|</w:t>
      </w:r>
    </w:p>
    <w:p>
      <w:pPr>
        <w:pStyle w:val="PreformattedText"/>
        <w:bidi w:val="0"/>
        <w:spacing w:before="0" w:after="0"/>
        <w:jc w:val="left"/>
        <w:rPr/>
      </w:pPr>
      <w:r>
        <w:rPr/>
        <w:t>BP- 279|</w:t>
      </w:r>
    </w:p>
    <w:p>
      <w:pPr>
        <w:pStyle w:val="PreformattedText"/>
        <w:bidi w:val="0"/>
        <w:spacing w:before="0" w:after="0"/>
        <w:jc w:val="left"/>
        <w:rPr/>
      </w:pPr>
      <w:r>
        <w:rPr/>
        <w:t>EP- 290|</w:t>
      </w:r>
    </w:p>
    <w:p>
      <w:pPr>
        <w:pStyle w:val="PreformattedText"/>
        <w:bidi w:val="0"/>
        <w:spacing w:before="0" w:after="0"/>
        <w:jc w:val="left"/>
        <w:rPr/>
      </w:pPr>
      <w:r>
        <w:rPr/>
        <w:t>PG- 1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QA763|</w:t>
      </w:r>
    </w:p>
    <w:p>
      <w:pPr>
        <w:pStyle w:val="PreformattedText"/>
        <w:bidi w:val="0"/>
        <w:spacing w:before="0" w:after="0"/>
        <w:jc w:val="left"/>
        <w:rPr/>
      </w:pPr>
      <w:r>
        <w:rPr/>
        <w:t>JN- NACHRICHTEN FUR DOKUMENTATION, 1994, V45, N5, P279-290|</w:t>
      </w:r>
    </w:p>
    <w:p>
      <w:pPr>
        <w:pStyle w:val="PreformattedText"/>
        <w:bidi w:val="0"/>
        <w:spacing w:before="0" w:after="0"/>
        <w:jc w:val="left"/>
        <w:rPr/>
      </w:pPr>
      <w:r>
        <w:rPr/>
        <w:t>UT- ISI:A1994QA763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TI- ISLANDS IN THE STREAM - MAPPING THE FISHERIES AND AQUATIC SCIENCES LITERATURES|</w:t>
      </w:r>
    </w:p>
    <w:p>
      <w:pPr>
        <w:pStyle w:val="PreformattedText"/>
        <w:bidi w:val="0"/>
        <w:spacing w:before="0" w:after="0"/>
        <w:jc w:val="left"/>
        <w:rPr/>
      </w:pPr>
      <w:r>
        <w:rPr/>
        <w:t>SO- FISHER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Two types of citation relationships among journals in fisheries and aquatic sciences research were studied to identify a core journal network and to explore within-field journal prominence, overall subject structure, and communication links in this multidisciplinary area.  A core list of 43 journals was extracted from the 1991 Journal Citation Reports for Science Citation Index based on the patterns of citations made from one journal to another.  Cocitation data-counts of the number of recent papers citing any pair of the 43 journals-were retrieved from the SCISEARCH database on Dialog and analyzed using cluster analysis and multidimensional scaling (MDS).  Eight major journal clusters were identified-fisheries (2 clusters), geophysics, oceanography, phycology, freshwater biology, the marine environment, and marine biology.  In a two-dimensional MDS map, the journal clusters are arranged along a subject continuum from the physical sciences (geophysics) through basic natural sciences research (marine biology) to application (fisheries).    Fisheries research is distinct from marine and freshwater biology and oceanography but not isolated.  The Canadian Journal of Fisheries and Aquatic Sciences appears to be the major link between fisheries research and marine biology|</w:t>
      </w:r>
    </w:p>
    <w:p>
      <w:pPr>
        <w:pStyle w:val="PreformattedText"/>
        <w:bidi w:val="0"/>
        <w:spacing w:before="0" w:after="0"/>
        <w:jc w:val="left"/>
        <w:rPr/>
      </w:pPr>
      <w:r>
        <w:rPr/>
        <w:t>RP- MCCAIN, KW, DREXEL UNIV,COLL INFORMAT STUDIES,PHILADELPHIA,PA 19104|</w:t>
      </w:r>
    </w:p>
    <w:p>
      <w:pPr>
        <w:pStyle w:val="PreformattedText"/>
        <w:bidi w:val="0"/>
        <w:spacing w:before="0" w:after="0"/>
        <w:jc w:val="left"/>
        <w:rPr/>
      </w:pPr>
      <w:r>
        <w:rPr/>
        <w:t>NR- 0|</w:t>
      </w:r>
    </w:p>
    <w:p>
      <w:pPr>
        <w:pStyle w:val="PreformattedText"/>
        <w:bidi w:val="0"/>
        <w:spacing w:before="0" w:after="0"/>
        <w:jc w:val="left"/>
        <w:rPr/>
      </w:pPr>
      <w:r>
        <w:rPr/>
        <w:t>TC- 13|</w:t>
      </w:r>
    </w:p>
    <w:p>
      <w:pPr>
        <w:pStyle w:val="PreformattedText"/>
        <w:bidi w:val="0"/>
        <w:spacing w:before="0" w:after="0"/>
        <w:jc w:val="left"/>
        <w:rPr/>
      </w:pPr>
      <w:r>
        <w:rPr/>
        <w:t>PU- AMER FISHERIES SOC|</w:t>
      </w:r>
    </w:p>
    <w:p>
      <w:pPr>
        <w:pStyle w:val="PreformattedText"/>
        <w:bidi w:val="0"/>
        <w:spacing w:before="0" w:after="0"/>
        <w:jc w:val="left"/>
        <w:rPr/>
      </w:pPr>
      <w:r>
        <w:rPr/>
        <w:t>PI- BETHESDA|</w:t>
      </w:r>
    </w:p>
    <w:p>
      <w:pPr>
        <w:pStyle w:val="PreformattedText"/>
        <w:bidi w:val="0"/>
        <w:spacing w:before="0" w:after="0"/>
        <w:jc w:val="left"/>
        <w:rPr/>
      </w:pPr>
      <w:r>
        <w:rPr/>
        <w:t>PA- 5410 GROSVENOR LANE SUITE 110, BETHESDA, MD 20814-2199|</w:t>
      </w:r>
    </w:p>
    <w:p>
      <w:pPr>
        <w:pStyle w:val="PreformattedText"/>
        <w:bidi w:val="0"/>
        <w:spacing w:before="0" w:after="0"/>
        <w:jc w:val="left"/>
        <w:rPr/>
      </w:pPr>
      <w:r>
        <w:rPr/>
        <w:t>SN- 0363-2415|</w:t>
      </w:r>
    </w:p>
    <w:p>
      <w:pPr>
        <w:pStyle w:val="PreformattedText"/>
        <w:bidi w:val="0"/>
        <w:spacing w:before="0" w:after="0"/>
        <w:jc w:val="left"/>
        <w:rPr/>
      </w:pPr>
      <w:r>
        <w:rPr/>
        <w:t>J9- FISHERIES|</w:t>
      </w:r>
    </w:p>
    <w:p>
      <w:pPr>
        <w:pStyle w:val="PreformattedText"/>
        <w:bidi w:val="0"/>
        <w:spacing w:before="0" w:after="0"/>
        <w:jc w:val="left"/>
        <w:rPr/>
      </w:pPr>
      <w:r>
        <w:rPr/>
        <w:t>JI- Fisheries|</w:t>
      </w:r>
    </w:p>
    <w:p>
      <w:pPr>
        <w:pStyle w:val="PreformattedText"/>
        <w:bidi w:val="0"/>
        <w:spacing w:before="0" w:after="0"/>
        <w:jc w:val="left"/>
        <w:rPr/>
      </w:pPr>
      <w:r>
        <w:rPr/>
        <w:t>PD- OCT|</w:t>
      </w:r>
    </w:p>
    <w:p>
      <w:pPr>
        <w:pStyle w:val="PreformattedText"/>
        <w:bidi w:val="0"/>
        <w:spacing w:before="0" w:after="0"/>
        <w:jc w:val="left"/>
        <w:rPr/>
      </w:pPr>
      <w:r>
        <w:rPr/>
        <w:t>PY- 1994|</w:t>
      </w:r>
    </w:p>
    <w:p>
      <w:pPr>
        <w:pStyle w:val="PreformattedText"/>
        <w:bidi w:val="0"/>
        <w:spacing w:before="0" w:after="0"/>
        <w:jc w:val="left"/>
        <w:rPr/>
      </w:pPr>
      <w:r>
        <w:rPr/>
        <w:t>VL- 19|</w:t>
      </w:r>
    </w:p>
    <w:p>
      <w:pPr>
        <w:pStyle w:val="PreformattedText"/>
        <w:bidi w:val="0"/>
        <w:spacing w:before="0" w:after="0"/>
        <w:jc w:val="left"/>
        <w:rPr/>
      </w:pPr>
      <w:r>
        <w:rPr/>
        <w:t>IS- 10|</w:t>
      </w:r>
    </w:p>
    <w:p>
      <w:pPr>
        <w:pStyle w:val="PreformattedText"/>
        <w:bidi w:val="0"/>
        <w:spacing w:before="0" w:after="0"/>
        <w:jc w:val="left"/>
        <w:rPr/>
      </w:pPr>
      <w:r>
        <w:rPr/>
        <w:t>BP- 20|</w:t>
      </w:r>
    </w:p>
    <w:p>
      <w:pPr>
        <w:pStyle w:val="PreformattedText"/>
        <w:bidi w:val="0"/>
        <w:spacing w:before="0" w:after="0"/>
        <w:jc w:val="left"/>
        <w:rPr/>
      </w:pPr>
      <w:r>
        <w:rPr/>
        <w:t>EP- 27|</w:t>
      </w:r>
    </w:p>
    <w:p>
      <w:pPr>
        <w:pStyle w:val="PreformattedText"/>
        <w:bidi w:val="0"/>
        <w:spacing w:before="0" w:after="0"/>
        <w:jc w:val="left"/>
        <w:rPr/>
      </w:pPr>
      <w:r>
        <w:rPr/>
        <w:t>PG- 8|</w:t>
      </w:r>
    </w:p>
    <w:p>
      <w:pPr>
        <w:pStyle w:val="PreformattedText"/>
        <w:bidi w:val="0"/>
        <w:spacing w:before="0" w:after="0"/>
        <w:jc w:val="left"/>
        <w:rPr/>
      </w:pPr>
      <w:r>
        <w:rPr/>
        <w:t>SC- Fisheries|</w:t>
      </w:r>
    </w:p>
    <w:p>
      <w:pPr>
        <w:pStyle w:val="PreformattedText"/>
        <w:bidi w:val="0"/>
        <w:spacing w:before="0" w:after="0"/>
        <w:jc w:val="left"/>
        <w:rPr/>
      </w:pPr>
      <w:r>
        <w:rPr/>
        <w:t>GA- PJ583|</w:t>
      </w:r>
    </w:p>
    <w:p>
      <w:pPr>
        <w:pStyle w:val="PreformattedText"/>
        <w:bidi w:val="0"/>
        <w:spacing w:before="0" w:after="0"/>
        <w:jc w:val="left"/>
        <w:rPr/>
      </w:pPr>
      <w:r>
        <w:rPr/>
        <w:t>JN- FISHERIES, 1994, V19, N10, P20-27|</w:t>
      </w:r>
    </w:p>
    <w:p>
      <w:pPr>
        <w:pStyle w:val="PreformattedText"/>
        <w:bidi w:val="0"/>
        <w:spacing w:before="0" w:after="0"/>
        <w:jc w:val="left"/>
        <w:rPr/>
      </w:pPr>
      <w:r>
        <w:rPr/>
        <w:t>UT- ISI:A1994PJ583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LMAN BL|</w:t>
      </w:r>
    </w:p>
    <w:p>
      <w:pPr>
        <w:pStyle w:val="PreformattedText"/>
        <w:bidi w:val="0"/>
        <w:spacing w:before="0" w:after="0"/>
        <w:jc w:val="left"/>
        <w:rPr/>
      </w:pPr>
      <w:r>
        <w:rPr/>
        <w:t>TI- INDIVIDUAL COCITATION CLUSTERS AS NUCLEI OF COMPLETE AND DYNAMIC INFORMETRIC MODELS OF SCIENTIFIC AND TECHNOLOGICAL AREA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ORD ANALYSIS; COMBINED COCITATION; COLLAGEN RESEARCH; SCIENCE; TOOL|</w:t>
      </w:r>
    </w:p>
    <w:p>
      <w:pPr>
        <w:pStyle w:val="PreformattedText"/>
        <w:bidi w:val="0"/>
        <w:spacing w:before="0" w:after="0"/>
        <w:jc w:val="left"/>
        <w:rPr/>
      </w:pPr>
      <w:r>
        <w:rPr/>
        <w:t>AB- This paper describes the construction of improved informetric models of individual scientific and technological areas on the basis of individual co-citation clusters.  The developed methodology of replenishment of research front with accidentally absent papers describes more completely the model.  The simple method of cluster ''dynamisation'' is proposed for the study of evolution of a research area.  The transition under consideration from co-citation clusters to lexical maps of papers and patents allows to monitor the relationship between R and D in a given technological area.  Pressure-swing adsorption (PSA) as modern chemical engineering, is given as an example|</w:t>
      </w:r>
    </w:p>
    <w:p>
      <w:pPr>
        <w:pStyle w:val="PreformattedText"/>
        <w:bidi w:val="0"/>
        <w:spacing w:before="0" w:after="0"/>
        <w:jc w:val="left"/>
        <w:rPr/>
      </w:pPr>
      <w:r>
        <w:rPr/>
        <w:t>RP- MILMAN, BL, RUSSIAN SCI CTR APPL CHEM,DOBROLUBOV AV 14,197198 ST PETERSBURG,RUSSIA|</w:t>
      </w:r>
    </w:p>
    <w:p>
      <w:pPr>
        <w:pStyle w:val="PreformattedText"/>
        <w:bidi w:val="0"/>
        <w:spacing w:before="0" w:after="0"/>
        <w:jc w:val="left"/>
        <w:rPr/>
      </w:pPr>
      <w:r>
        <w:rPr/>
        <w:t>CD- BRAAM RR, 1991, V42, P233, J AM SOC INFORM SCI; BRAAM RR, 1991, V42, P252, J AM SOC INFORM SCI; CALLON M, 1989, COWORD ANAL TOOL EVA; CALLON M, 1991, V22, P155, SCIENTOMETRICS; CAWKELL AE, 1974, V25, P123, J AM SOC INFORM SCI; COURTIAL JP, 1990, V19, P127, SCIENTOMETRICS; DIEKS D, 1976, V6, P247, SOC STUD SCI; FRANKLIN JJ, 1988, P325, HDB QUANTITATIVE STU; GARFIELD E, 1978, P179, METRIC SCI ADVENT SC; HEALEY P, 1986, V15, P233, RES POLICY; HICKS D, 1987, V17, P295, SOC STUD SCI; KARPOV YM, 1986, V56, P150, VOPROSY INFORMATSION; KORN GA, 1968, P512, SPRAVOCHNIK MATEMATI; LAW J, 1988, V14, P251, SCIENTOMETRICS; MARSHAKOVA IV, 1988, SISTEMA TSITROVANIYA; MARTIN JR, 1986, V31, P1071, ADV CRYOGEN ENG; MILMAN BL, 1990, V12, P24, NAUCHNO TEKHNICKESKA; MILMAN BL, 1990, V35, P696, ZH VSES KHIM OVA+; MILMAN BL, 1993, V27, P53, SCIENTOMETRICS; PETERS HPF, 1991, CW TS9103 STW NETH T; SHARABCHIEV JT, 1989, V15, P127, SCIENTOMETRICS; SMALL H, 1985, V7, P391, SCIENTOMETRICS; SMALL H, 1985, V8, P321, SCIENTOMETRICS; SMALL H, 1986, V10, P95, SCIENTOMETRICS; SMALL HG, 1977, V7, P139, SOC STUD SCI; SULLIVAN D, 1977, V7, P223, SOC STUD SCI|</w:t>
      </w:r>
    </w:p>
    <w:p>
      <w:pPr>
        <w:pStyle w:val="PreformattedText"/>
        <w:bidi w:val="0"/>
        <w:spacing w:before="0" w:after="0"/>
        <w:jc w:val="left"/>
        <w:rPr/>
      </w:pPr>
      <w:r>
        <w:rPr/>
        <w:t>NR- 26|</w:t>
      </w:r>
    </w:p>
    <w:p>
      <w:pPr>
        <w:pStyle w:val="PreformattedText"/>
        <w:bidi w:val="0"/>
        <w:spacing w:before="0" w:after="0"/>
        <w:jc w:val="left"/>
        <w:rPr/>
      </w:pPr>
      <w:r>
        <w:rPr/>
        <w:t>TC- 4|</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SEP|</w:t>
      </w:r>
    </w:p>
    <w:p>
      <w:pPr>
        <w:pStyle w:val="PreformattedText"/>
        <w:bidi w:val="0"/>
        <w:spacing w:before="0" w:after="0"/>
        <w:jc w:val="left"/>
        <w:rPr/>
      </w:pPr>
      <w:r>
        <w:rPr/>
        <w:t>PY- 1994|</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BP- 45|</w:t>
      </w:r>
    </w:p>
    <w:p>
      <w:pPr>
        <w:pStyle w:val="PreformattedText"/>
        <w:bidi w:val="0"/>
        <w:spacing w:before="0" w:after="0"/>
        <w:jc w:val="left"/>
        <w:rPr/>
      </w:pPr>
      <w:r>
        <w:rPr/>
        <w:t>EP- 57|</w:t>
      </w:r>
    </w:p>
    <w:p>
      <w:pPr>
        <w:pStyle w:val="PreformattedText"/>
        <w:bidi w:val="0"/>
        <w:spacing w:before="0" w:after="0"/>
        <w:jc w:val="left"/>
        <w:rPr/>
      </w:pPr>
      <w:r>
        <w:rPr/>
        <w:t>PG- 1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PD565|</w:t>
      </w:r>
    </w:p>
    <w:p>
      <w:pPr>
        <w:pStyle w:val="PreformattedText"/>
        <w:bidi w:val="0"/>
        <w:spacing w:before="0" w:after="0"/>
        <w:jc w:val="left"/>
        <w:rPr/>
      </w:pPr>
      <w:r>
        <w:rPr/>
        <w:t>JN- SCIENTOMETRICS, 1994, V31, N1, P45-57|</w:t>
      </w:r>
    </w:p>
    <w:p>
      <w:pPr>
        <w:pStyle w:val="PreformattedText"/>
        <w:bidi w:val="0"/>
        <w:spacing w:before="0" w:after="0"/>
        <w:jc w:val="left"/>
        <w:rPr/>
      </w:pPr>
      <w:r>
        <w:rPr/>
        <w:t>UT- ISI:A1994PD565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A SCI-MAP CASE-STUDY - BUILDING A MAP OF AIDS RESEARCH|</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4th International Conference on Bibliometrics, Informetrics and Scientometrics, in Memory of Derek John de Solla Price (1922-1983)|</w:t>
      </w:r>
    </w:p>
    <w:p>
      <w:pPr>
        <w:pStyle w:val="PreformattedText"/>
        <w:bidi w:val="0"/>
        <w:spacing w:before="0" w:after="0"/>
        <w:jc w:val="left"/>
        <w:rPr/>
      </w:pPr>
      <w:r>
        <w:rPr/>
        <w:t>CY- SEP 11-15, 1993|</w:t>
      </w:r>
    </w:p>
    <w:p>
      <w:pPr>
        <w:pStyle w:val="PreformattedText"/>
        <w:bidi w:val="0"/>
        <w:spacing w:before="0" w:after="0"/>
        <w:jc w:val="left"/>
        <w:rPr/>
      </w:pPr>
      <w:r>
        <w:rPr/>
        <w:t>CL- BERLIN, GERMANY|</w:t>
      </w:r>
    </w:p>
    <w:p>
      <w:pPr>
        <w:pStyle w:val="PreformattedText"/>
        <w:bidi w:val="0"/>
        <w:spacing w:before="0" w:after="0"/>
        <w:jc w:val="left"/>
        <w:rPr/>
      </w:pPr>
      <w:r>
        <w:rPr/>
        <w:t>SP- Minister Sci &amp; Res Land Berlin|</w:t>
      </w:r>
    </w:p>
    <w:p>
      <w:pPr>
        <w:pStyle w:val="PreformattedText"/>
        <w:bidi w:val="0"/>
        <w:spacing w:before="0" w:after="0"/>
        <w:jc w:val="left"/>
        <w:rPr/>
      </w:pPr>
      <w:r>
        <w:rPr/>
        <w:t>AB- SCI-Map is a new PC based system for mapping the scientific literature By selecting a seed item, the user can build a network or cluster of nodes interactively, and can view the structure as it is being built New nodes are selected for addition to the network by the strength of their links to the items already clustered, and the positions of new nodes are determined by a geometric triangulation method. SCI-Map can be used to perform cluster-based retrieval using co-citation or other measures of document association, and enables the user to explore the structure of large document sets. This case study focuses on the AIDS literature and shows how the network is built up topic by topic, the recall of the final cluster, and where AIDS connects to the literature of other fields|</w:t>
      </w:r>
    </w:p>
    <w:p>
      <w:pPr>
        <w:pStyle w:val="PreformattedText"/>
        <w:bidi w:val="0"/>
        <w:spacing w:before="0" w:after="0"/>
        <w:jc w:val="left"/>
        <w:rPr/>
      </w:pPr>
      <w:r>
        <w:rPr/>
        <w:t>RP- SMALL, H, INST SCI INFORMAT,3501 MARKET ST,UNIV CITY CTR,PHILADELPHIA,PA 19104|</w:t>
      </w:r>
    </w:p>
    <w:p>
      <w:pPr>
        <w:pStyle w:val="PreformattedText"/>
        <w:bidi w:val="0"/>
        <w:spacing w:before="0" w:after="0"/>
        <w:jc w:val="left"/>
        <w:rPr/>
      </w:pPr>
      <w:r>
        <w:rPr/>
        <w:t>CD- GREENACRE MJ, 1984, THEORY APPLICATOINS; KRUSKAL JB, 1964, V29, P1, PSYCHOMETRIKA; MCCAIN KW, 1989, V40, P110, J AM SOC INFORM SCI; OLSEN KA, 1993, V29, P69, INFORM PROCESS MANAG; OLSEN KA, 1993, V5, P79, SCANDINAVIAN J INFOR; SALTON G, 1979, V22, P146, IEEE T PROFESSIONAL; SMALL H, 1989, V40, P152, J AM SOC INFORM SCI; SMALL H, 1990, P166, SCHOLARLY COMMUNICAT; SMALL H, 1992, SCI MAP OPERATING IN; SMALL H, 1993, INVESTIGATIONS STRUC; SMALL H, 1993, V26, P5, SCIENTOMETRICS; SWANSON DR, 1987, V38, P228, J AM SOC INFORM SCI|</w:t>
      </w:r>
    </w:p>
    <w:p>
      <w:pPr>
        <w:pStyle w:val="PreformattedText"/>
        <w:bidi w:val="0"/>
        <w:spacing w:before="0" w:after="0"/>
        <w:jc w:val="left"/>
        <w:rPr/>
      </w:pPr>
      <w:r>
        <w:rPr/>
        <w:t>NR- 12|</w:t>
      </w:r>
    </w:p>
    <w:p>
      <w:pPr>
        <w:pStyle w:val="PreformattedText"/>
        <w:bidi w:val="0"/>
        <w:spacing w:before="0" w:after="0"/>
        <w:jc w:val="left"/>
        <w:rPr/>
      </w:pPr>
      <w:r>
        <w:rPr/>
        <w:t>TC- 2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1994|</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BP- 229|</w:t>
      </w:r>
    </w:p>
    <w:p>
      <w:pPr>
        <w:pStyle w:val="PreformattedText"/>
        <w:bidi w:val="0"/>
        <w:spacing w:before="0" w:after="0"/>
        <w:jc w:val="left"/>
        <w:rPr/>
      </w:pPr>
      <w:r>
        <w:rPr/>
        <w:t>EP- 241|</w:t>
      </w:r>
    </w:p>
    <w:p>
      <w:pPr>
        <w:pStyle w:val="PreformattedText"/>
        <w:bidi w:val="0"/>
        <w:spacing w:before="0" w:after="0"/>
        <w:jc w:val="left"/>
        <w:rPr/>
      </w:pPr>
      <w:r>
        <w:rPr/>
        <w:t>PG- 1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NR542|</w:t>
      </w:r>
    </w:p>
    <w:p>
      <w:pPr>
        <w:pStyle w:val="PreformattedText"/>
        <w:bidi w:val="0"/>
        <w:spacing w:before="0" w:after="0"/>
        <w:jc w:val="left"/>
        <w:rPr/>
      </w:pPr>
      <w:r>
        <w:rPr/>
        <w:t>JN- SCIENTOMETRICS, 1994, V30, N1, P229-241|</w:t>
      </w:r>
    </w:p>
    <w:p>
      <w:pPr>
        <w:pStyle w:val="PreformattedText"/>
        <w:bidi w:val="0"/>
        <w:spacing w:before="0" w:after="0"/>
        <w:jc w:val="left"/>
        <w:rPr/>
      </w:pPr>
      <w:r>
        <w:rPr/>
        <w:t>UT- ISI:A1994NR5420001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ITT M; BASSECOULARD E|</w:t>
      </w:r>
    </w:p>
    <w:p>
      <w:pPr>
        <w:pStyle w:val="PreformattedText"/>
        <w:bidi w:val="0"/>
        <w:spacing w:before="0" w:after="0"/>
        <w:jc w:val="left"/>
        <w:rPr/>
      </w:pPr>
      <w:r>
        <w:rPr/>
        <w:t>TI- DEVELOPMENT OF A METHOD FOR DETECTION AND TREND ANALYSIS OF RESEARCH FRONTS BUILT BY LEXICAL OR COCITATION ANALYS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4th International Conference on Bibliometrics, Informetrics and Scientometrics, in Memory of Derek John de Solla Price (1922-1983)|</w:t>
      </w:r>
    </w:p>
    <w:p>
      <w:pPr>
        <w:pStyle w:val="PreformattedText"/>
        <w:bidi w:val="0"/>
        <w:spacing w:before="0" w:after="0"/>
        <w:jc w:val="left"/>
        <w:rPr/>
      </w:pPr>
      <w:r>
        <w:rPr/>
        <w:t>CY- SEP 11-15, 1993|</w:t>
      </w:r>
    </w:p>
    <w:p>
      <w:pPr>
        <w:pStyle w:val="PreformattedText"/>
        <w:bidi w:val="0"/>
        <w:spacing w:before="0" w:after="0"/>
        <w:jc w:val="left"/>
        <w:rPr/>
      </w:pPr>
      <w:r>
        <w:rPr/>
        <w:t>CL- BERLIN, GERMANY|</w:t>
      </w:r>
    </w:p>
    <w:p>
      <w:pPr>
        <w:pStyle w:val="PreformattedText"/>
        <w:bidi w:val="0"/>
        <w:spacing w:before="0" w:after="0"/>
        <w:jc w:val="left"/>
        <w:rPr/>
      </w:pPr>
      <w:r>
        <w:rPr/>
        <w:t>SP- Minister Sci &amp; Res Land Berlin|</w:t>
      </w:r>
    </w:p>
    <w:p>
      <w:pPr>
        <w:pStyle w:val="PreformattedText"/>
        <w:bidi w:val="0"/>
        <w:spacing w:before="0" w:after="0"/>
        <w:jc w:val="left"/>
        <w:rPr/>
      </w:pPr>
      <w:r>
        <w:rPr/>
        <w:t>ID- CO-CITATION; WORD ANALYSIS; PUBLICATION; SCIENCE|</w:t>
      </w:r>
    </w:p>
    <w:p>
      <w:pPr>
        <w:pStyle w:val="PreformattedText"/>
        <w:bidi w:val="0"/>
        <w:spacing w:before="0" w:after="0"/>
        <w:jc w:val="left"/>
        <w:rPr/>
      </w:pPr>
      <w:r>
        <w:rPr/>
        <w:t>AB- Detecting homogeneous areas in research networks is a very common feature of bibliometric analysis, either for academic or policy purposes. The method presented here combines structural analysis and trend detection, by operating on a ''thick-slice'' of time, starting from co-citation or co-word analysis (applications of either type have already been carried on). Significance of ''trend'' of clusters is partially addressed, through an analysis of publication delays Examples are given on a co-citation analysis in the field of astrophysics (1986-1989)|</w:t>
      </w:r>
    </w:p>
    <w:p>
      <w:pPr>
        <w:pStyle w:val="PreformattedText"/>
        <w:bidi w:val="0"/>
        <w:spacing w:before="0" w:after="0"/>
        <w:jc w:val="left"/>
        <w:rPr/>
      </w:pPr>
      <w:r>
        <w:rPr/>
        <w:t>C1- OBSERV SCI &amp; TECHN,F-75006 PARIS,FRANCE|</w:t>
      </w:r>
    </w:p>
    <w:p>
      <w:pPr>
        <w:pStyle w:val="PreformattedText"/>
        <w:bidi w:val="0"/>
        <w:spacing w:before="0" w:after="0"/>
        <w:jc w:val="left"/>
        <w:rPr/>
      </w:pPr>
      <w:r>
        <w:rPr/>
        <w:t>RP- ZITT, M, INRA,LERECO,BP 527,F-44026 NANTES 03,FRANCE|</w:t>
      </w:r>
    </w:p>
    <w:p>
      <w:pPr>
        <w:pStyle w:val="PreformattedText"/>
        <w:bidi w:val="0"/>
        <w:spacing w:before="0" w:after="0"/>
        <w:jc w:val="left"/>
        <w:rPr/>
      </w:pPr>
      <w:r>
        <w:rPr/>
        <w:t>CD- ABT HA, 1992, V4, P441, SCIENTOMETRICS; BASSECOULARD E, 1993, CHAINE ANAL SCI DYNA; BRAAM RR, 1991, V42, P233, J AM SOC INFORM SCI; BRAAM RR, 1991, V42, P252, J AM SOC INFORM SCI; CARSON J, 1983, V39, P155, J DOC; COURTIAL JP, 1989, V15, P527, SCIENTOMETRICS; DAVOUST E, 1993, P44, ASTRONOMIE CARTOGRAP; GARVEY WD, 1964, V142, P1655, SCIENCE; HICKS D, 1987, V17, P295, SOC STUD SCI; JAIN TC, 1969, V16, P11, ANN LIBRARY SCI DOCU; JASCHEK C, 1992, V23, P37, SCIENTOMETRICS; LAY CH, 1987, V19, P324, CAN J BEHAV SCI; MARSHAKOVA IV, 1973, V2, P3, NAUCHNO TEKHNICHESKA; MCCAIN KW, 1983, V5, P277, SCIENTOMETRICS; PENAN H, 1992, P277, VEILLE TECHNOLOGIQUE; PINGS CJ, 1967, V7, P179, J CHEM DOCUMENTATION; ROLAND CG, 1975, V292, P1273, NEW ENGL J MED; SMALL H, 1973, V24, P265, J AM SOC INFORM SCI; SMALL HG, 1985, V7, P391, SCIENTOMETRICS; TRIMBLE V, 1993, V34, P235, Q J ROY ASTRON SOC; ZIMAN JM, 1969, V224, P318, NATURE; ZITT M, 1991, V22, P229, SCIENTOMETRICS|</w:t>
      </w:r>
    </w:p>
    <w:p>
      <w:pPr>
        <w:pStyle w:val="PreformattedText"/>
        <w:bidi w:val="0"/>
        <w:spacing w:before="0" w:after="0"/>
        <w:jc w:val="left"/>
        <w:rPr/>
      </w:pPr>
      <w:r>
        <w:rPr/>
        <w:t>NR- 22|</w:t>
      </w:r>
    </w:p>
    <w:p>
      <w:pPr>
        <w:pStyle w:val="PreformattedText"/>
        <w:bidi w:val="0"/>
        <w:spacing w:before="0" w:after="0"/>
        <w:jc w:val="left"/>
        <w:rPr/>
      </w:pPr>
      <w:r>
        <w:rPr/>
        <w:t>TC- 3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1994|</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BP- 333|</w:t>
      </w:r>
    </w:p>
    <w:p>
      <w:pPr>
        <w:pStyle w:val="PreformattedText"/>
        <w:bidi w:val="0"/>
        <w:spacing w:before="0" w:after="0"/>
        <w:jc w:val="left"/>
        <w:rPr/>
      </w:pPr>
      <w:r>
        <w:rPr/>
        <w:t>EP- 351|</w:t>
      </w:r>
    </w:p>
    <w:p>
      <w:pPr>
        <w:pStyle w:val="PreformattedText"/>
        <w:bidi w:val="0"/>
        <w:spacing w:before="0" w:after="0"/>
        <w:jc w:val="left"/>
        <w:rPr/>
      </w:pPr>
      <w:r>
        <w:rPr/>
        <w:t>PG- 19|</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NR542|</w:t>
      </w:r>
    </w:p>
    <w:p>
      <w:pPr>
        <w:pStyle w:val="PreformattedText"/>
        <w:bidi w:val="0"/>
        <w:spacing w:before="0" w:after="0"/>
        <w:jc w:val="left"/>
        <w:rPr/>
      </w:pPr>
      <w:r>
        <w:rPr/>
        <w:t>JN- SCIENTOMETRICS, 1994, V30, N1, P333-351|</w:t>
      </w:r>
    </w:p>
    <w:p>
      <w:pPr>
        <w:pStyle w:val="PreformattedText"/>
        <w:bidi w:val="0"/>
        <w:spacing w:before="0" w:after="0"/>
        <w:jc w:val="left"/>
        <w:rPr/>
      </w:pPr>
      <w:r>
        <w:rPr/>
        <w:t>UT- ISI:A1994NR5420002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BIHARA K|</w:t>
      </w:r>
    </w:p>
    <w:p>
      <w:pPr>
        <w:pStyle w:val="PreformattedText"/>
        <w:bidi w:val="0"/>
        <w:spacing w:before="0" w:after="0"/>
        <w:jc w:val="left"/>
        <w:rPr/>
      </w:pPr>
      <w:r>
        <w:rPr/>
        <w:t>TI- TRACKING THE SPECIALTIES AND DEVELOPMENT OF RESEARCH USING COCITATION MAPS AND CITATION DIAGRAMS - THE OUTLINE OF REPRESENTATION OF KNOWLEDGE STUDY IN PSYCHOLOGY|</w:t>
      </w:r>
    </w:p>
    <w:p>
      <w:pPr>
        <w:pStyle w:val="PreformattedText"/>
        <w:bidi w:val="0"/>
        <w:spacing w:before="0" w:after="0"/>
        <w:jc w:val="left"/>
        <w:rPr/>
      </w:pPr>
      <w:r>
        <w:rPr/>
        <w:t>SO- LIBRARY AND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This paper suggested a survey of using co-citation mapping and citation diagrams to analyze a particular research specialty. The method was consisted of two steps. The first step is co-citation mapping to track the specialty. The second step is making citation diagrams in each group to clear the development process of research. The discussion about of locating literatures on citation diagrams was proposed The co-citation map was made on 59 literatures frequently cited (beyond 10 times) by ''Knowledge Representation'' literature in psychology which was published from 1988 to 1991. In result, the ''Knowledge Representation'' study was parted to 4 groups: memory, semantic memory and effects of context, text comprehension, and textbooks The citation flow of the citation diagrams on each group, corresponded with contents of some major textbooks. Besides the co-citation map was evaluated by a psychologist, and it was admitted|</w:t>
      </w:r>
    </w:p>
    <w:p>
      <w:pPr>
        <w:pStyle w:val="PreformattedText"/>
        <w:bidi w:val="0"/>
        <w:spacing w:before="0" w:after="0"/>
        <w:jc w:val="left"/>
        <w:rPr/>
      </w:pPr>
      <w:r>
        <w:rPr/>
        <w:t>RP- EBIHARA, K, KEIO UNIV,GRAD SCH LIB &amp; INFORMAT SCI,2-15-45 MITA,MINATO KU,TOKYO 108,JAPAN|</w:t>
      </w:r>
    </w:p>
    <w:p>
      <w:pPr>
        <w:pStyle w:val="PreformattedText"/>
        <w:bidi w:val="0"/>
        <w:spacing w:before="0" w:after="0"/>
        <w:jc w:val="left"/>
        <w:rPr/>
      </w:pPr>
      <w:r>
        <w:rPr/>
        <w:t>CD- 1992, LIBRARY INFORMATION, P39; BELLARDO T, 1980, V2, P231, LIBR RES; KESSLER MM, 1973, V14, P10, AM DOC; LINDAY PH, 1977, V23, HUMAN INFORMATION PR; MACHLUP F, 1983, STUDY INFORMATION IN; MARSHAKOVA IV, 1973, V7, P49, AUTOMATIC DOCUMENTAT; MCCAIN KW, 1984, V35, P351, J AM SOC INFORM SCI; MINSKY M, 1980, V4, P117, COGNITIVE SCI; SMALL HG, 1978, P179, METRIC SCI ADVENT SC; SOLSO RL, 1991, COGNITIVE PSYCHOL|</w:t>
      </w:r>
    </w:p>
    <w:p>
      <w:pPr>
        <w:pStyle w:val="PreformattedText"/>
        <w:bidi w:val="0"/>
        <w:spacing w:before="0" w:after="0"/>
        <w:jc w:val="left"/>
        <w:rPr/>
      </w:pPr>
      <w:r>
        <w:rPr/>
        <w:t>NR- 10|</w:t>
      </w:r>
    </w:p>
    <w:p>
      <w:pPr>
        <w:pStyle w:val="PreformattedText"/>
        <w:bidi w:val="0"/>
        <w:spacing w:before="0" w:after="0"/>
        <w:jc w:val="left"/>
        <w:rPr/>
      </w:pPr>
      <w:r>
        <w:rPr/>
        <w:t>TC- 1|</w:t>
      </w:r>
    </w:p>
    <w:p>
      <w:pPr>
        <w:pStyle w:val="PreformattedText"/>
        <w:bidi w:val="0"/>
        <w:spacing w:before="0" w:after="0"/>
        <w:jc w:val="left"/>
        <w:rPr/>
      </w:pPr>
      <w:r>
        <w:rPr/>
        <w:t>PU- MITA SOC FOR LIBR INFORM SCI|</w:t>
      </w:r>
    </w:p>
    <w:p>
      <w:pPr>
        <w:pStyle w:val="PreformattedText"/>
        <w:bidi w:val="0"/>
        <w:spacing w:before="0" w:after="0"/>
        <w:jc w:val="left"/>
        <w:rPr/>
      </w:pPr>
      <w:r>
        <w:rPr/>
        <w:t>PI- TOKYO|</w:t>
      </w:r>
    </w:p>
    <w:p>
      <w:pPr>
        <w:pStyle w:val="PreformattedText"/>
        <w:bidi w:val="0"/>
        <w:spacing w:before="0" w:after="0"/>
        <w:jc w:val="left"/>
        <w:rPr/>
      </w:pPr>
      <w:r>
        <w:rPr/>
        <w:t>PA- SCH OF LIBR &amp; INFORM SCI KEIO UNIV-2-15-45 MITA, TOKYO 108, JAPAN|</w:t>
      </w:r>
    </w:p>
    <w:p>
      <w:pPr>
        <w:pStyle w:val="PreformattedText"/>
        <w:bidi w:val="0"/>
        <w:spacing w:before="0" w:after="0"/>
        <w:jc w:val="left"/>
        <w:rPr/>
      </w:pPr>
      <w:r>
        <w:rPr/>
        <w:t>SN- 0373-4447|</w:t>
      </w:r>
    </w:p>
    <w:p>
      <w:pPr>
        <w:pStyle w:val="PreformattedText"/>
        <w:bidi w:val="0"/>
        <w:spacing w:before="0" w:after="0"/>
        <w:jc w:val="left"/>
        <w:rPr/>
      </w:pPr>
      <w:r>
        <w:rPr/>
        <w:t>J9- LIBR INFORM SCI|</w:t>
      </w:r>
    </w:p>
    <w:p>
      <w:pPr>
        <w:pStyle w:val="PreformattedText"/>
        <w:bidi w:val="0"/>
        <w:spacing w:before="0" w:after="0"/>
        <w:jc w:val="left"/>
        <w:rPr/>
      </w:pPr>
      <w:r>
        <w:rPr/>
        <w:t>JI- Libr. Inf. Sci|</w:t>
      </w:r>
    </w:p>
    <w:p>
      <w:pPr>
        <w:pStyle w:val="PreformattedText"/>
        <w:bidi w:val="0"/>
        <w:spacing w:before="0" w:after="0"/>
        <w:jc w:val="left"/>
        <w:rPr/>
      </w:pPr>
      <w:r>
        <w:rPr/>
        <w:t>PY- 1993|</w:t>
      </w:r>
    </w:p>
    <w:p>
      <w:pPr>
        <w:pStyle w:val="PreformattedText"/>
        <w:bidi w:val="0"/>
        <w:spacing w:before="0" w:after="0"/>
        <w:jc w:val="left"/>
        <w:rPr/>
      </w:pPr>
      <w:r>
        <w:rPr/>
        <w:t>IS- 31|</w:t>
      </w:r>
    </w:p>
    <w:p>
      <w:pPr>
        <w:pStyle w:val="PreformattedText"/>
        <w:bidi w:val="0"/>
        <w:spacing w:before="0" w:after="0"/>
        <w:jc w:val="left"/>
        <w:rPr/>
      </w:pPr>
      <w:r>
        <w:rPr/>
        <w:t>BP- 95|</w:t>
      </w:r>
    </w:p>
    <w:p>
      <w:pPr>
        <w:pStyle w:val="PreformattedText"/>
        <w:bidi w:val="0"/>
        <w:spacing w:before="0" w:after="0"/>
        <w:jc w:val="left"/>
        <w:rPr/>
      </w:pPr>
      <w:r>
        <w:rPr/>
        <w:t>EP- 126|</w:t>
      </w:r>
    </w:p>
    <w:p>
      <w:pPr>
        <w:pStyle w:val="PreformattedText"/>
        <w:bidi w:val="0"/>
        <w:spacing w:before="0" w:after="0"/>
        <w:jc w:val="left"/>
        <w:rPr/>
      </w:pPr>
      <w:r>
        <w:rPr/>
        <w:t>PG- 32|</w:t>
      </w:r>
    </w:p>
    <w:p>
      <w:pPr>
        <w:pStyle w:val="PreformattedText"/>
        <w:bidi w:val="0"/>
        <w:spacing w:before="0" w:after="0"/>
        <w:jc w:val="left"/>
        <w:rPr/>
      </w:pPr>
      <w:r>
        <w:rPr/>
        <w:t>SC- Information Science &amp; Library Science|</w:t>
      </w:r>
    </w:p>
    <w:p>
      <w:pPr>
        <w:pStyle w:val="PreformattedText"/>
        <w:bidi w:val="0"/>
        <w:spacing w:before="0" w:after="0"/>
        <w:jc w:val="left"/>
        <w:rPr/>
      </w:pPr>
      <w:r>
        <w:rPr/>
        <w:t>GA- NQ956|</w:t>
      </w:r>
    </w:p>
    <w:p>
      <w:pPr>
        <w:pStyle w:val="PreformattedText"/>
        <w:bidi w:val="0"/>
        <w:spacing w:before="0" w:after="0"/>
        <w:jc w:val="left"/>
        <w:rPr/>
      </w:pPr>
      <w:r>
        <w:rPr/>
        <w:t>JN- LIBRARY AND INFORMATION SCIENCE, 1993, V30, N31, P95-126|</w:t>
      </w:r>
    </w:p>
    <w:p>
      <w:pPr>
        <w:pStyle w:val="PreformattedText"/>
        <w:bidi w:val="0"/>
        <w:spacing w:before="0" w:after="0"/>
        <w:jc w:val="left"/>
        <w:rPr/>
      </w:pPr>
      <w:r>
        <w:rPr/>
        <w:t>UT- ISI:A1993NQ956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 WHITNEY PJ|</w:t>
      </w:r>
    </w:p>
    <w:p>
      <w:pPr>
        <w:pStyle w:val="PreformattedText"/>
        <w:bidi w:val="0"/>
        <w:spacing w:before="0" w:after="0"/>
        <w:jc w:val="left"/>
        <w:rPr/>
      </w:pPr>
      <w:r>
        <w:rPr/>
        <w:t>TI- CONTRASTING ASSESSMENTS OF INTERDISCIPLINARITY IN EMERGING SPECIALTIES - THE CASE OF NEURAL NETWORKS RESEARCH|</w:t>
      </w:r>
    </w:p>
    <w:p>
      <w:pPr>
        <w:pStyle w:val="PreformattedText"/>
        <w:bidi w:val="0"/>
        <w:spacing w:before="0" w:after="0"/>
        <w:jc w:val="left"/>
        <w:rPr/>
      </w:pPr>
      <w:r>
        <w:rPr/>
        <w:t>SO- KNOWLEDGE-CREATION DIFFUSION UTILIZ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ITATION ANALYSIS; SOCIAL-SCIENCES; CO-CITATION; PATTERNS; COMMUNICATION; DISCIPLINARY; BASES|</w:t>
      </w:r>
    </w:p>
    <w:p>
      <w:pPr>
        <w:pStyle w:val="PreformattedText"/>
        <w:bidi w:val="0"/>
        <w:spacing w:before="0" w:after="0"/>
        <w:jc w:val="left"/>
        <w:rPr/>
      </w:pPr>
      <w:r>
        <w:rPr/>
        <w:t>AB- The degree of interdisciplinarity observed in the analysis of a research literature can depend on the analytical approach. Subject assignments of highly cited journals and those frequently publishing topic-relevant articles are compared with data from a recent survey of neural networks researchers. Publication subject patterns parallel the survey results-concentrating heavily in the physical sciences and engineering-while the biological and psychological literature is more visible in citation patterns. This finding may reflect both discipline-specific differences in size and publishing patterns and cross-boundary problems in the perceived usefulness of and access to published information|</w:t>
      </w:r>
    </w:p>
    <w:p>
      <w:pPr>
        <w:pStyle w:val="PreformattedText"/>
        <w:bidi w:val="0"/>
        <w:spacing w:before="0" w:after="0"/>
        <w:jc w:val="left"/>
        <w:rPr/>
      </w:pPr>
      <w:r>
        <w:rPr/>
        <w:t>RP- MCCAIN, KW, DREXEL UNIV,COLL INFORMAT STUDIES,PHILADELPHIA,PA 19104|</w:t>
      </w:r>
    </w:p>
    <w:p>
      <w:pPr>
        <w:pStyle w:val="PreformattedText"/>
        <w:bidi w:val="0"/>
        <w:spacing w:before="0" w:after="0"/>
        <w:jc w:val="left"/>
        <w:rPr/>
      </w:pPr>
      <w:r>
        <w:rPr/>
        <w:t>CD- CAMPBELL DT, 1969, P328, INTERDISCIPLINARY RE; CAUDILL M, 1990, NATURALLY INTELLIGEN; CHEUNG KFM, 1990, V26, P23, SOC WORK RES ABSTR; CHOI JM, 1988, V6, P65, BEHAV SOC SCI LIBR; CHUBIN D, 1976, V17, P448, SOCIOLOGICAL Q; CHURCHLAND PS, 1989, P15, NEURAL CONNECTIONS M; FUTAS E, 1980, THESIS U NEW BRUNSWI; GARFIELD E, 1988, V43, P3, CC/LIFE SCI; GRIFFITH BC, 1972, V177, P959, SCIENCE; GROSSBERG S, 1988, V1, P1, NEURAL NETWORKS; HECHTNIELSEN R, 1990, NEUROCOMPUTING; HURD JM, 1992, V53, P283, COLL RES LIBR; KESSLER MM, 1963, V14, P10, AM DOC; KHAWAM YJ, 1992, V14, P57, LIBR INFORM SCI RES; KLEIN JT, 1990, INTERDISCIPLINARITY; KOHONEN T, 1988, V1, P3, NEURAL NETWORKS; LANCASTER FW, 1991, INDEXING ABSTRACTING; LAW J, 1973, V3, P275, SCI STUD; LAWSON J, 1980, V2, P227, SCIENTOMETRICS; MCCAIN KW, 1987, V23, P539, INFORM PROCESS MANAG; MCCAIN KW, 1987, V9, P41, LIBR INFORM SCI RES; MCCAIN KW, 1991, V28, P331, P ASIS ANNU MEET; MEADOWS AJ, 1976, V1, P259, INTERDISCIPLINARY SC; MINSKY M, 1969, PERCEPTRONS; MULLINS NC, 1972, V19, P52, MINERVA; MULLINS NC, 1972, THEORIES THEORY GROU; NADEL E, 1980, V14, P401, SOCIOLOGY; NADEL L, 1989, NEURAL CONNECTIONS M; NEELEY JD, 1981, V32, P217, J AM SOC INFORM SCI; PAISLEY W, 1984, V5, P1, PROGR COMMUNICATION; PORTER AL, 1985, V8, P161, SCIENTOMETRICS; RAPPA MA, 1990, 317090BPS AP SLOAN S; RIGNEY D, 1980, V61, P114, SOCIAL SCI Q; RUMELHART DE, 1986, V1, PARALLEL DISTRIBUTED; SEJNOWSKI TJ, 1989, METHODS NEURONAL MOD; SMALL H, 1973, V24, P265, J AM SOC INFORM SCI; SMALL H, 1985, V11, P147, J INFORM SCI; SMALL HG, 1977, V7, P139, SOC STUD SCI; SMITH LC, 1981, V30, P83, LIBR TRENDS; TOURETZSKY DS, 1990, V2, ADV NEURAL INFORMATI; TURNER CF, 1981, V3, P177, SCIENTOMETRICS; WHITE HD, 1989, V24, P119, ANNU REV INFORM SCI|</w:t>
      </w:r>
    </w:p>
    <w:p>
      <w:pPr>
        <w:pStyle w:val="PreformattedText"/>
        <w:bidi w:val="0"/>
        <w:spacing w:before="0" w:after="0"/>
        <w:jc w:val="left"/>
        <w:rPr/>
      </w:pPr>
      <w:r>
        <w:rPr/>
        <w:t>NR- 42|</w:t>
      </w:r>
    </w:p>
    <w:p>
      <w:pPr>
        <w:pStyle w:val="PreformattedText"/>
        <w:bidi w:val="0"/>
        <w:spacing w:before="0" w:after="0"/>
        <w:jc w:val="left"/>
        <w:rPr/>
      </w:pPr>
      <w:r>
        <w:rPr/>
        <w:t>TC- 17|</w:t>
      </w:r>
    </w:p>
    <w:p>
      <w:pPr>
        <w:pStyle w:val="PreformattedText"/>
        <w:bidi w:val="0"/>
        <w:spacing w:before="0" w:after="0"/>
        <w:jc w:val="left"/>
        <w:rPr/>
      </w:pPr>
      <w:r>
        <w:rPr/>
        <w:t>PU- SAGE PUBLICATIONS INC|</w:t>
      </w:r>
    </w:p>
    <w:p>
      <w:pPr>
        <w:pStyle w:val="PreformattedText"/>
        <w:bidi w:val="0"/>
        <w:spacing w:before="0" w:after="0"/>
        <w:jc w:val="left"/>
        <w:rPr/>
      </w:pPr>
      <w:r>
        <w:rPr/>
        <w:t>PI- THOUSAND OAKS|</w:t>
      </w:r>
    </w:p>
    <w:p>
      <w:pPr>
        <w:pStyle w:val="PreformattedText"/>
        <w:bidi w:val="0"/>
        <w:spacing w:before="0" w:after="0"/>
        <w:jc w:val="left"/>
        <w:rPr/>
      </w:pPr>
      <w:r>
        <w:rPr/>
        <w:t>PA- 2455 TELLER RD, THOUSAND OAKS, CA 91320|</w:t>
      </w:r>
    </w:p>
    <w:p>
      <w:pPr>
        <w:pStyle w:val="PreformattedText"/>
        <w:bidi w:val="0"/>
        <w:spacing w:before="0" w:after="0"/>
        <w:jc w:val="left"/>
        <w:rPr/>
      </w:pPr>
      <w:r>
        <w:rPr/>
        <w:t>SN- 0164-0259|</w:t>
      </w:r>
    </w:p>
    <w:p>
      <w:pPr>
        <w:pStyle w:val="PreformattedText"/>
        <w:bidi w:val="0"/>
        <w:spacing w:before="0" w:after="0"/>
        <w:jc w:val="left"/>
        <w:rPr/>
      </w:pPr>
      <w:r>
        <w:rPr/>
        <w:t>J9- KNOWLEDGE|</w:t>
      </w:r>
    </w:p>
    <w:p>
      <w:pPr>
        <w:pStyle w:val="PreformattedText"/>
        <w:bidi w:val="0"/>
        <w:spacing w:before="0" w:after="0"/>
        <w:jc w:val="left"/>
        <w:rPr/>
      </w:pPr>
      <w:r>
        <w:rPr/>
        <w:t>PD- MAR|</w:t>
      </w:r>
    </w:p>
    <w:p>
      <w:pPr>
        <w:pStyle w:val="PreformattedText"/>
        <w:bidi w:val="0"/>
        <w:spacing w:before="0" w:after="0"/>
        <w:jc w:val="left"/>
        <w:rPr/>
      </w:pPr>
      <w:r>
        <w:rPr/>
        <w:t>PY- 1994|</w:t>
      </w:r>
    </w:p>
    <w:p>
      <w:pPr>
        <w:pStyle w:val="PreformattedText"/>
        <w:bidi w:val="0"/>
        <w:spacing w:before="0" w:after="0"/>
        <w:jc w:val="left"/>
        <w:rPr/>
      </w:pPr>
      <w:r>
        <w:rPr/>
        <w:t>VL- 15|</w:t>
      </w:r>
    </w:p>
    <w:p>
      <w:pPr>
        <w:pStyle w:val="PreformattedText"/>
        <w:bidi w:val="0"/>
        <w:spacing w:before="0" w:after="0"/>
        <w:jc w:val="left"/>
        <w:rPr/>
      </w:pPr>
      <w:r>
        <w:rPr/>
        <w:t>IS- 3|</w:t>
      </w:r>
    </w:p>
    <w:p>
      <w:pPr>
        <w:pStyle w:val="PreformattedText"/>
        <w:bidi w:val="0"/>
        <w:spacing w:before="0" w:after="0"/>
        <w:jc w:val="left"/>
        <w:rPr/>
      </w:pPr>
      <w:r>
        <w:rPr/>
        <w:t>BP- 285|</w:t>
      </w:r>
    </w:p>
    <w:p>
      <w:pPr>
        <w:pStyle w:val="PreformattedText"/>
        <w:bidi w:val="0"/>
        <w:spacing w:before="0" w:after="0"/>
        <w:jc w:val="left"/>
        <w:rPr/>
      </w:pPr>
      <w:r>
        <w:rPr/>
        <w:t>EP- 306|</w:t>
      </w:r>
    </w:p>
    <w:p>
      <w:pPr>
        <w:pStyle w:val="PreformattedText"/>
        <w:bidi w:val="0"/>
        <w:spacing w:before="0" w:after="0"/>
        <w:jc w:val="left"/>
        <w:rPr/>
      </w:pPr>
      <w:r>
        <w:rPr/>
        <w:t>PG- 22|</w:t>
      </w:r>
    </w:p>
    <w:p>
      <w:pPr>
        <w:pStyle w:val="PreformattedText"/>
        <w:bidi w:val="0"/>
        <w:spacing w:before="0" w:after="0"/>
        <w:jc w:val="left"/>
        <w:rPr/>
      </w:pPr>
      <w:r>
        <w:rPr/>
        <w:t>SC- Social Sciences, Interdisciplinary|</w:t>
      </w:r>
    </w:p>
    <w:p>
      <w:pPr>
        <w:pStyle w:val="PreformattedText"/>
        <w:bidi w:val="0"/>
        <w:spacing w:before="0" w:after="0"/>
        <w:jc w:val="left"/>
        <w:rPr/>
      </w:pPr>
      <w:r>
        <w:rPr/>
        <w:t>GA- MZ264|</w:t>
      </w:r>
    </w:p>
    <w:p>
      <w:pPr>
        <w:pStyle w:val="PreformattedText"/>
        <w:bidi w:val="0"/>
        <w:spacing w:before="0" w:after="0"/>
        <w:jc w:val="left"/>
        <w:rPr/>
      </w:pPr>
      <w:r>
        <w:rPr/>
        <w:t>JN- KNOWLEDGE-CREATION DIFFUSION UTILIZATION, 1994, V15, N3, P285-306|</w:t>
      </w:r>
    </w:p>
    <w:p>
      <w:pPr>
        <w:pStyle w:val="PreformattedText"/>
        <w:bidi w:val="0"/>
        <w:spacing w:before="0" w:after="0"/>
        <w:jc w:val="left"/>
        <w:rPr/>
      </w:pPr>
      <w:r>
        <w:rPr/>
        <w:t>UT- ISI:A1994MZ264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YDESDORFF L; COZZENS S; VANDENBESSELAAR P|</w:t>
      </w:r>
    </w:p>
    <w:p>
      <w:pPr>
        <w:pStyle w:val="PreformattedText"/>
        <w:bidi w:val="0"/>
        <w:spacing w:before="0" w:after="0"/>
        <w:jc w:val="left"/>
        <w:rPr/>
      </w:pPr>
      <w:r>
        <w:rPr/>
        <w:t>TI- TRACKING AREAS OF STRATEGIC IMPORTANCE USING SCIENTOMETRIC JOURNAL MAPPINGS|</w:t>
      </w:r>
    </w:p>
    <w:p>
      <w:pPr>
        <w:pStyle w:val="PreformattedText"/>
        <w:bidi w:val="0"/>
        <w:spacing w:before="0" w:after="0"/>
        <w:jc w:val="left"/>
        <w:rPr/>
      </w:pPr>
      <w:r>
        <w:rPr/>
        <w:t>SO- RESEARCH POLIC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THEORY; CO-CITATIONS; SCIENCE; NETWORK|</w:t>
      </w:r>
    </w:p>
    <w:p>
      <w:pPr>
        <w:pStyle w:val="PreformattedText"/>
        <w:bidi w:val="0"/>
        <w:spacing w:before="0" w:after="0"/>
        <w:jc w:val="left"/>
        <w:rPr/>
      </w:pPr>
      <w:r>
        <w:rPr/>
        <w:t>AB- In science policy, it is often important to track emerging developments: new fields, fast-changing areas that are the focus of special funding efforts, or areas of growth or decline. This article presents methods to produce literature-based indicators for such areas using journal-to-journal citations. Using case studies of AIDS, superconductivity, and oncogenes, we posit that the inclusion of a new journal can be used as an indicator of structural change if the addition indicates the emergence of a new journal category. Using the cases of robotics and artificial intelligence, we illustrate the development of areas chosen for priority funding. Again using artificial intelligence, we demonstrate the importance of constructing even such simple measures of scientific performance as publication counts using dynamic rather than constant journal sets. Change in performance within a subfield can be systematically distinguished from change in the delineations among subfields over time|</w:t>
      </w:r>
    </w:p>
    <w:p>
      <w:pPr>
        <w:pStyle w:val="PreformattedText"/>
        <w:bidi w:val="0"/>
        <w:spacing w:before="0" w:after="0"/>
        <w:jc w:val="left"/>
        <w:rPr/>
      </w:pPr>
      <w:r>
        <w:rPr/>
        <w:t>C1- RENSSELAER POLYTECH INST,DEPT SCI &amp; TECHNOL STUDIES,TROY,NY 12180; DEPT SOCIAL SCI INFORMAT,1018 WV AMSTERDAM,NETHERLANDS|</w:t>
      </w:r>
    </w:p>
    <w:p>
      <w:pPr>
        <w:pStyle w:val="PreformattedText"/>
        <w:bidi w:val="0"/>
        <w:spacing w:before="0" w:after="0"/>
        <w:jc w:val="left"/>
        <w:rPr/>
      </w:pPr>
      <w:r>
        <w:rPr/>
        <w:t>RP- LEYDESDORFF, L, DEPT SCI DYNAM,NIEUWE ACHTERGRACHT 166,1018 WV AMSTERDAM,NETHERLANDS|</w:t>
      </w:r>
    </w:p>
    <w:p>
      <w:pPr>
        <w:pStyle w:val="PreformattedText"/>
        <w:bidi w:val="0"/>
        <w:spacing w:before="0" w:after="0"/>
        <w:jc w:val="left"/>
        <w:rPr/>
      </w:pPr>
      <w:r>
        <w:rPr/>
        <w:t>CD- 1987, NATURE, P435, V326; ANDERSON J, 1988, V15, P153, SCI PUBL POLICY; BEDNORZ JG, 1986, V64, P193, Z PHYS B; BRAUN T, 1991, V20, P359, SCIENTOMETRICS; CALLON M, 1983, V22, P191, SOC SCI INFORM; CALLON M, 1986, MAPPING DYNAMICS SCI; COZZENS SE, 1989, V15, P437, SCIENTOMETRICS; COZZENS SE, 1993, P JOINT EC LEIDEN WO; DESOLLA PD, 1981, V3, P55, SCIENTOMETRICS; DOREIAN P, 1985, V36, P28, J AM SOC INFORM SCI; GARFIELD E, 1990, P5, CURRENT CONTENT 0528; KRIPPENDORF K, 1986, INFORMATION THEORY S; LEYDESDORFF L, 1986, V9, P103, SCIENTOMETRICS; LEYDESDORFF L, 1987, V5, P22, SCI TECHNOLOGY STUDI; LEYDESDORFF L, 1987, V11, P291, SCIENTOMETRICS; LEYDESDORFF L, 1990, V15, P305, SCI TECHNOL; LEYDESDORFF L, 1990, V19, P297, SCIENTOMETRICS; LEYDESDORFF L, 1991, V13, P301, SOC NETWORKS; LEYDESDORFF L, 1992, V24, P31, SCIENTOMETRICS; LEYDESDORFF L, 1993, P JOINT EC LEIDEN WO; LEYDESDORFF L, 1993, V26, P133, SCIENTOMETRICS; NARIN F, 1976, EVALUATIVE BIBLIOMET; NOMA E, 1982, V4, P297, SCIENTOMETRICS; POPPERMAN H, 1979, V76, P1804, P NATIONAL ACADEMY S; SHANNON CE, 1948, V27, P379, BELL SYST TECH J; SHILTS R, 1987, BAND PLAYED; SMALL H, 1985, V7, P391, SCIENTOMETRICS; SMALL H, 1985, V8, P321, SCIENTOMETRICS; STUDER KE, 1980, CANCER MISSION SOCIA; THEIL H, 1972, STATISTICAL DECOMPOS; TIJSSEN R, 1987, V11, P347, SCIENTOMETRICS; VANDENBESSELAAR P, 1991, KENNISSYSTEMEN MAATS; VANDENBESSELAAR P, 1992, V10, P54, INFORMATIE INFORMATI; VLACHY J, 1988, V14, P15, PHYSIKINFORMATIONEN; WAMELINK F, UNPUB QUANTITATIVE S|</w:t>
      </w:r>
    </w:p>
    <w:p>
      <w:pPr>
        <w:pStyle w:val="PreformattedText"/>
        <w:bidi w:val="0"/>
        <w:spacing w:before="0" w:after="0"/>
        <w:jc w:val="left"/>
        <w:rPr/>
      </w:pPr>
      <w:r>
        <w:rPr/>
        <w:t>NR- 35|</w:t>
      </w:r>
    </w:p>
    <w:p>
      <w:pPr>
        <w:pStyle w:val="PreformattedText"/>
        <w:bidi w:val="0"/>
        <w:spacing w:before="0" w:after="0"/>
        <w:jc w:val="left"/>
        <w:rPr/>
      </w:pPr>
      <w:r>
        <w:rPr/>
        <w:t>TC- 38|</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048-7333|</w:t>
      </w:r>
    </w:p>
    <w:p>
      <w:pPr>
        <w:pStyle w:val="PreformattedText"/>
        <w:bidi w:val="0"/>
        <w:spacing w:before="0" w:after="0"/>
        <w:jc w:val="left"/>
        <w:rPr/>
      </w:pPr>
      <w:r>
        <w:rPr/>
        <w:t>J9- RES POLICY|</w:t>
      </w:r>
    </w:p>
    <w:p>
      <w:pPr>
        <w:pStyle w:val="PreformattedText"/>
        <w:bidi w:val="0"/>
        <w:spacing w:before="0" w:after="0"/>
        <w:jc w:val="left"/>
        <w:rPr/>
      </w:pPr>
      <w:r>
        <w:rPr/>
        <w:t>JI- Res. Policy|</w:t>
      </w:r>
    </w:p>
    <w:p>
      <w:pPr>
        <w:pStyle w:val="PreformattedText"/>
        <w:bidi w:val="0"/>
        <w:spacing w:before="0" w:after="0"/>
        <w:jc w:val="left"/>
        <w:rPr/>
      </w:pPr>
      <w:r>
        <w:rPr/>
        <w:t>PD- MAR|</w:t>
      </w:r>
    </w:p>
    <w:p>
      <w:pPr>
        <w:pStyle w:val="PreformattedText"/>
        <w:bidi w:val="0"/>
        <w:spacing w:before="0" w:after="0"/>
        <w:jc w:val="left"/>
        <w:rPr/>
      </w:pPr>
      <w:r>
        <w:rPr/>
        <w:t>PY- 1994|</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BP- 217|</w:t>
      </w:r>
    </w:p>
    <w:p>
      <w:pPr>
        <w:pStyle w:val="PreformattedText"/>
        <w:bidi w:val="0"/>
        <w:spacing w:before="0" w:after="0"/>
        <w:jc w:val="left"/>
        <w:rPr/>
      </w:pPr>
      <w:r>
        <w:rPr/>
        <w:t>EP- 229|</w:t>
      </w:r>
    </w:p>
    <w:p>
      <w:pPr>
        <w:pStyle w:val="PreformattedText"/>
        <w:bidi w:val="0"/>
        <w:spacing w:before="0" w:after="0"/>
        <w:jc w:val="left"/>
        <w:rPr/>
      </w:pPr>
      <w:r>
        <w:rPr/>
        <w:t>PG- 13|</w:t>
      </w:r>
    </w:p>
    <w:p>
      <w:pPr>
        <w:pStyle w:val="PreformattedText"/>
        <w:bidi w:val="0"/>
        <w:spacing w:before="0" w:after="0"/>
        <w:jc w:val="left"/>
        <w:rPr/>
      </w:pPr>
      <w:r>
        <w:rPr/>
        <w:t>SC- Management; Planning &amp; Development|</w:t>
      </w:r>
    </w:p>
    <w:p>
      <w:pPr>
        <w:pStyle w:val="PreformattedText"/>
        <w:bidi w:val="0"/>
        <w:spacing w:before="0" w:after="0"/>
        <w:jc w:val="left"/>
        <w:rPr/>
      </w:pPr>
      <w:r>
        <w:rPr/>
        <w:t>GA- MZ570|</w:t>
      </w:r>
    </w:p>
    <w:p>
      <w:pPr>
        <w:pStyle w:val="PreformattedText"/>
        <w:bidi w:val="0"/>
        <w:spacing w:before="0" w:after="0"/>
        <w:jc w:val="left"/>
        <w:rPr/>
      </w:pPr>
      <w:r>
        <w:rPr/>
        <w:t>JN- RESEARCH POLICY, 1994, V23, N2, P217-229|</w:t>
      </w:r>
    </w:p>
    <w:p>
      <w:pPr>
        <w:pStyle w:val="PreformattedText"/>
        <w:bidi w:val="0"/>
        <w:spacing w:before="0" w:after="0"/>
        <w:jc w:val="left"/>
        <w:rPr/>
      </w:pPr>
      <w:r>
        <w:rPr/>
        <w:t>UT- ISI:A1994MZ570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IJSSEN RJW; VANRAAN AFJ|</w:t>
      </w:r>
    </w:p>
    <w:p>
      <w:pPr>
        <w:pStyle w:val="PreformattedText"/>
        <w:bidi w:val="0"/>
        <w:spacing w:before="0" w:after="0"/>
        <w:jc w:val="left"/>
        <w:rPr/>
      </w:pPr>
      <w:r>
        <w:rPr/>
        <w:t>TI- MAPPING CHANGES IN SCIENCE AND TECHNOLOGY - BIBLIOMETRIC COOCCURRENCE ANALYSIS OF THE R-AND-D LITERATURE|</w:t>
      </w:r>
    </w:p>
    <w:p>
      <w:pPr>
        <w:pStyle w:val="PreformattedText"/>
        <w:bidi w:val="0"/>
        <w:spacing w:before="0" w:after="0"/>
        <w:jc w:val="left"/>
        <w:rPr/>
      </w:pPr>
      <w:r>
        <w:rPr/>
        <w:t>SO- EVALUATION REVIEW|</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ORD ANALYSIS; COMBINED COCITATION; CITATION; NETWORKS|</w:t>
      </w:r>
    </w:p>
    <w:p>
      <w:pPr>
        <w:pStyle w:val="PreformattedText"/>
        <w:bidi w:val="0"/>
        <w:spacing w:before="0" w:after="0"/>
        <w:jc w:val="left"/>
        <w:rPr/>
      </w:pPr>
      <w:r>
        <w:rPr/>
        <w:t>AB- This article presents basic principles and examples of spatial representations derived from the analysis of co-occurrence frequency data pertaining to bibliographic information elements, such as key words and citations in research publications and patents These bibliometric maps provide a means for communicating information on relational features of the science and technology (S&amp;T) system-either for analytical or representational purposes. Characteristics of the main types of bibliometric maps are outlined and their potential for practical applications in S&amp;T policy and research and development management are discussed An emphasis is placed on more recent developments, in particular bibliometric maps produced by the Cent e for Science and Technology Studies (CWTS) for depicting temporal changes in the S&amp;T system Three empirical examples of such mops are presented with a focus an their application for impact assessment in both scientific as well as technological fields: (1) the emergence of new research topics in worldwide research on manufacturing technology, (2) changes in patterns of (inter)national collaboration within Dutch research on coal and coal products, and (3) the role of instruments in materials science|</w:t>
      </w:r>
    </w:p>
    <w:p>
      <w:pPr>
        <w:pStyle w:val="PreformattedText"/>
        <w:bidi w:val="0"/>
        <w:spacing w:before="0" w:after="0"/>
        <w:jc w:val="left"/>
        <w:rPr/>
      </w:pPr>
      <w:r>
        <w:rPr/>
        <w:t>RP- TIJSSEN, RJW, LEIDEN UNIV,CTR SCI &amp; TECHNOL STUDIES,LEIDEN,NETHERLANDS|</w:t>
      </w:r>
    </w:p>
    <w:p>
      <w:pPr>
        <w:pStyle w:val="PreformattedText"/>
        <w:bidi w:val="0"/>
        <w:spacing w:before="0" w:after="0"/>
        <w:jc w:val="left"/>
        <w:rPr/>
      </w:pPr>
      <w:r>
        <w:rPr/>
        <w:t>CD- BRAAM RR, 1989, SCI TECHNOLOGY INDIC; BRAAM RR, 1991, V42, P233, J AM SOC INFORM SCI; BRAAM RR, 1991, V42, P252, J AM SOC INFORM SCI; BREIGER RL, 1976, V41, P117, AM SOCIOL REV; CALLON M, 1983, V22, P191, SOC SCI INFORM; COURTIAL JP, 1989, V19, P301, SOC STUD SCI; ENGELSMAN EC, 1993, RES POLICY; FRANKLIN JJ, 1988, HDB QUANTITATIVE STU; HEALEY P, 1986, V15, P233, RES POLICY; KOSTOFF RN, 1993, ASSESSING R D IMPACT; LEYDESDORFF L, 1987, V5, P22, SCI TECHNOLOGY STUDI; NARIN F, 1988, HDB QUANTITATIVE STU; PETERS HPF, 1993, V22, P23, RES POLICY; PETERS HPF, 1993, V22, P47, RES POLICY; PRICE DJD, 1965, V149, P510, SCIENCE; RICE RE, 1988, V15, P256, HUM COMMUN RES; RIP A, 1988, HDB QUANTITATIVE STU; SMALL H, 1973, V24, P265, J AM SOC INFORM SCI; SMALL H, 1974, V4, P17, SCI STUD; SMALL H, 1986, V37, P97, J AM SOC INFORM SCI; SMALL H, 1993, V26, P5, SCIENTOMETRICS; TIJSSEN RJW, 1988, HDB QUANTITATIVE STU; TIJSSEN RJW, 1990, V16, P217, J INFORM SCI; TIJSSEN RJW, 1992, CARTOGRAPHY SCI SCIE; TIJSSEN RJW, 1992, CWTS9207 LEID U CTR; TIJSSEN RJW, 1992, V41, P27, RES POLICY; TIJSSEN RJW, 1992, SCI TECHNOLOGY POLIC; VANLEEUWEN TN, 1991, CWTS9101 LEID U CTR; VANRAAN AFJ, 1989, V15, P607, SCIENTOMETRICS; VANRAAN AFJ, 1991, V1, P115, RES EVALUAT; VANRAAN AFJ, 1992, RES EVALUATION; VANRAAN AFJ, 1993, V26, P169, SCIENTOMETRICS|</w:t>
      </w:r>
    </w:p>
    <w:p>
      <w:pPr>
        <w:pStyle w:val="PreformattedText"/>
        <w:bidi w:val="0"/>
        <w:spacing w:before="0" w:after="0"/>
        <w:jc w:val="left"/>
        <w:rPr/>
      </w:pPr>
      <w:r>
        <w:rPr/>
        <w:t>NR- 32|</w:t>
      </w:r>
    </w:p>
    <w:p>
      <w:pPr>
        <w:pStyle w:val="PreformattedText"/>
        <w:bidi w:val="0"/>
        <w:spacing w:before="0" w:after="0"/>
        <w:jc w:val="left"/>
        <w:rPr/>
      </w:pPr>
      <w:r>
        <w:rPr/>
        <w:t>TC- 26|</w:t>
      </w:r>
    </w:p>
    <w:p>
      <w:pPr>
        <w:pStyle w:val="PreformattedText"/>
        <w:bidi w:val="0"/>
        <w:spacing w:before="0" w:after="0"/>
        <w:jc w:val="left"/>
        <w:rPr/>
      </w:pPr>
      <w:r>
        <w:rPr/>
        <w:t>PU- SAGE PUBLICATIONS INC|</w:t>
      </w:r>
    </w:p>
    <w:p>
      <w:pPr>
        <w:pStyle w:val="PreformattedText"/>
        <w:bidi w:val="0"/>
        <w:spacing w:before="0" w:after="0"/>
        <w:jc w:val="left"/>
        <w:rPr/>
      </w:pPr>
      <w:r>
        <w:rPr/>
        <w:t>PI- THOUSAND OAKS|</w:t>
      </w:r>
    </w:p>
    <w:p>
      <w:pPr>
        <w:pStyle w:val="PreformattedText"/>
        <w:bidi w:val="0"/>
        <w:spacing w:before="0" w:after="0"/>
        <w:jc w:val="left"/>
        <w:rPr/>
      </w:pPr>
      <w:r>
        <w:rPr/>
        <w:t>PA- 2455 TELLER RD, THOUSAND OAKS, CA 91320|</w:t>
      </w:r>
    </w:p>
    <w:p>
      <w:pPr>
        <w:pStyle w:val="PreformattedText"/>
        <w:bidi w:val="0"/>
        <w:spacing w:before="0" w:after="0"/>
        <w:jc w:val="left"/>
        <w:rPr/>
      </w:pPr>
      <w:r>
        <w:rPr/>
        <w:t>SN- 0193-841X|</w:t>
      </w:r>
    </w:p>
    <w:p>
      <w:pPr>
        <w:pStyle w:val="PreformattedText"/>
        <w:bidi w:val="0"/>
        <w:spacing w:before="0" w:after="0"/>
        <w:jc w:val="left"/>
        <w:rPr/>
      </w:pPr>
      <w:r>
        <w:rPr/>
        <w:t>J9- EVALUATION REV|</w:t>
      </w:r>
    </w:p>
    <w:p>
      <w:pPr>
        <w:pStyle w:val="PreformattedText"/>
        <w:bidi w:val="0"/>
        <w:spacing w:before="0" w:after="0"/>
        <w:jc w:val="left"/>
        <w:rPr/>
      </w:pPr>
      <w:r>
        <w:rPr/>
        <w:t>JI- Eval. Rev|</w:t>
      </w:r>
    </w:p>
    <w:p>
      <w:pPr>
        <w:pStyle w:val="PreformattedText"/>
        <w:bidi w:val="0"/>
        <w:spacing w:before="0" w:after="0"/>
        <w:jc w:val="left"/>
        <w:rPr/>
      </w:pPr>
      <w:r>
        <w:rPr/>
        <w:t>PD- FEB|</w:t>
      </w:r>
    </w:p>
    <w:p>
      <w:pPr>
        <w:pStyle w:val="PreformattedText"/>
        <w:bidi w:val="0"/>
        <w:spacing w:before="0" w:after="0"/>
        <w:jc w:val="left"/>
        <w:rPr/>
      </w:pPr>
      <w:r>
        <w:rPr/>
        <w:t>PY- 1994|</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BP- 98|</w:t>
      </w:r>
    </w:p>
    <w:p>
      <w:pPr>
        <w:pStyle w:val="PreformattedText"/>
        <w:bidi w:val="0"/>
        <w:spacing w:before="0" w:after="0"/>
        <w:jc w:val="left"/>
        <w:rPr/>
      </w:pPr>
      <w:r>
        <w:rPr/>
        <w:t>EP- 115|</w:t>
      </w:r>
    </w:p>
    <w:p>
      <w:pPr>
        <w:pStyle w:val="PreformattedText"/>
        <w:bidi w:val="0"/>
        <w:spacing w:before="0" w:after="0"/>
        <w:jc w:val="left"/>
        <w:rPr/>
      </w:pPr>
      <w:r>
        <w:rPr/>
        <w:t>PG- 18|</w:t>
      </w:r>
    </w:p>
    <w:p>
      <w:pPr>
        <w:pStyle w:val="PreformattedText"/>
        <w:bidi w:val="0"/>
        <w:spacing w:before="0" w:after="0"/>
        <w:jc w:val="left"/>
        <w:rPr/>
      </w:pPr>
      <w:r>
        <w:rPr/>
        <w:t>SC- Social Sciences, Interdisciplinary|</w:t>
      </w:r>
    </w:p>
    <w:p>
      <w:pPr>
        <w:pStyle w:val="PreformattedText"/>
        <w:bidi w:val="0"/>
        <w:spacing w:before="0" w:after="0"/>
        <w:jc w:val="left"/>
        <w:rPr/>
      </w:pPr>
      <w:r>
        <w:rPr/>
        <w:t>GA- MU160|</w:t>
      </w:r>
    </w:p>
    <w:p>
      <w:pPr>
        <w:pStyle w:val="PreformattedText"/>
        <w:bidi w:val="0"/>
        <w:spacing w:before="0" w:after="0"/>
        <w:jc w:val="left"/>
        <w:rPr/>
      </w:pPr>
      <w:r>
        <w:rPr/>
        <w:t>JN- EVALUATION REVIEW, 1994, V18, N1, P98-115|</w:t>
      </w:r>
    </w:p>
    <w:p>
      <w:pPr>
        <w:pStyle w:val="PreformattedText"/>
        <w:bidi w:val="0"/>
        <w:spacing w:before="0" w:after="0"/>
        <w:jc w:val="left"/>
        <w:rPr/>
      </w:pPr>
      <w:r>
        <w:rPr/>
        <w:t>UT- ISI:A1994MU160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ERSSON O|</w:t>
      </w:r>
    </w:p>
    <w:p>
      <w:pPr>
        <w:pStyle w:val="PreformattedText"/>
        <w:bidi w:val="0"/>
        <w:spacing w:before="0" w:after="0"/>
        <w:jc w:val="left"/>
        <w:rPr/>
      </w:pPr>
      <w:r>
        <w:rPr/>
        <w:t>TI- THE INTELLECTUAL BASE AND RESEARCH FRONTS OF JASIS 1986-1990|</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ITATION|</w:t>
      </w:r>
    </w:p>
    <w:p>
      <w:pPr>
        <w:pStyle w:val="PreformattedText"/>
        <w:bidi w:val="0"/>
        <w:spacing w:before="0" w:after="0"/>
        <w:jc w:val="left"/>
        <w:rPr/>
      </w:pPr>
      <w:r>
        <w:rPr/>
        <w:t>AB- A citation analysis was applied to articles published in the Journal of the American Society for Information Science. The document set consisted of 209 genuine articles from the 1986-1990 SSCI(R) CD-ROM. To find the intellectual base of these articles a cocitation analysis was made. A map of the most cocited authors shows considerable resemblance to a map of information science produced by other methods Citation-based bibliographic coupling was applied to the same set of documents in order to define research fronts, i.e., clusters of articles using similar parts of the intellectual base. It is also shown that the research front map has a close correspondence with the map of the intellectual base|</w:t>
      </w:r>
    </w:p>
    <w:p>
      <w:pPr>
        <w:pStyle w:val="PreformattedText"/>
        <w:bidi w:val="0"/>
        <w:spacing w:before="0" w:after="0"/>
        <w:jc w:val="left"/>
        <w:rPr/>
      </w:pPr>
      <w:r>
        <w:rPr/>
        <w:t>RP- PERSSON, O, UMEA UNIV,DEPT SOCIOL,S-90187 UMEA,SWEDEN|</w:t>
      </w:r>
    </w:p>
    <w:p>
      <w:pPr>
        <w:pStyle w:val="PreformattedText"/>
        <w:bidi w:val="0"/>
        <w:spacing w:before="0" w:after="0"/>
        <w:jc w:val="left"/>
        <w:rPr/>
      </w:pPr>
      <w:r>
        <w:rPr/>
        <w:t>CD- BORGMAN CL, 1990, SCHOLARLY COMMUNICAT; GARFIELD E, 1979, CITATION INDEXING; KESSLER MM, 1963, V14, P10, AM DOC; MCCAIN KW, 1986, V37, P111, J AM SOC INFORM SCI; PERSSON O, 1992, REPRESENTATIONS SCI; SALTON G, 1979, V22, P146, IEEE T PROF COMMUN; SMALL H, 1974, V4, P17, SCI STUD; SMALL H, 1985, V7, P391, SCIENTOMETRICS; VLADUTZ G, 1984, V21, P204, P AM SOC INFORM SCI; WHITE HD, 1981, V32, P163, J AM SOC INFORM SCI|</w:t>
      </w:r>
    </w:p>
    <w:p>
      <w:pPr>
        <w:pStyle w:val="PreformattedText"/>
        <w:bidi w:val="0"/>
        <w:spacing w:before="0" w:after="0"/>
        <w:jc w:val="left"/>
        <w:rPr/>
      </w:pPr>
      <w:r>
        <w:rPr/>
        <w:t>NR- 10|</w:t>
      </w:r>
    </w:p>
    <w:p>
      <w:pPr>
        <w:pStyle w:val="PreformattedText"/>
        <w:bidi w:val="0"/>
        <w:spacing w:before="0" w:after="0"/>
        <w:jc w:val="left"/>
        <w:rPr/>
      </w:pPr>
      <w:r>
        <w:rPr/>
        <w:t>TC- 59|</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JAN|</w:t>
      </w:r>
    </w:p>
    <w:p>
      <w:pPr>
        <w:pStyle w:val="PreformattedText"/>
        <w:bidi w:val="0"/>
        <w:spacing w:before="0" w:after="0"/>
        <w:jc w:val="left"/>
        <w:rPr/>
      </w:pPr>
      <w:r>
        <w:rPr/>
        <w:t>PY- 1994|</w:t>
      </w:r>
    </w:p>
    <w:p>
      <w:pPr>
        <w:pStyle w:val="PreformattedText"/>
        <w:bidi w:val="0"/>
        <w:spacing w:before="0" w:after="0"/>
        <w:jc w:val="left"/>
        <w:rPr/>
      </w:pPr>
      <w:r>
        <w:rPr/>
        <w:t>VL- 45|</w:t>
      </w:r>
    </w:p>
    <w:p>
      <w:pPr>
        <w:pStyle w:val="PreformattedText"/>
        <w:bidi w:val="0"/>
        <w:spacing w:before="0" w:after="0"/>
        <w:jc w:val="left"/>
        <w:rPr/>
      </w:pPr>
      <w:r>
        <w:rPr/>
        <w:t>IS- 1|</w:t>
      </w:r>
    </w:p>
    <w:p>
      <w:pPr>
        <w:pStyle w:val="PreformattedText"/>
        <w:bidi w:val="0"/>
        <w:spacing w:before="0" w:after="0"/>
        <w:jc w:val="left"/>
        <w:rPr/>
      </w:pPr>
      <w:r>
        <w:rPr/>
        <w:t>BP- 31|</w:t>
      </w:r>
    </w:p>
    <w:p>
      <w:pPr>
        <w:pStyle w:val="PreformattedText"/>
        <w:bidi w:val="0"/>
        <w:spacing w:before="0" w:after="0"/>
        <w:jc w:val="left"/>
        <w:rPr/>
      </w:pPr>
      <w:r>
        <w:rPr/>
        <w:t>EP- 38|</w:t>
      </w:r>
    </w:p>
    <w:p>
      <w:pPr>
        <w:pStyle w:val="PreformattedText"/>
        <w:bidi w:val="0"/>
        <w:spacing w:before="0" w:after="0"/>
        <w:jc w:val="left"/>
        <w:rPr/>
      </w:pPr>
      <w:r>
        <w:rPr/>
        <w:t>PG- 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MP327|</w:t>
      </w:r>
    </w:p>
    <w:p>
      <w:pPr>
        <w:pStyle w:val="PreformattedText"/>
        <w:bidi w:val="0"/>
        <w:spacing w:before="0" w:after="0"/>
        <w:jc w:val="left"/>
        <w:rPr/>
      </w:pPr>
      <w:r>
        <w:rPr/>
        <w:t>JN- JOURNAL OF THE AMERICAN SOCIETY FOR INFORMATION SCIENCE, 1994, V45, N1, P31-38|</w:t>
      </w:r>
    </w:p>
    <w:p>
      <w:pPr>
        <w:pStyle w:val="PreformattedText"/>
        <w:bidi w:val="0"/>
        <w:spacing w:before="0" w:after="0"/>
        <w:jc w:val="left"/>
        <w:rPr/>
      </w:pPr>
      <w:r>
        <w:rPr/>
        <w:t>UT- ISI:A1994MP327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ARTER SP|</w:t>
      </w:r>
    </w:p>
    <w:p>
      <w:pPr>
        <w:pStyle w:val="PreformattedText"/>
        <w:bidi w:val="0"/>
        <w:spacing w:before="0" w:after="0"/>
        <w:jc w:val="left"/>
        <w:rPr/>
      </w:pPr>
      <w:r>
        <w:rPr/>
        <w:t>TI- COLINKED DESCRIPTORS - AN APPLICATION OF BIBLIOMETRICS TO INTERFACE DESIGN|</w:t>
      </w:r>
    </w:p>
    <w:p>
      <w:pPr>
        <w:pStyle w:val="PreformattedText"/>
        <w:bidi w:val="0"/>
        <w:spacing w:before="0" w:after="0"/>
        <w:jc w:val="left"/>
        <w:rPr/>
      </w:pPr>
      <w:r>
        <w:rPr/>
        <w:t>SO- PROCEEDINGS OF THE ASIS ANNUAL MEETING|</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w:t>
      </w:r>
    </w:p>
    <w:p>
      <w:pPr>
        <w:pStyle w:val="PreformattedText"/>
        <w:bidi w:val="0"/>
        <w:spacing w:before="0" w:after="0"/>
        <w:jc w:val="left"/>
        <w:rPr/>
      </w:pPr>
      <w:r>
        <w:rPr/>
        <w:t>AB- This paper reports the preliminary results of a research project that investigates the effectiveness of a new concept and technique suitable for incorporation into the design of interfaces for information retrieval. The idea, which I call colinked descriptors, is borrowed from the analogous idea in bibliometrics--cocited references. Suppose that an information seeker has identified two concepts to represent his information problem, consults a thesaurus, and finds two candidate descriptors to represent them. Colinked descriptors are defined as descriptors that are semantically linked to both candidate descriptors, according to the thesaurus. By analogy with cocited reference searching, these colinked descriptors--typically a small subset of all terms linked to one or the other of the original candidate terms--should be much more likely to lead to bibliographic records that will be found relevant by the information seeker. Preliminary results suggest that the technique is extremely effective. As a retrieval technique, colinked descriptors can easily be incorporated into information retrieval interfaces, front-end systems, or stand-alone, pre-search systems|</w:t>
      </w:r>
    </w:p>
    <w:p>
      <w:pPr>
        <w:pStyle w:val="PreformattedText"/>
        <w:bidi w:val="0"/>
        <w:spacing w:before="0" w:after="0"/>
        <w:jc w:val="left"/>
        <w:rPr/>
      </w:pPr>
      <w:r>
        <w:rPr/>
        <w:t>RP- HARTER, SP, INDIANA UNIV,SCH LIB &amp; INFORMAT SCI,BLOOMINGTON,IN 47401|</w:t>
      </w:r>
    </w:p>
    <w:p>
      <w:pPr>
        <w:pStyle w:val="PreformattedText"/>
        <w:bidi w:val="0"/>
        <w:spacing w:before="0" w:after="0"/>
        <w:jc w:val="left"/>
        <w:rPr/>
      </w:pPr>
      <w:r>
        <w:rPr/>
        <w:t>CD- CHAPMAN J, 1981, P97, P NATIONAL ONLINE M; HARTER SP, 1992, V43, P602, J AM SOC INFORM SCI; HARTER SP, 1993, IN PRESS J AM SOC IN; KNAPP SD, 1984, V8, P43, ONLINE; NISONGER TE, 1992, P13, OCT P ASIS ANN M PIT; SMALL H, 1973, V24, P265, J AM SOC INFORM SCI; SMALL H, 1974, V4, P17, SCI STUD; SMALL H, 1980, V36, P183, J DOC; WHITE H, 1981, P163, J AM SOC INFORMA MAY; WHITE HD, 1981, V32, P16, J AM SOC INFORM SCI; WHITE HD, 1990, P84, SCHOLARLY COMMUNICAT|</w:t>
      </w:r>
    </w:p>
    <w:p>
      <w:pPr>
        <w:pStyle w:val="PreformattedText"/>
        <w:bidi w:val="0"/>
        <w:spacing w:before="0" w:after="0"/>
        <w:jc w:val="left"/>
        <w:rPr/>
      </w:pPr>
      <w:r>
        <w:rPr/>
        <w:t>NR- 11|</w:t>
      </w:r>
    </w:p>
    <w:p>
      <w:pPr>
        <w:pStyle w:val="PreformattedText"/>
        <w:bidi w:val="0"/>
        <w:spacing w:before="0" w:after="0"/>
        <w:jc w:val="left"/>
        <w:rPr/>
      </w:pPr>
      <w:r>
        <w:rPr/>
        <w:t>TC- 0|</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w:t>
      </w:r>
    </w:p>
    <w:p>
      <w:pPr>
        <w:pStyle w:val="PreformattedText"/>
        <w:bidi w:val="0"/>
        <w:spacing w:before="0" w:after="0"/>
        <w:jc w:val="left"/>
        <w:rPr/>
      </w:pPr>
      <w:r>
        <w:rPr/>
        <w:t>SN- 0044-7870|</w:t>
      </w:r>
    </w:p>
    <w:p>
      <w:pPr>
        <w:pStyle w:val="PreformattedText"/>
        <w:bidi w:val="0"/>
        <w:spacing w:before="0" w:after="0"/>
        <w:jc w:val="left"/>
        <w:rPr/>
      </w:pPr>
      <w:r>
        <w:rPr/>
        <w:t>J9- PROC ASIS ANNU MEET|</w:t>
      </w:r>
    </w:p>
    <w:p>
      <w:pPr>
        <w:pStyle w:val="PreformattedText"/>
        <w:bidi w:val="0"/>
        <w:spacing w:before="0" w:after="0"/>
        <w:jc w:val="left"/>
        <w:rPr/>
      </w:pPr>
      <w:r>
        <w:rPr/>
        <w:t>JI- Proc. ASIS Annu. Meet|</w:t>
      </w:r>
    </w:p>
    <w:p>
      <w:pPr>
        <w:pStyle w:val="PreformattedText"/>
        <w:bidi w:val="0"/>
        <w:spacing w:before="0" w:after="0"/>
        <w:jc w:val="left"/>
        <w:rPr/>
      </w:pPr>
      <w:r>
        <w:rPr/>
        <w:t>PY- 1993|</w:t>
      </w:r>
    </w:p>
    <w:p>
      <w:pPr>
        <w:pStyle w:val="PreformattedText"/>
        <w:bidi w:val="0"/>
        <w:spacing w:before="0" w:after="0"/>
        <w:jc w:val="left"/>
        <w:rPr/>
      </w:pPr>
      <w:r>
        <w:rPr/>
        <w:t>VL- 30|</w:t>
      </w:r>
    </w:p>
    <w:p>
      <w:pPr>
        <w:pStyle w:val="PreformattedText"/>
        <w:bidi w:val="0"/>
        <w:spacing w:before="0" w:after="0"/>
        <w:jc w:val="left"/>
        <w:rPr/>
      </w:pPr>
      <w:r>
        <w:rPr/>
        <w:t>BP- 131|</w:t>
      </w:r>
    </w:p>
    <w:p>
      <w:pPr>
        <w:pStyle w:val="PreformattedText"/>
        <w:bidi w:val="0"/>
        <w:spacing w:before="0" w:after="0"/>
        <w:jc w:val="left"/>
        <w:rPr/>
      </w:pPr>
      <w:r>
        <w:rPr/>
        <w:t>EP- 134|</w:t>
      </w:r>
    </w:p>
    <w:p>
      <w:pPr>
        <w:pStyle w:val="PreformattedText"/>
        <w:bidi w:val="0"/>
        <w:spacing w:before="0" w:after="0"/>
        <w:jc w:val="left"/>
        <w:rPr/>
      </w:pPr>
      <w:r>
        <w:rPr/>
        <w:t>PG- 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ME636|</w:t>
      </w:r>
    </w:p>
    <w:p>
      <w:pPr>
        <w:pStyle w:val="PreformattedText"/>
        <w:bidi w:val="0"/>
        <w:spacing w:before="0" w:after="0"/>
        <w:jc w:val="left"/>
        <w:rPr/>
      </w:pPr>
      <w:r>
        <w:rPr/>
        <w:t>JN- PROCEEDINGS OF THE ASIS ANNUAL MEETING, 1993, V30, N1, P131-134|</w:t>
      </w:r>
    </w:p>
    <w:p>
      <w:pPr>
        <w:pStyle w:val="PreformattedText"/>
        <w:bidi w:val="0"/>
        <w:spacing w:before="0" w:after="0"/>
        <w:jc w:val="left"/>
        <w:rPr/>
      </w:pPr>
      <w:r>
        <w:rPr/>
        <w:t>UT- ISI:A1993ME6360001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ISSMANN C|</w:t>
      </w:r>
    </w:p>
    <w:p>
      <w:pPr>
        <w:pStyle w:val="PreformattedText"/>
        <w:bidi w:val="0"/>
        <w:spacing w:before="0" w:after="0"/>
        <w:jc w:val="left"/>
        <w:rPr/>
      </w:pPr>
      <w:r>
        <w:rPr/>
        <w:t>TI- TECHNIQUES OF DATA-RETRIEVAL FOR SCIENTOMETRIC RESEARCH IN THE ISI CITATION INDEXES|</w:t>
      </w:r>
    </w:p>
    <w:p>
      <w:pPr>
        <w:pStyle w:val="PreformattedText"/>
        <w:bidi w:val="0"/>
        <w:spacing w:before="0" w:after="0"/>
        <w:jc w:val="left"/>
        <w:rPr/>
      </w:pPr>
      <w:r>
        <w:rPr/>
        <w:t>SO- JOURNAL OF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NATURAL SELF-ORGANIZATION; HYPERCYCLE; PRINCIPLE|</w:t>
      </w:r>
    </w:p>
    <w:p>
      <w:pPr>
        <w:pStyle w:val="PreformattedText"/>
        <w:bidi w:val="0"/>
        <w:spacing w:before="0" w:after="0"/>
        <w:jc w:val="left"/>
        <w:rPr/>
      </w:pPr>
      <w:r>
        <w:rPr/>
        <w:t>AB- The usefulness of the retrieval software of the hosts DIMDI, STN, DIALOG and ORBIT and the ISI CD-ROM for scientometric studies in Citation Index databases is examined. The frequency distribution of publications and citations, the co-author and co-citation analysis, and the method of bibliographic coupling are used for examples. Practical problems in the work with the online Citation Index are described|</w:t>
      </w:r>
    </w:p>
    <w:p>
      <w:pPr>
        <w:pStyle w:val="PreformattedText"/>
        <w:bidi w:val="0"/>
        <w:spacing w:before="0" w:after="0"/>
        <w:jc w:val="left"/>
        <w:rPr/>
      </w:pPr>
      <w:r>
        <w:rPr/>
        <w:t>C1- GERMAN PATENT OFF,BERLIN,GERMANY|</w:t>
      </w:r>
    </w:p>
    <w:p>
      <w:pPr>
        <w:pStyle w:val="PreformattedText"/>
        <w:bidi w:val="0"/>
        <w:spacing w:before="0" w:after="0"/>
        <w:jc w:val="left"/>
        <w:rPr/>
      </w:pPr>
      <w:r>
        <w:rPr/>
        <w:t>RP- WISSMANN, C, DEUTSCHES PATENTAMT REFERAT 521,GITSCHINERSTR 97,D-10958 BERLIN 61,GERMANY|</w:t>
      </w:r>
    </w:p>
    <w:p>
      <w:pPr>
        <w:pStyle w:val="PreformattedText"/>
        <w:bidi w:val="0"/>
        <w:spacing w:before="0" w:after="0"/>
        <w:jc w:val="left"/>
        <w:rPr/>
      </w:pPr>
      <w:r>
        <w:rPr/>
        <w:t>CD- ARTUS HM, 1983, V34, P79, NACHR DOK; BONITZ M, 1990, V37, P37, INFORMATIK; BURKE BL, 1990, V5, P31, CDROM LIBRARIAN; CZERLINSKI G, 1959, V63, P652, Z ELEKTROCHEM; DANIEL HD, 1991, V39, P978, NACHR CHEM TECH LAB; EIGEN M, 1953, V57, P103, Z ELEKTROCHEM; EIGEN M, 1955, V59, P986, Z ELEKTROCHEM; EIGEN M, 1963, V75, P489, ANGEW CHEM INT EDIT; EIGEN M, 1964, V3, P1, ANGEW CHEM INT EDIT; EIGEN M, 1968, V80, P892, ANGEW CHEM; EIGEN M, 1975, SPIEL NATURGESETZE S; EIGEN M, 1977, V64, P541, NATURWISSENSCHAFTEN; EIGEN M, 1978, V64, P7, NATURWISSENSCHAFTEN; EIGEN M, 1978, V65, P341, NATURWISSENSCHAFTEN; EIGEN M, 1979, HYPERCYCLE; EIGEN M, 1981, LAWS GAME PRINCIPLES; EIGEN M, 1981, V244, P88, SCI AM; GARFIELD E, 1979, CITATION INDEXING; KESSLER MM, 1963, V14, P10, AM DOC; KUHN TS, 1962, STRUCTURE SCI REVOLU; MACROBERTS MH, 1989, V40, P342, J AM SOC INFORM SCI; UMSTATTER W, 1982, V33, P50, NACHR DOK|</w:t>
      </w:r>
    </w:p>
    <w:p>
      <w:pPr>
        <w:pStyle w:val="PreformattedText"/>
        <w:bidi w:val="0"/>
        <w:spacing w:before="0" w:after="0"/>
        <w:jc w:val="left"/>
        <w:rPr/>
      </w:pPr>
      <w:r>
        <w:rPr/>
        <w:t>NR- 22|</w:t>
      </w:r>
    </w:p>
    <w:p>
      <w:pPr>
        <w:pStyle w:val="PreformattedText"/>
        <w:bidi w:val="0"/>
        <w:spacing w:before="0" w:after="0"/>
        <w:jc w:val="left"/>
        <w:rPr/>
      </w:pPr>
      <w:r>
        <w:rPr/>
        <w:t>TC- 4|</w:t>
      </w:r>
    </w:p>
    <w:p>
      <w:pPr>
        <w:pStyle w:val="PreformattedText"/>
        <w:bidi w:val="0"/>
        <w:spacing w:before="0" w:after="0"/>
        <w:jc w:val="left"/>
        <w:rPr/>
      </w:pPr>
      <w:r>
        <w:rPr/>
        <w:t>PU- BOWKER-SAUR LTD|</w:t>
      </w:r>
    </w:p>
    <w:p>
      <w:pPr>
        <w:pStyle w:val="PreformattedText"/>
        <w:bidi w:val="0"/>
        <w:spacing w:before="0" w:after="0"/>
        <w:jc w:val="left"/>
        <w:rPr/>
      </w:pPr>
      <w:r>
        <w:rPr/>
        <w:t>PI- E GRINSTEAD|</w:t>
      </w:r>
    </w:p>
    <w:p>
      <w:pPr>
        <w:pStyle w:val="PreformattedText"/>
        <w:bidi w:val="0"/>
        <w:spacing w:before="0" w:after="0"/>
        <w:jc w:val="left"/>
        <w:rPr/>
      </w:pPr>
      <w:r>
        <w:rPr/>
        <w:t>PA- MAYPOLE HOUSE, MAYPOLE RD, E GRINSTEAD, W SUSSEX, ENGLAND RH19 1HH|</w:t>
      </w:r>
    </w:p>
    <w:p>
      <w:pPr>
        <w:pStyle w:val="PreformattedText"/>
        <w:bidi w:val="0"/>
        <w:spacing w:before="0" w:after="0"/>
        <w:jc w:val="left"/>
        <w:rPr/>
      </w:pPr>
      <w:r>
        <w:rPr/>
        <w:t>SN- 0165-5515|</w:t>
      </w:r>
    </w:p>
    <w:p>
      <w:pPr>
        <w:pStyle w:val="PreformattedText"/>
        <w:bidi w:val="0"/>
        <w:spacing w:before="0" w:after="0"/>
        <w:jc w:val="left"/>
        <w:rPr/>
      </w:pPr>
      <w:r>
        <w:rPr/>
        <w:t>J9- J INFORM SCI|</w:t>
      </w:r>
    </w:p>
    <w:p>
      <w:pPr>
        <w:pStyle w:val="PreformattedText"/>
        <w:bidi w:val="0"/>
        <w:spacing w:before="0" w:after="0"/>
        <w:jc w:val="left"/>
        <w:rPr/>
      </w:pPr>
      <w:r>
        <w:rPr/>
        <w:t>JI- J. Inf. Sci|</w:t>
      </w:r>
    </w:p>
    <w:p>
      <w:pPr>
        <w:pStyle w:val="PreformattedText"/>
        <w:bidi w:val="0"/>
        <w:spacing w:before="0" w:after="0"/>
        <w:jc w:val="left"/>
        <w:rPr/>
      </w:pPr>
      <w:r>
        <w:rPr/>
        <w:t>PY- 1993|</w:t>
      </w:r>
    </w:p>
    <w:p>
      <w:pPr>
        <w:pStyle w:val="PreformattedText"/>
        <w:bidi w:val="0"/>
        <w:spacing w:before="0" w:after="0"/>
        <w:jc w:val="left"/>
        <w:rPr/>
      </w:pPr>
      <w:r>
        <w:rPr/>
        <w:t>VL- 19|</w:t>
      </w:r>
    </w:p>
    <w:p>
      <w:pPr>
        <w:pStyle w:val="PreformattedText"/>
        <w:bidi w:val="0"/>
        <w:spacing w:before="0" w:after="0"/>
        <w:jc w:val="left"/>
        <w:rPr/>
      </w:pPr>
      <w:r>
        <w:rPr/>
        <w:t>IS- 5|</w:t>
      </w:r>
    </w:p>
    <w:p>
      <w:pPr>
        <w:pStyle w:val="PreformattedText"/>
        <w:bidi w:val="0"/>
        <w:spacing w:before="0" w:after="0"/>
        <w:jc w:val="left"/>
        <w:rPr/>
      </w:pPr>
      <w:r>
        <w:rPr/>
        <w:t>BP- 363|</w:t>
      </w:r>
    </w:p>
    <w:p>
      <w:pPr>
        <w:pStyle w:val="PreformattedText"/>
        <w:bidi w:val="0"/>
        <w:spacing w:before="0" w:after="0"/>
        <w:jc w:val="left"/>
        <w:rPr/>
      </w:pPr>
      <w:r>
        <w:rPr/>
        <w:t>EP- 376|</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MB576|</w:t>
      </w:r>
    </w:p>
    <w:p>
      <w:pPr>
        <w:pStyle w:val="PreformattedText"/>
        <w:bidi w:val="0"/>
        <w:spacing w:before="0" w:after="0"/>
        <w:jc w:val="left"/>
        <w:rPr/>
      </w:pPr>
      <w:r>
        <w:rPr/>
        <w:t>JN- JOURNAL OF INFORMATION SCIENCE, 1993, V19, N5, P363-376|</w:t>
      </w:r>
    </w:p>
    <w:p>
      <w:pPr>
        <w:pStyle w:val="PreformattedText"/>
        <w:bidi w:val="0"/>
        <w:spacing w:before="0" w:after="0"/>
        <w:jc w:val="left"/>
        <w:rPr/>
      </w:pPr>
      <w:r>
        <w:rPr/>
        <w:t>UT- ISI:A1993MB576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ARTOCCHIO JJ; WEBSTER J; BAKER CR|</w:t>
      </w:r>
    </w:p>
    <w:p>
      <w:pPr>
        <w:pStyle w:val="PreformattedText"/>
        <w:bidi w:val="0"/>
        <w:spacing w:before="0" w:after="0"/>
        <w:jc w:val="left"/>
        <w:rPr/>
      </w:pPr>
      <w:r>
        <w:rPr/>
        <w:t>TI- DECISION-MAKING IN MANAGEMENT-INFORMATION-SYSTEMS RESEARCH - THE UTILITY OF POLICY CAPTURING METHODOLOGY|</w:t>
      </w:r>
    </w:p>
    <w:p>
      <w:pPr>
        <w:pStyle w:val="PreformattedText"/>
        <w:bidi w:val="0"/>
        <w:spacing w:before="0" w:after="0"/>
        <w:jc w:val="left"/>
        <w:rPr/>
      </w:pPr>
      <w:r>
        <w:rPr/>
        <w:t>SO- BEHAVIOUR &amp; INFORMATION TECHNOLOG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DESIRABILITY RESPONSE BIAS; CO-CITATION ANALYSIS; MIS RESEARCH; TECHNOLOGY; ISSUES; SKILLS; ACQUISITION; PERFORMANCE; AGE|</w:t>
      </w:r>
    </w:p>
    <w:p>
      <w:pPr>
        <w:pStyle w:val="PreformattedText"/>
        <w:bidi w:val="0"/>
        <w:spacing w:before="0" w:after="0"/>
        <w:jc w:val="left"/>
        <w:rPr/>
      </w:pPr>
      <w:r>
        <w:rPr/>
        <w:t>AB- Although decision-making represents a fundamental issue in management information systems (MIS), obtaining accurate assessments of the factors affecting employees' decisions may be difficult using traditional methods such as ratings and rankings. Policy capturing, a little-used method in MIS, represents a potentially important alternative to more traditional methods. After demonstrating that policy capturing has been underutilized in MIS, the paper illustrates the use of policy capturing in two decision-making contexts-computer training and software selection. These two studies contrast policy capturing results with more traditional methods, and draw implications for research|</w:t>
      </w:r>
    </w:p>
    <w:p>
      <w:pPr>
        <w:pStyle w:val="PreformattedText"/>
        <w:bidi w:val="0"/>
        <w:spacing w:before="0" w:after="0"/>
        <w:jc w:val="left"/>
        <w:rPr/>
      </w:pPr>
      <w:r>
        <w:rPr/>
        <w:t>C1- PENN STATE UNIV,COLL BUSINESS ADM,UNIV PK,PA 16802; PROCTER &amp; GAMBLE CO,CORP DATA SERV,CINCINNATI,OH 45201|</w:t>
      </w:r>
    </w:p>
    <w:p>
      <w:pPr>
        <w:pStyle w:val="PreformattedText"/>
        <w:bidi w:val="0"/>
        <w:spacing w:before="0" w:after="0"/>
        <w:jc w:val="left"/>
        <w:rPr/>
      </w:pPr>
      <w:r>
        <w:rPr/>
        <w:t>RP- MARTOCCHIO, JJ, UNIV ILLINOIS,INST LABOR &amp; IND RELAT,504 E ARMORY AVE,CHAMPAIGN,IL 61820|</w:t>
      </w:r>
    </w:p>
    <w:p>
      <w:pPr>
        <w:pStyle w:val="PreformattedText"/>
        <w:bidi w:val="0"/>
        <w:spacing w:before="0" w:after="0"/>
        <w:jc w:val="left"/>
        <w:rPr/>
      </w:pPr>
      <w:r>
        <w:rPr/>
        <w:t>CD- ARNOLD HJ, 1981, V24, P377, ACAD MANAGE J; BAKER CR, 1990, THESIS PENNSYLVANIA; BATSELL R, 1981, V18, P1, J MARKETING RES; BLEYLEBEN P, 1986, P12, BANKERS MAGAZINE MAY; BOSTROM RP, 1990, V14, P101, MIS QUART; BOTTENBERG RA, 1968, V36, P23, J EXPT ED; BRANCHEAU JC, 1987, V11, P23, MIS QUART; BROOKHOUSE KJ, 1986, V37, P316, ORGAN BEHAV HUM DEC; BRYCE M, 1987, J INFORMATION S 0806; BUCHOWICZ BS, 1988, THESIS NW U; CHESEBROUGH PH, 1983, V34, P6, J SYST MANAGE; COHEN J, 1983, APPLIED MULTIPLE REG; CULNAN MJ, 1986, V32, P156, MANAGE SCI; CULNAN MJ, 1986, V10, P289, MIS QUART; CULNAN MJ, 1987, V11, P341, MIS QUART; DAVIS DL, 1990, V7, P93, J MANAGEMENT INFORMA; DAVIS FD, 1989, V13, P319, MIS QUART; DIXON PJ, 1989, V13, P247, MIS QUART; DURBIN G, 1986, V10, P59, COMPUTER WORLD; EINHORN HJ, 1971, V6, P1, ORGAN BEHAV HUM PREF; ELIAS PK, 1987, V2, P340, PSYCHOL AGING; GIST M, 1988, V41, P255, PERS PSYCHOL; GIST ME, 1989, V74, P884, J APPL PSYCHOL; GOLDSTEIN IL, 1989, P1, TRAINING DEV ORG; GOLDSTEIN IL, 1990, V45, P134, AM PSYCHOL; GREEN GI, 1989, V13, P115, MIS QUART; HAMILTON S, 1983, V14, P3, DATA BASE; HAMMERSMITH AG, 1989, P89, COMPUTERWORLD   0918; HOLMES JKD, 1988, THESIS CLEMSON U; IVES B, 1982, V6, P61, MIS Q; KAY S, 1989, V11, P112, COMPUTERWORLD; KEPPEL G, 1982, DESIGN ANAL RES HDB; KING JR, 1989, ISWP895 BAYL U WORK; KLAAS BS, 1990, V43, P117, PERS PSYCHOL; LUCAS HC, 1989, MANAGING INFORMATION; MARTIN J, 1983, P32, HARVARD BUSINESS NOV; MARTOCCHIO JJ, 1992, V45, P529, PERS PSYCHOL; MARTOCCHIO JJ, 1992, V45, P553, PERS PSYCHOL; MARTOCCHIO JJ, 1993, V4, P51, HUMAN RESOURCE DEV Q; MOORE GC, 1990, 90MIS012 U CALG WORK; NORDHAUG O, 1989, V42, P373, HUM RELAT; OLTMAN JR, 1990, P77, COMPUTERWORLD   0416; ORLI RJ, 1989, P55, J INFORMATION SY WIN; ROMBERG FA, 1989, P59, COMPUTERWORLD   0310; RUNKEL PJ, 1972, RES HUMAN BEHAVIOR S; RYNES S, 1983, V68, P620, J APPL PSYCHOL; SHERER PD, 1987, V40, P27, PERS PSYCHOL; SLOVIC P, 1972, V27, P779, J FINANC; TURNAGE JJ, 1990, V45, P171, AM PSYCHOL; VALENZI E, 1973, V58, P49, J APPL PSYCHOL; VENNER GS, 1988, P14, J INFORMATION SY SUM; VOGEL DR, 1984, V16, P3, DATA BASE; VONWINTERFELDT D, 1988, V4, P461, DECISION SUPPORT SYS; WEBSTER J, 1990, P171, 11TH P INT C INF SYS; YELLEN R, 1989, V11, P14, INTERFACE; ZEDECK S, 1977, V18, P47, ORGAN BEHAV HUM PREF|</w:t>
      </w:r>
    </w:p>
    <w:p>
      <w:pPr>
        <w:pStyle w:val="PreformattedText"/>
        <w:bidi w:val="0"/>
        <w:spacing w:before="0" w:after="0"/>
        <w:jc w:val="left"/>
        <w:rPr/>
      </w:pPr>
      <w:r>
        <w:rPr/>
        <w:t>NR- 56|</w:t>
      </w:r>
    </w:p>
    <w:p>
      <w:pPr>
        <w:pStyle w:val="PreformattedText"/>
        <w:bidi w:val="0"/>
        <w:spacing w:before="0" w:after="0"/>
        <w:jc w:val="left"/>
        <w:rPr/>
      </w:pPr>
      <w:r>
        <w:rPr/>
        <w:t>TC- 1|</w:t>
      </w:r>
    </w:p>
    <w:p>
      <w:pPr>
        <w:pStyle w:val="PreformattedText"/>
        <w:bidi w:val="0"/>
        <w:spacing w:before="0" w:after="0"/>
        <w:jc w:val="left"/>
        <w:rPr/>
      </w:pPr>
      <w:r>
        <w:rPr/>
        <w:t>PU- TAYLOR &amp; FRANCIS LTD|</w:t>
      </w:r>
    </w:p>
    <w:p>
      <w:pPr>
        <w:pStyle w:val="PreformattedText"/>
        <w:bidi w:val="0"/>
        <w:spacing w:before="0" w:after="0"/>
        <w:jc w:val="left"/>
        <w:rPr/>
      </w:pPr>
      <w:r>
        <w:rPr/>
        <w:t>PI- LONDON|</w:t>
      </w:r>
    </w:p>
    <w:p>
      <w:pPr>
        <w:pStyle w:val="PreformattedText"/>
        <w:bidi w:val="0"/>
        <w:spacing w:before="0" w:after="0"/>
        <w:jc w:val="left"/>
        <w:rPr/>
      </w:pPr>
      <w:r>
        <w:rPr/>
        <w:t>PA- ONE GUNDPOWDER SQUARE, LONDON, ENGLAND EC4A 3DE|</w:t>
      </w:r>
    </w:p>
    <w:p>
      <w:pPr>
        <w:pStyle w:val="PreformattedText"/>
        <w:bidi w:val="0"/>
        <w:spacing w:before="0" w:after="0"/>
        <w:jc w:val="left"/>
        <w:rPr/>
      </w:pPr>
      <w:r>
        <w:rPr/>
        <w:t>SN- 0144-929X|</w:t>
      </w:r>
    </w:p>
    <w:p>
      <w:pPr>
        <w:pStyle w:val="PreformattedText"/>
        <w:bidi w:val="0"/>
        <w:spacing w:before="0" w:after="0"/>
        <w:jc w:val="left"/>
        <w:rPr/>
      </w:pPr>
      <w:r>
        <w:rPr/>
        <w:t>J9- BEHAV INFORM TECHNOL|</w:t>
      </w:r>
    </w:p>
    <w:p>
      <w:pPr>
        <w:pStyle w:val="PreformattedText"/>
        <w:bidi w:val="0"/>
        <w:spacing w:before="0" w:after="0"/>
        <w:jc w:val="left"/>
        <w:rPr/>
      </w:pPr>
      <w:r>
        <w:rPr/>
        <w:t>JI- Behav. Inf. Technol|</w:t>
      </w:r>
    </w:p>
    <w:p>
      <w:pPr>
        <w:pStyle w:val="PreformattedText"/>
        <w:bidi w:val="0"/>
        <w:spacing w:before="0" w:after="0"/>
        <w:jc w:val="left"/>
        <w:rPr/>
      </w:pPr>
      <w:r>
        <w:rPr/>
        <w:t>PD- JUL-AUG|</w:t>
      </w:r>
    </w:p>
    <w:p>
      <w:pPr>
        <w:pStyle w:val="PreformattedText"/>
        <w:bidi w:val="0"/>
        <w:spacing w:before="0" w:after="0"/>
        <w:jc w:val="left"/>
        <w:rPr/>
      </w:pPr>
      <w:r>
        <w:rPr/>
        <w:t>PY- 1993|</w:t>
      </w:r>
    </w:p>
    <w:p>
      <w:pPr>
        <w:pStyle w:val="PreformattedText"/>
        <w:bidi w:val="0"/>
        <w:spacing w:before="0" w:after="0"/>
        <w:jc w:val="left"/>
        <w:rPr/>
      </w:pPr>
      <w:r>
        <w:rPr/>
        <w:t>VL- 12|</w:t>
      </w:r>
    </w:p>
    <w:p>
      <w:pPr>
        <w:pStyle w:val="PreformattedText"/>
        <w:bidi w:val="0"/>
        <w:spacing w:before="0" w:after="0"/>
        <w:jc w:val="left"/>
        <w:rPr/>
      </w:pPr>
      <w:r>
        <w:rPr/>
        <w:t>IS- 4|</w:t>
      </w:r>
    </w:p>
    <w:p>
      <w:pPr>
        <w:pStyle w:val="PreformattedText"/>
        <w:bidi w:val="0"/>
        <w:spacing w:before="0" w:after="0"/>
        <w:jc w:val="left"/>
        <w:rPr/>
      </w:pPr>
      <w:r>
        <w:rPr/>
        <w:t>BP- 238|</w:t>
      </w:r>
    </w:p>
    <w:p>
      <w:pPr>
        <w:pStyle w:val="PreformattedText"/>
        <w:bidi w:val="0"/>
        <w:spacing w:before="0" w:after="0"/>
        <w:jc w:val="left"/>
        <w:rPr/>
      </w:pPr>
      <w:r>
        <w:rPr/>
        <w:t>EP- 248|</w:t>
      </w:r>
    </w:p>
    <w:p>
      <w:pPr>
        <w:pStyle w:val="PreformattedText"/>
        <w:bidi w:val="0"/>
        <w:spacing w:before="0" w:after="0"/>
        <w:jc w:val="left"/>
        <w:rPr/>
      </w:pPr>
      <w:r>
        <w:rPr/>
        <w:t>PG- 11|</w:t>
      </w:r>
    </w:p>
    <w:p>
      <w:pPr>
        <w:pStyle w:val="PreformattedText"/>
        <w:bidi w:val="0"/>
        <w:spacing w:before="0" w:after="0"/>
        <w:jc w:val="left"/>
        <w:rPr/>
      </w:pPr>
      <w:r>
        <w:rPr/>
        <w:t>SC- Computer Science, Cybernetics; Ergonomics|</w:t>
      </w:r>
    </w:p>
    <w:p>
      <w:pPr>
        <w:pStyle w:val="PreformattedText"/>
        <w:bidi w:val="0"/>
        <w:spacing w:before="0" w:after="0"/>
        <w:jc w:val="left"/>
        <w:rPr/>
      </w:pPr>
      <w:r>
        <w:rPr/>
        <w:t>GA- LV062|</w:t>
      </w:r>
    </w:p>
    <w:p>
      <w:pPr>
        <w:pStyle w:val="PreformattedText"/>
        <w:bidi w:val="0"/>
        <w:spacing w:before="0" w:after="0"/>
        <w:jc w:val="left"/>
        <w:rPr/>
      </w:pPr>
      <w:r>
        <w:rPr/>
        <w:t>JN- BEHAVIOUR &amp; INFORMATION TECHNOLOGY, 1993, V12, N4, P238-248|</w:t>
      </w:r>
    </w:p>
    <w:p>
      <w:pPr>
        <w:pStyle w:val="PreformattedText"/>
        <w:bidi w:val="0"/>
        <w:spacing w:before="0" w:after="0"/>
        <w:jc w:val="left"/>
        <w:rPr/>
      </w:pPr>
      <w:r>
        <w:rPr/>
        <w:t>UT- ISI:A1993LV062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EOM SB; LEE SM; KIM JK|</w:t>
      </w:r>
    </w:p>
    <w:p>
      <w:pPr>
        <w:pStyle w:val="PreformattedText"/>
        <w:bidi w:val="0"/>
        <w:spacing w:before="0" w:after="0"/>
        <w:jc w:val="left"/>
        <w:rPr/>
      </w:pPr>
      <w:r>
        <w:rPr/>
        <w:t>TI- THE INTELLECTUAL STRUCTURE OF DECISION-SUPPORT SYSTEMS (1971-1989)|</w:t>
      </w:r>
    </w:p>
    <w:p>
      <w:pPr>
        <w:pStyle w:val="PreformattedText"/>
        <w:bidi w:val="0"/>
        <w:spacing w:before="0" w:after="0"/>
        <w:jc w:val="left"/>
        <w:rPr/>
      </w:pPr>
      <w:r>
        <w:rPr/>
        <w:t>SO- DECISION SUPPORT SYSTEMS|</w:t>
      </w:r>
    </w:p>
    <w:p>
      <w:pPr>
        <w:pStyle w:val="PreformattedText"/>
        <w:bidi w:val="0"/>
        <w:spacing w:before="0" w:after="0"/>
        <w:jc w:val="left"/>
        <w:rPr/>
      </w:pPr>
      <w:r>
        <w:rPr/>
        <w:t>LA- English|</w:t>
      </w:r>
    </w:p>
    <w:p>
      <w:pPr>
        <w:pStyle w:val="PreformattedText"/>
        <w:bidi w:val="0"/>
        <w:spacing w:before="0" w:after="0"/>
        <w:jc w:val="left"/>
        <w:rPr/>
      </w:pPr>
      <w:r>
        <w:rPr/>
        <w:t>DT- Review|</w:t>
      </w:r>
    </w:p>
    <w:p>
      <w:pPr>
        <w:pStyle w:val="PreformattedText"/>
        <w:bidi w:val="0"/>
        <w:spacing w:before="0" w:after="0"/>
        <w:jc w:val="left"/>
        <w:rPr/>
      </w:pPr>
      <w:r>
        <w:rPr/>
        <w:t>DE- DECISION SUPPORT SYSTEMS; INTELLECTUAL STRUCTURE; BIBLIOMETRICS; COCITATION ANALYSIS; MULTIDIMENSIONAL SCALING; FACTOR ANALYSIS|</w:t>
      </w:r>
    </w:p>
    <w:p>
      <w:pPr>
        <w:pStyle w:val="PreformattedText"/>
        <w:bidi w:val="0"/>
        <w:spacing w:before="0" w:after="0"/>
        <w:jc w:val="left"/>
        <w:rPr/>
      </w:pPr>
      <w:r>
        <w:rPr/>
        <w:t>ID- MANAGEMENT INFORMATION-SYSTEMS; CO-CITATION ANALYSIS; AUTHOR COCITATION; DESIGN; OPTIMIZATION; IMPLEMENTATION; FRONTIER; PROGRAM; MODELS; WORK|</w:t>
      </w:r>
    </w:p>
    <w:p>
      <w:pPr>
        <w:pStyle w:val="PreformattedText"/>
        <w:bidi w:val="0"/>
        <w:spacing w:before="0" w:after="0"/>
        <w:jc w:val="left"/>
        <w:rPr/>
      </w:pPr>
      <w:r>
        <w:rPr/>
        <w:t>AB- This study aims at identifying the intellectual structure of decision support systems (DSS), using factor analysis and multidimensional scaling of author cocitation frequency. Eight subsets of DSS research are identified; they are foundations, group DSS, Touting DSS, data base management systems, multiple criteria DSS, marketing DSS, multiple criteria decision making, and management science. Earlier studies by Culnan reported that management information systems (MIS) have made significant progress toward a cumulative research tradition. This study extends the study of Culnan and examines a subspecialty of eight areas of MIS research identified by prior research. Contrary to the prior research, this research supports the theory of continuing fragmentation of DSS research and finds very little cumulative research tradition Further, this study suggests that DSS research should be directed toward the improvement of organizational decision making|</w:t>
      </w:r>
    </w:p>
    <w:p>
      <w:pPr>
        <w:pStyle w:val="PreformattedText"/>
        <w:bidi w:val="0"/>
        <w:spacing w:before="0" w:after="0"/>
        <w:jc w:val="left"/>
        <w:rPr/>
      </w:pPr>
      <w:r>
        <w:rPr/>
        <w:t>C1- MIDDLE TENNESSEE STATE UNIV,DEPT PSYCHOL,MURFREESBORO,TN 37130; SE MISSOURI STATE UNIV,NEBRASKA CTR PROD &amp; ENTREPRENEURSHIP,CAPE GIRARDEAU,MO 63701; SE MISSOURI STATE UNIV,CTR TECHNOL MANAGEMENT &amp; DECIS SCI,CAPE GIRARDEAU,MO 63701|</w:t>
      </w:r>
    </w:p>
    <w:p>
      <w:pPr>
        <w:pStyle w:val="PreformattedText"/>
        <w:bidi w:val="0"/>
        <w:spacing w:before="0" w:after="0"/>
        <w:jc w:val="left"/>
        <w:rPr/>
      </w:pPr>
      <w:r>
        <w:rPr/>
        <w:t>RP- EOM, SB, SE MISSOURI STATE UNIV,DEPT MANAGEMENT,CAPE GIRARDEAU,MO 63701|</w:t>
      </w:r>
    </w:p>
    <w:p>
      <w:pPr>
        <w:pStyle w:val="PreformattedText"/>
        <w:bidi w:val="0"/>
        <w:spacing w:before="0" w:after="0"/>
        <w:jc w:val="left"/>
        <w:rPr/>
      </w:pPr>
      <w:r>
        <w:rPr/>
        <w:t>CD- ACKOFF RL, 1967, V14, B147, MANAGE SCI; ACKOFF RL, 1970, CONCEPT CORPORATE PL; ALTER S, 1977, V19, P39, SLOAN MANAGE REV; ALTER SL, 1980, DECISION SUPPORT SYS; ARIAV G, 1985, V28, P1045, COMMUN ACM; BARIFF ML, 1982, V14, P19, MIS BEHAVIORAL SCI R; BELARDO S, 1981, DECISION SUPPORT SYS; BELARDO S, 1985, V15, P84, INTERFACES; BELARDO T, 1980, V2, P231, LIBR RES; BELL WJ, 1983, V13, P4, INTERFACES; BENNETT JL, 1983, BUILDING DECISION SU; BLANNING R, 1979, V2, P87, INFORM MANAGE; BLANNING RW, 1981, V9, P163, OMEGA; BLANNING RW, 1982, P16, 2ND INT C DEC SUPP S; BODIN L, 1979, V13, P113, TRANSPORT SCI; BODIN L, 1983, V10, P63, COMPUTERS OPERATIONS; BONCZEK RH, 1979, V10, P268, DECISION SCI; BONCZEK RH, 1979, V4, P143, INFORMATION SYSTEMS; BONCZEK RH, 1980, V11, P337, DECISION SCI; BONCZEK RH, 1980, V11, P616, DECISION SCI; BONCZEK RH, 1981, F DECISION SUPPORT S; BUI T, 1984, V4, P3, SYSTEMS OBJECTIVES S; BUI XT, 1984, P101, 5TH P INT C INF SYST; CASH JI, 1976, V2, P41, INFORMATION SYSTEMS; CHARNES A, 1954, V22, P193, ECONOMETRICA; CHARNES A, 1961, V1, MANAGEMENT MODELS IN; CHARNES A, 1961, V2, MANAGEMENT MODELS IN; CULNAN MJ, 1986, V32, P156, MANAGE SCI; CULNAN MJ, 1986, V10, P289, MIS QUART; CULNAN MJ, 1987, V11, P341, MIS QUART; DANTZIG GB, 1963, LINEAR PROGRAMMING E; DELBECQ AL, 1975, GROUP TECHNIQUES PRO; DESANCTIS G, 1985, V16, P3, DATA BASE; DESANCTIS G, 1987, V33, P589, MANAGE SCI; DYER JS, 1976, V22, P1332, MANAGE SCI; DYER JS, 1983, BUILDING DECISION SU; ELAM JJ, 1986, P1, DECISION SUPPORT SYS; EOM HB, 1990, V46, P333, EUR J OPER RES; EOM HB, 1990, V20, P65, INTERFACES; FARHOOMAND A, 1987, V18, P48, DATA BASE; GALLUPE RB, 1985, THESIS U MINNESOTA; GALLUPE RB, 1988, V12, P277, MIS Q; GEOFFRION AM, 1972, V19, P357, MANAGE SCI; GEORGE J, 1988, P13, 8TH T INT C DEC SUPP; GINZBERG MJ, 1978, V2, P39, MIS Q; GINZBERG MJ, 1982, P9, DECIS SUPPORT SYST; GLOVEER F, 1982, V20, P433, INFOR; GLOVER F, 1974, V4, P191, NETWORKS; GLOVER F, 1977, V9, P363, AIIE T; GLOVER F, 1978, V24, P1209, MANAGE SCI; GORRY GA, 1971, V13, P55, SLOAN MANAGE REV; GRAY P, 1981, P122, 1ST T INT C DEC SUPP; GRAY P, 1983, P135, 3RD T INT C DEC SUPP; GRAY P, 1987, V3, P233, DECIS SUPPORT SYST; HAIR JF, 1987, MULTIVARIATE DATA AN; HASEMAN WD, 1977, V20, P222, COMPUT J; HASEMAN WD, 1977, INTRO DATA MANAGEMEN; HENDERSON JC, 1985, V9, P157, MIS QUART; HILTZ SR, 1978, NETWORK NATION; HUBER GP, 1981, V5, P1, MIS Q; HUBER GP, 1984, V8, P195, MIS QUART; JELASSI MT, 1985, V1, P24, J MANAGEMENT INFORMA; KEEN PGW, 1978, DECISION SUPPORT SYS; KEEN PGW, 1980, P9, 1ST P INT C INF SYST; KEEN PGW, 1987, V3, P253, DECIS SUPPORT SYST; KEENEY RL, 1976, DECISIONS MULTIPLE O; KENDALL KE, 1982, V14, P13, DATA BASE; KING WR, 1981, V27, P717, MANAGE SCI; KRAEMER KL, 1988, V20, P115, COMPUT SURV; LILIEN GL, 1979, V25, P191, MANAGE SCI; LILIEN GL, 1983, MARKETING DECISION M; LITTLE JD, 1963, V11, P972, OPER RES; LITTLE JDC, 1970, V16, B466, MANAGE SCI; LITTLE JDC, 1979, V43, P9, J MARKETING; LODISH LM, 1971, V18, P25, MANAGE SCI; LODISH LM, 1981, MARKETING DECISIONS; MACROBERTS MH, 1989, V40, P342, J AM SOC INFORM SCI; MASON RO, 1973, V19, P475, MANAGE SCI; MCCAIN KW, 1984, V35, P351, J AM SOC INFORM SCI; MCCAIN KW, 1986, V37, P111, J AM SOC INFORM SCI; MCCAINE KW, 1982, V5, P277, SCIENTOMATRIX; MEADOR CL, 1974, V15, P51, SLOAN MANAGE REV; MULVEY JM, 1978, V15, P291, MATH PROGRAM; MULVEY JM, 1982, V9, P64, EUR J OPER RES; NEWELL A, 1972, HUMAN PROBLEM SOLVIN; NUNAMAKER JF, 1973, V42, JUN P NAT COMP C; NUNAMAKER JF, 1987, V3, P5, J MANAGE INFORM SYST; PORTER ME, 1985, COMPETITIVE ADVANTAG; PRICE D, 1963, BIG SCI LITTLE SCI; RAIFFA H, 1968, DECISION ANAL; ROCKART JF, 1970, V11, P1, IND MANAGEMENT REV; ROCKART JF, 1979, P81, HARVARD BUSINESS MAR; SAATY TL, 1980, ANAL HIERARCHY PROCE; SAATY TL, 1982, LOGIC PRIORITIES; SCHILLING DA, 1983, V2, P57, SOCIO EC PLANNING SC; SCOTTMORTON MS, 1971, MANAGEMENT DECISION; SIMON HA, 1960, NEW SCI MANAGEMENT D; SMITH L, 1981, V23, P83, LIBR TRENDS; SPRAGUE R, 1975, V26, P35, J SYST MANAGE; SPRAGUE RH, 1979, V2, P60, CALIFORNIA MANAGEMEN; SPRAGUE RH, 1980, V4, P1, MIS Q; SPRAGUE RH, 1982, BUILDING EFFECTIVE D; TENG JTC, 1990, V21, P1, DATA BASE; TURBAN E, 1983, V7, P41, COMPUT IND ENG; TURBAN E, 1986, V10, P121, MIS QUART; WAGNER GR, 1980, P169, DECISION SUPPORT SYS; WATSON RT, 1988, V12, P463, MIS QUART; WHITE HD, 1981, V32, P163, J AM SOC INFORM SCI; YOUNG FW, 1987, MULTIDIMENSIONAL SCA; ZELENY M, 1989, V8, P99, HUMAN SYSTEMS MANAGE; ZIONTS S, 1983, V29, MANAGEMENT SCI; ZLEENY M, 1982, MULTIPLE CRITERIA DE|</w:t>
      </w:r>
    </w:p>
    <w:p>
      <w:pPr>
        <w:pStyle w:val="PreformattedText"/>
        <w:bidi w:val="0"/>
        <w:spacing w:before="0" w:after="0"/>
        <w:jc w:val="left"/>
        <w:rPr/>
      </w:pPr>
      <w:r>
        <w:rPr/>
        <w:t>NR- 112|</w:t>
      </w:r>
    </w:p>
    <w:p>
      <w:pPr>
        <w:pStyle w:val="PreformattedText"/>
        <w:bidi w:val="0"/>
        <w:spacing w:before="0" w:after="0"/>
        <w:jc w:val="left"/>
        <w:rPr/>
      </w:pPr>
      <w:r>
        <w:rPr/>
        <w:t>TC- 18|</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67-9236|</w:t>
      </w:r>
    </w:p>
    <w:p>
      <w:pPr>
        <w:pStyle w:val="PreformattedText"/>
        <w:bidi w:val="0"/>
        <w:spacing w:before="0" w:after="0"/>
        <w:jc w:val="left"/>
        <w:rPr/>
      </w:pPr>
      <w:r>
        <w:rPr/>
        <w:t>J9- DECIS SUPPORT SYST|</w:t>
      </w:r>
    </w:p>
    <w:p>
      <w:pPr>
        <w:pStyle w:val="PreformattedText"/>
        <w:bidi w:val="0"/>
        <w:spacing w:before="0" w:after="0"/>
        <w:jc w:val="left"/>
        <w:rPr/>
      </w:pPr>
      <w:r>
        <w:rPr/>
        <w:t>JI- Decis. Support Syst|</w:t>
      </w:r>
    </w:p>
    <w:p>
      <w:pPr>
        <w:pStyle w:val="PreformattedText"/>
        <w:bidi w:val="0"/>
        <w:spacing w:before="0" w:after="0"/>
        <w:jc w:val="left"/>
        <w:rPr/>
      </w:pPr>
      <w:r>
        <w:rPr/>
        <w:t>PD- JUL|</w:t>
      </w:r>
    </w:p>
    <w:p>
      <w:pPr>
        <w:pStyle w:val="PreformattedText"/>
        <w:bidi w:val="0"/>
        <w:spacing w:before="0" w:after="0"/>
        <w:jc w:val="left"/>
        <w:rPr/>
      </w:pPr>
      <w:r>
        <w:rPr/>
        <w:t>PY- 1993|</w:t>
      </w:r>
    </w:p>
    <w:p>
      <w:pPr>
        <w:pStyle w:val="PreformattedText"/>
        <w:bidi w:val="0"/>
        <w:spacing w:before="0" w:after="0"/>
        <w:jc w:val="left"/>
        <w:rPr/>
      </w:pPr>
      <w:r>
        <w:rPr/>
        <w:t>VL- 10|</w:t>
      </w:r>
    </w:p>
    <w:p>
      <w:pPr>
        <w:pStyle w:val="PreformattedText"/>
        <w:bidi w:val="0"/>
        <w:spacing w:before="0" w:after="0"/>
        <w:jc w:val="left"/>
        <w:rPr/>
      </w:pPr>
      <w:r>
        <w:rPr/>
        <w:t>IS- 1|</w:t>
      </w:r>
    </w:p>
    <w:p>
      <w:pPr>
        <w:pStyle w:val="PreformattedText"/>
        <w:bidi w:val="0"/>
        <w:spacing w:before="0" w:after="0"/>
        <w:jc w:val="left"/>
        <w:rPr/>
      </w:pPr>
      <w:r>
        <w:rPr/>
        <w:t>BP- 19|</w:t>
      </w:r>
    </w:p>
    <w:p>
      <w:pPr>
        <w:pStyle w:val="PreformattedText"/>
        <w:bidi w:val="0"/>
        <w:spacing w:before="0" w:after="0"/>
        <w:jc w:val="left"/>
        <w:rPr/>
      </w:pPr>
      <w:r>
        <w:rPr/>
        <w:t>EP- 35|</w:t>
      </w:r>
    </w:p>
    <w:p>
      <w:pPr>
        <w:pStyle w:val="PreformattedText"/>
        <w:bidi w:val="0"/>
        <w:spacing w:before="0" w:after="0"/>
        <w:jc w:val="left"/>
        <w:rPr/>
      </w:pPr>
      <w:r>
        <w:rPr/>
        <w:t>PG- 17|</w:t>
      </w:r>
    </w:p>
    <w:p>
      <w:pPr>
        <w:pStyle w:val="PreformattedText"/>
        <w:bidi w:val="0"/>
        <w:spacing w:before="0" w:after="0"/>
        <w:jc w:val="left"/>
        <w:rPr/>
      </w:pPr>
      <w:r>
        <w:rPr/>
        <w:t>SC- Computer Science, Artificial Intelligence; Computer Science, Information Systems; Operations Research &amp; Management Science|</w:t>
      </w:r>
    </w:p>
    <w:p>
      <w:pPr>
        <w:pStyle w:val="PreformattedText"/>
        <w:bidi w:val="0"/>
        <w:spacing w:before="0" w:after="0"/>
        <w:jc w:val="left"/>
        <w:rPr/>
      </w:pPr>
      <w:r>
        <w:rPr/>
        <w:t>GA- LR496|</w:t>
      </w:r>
    </w:p>
    <w:p>
      <w:pPr>
        <w:pStyle w:val="PreformattedText"/>
        <w:bidi w:val="0"/>
        <w:spacing w:before="0" w:after="0"/>
        <w:jc w:val="left"/>
        <w:rPr/>
      </w:pPr>
      <w:r>
        <w:rPr/>
        <w:t>JN- DECISION SUPPORT SYSTEMS, 1993, V10, N1, P19-35|</w:t>
      </w:r>
    </w:p>
    <w:p>
      <w:pPr>
        <w:pStyle w:val="PreformattedText"/>
        <w:bidi w:val="0"/>
        <w:spacing w:before="0" w:after="0"/>
        <w:jc w:val="left"/>
        <w:rPr/>
      </w:pPr>
      <w:r>
        <w:rPr/>
        <w:t>UT- ISI:A1993LR496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UPLENKO YK; BURCHINSKY SG|</w:t>
      </w:r>
    </w:p>
    <w:p>
      <w:pPr>
        <w:pStyle w:val="PreformattedText"/>
        <w:bidi w:val="0"/>
        <w:spacing w:before="0" w:after="0"/>
        <w:jc w:val="left"/>
        <w:rPr/>
      </w:pPr>
      <w:r>
        <w:rPr/>
        <w:t>TI- COMPUTER CLUSTER-ANALYSIS OF CITATION AS A TOOL IN THE STUDY OF THE STRUCTURE OF A SCIENTIFIC TREND|</w:t>
      </w:r>
    </w:p>
    <w:p>
      <w:pPr>
        <w:pStyle w:val="PreformattedText"/>
        <w:bidi w:val="0"/>
        <w:spacing w:before="0" w:after="0"/>
        <w:jc w:val="left"/>
        <w:rPr/>
      </w:pPr>
      <w:r>
        <w:rPr/>
        <w:t>SO- VESTNIK ROSSIISKOI AKADEMII MEDITSINSKIKH NAUK|</w:t>
      </w:r>
    </w:p>
    <w:p>
      <w:pPr>
        <w:pStyle w:val="PreformattedText"/>
        <w:bidi w:val="0"/>
        <w:spacing w:before="0" w:after="0"/>
        <w:jc w:val="left"/>
        <w:rPr/>
      </w:pPr>
      <w:r>
        <w:rPr/>
        <w:t>LA- Russian|</w:t>
      </w:r>
    </w:p>
    <w:p>
      <w:pPr>
        <w:pStyle w:val="PreformattedText"/>
        <w:bidi w:val="0"/>
        <w:spacing w:before="0" w:after="0"/>
        <w:jc w:val="left"/>
        <w:rPr/>
      </w:pPr>
      <w:r>
        <w:rPr/>
        <w:t>DT- Article|</w:t>
      </w:r>
    </w:p>
    <w:p>
      <w:pPr>
        <w:pStyle w:val="PreformattedText"/>
        <w:bidi w:val="0"/>
        <w:spacing w:before="0" w:after="0"/>
        <w:jc w:val="left"/>
        <w:rPr/>
      </w:pPr>
      <w:r>
        <w:rPr/>
        <w:t>ID- CO-CITATION|</w:t>
      </w:r>
    </w:p>
    <w:p>
      <w:pPr>
        <w:pStyle w:val="PreformattedText"/>
        <w:bidi w:val="0"/>
        <w:spacing w:before="0" w:after="0"/>
        <w:jc w:val="left"/>
        <w:rPr/>
      </w:pPr>
      <w:r>
        <w:rPr/>
        <w:t>AB- The method of computer cluster-analysis of citation to determine the structure of a scientific trend is suggested. The map of the current status of research in neurobiology of aging as one of the most promising research areas in gerontology is under consideration. The possibilities and perspectives of this method as a tool of science-of-science research in medicine are analyzed|</w:t>
      </w:r>
    </w:p>
    <w:p>
      <w:pPr>
        <w:pStyle w:val="PreformattedText"/>
        <w:bidi w:val="0"/>
        <w:spacing w:before="0" w:after="0"/>
        <w:jc w:val="left"/>
        <w:rPr/>
      </w:pPr>
      <w:r>
        <w:rPr/>
        <w:t>RP- DUPLENKO, YK, RUSSIAN ACAD MED SCI,GERONTOL RES INST,KIEV,UKRAINE|</w:t>
      </w:r>
    </w:p>
    <w:p>
      <w:pPr>
        <w:pStyle w:val="PreformattedText"/>
        <w:bidi w:val="0"/>
        <w:spacing w:before="0" w:after="0"/>
        <w:jc w:val="left"/>
        <w:rPr/>
      </w:pPr>
      <w:r>
        <w:rPr/>
        <w:t>CD- 1989, SISTEMA DEITAIZ VERS; BRAYNE C, 1988, V1, P1265, LANCET; DEESTABLEPUIG RF, 1986, V10, P355, PROG NEUROPSYCHOPHAR; DUPLENKO YK, 1985, P103, INFORMATIKA NAUKOVED; DUPLENKO YK, 1988, P29, NAUCH TEKHN INFORM 1; GARFIELD E, 1979, CITATION INDEXING; GARFILD Y, 1986, P176, SOTSIALNYE POKAZATEL; KANOVEI AV, 1989, P22, NAUCH TEKHN INFORM 1; KARAMURZA SG, 1989, PROBLEMY INTENSIFIKA; MANDEL ID, 1988, KLASTERNYI ANALIZ; MARSHAKOVA IV, 1988, SISTEMA TSITIROVANIY; NOMA E, 1982, V4, P205, SCIENTOMETRICS; SHARABCHIEV YT, 1984, P6, NTI 1; SHARABCHIEV YT, 1985, ISSLEDOVANIE DOKUMEN; SMALL H, 1973, V24, P265, J AM SOC INFORM SCI; SMALL H, 1980, V2, P277, SCIENTOMETRICS; SMALL H, 1985, V8, P321, SCIENTOMETRICS|</w:t>
      </w:r>
    </w:p>
    <w:p>
      <w:pPr>
        <w:pStyle w:val="PreformattedText"/>
        <w:bidi w:val="0"/>
        <w:spacing w:before="0" w:after="0"/>
        <w:jc w:val="left"/>
        <w:rPr/>
      </w:pPr>
      <w:r>
        <w:rPr/>
        <w:t>NR- 17|</w:t>
      </w:r>
    </w:p>
    <w:p>
      <w:pPr>
        <w:pStyle w:val="PreformattedText"/>
        <w:bidi w:val="0"/>
        <w:spacing w:before="0" w:after="0"/>
        <w:jc w:val="left"/>
        <w:rPr/>
      </w:pPr>
      <w:r>
        <w:rPr/>
        <w:t>TC- 0|</w:t>
      </w:r>
    </w:p>
    <w:p>
      <w:pPr>
        <w:pStyle w:val="PreformattedText"/>
        <w:bidi w:val="0"/>
        <w:spacing w:before="0" w:after="0"/>
        <w:jc w:val="left"/>
        <w:rPr/>
      </w:pPr>
      <w:r>
        <w:rPr/>
        <w:t>PU- IZD VO MEDITSINA|</w:t>
      </w:r>
    </w:p>
    <w:p>
      <w:pPr>
        <w:pStyle w:val="PreformattedText"/>
        <w:bidi w:val="0"/>
        <w:spacing w:before="0" w:after="0"/>
        <w:jc w:val="left"/>
        <w:rPr/>
      </w:pPr>
      <w:r>
        <w:rPr/>
        <w:t>PI- MOSCOW|</w:t>
      </w:r>
    </w:p>
    <w:p>
      <w:pPr>
        <w:pStyle w:val="PreformattedText"/>
        <w:bidi w:val="0"/>
        <w:spacing w:before="0" w:after="0"/>
        <w:jc w:val="left"/>
        <w:rPr/>
      </w:pPr>
      <w:r>
        <w:rPr/>
        <w:t>PA- PETROVERIGSKII PER 6-8, K-142 MOSCOW, RUSSIA|</w:t>
      </w:r>
    </w:p>
    <w:p>
      <w:pPr>
        <w:pStyle w:val="PreformattedText"/>
        <w:bidi w:val="0"/>
        <w:spacing w:before="0" w:after="0"/>
        <w:jc w:val="left"/>
        <w:rPr/>
      </w:pPr>
      <w:r>
        <w:rPr/>
        <w:t>SN- 0869-6047|</w:t>
      </w:r>
    </w:p>
    <w:p>
      <w:pPr>
        <w:pStyle w:val="PreformattedText"/>
        <w:bidi w:val="0"/>
        <w:spacing w:before="0" w:after="0"/>
        <w:jc w:val="left"/>
        <w:rPr/>
      </w:pPr>
      <w:r>
        <w:rPr/>
        <w:t>J9- VESTN ROSSIISKOI ACAD MED NAU|</w:t>
      </w:r>
    </w:p>
    <w:p>
      <w:pPr>
        <w:pStyle w:val="PreformattedText"/>
        <w:bidi w:val="0"/>
        <w:spacing w:before="0" w:after="0"/>
        <w:jc w:val="left"/>
        <w:rPr/>
      </w:pPr>
      <w:r>
        <w:rPr/>
        <w:t>PY- 1992|</w:t>
      </w:r>
    </w:p>
    <w:p>
      <w:pPr>
        <w:pStyle w:val="PreformattedText"/>
        <w:bidi w:val="0"/>
        <w:spacing w:before="0" w:after="0"/>
        <w:jc w:val="left"/>
        <w:rPr/>
      </w:pPr>
      <w:r>
        <w:rPr/>
        <w:t>IS- 8|</w:t>
      </w:r>
    </w:p>
    <w:p>
      <w:pPr>
        <w:pStyle w:val="PreformattedText"/>
        <w:bidi w:val="0"/>
        <w:spacing w:before="0" w:after="0"/>
        <w:jc w:val="left"/>
        <w:rPr/>
      </w:pPr>
      <w:r>
        <w:rPr/>
        <w:t>BP- 60|</w:t>
      </w:r>
    </w:p>
    <w:p>
      <w:pPr>
        <w:pStyle w:val="PreformattedText"/>
        <w:bidi w:val="0"/>
        <w:spacing w:before="0" w:after="0"/>
        <w:jc w:val="left"/>
        <w:rPr/>
      </w:pPr>
      <w:r>
        <w:rPr/>
        <w:t>EP- 64|</w:t>
      </w:r>
    </w:p>
    <w:p>
      <w:pPr>
        <w:pStyle w:val="PreformattedText"/>
        <w:bidi w:val="0"/>
        <w:spacing w:before="0" w:after="0"/>
        <w:jc w:val="left"/>
        <w:rPr/>
      </w:pPr>
      <w:r>
        <w:rPr/>
        <w:t>PG- 5|</w:t>
      </w:r>
    </w:p>
    <w:p>
      <w:pPr>
        <w:pStyle w:val="PreformattedText"/>
        <w:bidi w:val="0"/>
        <w:spacing w:before="0" w:after="0"/>
        <w:jc w:val="left"/>
        <w:rPr/>
      </w:pPr>
      <w:r>
        <w:rPr/>
        <w:t>SC- Medicine, General &amp; Internal; Medicine, Research &amp; Experimental|</w:t>
      </w:r>
    </w:p>
    <w:p>
      <w:pPr>
        <w:pStyle w:val="PreformattedText"/>
        <w:bidi w:val="0"/>
        <w:spacing w:before="0" w:after="0"/>
        <w:jc w:val="left"/>
        <w:rPr/>
      </w:pPr>
      <w:r>
        <w:rPr/>
        <w:t>GA- LM511|</w:t>
      </w:r>
    </w:p>
    <w:p>
      <w:pPr>
        <w:pStyle w:val="PreformattedText"/>
        <w:bidi w:val="0"/>
        <w:spacing w:before="0" w:after="0"/>
        <w:jc w:val="left"/>
        <w:rPr/>
      </w:pPr>
      <w:r>
        <w:rPr/>
        <w:t>JN- VESTNIK ROSSIISKOI AKADEMII MEDITSINSKIKH NAUK, 1992, V10, N8, P60-64|</w:t>
      </w:r>
    </w:p>
    <w:p>
      <w:pPr>
        <w:pStyle w:val="PreformattedText"/>
        <w:bidi w:val="0"/>
        <w:spacing w:before="0" w:after="0"/>
        <w:jc w:val="left"/>
        <w:rPr/>
      </w:pPr>
      <w:r>
        <w:rPr/>
        <w:t>UT- ISI:A1992LM5110001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UOMI R|</w:t>
      </w:r>
    </w:p>
    <w:p>
      <w:pPr>
        <w:pStyle w:val="PreformattedText"/>
        <w:bidi w:val="0"/>
        <w:spacing w:before="0" w:after="0"/>
        <w:jc w:val="left"/>
        <w:rPr/>
      </w:pPr>
      <w:r>
        <w:rPr/>
        <w:t>TI- ON THE NATIONALITY BALANCE OF AUTHORS AND REFERENCES IN SELECTED MIS JOURNALS|</w:t>
      </w:r>
    </w:p>
    <w:p>
      <w:pPr>
        <w:pStyle w:val="PreformattedText"/>
        <w:bidi w:val="0"/>
        <w:spacing w:before="0" w:after="0"/>
        <w:jc w:val="left"/>
        <w:rPr/>
      </w:pPr>
      <w:r>
        <w:rPr/>
        <w:t>SO- INFORMATION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IFFUSION OF IS RESEARCH; DIFFUSION OF MIS RESEARCH; IS LITERATURE; MIS LITERATURE; BIBLIOMETRICS; NATIONALITY ISSUES; IS JOURNAL ORIENTATION; MIS JOURNAL ORIENTATION; IS RESEARCH; JOURNAL STRATIFICATION; CITATION ANALYSIS; REFERENCE ANALYSIS; COMMUNICATION OF RESEARCH|</w:t>
      </w:r>
    </w:p>
    <w:p>
      <w:pPr>
        <w:pStyle w:val="PreformattedText"/>
        <w:bidi w:val="0"/>
        <w:spacing w:before="0" w:after="0"/>
        <w:jc w:val="left"/>
        <w:rPr/>
      </w:pPr>
      <w:r>
        <w:rPr/>
        <w:t>ID- MANAGEMENT INFORMATION-SYSTEMS; CO-CITATION ANALYSIS|</w:t>
      </w:r>
    </w:p>
    <w:p>
      <w:pPr>
        <w:pStyle w:val="PreformattedText"/>
        <w:bidi w:val="0"/>
        <w:spacing w:before="0" w:after="0"/>
        <w:jc w:val="left"/>
        <w:rPr/>
      </w:pPr>
      <w:r>
        <w:rPr/>
        <w:t>AB- Citation analysis is an established technique in literature analysis It can be used to reveal citation patterns and thus results stemming from the analysis, including co-citation patterns and groupings of researchers, even reveal paradigmatic schools within a certain field In this article, twelve major MIS journals - six European and six American - are studied to find out whether there are any differences in author selection and referencing patterns. It was discovered that the American MIS community is much more self-sustaining than the European one, which relies heavily on work by American authors. This points either to the superiority of the American MIS community, or the under-appreciation of foreign research, or possibly both.  On the European side, the result might be interpreted as a sign of low-quality research, lack of self-esteem and pride, or again both. Clear differences between the editorial policy of the journals can be discerned: some journals accept the American hegemony; some try to maintain a balance between contributions from different countries; and some favour European research|</w:t>
      </w:r>
    </w:p>
    <w:p>
      <w:pPr>
        <w:pStyle w:val="PreformattedText"/>
        <w:bidi w:val="0"/>
        <w:spacing w:before="0" w:after="0"/>
        <w:jc w:val="left"/>
        <w:rPr/>
      </w:pPr>
      <w:r>
        <w:rPr/>
        <w:t>C1- TURKU SCH ECON &amp; BUSINESS ADM,TURKU,FINLAND|</w:t>
      </w:r>
    </w:p>
    <w:p>
      <w:pPr>
        <w:pStyle w:val="PreformattedText"/>
        <w:bidi w:val="0"/>
        <w:spacing w:before="0" w:after="0"/>
        <w:jc w:val="left"/>
        <w:rPr/>
      </w:pPr>
      <w:r>
        <w:rPr/>
        <w:t>CD- ALAVI M, 1989, P56, 10TH P INT C INF SYS; BARKI H, 1986, P119, 14TH P ANN C ADM SCI; BARKI H, 1988, V12, P298, MIS Q; BOYER GL, 1989, V13, P221, MIS Q; CULNAN MJ, 1986, V32, P156, MANAGE SCI; CULNAN MJ, 1986, V10, P289, MIS QUART; CULNAN MJ, 1987, V11, P341, MIS QUART; DAVIS GB, 1980, P206, 1ST P INT C INF SYST; FARHOOMAND A, 1987, DATA BASE SUMMER 87; GROVER V, 1989, V16, P233, INFORM MANAGE; HAMILTON S, 1983, P3, DATA BASE; KEEN PGW, 1980, P9, 1ST P INT C INF SYST; NUNAMAKER J, 1980, P217, 1ST P INT C INF SYST; STRAUB D, 1991, MISRCWP9109 U MINN M; VOGEL DR, 1984, P3, DATA BASE        FAL|</w:t>
      </w:r>
    </w:p>
    <w:p>
      <w:pPr>
        <w:pStyle w:val="PreformattedText"/>
        <w:bidi w:val="0"/>
        <w:spacing w:before="0" w:after="0"/>
        <w:jc w:val="left"/>
        <w:rPr/>
      </w:pPr>
      <w:r>
        <w:rPr/>
        <w:t>NR- 15|</w:t>
      </w:r>
    </w:p>
    <w:p>
      <w:pPr>
        <w:pStyle w:val="PreformattedText"/>
        <w:bidi w:val="0"/>
        <w:spacing w:before="0" w:after="0"/>
        <w:jc w:val="left"/>
        <w:rPr/>
      </w:pPr>
      <w:r>
        <w:rPr/>
        <w:t>TC- 3|</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378-7206|</w:t>
      </w:r>
    </w:p>
    <w:p>
      <w:pPr>
        <w:pStyle w:val="PreformattedText"/>
        <w:bidi w:val="0"/>
        <w:spacing w:before="0" w:after="0"/>
        <w:jc w:val="left"/>
        <w:rPr/>
      </w:pPr>
      <w:r>
        <w:rPr/>
        <w:t>J9- INFORM MANAGEMENT|</w:t>
      </w:r>
    </w:p>
    <w:p>
      <w:pPr>
        <w:pStyle w:val="PreformattedText"/>
        <w:bidi w:val="0"/>
        <w:spacing w:before="0" w:after="0"/>
        <w:jc w:val="left"/>
        <w:rPr/>
      </w:pPr>
      <w:r>
        <w:rPr/>
        <w:t>JI- Inf. Manage|</w:t>
      </w:r>
    </w:p>
    <w:p>
      <w:pPr>
        <w:pStyle w:val="PreformattedText"/>
        <w:bidi w:val="0"/>
        <w:spacing w:before="0" w:after="0"/>
        <w:jc w:val="left"/>
        <w:rPr/>
      </w:pPr>
      <w:r>
        <w:rPr/>
        <w:t>PD- JUN|</w:t>
      </w:r>
    </w:p>
    <w:p>
      <w:pPr>
        <w:pStyle w:val="PreformattedText"/>
        <w:bidi w:val="0"/>
        <w:spacing w:before="0" w:after="0"/>
        <w:jc w:val="left"/>
        <w:rPr/>
      </w:pPr>
      <w:r>
        <w:rPr/>
        <w:t>PY- 1993|</w:t>
      </w:r>
    </w:p>
    <w:p>
      <w:pPr>
        <w:pStyle w:val="PreformattedText"/>
        <w:bidi w:val="0"/>
        <w:spacing w:before="0" w:after="0"/>
        <w:jc w:val="left"/>
        <w:rPr/>
      </w:pPr>
      <w:r>
        <w:rPr/>
        <w:t>VL- 24|</w:t>
      </w:r>
    </w:p>
    <w:p>
      <w:pPr>
        <w:pStyle w:val="PreformattedText"/>
        <w:bidi w:val="0"/>
        <w:spacing w:before="0" w:after="0"/>
        <w:jc w:val="left"/>
        <w:rPr/>
      </w:pPr>
      <w:r>
        <w:rPr/>
        <w:t>IS- 6|</w:t>
      </w:r>
    </w:p>
    <w:p>
      <w:pPr>
        <w:pStyle w:val="PreformattedText"/>
        <w:bidi w:val="0"/>
        <w:spacing w:before="0" w:after="0"/>
        <w:jc w:val="left"/>
        <w:rPr/>
      </w:pPr>
      <w:r>
        <w:rPr/>
        <w:t>BP- 339|</w:t>
      </w:r>
    </w:p>
    <w:p>
      <w:pPr>
        <w:pStyle w:val="PreformattedText"/>
        <w:bidi w:val="0"/>
        <w:spacing w:before="0" w:after="0"/>
        <w:jc w:val="left"/>
        <w:rPr/>
      </w:pPr>
      <w:r>
        <w:rPr/>
        <w:t>EP- 347|</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LC180|</w:t>
      </w:r>
    </w:p>
    <w:p>
      <w:pPr>
        <w:pStyle w:val="PreformattedText"/>
        <w:bidi w:val="0"/>
        <w:spacing w:before="0" w:after="0"/>
        <w:jc w:val="left"/>
        <w:rPr/>
      </w:pPr>
      <w:r>
        <w:rPr/>
        <w:t>JN- INFORMATION &amp; MANAGEMENT, 1993, V24, N6, P339-347|</w:t>
      </w:r>
    </w:p>
    <w:p>
      <w:pPr>
        <w:pStyle w:val="PreformattedText"/>
        <w:bidi w:val="0"/>
        <w:spacing w:before="0" w:after="0"/>
        <w:jc w:val="left"/>
        <w:rPr/>
      </w:pPr>
      <w:r>
        <w:rPr/>
        <w:t>UT- ISI:A1993LC180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LMAN BL; GAVRILOVA YA|</w:t>
      </w:r>
    </w:p>
    <w:p>
      <w:pPr>
        <w:pStyle w:val="PreformattedText"/>
        <w:bidi w:val="0"/>
        <w:spacing w:before="0" w:after="0"/>
        <w:jc w:val="left"/>
        <w:rPr/>
      </w:pPr>
      <w:r>
        <w:rPr/>
        <w:t>TI- ANALYSIS OF CITATION AND COCITATION IN CHEMICAL-ENGINEERING|</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WORD ANALYSIS; SCIENTIFIC LITERATURES; COMBINED COCITATION; COLLAGEN RESEARCH; SCIENCE; SPECIALTIES; JOURNALS; SUBFIELDS; CLUSTERS; POLICY|</w:t>
      </w:r>
    </w:p>
    <w:p>
      <w:pPr>
        <w:pStyle w:val="PreformattedText"/>
        <w:bidi w:val="0"/>
        <w:spacing w:before="0" w:after="0"/>
        <w:jc w:val="left"/>
        <w:rPr/>
      </w:pPr>
      <w:r>
        <w:rPr/>
        <w:t>AB- This paper presents the results of the citation study in 24 leading journals on chemical engineering for 1987.  The selective methodology or the analysis of co-citation limited only to this discipline is based on relatively low thresholds of citation and co-citation.  The established research fronts refer mostly to basic research.  The flow of information and knowledge to chemical engineering is determined to the extent of 70-90% by the works in this very field, as is indicated by the analysis of citations.  The geography of research fronts was determined.  The USSR has a very low fraction of frontal papers. This can be explained by the publication of papers in Russian and by a large number of secondary and applied research.  This type of research is revealed by frequent citation of books and a small fraction of highly cited papers|</w:t>
      </w:r>
    </w:p>
    <w:p>
      <w:pPr>
        <w:pStyle w:val="PreformattedText"/>
        <w:bidi w:val="0"/>
        <w:spacing w:before="0" w:after="0"/>
        <w:jc w:val="left"/>
        <w:rPr/>
      </w:pPr>
      <w:r>
        <w:rPr/>
        <w:t>RP- MILMAN, BL, STATE INST APPL CHEM,RES &amp; PROD ASSOC,DOBROLYUBOV AV 14,ST PETERSBURG 197198,RUSSIA|</w:t>
      </w:r>
    </w:p>
    <w:p>
      <w:pPr>
        <w:pStyle w:val="PreformattedText"/>
        <w:bidi w:val="0"/>
        <w:spacing w:before="0" w:after="0"/>
        <w:jc w:val="left"/>
        <w:rPr/>
      </w:pPr>
      <w:r>
        <w:rPr/>
        <w:t>CD- BRAAM RR, 1991, V42, P233, J AM SOC INFORM SCI; BRAAM RR, 1991, V42, P252, J AM SOC INFORM SCI; BURTON RE, 1959, V10, P70, AM DOC; COURTIAL JP, 1990, V19, P127, SCIENTOMETRICS; EARLE P, 1969, V21, P237, ASLIB P; FRANKLIN JJ, 1988, P325, HDB QUANTITATIVE STU; GARFIELD E, 1977, V2, P304, ESSAYS INFORMATION S; GARFIELD E, 1978, P179, METRIC SCI ADVENT SC; GARFIELD E, 1990, P5, CURRENT CONTENT 0528; GRIFFITH BC, 1974, V4, P339, SCI STUD; HAITUN SD, 1983, P161, NAUKOMETRIYA SOSTOYA; HEALEY P, 1986, V15, P233, RES POLICY; HICKS D, 1987, V17, P295, SOC STUD SCI; IRVINE J, 1985, V15, P293, SOC STUD SCI; KAFAROV VV, 1990, V24, P1, TEORETICHESKIE OSNOV; LAW J, 1988, V14, P251, SCIENTOMETRICS; MARSHAKOVA IV, 1973, V2, P3, NAUCHNO TEKHNICHESKA; MILMAN BL, 1990, V1, P24, NAUCHNO TECHNICHESKA; MILMAN BL, 1990, OSNOVNYE NAPRAVLENIY; MILMAN BL, 1990, V35, P696, ZH VSES KHIM OVA+; MIRSKY EM, 1989, P225, SISTEMNYE ISSLEDOVAN; MULLINS NC, 1977, V42, P552, AM SOCIOL REV; MURUGESAN P, 1978, V29, P141, J AM SOC INFORM SCI; NIEMINEN T, 1987, V14, P26, KEMIA KEMI; OBERSKI JEJ, 1988, P432, HDB QUANTITATIVE SCI; OSIPOV GV, 1983, RABOCHAYA KNIGA SOTS; PANIOTTO VI, 1982, KOLICHESTVENNYE METO; PETERS HPF, 1988, P175, INFORMETRICS 87 88; PETERS HPF, 1991, CW TS9103 CTR SCI TE; PETERS HPF, 1991, V20, P235, SCIENTOMETRICS; RIP A, 1988, P253, HDB QUANTITATIVE STU; SCHUBERT A, 1989, V16, P3, SCIENTOMETRICS; SCHUBERT A, 1990, V19, P3, SCIENTOMETRICS; SCRIVEN LE, 1987, V83, P65, CHEM ENG PROG; SMALL H, 1973, V24, P265, J AM SOC INFORM SCI; SMALL H, 1974, V4, P17, SCI STUD; SMALL H, 1980, V2, P277, SCIENTOMETRICS; SMALL H, 1985, V7, P391, SCIENTOMETRICS; SMALL H, 1985, V8, P321, SCIENTOMETRICS; SMALL H, 1986, V37, P97, J AM SOC INFORM SCI; SMALL H, 1986, V10, P95, SCIENTOMETRICS; SMALL HG, 1977, V7, P139, SOC STUD SCI; SMALL HG, 1979, V1, P445, SCIENTOMETRICS; SULLIVAN D, 1977, V7, P223, SOC STUD SCI; VANRAAN AFJ, 1989, V15, P607, SCIENTOMETRICS; VANVIANEN BG, 1990, V19, P61, RES POLICY; VINKLER P, 1991, V20, P145, SCIENTOMETRICS; WEINGART P, 1988, P391, HDB QUANTITATIVE STU; ZAIDEL AN, 1985, POGRESHNOSTI IZMEREN|</w:t>
      </w:r>
    </w:p>
    <w:p>
      <w:pPr>
        <w:pStyle w:val="PreformattedText"/>
        <w:bidi w:val="0"/>
        <w:spacing w:before="0" w:after="0"/>
        <w:jc w:val="left"/>
        <w:rPr/>
      </w:pPr>
      <w:r>
        <w:rPr/>
        <w:t>NR- 49|</w:t>
      </w:r>
    </w:p>
    <w:p>
      <w:pPr>
        <w:pStyle w:val="PreformattedText"/>
        <w:bidi w:val="0"/>
        <w:spacing w:before="0" w:after="0"/>
        <w:jc w:val="left"/>
        <w:rPr/>
      </w:pPr>
      <w:r>
        <w:rPr/>
        <w:t>TC- 9|</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Y|</w:t>
      </w:r>
    </w:p>
    <w:p>
      <w:pPr>
        <w:pStyle w:val="PreformattedText"/>
        <w:bidi w:val="0"/>
        <w:spacing w:before="0" w:after="0"/>
        <w:jc w:val="left"/>
        <w:rPr/>
      </w:pPr>
      <w:r>
        <w:rPr/>
        <w:t>PY- 1993|</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BP- 53|</w:t>
      </w:r>
    </w:p>
    <w:p>
      <w:pPr>
        <w:pStyle w:val="PreformattedText"/>
        <w:bidi w:val="0"/>
        <w:spacing w:before="0" w:after="0"/>
        <w:jc w:val="left"/>
        <w:rPr/>
      </w:pPr>
      <w:r>
        <w:rPr/>
        <w:t>EP- 74|</w:t>
      </w:r>
    </w:p>
    <w:p>
      <w:pPr>
        <w:pStyle w:val="PreformattedText"/>
        <w:bidi w:val="0"/>
        <w:spacing w:before="0" w:after="0"/>
        <w:jc w:val="left"/>
        <w:rPr/>
      </w:pPr>
      <w:r>
        <w:rPr/>
        <w:t>PG- 22|</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KZ105|</w:t>
      </w:r>
    </w:p>
    <w:p>
      <w:pPr>
        <w:pStyle w:val="PreformattedText"/>
        <w:bidi w:val="0"/>
        <w:spacing w:before="0" w:after="0"/>
        <w:jc w:val="left"/>
        <w:rPr/>
      </w:pPr>
      <w:r>
        <w:rPr/>
        <w:t>JN- SCIENTOMETRICS, 1993, V27, N1, P53-74|</w:t>
      </w:r>
    </w:p>
    <w:p>
      <w:pPr>
        <w:pStyle w:val="PreformattedText"/>
        <w:bidi w:val="0"/>
        <w:spacing w:before="0" w:after="0"/>
        <w:jc w:val="left"/>
        <w:rPr/>
      </w:pPr>
      <w:r>
        <w:rPr/>
        <w:t>UT- ISI:A1993KZ105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ARFIELD E|</w:t>
      </w:r>
    </w:p>
    <w:p>
      <w:pPr>
        <w:pStyle w:val="PreformattedText"/>
        <w:bidi w:val="0"/>
        <w:spacing w:before="0" w:after="0"/>
        <w:jc w:val="left"/>
        <w:rPr/>
      </w:pPr>
      <w:r>
        <w:rPr/>
        <w:t>TI- COCITATION ANALYSIS OF THE SCIENTIFIC LITERATURE - SMALLHENRY ON MAPPING THE COLLECTIVE MIND OF SCIENCE - AN INTRODUCTION TO MACROLEVEL CHANGES IN THE STRUCTURE OF COCITATION CLUSTERS - 1983-1989 BY SMALL,HENRY (REPRINTED FROM SCIENTOMETRICS, VOL 26, PG 5-20, 1993)|</w:t>
      </w:r>
    </w:p>
    <w:p>
      <w:pPr>
        <w:pStyle w:val="PreformattedText"/>
        <w:bidi w:val="0"/>
        <w:spacing w:before="0" w:after="0"/>
        <w:jc w:val="left"/>
        <w:rPr/>
      </w:pPr>
      <w:r>
        <w:rPr/>
        <w:t>SO- CURRENT CONTENT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DOCUMENTS|</w:t>
      </w:r>
    </w:p>
    <w:p>
      <w:pPr>
        <w:pStyle w:val="PreformattedText"/>
        <w:bidi w:val="0"/>
        <w:spacing w:before="0" w:after="0"/>
        <w:jc w:val="left"/>
        <w:rPr/>
      </w:pPr>
      <w:r>
        <w:rPr/>
        <w:t>RP- GARFIELD, E, INST SCI INFORMAT,3501 MARKET ST,PHILADELPHIA,PA 19104|</w:t>
      </w:r>
    </w:p>
    <w:p>
      <w:pPr>
        <w:pStyle w:val="PreformattedText"/>
        <w:bidi w:val="0"/>
        <w:spacing w:before="0" w:after="0"/>
        <w:jc w:val="left"/>
        <w:rPr/>
      </w:pPr>
      <w:r>
        <w:rPr/>
        <w:t>CD- GARFIELD E, 1981, V42, P5, CURRENT CONTENTS; MARSHAKOVA IV, 1973, V2, P3, NAUCHNO TEKHNICHESKA; SMALL H, 1973, V24, P265, J AM SOC INFORM SCI; SMALL H, 1978, V8, P237, SOC STUD SCI; SMALL H, 1985, V11, P147, J INFORM SCI; SMALL H, 1992, P10, CURRENT CONTENT 0309; SMALL H, 1993, V26, P5, SCIENTOMETRICS; WELLS HG, 1938, WORLD BRAIN|</w:t>
      </w:r>
    </w:p>
    <w:p>
      <w:pPr>
        <w:pStyle w:val="PreformattedText"/>
        <w:bidi w:val="0"/>
        <w:spacing w:before="0" w:after="0"/>
        <w:jc w:val="left"/>
        <w:rPr/>
      </w:pPr>
      <w:r>
        <w:rPr/>
        <w:t>NR- 8|</w:t>
      </w:r>
    </w:p>
    <w:p>
      <w:pPr>
        <w:pStyle w:val="PreformattedText"/>
        <w:bidi w:val="0"/>
        <w:spacing w:before="0" w:after="0"/>
        <w:jc w:val="left"/>
        <w:rPr/>
      </w:pPr>
      <w:r>
        <w:rPr/>
        <w:t>TC- 1|</w:t>
      </w:r>
    </w:p>
    <w:p>
      <w:pPr>
        <w:pStyle w:val="PreformattedText"/>
        <w:bidi w:val="0"/>
        <w:spacing w:before="0" w:after="0"/>
        <w:jc w:val="left"/>
        <w:rPr/>
      </w:pPr>
      <w:r>
        <w:rPr/>
        <w:t>PU- INST SCI INFORM INC|</w:t>
      </w:r>
    </w:p>
    <w:p>
      <w:pPr>
        <w:pStyle w:val="PreformattedText"/>
        <w:bidi w:val="0"/>
        <w:spacing w:before="0" w:after="0"/>
        <w:jc w:val="left"/>
        <w:rPr/>
      </w:pPr>
      <w:r>
        <w:rPr/>
        <w:t>PI- PHILADELPHIA|</w:t>
      </w:r>
    </w:p>
    <w:p>
      <w:pPr>
        <w:pStyle w:val="PreformattedText"/>
        <w:bidi w:val="0"/>
        <w:spacing w:before="0" w:after="0"/>
        <w:jc w:val="left"/>
        <w:rPr/>
      </w:pPr>
      <w:r>
        <w:rPr/>
        <w:t>PA- 3501 MARKET ST, PHILADELPHIA, PA 19104|</w:t>
      </w:r>
    </w:p>
    <w:p>
      <w:pPr>
        <w:pStyle w:val="PreformattedText"/>
        <w:bidi w:val="0"/>
        <w:spacing w:before="0" w:after="0"/>
        <w:jc w:val="left"/>
        <w:rPr/>
      </w:pPr>
      <w:r>
        <w:rPr/>
        <w:t>J9- CURR CONTENT|</w:t>
      </w:r>
    </w:p>
    <w:p>
      <w:pPr>
        <w:pStyle w:val="PreformattedText"/>
        <w:bidi w:val="0"/>
        <w:spacing w:before="0" w:after="0"/>
        <w:jc w:val="left"/>
        <w:rPr/>
      </w:pPr>
      <w:r>
        <w:rPr/>
        <w:t>PD- MAY 10|</w:t>
      </w:r>
    </w:p>
    <w:p>
      <w:pPr>
        <w:pStyle w:val="PreformattedText"/>
        <w:bidi w:val="0"/>
        <w:spacing w:before="0" w:after="0"/>
        <w:jc w:val="left"/>
        <w:rPr/>
      </w:pPr>
      <w:r>
        <w:rPr/>
        <w:t>PY- 1993|</w:t>
      </w:r>
    </w:p>
    <w:p>
      <w:pPr>
        <w:pStyle w:val="PreformattedText"/>
        <w:bidi w:val="0"/>
        <w:spacing w:before="0" w:after="0"/>
        <w:jc w:val="left"/>
        <w:rPr/>
      </w:pPr>
      <w:r>
        <w:rPr/>
        <w:t>VL- 19|</w:t>
      </w:r>
    </w:p>
    <w:p>
      <w:pPr>
        <w:pStyle w:val="PreformattedText"/>
        <w:bidi w:val="0"/>
        <w:spacing w:before="0" w:after="0"/>
        <w:jc w:val="left"/>
        <w:rPr/>
      </w:pPr>
      <w:r>
        <w:rPr/>
        <w:t>BP- 3|</w:t>
      </w:r>
    </w:p>
    <w:p>
      <w:pPr>
        <w:pStyle w:val="PreformattedText"/>
        <w:bidi w:val="0"/>
        <w:spacing w:before="0" w:after="0"/>
        <w:jc w:val="left"/>
        <w:rPr/>
      </w:pPr>
      <w:r>
        <w:rPr/>
        <w:t>EP- 13|</w:t>
      </w:r>
    </w:p>
    <w:p>
      <w:pPr>
        <w:pStyle w:val="PreformattedText"/>
        <w:bidi w:val="0"/>
        <w:spacing w:before="0" w:after="0"/>
        <w:jc w:val="left"/>
        <w:rPr/>
      </w:pPr>
      <w:r>
        <w:rPr/>
        <w:t>PG- 11|</w:t>
      </w:r>
    </w:p>
    <w:p>
      <w:pPr>
        <w:pStyle w:val="PreformattedText"/>
        <w:bidi w:val="0"/>
        <w:spacing w:before="0" w:after="0"/>
        <w:jc w:val="left"/>
        <w:rPr/>
      </w:pPr>
      <w:r>
        <w:rPr/>
        <w:t>SC- Multidisciplinary Sciences; Social Sciences, Interdisciplinary|</w:t>
      </w:r>
    </w:p>
    <w:p>
      <w:pPr>
        <w:pStyle w:val="PreformattedText"/>
        <w:bidi w:val="0"/>
        <w:spacing w:before="0" w:after="0"/>
        <w:jc w:val="left"/>
        <w:rPr/>
      </w:pPr>
      <w:r>
        <w:rPr/>
        <w:t>GA- KY352|</w:t>
      </w:r>
    </w:p>
    <w:p>
      <w:pPr>
        <w:pStyle w:val="PreformattedText"/>
        <w:bidi w:val="0"/>
        <w:spacing w:before="0" w:after="0"/>
        <w:jc w:val="left"/>
        <w:rPr/>
      </w:pPr>
      <w:r>
        <w:rPr/>
        <w:t>JN- CURRENT CONTENTS, 1993, V19, N1, P3-13|</w:t>
      </w:r>
    </w:p>
    <w:p>
      <w:pPr>
        <w:pStyle w:val="PreformattedText"/>
        <w:bidi w:val="0"/>
        <w:spacing w:before="0" w:after="0"/>
        <w:jc w:val="left"/>
        <w:rPr/>
      </w:pPr>
      <w:r>
        <w:rPr/>
        <w:t>UT- ISI:A1993KY352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MACROLEVEL CHANGES IN THE STRUCTURE OF COCITATION CLUSTERS - 1983-1989 (REPRINTED FROM SCIENTOMETRICS, VOL 26, PG 5-20, 1993)|</w:t>
      </w:r>
    </w:p>
    <w:p>
      <w:pPr>
        <w:pStyle w:val="PreformattedText"/>
        <w:bidi w:val="0"/>
        <w:spacing w:before="0" w:after="0"/>
        <w:jc w:val="left"/>
        <w:rPr/>
      </w:pPr>
      <w:r>
        <w:rPr/>
        <w:t>SO- CURRENT CONTENTS|</w:t>
      </w:r>
    </w:p>
    <w:p>
      <w:pPr>
        <w:pStyle w:val="PreformattedText"/>
        <w:bidi w:val="0"/>
        <w:spacing w:before="0" w:after="0"/>
        <w:jc w:val="left"/>
        <w:rPr/>
      </w:pPr>
      <w:r>
        <w:rPr/>
        <w:t>LA- English|</w:t>
      </w:r>
    </w:p>
    <w:p>
      <w:pPr>
        <w:pStyle w:val="PreformattedText"/>
        <w:bidi w:val="0"/>
        <w:spacing w:before="0" w:after="0"/>
        <w:jc w:val="left"/>
        <w:rPr/>
      </w:pPr>
      <w:r>
        <w:rPr/>
        <w:t>DT- Reprint|</w:t>
      </w:r>
    </w:p>
    <w:p>
      <w:pPr>
        <w:pStyle w:val="PreformattedText"/>
        <w:bidi w:val="0"/>
        <w:spacing w:before="0" w:after="0"/>
        <w:jc w:val="left"/>
        <w:rPr/>
      </w:pPr>
      <w:r>
        <w:rPr/>
        <w:t>ID- SCIENCE|</w:t>
      </w:r>
    </w:p>
    <w:p>
      <w:pPr>
        <w:pStyle w:val="PreformattedText"/>
        <w:bidi w:val="0"/>
        <w:spacing w:before="0" w:after="0"/>
        <w:jc w:val="left"/>
        <w:rPr/>
      </w:pPr>
      <w:r>
        <w:rPr/>
        <w:t>AB- At ISI(R) we have used a consistent method for the clustering the combined Science Citation Index(R) and Social Sciences Citation Index(R) for the last seven years (1983 to 1989). This method involves clustering highly cited documents by single-link clustering and then clustering the resultant clusters, a total of four times. This gives a hierarchical or nested structure of clusters four levels deep Relationships among clusters at a given level can be depicted by multidimensional scaling, and by comparing successive year maps we can see how the relationships of major disciplines have changed from year to year. We focus mainly on the two highest levels of aggregation, C4 and C5, to make observations about structural changes in science involving the major disciplines. Distinction is made between changes which appear to be cyclic or oscillatory in nature and those which appear to be more permanent or unidirectional|</w:t>
      </w:r>
    </w:p>
    <w:p>
      <w:pPr>
        <w:pStyle w:val="PreformattedText"/>
        <w:bidi w:val="0"/>
        <w:spacing w:before="0" w:after="0"/>
        <w:jc w:val="left"/>
        <w:rPr/>
      </w:pPr>
      <w:r>
        <w:rPr/>
        <w:t>RP- SMALL, H, INST SCI INFORMAT,3501 MARKET ST,PHILADELPHIA,PA 19104|</w:t>
      </w:r>
    </w:p>
    <w:p>
      <w:pPr>
        <w:pStyle w:val="PreformattedText"/>
        <w:bidi w:val="0"/>
        <w:spacing w:before="0" w:after="0"/>
        <w:jc w:val="left"/>
        <w:rPr/>
      </w:pPr>
      <w:r>
        <w:rPr/>
        <w:t>CD- BRAAM RR, 1991, V42, P252, J AM SOC INFORM SCI; DOREIAN P, 1988, V39, P79, J AM SOC INFORM SCI; GNMCCAIN KW, 1984, V35, P351, J AM SOC INFORM SCI; KRUSKAL JB, 1964, V28, P1, PSYCHOMETRIKA; NOMA E, 1982, V4, P205, SCIENTOMETRICS; SMALL H, 1985, V11, P147, J INFORM SCI; SMALL H, 1986, V10, P95, SCIENTOMETRICS; VANRAAN AFJ, 1990, V347, P626, NATURE; WHITLEY R, 1984, INTELLECTUAL SOCIAL|</w:t>
      </w:r>
    </w:p>
    <w:p>
      <w:pPr>
        <w:pStyle w:val="PreformattedText"/>
        <w:bidi w:val="0"/>
        <w:spacing w:before="0" w:after="0"/>
        <w:jc w:val="left"/>
        <w:rPr/>
      </w:pPr>
      <w:r>
        <w:rPr/>
        <w:t>NR- 9|</w:t>
      </w:r>
    </w:p>
    <w:p>
      <w:pPr>
        <w:pStyle w:val="PreformattedText"/>
        <w:bidi w:val="0"/>
        <w:spacing w:before="0" w:after="0"/>
        <w:jc w:val="left"/>
        <w:rPr/>
      </w:pPr>
      <w:r>
        <w:rPr/>
        <w:t>TC- 0|</w:t>
      </w:r>
    </w:p>
    <w:p>
      <w:pPr>
        <w:pStyle w:val="PreformattedText"/>
        <w:bidi w:val="0"/>
        <w:spacing w:before="0" w:after="0"/>
        <w:jc w:val="left"/>
        <w:rPr/>
      </w:pPr>
      <w:r>
        <w:rPr/>
        <w:t>PU- INST SCI INFORM INC|</w:t>
      </w:r>
    </w:p>
    <w:p>
      <w:pPr>
        <w:pStyle w:val="PreformattedText"/>
        <w:bidi w:val="0"/>
        <w:spacing w:before="0" w:after="0"/>
        <w:jc w:val="left"/>
        <w:rPr/>
      </w:pPr>
      <w:r>
        <w:rPr/>
        <w:t>PI- PHILADELPHIA|</w:t>
      </w:r>
    </w:p>
    <w:p>
      <w:pPr>
        <w:pStyle w:val="PreformattedText"/>
        <w:bidi w:val="0"/>
        <w:spacing w:before="0" w:after="0"/>
        <w:jc w:val="left"/>
        <w:rPr/>
      </w:pPr>
      <w:r>
        <w:rPr/>
        <w:t>PA- 3501 MARKET ST, PHILADELPHIA, PA 19104|</w:t>
      </w:r>
    </w:p>
    <w:p>
      <w:pPr>
        <w:pStyle w:val="PreformattedText"/>
        <w:bidi w:val="0"/>
        <w:spacing w:before="0" w:after="0"/>
        <w:jc w:val="left"/>
        <w:rPr/>
      </w:pPr>
      <w:r>
        <w:rPr/>
        <w:t>J9- CURR CONTENT|</w:t>
      </w:r>
    </w:p>
    <w:p>
      <w:pPr>
        <w:pStyle w:val="PreformattedText"/>
        <w:bidi w:val="0"/>
        <w:spacing w:before="0" w:after="0"/>
        <w:jc w:val="left"/>
        <w:rPr/>
      </w:pPr>
      <w:r>
        <w:rPr/>
        <w:t>PD- MAY 10|</w:t>
      </w:r>
    </w:p>
    <w:p>
      <w:pPr>
        <w:pStyle w:val="PreformattedText"/>
        <w:bidi w:val="0"/>
        <w:spacing w:before="0" w:after="0"/>
        <w:jc w:val="left"/>
        <w:rPr/>
      </w:pPr>
      <w:r>
        <w:rPr/>
        <w:t>PY- 1993|</w:t>
      </w:r>
    </w:p>
    <w:p>
      <w:pPr>
        <w:pStyle w:val="PreformattedText"/>
        <w:bidi w:val="0"/>
        <w:spacing w:before="0" w:after="0"/>
        <w:jc w:val="left"/>
        <w:rPr/>
      </w:pPr>
      <w:r>
        <w:rPr/>
        <w:t>VL- 19|</w:t>
      </w:r>
    </w:p>
    <w:p>
      <w:pPr>
        <w:pStyle w:val="PreformattedText"/>
        <w:bidi w:val="0"/>
        <w:spacing w:before="0" w:after="0"/>
        <w:jc w:val="left"/>
        <w:rPr/>
      </w:pPr>
      <w:r>
        <w:rPr/>
        <w:t>BP- 5|</w:t>
      </w:r>
    </w:p>
    <w:p>
      <w:pPr>
        <w:pStyle w:val="PreformattedText"/>
        <w:bidi w:val="0"/>
        <w:spacing w:before="0" w:after="0"/>
        <w:jc w:val="left"/>
        <w:rPr/>
      </w:pPr>
      <w:r>
        <w:rPr/>
        <w:t>EP- 13|</w:t>
      </w:r>
    </w:p>
    <w:p>
      <w:pPr>
        <w:pStyle w:val="PreformattedText"/>
        <w:bidi w:val="0"/>
        <w:spacing w:before="0" w:after="0"/>
        <w:jc w:val="left"/>
        <w:rPr/>
      </w:pPr>
      <w:r>
        <w:rPr/>
        <w:t>PG- 9|</w:t>
      </w:r>
    </w:p>
    <w:p>
      <w:pPr>
        <w:pStyle w:val="PreformattedText"/>
        <w:bidi w:val="0"/>
        <w:spacing w:before="0" w:after="0"/>
        <w:jc w:val="left"/>
        <w:rPr/>
      </w:pPr>
      <w:r>
        <w:rPr/>
        <w:t>SC- Multidisciplinary Sciences; Social Sciences, Interdisciplinary|</w:t>
      </w:r>
    </w:p>
    <w:p>
      <w:pPr>
        <w:pStyle w:val="PreformattedText"/>
        <w:bidi w:val="0"/>
        <w:spacing w:before="0" w:after="0"/>
        <w:jc w:val="left"/>
        <w:rPr/>
      </w:pPr>
      <w:r>
        <w:rPr/>
        <w:t>GA- KY352|</w:t>
      </w:r>
    </w:p>
    <w:p>
      <w:pPr>
        <w:pStyle w:val="PreformattedText"/>
        <w:bidi w:val="0"/>
        <w:spacing w:before="0" w:after="0"/>
        <w:jc w:val="left"/>
        <w:rPr/>
      </w:pPr>
      <w:r>
        <w:rPr/>
        <w:t>JN- CURRENT CONTENTS, 1993, V19, N1, P5-13|</w:t>
      </w:r>
    </w:p>
    <w:p>
      <w:pPr>
        <w:pStyle w:val="PreformattedText"/>
        <w:bidi w:val="0"/>
        <w:spacing w:before="0" w:after="0"/>
        <w:jc w:val="left"/>
        <w:rPr/>
      </w:pPr>
      <w:r>
        <w:rPr/>
        <w:t>UT- ISI:A1993KY352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OFFMAN DL; HOLBROOK MB|</w:t>
      </w:r>
    </w:p>
    <w:p>
      <w:pPr>
        <w:pStyle w:val="PreformattedText"/>
        <w:bidi w:val="0"/>
        <w:spacing w:before="0" w:after="0"/>
        <w:jc w:val="left"/>
        <w:rPr/>
      </w:pPr>
      <w:r>
        <w:rPr/>
        <w:t>TI- THE INTELLECTUAL STRUCTURE OF CONSUMER RESEARCH - A BIBLIOMETRIC STUDY OF AUTHOR COCITATIONS IN THE 1ST 15 YEARS OF THE JOURNAL OF CONSUMER RESEARCH|</w:t>
      </w:r>
    </w:p>
    <w:p>
      <w:pPr>
        <w:pStyle w:val="PreformattedText"/>
        <w:bidi w:val="0"/>
        <w:spacing w:before="0" w:after="0"/>
        <w:jc w:val="left"/>
        <w:rPr/>
      </w:pPr>
      <w:r>
        <w:rPr/>
        <w:t>SO- JOURNAL OF CONSUMER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OMETRIC TRANSACTION MATRICES; CO-CITATION ANALYSIS; NETWORKS|</w:t>
      </w:r>
    </w:p>
    <w:p>
      <w:pPr>
        <w:pStyle w:val="PreformattedText"/>
        <w:bidi w:val="0"/>
        <w:spacing w:before="0" w:after="0"/>
        <w:jc w:val="left"/>
        <w:rPr/>
      </w:pPr>
      <w:r>
        <w:rPr/>
        <w:t>AB- This study explores the analysis of citations in the Journal of Consumer Research (JCR) during its first 15 years of publication. We review previous work on citation analysis in marketing and consumer research, and we argue for the value of a more complex approach based on patterns of cocitation. Toward this end, we develop a data base that draws on the work of the 42 most frequently published authors in JCR in the first 15 years. We introduce a new, two-stage procedure to investigate the underlying structure in the from-versus-to or citing-cited matrix based on numbers of references among these authors Our procedure yields a scale of citing-cited asymmetry for the 42 consumer researchers, a ''citation-similarity space'' showing patterns of symmetric citation among the researchers, and measures of research atypicality. These separate yet complementary results give interesting insights into patterns of cocitation among consumer behavior researchers and thereby appear to reflect the intellectual structure of consumer research|</w:t>
      </w:r>
    </w:p>
    <w:p>
      <w:pPr>
        <w:pStyle w:val="PreformattedText"/>
        <w:bidi w:val="0"/>
        <w:spacing w:before="0" w:after="0"/>
        <w:jc w:val="left"/>
        <w:rPr/>
      </w:pPr>
      <w:r>
        <w:rPr/>
        <w:t>C1- COLUMBIA UNIV,GRAD SCH BUSINESS,NEW YORK,NY 10027|</w:t>
      </w:r>
    </w:p>
    <w:p>
      <w:pPr>
        <w:pStyle w:val="PreformattedText"/>
        <w:bidi w:val="0"/>
        <w:spacing w:before="0" w:after="0"/>
        <w:jc w:val="left"/>
        <w:rPr/>
      </w:pPr>
      <w:r>
        <w:rPr/>
        <w:t>RP- HOFFMAN, DL, UNIV TEXAS,SCH MANAGEMENT,POB 830688,JO 51,RICHARDSON,TX 75083|</w:t>
      </w:r>
    </w:p>
    <w:p>
      <w:pPr>
        <w:pStyle w:val="PreformattedText"/>
        <w:bidi w:val="0"/>
        <w:spacing w:before="0" w:after="0"/>
        <w:jc w:val="left"/>
        <w:rPr/>
      </w:pPr>
      <w:r>
        <w:rPr/>
        <w:t>CD- 1985, SAS IML USERS GUIDE; 1988, J MARKETING, P1, V52; *I SCI INF, 1969 1989 J CIT REP; *SAS I, 1985, IML US GUID; ANDERSON JC, 1984, V11, P133, ADV CONSUM RES; BENTLER PM, 1978, V17, P138, J MATH PSYCHOL; BISHOP YMM, 1975, DISCRETE MULTIVARIAT; BLOOM PN, 1987, KNOWLEDGE DEV MARKET; BORGMAN CL, 1990, P10, SCHOLARLY COMMUNICAT; BROADUS RN, 1987, V12, P373, SCIENTOMETRICS; COTE JA, 1990, ASSESSING DISSEMINAT; COTE JA, 1991, V18, P402, J CONSUM RES; CRANE D, 1972, INVISIBLE COLLEGES; CULNAN MJ, 1986, V32, P156, MANAGE SCI; DELEEUW J, 1977, P735, GEOMETRIC REPRESENTA; DELEEUW J, 1980, V5, P501, MULTIVARIATE ANAL; GARFIELD E, 1979, CITATION INDEXING; GOLDMAN A, 1979, V16, P485, J MARKETING RES; GRIFFITH BC, 1990, P31, SCHOLARLY COMMUNICAT; HOFFMAN DL, 1986, V23, P213, J MARKETING RES; HOFFMAN DL, 1990, 49 U CAL PROGR SOC S; HOFFMAN DL, 1991, 2 STAGE PROCEDURE AN; HOFFMAN DL, 1991, RESIDUAL MAPS ASYMME; HOFFMAN DL, 1992, V3, P259, MARKET LETT; HOLBROOK MB, 1992, HDB CONSUMER BEHAVIO; JOBBER D, 1988, V5, P137, INT J RES MARK; KASSARJIAN HH, 1980, INDEX ASS CONSUMER R; KUHN TS, 1970, P231, CRITICISM GROWTH KNO; KUHN TS, 1977, ESSENTIAL TENSION; LEONG SM, 1989, V15, P492, J CONSUM RES; LEONG SM, 1990, V17, P48, OR MS TODAY; LIEVROUW LA, 1990, P59, SCHOLARLY COMMUNICAT; LUCE RD, 1963, V1, P103, HDB MATH PSYCHOL; LUTZ RJ, 1989, V15, J CONSUMER RES; MCCAIN KW, 1990, P194, SCHOLARLY COMMUNICAT; MERTON RK, 1973, SOCIOLOGY SCI; NOMA E, 1982, V18, P43, INFORMATION PROCESSI; NOMA E, 1982, V4, P205, SCIENTOMETRICS; NOMA E, 1982, V4, P297, SCIENTOMETRICS; NOMA E, 1984, V35, P29, J AM SOC INFORM SCI; NOMA E, 1985, V20, P179, MULTIVAR BEHAV RES; NUEHLING D, 1987, V9, P39, J MARKETING ED; PAISLEY W, 1984, V5, P1, PROGR COMMUNICATION; PAISLEY W, 1989, V16, P701, COMMUN RES; PAISLEY W, 1990, V41, P459, J AM SOC INFORM SCI; PAISLEY W, 1990, P281, SCHOLARLY COMMUNICAT; PIERCE SJ, 1990, P46, SCHOLARLY COMMUNICAT; PRICE DJ, 1963, LITTLE SCI BIG SCI; PRITCHARD A, 1969, V25, P348, J DOC; RICE RE, 1990, P138, SCHOLARLY COMMUNICAT; ROBERTSON TS, 1991, HDB CONSUMER BEHAVIO; ROBINSON LM, 1981, V9, P147, J ACADEMY MARKETING; ROSENGREN KE, 1968, SOCIOLOGICAL ASPECTS; ROSENGREN KE, 1990, P107, SCHOLARLY COMMUNICAT; SMALL H, 1973, V24, P265, J AM SOC INFORM SCI; SMALL H, 1974, V4, P17, SCI STUD; SMALL H, 1990, P166, SCHOLARLY COMMUNICAT; TAKANE Y, 1986, P119, MULTIDIMENSIONAL DAT; TIJSEEN RJW, 1987, V11, P351, SCIENTOMETRICS; TOBLER W, 1976, V6, P271, J ENVIRON SYST; WHEATLEY JJ, 1987, P260, SUM P ED C; WHITE HD, 1981, V32, P163, J AM SOC INFORM SCI; WHITE HD, 1982, V38, P255, J DOC; WHITE HD, 1990, P84, SCHOLARLY COMMUNICAT; WINSBERG S, 1989, V54, P217, PSYCHOMETRIKA; YALCH R, 1988, P19, ACR NEWSLETTER   SEP; YALCH R, 1990, P12, ACR NEWSLETTER   SEP; YALCH R, 1990, V17, P627, ADV CONSUM RES|</w:t>
      </w:r>
    </w:p>
    <w:p>
      <w:pPr>
        <w:pStyle w:val="PreformattedText"/>
        <w:bidi w:val="0"/>
        <w:spacing w:before="0" w:after="0"/>
        <w:jc w:val="left"/>
        <w:rPr/>
      </w:pPr>
      <w:r>
        <w:rPr/>
        <w:t>NR- 68|</w:t>
      </w:r>
    </w:p>
    <w:p>
      <w:pPr>
        <w:pStyle w:val="PreformattedText"/>
        <w:bidi w:val="0"/>
        <w:spacing w:before="0" w:after="0"/>
        <w:jc w:val="left"/>
        <w:rPr/>
      </w:pPr>
      <w:r>
        <w:rPr/>
        <w:t>TC- 31|</w:t>
      </w:r>
    </w:p>
    <w:p>
      <w:pPr>
        <w:pStyle w:val="PreformattedText"/>
        <w:bidi w:val="0"/>
        <w:spacing w:before="0" w:after="0"/>
        <w:jc w:val="left"/>
        <w:rPr/>
      </w:pPr>
      <w:r>
        <w:rPr/>
        <w:t>PU- UNIV CHICAGO PRESS|</w:t>
      </w:r>
    </w:p>
    <w:p>
      <w:pPr>
        <w:pStyle w:val="PreformattedText"/>
        <w:bidi w:val="0"/>
        <w:spacing w:before="0" w:after="0"/>
        <w:jc w:val="left"/>
        <w:rPr/>
      </w:pPr>
      <w:r>
        <w:rPr/>
        <w:t>PI- CHICAGO|</w:t>
      </w:r>
    </w:p>
    <w:p>
      <w:pPr>
        <w:pStyle w:val="PreformattedText"/>
        <w:bidi w:val="0"/>
        <w:spacing w:before="0" w:after="0"/>
        <w:jc w:val="left"/>
        <w:rPr/>
      </w:pPr>
      <w:r>
        <w:rPr/>
        <w:t>PA- 5720 S WOODLAWN AVE, CHICAGO, IL 60637|</w:t>
      </w:r>
    </w:p>
    <w:p>
      <w:pPr>
        <w:pStyle w:val="PreformattedText"/>
        <w:bidi w:val="0"/>
        <w:spacing w:before="0" w:after="0"/>
        <w:jc w:val="left"/>
        <w:rPr/>
      </w:pPr>
      <w:r>
        <w:rPr/>
        <w:t>SN- 0093-5301|</w:t>
      </w:r>
    </w:p>
    <w:p>
      <w:pPr>
        <w:pStyle w:val="PreformattedText"/>
        <w:bidi w:val="0"/>
        <w:spacing w:before="0" w:after="0"/>
        <w:jc w:val="left"/>
        <w:rPr/>
      </w:pPr>
      <w:r>
        <w:rPr/>
        <w:t>J9- J CONSUM RES|</w:t>
      </w:r>
    </w:p>
    <w:p>
      <w:pPr>
        <w:pStyle w:val="PreformattedText"/>
        <w:bidi w:val="0"/>
        <w:spacing w:before="0" w:after="0"/>
        <w:jc w:val="left"/>
        <w:rPr/>
      </w:pPr>
      <w:r>
        <w:rPr/>
        <w:t>JI- J. Consum. Res|</w:t>
      </w:r>
    </w:p>
    <w:p>
      <w:pPr>
        <w:pStyle w:val="PreformattedText"/>
        <w:bidi w:val="0"/>
        <w:spacing w:before="0" w:after="0"/>
        <w:jc w:val="left"/>
        <w:rPr/>
      </w:pPr>
      <w:r>
        <w:rPr/>
        <w:t>PD- MAR|</w:t>
      </w:r>
    </w:p>
    <w:p>
      <w:pPr>
        <w:pStyle w:val="PreformattedText"/>
        <w:bidi w:val="0"/>
        <w:spacing w:before="0" w:after="0"/>
        <w:jc w:val="left"/>
        <w:rPr/>
      </w:pPr>
      <w:r>
        <w:rPr/>
        <w:t>PY- 1993|</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BP- 505|</w:t>
      </w:r>
    </w:p>
    <w:p>
      <w:pPr>
        <w:pStyle w:val="PreformattedText"/>
        <w:bidi w:val="0"/>
        <w:spacing w:before="0" w:after="0"/>
        <w:jc w:val="left"/>
        <w:rPr/>
      </w:pPr>
      <w:r>
        <w:rPr/>
        <w:t>EP- 517|</w:t>
      </w:r>
    </w:p>
    <w:p>
      <w:pPr>
        <w:pStyle w:val="PreformattedText"/>
        <w:bidi w:val="0"/>
        <w:spacing w:before="0" w:after="0"/>
        <w:jc w:val="left"/>
        <w:rPr/>
      </w:pPr>
      <w:r>
        <w:rPr/>
        <w:t>PG- 13|</w:t>
      </w:r>
    </w:p>
    <w:p>
      <w:pPr>
        <w:pStyle w:val="PreformattedText"/>
        <w:bidi w:val="0"/>
        <w:spacing w:before="0" w:after="0"/>
        <w:jc w:val="left"/>
        <w:rPr/>
      </w:pPr>
      <w:r>
        <w:rPr/>
        <w:t>SC- Business|</w:t>
      </w:r>
    </w:p>
    <w:p>
      <w:pPr>
        <w:pStyle w:val="PreformattedText"/>
        <w:bidi w:val="0"/>
        <w:spacing w:before="0" w:after="0"/>
        <w:jc w:val="left"/>
        <w:rPr/>
      </w:pPr>
      <w:r>
        <w:rPr/>
        <w:t>GA- KQ351|</w:t>
      </w:r>
    </w:p>
    <w:p>
      <w:pPr>
        <w:pStyle w:val="PreformattedText"/>
        <w:bidi w:val="0"/>
        <w:spacing w:before="0" w:after="0"/>
        <w:jc w:val="left"/>
        <w:rPr/>
      </w:pPr>
      <w:r>
        <w:rPr/>
        <w:t>JN- JOURNAL OF CONSUMER RESEARCH, 1993, V19, N4, P505-517|</w:t>
      </w:r>
    </w:p>
    <w:p>
      <w:pPr>
        <w:pStyle w:val="PreformattedText"/>
        <w:bidi w:val="0"/>
        <w:spacing w:before="0" w:after="0"/>
        <w:jc w:val="left"/>
        <w:rPr/>
      </w:pPr>
      <w:r>
        <w:rPr/>
        <w:t>UT- ISI:A1993KQ351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ON MJ; GROVER V; SABHERWAL R|</w:t>
      </w:r>
    </w:p>
    <w:p>
      <w:pPr>
        <w:pStyle w:val="PreformattedText"/>
        <w:bidi w:val="0"/>
        <w:spacing w:before="0" w:after="0"/>
        <w:jc w:val="left"/>
        <w:rPr/>
      </w:pPr>
      <w:r>
        <w:rPr/>
        <w:t>TI- THE EVOLUTION OF EMPIRICAL-RESEARCH IN IS - A STUDY IN IS MATURITY|</w:t>
      </w:r>
    </w:p>
    <w:p>
      <w:pPr>
        <w:pStyle w:val="PreformattedText"/>
        <w:bidi w:val="0"/>
        <w:spacing w:before="0" w:after="0"/>
        <w:jc w:val="left"/>
        <w:rPr/>
      </w:pPr>
      <w:r>
        <w:rPr/>
        <w:t>SO- INFORMATION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IS RESEARCH; RESEARCH TOPICS; RESEARCH METHODS; IS MATURITY|</w:t>
      </w:r>
    </w:p>
    <w:p>
      <w:pPr>
        <w:pStyle w:val="PreformattedText"/>
        <w:bidi w:val="0"/>
        <w:spacing w:before="0" w:after="0"/>
        <w:jc w:val="left"/>
        <w:rPr/>
      </w:pPr>
      <w:r>
        <w:rPr/>
        <w:t>ID- MANAGEMENT INFORMATION-SYSTEMS; CO-CITATION ANALYSIS; MIS RESEARCH; KEY ISSUES; EXECUTIVES; FRAMEWORK|</w:t>
      </w:r>
    </w:p>
    <w:p>
      <w:pPr>
        <w:pStyle w:val="PreformattedText"/>
        <w:bidi w:val="0"/>
        <w:spacing w:before="0" w:after="0"/>
        <w:jc w:val="left"/>
        <w:rPr/>
      </w:pPr>
      <w:r>
        <w:rPr/>
        <w:t>AB- The Information Systems (IS) field has been subject to much introspection by IS researchers over the past decade. This study attempts to integrate this research systematically in an effort to assess the changing maturity of the IS field over the past 10 years Data are collected on past empirical work and evaluated with respect to preestablished criteria. The results indicate that while there is little indication of change in maturity, there are definite directions toward which the IS field should evolve|</w:t>
      </w:r>
    </w:p>
    <w:p>
      <w:pPr>
        <w:pStyle w:val="PreformattedText"/>
        <w:bidi w:val="0"/>
        <w:spacing w:before="0" w:after="0"/>
        <w:jc w:val="left"/>
        <w:rPr/>
      </w:pPr>
      <w:r>
        <w:rPr/>
        <w:t>C1- UNIV S CAROLINA,COLUMBIA,SC 29208; FLORIDA INT UNIV,MIAMI,FL 33199|</w:t>
      </w:r>
    </w:p>
    <w:p>
      <w:pPr>
        <w:pStyle w:val="PreformattedText"/>
        <w:bidi w:val="0"/>
        <w:spacing w:before="0" w:after="0"/>
        <w:jc w:val="left"/>
        <w:rPr/>
      </w:pPr>
      <w:r>
        <w:rPr/>
        <w:t>CD- ALAVI M, 1989, P363, 10 INT C INF SYST IC; AMOROSO DL, 1989, V17, P1, INFORM MANAGE; ARMSTRONG JS, 1970, V10, P27, J ADVERTISING RES; BALL L, 1982, V6, P1, MIS Q; BANVILLE C, 1989, V32, P48, COMMUN ACM; BARKI H, 1988, V12, P299, MIS Q; BAROUDI JJ, 1989, V13, P87, MIS QUART; BENBASAT I, 1985, P47, INFORMATION SYSTEM R; BRANCHEAU JC, 1987, V11, P23, MIS QUART; BROWN JS, 1969, V4, P283, AM SOCIOL; CULNAN M, 1986, V7, P286, MIS Q; CULNAN MJ, 1986, V32, P156, MANAGE SCI; CULNAN MJ, 1987, V11, P341, MIS QUART; DAFT RL, 1990, V1, P1, ORGAN SCI; DEANS PC, 1989, THESIS U S CAROLINA; DICKSON G, 1990, RES ISSUES INFORMATI; DICKSON GW, 1980, P1, 1ST P INT C INF SYST; DICKSON GW, 1984, V8, P135, MIS QUART; EVERED R, 1981, V6, P385, ACAD MANAGE REV; FARHOOMAND A, 1987, V18, P48, DATA BASE; GORRY GA, 1971, V13, P55, SLOAN MANAGE REV; GROVER V, 1989, V16, P233, INFORM MANAGE; HAMILTON S, 1982, V5, P339, INFORMATION MANAGEME; HAMILTON S, 1982, V6, P61, MIS Q; HAMILTON S, 1983, V14, P3, DATA BASE; HARTOG C, 1986, V10, P351, MIS QUART; IVES B, 1980, V26, P910, MANAGE SCI; JACKSON WM, 1989, V11, P15, INTERFACES; JARVENPAA SL, 1985, V9, P141, MIS QUART; JENKINS AM, 1977, P573, 9TH P ANN C AM I DEC; JENKINS AM, 1985, P103, RES METHODS INFORMAT; KEEN P, 1980, P1, 1ST P INT C INF SYST; KIM K, 1988, V63, P472, ACCOUNT REV; KOCHEN M, 1985, V2, P92, J MANAGEMENT INFORMA; LAUDAN L, 1977, PROGR ITS PROBLEMS; LEDERER AL, 1990, V1, P205, INFORMATION SYSTEMS; LUCAS HC, 1973, V5, P27, DATA BASE; MARTIN E, 1985, V6, P1, MIS Q; MASON RO, 1973, V19, P475, MANAGE SCI; MCFARLAN FW, 1985, INFORMATION SYSTEMS; MCLEAN E, 1980, 1ST P INT C INF SYST; MOCK TJ, 1973, V5, P40, DATA BASE; MUMFORD E, 1985, RES METHODS INFORMAT; NACHMIAS C, 1981, RES METHODS SOCIAL S; NETER J, 1985, APPLIED LINEAR STATI; NOLAN RL, 1980, V4, P1, MIS Q; ORLIKOWSKI WJ, 1991, V2, P1, INFORMATION SYSTEMS; RAMESH B, IN PRESS COMMUNICATI; RITZER G, 1975, SOCIOLOGY MULTIPLE P; SPECHT PS, 1980, P165, 12TH P ANN C AM I DE; STRAUB DW, 1989, V13, P147, MIS QUART; TENG J, DATA BASE, P1, V21; VANHORN RL, 1973, V5, P172, DATA BASE; VOGEL DR, 1984, V16, P3, DATA BASE; WEILL P, 1989, V6, P59, J MANAGEMENT INFORMA|</w:t>
      </w:r>
    </w:p>
    <w:p>
      <w:pPr>
        <w:pStyle w:val="PreformattedText"/>
        <w:bidi w:val="0"/>
        <w:spacing w:before="0" w:after="0"/>
        <w:jc w:val="left"/>
        <w:rPr/>
      </w:pPr>
      <w:r>
        <w:rPr/>
        <w:t>NR- 55|</w:t>
      </w:r>
    </w:p>
    <w:p>
      <w:pPr>
        <w:pStyle w:val="PreformattedText"/>
        <w:bidi w:val="0"/>
        <w:spacing w:before="0" w:after="0"/>
        <w:jc w:val="left"/>
        <w:rPr/>
      </w:pPr>
      <w:r>
        <w:rPr/>
        <w:t>TC- 2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378-7206|</w:t>
      </w:r>
    </w:p>
    <w:p>
      <w:pPr>
        <w:pStyle w:val="PreformattedText"/>
        <w:bidi w:val="0"/>
        <w:spacing w:before="0" w:after="0"/>
        <w:jc w:val="left"/>
        <w:rPr/>
      </w:pPr>
      <w:r>
        <w:rPr/>
        <w:t>J9- INFORM MANAGEMENT|</w:t>
      </w:r>
    </w:p>
    <w:p>
      <w:pPr>
        <w:pStyle w:val="PreformattedText"/>
        <w:bidi w:val="0"/>
        <w:spacing w:before="0" w:after="0"/>
        <w:jc w:val="left"/>
        <w:rPr/>
      </w:pPr>
      <w:r>
        <w:rPr/>
        <w:t>JI- Inf. Manage|</w:t>
      </w:r>
    </w:p>
    <w:p>
      <w:pPr>
        <w:pStyle w:val="PreformattedText"/>
        <w:bidi w:val="0"/>
        <w:spacing w:before="0" w:after="0"/>
        <w:jc w:val="left"/>
        <w:rPr/>
      </w:pPr>
      <w:r>
        <w:rPr/>
        <w:t>PD- MAR|</w:t>
      </w:r>
    </w:p>
    <w:p>
      <w:pPr>
        <w:pStyle w:val="PreformattedText"/>
        <w:bidi w:val="0"/>
        <w:spacing w:before="0" w:after="0"/>
        <w:jc w:val="left"/>
        <w:rPr/>
      </w:pPr>
      <w:r>
        <w:rPr/>
        <w:t>PY- 1993|</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BP- 107|</w:t>
      </w:r>
    </w:p>
    <w:p>
      <w:pPr>
        <w:pStyle w:val="PreformattedText"/>
        <w:bidi w:val="0"/>
        <w:spacing w:before="0" w:after="0"/>
        <w:jc w:val="left"/>
        <w:rPr/>
      </w:pPr>
      <w:r>
        <w:rPr/>
        <w:t>EP- 119|</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KP753|</w:t>
      </w:r>
    </w:p>
    <w:p>
      <w:pPr>
        <w:pStyle w:val="PreformattedText"/>
        <w:bidi w:val="0"/>
        <w:spacing w:before="0" w:after="0"/>
        <w:jc w:val="left"/>
        <w:rPr/>
      </w:pPr>
      <w:r>
        <w:rPr/>
        <w:t>JN- INFORMATION &amp; MANAGEMENT, 1993, V24, N3, P107-119|</w:t>
      </w:r>
    </w:p>
    <w:p>
      <w:pPr>
        <w:pStyle w:val="PreformattedText"/>
        <w:bidi w:val="0"/>
        <w:spacing w:before="0" w:after="0"/>
        <w:jc w:val="left"/>
        <w:rPr/>
      </w:pPr>
      <w:r>
        <w:rPr/>
        <w:t>UT- ISI:A1993KP753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MACROLEVEL CHANGES IN THE STRUCTURE OF COCITATION CLUSTERS - 1983-1989|</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EUROPEAN WORKSHOP ON SCIENTOMETRIC METHODS OF RESEARCH EVALUATION IN THE SCIENCES, SOCIAL SCIENCES AND TECHNOLOGY|</w:t>
      </w:r>
    </w:p>
    <w:p>
      <w:pPr>
        <w:pStyle w:val="PreformattedText"/>
        <w:bidi w:val="0"/>
        <w:spacing w:before="0" w:after="0"/>
        <w:jc w:val="left"/>
        <w:rPr/>
      </w:pPr>
      <w:r>
        <w:rPr/>
        <w:t>CY- APR 13-17, 1991|</w:t>
      </w:r>
    </w:p>
    <w:p>
      <w:pPr>
        <w:pStyle w:val="PreformattedText"/>
        <w:bidi w:val="0"/>
        <w:spacing w:before="0" w:after="0"/>
        <w:jc w:val="left"/>
        <w:rPr/>
      </w:pPr>
      <w:r>
        <w:rPr/>
        <w:t>CL- POTSDAM, GERMANY|</w:t>
      </w:r>
    </w:p>
    <w:p>
      <w:pPr>
        <w:pStyle w:val="PreformattedText"/>
        <w:bidi w:val="0"/>
        <w:spacing w:before="0" w:after="0"/>
        <w:jc w:val="left"/>
        <w:rPr/>
      </w:pPr>
      <w:r>
        <w:rPr/>
        <w:t>SP- FED MINIST SCI &amp; TECHNOL, GERMAN RES SOC, DONORS ASSOC PROMOTING ARTS &amp; SCI GERMANY|</w:t>
      </w:r>
    </w:p>
    <w:p>
      <w:pPr>
        <w:pStyle w:val="PreformattedText"/>
        <w:bidi w:val="0"/>
        <w:spacing w:before="0" w:after="0"/>
        <w:jc w:val="left"/>
        <w:rPr/>
      </w:pPr>
      <w:r>
        <w:rPr/>
        <w:t>ID- COCITATION; SCIENCE|</w:t>
      </w:r>
    </w:p>
    <w:p>
      <w:pPr>
        <w:pStyle w:val="PreformattedText"/>
        <w:bidi w:val="0"/>
        <w:spacing w:before="0" w:after="0"/>
        <w:jc w:val="left"/>
        <w:rPr/>
      </w:pPr>
      <w:r>
        <w:rPr/>
        <w:t>AB- At ISI we haw used a consistent method for clustering the combined Science Citation Index and Social Sciences Citation Index for the last seven years (1983 to 1989). This method involves clustering highly cited documents by single-link clustering and then clustering the resultant clusters, a total of four times. This gives a hierarchical or nested structure of clusters four levels deep. Relationships among clusters at a given level can be depicted by multidimensional scaling, and by comparing successive year maps we can see how the relationships of major disciplines have changed from year to year. We focus mainly on the two highest levels of aggregation, C4 and C5, to make observations about structural changes in science involving the major disciplines Distinction is made between changes which appear to be cyclic or oscillatory in nature, and those which appear to be more permanent or unidirectional|</w:t>
      </w:r>
    </w:p>
    <w:p>
      <w:pPr>
        <w:pStyle w:val="PreformattedText"/>
        <w:bidi w:val="0"/>
        <w:spacing w:before="0" w:after="0"/>
        <w:jc w:val="left"/>
        <w:rPr/>
      </w:pPr>
      <w:r>
        <w:rPr/>
        <w:t>RP- SMALL, H, INST SCI INFORMAT,3501 MARKET ST,PHILADELPHIA,PA 19104|</w:t>
      </w:r>
    </w:p>
    <w:p>
      <w:pPr>
        <w:pStyle w:val="PreformattedText"/>
        <w:bidi w:val="0"/>
        <w:spacing w:before="0" w:after="0"/>
        <w:jc w:val="left"/>
        <w:rPr/>
      </w:pPr>
      <w:r>
        <w:rPr/>
        <w:t>CD- BRAAM RR, 1991, V42, P252, J AM SOC INFORM SCI; DOREIAN P, 1988, V39, P79, J AM SOC INFORM SCI; KRUSKAL JB, 1964, V28, P1, PSYCHOMETRIKA; MCCAIN KW, 1984, V35, P351, J AM SOC INFORM SCI; NOMA E, 1982, V4, P205, SCIENTOMETRICS; SMALL H, 1985, V11, P147, J INFORM SCI; SMALL H, 1986, V10, P95, SCIENTOMETRICS; VANRAAN AFJ, 1990, V347, P626, NATURE; WHITLEY R, 1984, INTELLECTUAL SOCIAL|</w:t>
      </w:r>
    </w:p>
    <w:p>
      <w:pPr>
        <w:pStyle w:val="PreformattedText"/>
        <w:bidi w:val="0"/>
        <w:spacing w:before="0" w:after="0"/>
        <w:jc w:val="left"/>
        <w:rPr/>
      </w:pPr>
      <w:r>
        <w:rPr/>
        <w:t>NR- 9|</w:t>
      </w:r>
    </w:p>
    <w:p>
      <w:pPr>
        <w:pStyle w:val="PreformattedText"/>
        <w:bidi w:val="0"/>
        <w:spacing w:before="0" w:after="0"/>
        <w:jc w:val="left"/>
        <w:rPr/>
      </w:pPr>
      <w:r>
        <w:rPr/>
        <w:t>TC- 30|</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AN|</w:t>
      </w:r>
    </w:p>
    <w:p>
      <w:pPr>
        <w:pStyle w:val="PreformattedText"/>
        <w:bidi w:val="0"/>
        <w:spacing w:before="0" w:after="0"/>
        <w:jc w:val="left"/>
        <w:rPr/>
      </w:pPr>
      <w:r>
        <w:rPr/>
        <w:t>PY- 1993|</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BP- 5|</w:t>
      </w:r>
    </w:p>
    <w:p>
      <w:pPr>
        <w:pStyle w:val="PreformattedText"/>
        <w:bidi w:val="0"/>
        <w:spacing w:before="0" w:after="0"/>
        <w:jc w:val="left"/>
        <w:rPr/>
      </w:pPr>
      <w:r>
        <w:rPr/>
        <w:t>EP- 20|</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KM340|</w:t>
      </w:r>
    </w:p>
    <w:p>
      <w:pPr>
        <w:pStyle w:val="PreformattedText"/>
        <w:bidi w:val="0"/>
        <w:spacing w:before="0" w:after="0"/>
        <w:jc w:val="left"/>
        <w:rPr/>
      </w:pPr>
      <w:r>
        <w:rPr/>
        <w:t>JN- SCIENTOMETRICS, 1993, V26, N1, P5-20|</w:t>
      </w:r>
    </w:p>
    <w:p>
      <w:pPr>
        <w:pStyle w:val="PreformattedText"/>
        <w:bidi w:val="0"/>
        <w:spacing w:before="0" w:after="0"/>
        <w:jc w:val="left"/>
        <w:rPr/>
      </w:pPr>
      <w:r>
        <w:rPr/>
        <w:t>UT- ISI:A1993KM340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DEBRUIN RE; MOED HF|</w:t>
      </w:r>
    </w:p>
    <w:p>
      <w:pPr>
        <w:pStyle w:val="PreformattedText"/>
        <w:bidi w:val="0"/>
        <w:spacing w:before="0" w:after="0"/>
        <w:jc w:val="left"/>
        <w:rPr/>
      </w:pPr>
      <w:r>
        <w:rPr/>
        <w:t>TI- DELIMITATION OF SCIENTIFIC SUBFIELDS USING COGNITIVE WORDS FROM CORPORATE ADDRESSES IN SCIENTIFIC PUBLICATION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EUROPEAN WORKSHOP ON SCIENTOMETRIC METHODS OF RESEARCH EVALUATION IN THE SCIENCES, SOCIAL SCIENCES AND TECHNOLOGY|</w:t>
      </w:r>
    </w:p>
    <w:p>
      <w:pPr>
        <w:pStyle w:val="PreformattedText"/>
        <w:bidi w:val="0"/>
        <w:spacing w:before="0" w:after="0"/>
        <w:jc w:val="left"/>
        <w:rPr/>
      </w:pPr>
      <w:r>
        <w:rPr/>
        <w:t>CY- APR 13-17, 1991|</w:t>
      </w:r>
    </w:p>
    <w:p>
      <w:pPr>
        <w:pStyle w:val="PreformattedText"/>
        <w:bidi w:val="0"/>
        <w:spacing w:before="0" w:after="0"/>
        <w:jc w:val="left"/>
        <w:rPr/>
      </w:pPr>
      <w:r>
        <w:rPr/>
        <w:t>CL- POTSDAM, GERMANY|</w:t>
      </w:r>
    </w:p>
    <w:p>
      <w:pPr>
        <w:pStyle w:val="PreformattedText"/>
        <w:bidi w:val="0"/>
        <w:spacing w:before="0" w:after="0"/>
        <w:jc w:val="left"/>
        <w:rPr/>
      </w:pPr>
      <w:r>
        <w:rPr/>
        <w:t>SP- FED MINIST SCI &amp; TECHNOL, GERMAN RES SOC, DONORS ASSOC PROMOTING ARTS &amp; SCI GERMANY|</w:t>
      </w:r>
    </w:p>
    <w:p>
      <w:pPr>
        <w:pStyle w:val="PreformattedText"/>
        <w:bidi w:val="0"/>
        <w:spacing w:before="0" w:after="0"/>
        <w:jc w:val="left"/>
        <w:rPr/>
      </w:pPr>
      <w:r>
        <w:rPr/>
        <w:t>AB- An appropriate delimitation of scientific subfields constitutes one of the key problems in bibliometrics. Several methods have been explored for this task. The main ones are co-citation analysis, co-word analysis, the use of indexing systems based on controlled or uncontrolled keywords, and finally the use of a classification of scientific journals into subfields or categories. In our contribution we will explore a new method, which is based on cognitive words from addresses (corporate sources) in scientific publications. Cognitive address words am words referring to scientific (sub)fields, methods or objects of research, that appear in the institutional affiliations of the publishing authors (e.g., 'Department of Pharmacology,' AIDS Research Center'). We will focus on the Science Citation Index (SCI), published by the Institute for Scientific Information. Our methods will be applied to a multidisciplinary set of articles extracted from the journals Science and Nature|</w:t>
      </w:r>
    </w:p>
    <w:p>
      <w:pPr>
        <w:pStyle w:val="PreformattedText"/>
        <w:bidi w:val="0"/>
        <w:spacing w:before="0" w:after="0"/>
        <w:jc w:val="left"/>
        <w:rPr/>
      </w:pPr>
      <w:r>
        <w:rPr/>
        <w:t>RP- DEBRUIN, RE, LEIDEN UNIV,CTR SCI &amp; TECHNOL STUDIES,WASSENAARSEWEG 52,POB 9555,2300 RB LEIDEN,NETHERLANDS|</w:t>
      </w:r>
    </w:p>
    <w:p>
      <w:pPr>
        <w:pStyle w:val="PreformattedText"/>
        <w:bidi w:val="0"/>
        <w:spacing w:before="0" w:after="0"/>
        <w:jc w:val="left"/>
        <w:rPr/>
      </w:pPr>
      <w:r>
        <w:rPr/>
        <w:t>CD- 1989, INT HDB U OTHER I HI; BRAAM RR, 1991, V42, P233, J AM SOC INFORM SCI; BRAAM RR, 1991, THESIS LEIDEN; BRAAM RR, 1992, V18, P399, J INF SCI; CALLON M, 1983, V22, P191, SOC SCI INFORM; DEBRUIN RE, 1990, INFORMETRICS 1989 90; MOED HF, 1988, INFORMETRICS 1987 88; MOED HF, 1988, PUBLICATION ACTIVITY; NEDERHOF AJ, 1990, TRENDS PUBLICATION A; NOMA E, 1986, SUBJECT CLASSIFICATI; SMALL H, 1974, V4, P17, SCI STUD; SMALL H, 1987, V12, P339, SCIENTOMETRICS; TUSSEN RJW, 1989, CWTS8901 CTR SCI TEC|</w:t>
      </w:r>
    </w:p>
    <w:p>
      <w:pPr>
        <w:pStyle w:val="PreformattedText"/>
        <w:bidi w:val="0"/>
        <w:spacing w:before="0" w:after="0"/>
        <w:jc w:val="left"/>
        <w:rPr/>
      </w:pPr>
      <w:r>
        <w:rPr/>
        <w:t>NR- 13|</w:t>
      </w:r>
    </w:p>
    <w:p>
      <w:pPr>
        <w:pStyle w:val="PreformattedText"/>
        <w:bidi w:val="0"/>
        <w:spacing w:before="0" w:after="0"/>
        <w:jc w:val="left"/>
        <w:rPr/>
      </w:pPr>
      <w:r>
        <w:rPr/>
        <w:t>TC- 2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AN|</w:t>
      </w:r>
    </w:p>
    <w:p>
      <w:pPr>
        <w:pStyle w:val="PreformattedText"/>
        <w:bidi w:val="0"/>
        <w:spacing w:before="0" w:after="0"/>
        <w:jc w:val="left"/>
        <w:rPr/>
      </w:pPr>
      <w:r>
        <w:rPr/>
        <w:t>PY- 1993|</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BP- 65|</w:t>
      </w:r>
    </w:p>
    <w:p>
      <w:pPr>
        <w:pStyle w:val="PreformattedText"/>
        <w:bidi w:val="0"/>
        <w:spacing w:before="0" w:after="0"/>
        <w:jc w:val="left"/>
        <w:rPr/>
      </w:pPr>
      <w:r>
        <w:rPr/>
        <w:t>EP- 80|</w:t>
      </w:r>
    </w:p>
    <w:p>
      <w:pPr>
        <w:pStyle w:val="PreformattedText"/>
        <w:bidi w:val="0"/>
        <w:spacing w:before="0" w:after="0"/>
        <w:jc w:val="left"/>
        <w:rPr/>
      </w:pPr>
      <w:r>
        <w:rPr/>
        <w:t>PG- 16|</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KM340|</w:t>
      </w:r>
    </w:p>
    <w:p>
      <w:pPr>
        <w:pStyle w:val="PreformattedText"/>
        <w:bidi w:val="0"/>
        <w:spacing w:before="0" w:after="0"/>
        <w:jc w:val="left"/>
        <w:rPr/>
      </w:pPr>
      <w:r>
        <w:rPr/>
        <w:t>JN- SCIENTOMETRICS, 1993, V26, N1, P65-80|</w:t>
      </w:r>
    </w:p>
    <w:p>
      <w:pPr>
        <w:pStyle w:val="PreformattedText"/>
        <w:bidi w:val="0"/>
        <w:spacing w:before="0" w:after="0"/>
        <w:jc w:val="left"/>
        <w:rPr/>
      </w:pPr>
      <w:r>
        <w:rPr/>
        <w:t>UT- ISI:A1993KM340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RAAN AFJ; TIJSSEN RJW|</w:t>
      </w:r>
    </w:p>
    <w:p>
      <w:pPr>
        <w:pStyle w:val="PreformattedText"/>
        <w:bidi w:val="0"/>
        <w:spacing w:before="0" w:after="0"/>
        <w:jc w:val="left"/>
        <w:rPr/>
      </w:pPr>
      <w:r>
        <w:rPr/>
        <w:t>TI- THE NEURAL NET OF NEURAL NETWORK RESEARCH - AN EXERCISE IN BIBLIOMETRIC MAPPING|</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EUROPEAN WORKSHOP ON SCIENTOMETRIC METHODS OF RESEARCH EVALUATION IN THE SCIENCES, SOCIAL SCIENCES AND TECHNOLOGY|</w:t>
      </w:r>
    </w:p>
    <w:p>
      <w:pPr>
        <w:pStyle w:val="PreformattedText"/>
        <w:bidi w:val="0"/>
        <w:spacing w:before="0" w:after="0"/>
        <w:jc w:val="left"/>
        <w:rPr/>
      </w:pPr>
      <w:r>
        <w:rPr/>
        <w:t>CY- APR 13-17, 1991|</w:t>
      </w:r>
    </w:p>
    <w:p>
      <w:pPr>
        <w:pStyle w:val="PreformattedText"/>
        <w:bidi w:val="0"/>
        <w:spacing w:before="0" w:after="0"/>
        <w:jc w:val="left"/>
        <w:rPr/>
      </w:pPr>
      <w:r>
        <w:rPr/>
        <w:t>CL- POTSDAM, GERMANY|</w:t>
      </w:r>
    </w:p>
    <w:p>
      <w:pPr>
        <w:pStyle w:val="PreformattedText"/>
        <w:bidi w:val="0"/>
        <w:spacing w:before="0" w:after="0"/>
        <w:jc w:val="left"/>
        <w:rPr/>
      </w:pPr>
      <w:r>
        <w:rPr/>
        <w:t>SP- FED MINIST SCI &amp; TECHNOL, GERMAN RES SOC, DONORS ASSOC PROMOTING ARTS &amp; SCI GERMANY|</w:t>
      </w:r>
    </w:p>
    <w:p>
      <w:pPr>
        <w:pStyle w:val="PreformattedText"/>
        <w:bidi w:val="0"/>
        <w:spacing w:before="0" w:after="0"/>
        <w:jc w:val="left"/>
        <w:rPr/>
      </w:pPr>
      <w:r>
        <w:rPr/>
        <w:t>ID- WORD ANALYSIS; COMBINED COCITATION; SCIENCE; CITATION|</w:t>
      </w:r>
    </w:p>
    <w:p>
      <w:pPr>
        <w:pStyle w:val="PreformattedText"/>
        <w:bidi w:val="0"/>
        <w:spacing w:before="0" w:after="0"/>
        <w:jc w:val="left"/>
        <w:rPr/>
      </w:pPr>
      <w:r>
        <w:rPr/>
        <w:t>AB- In this paper we discuss the limits and potentials of bibliometric mapping based on a specific co-word analysis. The subject area is neural network research. Our approach is a 'simulation' of expert assessment by offering the reader a narrative of the field which can be used as background information when 'reading' the bibliometric maps The central issue in the applicability of bibliometric maps is whether these maps may supply 'additional intelligence' to users. In other words, whether such a bibliometric tool has an epistemological value, in the sense that it ecriches existing knowledge by supplying 'unexpected' relations between specific 'pieces' of knowledge ('synthetic value') or by supplying 'unexpected' problems ('creative value'). We argue that sophisticated bibliometric mapping techniques are indeed valuable for further exploration of these 'epistemological' potentials. In particular, these techniques may open new avenues to study science as a self-organizing system in the form of a 'neural network like' structure of which the bibliometric map is a first-order approximation. In that sense, this paper deals with the 'neural net of neural network research' as our bibliometric techniques in fact mimic a connectionistic approach|</w:t>
      </w:r>
    </w:p>
    <w:p>
      <w:pPr>
        <w:pStyle w:val="PreformattedText"/>
        <w:bidi w:val="0"/>
        <w:spacing w:before="0" w:after="0"/>
        <w:jc w:val="left"/>
        <w:rPr/>
      </w:pPr>
      <w:r>
        <w:rPr/>
        <w:t>RP- VANRAAN, AFJ, LEIDEN UNIV,CTR SCI &amp; TECHNOL STUDIES,WASSENAARSEWEG 52,POB 9555,2300 RB LEIDEN,NETHERLANDS|</w:t>
      </w:r>
    </w:p>
    <w:p>
      <w:pPr>
        <w:pStyle w:val="PreformattedText"/>
        <w:bidi w:val="0"/>
        <w:spacing w:before="0" w:after="0"/>
        <w:jc w:val="left"/>
        <w:rPr/>
      </w:pPr>
      <w:r>
        <w:rPr/>
        <w:t>CD- BRAAM RR, 1991, V42, P233, J AM SOC INFORM SCI; BRAAM RR, 1991, V42, P252, J AM SOC INFORM SCI; CALLON M, 1983, V22, P191, SOC SCI INFORM; CALLON M, 1986, MAPPING DYNAMICS SCI; ENGELSMAN EC, 1991, CWTS9101 MIN EC AFF; GROSSBERG S, 1988, V1, P63, NEURAL NETWORKS; HEBB DO, 1949, ORG BEHAVIOR; HOPFIELD JJ, 1982, V79, P2554, P NATL ACAD SCI USA; HOPFIELD JJ, 1986, V233, P625, SCIENCE; KOHONEN T, 1984, SELF ORG ASS MEMORY; KOHONEN T, 1988, V1, P3, NEURAL NETWORKS; LITTLE WA, 1974, V19, P101, MATH BIOSCI; MCCULLOCH WS, 1943, V5, P115, B MATH BIOPHYS; MINSKY M, 1969, INTRO COMPUTATIONAL; PAPERT S, 1988, V117, P1, DAEDALUS; PETERS HPF, 1991, IN PRESS COWORD BA 1; PETERS HPF, 1991, IN PRESS COWORD BA 2; RAPPA MA, 1989, WP303189BPS MIT AP S; ROSENBLATT F, 1958, V65, P386, PSYCHOL REV; SMALL H, 1973, V24, P265, J AM SOC INFORM SCI; SMALL H, 1985, V7, P393, SCIENTOMETRICS; SMALL H, 1985, V8, P321, SCIENTOMETRICS; SOMPOLINSKY H, 1988, P70, PHYS TODAY; TIJSSEN RJ, 1991, CWTS9104 CTR SCI TEC; TIJSSEN RJW, IN PRESS RES POLICY; VALENTINE ER, 1989, V33, P348, J MATH PSYCHOL; VANRAAN AFJ, 1988, HDB QUANTITATIVE STU; VANRAAN AFJ, 1990, V347, P626, NATURE; VANRAAN AFJ, 1990, V2, P203, PERSPECTIVES INFORMA; VANRAAN AFJ, 1990, TEP OECD27769 TECHN; VONNEUMANN J, 1956, P93, AUTOMATA STUDIES; WILLSHAW DJ, 1969, V222, P960, NATURE; ZIMAN JM, 1991, V18, P65, SCI PUB POL|</w:t>
      </w:r>
    </w:p>
    <w:p>
      <w:pPr>
        <w:pStyle w:val="PreformattedText"/>
        <w:bidi w:val="0"/>
        <w:spacing w:before="0" w:after="0"/>
        <w:jc w:val="left"/>
        <w:rPr/>
      </w:pPr>
      <w:r>
        <w:rPr/>
        <w:t>NR- 33|</w:t>
      </w:r>
    </w:p>
    <w:p>
      <w:pPr>
        <w:pStyle w:val="PreformattedText"/>
        <w:bidi w:val="0"/>
        <w:spacing w:before="0" w:after="0"/>
        <w:jc w:val="left"/>
        <w:rPr/>
      </w:pPr>
      <w:r>
        <w:rPr/>
        <w:t>TC- 29|</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AN|</w:t>
      </w:r>
    </w:p>
    <w:p>
      <w:pPr>
        <w:pStyle w:val="PreformattedText"/>
        <w:bidi w:val="0"/>
        <w:spacing w:before="0" w:after="0"/>
        <w:jc w:val="left"/>
        <w:rPr/>
      </w:pPr>
      <w:r>
        <w:rPr/>
        <w:t>PY- 1993|</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BP- 169|</w:t>
      </w:r>
    </w:p>
    <w:p>
      <w:pPr>
        <w:pStyle w:val="PreformattedText"/>
        <w:bidi w:val="0"/>
        <w:spacing w:before="0" w:after="0"/>
        <w:jc w:val="left"/>
        <w:rPr/>
      </w:pPr>
      <w:r>
        <w:rPr/>
        <w:t>EP- 192|</w:t>
      </w:r>
    </w:p>
    <w:p>
      <w:pPr>
        <w:pStyle w:val="PreformattedText"/>
        <w:bidi w:val="0"/>
        <w:spacing w:before="0" w:after="0"/>
        <w:jc w:val="left"/>
        <w:rPr/>
      </w:pPr>
      <w:r>
        <w:rPr/>
        <w:t>PG- 2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KM340|</w:t>
      </w:r>
    </w:p>
    <w:p>
      <w:pPr>
        <w:pStyle w:val="PreformattedText"/>
        <w:bidi w:val="0"/>
        <w:spacing w:before="0" w:after="0"/>
        <w:jc w:val="left"/>
        <w:rPr/>
      </w:pPr>
      <w:r>
        <w:rPr/>
        <w:t>JN- SCIENTOMETRICS, 1993, V26, N1, P169-192|</w:t>
      </w:r>
    </w:p>
    <w:p>
      <w:pPr>
        <w:pStyle w:val="PreformattedText"/>
        <w:bidi w:val="0"/>
        <w:spacing w:before="0" w:after="0"/>
        <w:jc w:val="left"/>
        <w:rPr/>
      </w:pPr>
      <w:r>
        <w:rPr/>
        <w:t>UT- ISI:A1993KM340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TI- SOME DETERMINANTS OF JOURNAL HOLDING PATTERNS IN ACADEMIC-LIBRARIES|</w:t>
      </w:r>
    </w:p>
    <w:p>
      <w:pPr>
        <w:pStyle w:val="PreformattedText"/>
        <w:bidi w:val="0"/>
        <w:spacing w:before="0" w:after="0"/>
        <w:jc w:val="left"/>
        <w:rPr/>
      </w:pPr>
      <w:r>
        <w:rPr/>
        <w:t>SO- LIBRARY &amp; INFORMATION SCIENCE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MANAGEMENT; ECONOMICS|</w:t>
      </w:r>
    </w:p>
    <w:p>
      <w:pPr>
        <w:pStyle w:val="PreformattedText"/>
        <w:bidi w:val="0"/>
        <w:spacing w:before="0" w:after="0"/>
        <w:jc w:val="left"/>
        <w:rPr/>
      </w:pPr>
      <w:r>
        <w:rPr/>
        <w:t>AB- Logit regression (a variant of multiple regression analysis) was used to identify quantitative and qualitative journal characteristics that are significant predictors of the number of libraries holding journals in genetics and economics. Three data sets were used: two in genetics (35 and 41 journals) and one in economics (35 journals). Variables examined included subject specialization, publisher type (genetics), price, longevity, prestige ranking (economics), Impact factor, and annual mean cocitation rate (AMCR). Across libraries whose holding data were searchable via the internet in MELVYL and CARL (UNCOVER and the Boston Library Consortium), price, high mathematical content, and AMCR are significant predictors of journal holdings counts in economics, but only longevity and AMCR in the two genetics data sets. Apparent collinearity among AMCR, Impact factor, and prestige rankings may obscure the impact of the latter two variables on holdings counts; the results do support a general conclusion that citation-based measures are good predictors of collection decisions in the aggregate. The contrasting impact of subscription price on holdings counts in economics and genetics may be related to differences in institutional support for journal collections and staffing in these two areas|</w:t>
      </w:r>
    </w:p>
    <w:p>
      <w:pPr>
        <w:pStyle w:val="PreformattedText"/>
        <w:bidi w:val="0"/>
        <w:spacing w:before="0" w:after="0"/>
        <w:jc w:val="left"/>
        <w:rPr/>
      </w:pPr>
      <w:r>
        <w:rPr/>
        <w:t>RP- MCCAIN, KW, DREXEL UNIV,COLL INFORMAT STUDIES,PHILADELPHIA,PA 19104|</w:t>
      </w:r>
    </w:p>
    <w:p>
      <w:pPr>
        <w:pStyle w:val="PreformattedText"/>
        <w:bidi w:val="0"/>
        <w:spacing w:before="0" w:after="0"/>
        <w:jc w:val="left"/>
        <w:rPr/>
      </w:pPr>
      <w:r>
        <w:rPr/>
        <w:t>CD- BENSMAN SJ, 1985, V46, P13, COLL RES LIBR; FELLER S, 1980, P497, COLLECTION DEV LIB B; GUJARATI D, 1988, BASIC ECONOMETRICS; MALOUIN JL, 1987, V39, P267, J ECON BUS; MCCAIN KW, 1991, V42, P290, J AM SOC INFORM SCI; MCCAIN KW, 1991, V61, P311, LIBR QUART; METZ P, 1990, P143, ACAD LIB RES PERSPEC; PRICE DJD, 1970, P1, COMMUNICATION SCI EN; RICE BA, 1983, V3, P43, SCI TECHNICAL LIBRAR; SMITH LC, 1981, V30, P83, LIBR TRENDS; THEIL H, 1978, INTRO ECONOMETRICS; TUTTLE M, 1981, INTRO ECONOMETRICS; TUTTLE M, 1981, INTRO SERIALS MANAGE; TUTTLE M, 1985, P34, SELECTION LIBRARY MA; WALLACE DP, 1987, V112, P43, LIBR J; WALLACE DP, 1989, V11, P59, LIBR INFORM SCI RES; WHITE HD, 1989, V24, P119, ANNU REV INFORM SCI; WHITE HD, 1990, P46, ANN REV OCLC RES JUL; WONNACOTT TH, 1977, INTRO STATISTICS|</w:t>
      </w:r>
    </w:p>
    <w:p>
      <w:pPr>
        <w:pStyle w:val="PreformattedText"/>
        <w:bidi w:val="0"/>
        <w:spacing w:before="0" w:after="0"/>
        <w:jc w:val="left"/>
        <w:rPr/>
      </w:pPr>
      <w:r>
        <w:rPr/>
        <w:t>NR- 19|</w:t>
      </w:r>
    </w:p>
    <w:p>
      <w:pPr>
        <w:pStyle w:val="PreformattedText"/>
        <w:bidi w:val="0"/>
        <w:spacing w:before="0" w:after="0"/>
        <w:jc w:val="left"/>
        <w:rPr/>
      </w:pPr>
      <w:r>
        <w:rPr/>
        <w:t>TC- 4|</w:t>
      </w:r>
    </w:p>
    <w:p>
      <w:pPr>
        <w:pStyle w:val="PreformattedText"/>
        <w:bidi w:val="0"/>
        <w:spacing w:before="0" w:after="0"/>
        <w:jc w:val="left"/>
        <w:rPr/>
      </w:pPr>
      <w:r>
        <w:rPr/>
        <w:t>PU- ABLEX PUBL CORP|</w:t>
      </w:r>
    </w:p>
    <w:p>
      <w:pPr>
        <w:pStyle w:val="PreformattedText"/>
        <w:bidi w:val="0"/>
        <w:spacing w:before="0" w:after="0"/>
        <w:jc w:val="left"/>
        <w:rPr/>
      </w:pPr>
      <w:r>
        <w:rPr/>
        <w:t>PI- NORWOOD|</w:t>
      </w:r>
    </w:p>
    <w:p>
      <w:pPr>
        <w:pStyle w:val="PreformattedText"/>
        <w:bidi w:val="0"/>
        <w:spacing w:before="0" w:after="0"/>
        <w:jc w:val="left"/>
        <w:rPr/>
      </w:pPr>
      <w:r>
        <w:rPr/>
        <w:t>PA- 355 CHESTNUT ST, NORWOOD, NJ 07648|</w:t>
      </w:r>
    </w:p>
    <w:p>
      <w:pPr>
        <w:pStyle w:val="PreformattedText"/>
        <w:bidi w:val="0"/>
        <w:spacing w:before="0" w:after="0"/>
        <w:jc w:val="left"/>
        <w:rPr/>
      </w:pPr>
      <w:r>
        <w:rPr/>
        <w:t>SN- 0740-8188|</w:t>
      </w:r>
    </w:p>
    <w:p>
      <w:pPr>
        <w:pStyle w:val="PreformattedText"/>
        <w:bidi w:val="0"/>
        <w:spacing w:before="0" w:after="0"/>
        <w:jc w:val="left"/>
        <w:rPr/>
      </w:pPr>
      <w:r>
        <w:rPr/>
        <w:t>J9- LIBR INFORM SCI RES|</w:t>
      </w:r>
    </w:p>
    <w:p>
      <w:pPr>
        <w:pStyle w:val="PreformattedText"/>
        <w:bidi w:val="0"/>
        <w:spacing w:before="0" w:after="0"/>
        <w:jc w:val="left"/>
        <w:rPr/>
      </w:pPr>
      <w:r>
        <w:rPr/>
        <w:t>JI- Libr. Infor. Sci. Res|</w:t>
      </w:r>
    </w:p>
    <w:p>
      <w:pPr>
        <w:pStyle w:val="PreformattedText"/>
        <w:bidi w:val="0"/>
        <w:spacing w:before="0" w:after="0"/>
        <w:jc w:val="left"/>
        <w:rPr/>
      </w:pPr>
      <w:r>
        <w:rPr/>
        <w:t>PD- JUL-SEP|</w:t>
      </w:r>
    </w:p>
    <w:p>
      <w:pPr>
        <w:pStyle w:val="PreformattedText"/>
        <w:bidi w:val="0"/>
        <w:spacing w:before="0" w:after="0"/>
        <w:jc w:val="left"/>
        <w:rPr/>
      </w:pPr>
      <w:r>
        <w:rPr/>
        <w:t>PY- 1992|</w:t>
      </w:r>
    </w:p>
    <w:p>
      <w:pPr>
        <w:pStyle w:val="PreformattedText"/>
        <w:bidi w:val="0"/>
        <w:spacing w:before="0" w:after="0"/>
        <w:jc w:val="left"/>
        <w:rPr/>
      </w:pPr>
      <w:r>
        <w:rPr/>
        <w:t>VL- 14|</w:t>
      </w:r>
    </w:p>
    <w:p>
      <w:pPr>
        <w:pStyle w:val="PreformattedText"/>
        <w:bidi w:val="0"/>
        <w:spacing w:before="0" w:after="0"/>
        <w:jc w:val="left"/>
        <w:rPr/>
      </w:pPr>
      <w:r>
        <w:rPr/>
        <w:t>IS- 3|</w:t>
      </w:r>
    </w:p>
    <w:p>
      <w:pPr>
        <w:pStyle w:val="PreformattedText"/>
        <w:bidi w:val="0"/>
        <w:spacing w:before="0" w:after="0"/>
        <w:jc w:val="left"/>
        <w:rPr/>
      </w:pPr>
      <w:r>
        <w:rPr/>
        <w:t>BP- 223|</w:t>
      </w:r>
    </w:p>
    <w:p>
      <w:pPr>
        <w:pStyle w:val="PreformattedText"/>
        <w:bidi w:val="0"/>
        <w:spacing w:before="0" w:after="0"/>
        <w:jc w:val="left"/>
        <w:rPr/>
      </w:pPr>
      <w:r>
        <w:rPr/>
        <w:t>EP- 243|</w:t>
      </w:r>
    </w:p>
    <w:p>
      <w:pPr>
        <w:pStyle w:val="PreformattedText"/>
        <w:bidi w:val="0"/>
        <w:spacing w:before="0" w:after="0"/>
        <w:jc w:val="left"/>
        <w:rPr/>
      </w:pPr>
      <w:r>
        <w:rPr/>
        <w:t>PG- 21|</w:t>
      </w:r>
    </w:p>
    <w:p>
      <w:pPr>
        <w:pStyle w:val="PreformattedText"/>
        <w:bidi w:val="0"/>
        <w:spacing w:before="0" w:after="0"/>
        <w:jc w:val="left"/>
        <w:rPr/>
      </w:pPr>
      <w:r>
        <w:rPr/>
        <w:t>SC- Information Science &amp; Library Science|</w:t>
      </w:r>
    </w:p>
    <w:p>
      <w:pPr>
        <w:pStyle w:val="PreformattedText"/>
        <w:bidi w:val="0"/>
        <w:spacing w:before="0" w:after="0"/>
        <w:jc w:val="left"/>
        <w:rPr/>
      </w:pPr>
      <w:r>
        <w:rPr/>
        <w:t>GA- JX028|</w:t>
      </w:r>
    </w:p>
    <w:p>
      <w:pPr>
        <w:pStyle w:val="PreformattedText"/>
        <w:bidi w:val="0"/>
        <w:spacing w:before="0" w:after="0"/>
        <w:jc w:val="left"/>
        <w:rPr/>
      </w:pPr>
      <w:r>
        <w:rPr/>
        <w:t>JN- LIBRARY &amp; INFORMATION SCIENCE RESEARCH, 1992, V14, N3, P223-243|</w:t>
      </w:r>
    </w:p>
    <w:p>
      <w:pPr>
        <w:pStyle w:val="PreformattedText"/>
        <w:bidi w:val="0"/>
        <w:spacing w:before="0" w:after="0"/>
        <w:jc w:val="left"/>
        <w:rPr/>
      </w:pPr>
      <w:r>
        <w:rPr/>
        <w:t>UT- ISI:A1992JX028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U H|</w:t>
      </w:r>
    </w:p>
    <w:p>
      <w:pPr>
        <w:pStyle w:val="PreformattedText"/>
        <w:bidi w:val="0"/>
        <w:spacing w:before="0" w:after="0"/>
        <w:jc w:val="left"/>
        <w:rPr/>
      </w:pPr>
      <w:r>
        <w:rPr/>
        <w:t>TI- COMMUNICATION BETWEEN CHINESE AND NON-CHINESE SCIENTISTS IN THE DISCOVERY OF HIGH-TC SUPERCONDUCTOR .1. THE FORMAL PERSPECTIV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HIGH METABOLISM AREA; CITATION PATTERNS; PUBLICATION; PHYSICS; COUNTRY; SCIENCE|</w:t>
      </w:r>
    </w:p>
    <w:p>
      <w:pPr>
        <w:pStyle w:val="PreformattedText"/>
        <w:bidi w:val="0"/>
        <w:spacing w:before="0" w:after="0"/>
        <w:jc w:val="left"/>
        <w:rPr/>
      </w:pPr>
      <w:r>
        <w:rPr/>
        <w:t>AB- As the first part of a two-phase study, 240 documents highly cited in a self-created Chinese database and in Science Citation Index for the period of 1987-89 were examined to delineate the formal structure of communication in superconductivity research. Noteworthy similarities, e.g., analogous cited cores, identical publication sources, and comparable intellectual structures of cocitation data, were found in formal communication between Chinese and non-Chinese scientists However, differences were also located in citedness, timeliness, and direction of communication|</w:t>
      </w:r>
    </w:p>
    <w:p>
      <w:pPr>
        <w:pStyle w:val="PreformattedText"/>
        <w:bidi w:val="0"/>
        <w:spacing w:before="0" w:after="0"/>
        <w:jc w:val="left"/>
        <w:rPr/>
      </w:pPr>
      <w:r>
        <w:rPr/>
        <w:t>RP- CHU, H, DREXEL UNIV,COLL INFORMAT STUDIES,4428 SANSOM ST,PHILADELPHIA,PA 19104|</w:t>
      </w:r>
    </w:p>
    <w:p>
      <w:pPr>
        <w:pStyle w:val="PreformattedText"/>
        <w:bidi w:val="0"/>
        <w:spacing w:before="0" w:after="0"/>
        <w:jc w:val="left"/>
        <w:rPr/>
      </w:pPr>
      <w:r>
        <w:rPr/>
        <w:t>CD- 1986, Z PHYSIK B, P189, V64; 1990, PHYSICAL REV LETT, V63; ARABI GA, 1989, V21, P129, INT LIBR REV; ARUNACHALAM S, 1984, V8, P93, J INFORM SCI; ARUNACHALAM S, 1985, V10, P165, J INFORM SCI; BOZIMO DO, 1983, V2, P49, INT LIBR REV; BROOKS TA, 1989, V16, P682, COMMUN RES; CAVA RJ, 1990, V263, P42, SCI AM; DOBROV GM, 1982, V4, P27, SCIENTOMETRICS; GARFIELD E, 1988, V10, P3, CURRENT CONTENTS ART; GARVEY WD, 1968, P131, F ACCESS KNOWLEDGE; HAZEN RM, 1988, BREAKTHROUGH RACE SU; LANCASTER FW, 1986, V10, P243, SCIENTOMETRICS; LOMNITZ LA, 1987, V17, P115, SOC STUD SCI; MERTON RK, 1973, P270, SOCIOLOGY SCI THEORE; MORAVCSIK MJ, 1979, V1, P161, SCIENTOMETRICS; NADEL E, 1980, V14, P401, SOCIOLOGY; NADEL E, 1981, SCI SUPERCONDUCTIVIT; PHILLIPS JC, 1989, PHYSICS HIGH TC SUPE; PRICE DD, 1970, P10, COMMUNICATION SCI EN; RABKIN YM, 1979, V1, P261, SCIENTOMETRICS; SHALINI R, 1987, V19, P401, INT LIBR REV; SMALL HG, 1989, FEDERAL SUPPORT LEAD; SRIDHAR MS, 1985, V17, P259, INT LIBR REV; TINKHAM M, 1975, INTRO SUPERCONDUCTIV; VELHO L, 1984, V14, P45, SOC STUD SCI; VELHO L, 1986, V9, P71, SCIENTOMETRICS; WALDROP MM, 1987, V238, P481, SCIENCE; WEBER HW, 1988, HIGH TC SUPERCONDUCT|</w:t>
      </w:r>
    </w:p>
    <w:p>
      <w:pPr>
        <w:pStyle w:val="PreformattedText"/>
        <w:bidi w:val="0"/>
        <w:spacing w:before="0" w:after="0"/>
        <w:jc w:val="left"/>
        <w:rPr/>
      </w:pPr>
      <w:r>
        <w:rPr/>
        <w:t>NR- 29|</w:t>
      </w:r>
    </w:p>
    <w:p>
      <w:pPr>
        <w:pStyle w:val="PreformattedText"/>
        <w:bidi w:val="0"/>
        <w:spacing w:before="0" w:after="0"/>
        <w:jc w:val="left"/>
        <w:rPr/>
      </w:pPr>
      <w:r>
        <w:rPr/>
        <w:t>TC- 4|</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OCT|</w:t>
      </w:r>
    </w:p>
    <w:p>
      <w:pPr>
        <w:pStyle w:val="PreformattedText"/>
        <w:bidi w:val="0"/>
        <w:spacing w:before="0" w:after="0"/>
        <w:jc w:val="left"/>
        <w:rPr/>
      </w:pPr>
      <w:r>
        <w:rPr/>
        <w:t>PY- 1992|</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BP- 229|</w:t>
      </w:r>
    </w:p>
    <w:p>
      <w:pPr>
        <w:pStyle w:val="PreformattedText"/>
        <w:bidi w:val="0"/>
        <w:spacing w:before="0" w:after="0"/>
        <w:jc w:val="left"/>
        <w:rPr/>
      </w:pPr>
      <w:r>
        <w:rPr/>
        <w:t>EP- 252|</w:t>
      </w:r>
    </w:p>
    <w:p>
      <w:pPr>
        <w:pStyle w:val="PreformattedText"/>
        <w:bidi w:val="0"/>
        <w:spacing w:before="0" w:after="0"/>
        <w:jc w:val="left"/>
        <w:rPr/>
      </w:pPr>
      <w:r>
        <w:rPr/>
        <w:t>PG- 2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JV157|</w:t>
      </w:r>
    </w:p>
    <w:p>
      <w:pPr>
        <w:pStyle w:val="PreformattedText"/>
        <w:bidi w:val="0"/>
        <w:spacing w:before="0" w:after="0"/>
        <w:jc w:val="left"/>
        <w:rPr/>
      </w:pPr>
      <w:r>
        <w:rPr/>
        <w:t>UT- ISI:A1992JV15700003 ER  EF|</w:t>
      </w:r>
    </w:p>
    <w:p>
      <w:pPr>
        <w:pStyle w:val="PreformattedText"/>
        <w:bidi w:val="0"/>
        <w:spacing w:before="0" w:after="0"/>
        <w:jc w:val="left"/>
        <w:rPr/>
      </w:pPr>
      <w:r>
        <w:rPr/>
        <w:t>FN- ISI Export Format|</w:t>
      </w:r>
    </w:p>
    <w:p>
      <w:pPr>
        <w:pStyle w:val="PreformattedText"/>
        <w:bidi w:val="0"/>
        <w:spacing w:before="0" w:after="0"/>
        <w:jc w:val="left"/>
        <w:rPr/>
      </w:pPr>
      <w:r>
        <w:rPr/>
        <w:t>JN- SCIENTOMETRICS, 1992, V25, N2, P229-252|</w:t>
      </w:r>
    </w:p>
    <w:p>
      <w:pPr>
        <w:pStyle w:val="PreformattedText"/>
        <w:bidi w:val="0"/>
        <w:spacing w:before="0" w:after="0"/>
        <w:jc w:val="left"/>
        <w:rPr/>
      </w:pPr>
      <w:r>
        <w:rPr/>
        <w:t>VR- 1.0||</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TI- CORE JOURNAL NETWORKS AND COCITATION MAPS IN THE MARINE SCIENCES -   TOOLS FOR INFORMATION MANAGEMENT IN INTERDISCIPLINARY RESEARCH|</w:t>
      </w:r>
    </w:p>
    <w:p>
      <w:pPr>
        <w:pStyle w:val="PreformattedText"/>
        <w:bidi w:val="0"/>
        <w:spacing w:before="0" w:after="0"/>
        <w:jc w:val="left"/>
        <w:rPr/>
      </w:pPr>
      <w:r>
        <w:rPr/>
        <w:t>SO- PROCEEDINGS OF THE ASIS ANNUAL MEETING|</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55TH ANNUAL MEETING OF THE AMERICAN SOC FOR INFORMATION SCIENCE|</w:t>
      </w:r>
    </w:p>
    <w:p>
      <w:pPr>
        <w:pStyle w:val="PreformattedText"/>
        <w:bidi w:val="0"/>
        <w:spacing w:before="0" w:after="0"/>
        <w:jc w:val="left"/>
        <w:rPr/>
      </w:pPr>
      <w:r>
        <w:rPr/>
        <w:t>CY- OCT 26-29, 1992|</w:t>
      </w:r>
    </w:p>
    <w:p>
      <w:pPr>
        <w:pStyle w:val="PreformattedText"/>
        <w:bidi w:val="0"/>
        <w:spacing w:before="0" w:after="0"/>
        <w:jc w:val="left"/>
        <w:rPr/>
      </w:pPr>
      <w:r>
        <w:rPr/>
        <w:t>CL- PITTSBURGH, PA|</w:t>
      </w:r>
    </w:p>
    <w:p>
      <w:pPr>
        <w:pStyle w:val="PreformattedText"/>
        <w:bidi w:val="0"/>
        <w:spacing w:before="0" w:after="0"/>
        <w:jc w:val="left"/>
        <w:rPr/>
      </w:pPr>
      <w:r>
        <w:rPr/>
        <w:t>SP- AMER SOC INFORMAT SCI|</w:t>
      </w:r>
    </w:p>
    <w:p>
      <w:pPr>
        <w:pStyle w:val="PreformattedText"/>
        <w:bidi w:val="0"/>
        <w:spacing w:before="0" w:after="0"/>
        <w:jc w:val="left"/>
        <w:rPr/>
      </w:pPr>
      <w:r>
        <w:rPr/>
        <w:t>ID- SELECTION|</w:t>
      </w:r>
    </w:p>
    <w:p>
      <w:pPr>
        <w:pStyle w:val="PreformattedText"/>
        <w:bidi w:val="0"/>
        <w:spacing w:before="0" w:after="0"/>
        <w:jc w:val="left"/>
        <w:rPr/>
      </w:pPr>
      <w:r>
        <w:rPr/>
        <w:t>AB- Journal intercitation data from Science Citation Index Journal Citation Reports and cocitation data from SCISEARCH on DIALOG are used to demonstrate the interrelationship between two traditionally separate literatures - marine biology and physical oceanography - and to develop a joint core journal list. The core network of 21 marine science journals shows that the physical and biological marine science literatures are distinct journal subsets; the cocitation map, based on the similarity of use patterns in the citing literature, emphasizes the integration of the two literatures and identifies important boundary-spanning titles|</w:t>
      </w:r>
    </w:p>
    <w:p>
      <w:pPr>
        <w:pStyle w:val="PreformattedText"/>
        <w:bidi w:val="0"/>
        <w:spacing w:before="0" w:after="0"/>
        <w:jc w:val="left"/>
        <w:rPr/>
      </w:pPr>
      <w:r>
        <w:rPr/>
        <w:t>RP- MCCAIN, KW, DREXEL UNIV,COLL INFORMAT STUDIES,PHILADELPHIA,PA 19104|</w:t>
      </w:r>
    </w:p>
    <w:p>
      <w:pPr>
        <w:pStyle w:val="PreformattedText"/>
        <w:bidi w:val="0"/>
        <w:spacing w:before="0" w:after="0"/>
        <w:jc w:val="left"/>
        <w:rPr/>
      </w:pPr>
      <w:r>
        <w:rPr/>
        <w:t>CD- BAUGHMAN JC, 1977, V38, P241, COLL RES LIBR; BENSMAN SJ, 1985, V46, P13, COLL RES LIBR; DHAWAN SM, 1980, V36, P24, J DOC; DOREIAN P, 1980, V36, P27, JASIS; GARFIELD E, 1987, V17, P3, CURR CONTENTS; GARFIELD E, 1989, V19, P3, CURR CONTENTS; HE CP, 1986, V22, P405, INFORM PROCESS MANAG; HIRST G, 1978, V29, P171, J AM SOC INFORM SCI; KLEIN JT, 1990, INTERDISCIPLINARITY; MCCAIN KW, 1991, V42, P290, J AM SOC INFORM SCI; MCCAIN KW, 1991, V61, P311, LIBR QUART; MCCAIN KW, 1992, IN PRESS LIBRARY INF; RICE R, 1989, V15, P256, HUMAN COMMUNICATION; SERVI P, JASIS, P36, V31; WHITE HD, 1989, V24, P119, ANNU REV INFORM SCI|</w:t>
      </w:r>
    </w:p>
    <w:p>
      <w:pPr>
        <w:pStyle w:val="PreformattedText"/>
        <w:bidi w:val="0"/>
        <w:spacing w:before="0" w:after="0"/>
        <w:jc w:val="left"/>
        <w:rPr/>
      </w:pPr>
      <w:r>
        <w:rPr/>
        <w:t>NR- 15|</w:t>
      </w:r>
    </w:p>
    <w:p>
      <w:pPr>
        <w:pStyle w:val="PreformattedText"/>
        <w:bidi w:val="0"/>
        <w:spacing w:before="0" w:after="0"/>
        <w:jc w:val="left"/>
        <w:rPr/>
      </w:pPr>
      <w:r>
        <w:rPr/>
        <w:t>TC- 3|</w:t>
      </w:r>
    </w:p>
    <w:p>
      <w:pPr>
        <w:pStyle w:val="PreformattedText"/>
        <w:bidi w:val="0"/>
        <w:spacing w:before="0" w:after="0"/>
        <w:jc w:val="left"/>
        <w:rPr/>
      </w:pPr>
      <w:r>
        <w:rPr/>
        <w:t>PU- INFORMATION TODAY INC|</w:t>
      </w:r>
    </w:p>
    <w:p>
      <w:pPr>
        <w:pStyle w:val="PreformattedText"/>
        <w:bidi w:val="0"/>
        <w:spacing w:before="0" w:after="0"/>
        <w:jc w:val="left"/>
        <w:rPr/>
      </w:pPr>
      <w:r>
        <w:rPr/>
        <w:t>PI- MEDFORD|</w:t>
      </w:r>
    </w:p>
    <w:p>
      <w:pPr>
        <w:pStyle w:val="PreformattedText"/>
        <w:bidi w:val="0"/>
        <w:spacing w:before="0" w:after="0"/>
        <w:jc w:val="left"/>
        <w:rPr/>
      </w:pPr>
      <w:r>
        <w:rPr/>
        <w:t>PA- 143 OLD MARLTON PIKE, MEDFORD, NJ 08055-8750|</w:t>
      </w:r>
    </w:p>
    <w:p>
      <w:pPr>
        <w:pStyle w:val="PreformattedText"/>
        <w:bidi w:val="0"/>
        <w:spacing w:before="0" w:after="0"/>
        <w:jc w:val="left"/>
        <w:rPr/>
      </w:pPr>
      <w:r>
        <w:rPr/>
        <w:t>SN- 0044-7870|</w:t>
      </w:r>
    </w:p>
    <w:p>
      <w:pPr>
        <w:pStyle w:val="PreformattedText"/>
        <w:bidi w:val="0"/>
        <w:spacing w:before="0" w:after="0"/>
        <w:jc w:val="left"/>
        <w:rPr/>
      </w:pPr>
      <w:r>
        <w:rPr/>
        <w:t>J9- PROC ASIS ANNU MEET|</w:t>
      </w:r>
    </w:p>
    <w:p>
      <w:pPr>
        <w:pStyle w:val="PreformattedText"/>
        <w:bidi w:val="0"/>
        <w:spacing w:before="0" w:after="0"/>
        <w:jc w:val="left"/>
        <w:rPr/>
      </w:pPr>
      <w:r>
        <w:rPr/>
        <w:t>JI- Proc. ASIS Annu. Meet|</w:t>
      </w:r>
    </w:p>
    <w:p>
      <w:pPr>
        <w:pStyle w:val="PreformattedText"/>
        <w:bidi w:val="0"/>
        <w:spacing w:before="0" w:after="0"/>
        <w:jc w:val="left"/>
        <w:rPr/>
      </w:pPr>
      <w:r>
        <w:rPr/>
        <w:t>PY- 1992|</w:t>
      </w:r>
    </w:p>
    <w:p>
      <w:pPr>
        <w:pStyle w:val="PreformattedText"/>
        <w:bidi w:val="0"/>
        <w:spacing w:before="0" w:after="0"/>
        <w:jc w:val="left"/>
        <w:rPr/>
      </w:pPr>
      <w:r>
        <w:rPr/>
        <w:t>VL- 29|</w:t>
      </w:r>
    </w:p>
    <w:p>
      <w:pPr>
        <w:pStyle w:val="PreformattedText"/>
        <w:bidi w:val="0"/>
        <w:spacing w:before="0" w:after="0"/>
        <w:jc w:val="left"/>
        <w:rPr/>
      </w:pPr>
      <w:r>
        <w:rPr/>
        <w:t>BP- 3|</w:t>
      </w:r>
    </w:p>
    <w:p>
      <w:pPr>
        <w:pStyle w:val="PreformattedText"/>
        <w:bidi w:val="0"/>
        <w:spacing w:before="0" w:after="0"/>
        <w:jc w:val="left"/>
        <w:rPr/>
      </w:pPr>
      <w:r>
        <w:rPr/>
        <w:t>EP- 7|</w:t>
      </w:r>
    </w:p>
    <w:p>
      <w:pPr>
        <w:pStyle w:val="PreformattedText"/>
        <w:bidi w:val="0"/>
        <w:spacing w:before="0" w:after="0"/>
        <w:jc w:val="left"/>
        <w:rPr/>
      </w:pPr>
      <w:r>
        <w:rPr/>
        <w:t>PG- 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JV325|</w:t>
      </w:r>
    </w:p>
    <w:p>
      <w:pPr>
        <w:pStyle w:val="PreformattedText"/>
        <w:bidi w:val="0"/>
        <w:spacing w:before="0" w:after="0"/>
        <w:jc w:val="left"/>
        <w:rPr/>
      </w:pPr>
      <w:r>
        <w:rPr/>
        <w:t>JN- PROCEEDINGS OF THE ASIS ANNUAL MEETING, 1992, V29, N2, P3-7|</w:t>
      </w:r>
    </w:p>
    <w:p>
      <w:pPr>
        <w:pStyle w:val="PreformattedText"/>
        <w:bidi w:val="0"/>
        <w:spacing w:before="0" w:after="0"/>
        <w:jc w:val="left"/>
        <w:rPr/>
      </w:pPr>
      <w:r>
        <w:rPr/>
        <w:t>UT- ISI:A1992JV325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ANDO N; NOZUE M; HARITA T; MURAKAMI T; YATSU M; UEDA S|</w:t>
      </w:r>
    </w:p>
    <w:p>
      <w:pPr>
        <w:pStyle w:val="PreformattedText"/>
        <w:bidi w:val="0"/>
        <w:spacing w:before="0" w:after="0"/>
        <w:jc w:val="left"/>
        <w:rPr/>
      </w:pPr>
      <w:r>
        <w:rPr/>
        <w:t>TI- STRUCTURE OF INFORMATION-RETRIEVAL RESEARCH - TRACKING THE SPECIALTIES AND DEVELOPMENT OF RESEARCH USING COCITATION MAPS AND CITATION DIAGRAMS|</w:t>
      </w:r>
    </w:p>
    <w:p>
      <w:pPr>
        <w:pStyle w:val="PreformattedText"/>
        <w:bidi w:val="0"/>
        <w:spacing w:before="0" w:after="0"/>
        <w:jc w:val="left"/>
        <w:rPr/>
      </w:pPr>
      <w:r>
        <w:rPr/>
        <w:t>SO- LIBRARY AND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AB- This paper attempts to clarify the structure of the field of information retrieval. Co-citation maps and citation diagrams are used to identify specialties and to trace the development of research on information retrieval. In the first-phase co-citation map, following specialties are identified: 1) information retrieval theories, 2) programming and algorithms, 3) fulltext databases and online database retrieval, 4) user modeling in the context of information retrieval, 5) various data structures for information retrieval systems. The developments of research in each specialties are depicted using citation diagrams. To conduct further analysis, the second-phase co-citation maps, i.e. co-citation maps for another aggregate co-citation data, consists of the documents which highly cocited with those are in the each specialties of the first-phase co-citation map We also identifies the basic literature of each specialties. We discussed the validity of multi-phased co-citation maps and combination with citation diagrams as methods to clarify the structure of disciplines|</w:t>
      </w:r>
    </w:p>
    <w:p>
      <w:pPr>
        <w:pStyle w:val="PreformattedText"/>
        <w:bidi w:val="0"/>
        <w:spacing w:before="0" w:after="0"/>
        <w:jc w:val="left"/>
        <w:rPr/>
      </w:pPr>
      <w:r>
        <w:rPr/>
        <w:t>RP- KANDO, N, KEIO UNIV,GRAD SCH LIB &amp; INFORMAT SCI,2-15-45 MITA,MINATO KU,TOKYO 108,JAPAN|</w:t>
      </w:r>
    </w:p>
    <w:p>
      <w:pPr>
        <w:pStyle w:val="PreformattedText"/>
        <w:bidi w:val="0"/>
        <w:spacing w:before="0" w:after="0"/>
        <w:jc w:val="left"/>
        <w:rPr/>
      </w:pPr>
      <w:r>
        <w:rPr/>
        <w:t>CD- BELKIN NJ, 1987, V22, P109, ANN REV INFORMATION; BLAIR DC, 1990, LANGUAGE REPRESENTAT; ELLIS D, 1990, NEW HORIZONS INFORMA; MCCAINE KW, 1984, V6, P33, SCIENTOMETRICS; MILLER C, 1990, V14, P27, ONLINE; SALTON G, 1983, INTRO MODERN INFORMA; SHAW WM, 1985, V36, P38, J AM SOC INFORM SCI; SMALL H, 1973, V24, P265, J AM SOC INFORM SCI; SMALL H, 1980, V36, P186, J DOC; SMALL H, 1980, V2, P277, SCIENTOMETRICS; VANRIJSBERGEN CJ, 1979, INFORMATION RETRIEVA|</w:t>
      </w:r>
    </w:p>
    <w:p>
      <w:pPr>
        <w:pStyle w:val="PreformattedText"/>
        <w:bidi w:val="0"/>
        <w:spacing w:before="0" w:after="0"/>
        <w:jc w:val="left"/>
        <w:rPr/>
      </w:pPr>
      <w:r>
        <w:rPr/>
        <w:t>NR- 11|</w:t>
      </w:r>
    </w:p>
    <w:p>
      <w:pPr>
        <w:pStyle w:val="PreformattedText"/>
        <w:bidi w:val="0"/>
        <w:spacing w:before="0" w:after="0"/>
        <w:jc w:val="left"/>
        <w:rPr/>
      </w:pPr>
      <w:r>
        <w:rPr/>
        <w:t>TC- 0|</w:t>
      </w:r>
    </w:p>
    <w:p>
      <w:pPr>
        <w:pStyle w:val="PreformattedText"/>
        <w:bidi w:val="0"/>
        <w:spacing w:before="0" w:after="0"/>
        <w:jc w:val="left"/>
        <w:rPr/>
      </w:pPr>
      <w:r>
        <w:rPr/>
        <w:t>PU- MITA SOC FOR LIBR INFORM SCI|</w:t>
      </w:r>
    </w:p>
    <w:p>
      <w:pPr>
        <w:pStyle w:val="PreformattedText"/>
        <w:bidi w:val="0"/>
        <w:spacing w:before="0" w:after="0"/>
        <w:jc w:val="left"/>
        <w:rPr/>
      </w:pPr>
      <w:r>
        <w:rPr/>
        <w:t>PI- TOKYO|</w:t>
      </w:r>
    </w:p>
    <w:p>
      <w:pPr>
        <w:pStyle w:val="PreformattedText"/>
        <w:bidi w:val="0"/>
        <w:spacing w:before="0" w:after="0"/>
        <w:jc w:val="left"/>
        <w:rPr/>
      </w:pPr>
      <w:r>
        <w:rPr/>
        <w:t>PA- SCH OF LIBR &amp; INFORM SCI KEIO UNIV-2-15-45 MITA, TOKYO 108, JAPAN|</w:t>
      </w:r>
    </w:p>
    <w:p>
      <w:pPr>
        <w:pStyle w:val="PreformattedText"/>
        <w:bidi w:val="0"/>
        <w:spacing w:before="0" w:after="0"/>
        <w:jc w:val="left"/>
        <w:rPr/>
      </w:pPr>
      <w:r>
        <w:rPr/>
        <w:t>SN- 0373-4447|</w:t>
      </w:r>
    </w:p>
    <w:p>
      <w:pPr>
        <w:pStyle w:val="PreformattedText"/>
        <w:bidi w:val="0"/>
        <w:spacing w:before="0" w:after="0"/>
        <w:jc w:val="left"/>
        <w:rPr/>
      </w:pPr>
      <w:r>
        <w:rPr/>
        <w:t>J9- LIBR INFORM SCI|</w:t>
      </w:r>
    </w:p>
    <w:p>
      <w:pPr>
        <w:pStyle w:val="PreformattedText"/>
        <w:bidi w:val="0"/>
        <w:spacing w:before="0" w:after="0"/>
        <w:jc w:val="left"/>
        <w:rPr/>
      </w:pPr>
      <w:r>
        <w:rPr/>
        <w:t>JI- Libr. Inf. Sci|</w:t>
      </w:r>
    </w:p>
    <w:p>
      <w:pPr>
        <w:pStyle w:val="PreformattedText"/>
        <w:bidi w:val="0"/>
        <w:spacing w:before="0" w:after="0"/>
        <w:jc w:val="left"/>
        <w:rPr/>
      </w:pPr>
      <w:r>
        <w:rPr/>
        <w:t>PY- 1991|</w:t>
      </w:r>
    </w:p>
    <w:p>
      <w:pPr>
        <w:pStyle w:val="PreformattedText"/>
        <w:bidi w:val="0"/>
        <w:spacing w:before="0" w:after="0"/>
        <w:jc w:val="left"/>
        <w:rPr/>
      </w:pPr>
      <w:r>
        <w:rPr/>
        <w:t>IS- 29|</w:t>
      </w:r>
    </w:p>
    <w:p>
      <w:pPr>
        <w:pStyle w:val="PreformattedText"/>
        <w:bidi w:val="0"/>
        <w:spacing w:before="0" w:after="0"/>
        <w:jc w:val="left"/>
        <w:rPr/>
      </w:pPr>
      <w:r>
        <w:rPr/>
        <w:t>BP- 39|</w:t>
      </w:r>
    </w:p>
    <w:p>
      <w:pPr>
        <w:pStyle w:val="PreformattedText"/>
        <w:bidi w:val="0"/>
        <w:spacing w:before="0" w:after="0"/>
        <w:jc w:val="left"/>
        <w:rPr/>
      </w:pPr>
      <w:r>
        <w:rPr/>
        <w:t>EP- 65|</w:t>
      </w:r>
    </w:p>
    <w:p>
      <w:pPr>
        <w:pStyle w:val="PreformattedText"/>
        <w:bidi w:val="0"/>
        <w:spacing w:before="0" w:after="0"/>
        <w:jc w:val="left"/>
        <w:rPr/>
      </w:pPr>
      <w:r>
        <w:rPr/>
        <w:t>PG- 27|</w:t>
      </w:r>
    </w:p>
    <w:p>
      <w:pPr>
        <w:pStyle w:val="PreformattedText"/>
        <w:bidi w:val="0"/>
        <w:spacing w:before="0" w:after="0"/>
        <w:jc w:val="left"/>
        <w:rPr/>
      </w:pPr>
      <w:r>
        <w:rPr/>
        <w:t>SC- Information Science &amp; Library Science|</w:t>
      </w:r>
    </w:p>
    <w:p>
      <w:pPr>
        <w:pStyle w:val="PreformattedText"/>
        <w:bidi w:val="0"/>
        <w:spacing w:before="0" w:after="0"/>
        <w:jc w:val="left"/>
        <w:rPr/>
      </w:pPr>
      <w:r>
        <w:rPr/>
        <w:t>GA- JL574|</w:t>
      </w:r>
    </w:p>
    <w:p>
      <w:pPr>
        <w:pStyle w:val="PreformattedText"/>
        <w:bidi w:val="0"/>
        <w:spacing w:before="0" w:after="0"/>
        <w:jc w:val="left"/>
        <w:rPr/>
      </w:pPr>
      <w:r>
        <w:rPr/>
        <w:t>JN- LIBRARY AND INFORMATION SCIENCE, 1991, V29, N29, P39-65|</w:t>
      </w:r>
    </w:p>
    <w:p>
      <w:pPr>
        <w:pStyle w:val="PreformattedText"/>
        <w:bidi w:val="0"/>
        <w:spacing w:before="0" w:after="0"/>
        <w:jc w:val="left"/>
        <w:rPr/>
      </w:pPr>
      <w:r>
        <w:rPr/>
        <w:t>UT- ISI:A1991JL574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RODGERS JL; THOMPSON TD|</w:t>
      </w:r>
    </w:p>
    <w:p>
      <w:pPr>
        <w:pStyle w:val="PreformattedText"/>
        <w:bidi w:val="0"/>
        <w:spacing w:before="0" w:after="0"/>
        <w:jc w:val="left"/>
        <w:rPr/>
      </w:pPr>
      <w:r>
        <w:rPr/>
        <w:t>TI- SERIATION AND MULTIDIMENSIONAL-SCALING - A DATA-ANALYSIS APPROACH TO SCALING ASYMMETRIC PROXIMITY MATRICES|</w:t>
      </w:r>
    </w:p>
    <w:p>
      <w:pPr>
        <w:pStyle w:val="PreformattedText"/>
        <w:bidi w:val="0"/>
        <w:spacing w:before="0" w:after="0"/>
        <w:jc w:val="left"/>
        <w:rPr/>
      </w:pPr>
      <w:r>
        <w:rPr/>
        <w:t>SO- APPLIED PSYCHOLOGICAL MEASUREMENT|</w:t>
      </w:r>
    </w:p>
    <w:p>
      <w:pPr>
        <w:pStyle w:val="PreformattedText"/>
        <w:bidi w:val="0"/>
        <w:spacing w:before="0" w:after="0"/>
        <w:jc w:val="left"/>
        <w:rPr/>
      </w:pPr>
      <w:r>
        <w:rPr/>
        <w:t>LA- English|</w:t>
      </w:r>
    </w:p>
    <w:p>
      <w:pPr>
        <w:pStyle w:val="PreformattedText"/>
        <w:bidi w:val="0"/>
        <w:spacing w:before="0" w:after="0"/>
        <w:jc w:val="left"/>
        <w:rPr/>
      </w:pPr>
      <w:r>
        <w:rPr/>
        <w:t>DT- Proceedings Paper|</w:t>
      </w:r>
    </w:p>
    <w:p>
      <w:pPr>
        <w:pStyle w:val="PreformattedText"/>
        <w:bidi w:val="0"/>
        <w:spacing w:before="0" w:after="0"/>
        <w:jc w:val="left"/>
        <w:rPr/>
      </w:pPr>
      <w:r>
        <w:rPr/>
        <w:t>CT- MEETING OF THE PSYCHOMETRIC SOC|</w:t>
      </w:r>
    </w:p>
    <w:p>
      <w:pPr>
        <w:pStyle w:val="PreformattedText"/>
        <w:bidi w:val="0"/>
        <w:spacing w:before="0" w:after="0"/>
        <w:jc w:val="left"/>
        <w:rPr/>
      </w:pPr>
      <w:r>
        <w:rPr/>
        <w:t>CY- 1988|</w:t>
      </w:r>
    </w:p>
    <w:p>
      <w:pPr>
        <w:pStyle w:val="PreformattedText"/>
        <w:bidi w:val="0"/>
        <w:spacing w:before="0" w:after="0"/>
        <w:jc w:val="left"/>
        <w:rPr/>
      </w:pPr>
      <w:r>
        <w:rPr/>
        <w:t>CL- LOS ANGELES, CA|</w:t>
      </w:r>
    </w:p>
    <w:p>
      <w:pPr>
        <w:pStyle w:val="PreformattedText"/>
        <w:bidi w:val="0"/>
        <w:spacing w:before="0" w:after="0"/>
        <w:jc w:val="left"/>
        <w:rPr/>
      </w:pPr>
      <w:r>
        <w:rPr/>
        <w:t>SP- PSYCHOMETR SOC|</w:t>
      </w:r>
    </w:p>
    <w:p>
      <w:pPr>
        <w:pStyle w:val="PreformattedText"/>
        <w:bidi w:val="0"/>
        <w:spacing w:before="0" w:after="0"/>
        <w:jc w:val="left"/>
        <w:rPr/>
      </w:pPr>
      <w:r>
        <w:rPr/>
        <w:t>DE- ASYMMETRIC DATA; CLUSTER ANALYSIS; COMBINATORIAL DATA ANALYSIS; MULTIDIMENSIONAL SCALING; ORDER ANALYSIS; PROXIMITY DATA; SERIATION; UNIDIMENSIONAL SCALING|</w:t>
      </w:r>
    </w:p>
    <w:p>
      <w:pPr>
        <w:pStyle w:val="PreformattedText"/>
        <w:bidi w:val="0"/>
        <w:spacing w:before="0" w:after="0"/>
        <w:jc w:val="left"/>
        <w:rPr/>
      </w:pPr>
      <w:r>
        <w:rPr/>
        <w:t>ID- SIMILARITY DATA; PSYCHOMETRIKA; MODELS; REPRESENTATIONS; DISTANCE; DENSITY|</w:t>
      </w:r>
    </w:p>
    <w:p>
      <w:pPr>
        <w:pStyle w:val="PreformattedText"/>
        <w:bidi w:val="0"/>
        <w:spacing w:before="0" w:after="0"/>
        <w:jc w:val="left"/>
        <w:rPr/>
      </w:pPr>
      <w:r>
        <w:rPr/>
        <w:t>AB- A number of model-based scaling methods have been developed that apply to asymmetric proximity matrices. A flexible data analysis approach is proposed that combines two psychometric procedures-seriation and multidimensional scaling (MDS). The method uses seriation to define an empirical ordering of the stimuli, and then uses MDS to scale the two separate triangles of the proximity matrix defined by this ordering The MDS solution contains directed distances, which define an "extra" dimension that would not otherwise be portrayed, because the dimension comes from relations between the two triangles rather than within triangles. The method is particularly appropriate for the analysis of proximities containing temporal information. A major difficulty is the computational intensity of existing seriation algorithms, which is handled by defining a nonmetric seriation algorithm that requires only one complete iteration. The procedure is illustrated using a matrix of co-citations between recent presidents of the Psychometric Society|</w:t>
      </w:r>
    </w:p>
    <w:p>
      <w:pPr>
        <w:pStyle w:val="PreformattedText"/>
        <w:bidi w:val="0"/>
        <w:spacing w:before="0" w:after="0"/>
        <w:jc w:val="left"/>
        <w:rPr/>
      </w:pPr>
      <w:r>
        <w:rPr/>
        <w:t>RP- RODGERS, JL, UNIV OKLAHOMA,DEPT PSYCHOL,NORMAN,OK 73019|</w:t>
      </w:r>
    </w:p>
    <w:p>
      <w:pPr>
        <w:pStyle w:val="PreformattedText"/>
        <w:bidi w:val="0"/>
        <w:spacing w:before="0" w:after="0"/>
        <w:jc w:val="left"/>
        <w:rPr/>
      </w:pPr>
      <w:r>
        <w:rPr/>
        <w:t>CD- *SAS I INC, 1983, SAS US GUID BAS; *SAS I INC, 1983, SUGI SUPPL LIBR US G; BAKER FB, 1977, V30, P154, BRIT J MATH STAT PSY; BENTLER PM, 1986, V51, P35, PSYCHOMETRIKA; CLIFF N, 1988, V12, P83, APPL PSYCH MEAS; CONSTANTINE AG, 1978, V27, P297, APPLIED STATISTICS; COOMBS CH, 1973, V80, P337, PSYCHOL REV; CUNNINGHAM JP, 1978, V17, P165, J MATH PSYCHOL; DEFAYS D, 1978, V31, P49, BRIT J MATH STAT PSY; DESARBO WS, 1982, V47, P449, PSYCHOMETRIKA; DESARBO WS, 1990, V55, P229, PSYCHOMETRIKA; DESOETE G, 1988, P328, DATA EXPERT KNOWLEDG; FLINK S, 1990, P31, WORLD TENNIS     FEB; FLUECK JA, 1974, V61, P621, BIOMETRIKA; GOWER JC, 1977, P109, RECENT DEV STAT; HEISER WJ, 1981, THESIS U LEIDEN NETH; HOLMAN EW, 1979, V20, P1, J MATH PSYCHOL; HUBERT L, 1974, V27, P133, BR J MATH S; HUBERT LJ, 1976, V29, P32, BRIT J MATH STAT PSY; HUBERT LJ, 1979, V13, P77, QUAL QUANT; HUBERT LJ, 1981, V46, P429, PSYCHOMETRIKA; HUBERT LJ, 1987, P181, MULTIDIMENSIONAL DAT; HUTCHINSON JW, 1989, V54, P25, PSYCHOMETRIKA; KENDALL MG, 1955, V2, P43, BIOMETRICS; KLAUER KC, 1989, V54, P737, PSYCHOMETRIKA; KRUMHANSL CL, 1978, V85, P445, PSYCHOL REV; KRUSKAL JB, 1978, MULTIDIMENSIONAL SCA; LEVIN J, 1979, V44, P239, PSYCHOMETRIKA; LEWIS C, 1986, V51, P11, PSYCHOMETRIKA; MARDIA KV, 1979, MULTIVARIATE ANAL; MULAIK SA, 1986, V51, P23, PSYCHOMETRIKA; RODGERS JL, 1988, V43, P372, AM PSYCHOL; RODGERS JL, 1989, V54, P352, PSYCHOMETRIKA; SAITO T, 1986, V20, P35, BEHAVIORMETRIKA; THISSEN D, 1985, V104, P385, PSYCHOL BULL; TORGERSON WS, 1986, V51, P57, PSYCHOMETRIKA; TUKEY JW, 1977, EXPLORATORY DATA ANA; TVERSKY A, 1977, V84, P327, PSYCHOL REV; TVERSKY A, 1986, V93, P3, PSYCHOL REV; WEEKS DG, 1982, V47, P201, PSYCHOMETRIKA; YOUNG FW, 1975, AUG US JAP SEM MULT; YOUNGER DH, 1963, V10, P238, IEEE T CIRCUIT THEOR|</w:t>
      </w:r>
    </w:p>
    <w:p>
      <w:pPr>
        <w:pStyle w:val="PreformattedText"/>
        <w:bidi w:val="0"/>
        <w:spacing w:before="0" w:after="0"/>
        <w:jc w:val="left"/>
        <w:rPr/>
      </w:pPr>
      <w:r>
        <w:rPr/>
        <w:t>NR- 42|</w:t>
      </w:r>
    </w:p>
    <w:p>
      <w:pPr>
        <w:pStyle w:val="PreformattedText"/>
        <w:bidi w:val="0"/>
        <w:spacing w:before="0" w:after="0"/>
        <w:jc w:val="left"/>
        <w:rPr/>
      </w:pPr>
      <w:r>
        <w:rPr/>
        <w:t>TC- 8|</w:t>
      </w:r>
    </w:p>
    <w:p>
      <w:pPr>
        <w:pStyle w:val="PreformattedText"/>
        <w:bidi w:val="0"/>
        <w:spacing w:before="0" w:after="0"/>
        <w:jc w:val="left"/>
        <w:rPr/>
      </w:pPr>
      <w:r>
        <w:rPr/>
        <w:t>PU- APPLIED PSYCHOLOGICAL MEASUREMENT INC|</w:t>
      </w:r>
    </w:p>
    <w:p>
      <w:pPr>
        <w:pStyle w:val="PreformattedText"/>
        <w:bidi w:val="0"/>
        <w:spacing w:before="0" w:after="0"/>
        <w:jc w:val="left"/>
        <w:rPr/>
      </w:pPr>
      <w:r>
        <w:rPr/>
        <w:t>PI- MINNEAPOLIS|</w:t>
      </w:r>
    </w:p>
    <w:p>
      <w:pPr>
        <w:pStyle w:val="PreformattedText"/>
        <w:bidi w:val="0"/>
        <w:spacing w:before="0" w:after="0"/>
        <w:jc w:val="left"/>
        <w:rPr/>
      </w:pPr>
      <w:r>
        <w:rPr/>
        <w:t>PA- N657 ELLIOTT HALL, UNIV OF MINNESOTA, MINNEAPOLIS, MN 55455-0344|</w:t>
      </w:r>
    </w:p>
    <w:p>
      <w:pPr>
        <w:pStyle w:val="PreformattedText"/>
        <w:bidi w:val="0"/>
        <w:spacing w:before="0" w:after="0"/>
        <w:jc w:val="left"/>
        <w:rPr/>
      </w:pPr>
      <w:r>
        <w:rPr/>
        <w:t>SN- 0146-6216|</w:t>
      </w:r>
    </w:p>
    <w:p>
      <w:pPr>
        <w:pStyle w:val="PreformattedText"/>
        <w:bidi w:val="0"/>
        <w:spacing w:before="0" w:after="0"/>
        <w:jc w:val="left"/>
        <w:rPr/>
      </w:pPr>
      <w:r>
        <w:rPr/>
        <w:t>J9- APPL PSYCHOL MEAS|</w:t>
      </w:r>
    </w:p>
    <w:p>
      <w:pPr>
        <w:pStyle w:val="PreformattedText"/>
        <w:bidi w:val="0"/>
        <w:spacing w:before="0" w:after="0"/>
        <w:jc w:val="left"/>
        <w:rPr/>
      </w:pPr>
      <w:r>
        <w:rPr/>
        <w:t>JI- Appl. Psychol. Meas|</w:t>
      </w:r>
    </w:p>
    <w:p>
      <w:pPr>
        <w:pStyle w:val="PreformattedText"/>
        <w:bidi w:val="0"/>
        <w:spacing w:before="0" w:after="0"/>
        <w:jc w:val="left"/>
        <w:rPr/>
      </w:pPr>
      <w:r>
        <w:rPr/>
        <w:t>PD- JUN|</w:t>
      </w:r>
    </w:p>
    <w:p>
      <w:pPr>
        <w:pStyle w:val="PreformattedText"/>
        <w:bidi w:val="0"/>
        <w:spacing w:before="0" w:after="0"/>
        <w:jc w:val="left"/>
        <w:rPr/>
      </w:pPr>
      <w:r>
        <w:rPr/>
        <w:t>PY- 1992|</w:t>
      </w:r>
    </w:p>
    <w:p>
      <w:pPr>
        <w:pStyle w:val="PreformattedText"/>
        <w:bidi w:val="0"/>
        <w:spacing w:before="0" w:after="0"/>
        <w:jc w:val="left"/>
        <w:rPr/>
      </w:pPr>
      <w:r>
        <w:rPr/>
        <w:t>VL- 16|</w:t>
      </w:r>
    </w:p>
    <w:p>
      <w:pPr>
        <w:pStyle w:val="PreformattedText"/>
        <w:bidi w:val="0"/>
        <w:spacing w:before="0" w:after="0"/>
        <w:jc w:val="left"/>
        <w:rPr/>
      </w:pPr>
      <w:r>
        <w:rPr/>
        <w:t>IS- 2|</w:t>
      </w:r>
    </w:p>
    <w:p>
      <w:pPr>
        <w:pStyle w:val="PreformattedText"/>
        <w:bidi w:val="0"/>
        <w:spacing w:before="0" w:after="0"/>
        <w:jc w:val="left"/>
        <w:rPr/>
      </w:pPr>
      <w:r>
        <w:rPr/>
        <w:t>BP- 105|</w:t>
      </w:r>
    </w:p>
    <w:p>
      <w:pPr>
        <w:pStyle w:val="PreformattedText"/>
        <w:bidi w:val="0"/>
        <w:spacing w:before="0" w:after="0"/>
        <w:jc w:val="left"/>
        <w:rPr/>
      </w:pPr>
      <w:r>
        <w:rPr/>
        <w:t>EP- 117|</w:t>
      </w:r>
    </w:p>
    <w:p>
      <w:pPr>
        <w:pStyle w:val="PreformattedText"/>
        <w:bidi w:val="0"/>
        <w:spacing w:before="0" w:after="0"/>
        <w:jc w:val="left"/>
        <w:rPr/>
      </w:pPr>
      <w:r>
        <w:rPr/>
        <w:t>PG- 13|</w:t>
      </w:r>
    </w:p>
    <w:p>
      <w:pPr>
        <w:pStyle w:val="PreformattedText"/>
        <w:bidi w:val="0"/>
        <w:spacing w:before="0" w:after="0"/>
        <w:jc w:val="left"/>
        <w:rPr/>
      </w:pPr>
      <w:r>
        <w:rPr/>
        <w:t>SC- Social Sciences, Mathematical Methods; Psychology, Mathematical|</w:t>
      </w:r>
    </w:p>
    <w:p>
      <w:pPr>
        <w:pStyle w:val="PreformattedText"/>
        <w:bidi w:val="0"/>
        <w:spacing w:before="0" w:after="0"/>
        <w:jc w:val="left"/>
        <w:rPr/>
      </w:pPr>
      <w:r>
        <w:rPr/>
        <w:t>GA- JL659|</w:t>
      </w:r>
    </w:p>
    <w:p>
      <w:pPr>
        <w:pStyle w:val="PreformattedText"/>
        <w:bidi w:val="0"/>
        <w:spacing w:before="0" w:after="0"/>
        <w:jc w:val="left"/>
        <w:rPr/>
      </w:pPr>
      <w:r>
        <w:rPr/>
        <w:t>JN- APPLIED PSYCHOLOGICAL MEASUREMENT, 1992, V16, N2, P105-117|</w:t>
      </w:r>
    </w:p>
    <w:p>
      <w:pPr>
        <w:pStyle w:val="PreformattedText"/>
        <w:bidi w:val="0"/>
        <w:spacing w:before="0" w:after="0"/>
        <w:jc w:val="left"/>
        <w:rPr/>
      </w:pPr>
      <w:r>
        <w:rPr/>
        <w:t>UT- ISI:A1992JL659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ORGMAN CL; RICE RE|</w:t>
      </w:r>
    </w:p>
    <w:p>
      <w:pPr>
        <w:pStyle w:val="PreformattedText"/>
        <w:bidi w:val="0"/>
        <w:spacing w:before="0" w:after="0"/>
        <w:jc w:val="left"/>
        <w:rPr/>
      </w:pPr>
      <w:r>
        <w:rPr/>
        <w:t>TI- THE CONVERGENCE OF INFORMATION-SCIENCE AND COMMUNICATION - A BIBLIOMETRIC ANALYSI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SCHOLARLY COMMUNICATION; STRUCTURAL EQUIVALENCE; JOURNAL NETWORK; SCIENTIFIC LITERATURE; EDITORS INTRODUCTION; TECHNOLOGY|</w:t>
      </w:r>
    </w:p>
    <w:p>
      <w:pPr>
        <w:pStyle w:val="PreformattedText"/>
        <w:bidi w:val="0"/>
        <w:spacing w:before="0" w:after="0"/>
        <w:jc w:val="left"/>
        <w:rPr/>
      </w:pPr>
      <w:r>
        <w:rPr/>
        <w:t>AB- This study asks whether the disciplines of information science and communication are converging, as indicated by a bibliometric study of all core journals of both disciplines in the Social Sciences Citation Index (SSCI(R)) for the period 1977 to 1987.  Results show very little convergence between these disciplines, at least on the basis of cross-disciplinary journal citation patterns, although the number of journals involved has increased slightly over time.  A few journals are mainly responsible for the cross-disciplinary citing, and they are primarily information science journals citing communication journals.    The results may be of interest to those studying scholarly communication or bibliometrics, to faculty constructing curricula in either of the disciplines, to communication and information science scholars seeking new areas of research, and to collection development librarians in drawing the boundaries of these disciplines|</w:t>
      </w:r>
    </w:p>
    <w:p>
      <w:pPr>
        <w:pStyle w:val="PreformattedText"/>
        <w:bidi w:val="0"/>
        <w:spacing w:before="0" w:after="0"/>
        <w:jc w:val="left"/>
        <w:rPr/>
      </w:pPr>
      <w:r>
        <w:rPr/>
        <w:t>C1- RUTGERS STATE UNIV,SCH COMMUN INFORMAT &amp; LIB STUDIES,NEW BRUNSWICK,NJ 08903|</w:t>
      </w:r>
    </w:p>
    <w:p>
      <w:pPr>
        <w:pStyle w:val="PreformattedText"/>
        <w:bidi w:val="0"/>
        <w:spacing w:before="0" w:after="0"/>
        <w:jc w:val="left"/>
        <w:rPr/>
      </w:pPr>
      <w:r>
        <w:rPr/>
        <w:t>RP- BORGMAN, CL, UNIV CALIF LOS ANGELES,GRAD SCH LIB &amp; INFORMAT SCI,LOS ANGELES,CA 90024|</w:t>
      </w:r>
    </w:p>
    <w:p>
      <w:pPr>
        <w:pStyle w:val="PreformattedText"/>
        <w:bidi w:val="0"/>
        <w:spacing w:before="0" w:after="0"/>
        <w:jc w:val="left"/>
        <w:rPr/>
      </w:pPr>
      <w:r>
        <w:rPr/>
        <w:t>CD- BAKER FB, 1981, V9, P339, SOCIOL METHOD RES; BARNETT GA, 1988, V16, P510, COMMUN RES; BARNETT GA, 1989, SCI BASED CITATIONS; BENIGER J, 1988, V15, P198, COMMUN RES; BERGER CR, 1988, V15, P311, HUM COMMUN RES; BORGMAN CL, 1989, V16, P583, COMMUN RES; BORGMAN CL, 1990, SCHOLARLY COMMUNICAT; BORGMAN CL, 1990, P10, SCHOLARLY COMMUNICAT; BORKO H, 1968, V19, P3, AM DOC; COBLANS H, 1972, V28, P56, J DOC; COTTRILL CA, 1989, V11, P181, KNOWLEDGE; DANSEY P, 1973, V25, P252, ASLIB P; DONOHUE JC, 1972, V23, P313, J AM SOC INFORM SCI; DOREIAN P, 1985, V36, P28, J AM SOC INFORM SCI; DOREIAN P, 1985, V36, P411, J AM SOC INFORM SCI; EISENHARDT OH, 1979, V30, P81, NACHR DOK; HANSON CW, 1963, V19, P63, J DOC; HARTER SP, 1990, V12, P263, LIBR INFORM SCI RES; HAYES RM, 1969, V19, P216, LIBRI; HAYES RM, 1983, V23, P151, J EDUC LIBR INF SCI; JOHNSON SC, 1967, V32, P241, PSYCHOMETRIKA; LAROSE AJ, 1989, V29, P29, RQ; LOCKETT MW, 1990, V12, P281, LIBR INFORM SCI RES; MEADOW CT, 1979, V30, P368, J AM SOC INFORM SCI; MIDORIKAWA N, 1984, V22, P87, LIBRARY INFORMATION; MOED HF, 1989, V15, P95, J INF SCI; PAISLEY W, 1984, P1, PROGR COMMUNICATION; PAISLEY W, 1986, P122, LIB INFORMATION SCI; PAISLEY W, 1989, V16, P701, COMMUN RES; PAISLEY W, 1990, P281, SCHOLARLY COMMUNICAT; PAISLEY WJ, 1990, INFORMATION SCI INTE; PARKER EB, 1967, BIBLIO CITATIONS UNO; PEMBERTON JM, 1990, INFORMATION SCI INTE; PERITZ BC, 1981, V3, P47, LIBR RES; POPE A, 1975, V26, P207, J AM SOC INFORM SCI; PRITCHARD A, 1969, V25, P348, J DOC; REARDON KK, 1988, V15, P284, HUM COMMUN RES; REEVES B, 1983, V10, P119, HUM COMMUN RES; RICE RE, 1985, P105, PROGR COMMUNICATION; RICE RE, 1988, V15, P256, HUM COMMUN RES; RICE RE, 1989, V15, P257, SCIENTOMETRICS; RICE RE, 1990, P138, SCHOLARLY COMMUNICAT; RICHARDS WD, 1981, V3, P215, SOC NETWORKS; SAITO Y, 1984, V22, P61, LIB INFORMATION SCI; SARACEVI.T, 1973, V24, P120, J AM SOC INFORM SCI; SARACEVIC T, 1971, V7, P127, ANN REV INFORMATION; SCHEMENT J, IN PRESS INFORMATION, V3; SCHRAMM W, 1971, PROCESS EFFECTS MASS; SELLEN MK, 1984, V45, P129, COLL RES LIBR; SMALL H, 1973, V24, P265, J AM SOC INFORM SCI; SMALL H, 1981, V17, P39, INFORMATION PROCESSI; SO CYK, 1988, V15, P236, HUM COMMUN RES; SWISHER R, 1982, V43, P51, COLL RES LIBR; TODOROV R, 1982, V7, P22, INT FORUM INFORMATIO; WELLISCH H, 1980, V31, P216, J AM SOC INFORM SCI; WHITE HD, 1982, V38, P255, J DOC; WHITE HD, 1989, V24, P119, ANNU REV INFORM SCI; WHITE HD, 1990, P84, SCHOLARLY COMMUNICAT|</w:t>
      </w:r>
    </w:p>
    <w:p>
      <w:pPr>
        <w:pStyle w:val="PreformattedText"/>
        <w:bidi w:val="0"/>
        <w:spacing w:before="0" w:after="0"/>
        <w:jc w:val="left"/>
        <w:rPr/>
      </w:pPr>
      <w:r>
        <w:rPr/>
        <w:t>NR- 58|</w:t>
      </w:r>
    </w:p>
    <w:p>
      <w:pPr>
        <w:pStyle w:val="PreformattedText"/>
        <w:bidi w:val="0"/>
        <w:spacing w:before="0" w:after="0"/>
        <w:jc w:val="left"/>
        <w:rPr/>
      </w:pPr>
      <w:r>
        <w:rPr/>
        <w:t>TC- 29|</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JUL|</w:t>
      </w:r>
    </w:p>
    <w:p>
      <w:pPr>
        <w:pStyle w:val="PreformattedText"/>
        <w:bidi w:val="0"/>
        <w:spacing w:before="0" w:after="0"/>
        <w:jc w:val="left"/>
        <w:rPr/>
      </w:pPr>
      <w:r>
        <w:rPr/>
        <w:t>PY- 1992|</w:t>
      </w:r>
    </w:p>
    <w:p>
      <w:pPr>
        <w:pStyle w:val="PreformattedText"/>
        <w:bidi w:val="0"/>
        <w:spacing w:before="0" w:after="0"/>
        <w:jc w:val="left"/>
        <w:rPr/>
      </w:pPr>
      <w:r>
        <w:rPr/>
        <w:t>VL- 43|</w:t>
      </w:r>
    </w:p>
    <w:p>
      <w:pPr>
        <w:pStyle w:val="PreformattedText"/>
        <w:bidi w:val="0"/>
        <w:spacing w:before="0" w:after="0"/>
        <w:jc w:val="left"/>
        <w:rPr/>
      </w:pPr>
      <w:r>
        <w:rPr/>
        <w:t>IS- 6|</w:t>
      </w:r>
    </w:p>
    <w:p>
      <w:pPr>
        <w:pStyle w:val="PreformattedText"/>
        <w:bidi w:val="0"/>
        <w:spacing w:before="0" w:after="0"/>
        <w:jc w:val="left"/>
        <w:rPr/>
      </w:pPr>
      <w:r>
        <w:rPr/>
        <w:t>BP- 397|</w:t>
      </w:r>
    </w:p>
    <w:p>
      <w:pPr>
        <w:pStyle w:val="PreformattedText"/>
        <w:bidi w:val="0"/>
        <w:spacing w:before="0" w:after="0"/>
        <w:jc w:val="left"/>
        <w:rPr/>
      </w:pPr>
      <w:r>
        <w:rPr/>
        <w:t>EP- 411|</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JA789|</w:t>
      </w:r>
    </w:p>
    <w:p>
      <w:pPr>
        <w:pStyle w:val="PreformattedText"/>
        <w:bidi w:val="0"/>
        <w:spacing w:before="0" w:after="0"/>
        <w:jc w:val="left"/>
        <w:rPr/>
      </w:pPr>
      <w:r>
        <w:rPr/>
        <w:t>JN- JOURNAL OF THE AMERICAN SOCIETY FOR INFORMATION SCIENCE, 1992, V43, N6, P397-411|</w:t>
      </w:r>
    </w:p>
    <w:p>
      <w:pPr>
        <w:pStyle w:val="PreformattedText"/>
        <w:bidi w:val="0"/>
        <w:spacing w:before="0" w:after="0"/>
        <w:jc w:val="left"/>
        <w:rPr/>
      </w:pPr>
      <w:r>
        <w:rPr/>
        <w:t>UT- ISI:A1992JA789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HEON MJ; LEE CC; GROVER V|</w:t>
      </w:r>
    </w:p>
    <w:p>
      <w:pPr>
        <w:pStyle w:val="PreformattedText"/>
        <w:bidi w:val="0"/>
        <w:spacing w:before="0" w:after="0"/>
        <w:jc w:val="left"/>
        <w:rPr/>
      </w:pPr>
      <w:r>
        <w:rPr/>
        <w:t>TI- RESEARCH IN MIS - POINTS OF WORK AND REFERENCE - A REPLICATION AND EXTENSION OF THE CULNAN AND SWANSON STUDY|</w:t>
      </w:r>
    </w:p>
    <w:p>
      <w:pPr>
        <w:pStyle w:val="PreformattedText"/>
        <w:bidi w:val="0"/>
        <w:spacing w:before="0" w:after="0"/>
        <w:jc w:val="left"/>
        <w:rPr/>
      </w:pPr>
      <w:r>
        <w:rPr/>
        <w:t>SO- DATA BAS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MANAGEMENT INFORMATION SYSTEMS; MIS RESEARCH; BIBLIOMETRICS|</w:t>
      </w:r>
    </w:p>
    <w:p>
      <w:pPr>
        <w:pStyle w:val="PreformattedText"/>
        <w:bidi w:val="0"/>
        <w:spacing w:before="0" w:after="0"/>
        <w:jc w:val="left"/>
        <w:rPr/>
      </w:pPr>
      <w:r>
        <w:rPr/>
        <w:t>ID- MANAGEMENT INFORMATION-SYSTEMS; CO-CITATION ANALYSIS|</w:t>
      </w:r>
    </w:p>
    <w:p>
      <w:pPr>
        <w:pStyle w:val="PreformattedText"/>
        <w:bidi w:val="0"/>
        <w:spacing w:before="0" w:after="0"/>
        <w:jc w:val="left"/>
        <w:rPr/>
      </w:pPr>
      <w:r>
        <w:rPr/>
        <w:t>AB- This study replicates and extends Culnan and Swanson's studY (1986) of bibliographic citations in MIS and its foundational fields in order to assess the emergence of MIS as a distinct discipline. Academic researchers, particularly those endeavoring to make advances in knowledge which build upon prior research, benefit by being able to recognize cumulative research traditions. Progress toward building an MIS identity and cumulative research tradition is measured through statistical analyses of reference patterns during the past decade in ten selected journals. Four hypotheses are tested which reveal that although MIS is still less established than its referent disciplines, maturation has occurred through systematic knowledge development and the existence of a cumulative body of research|</w:t>
      </w:r>
    </w:p>
    <w:p>
      <w:pPr>
        <w:pStyle w:val="PreformattedText"/>
        <w:bidi w:val="0"/>
        <w:spacing w:before="0" w:after="0"/>
        <w:jc w:val="left"/>
        <w:rPr/>
      </w:pPr>
      <w:r>
        <w:rPr/>
        <w:t>C1- UNIV S CAROLINA,COLL BUSINESS ADM,DIV INFORMAT RESOURCES,COLUMBIA,SC 29208|</w:t>
      </w:r>
    </w:p>
    <w:p>
      <w:pPr>
        <w:pStyle w:val="PreformattedText"/>
        <w:bidi w:val="0"/>
        <w:spacing w:before="0" w:after="0"/>
        <w:jc w:val="left"/>
        <w:rPr/>
      </w:pPr>
      <w:r>
        <w:rPr/>
        <w:t>CD- ALAVI M, 1989, P363, 10 INT C INF SYST IC; AMIR Y, 1991, P51, REPLICATION RES SOCI; BACKHOUSE J, 1991, V1, P19, J INFORMATION SYSTEM; BARKI H, 1988, V12, P299, MIS Q; CHOW GC, 1960, V28, P591, ECONOMETRICA; CULNAN MJ, 1986, V32, P156, MANAGE SCI; CULNAN MJ, 1986, V10, P289, MIS QUART; CULNAN MJ, 1987, V11, P341, MIS QUART; FARHOOMAND A, 1987, V18, P48, DATA BASE; GUJARATI D, 1988, BASIC ECONOMETRICS; HAMILTON S, 1982, V6, P61, MIS Q; HAMILTON S, 1983, V14, P3, DATA BASE; IMAN R, 1989, MODERN BUSINESS STAT; IVES B, 1980, V26, P910, MANAGE SCI; JACKSON WM, 1989, V11, P15, INTERFACES; KEEN P, 1980, P1, 1ST P INT C INF SYST; NETER J, 1985, APPLIED LINEAR STATI; NOLAN RL, 1980, V4, P1, MIS Q; RAMESH B, IN PRESS COMMUNICATI; VOGEL DR, 1984, V16, P3, DATA BASE|</w:t>
      </w:r>
    </w:p>
    <w:p>
      <w:pPr>
        <w:pStyle w:val="PreformattedText"/>
        <w:bidi w:val="0"/>
        <w:spacing w:before="0" w:after="0"/>
        <w:jc w:val="left"/>
        <w:rPr/>
      </w:pPr>
      <w:r>
        <w:rPr/>
        <w:t>NR- 20|</w:t>
      </w:r>
    </w:p>
    <w:p>
      <w:pPr>
        <w:pStyle w:val="PreformattedText"/>
        <w:bidi w:val="0"/>
        <w:spacing w:before="0" w:after="0"/>
        <w:jc w:val="left"/>
        <w:rPr/>
      </w:pPr>
      <w:r>
        <w:rPr/>
        <w:t>TC- 8|</w:t>
      </w:r>
    </w:p>
    <w:p>
      <w:pPr>
        <w:pStyle w:val="PreformattedText"/>
        <w:bidi w:val="0"/>
        <w:spacing w:before="0" w:after="0"/>
        <w:jc w:val="left"/>
        <w:rPr/>
      </w:pPr>
      <w:r>
        <w:rPr/>
        <w:t>PU- ASSOC COMPUTING MACHINERY|</w:t>
      </w:r>
    </w:p>
    <w:p>
      <w:pPr>
        <w:pStyle w:val="PreformattedText"/>
        <w:bidi w:val="0"/>
        <w:spacing w:before="0" w:after="0"/>
        <w:jc w:val="left"/>
        <w:rPr/>
      </w:pPr>
      <w:r>
        <w:rPr/>
        <w:t>PI- NEW YORK|</w:t>
      </w:r>
    </w:p>
    <w:p>
      <w:pPr>
        <w:pStyle w:val="PreformattedText"/>
        <w:bidi w:val="0"/>
        <w:spacing w:before="0" w:after="0"/>
        <w:jc w:val="left"/>
        <w:rPr/>
      </w:pPr>
      <w:r>
        <w:rPr/>
        <w:t>PA- 1515 BROADWAY, NEW YORK, NY 10036|</w:t>
      </w:r>
    </w:p>
    <w:p>
      <w:pPr>
        <w:pStyle w:val="PreformattedText"/>
        <w:bidi w:val="0"/>
        <w:spacing w:before="0" w:after="0"/>
        <w:jc w:val="left"/>
        <w:rPr/>
      </w:pPr>
      <w:r>
        <w:rPr/>
        <w:t>SN- 0095-0033|</w:t>
      </w:r>
    </w:p>
    <w:p>
      <w:pPr>
        <w:pStyle w:val="PreformattedText"/>
        <w:bidi w:val="0"/>
        <w:spacing w:before="0" w:after="0"/>
        <w:jc w:val="left"/>
        <w:rPr/>
      </w:pPr>
      <w:r>
        <w:rPr/>
        <w:t>J9- DATA BASE|</w:t>
      </w:r>
    </w:p>
    <w:p>
      <w:pPr>
        <w:pStyle w:val="PreformattedText"/>
        <w:bidi w:val="0"/>
        <w:spacing w:before="0" w:after="0"/>
        <w:jc w:val="left"/>
        <w:rPr/>
      </w:pPr>
      <w:r>
        <w:rPr/>
        <w:t>JI- Data Base|</w:t>
      </w:r>
    </w:p>
    <w:p>
      <w:pPr>
        <w:pStyle w:val="PreformattedText"/>
        <w:bidi w:val="0"/>
        <w:spacing w:before="0" w:after="0"/>
        <w:jc w:val="left"/>
        <w:rPr/>
      </w:pPr>
      <w:r>
        <w:rPr/>
        <w:t>PD- SPR|</w:t>
      </w:r>
    </w:p>
    <w:p>
      <w:pPr>
        <w:pStyle w:val="PreformattedText"/>
        <w:bidi w:val="0"/>
        <w:spacing w:before="0" w:after="0"/>
        <w:jc w:val="left"/>
        <w:rPr/>
      </w:pPr>
      <w:r>
        <w:rPr/>
        <w:t>PY- 1992|</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BP- 21|</w:t>
      </w:r>
    </w:p>
    <w:p>
      <w:pPr>
        <w:pStyle w:val="PreformattedText"/>
        <w:bidi w:val="0"/>
        <w:spacing w:before="0" w:after="0"/>
        <w:jc w:val="left"/>
        <w:rPr/>
      </w:pPr>
      <w:r>
        <w:rPr/>
        <w:t>EP- 29|</w:t>
      </w:r>
    </w:p>
    <w:p>
      <w:pPr>
        <w:pStyle w:val="PreformattedText"/>
        <w:bidi w:val="0"/>
        <w:spacing w:before="0" w:after="0"/>
        <w:jc w:val="left"/>
        <w:rPr/>
      </w:pPr>
      <w:r>
        <w:rPr/>
        <w:t>PG- 9|</w:t>
      </w:r>
    </w:p>
    <w:p>
      <w:pPr>
        <w:pStyle w:val="PreformattedText"/>
        <w:bidi w:val="0"/>
        <w:spacing w:before="0" w:after="0"/>
        <w:jc w:val="left"/>
        <w:rPr/>
      </w:pPr>
      <w:r>
        <w:rPr/>
        <w:t>SC- Computer Science, Information Systems|</w:t>
      </w:r>
    </w:p>
    <w:p>
      <w:pPr>
        <w:pStyle w:val="PreformattedText"/>
        <w:bidi w:val="0"/>
        <w:spacing w:before="0" w:after="0"/>
        <w:jc w:val="left"/>
        <w:rPr/>
      </w:pPr>
      <w:r>
        <w:rPr/>
        <w:t>GA- HT872|</w:t>
      </w:r>
    </w:p>
    <w:p>
      <w:pPr>
        <w:pStyle w:val="PreformattedText"/>
        <w:bidi w:val="0"/>
        <w:spacing w:before="0" w:after="0"/>
        <w:jc w:val="left"/>
        <w:rPr/>
      </w:pPr>
      <w:r>
        <w:rPr/>
        <w:t>JN- DATA BASE, 1992, V23, N2, P21-29|</w:t>
      </w:r>
    </w:p>
    <w:p>
      <w:pPr>
        <w:pStyle w:val="PreformattedText"/>
        <w:bidi w:val="0"/>
        <w:spacing w:before="0" w:after="0"/>
        <w:jc w:val="left"/>
        <w:rPr/>
      </w:pPr>
      <w:r>
        <w:rPr/>
        <w:t>UT- ISI:A1992HT872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OLBROOK MB|</w:t>
      </w:r>
    </w:p>
    <w:p>
      <w:pPr>
        <w:pStyle w:val="PreformattedText"/>
        <w:bidi w:val="0"/>
        <w:spacing w:before="0" w:after="0"/>
        <w:jc w:val="left"/>
        <w:rPr/>
      </w:pPr>
      <w:r>
        <w:rPr/>
        <w:t>TI- HANDBOOK OF CONSUMER-BEHAVIOR - ROBERTSONTS, KASSARJIAN,HH|</w:t>
      </w:r>
    </w:p>
    <w:p>
      <w:pPr>
        <w:pStyle w:val="PreformattedText"/>
        <w:bidi w:val="0"/>
        <w:spacing w:before="0" w:after="0"/>
        <w:jc w:val="left"/>
        <w:rPr/>
      </w:pPr>
      <w:r>
        <w:rPr/>
        <w:t>SO- JOURNAL OF MARKETING|</w:t>
      </w:r>
    </w:p>
    <w:p>
      <w:pPr>
        <w:pStyle w:val="PreformattedText"/>
        <w:bidi w:val="0"/>
        <w:spacing w:before="0" w:after="0"/>
        <w:jc w:val="left"/>
        <w:rPr/>
      </w:pPr>
      <w:r>
        <w:rPr/>
        <w:t>LA- English|</w:t>
      </w:r>
    </w:p>
    <w:p>
      <w:pPr>
        <w:pStyle w:val="PreformattedText"/>
        <w:bidi w:val="0"/>
        <w:spacing w:before="0" w:after="0"/>
        <w:jc w:val="left"/>
        <w:rPr/>
      </w:pPr>
      <w:r>
        <w:rPr/>
        <w:t>DT- Book Review|</w:t>
      </w:r>
    </w:p>
    <w:p>
      <w:pPr>
        <w:pStyle w:val="PreformattedText"/>
        <w:bidi w:val="0"/>
        <w:spacing w:before="0" w:after="0"/>
        <w:jc w:val="left"/>
        <w:rPr/>
      </w:pPr>
      <w:r>
        <w:rPr/>
        <w:t>ID- CO-CITATION ANALYSIS|</w:t>
      </w:r>
    </w:p>
    <w:p>
      <w:pPr>
        <w:pStyle w:val="PreformattedText"/>
        <w:bidi w:val="0"/>
        <w:spacing w:before="0" w:after="0"/>
        <w:jc w:val="left"/>
        <w:rPr/>
      </w:pPr>
      <w:r>
        <w:rPr/>
        <w:t>RP- HOLBROOK, MB, COLUMBIA UNIV,NEW YORK,NY 10027|</w:t>
      </w:r>
    </w:p>
    <w:p>
      <w:pPr>
        <w:pStyle w:val="PreformattedText"/>
        <w:bidi w:val="0"/>
        <w:spacing w:before="0" w:after="0"/>
        <w:jc w:val="left"/>
        <w:rPr/>
      </w:pPr>
      <w:r>
        <w:rPr/>
        <w:t>CD- COTE JA, 1990, ASSESSING DISSEMINAT; CULNAN MJ, 1986, V32, P156, MANAGE SCI; GOLDMAN A, 1979, V16, P485, J MARKETING RES; KASSARJIAN HH, 1977, V4, P8, J CONSUM RES; LEONG SM, 1989, V15, P492, J CONSUM RES; LEONG SM, 1990, V17, P48, OR MS TODAY; NOMA E, 1982, V18, P43, INFORMATION PROCESSI; NOMA E, 1982, V4, P205, SCIENTOMETRICS; NOMA E, 1984, V35, P29, J AM SOC INFORM SCI; PRICE DJ, 1986, LITTLE SCI BIG SCI; ROBERTSON TS, 1991, HDB CONSUMER BEHAVIO; SMALL H, 1974, V4, P17, SCI STUD; WHEATLEY JJ, 1987, P260, SUM P ED C; WHITE HD, 1981, V32, P163, J AM SOC INFORM SCI; YALCH R, 1990, P12, ACR NEWSLETTER   SEP; ZINKHAN GM, IN PRESS J CONSUMER; ZINKHAN GM, 1990, V17, P627, ADV CONSUM RES|</w:t>
      </w:r>
    </w:p>
    <w:p>
      <w:pPr>
        <w:pStyle w:val="PreformattedText"/>
        <w:bidi w:val="0"/>
        <w:spacing w:before="0" w:after="0"/>
        <w:jc w:val="left"/>
        <w:rPr/>
      </w:pPr>
      <w:r>
        <w:rPr/>
        <w:t>NR- 17|</w:t>
      </w:r>
    </w:p>
    <w:p>
      <w:pPr>
        <w:pStyle w:val="PreformattedText"/>
        <w:bidi w:val="0"/>
        <w:spacing w:before="0" w:after="0"/>
        <w:jc w:val="left"/>
        <w:rPr/>
      </w:pPr>
      <w:r>
        <w:rPr/>
        <w:t>TC- 1|</w:t>
      </w:r>
    </w:p>
    <w:p>
      <w:pPr>
        <w:pStyle w:val="PreformattedText"/>
        <w:bidi w:val="0"/>
        <w:spacing w:before="0" w:after="0"/>
        <w:jc w:val="left"/>
        <w:rPr/>
      </w:pPr>
      <w:r>
        <w:rPr/>
        <w:t>PU- AMER MARKETING ASSOC|</w:t>
      </w:r>
    </w:p>
    <w:p>
      <w:pPr>
        <w:pStyle w:val="PreformattedText"/>
        <w:bidi w:val="0"/>
        <w:spacing w:before="0" w:after="0"/>
        <w:jc w:val="left"/>
        <w:rPr/>
      </w:pPr>
      <w:r>
        <w:rPr/>
        <w:t>PI- CHICAGO|</w:t>
      </w:r>
    </w:p>
    <w:p>
      <w:pPr>
        <w:pStyle w:val="PreformattedText"/>
        <w:bidi w:val="0"/>
        <w:spacing w:before="0" w:after="0"/>
        <w:jc w:val="left"/>
        <w:rPr/>
      </w:pPr>
      <w:r>
        <w:rPr/>
        <w:t>PA- 250 SOUTH WACKER DRIVE SUITE 200, CHICAGO, IL 60606-5819|</w:t>
      </w:r>
    </w:p>
    <w:p>
      <w:pPr>
        <w:pStyle w:val="PreformattedText"/>
        <w:bidi w:val="0"/>
        <w:spacing w:before="0" w:after="0"/>
        <w:jc w:val="left"/>
        <w:rPr/>
      </w:pPr>
      <w:r>
        <w:rPr/>
        <w:t>SN- 0022-2429|</w:t>
      </w:r>
    </w:p>
    <w:p>
      <w:pPr>
        <w:pStyle w:val="PreformattedText"/>
        <w:bidi w:val="0"/>
        <w:spacing w:before="0" w:after="0"/>
        <w:jc w:val="left"/>
        <w:rPr/>
      </w:pPr>
      <w:r>
        <w:rPr/>
        <w:t>J9- J MARKETING|</w:t>
      </w:r>
    </w:p>
    <w:p>
      <w:pPr>
        <w:pStyle w:val="PreformattedText"/>
        <w:bidi w:val="0"/>
        <w:spacing w:before="0" w:after="0"/>
        <w:jc w:val="left"/>
        <w:rPr/>
      </w:pPr>
      <w:r>
        <w:rPr/>
        <w:t>JI- J. Mark|</w:t>
      </w:r>
    </w:p>
    <w:p>
      <w:pPr>
        <w:pStyle w:val="PreformattedText"/>
        <w:bidi w:val="0"/>
        <w:spacing w:before="0" w:after="0"/>
        <w:jc w:val="left"/>
        <w:rPr/>
      </w:pPr>
      <w:r>
        <w:rPr/>
        <w:t>PD- APR|</w:t>
      </w:r>
    </w:p>
    <w:p>
      <w:pPr>
        <w:pStyle w:val="PreformattedText"/>
        <w:bidi w:val="0"/>
        <w:spacing w:before="0" w:after="0"/>
        <w:jc w:val="left"/>
        <w:rPr/>
      </w:pPr>
      <w:r>
        <w:rPr/>
        <w:t>PY- 1992|</w:t>
      </w:r>
    </w:p>
    <w:p>
      <w:pPr>
        <w:pStyle w:val="PreformattedText"/>
        <w:bidi w:val="0"/>
        <w:spacing w:before="0" w:after="0"/>
        <w:jc w:val="left"/>
        <w:rPr/>
      </w:pPr>
      <w:r>
        <w:rPr/>
        <w:t>VL- 56|</w:t>
      </w:r>
    </w:p>
    <w:p>
      <w:pPr>
        <w:pStyle w:val="PreformattedText"/>
        <w:bidi w:val="0"/>
        <w:spacing w:before="0" w:after="0"/>
        <w:jc w:val="left"/>
        <w:rPr/>
      </w:pPr>
      <w:r>
        <w:rPr/>
        <w:t>IS- 2|</w:t>
      </w:r>
    </w:p>
    <w:p>
      <w:pPr>
        <w:pStyle w:val="PreformattedText"/>
        <w:bidi w:val="0"/>
        <w:spacing w:before="0" w:after="0"/>
        <w:jc w:val="left"/>
        <w:rPr/>
      </w:pPr>
      <w:r>
        <w:rPr/>
        <w:t>BP- 128|</w:t>
      </w:r>
    </w:p>
    <w:p>
      <w:pPr>
        <w:pStyle w:val="PreformattedText"/>
        <w:bidi w:val="0"/>
        <w:spacing w:before="0" w:after="0"/>
        <w:jc w:val="left"/>
        <w:rPr/>
      </w:pPr>
      <w:r>
        <w:rPr/>
        <w:t>EP- 132|</w:t>
      </w:r>
    </w:p>
    <w:p>
      <w:pPr>
        <w:pStyle w:val="PreformattedText"/>
        <w:bidi w:val="0"/>
        <w:spacing w:before="0" w:after="0"/>
        <w:jc w:val="left"/>
        <w:rPr/>
      </w:pPr>
      <w:r>
        <w:rPr/>
        <w:t>PG- 5|</w:t>
      </w:r>
    </w:p>
    <w:p>
      <w:pPr>
        <w:pStyle w:val="PreformattedText"/>
        <w:bidi w:val="0"/>
        <w:spacing w:before="0" w:after="0"/>
        <w:jc w:val="left"/>
        <w:rPr/>
      </w:pPr>
      <w:r>
        <w:rPr/>
        <w:t>SC- Business|</w:t>
      </w:r>
    </w:p>
    <w:p>
      <w:pPr>
        <w:pStyle w:val="PreformattedText"/>
        <w:bidi w:val="0"/>
        <w:spacing w:before="0" w:after="0"/>
        <w:jc w:val="left"/>
        <w:rPr/>
      </w:pPr>
      <w:r>
        <w:rPr/>
        <w:t>GA- HN914|</w:t>
      </w:r>
    </w:p>
    <w:p>
      <w:pPr>
        <w:pStyle w:val="PreformattedText"/>
        <w:bidi w:val="0"/>
        <w:spacing w:before="0" w:after="0"/>
        <w:jc w:val="left"/>
        <w:rPr/>
      </w:pPr>
      <w:r>
        <w:rPr/>
        <w:t>JN- JOURNAL OF MARKETING, 1992, V56, N2, P128-132|</w:t>
      </w:r>
    </w:p>
    <w:p>
      <w:pPr>
        <w:pStyle w:val="PreformattedText"/>
        <w:bidi w:val="0"/>
        <w:spacing w:before="0" w:after="0"/>
        <w:jc w:val="left"/>
        <w:rPr/>
      </w:pPr>
      <w:r>
        <w:rPr/>
        <w:t>UT- ISI:A1992HN914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COGITATIONS ON COCITATIONS - A CITATION-CLASSIC COMMENTARY ON COCITATION IN SCIENTIFIC LITERATURE - A NEW MEASURE OF THE RELATIONSHIP BETWEEN 2 DOCUMENTS BY SMALL,H|</w:t>
      </w:r>
    </w:p>
    <w:p>
      <w:pPr>
        <w:pStyle w:val="PreformattedText"/>
        <w:bidi w:val="0"/>
        <w:spacing w:before="0" w:after="0"/>
        <w:jc w:val="left"/>
        <w:rPr/>
      </w:pPr>
      <w:r>
        <w:rPr/>
        <w:t>SO- CURRENT CONTENTS/ARTS &amp; HUMANITI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MALL, H, INST SCI INFORMAT,3501 MARKET ST,PHILADELPHIA,PA 19104|</w:t>
      </w:r>
    </w:p>
    <w:p>
      <w:pPr>
        <w:pStyle w:val="PreformattedText"/>
        <w:bidi w:val="0"/>
        <w:spacing w:before="0" w:after="0"/>
        <w:jc w:val="left"/>
        <w:rPr/>
      </w:pPr>
      <w:r>
        <w:rPr/>
        <w:t>CD- BARHILLEL Y, 1959, P1408, P INT C SCI INFORMAT; CALLON M, 1986, MAPPING DYNAMICS SCI; KESSLER MM, 1963, V14, P10, AM DOC; KUHN TS, 1970, STRUCTURE SCI REVOLU; MARSHAKOVA IV, 1973, P3, NTI 2; SMALL H, 1971, PHYSICAL REV 1927 19; SMALL H, 1973, V24, P265, J AM SOC INFORM SCI; SWANSON DR, 1988, V39, P92, J AM SOC INFORM SCI|</w:t>
      </w:r>
    </w:p>
    <w:p>
      <w:pPr>
        <w:pStyle w:val="PreformattedText"/>
        <w:bidi w:val="0"/>
        <w:spacing w:before="0" w:after="0"/>
        <w:jc w:val="left"/>
        <w:rPr/>
      </w:pPr>
      <w:r>
        <w:rPr/>
        <w:t>NR- 8|</w:t>
      </w:r>
    </w:p>
    <w:p>
      <w:pPr>
        <w:pStyle w:val="PreformattedText"/>
        <w:bidi w:val="0"/>
        <w:spacing w:before="0" w:after="0"/>
        <w:jc w:val="left"/>
        <w:rPr/>
      </w:pPr>
      <w:r>
        <w:rPr/>
        <w:t>TC- 2|</w:t>
      </w:r>
    </w:p>
    <w:p>
      <w:pPr>
        <w:pStyle w:val="PreformattedText"/>
        <w:bidi w:val="0"/>
        <w:spacing w:before="0" w:after="0"/>
        <w:jc w:val="left"/>
        <w:rPr/>
      </w:pPr>
      <w:r>
        <w:rPr/>
        <w:t>PU- INST SCI INFORM INC|</w:t>
      </w:r>
    </w:p>
    <w:p>
      <w:pPr>
        <w:pStyle w:val="PreformattedText"/>
        <w:bidi w:val="0"/>
        <w:spacing w:before="0" w:after="0"/>
        <w:jc w:val="left"/>
        <w:rPr/>
      </w:pPr>
      <w:r>
        <w:rPr/>
        <w:t>PI- PHILADELPHIA|</w:t>
      </w:r>
    </w:p>
    <w:p>
      <w:pPr>
        <w:pStyle w:val="PreformattedText"/>
        <w:bidi w:val="0"/>
        <w:spacing w:before="0" w:after="0"/>
        <w:jc w:val="left"/>
        <w:rPr/>
      </w:pPr>
      <w:r>
        <w:rPr/>
        <w:t>PA- 3501 MARKET ST, PHILADELPHIA, PA 19104|</w:t>
      </w:r>
    </w:p>
    <w:p>
      <w:pPr>
        <w:pStyle w:val="PreformattedText"/>
        <w:bidi w:val="0"/>
        <w:spacing w:before="0" w:after="0"/>
        <w:jc w:val="left"/>
        <w:rPr/>
      </w:pPr>
      <w:r>
        <w:rPr/>
        <w:t>SN- 0163-3155|</w:t>
      </w:r>
    </w:p>
    <w:p>
      <w:pPr>
        <w:pStyle w:val="PreformattedText"/>
        <w:bidi w:val="0"/>
        <w:spacing w:before="0" w:after="0"/>
        <w:jc w:val="left"/>
        <w:rPr/>
      </w:pPr>
      <w:r>
        <w:rPr/>
        <w:t>J9- CC/ART HUMAN|</w:t>
      </w:r>
    </w:p>
    <w:p>
      <w:pPr>
        <w:pStyle w:val="PreformattedText"/>
        <w:bidi w:val="0"/>
        <w:spacing w:before="0" w:after="0"/>
        <w:jc w:val="left"/>
        <w:rPr/>
      </w:pPr>
      <w:r>
        <w:rPr/>
        <w:t>PD- MAR 16|</w:t>
      </w:r>
    </w:p>
    <w:p>
      <w:pPr>
        <w:pStyle w:val="PreformattedText"/>
        <w:bidi w:val="0"/>
        <w:spacing w:before="0" w:after="0"/>
        <w:jc w:val="left"/>
        <w:rPr/>
      </w:pPr>
      <w:r>
        <w:rPr/>
        <w:t>PY- 1992|</w:t>
      </w:r>
    </w:p>
    <w:p>
      <w:pPr>
        <w:pStyle w:val="PreformattedText"/>
        <w:bidi w:val="0"/>
        <w:spacing w:before="0" w:after="0"/>
        <w:jc w:val="left"/>
        <w:rPr/>
      </w:pPr>
      <w:r>
        <w:rPr/>
        <w:t>IS- 6|</w:t>
      </w:r>
    </w:p>
    <w:p>
      <w:pPr>
        <w:pStyle w:val="PreformattedText"/>
        <w:bidi w:val="0"/>
        <w:spacing w:before="0" w:after="0"/>
        <w:jc w:val="left"/>
        <w:rPr/>
      </w:pPr>
      <w:r>
        <w:rPr/>
        <w:t>BP- 20|</w:t>
      </w:r>
    </w:p>
    <w:p>
      <w:pPr>
        <w:pStyle w:val="PreformattedText"/>
        <w:bidi w:val="0"/>
        <w:spacing w:before="0" w:after="0"/>
        <w:jc w:val="left"/>
        <w:rPr/>
      </w:pPr>
      <w:r>
        <w:rPr/>
        <w:t>EP- 20|</w:t>
      </w:r>
    </w:p>
    <w:p>
      <w:pPr>
        <w:pStyle w:val="PreformattedText"/>
        <w:bidi w:val="0"/>
        <w:spacing w:before="0" w:after="0"/>
        <w:jc w:val="left"/>
        <w:rPr/>
      </w:pPr>
      <w:r>
        <w:rPr/>
        <w:t>PG- 1|</w:t>
      </w:r>
    </w:p>
    <w:p>
      <w:pPr>
        <w:pStyle w:val="PreformattedText"/>
        <w:bidi w:val="0"/>
        <w:spacing w:before="0" w:after="0"/>
        <w:jc w:val="left"/>
        <w:rPr/>
      </w:pPr>
      <w:r>
        <w:rPr/>
        <w:t>SC- Humanities, Multidisciplinary; Multidisciplinary Sciences|</w:t>
      </w:r>
    </w:p>
    <w:p>
      <w:pPr>
        <w:pStyle w:val="PreformattedText"/>
        <w:bidi w:val="0"/>
        <w:spacing w:before="0" w:after="0"/>
        <w:jc w:val="left"/>
        <w:rPr/>
      </w:pPr>
      <w:r>
        <w:rPr/>
        <w:t>GA- HF404|</w:t>
      </w:r>
    </w:p>
    <w:p>
      <w:pPr>
        <w:pStyle w:val="PreformattedText"/>
        <w:bidi w:val="0"/>
        <w:spacing w:before="0" w:after="0"/>
        <w:jc w:val="left"/>
        <w:rPr/>
      </w:pPr>
      <w:r>
        <w:rPr/>
        <w:t>JN- CURRENT CONTENTS/ARTS &amp; HUMANITIES, 1992, V56, N6, P20-20|</w:t>
      </w:r>
    </w:p>
    <w:p>
      <w:pPr>
        <w:pStyle w:val="PreformattedText"/>
        <w:bidi w:val="0"/>
        <w:spacing w:before="0" w:after="0"/>
        <w:jc w:val="left"/>
        <w:rPr/>
      </w:pPr>
      <w:r>
        <w:rPr/>
        <w:t>UT- ISI:A1992HF404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LLER R|</w:t>
      </w:r>
    </w:p>
    <w:p>
      <w:pPr>
        <w:pStyle w:val="PreformattedText"/>
        <w:bidi w:val="0"/>
        <w:spacing w:before="0" w:after="0"/>
        <w:jc w:val="left"/>
        <w:rPr/>
      </w:pPr>
      <w:r>
        <w:rPr/>
        <w:t>TI- THE INFLUENCE OF PRIMARY TASK ON RESEARCH-AND-DEVELOPMENT LABORATORY EVALUATION - A COMPARATIVE BIBLIOMETRIC ANALYSIS|</w:t>
      </w:r>
    </w:p>
    <w:p>
      <w:pPr>
        <w:pStyle w:val="PreformattedText"/>
        <w:bidi w:val="0"/>
        <w:spacing w:before="0" w:after="0"/>
        <w:jc w:val="left"/>
        <w:rPr/>
      </w:pPr>
      <w:r>
        <w:rPr/>
        <w:t>SO- R &amp; D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SSESSING BASIC RESEARCH; RADIO ASTRONOMY; CO-CITATIONS; INDICATORS; SCIENCE; POLICY; PERFORMANCE|</w:t>
      </w:r>
    </w:p>
    <w:p>
      <w:pPr>
        <w:pStyle w:val="PreformattedText"/>
        <w:bidi w:val="0"/>
        <w:spacing w:before="0" w:after="0"/>
        <w:jc w:val="left"/>
        <w:rPr/>
      </w:pPr>
      <w:r>
        <w:rPr/>
        <w:t>AB- After reviewing the various approaches to R&amp;D evaluation, the author concludes that a taxonomic approach combining organizational and bibliometric indicators offers a valid option to assess the quality of research.  Fifty-three laboratories around the world in 17 technical fields were investigated using organizational, publication and bibliometric variables A taxonomy of six clusters of laboratories with distinct primary tasks, organizational attributes and outputs emerged.  Scientific publications are by-products of research outputs.  Within each cluster of laboratories, a wide range of bibliometric indicators make it possible to identify high and low performers in terms of research quality Bibliometric indicators, it is concluded, gain by being associated with comparative organizational assessments to evaluate laboratories with similar primary tasks and scientific fields|</w:t>
      </w:r>
    </w:p>
    <w:p>
      <w:pPr>
        <w:pStyle w:val="PreformattedText"/>
        <w:bidi w:val="0"/>
        <w:spacing w:before="0" w:after="0"/>
        <w:jc w:val="left"/>
        <w:rPr/>
      </w:pPr>
      <w:r>
        <w:rPr/>
        <w:t>RP- MILLER, R, UNIV QUEBEC,MONTREAL H3C 3P8,QUEBEC,CANADA|</w:t>
      </w:r>
    </w:p>
    <w:p>
      <w:pPr>
        <w:pStyle w:val="PreformattedText"/>
        <w:bidi w:val="0"/>
        <w:spacing w:before="0" w:after="0"/>
        <w:jc w:val="left"/>
        <w:rPr/>
      </w:pPr>
      <w:r>
        <w:rPr/>
        <w:t>CD- *DAT RES INC, 1987, DAT RES CAN; *DPA GROUP, 1989, 085559 DOC; *OFF TECHN ASS, 1986, TM SET 36; ANDERSON F, 1990, EVALUATION PUBLIC AP; ANDERSON R, 1980, KEY PAPERS INFORMATI; ANDERSON RC, 1978, V29, P91, J AM SOC INFORM SCI; BARBARIE A, 1988, EVALUATION RES DEV P; BAYER AE, 1975, V188, P96, SCIENCE; BROOKS H, 1987, POSITIVE SUM STRATEG; BROWN MG, 1988, V31, P11, RES TECHNOL MANAGE; CALLON M, 1985, EVALUATION RECHERCHE; CARPENTER MP, 1981, V32, P43, J AM SOC INFORM SCI; CLARK KB, 1990, V68, P107, HARVARD BUS REV; COLE S, 1981, V214, P881, SCIENCE; CONNOLLY T, 1980, V5, P211, ACAD MANAGE REV; CROW M, 1988, V11, P85, EVAL PROGRAM PLANN; CROW MM, 1987, V6, P328, J POLICY ANAL MANAG; CROW MM, 1988, P47, RES TECHNOLOGY MANAG; DEMSEY A, 1988, V31, P155, PHYSIOLOGIST; DILL WR, 1958, V2, P409, ADM SCI Q; FENELON GH, 1984, ANAL STATISTIQUE; GARFIELD E, 1986, SCI EXCELLENCE ORIGI; GIBBONS M, 1986, EVALUATION RES SYNTH; HICKS D, 1986, V16, P211, R&amp;D MANAGE; IRVINE J, 1987, V16, P213, RES POLICY; IRVINE J, 1988, EVALUATING APPLIED R; JAKES PJ, 1988, V17, P283, RES POLICY; KING J, 1987, V13, P261, J INFORM SCI; KOENIG MED, 1983, V12, P15, RES POLICY; KUHLMANN S, 1989, WIR KUNG ANAL INDIRE; LORTIE P, 1990, REVITALIZING SCI TEC; MANSFIELD E, 1977, V91, P221, Q J ECON; MARTIN BR, 1983, V12, P61, RES POLICY; MARTIN BR, 1984, V13, P186, RES POLICY; MARTIN BR, 1984, V13, P247, RES POLICY; MITCHELL GR, 1988, V3, P253, INT J TECHNOL MANAGE; MITROFF II, 1979, V9, P199, SOC STUD SCI; MOED HF, 1985, V8, P177, SCIENTOMETRICS; MULLINS NC, 1987, P91, SCI PUBLIC POLIC APR; NADLER D, 1978, ORG DYNAMICS; NARIN F, 1976, EVALUATIVE BIBLIOMET; NORTHROP A, 1985, V45, P275, PUBLIC ADMIN REV; PAPPAS RA, 1985, V28, P15, RES MANAGE; PATTERSON WC, 1983, V26, P23, RES MANAGE; PELZ DC, 1976, SCI ORG PRODUCTIVE C; PENNINGS J, 1985, ORG STRATEGY CHANGE; PORTER AL, 1977, V7, P257, SOC STUD SCI; POURIS A, 1988, V18, P333, PEER REV SCI SMALL C; ROSSI PH, 1989, EVALUATION SYSTEMATI; ROUBAN A, 1985, METHODOLOGIES EVALUA; RUBENSTEIN AH, 1989, MANAGING TECHNOLOGY; RUTMAN L, 1984, EVALUATION RES METHO; SMALL H, 1985, V7, P391, SCIENTOMETRICS; SMALL H, 1985, V8, P321, SCIENTOMETRICS; SMITH R, 1988, V296, P774, BRIT MED J; WEINBERG AM, 1963, V1, P159, MINERVA|</w:t>
      </w:r>
    </w:p>
    <w:p>
      <w:pPr>
        <w:pStyle w:val="PreformattedText"/>
        <w:bidi w:val="0"/>
        <w:spacing w:before="0" w:after="0"/>
        <w:jc w:val="left"/>
        <w:rPr/>
      </w:pPr>
      <w:r>
        <w:rPr/>
        <w:t>NR- 56|</w:t>
      </w:r>
    </w:p>
    <w:p>
      <w:pPr>
        <w:pStyle w:val="PreformattedText"/>
        <w:bidi w:val="0"/>
        <w:spacing w:before="0" w:after="0"/>
        <w:jc w:val="left"/>
        <w:rPr/>
      </w:pPr>
      <w:r>
        <w:rPr/>
        <w:t>TC- 4|</w:t>
      </w:r>
    </w:p>
    <w:p>
      <w:pPr>
        <w:pStyle w:val="PreformattedText"/>
        <w:bidi w:val="0"/>
        <w:spacing w:before="0" w:after="0"/>
        <w:jc w:val="left"/>
        <w:rPr/>
      </w:pPr>
      <w:r>
        <w:rPr/>
        <w:t>PU- BLACKWELL PUBL LTD|</w:t>
      </w:r>
    </w:p>
    <w:p>
      <w:pPr>
        <w:pStyle w:val="PreformattedText"/>
        <w:bidi w:val="0"/>
        <w:spacing w:before="0" w:after="0"/>
        <w:jc w:val="left"/>
        <w:rPr/>
      </w:pPr>
      <w:r>
        <w:rPr/>
        <w:t>PI- OXFORD|</w:t>
      </w:r>
    </w:p>
    <w:p>
      <w:pPr>
        <w:pStyle w:val="PreformattedText"/>
        <w:bidi w:val="0"/>
        <w:spacing w:before="0" w:after="0"/>
        <w:jc w:val="left"/>
        <w:rPr/>
      </w:pPr>
      <w:r>
        <w:rPr/>
        <w:t>PA- 108 COWLEY RD, OXFORD, OXON, ENGLAND OX4 1JF|</w:t>
      </w:r>
    </w:p>
    <w:p>
      <w:pPr>
        <w:pStyle w:val="PreformattedText"/>
        <w:bidi w:val="0"/>
        <w:spacing w:before="0" w:after="0"/>
        <w:jc w:val="left"/>
        <w:rPr/>
      </w:pPr>
      <w:r>
        <w:rPr/>
        <w:t>SN- 0033-6807|</w:t>
      </w:r>
    </w:p>
    <w:p>
      <w:pPr>
        <w:pStyle w:val="PreformattedText"/>
        <w:bidi w:val="0"/>
        <w:spacing w:before="0" w:after="0"/>
        <w:jc w:val="left"/>
        <w:rPr/>
      </w:pPr>
      <w:r>
        <w:rPr/>
        <w:t>J9- R D MANAGE|</w:t>
      </w:r>
    </w:p>
    <w:p>
      <w:pPr>
        <w:pStyle w:val="PreformattedText"/>
        <w:bidi w:val="0"/>
        <w:spacing w:before="0" w:after="0"/>
        <w:jc w:val="left"/>
        <w:rPr/>
      </w:pPr>
      <w:r>
        <w:rPr/>
        <w:t>JI- R D Manage|</w:t>
      </w:r>
    </w:p>
    <w:p>
      <w:pPr>
        <w:pStyle w:val="PreformattedText"/>
        <w:bidi w:val="0"/>
        <w:spacing w:before="0" w:after="0"/>
        <w:jc w:val="left"/>
        <w:rPr/>
      </w:pPr>
      <w:r>
        <w:rPr/>
        <w:t>PD- JAN|</w:t>
      </w:r>
    </w:p>
    <w:p>
      <w:pPr>
        <w:pStyle w:val="PreformattedText"/>
        <w:bidi w:val="0"/>
        <w:spacing w:before="0" w:after="0"/>
        <w:jc w:val="left"/>
        <w:rPr/>
      </w:pPr>
      <w:r>
        <w:rPr/>
        <w:t>PY- 1992|</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BP- 3|</w:t>
      </w:r>
    </w:p>
    <w:p>
      <w:pPr>
        <w:pStyle w:val="PreformattedText"/>
        <w:bidi w:val="0"/>
        <w:spacing w:before="0" w:after="0"/>
        <w:jc w:val="left"/>
        <w:rPr/>
      </w:pPr>
      <w:r>
        <w:rPr/>
        <w:t>EP- 20|</w:t>
      </w:r>
    </w:p>
    <w:p>
      <w:pPr>
        <w:pStyle w:val="PreformattedText"/>
        <w:bidi w:val="0"/>
        <w:spacing w:before="0" w:after="0"/>
        <w:jc w:val="left"/>
        <w:rPr/>
      </w:pPr>
      <w:r>
        <w:rPr/>
        <w:t>PG- 18|</w:t>
      </w:r>
    </w:p>
    <w:p>
      <w:pPr>
        <w:pStyle w:val="PreformattedText"/>
        <w:bidi w:val="0"/>
        <w:spacing w:before="0" w:after="0"/>
        <w:jc w:val="left"/>
        <w:rPr/>
      </w:pPr>
      <w:r>
        <w:rPr/>
        <w:t>SC- Business; Management|</w:t>
      </w:r>
    </w:p>
    <w:p>
      <w:pPr>
        <w:pStyle w:val="PreformattedText"/>
        <w:bidi w:val="0"/>
        <w:spacing w:before="0" w:after="0"/>
        <w:jc w:val="left"/>
        <w:rPr/>
      </w:pPr>
      <w:r>
        <w:rPr/>
        <w:t>GA- HD683|</w:t>
      </w:r>
    </w:p>
    <w:p>
      <w:pPr>
        <w:pStyle w:val="PreformattedText"/>
        <w:bidi w:val="0"/>
        <w:spacing w:before="0" w:after="0"/>
        <w:jc w:val="left"/>
        <w:rPr/>
      </w:pPr>
      <w:r>
        <w:rPr/>
        <w:t>JN- R &amp; D MANAGEMENT, 1992, V22, N1, P3-20|</w:t>
      </w:r>
    </w:p>
    <w:p>
      <w:pPr>
        <w:pStyle w:val="PreformattedText"/>
        <w:bidi w:val="0"/>
        <w:spacing w:before="0" w:after="0"/>
        <w:jc w:val="left"/>
        <w:rPr/>
      </w:pPr>
      <w:r>
        <w:rPr/>
        <w:t>UT- ISI:A1992HD683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COGITATIONS ON COCITATION - A CITATION-CLASSIC COMMENTARY ON COCITATION IN SCIENTIFIC LITERATURE - NEW RELATIONSHIP BETWEEN 2 DOCUMENTS BY SMALL,H|</w:t>
      </w:r>
    </w:p>
    <w:p>
      <w:pPr>
        <w:pStyle w:val="PreformattedText"/>
        <w:bidi w:val="0"/>
        <w:spacing w:before="0" w:after="0"/>
        <w:jc w:val="left"/>
        <w:rPr/>
      </w:pPr>
      <w:r>
        <w:rPr/>
        <w:t>SO- CURRENT CONTENTS/SOCIAL &amp; BEHAVIORAL SCIENCE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MALL, H, INST SCI INFORMAT,3501 MARKET ST,PHILADELPHIA,PA 19104|</w:t>
      </w:r>
    </w:p>
    <w:p>
      <w:pPr>
        <w:pStyle w:val="PreformattedText"/>
        <w:bidi w:val="0"/>
        <w:spacing w:before="0" w:after="0"/>
        <w:jc w:val="left"/>
        <w:rPr/>
      </w:pPr>
      <w:r>
        <w:rPr/>
        <w:t>CD- BARHILLEL Y, 1959, P1408, P INT C SCI INFORMAT; CALLON M, 1986, MAPPING DYNAMICS SCI; KESSLER MM, 1963, V14, P10, AM DOC; KUHN TS, 1970, STRUCTURE SCI REVOLU; MARSHAKOVA IV, 1973, P3, NTI 2; SMALL H, 1971, UNPUB PHYSICAL REV 1; SMALL H, 1973, V24, P265, J AM SOC INFORM SCI; SWANSON DR, 1988, V39, P92, J AM SOC INFORM SCI|</w:t>
      </w:r>
    </w:p>
    <w:p>
      <w:pPr>
        <w:pStyle w:val="PreformattedText"/>
        <w:bidi w:val="0"/>
        <w:spacing w:before="0" w:after="0"/>
        <w:jc w:val="left"/>
        <w:rPr/>
      </w:pPr>
      <w:r>
        <w:rPr/>
        <w:t>NR- 8|</w:t>
      </w:r>
    </w:p>
    <w:p>
      <w:pPr>
        <w:pStyle w:val="PreformattedText"/>
        <w:bidi w:val="0"/>
        <w:spacing w:before="0" w:after="0"/>
        <w:jc w:val="left"/>
        <w:rPr/>
      </w:pPr>
      <w:r>
        <w:rPr/>
        <w:t>TC- 1|</w:t>
      </w:r>
    </w:p>
    <w:p>
      <w:pPr>
        <w:pStyle w:val="PreformattedText"/>
        <w:bidi w:val="0"/>
        <w:spacing w:before="0" w:after="0"/>
        <w:jc w:val="left"/>
        <w:rPr/>
      </w:pPr>
      <w:r>
        <w:rPr/>
        <w:t>PU- INST SCI INFORM INC|</w:t>
      </w:r>
    </w:p>
    <w:p>
      <w:pPr>
        <w:pStyle w:val="PreformattedText"/>
        <w:bidi w:val="0"/>
        <w:spacing w:before="0" w:after="0"/>
        <w:jc w:val="left"/>
        <w:rPr/>
      </w:pPr>
      <w:r>
        <w:rPr/>
        <w:t>PI- PHILADELPHIA|</w:t>
      </w:r>
    </w:p>
    <w:p>
      <w:pPr>
        <w:pStyle w:val="PreformattedText"/>
        <w:bidi w:val="0"/>
        <w:spacing w:before="0" w:after="0"/>
        <w:jc w:val="left"/>
        <w:rPr/>
      </w:pPr>
      <w:r>
        <w:rPr/>
        <w:t>PA- 3501 MARKET ST, PHILADELPHIA, PA 19104|</w:t>
      </w:r>
    </w:p>
    <w:p>
      <w:pPr>
        <w:pStyle w:val="PreformattedText"/>
        <w:bidi w:val="0"/>
        <w:spacing w:before="0" w:after="0"/>
        <w:jc w:val="left"/>
        <w:rPr/>
      </w:pPr>
      <w:r>
        <w:rPr/>
        <w:t>SN- 0092-6361|</w:t>
      </w:r>
    </w:p>
    <w:p>
      <w:pPr>
        <w:pStyle w:val="PreformattedText"/>
        <w:bidi w:val="0"/>
        <w:spacing w:before="0" w:after="0"/>
        <w:jc w:val="left"/>
        <w:rPr/>
      </w:pPr>
      <w:r>
        <w:rPr/>
        <w:t>J9- CC/SOCIAL BEHAV SCI|</w:t>
      </w:r>
    </w:p>
    <w:p>
      <w:pPr>
        <w:pStyle w:val="PreformattedText"/>
        <w:bidi w:val="0"/>
        <w:spacing w:before="0" w:after="0"/>
        <w:jc w:val="left"/>
        <w:rPr/>
      </w:pPr>
      <w:r>
        <w:rPr/>
        <w:t>PD- MAR 9|</w:t>
      </w:r>
    </w:p>
    <w:p>
      <w:pPr>
        <w:pStyle w:val="PreformattedText"/>
        <w:bidi w:val="0"/>
        <w:spacing w:before="0" w:after="0"/>
        <w:jc w:val="left"/>
        <w:rPr/>
      </w:pPr>
      <w:r>
        <w:rPr/>
        <w:t>PY- 1992|</w:t>
      </w:r>
    </w:p>
    <w:p>
      <w:pPr>
        <w:pStyle w:val="PreformattedText"/>
        <w:bidi w:val="0"/>
        <w:spacing w:before="0" w:after="0"/>
        <w:jc w:val="left"/>
        <w:rPr/>
      </w:pPr>
      <w:r>
        <w:rPr/>
        <w:t>IS- 10|</w:t>
      </w:r>
    </w:p>
    <w:p>
      <w:pPr>
        <w:pStyle w:val="PreformattedText"/>
        <w:bidi w:val="0"/>
        <w:spacing w:before="0" w:after="0"/>
        <w:jc w:val="left"/>
        <w:rPr/>
      </w:pPr>
      <w:r>
        <w:rPr/>
        <w:t>BP- 10|</w:t>
      </w:r>
    </w:p>
    <w:p>
      <w:pPr>
        <w:pStyle w:val="PreformattedText"/>
        <w:bidi w:val="0"/>
        <w:spacing w:before="0" w:after="0"/>
        <w:jc w:val="left"/>
        <w:rPr/>
      </w:pPr>
      <w:r>
        <w:rPr/>
        <w:t>EP- 10|</w:t>
      </w:r>
    </w:p>
    <w:p>
      <w:pPr>
        <w:pStyle w:val="PreformattedText"/>
        <w:bidi w:val="0"/>
        <w:spacing w:before="0" w:after="0"/>
        <w:jc w:val="left"/>
        <w:rPr/>
      </w:pPr>
      <w:r>
        <w:rPr/>
        <w:t>PG- 1|</w:t>
      </w:r>
    </w:p>
    <w:p>
      <w:pPr>
        <w:pStyle w:val="PreformattedText"/>
        <w:bidi w:val="0"/>
        <w:spacing w:before="0" w:after="0"/>
        <w:jc w:val="left"/>
        <w:rPr/>
      </w:pPr>
      <w:r>
        <w:rPr/>
        <w:t>SC- Multidisciplinary Sciences; Social Sciences, Interdisciplinary|</w:t>
      </w:r>
    </w:p>
    <w:p>
      <w:pPr>
        <w:pStyle w:val="PreformattedText"/>
        <w:bidi w:val="0"/>
        <w:spacing w:before="0" w:after="0"/>
        <w:jc w:val="left"/>
        <w:rPr/>
      </w:pPr>
      <w:r>
        <w:rPr/>
        <w:t>GA- HE223|</w:t>
      </w:r>
    </w:p>
    <w:p>
      <w:pPr>
        <w:pStyle w:val="PreformattedText"/>
        <w:bidi w:val="0"/>
        <w:spacing w:before="0" w:after="0"/>
        <w:jc w:val="left"/>
        <w:rPr/>
      </w:pPr>
      <w:r>
        <w:rPr/>
        <w:t>JN- CURRENT CONTENTS/SOCIAL &amp; BEHAVIORAL SCIENCES, 1992, V22, N10, P10-10|</w:t>
      </w:r>
    </w:p>
    <w:p>
      <w:pPr>
        <w:pStyle w:val="PreformattedText"/>
        <w:bidi w:val="0"/>
        <w:spacing w:before="0" w:after="0"/>
        <w:jc w:val="left"/>
        <w:rPr/>
      </w:pPr>
      <w:r>
        <w:rPr/>
        <w:t>UT- ISI:A1992HE223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ZITT M|</w:t>
      </w:r>
    </w:p>
    <w:p>
      <w:pPr>
        <w:pStyle w:val="PreformattedText"/>
        <w:bidi w:val="0"/>
        <w:spacing w:before="0" w:after="0"/>
        <w:jc w:val="left"/>
        <w:rPr/>
      </w:pPr>
      <w:r>
        <w:rPr/>
        <w:t>TI- A SIMPLE METHOD FOR DYNAMIC SCIENTOMETRICS USING LEXICAL ANALYS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w:t>
      </w:r>
    </w:p>
    <w:p>
      <w:pPr>
        <w:pStyle w:val="PreformattedText"/>
        <w:bidi w:val="0"/>
        <w:spacing w:before="0" w:after="0"/>
        <w:jc w:val="left"/>
        <w:rPr/>
      </w:pPr>
      <w:r>
        <w:rPr/>
        <w:t>AB- Techniques for studying problematic networks in science and technology are principally derived either from citation analyses or from lexical methods. The former have been the object of many developments and improvements. A considerable range of applications exists within the practical constraint of their being limited to fields covered by the ISI databases. For the latter, the co-word method has a register of applications that up until now have been more specialized in the sociology of "science as it is done", but it has in principle no field limitations. An important question is whether we can extend the application range of this analytical method to take in longer periods, and in particular to deal with historiography either on a large scale (at the level of a research field) or on a small scale (at the level of a process of discovery or invention). Here we propose a way of rendering lexical methods dynamic, more particularly through developing a rudimentary but precise technique to aid historiographical analysis This method of critical variations is illustrated in a working example|</w:t>
      </w:r>
    </w:p>
    <w:p>
      <w:pPr>
        <w:pStyle w:val="PreformattedText"/>
        <w:bidi w:val="0"/>
        <w:spacing w:before="0" w:after="0"/>
        <w:jc w:val="left"/>
        <w:rPr/>
      </w:pPr>
      <w:r>
        <w:rPr/>
        <w:t>RP- ZITT, M, INRA,LERIA,RUE GERAUDIERE,BP 527,F-44026 NANTES 03,FRANCE|</w:t>
      </w:r>
    </w:p>
    <w:p>
      <w:pPr>
        <w:pStyle w:val="PreformattedText"/>
        <w:bidi w:val="0"/>
        <w:spacing w:before="0" w:after="0"/>
        <w:jc w:val="left"/>
        <w:rPr/>
      </w:pPr>
      <w:r>
        <w:rPr/>
        <w:t>CD- ABERNATHY WJ, 1985, V14, P3, RES POLICY; BASSECOULARDZIT.E, 1989, MEMORIE DEA; BAUIN S, 1983, CARTES STRATEGIQUES; BENZECRI JP, 1980, V1, P74, ANAL DONNEES; BRAAM RR, 1989, P309, SCI TECHNOLOGY INDIC; CALLON M, 1983, V22, P191, SOC SCI INFORM; CALLON M, 1987, MAPPING DYNAMICS SCI; COURTIAL JP, 1985, METHODES STATISTIQUE; COURTIAL JP, 1988, NOV JOINT C 4S EASST; GARFIELD E, 1955, V122, P108, SCIENCE; GARFIELD E, 1964, USE CITATIONS DATA W; GARFIELD E, 1969, P INT C MED LIBR AMS; GARFIELD E, 1976, V2, P235, J LIBRARY HIST; GARFIELD E, 1982, V14, P5, CURR CONTENTS; GONDRAN M, 1985, P130, GRAPHES ALGORITHMS; KESSLER MM, 1963, AM DOCUMENTATIO 0110; MCCAIN KW, 1983, V5, P277, SCIENTOMETRICS; MCCAIN KW, 1986, V56, P258, LIBR QUART; MERTON RK, 1973, SOCIOLOGY SCI; MORAVCSIK MJ, 1979, V1, P161, SCIENTOMETRICS; MULKAY MJ, 1975, P509, SOCIOL REV; PRICE DJD, 1965, V149, P510, SCIENCE; RIP A, 1984, V6, P381, SCIENTOMETRICS; SMALL H, 1973, V24, P265, J AM SOC INFORM SCI; SMALL H, 1974, V4, P17, SCI STUD; SMALL HG, 1974, P265, SCI STUD; SMALL HG, 1976, V3, P67, INT CLASSIF; SMALL HG, 1979, V1, P445, SCIENTOMETRICS; TRAILL B, 1989, PROSPECTS EUROPEAN F; ZITT M, 1987, PROTEINES VEGETALES|</w:t>
      </w:r>
    </w:p>
    <w:p>
      <w:pPr>
        <w:pStyle w:val="PreformattedText"/>
        <w:bidi w:val="0"/>
        <w:spacing w:before="0" w:after="0"/>
        <w:jc w:val="left"/>
        <w:rPr/>
      </w:pPr>
      <w:r>
        <w:rPr/>
        <w:t>NR- 30|</w:t>
      </w:r>
    </w:p>
    <w:p>
      <w:pPr>
        <w:pStyle w:val="PreformattedText"/>
        <w:bidi w:val="0"/>
        <w:spacing w:before="0" w:after="0"/>
        <w:jc w:val="left"/>
        <w:rPr/>
      </w:pPr>
      <w:r>
        <w:rPr/>
        <w:t>TC- 4|</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SEP|</w:t>
      </w:r>
    </w:p>
    <w:p>
      <w:pPr>
        <w:pStyle w:val="PreformattedText"/>
        <w:bidi w:val="0"/>
        <w:spacing w:before="0" w:after="0"/>
        <w:jc w:val="left"/>
        <w:rPr/>
      </w:pPr>
      <w:r>
        <w:rPr/>
        <w:t>PY- 1991|</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BP- 229|</w:t>
      </w:r>
    </w:p>
    <w:p>
      <w:pPr>
        <w:pStyle w:val="PreformattedText"/>
        <w:bidi w:val="0"/>
        <w:spacing w:before="0" w:after="0"/>
        <w:jc w:val="left"/>
        <w:rPr/>
      </w:pPr>
      <w:r>
        <w:rPr/>
        <w:t>EP- 252|</w:t>
      </w:r>
    </w:p>
    <w:p>
      <w:pPr>
        <w:pStyle w:val="PreformattedText"/>
        <w:bidi w:val="0"/>
        <w:spacing w:before="0" w:after="0"/>
        <w:jc w:val="left"/>
        <w:rPr/>
      </w:pPr>
      <w:r>
        <w:rPr/>
        <w:t>PG- 24|</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GE823|</w:t>
      </w:r>
    </w:p>
    <w:p>
      <w:pPr>
        <w:pStyle w:val="PreformattedText"/>
        <w:bidi w:val="0"/>
        <w:spacing w:before="0" w:after="0"/>
        <w:jc w:val="left"/>
        <w:rPr/>
      </w:pPr>
      <w:r>
        <w:rPr/>
        <w:t>JN- SCIENTOMETRICS, 1991, V22, N1, P229-252|</w:t>
      </w:r>
    </w:p>
    <w:p>
      <w:pPr>
        <w:pStyle w:val="PreformattedText"/>
        <w:bidi w:val="0"/>
        <w:spacing w:before="0" w:after="0"/>
        <w:jc w:val="left"/>
        <w:rPr/>
      </w:pPr>
      <w:r>
        <w:rPr/>
        <w:t>UT- ISI:A1991GE823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TI- CORE JOURNAL NETWORKS AND COCITATION MAPS - NEW BIBLIOMETRIC TOOLS FOR SERIALS RESEARCH AND MANAGEMENT|</w:t>
      </w:r>
    </w:p>
    <w:p>
      <w:pPr>
        <w:pStyle w:val="PreformattedText"/>
        <w:bidi w:val="0"/>
        <w:spacing w:before="0" w:after="0"/>
        <w:jc w:val="left"/>
        <w:rPr/>
      </w:pPr>
      <w:r>
        <w:rPr/>
        <w:t>SO- LIBRARY QUARTERL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ITATION ANALYSIS; SCIENTIFIC JOURNALS; INTELLECTUAL SPACE; MAPPING AUTHORS; SELECTION; GENETICS; LIBRARY|</w:t>
      </w:r>
    </w:p>
    <w:p>
      <w:pPr>
        <w:pStyle w:val="PreformattedText"/>
        <w:bidi w:val="0"/>
        <w:spacing w:before="0" w:after="0"/>
        <w:jc w:val="left"/>
        <w:rPr/>
      </w:pPr>
      <w:r>
        <w:rPr/>
        <w:t>RP- MCCAIN, KW, DREXEL UNIV,COLL INFORMAT STUDIES,PHILADELPHIA,PA 19104|</w:t>
      </w:r>
    </w:p>
    <w:p>
      <w:pPr>
        <w:pStyle w:val="PreformattedText"/>
        <w:bidi w:val="0"/>
        <w:spacing w:before="0" w:after="0"/>
        <w:jc w:val="left"/>
        <w:rPr/>
      </w:pPr>
      <w:r>
        <w:rPr/>
        <w:t>CD- *EUR AT EN COMM DO, 1967, EUR THES 2; BENSMAN SJ, 1985, V46, P13, COLL RES LIBR; CAWKELL AE, 1978, V29, P41, J AM SOC INFORM SCI; CAWKELL AE, 1989, P4, CURRENT CONTENT 1030; DHAWAN SM, 1980, V36, P24, J DOC; DOREIAN P, 1985, V36, P27, J AM SOC INFORM SCI; FELLER S, 1980, COLLECTION DEV LIBRA; GARFIELD E, 1974, CURRENT CONTENT 0109; HE CP, 1986, V22, P405, INFORM PROCESS MANAG; HIRST G, 1978, V29, P171, J AM SOC INFORM SCI; LINE MB, 1975, V36, P393, COLL RES LIBR; LINE MB, 1978, V2, P313, COLLECTION MANAGEMEN; MCCAIN KW, IN PRESS J AM SOC IN; MCCAIN KW, 1981, V32, P257, J AM SOC INFORM SCI; MCCAIN KW, 1986, V37, P111, J AM SOC INFORM SCI; MCCAIN KW, 1986, V56, P258, LIBR QUART; MCCAIN KW, 1989, V16, P667, COMMUN RES; MCCAIN KW, 1990, V41, P433, J AM SOC INFORM SCI; METZ P, 1990, ACADEMIC LIBRARIES R; NARIN F, 1976, EVALUATIVE BIBLIOMET; RICE R, 1989, V15, P256, HUMAN COMMUNICATION; RICE RE, 1989, V15, P257, SCIENTOMETRICS; SERVI PN, 1980, V31, P36, J AM SOC INFORM SCI; SMITH LC, 1981, V30, P83, LIBR TRENDS; SUMMERS EG, 1984, V35, P332, J AM SOC INFORM SCI; TUTTLE M, 1983, INTRO SERIALS MANAGE; TUTTLE M, 1985, SELECTION LIBRARY MA; WALLACE DP, 1987, V112, P43, LIBR J; WALLACE DP, 1989, V11, P59, LIBR INFORM SCI RES; WHITE HD, 1986, V5, P93, INFORM TECHNOL LIBR; WHITE HD, 1989, V24, P119, ANNU REV INFORM SCI|</w:t>
      </w:r>
    </w:p>
    <w:p>
      <w:pPr>
        <w:pStyle w:val="PreformattedText"/>
        <w:bidi w:val="0"/>
        <w:spacing w:before="0" w:after="0"/>
        <w:jc w:val="left"/>
        <w:rPr/>
      </w:pPr>
      <w:r>
        <w:rPr/>
        <w:t>NR- 31|</w:t>
      </w:r>
    </w:p>
    <w:p>
      <w:pPr>
        <w:pStyle w:val="PreformattedText"/>
        <w:bidi w:val="0"/>
        <w:spacing w:before="0" w:after="0"/>
        <w:jc w:val="left"/>
        <w:rPr/>
      </w:pPr>
      <w:r>
        <w:rPr/>
        <w:t>TC- 37|</w:t>
      </w:r>
    </w:p>
    <w:p>
      <w:pPr>
        <w:pStyle w:val="PreformattedText"/>
        <w:bidi w:val="0"/>
        <w:spacing w:before="0" w:after="0"/>
        <w:jc w:val="left"/>
        <w:rPr/>
      </w:pPr>
      <w:r>
        <w:rPr/>
        <w:t>PU- UNIV CHICAGO PRESS|</w:t>
      </w:r>
    </w:p>
    <w:p>
      <w:pPr>
        <w:pStyle w:val="PreformattedText"/>
        <w:bidi w:val="0"/>
        <w:spacing w:before="0" w:after="0"/>
        <w:jc w:val="left"/>
        <w:rPr/>
      </w:pPr>
      <w:r>
        <w:rPr/>
        <w:t>PI- CHICAGO|</w:t>
      </w:r>
    </w:p>
    <w:p>
      <w:pPr>
        <w:pStyle w:val="PreformattedText"/>
        <w:bidi w:val="0"/>
        <w:spacing w:before="0" w:after="0"/>
        <w:jc w:val="left"/>
        <w:rPr/>
      </w:pPr>
      <w:r>
        <w:rPr/>
        <w:t>PA- 5720 S WOODLAWN AVE, CHICAGO, IL 60637|</w:t>
      </w:r>
    </w:p>
    <w:p>
      <w:pPr>
        <w:pStyle w:val="PreformattedText"/>
        <w:bidi w:val="0"/>
        <w:spacing w:before="0" w:after="0"/>
        <w:jc w:val="left"/>
        <w:rPr/>
      </w:pPr>
      <w:r>
        <w:rPr/>
        <w:t>SN- 0024-2519|</w:t>
      </w:r>
    </w:p>
    <w:p>
      <w:pPr>
        <w:pStyle w:val="PreformattedText"/>
        <w:bidi w:val="0"/>
        <w:spacing w:before="0" w:after="0"/>
        <w:jc w:val="left"/>
        <w:rPr/>
      </w:pPr>
      <w:r>
        <w:rPr/>
        <w:t>J9- LIBR QUART|</w:t>
      </w:r>
    </w:p>
    <w:p>
      <w:pPr>
        <w:pStyle w:val="PreformattedText"/>
        <w:bidi w:val="0"/>
        <w:spacing w:before="0" w:after="0"/>
        <w:jc w:val="left"/>
        <w:rPr/>
      </w:pPr>
      <w:r>
        <w:rPr/>
        <w:t>JI- Libr. Q|</w:t>
      </w:r>
    </w:p>
    <w:p>
      <w:pPr>
        <w:pStyle w:val="PreformattedText"/>
        <w:bidi w:val="0"/>
        <w:spacing w:before="0" w:after="0"/>
        <w:jc w:val="left"/>
        <w:rPr/>
      </w:pPr>
      <w:r>
        <w:rPr/>
        <w:t>PD- JUL|</w:t>
      </w:r>
    </w:p>
    <w:p>
      <w:pPr>
        <w:pStyle w:val="PreformattedText"/>
        <w:bidi w:val="0"/>
        <w:spacing w:before="0" w:after="0"/>
        <w:jc w:val="left"/>
        <w:rPr/>
      </w:pPr>
      <w:r>
        <w:rPr/>
        <w:t>PY- 1991|</w:t>
      </w:r>
    </w:p>
    <w:p>
      <w:pPr>
        <w:pStyle w:val="PreformattedText"/>
        <w:bidi w:val="0"/>
        <w:spacing w:before="0" w:after="0"/>
        <w:jc w:val="left"/>
        <w:rPr/>
      </w:pPr>
      <w:r>
        <w:rPr/>
        <w:t>VL- 61|</w:t>
      </w:r>
    </w:p>
    <w:p>
      <w:pPr>
        <w:pStyle w:val="PreformattedText"/>
        <w:bidi w:val="0"/>
        <w:spacing w:before="0" w:after="0"/>
        <w:jc w:val="left"/>
        <w:rPr/>
      </w:pPr>
      <w:r>
        <w:rPr/>
        <w:t>IS- 3|</w:t>
      </w:r>
    </w:p>
    <w:p>
      <w:pPr>
        <w:pStyle w:val="PreformattedText"/>
        <w:bidi w:val="0"/>
        <w:spacing w:before="0" w:after="0"/>
        <w:jc w:val="left"/>
        <w:rPr/>
      </w:pPr>
      <w:r>
        <w:rPr/>
        <w:t>BP- 311|</w:t>
      </w:r>
    </w:p>
    <w:p>
      <w:pPr>
        <w:pStyle w:val="PreformattedText"/>
        <w:bidi w:val="0"/>
        <w:spacing w:before="0" w:after="0"/>
        <w:jc w:val="left"/>
        <w:rPr/>
      </w:pPr>
      <w:r>
        <w:rPr/>
        <w:t>EP- 336|</w:t>
      </w:r>
    </w:p>
    <w:p>
      <w:pPr>
        <w:pStyle w:val="PreformattedText"/>
        <w:bidi w:val="0"/>
        <w:spacing w:before="0" w:after="0"/>
        <w:jc w:val="left"/>
        <w:rPr/>
      </w:pPr>
      <w:r>
        <w:rPr/>
        <w:t>PG- 26|</w:t>
      </w:r>
    </w:p>
    <w:p>
      <w:pPr>
        <w:pStyle w:val="PreformattedText"/>
        <w:bidi w:val="0"/>
        <w:spacing w:before="0" w:after="0"/>
        <w:jc w:val="left"/>
        <w:rPr/>
      </w:pPr>
      <w:r>
        <w:rPr/>
        <w:t>SC- Information Science &amp; Library Science|</w:t>
      </w:r>
    </w:p>
    <w:p>
      <w:pPr>
        <w:pStyle w:val="PreformattedText"/>
        <w:bidi w:val="0"/>
        <w:spacing w:before="0" w:after="0"/>
        <w:jc w:val="left"/>
        <w:rPr/>
      </w:pPr>
      <w:r>
        <w:rPr/>
        <w:t>GA- FV964|</w:t>
      </w:r>
    </w:p>
    <w:p>
      <w:pPr>
        <w:pStyle w:val="PreformattedText"/>
        <w:bidi w:val="0"/>
        <w:spacing w:before="0" w:after="0"/>
        <w:jc w:val="left"/>
        <w:rPr/>
      </w:pPr>
      <w:r>
        <w:rPr/>
        <w:t>JN- LIBRARY QUARTERLY, 1991, V61, N3, P311-336|</w:t>
      </w:r>
    </w:p>
    <w:p>
      <w:pPr>
        <w:pStyle w:val="PreformattedText"/>
        <w:bidi w:val="0"/>
        <w:spacing w:before="0" w:after="0"/>
        <w:jc w:val="left"/>
        <w:rPr/>
      </w:pPr>
      <w:r>
        <w:rPr/>
        <w:t>UT- ISI:A1991FV964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RAAM RR; MOED HF; VANRAAN AFJ|</w:t>
      </w:r>
    </w:p>
    <w:p>
      <w:pPr>
        <w:pStyle w:val="PreformattedText"/>
        <w:bidi w:val="0"/>
        <w:spacing w:before="0" w:after="0"/>
        <w:jc w:val="left"/>
        <w:rPr/>
      </w:pPr>
      <w:r>
        <w:rPr/>
        <w:t>TI- MAPPING OF SCIENCE BY COMBINED COCITATION AND WORD ANALYSIS .1 STRUCTURAL ASPECT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LITERATURES; SPECIALTIES; DOCUMENTS|</w:t>
      </w:r>
    </w:p>
    <w:p>
      <w:pPr>
        <w:pStyle w:val="PreformattedText"/>
        <w:bidi w:val="0"/>
        <w:spacing w:before="0" w:after="0"/>
        <w:jc w:val="left"/>
        <w:rPr/>
      </w:pPr>
      <w:r>
        <w:rPr/>
        <w:t>AB- The claim that co-citation analysis is a useful tool to map subject-matter specialties of scientific research in a given period, is examined.  A method has been developed using quantitative analysis of content-words related to publications in order to:  (1) study coherence of research topics within sets of publications citing clusters, i.e., (part of) the "current work" of a specialty; (2) to study differences in research topics between sets of publications citing different clusters; and (3) to evaluate recall of "current work" publications concerning the specialties identified by co-citation analysis.    Empirical support is found for the claim that co-citation analysis identifies indeed subject-matter specialties.  However, different clusters may identify the same specialty, and results are far from complete concerning the identified "current work."  These results are in accordance with the opinion of some experts in the fields.  Low recall of co-citation analysis concerning the "current work" of specialties is shown to be related to the way in which researchers build their work on earlier publications:  the "missed" publications equally build on very recent earlier work, but are less "consensual" and/or less "attentive" in their referencing practice.  Evaluation of national research performance using co-citation analysis appears to be biased by this "incompleteness."|</w:t>
      </w:r>
    </w:p>
    <w:p>
      <w:pPr>
        <w:pStyle w:val="PreformattedText"/>
        <w:bidi w:val="0"/>
        <w:spacing w:before="0" w:after="0"/>
        <w:jc w:val="left"/>
        <w:rPr/>
      </w:pPr>
      <w:r>
        <w:rPr/>
        <w:t>RP- BRAAM, RR, UNIV LEIDEN,CTR SCI &amp; TECHNOL STUDIES,WASSENAARSEWEG 52,POB 9555,2300 RB LEIDEN,NETHERLANDS|</w:t>
      </w:r>
    </w:p>
    <w:p>
      <w:pPr>
        <w:pStyle w:val="PreformattedText"/>
        <w:bidi w:val="0"/>
        <w:spacing w:before="0" w:after="0"/>
        <w:jc w:val="left"/>
        <w:rPr/>
      </w:pPr>
      <w:r>
        <w:rPr/>
        <w:t>CD- *ADV BOARD RES COU, 1986, P137, SCI POL STUD; *ISI DEUTSCH I MED, 1987, P8, SCISEARCH US MAN ENG; BRAAM RR, 1987, MAPPING SCI CRITICAL; BRAAM RR, 1988, P15, INFORMETRICS 87 88; BRAAM RR, 1988, V38, P360, NEWS LETTER EUROPEAN; BRAAM RR, 1989, P307, SCI TECHNOLOGY INDIC; BRAAM RR, 1990, V2, MAPPING SCI COMBINED; CALLON M, 1983, V22, P191, SOC SCI INFORM; COZZENS SE, 1985, V7, P431, SCIENTOMETRICS; FRANKLIN JJ, 1988, V18, P365, SOC STUD SCI; GARFIELD E, 1978, P179, METRIC SCI ADVENT SC; GRIFFITH BC, 1974, V4, P339, SCI STUD; HEALEY P, 1986, V15, P233, RES POLICY; HICKS D, 1987, V17, P295, SOC STUD SCI; HICKS D, 1988, V18, P375, SOC STUD SCI; JONES WP, 1987, V38, P420, J AM SOC INFORM SCI; KING J, 1987, V13, P261, J INFORM SCI; KUHN TS, 1970, STRUCTURE SCI REVOLU; LAUDAN L, 1977, PROGR ITS PROBLEMS; MOED HF, 1988, P133, INFORMETRICS 87 88; MOMBERS C, 1985, V7, P341, SCIENTOMETRICS; MULLINS N, 1988, P85, HDB QUANTITATIVE STU; OBERSKI JEJ, 1988, P431, HDB QUANTITATIVE STU; PRICE DJD, 1965, V149, P510, SCIENCE; PRICE DJD, 1970, P1, COMMUNICATION SCI EN; RIP A, 1984, V6, P381, SCIENTOMETRICS; RIP A, 1988, P253, HDB QUANTITATIVE STU; SMALL H, 1973, V24, P265, J AM SOC INFORM SCI; SMALL H, 1974, V4, P17, SCI STUD; SMALL H, 1985, V7, P393, SCIENTOMETRICS; SMALL H, 1985, V8, P321, SCIENTOMETRICS; SMALL H, 1986, V37, P97, J AM SOC INFORM SCI; SMALL H, 1986, V11, P147, J INFORM SCI; SMALL HG, 1977, V7, P139, SOC STUD SCI; SMALL HG, 1978, V8, P327, SOC STUD SCI; SMALL HG, 1979, V1, P445, SCIENTOMETRICS; SULLIVAN D, 1977, V7, P223, SOC STUD SCI; VANDERSTARRE H, 1985, V1, CHEMORECEPTION REFER; VANDERSTARRE H, 1986, V2, CHEMORECEPTION REFER|</w:t>
      </w:r>
    </w:p>
    <w:p>
      <w:pPr>
        <w:pStyle w:val="PreformattedText"/>
        <w:bidi w:val="0"/>
        <w:spacing w:before="0" w:after="0"/>
        <w:jc w:val="left"/>
        <w:rPr/>
      </w:pPr>
      <w:r>
        <w:rPr/>
        <w:t>NR- 39|</w:t>
      </w:r>
    </w:p>
    <w:p>
      <w:pPr>
        <w:pStyle w:val="PreformattedText"/>
        <w:bidi w:val="0"/>
        <w:spacing w:before="0" w:after="0"/>
        <w:jc w:val="left"/>
        <w:rPr/>
      </w:pPr>
      <w:r>
        <w:rPr/>
        <w:t>TC- 104|</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MAY|</w:t>
      </w:r>
    </w:p>
    <w:p>
      <w:pPr>
        <w:pStyle w:val="PreformattedText"/>
        <w:bidi w:val="0"/>
        <w:spacing w:before="0" w:after="0"/>
        <w:jc w:val="left"/>
        <w:rPr/>
      </w:pPr>
      <w:r>
        <w:rPr/>
        <w:t>PY- 1991|</w:t>
      </w:r>
    </w:p>
    <w:p>
      <w:pPr>
        <w:pStyle w:val="PreformattedText"/>
        <w:bidi w:val="0"/>
        <w:spacing w:before="0" w:after="0"/>
        <w:jc w:val="left"/>
        <w:rPr/>
      </w:pPr>
      <w:r>
        <w:rPr/>
        <w:t>VL- 42|</w:t>
      </w:r>
    </w:p>
    <w:p>
      <w:pPr>
        <w:pStyle w:val="PreformattedText"/>
        <w:bidi w:val="0"/>
        <w:spacing w:before="0" w:after="0"/>
        <w:jc w:val="left"/>
        <w:rPr/>
      </w:pPr>
      <w:r>
        <w:rPr/>
        <w:t>IS- 4|</w:t>
      </w:r>
    </w:p>
    <w:p>
      <w:pPr>
        <w:pStyle w:val="PreformattedText"/>
        <w:bidi w:val="0"/>
        <w:spacing w:before="0" w:after="0"/>
        <w:jc w:val="left"/>
        <w:rPr/>
      </w:pPr>
      <w:r>
        <w:rPr/>
        <w:t>BP- 233|</w:t>
      </w:r>
    </w:p>
    <w:p>
      <w:pPr>
        <w:pStyle w:val="PreformattedText"/>
        <w:bidi w:val="0"/>
        <w:spacing w:before="0" w:after="0"/>
        <w:jc w:val="left"/>
        <w:rPr/>
      </w:pPr>
      <w:r>
        <w:rPr/>
        <w:t>EP- 251|</w:t>
      </w:r>
    </w:p>
    <w:p>
      <w:pPr>
        <w:pStyle w:val="PreformattedText"/>
        <w:bidi w:val="0"/>
        <w:spacing w:before="0" w:after="0"/>
        <w:jc w:val="left"/>
        <w:rPr/>
      </w:pPr>
      <w:r>
        <w:rPr/>
        <w:t>PG- 1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FJ661|</w:t>
      </w:r>
    </w:p>
    <w:p>
      <w:pPr>
        <w:pStyle w:val="PreformattedText"/>
        <w:bidi w:val="0"/>
        <w:spacing w:before="0" w:after="0"/>
        <w:jc w:val="left"/>
        <w:rPr/>
      </w:pPr>
      <w:r>
        <w:rPr/>
        <w:t>JN- JOURNAL OF THE AMERICAN SOCIETY FOR INFORMATION SCIENCE, 1991, V42, N4, P233-251|</w:t>
      </w:r>
    </w:p>
    <w:p>
      <w:pPr>
        <w:pStyle w:val="PreformattedText"/>
        <w:bidi w:val="0"/>
        <w:spacing w:before="0" w:after="0"/>
        <w:jc w:val="left"/>
        <w:rPr/>
      </w:pPr>
      <w:r>
        <w:rPr/>
        <w:t>UT- ISI:A1991FJ661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RAAM RR; MOED HF; VANRAAN AFJ|</w:t>
      </w:r>
    </w:p>
    <w:p>
      <w:pPr>
        <w:pStyle w:val="PreformattedText"/>
        <w:bidi w:val="0"/>
        <w:spacing w:before="0" w:after="0"/>
        <w:jc w:val="left"/>
        <w:rPr/>
      </w:pPr>
      <w:r>
        <w:rPr/>
        <w:t>TI- MAPPING OF SCIENCE BY COMBINED COCITATION AND WORD ANALYSIS .2. DYNAMIC ASPECT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TIFIC LITERATURES; SPECIALTIES|</w:t>
      </w:r>
    </w:p>
    <w:p>
      <w:pPr>
        <w:pStyle w:val="PreformattedText"/>
        <w:bidi w:val="0"/>
        <w:spacing w:before="0" w:after="0"/>
        <w:jc w:val="left"/>
        <w:rPr/>
      </w:pPr>
      <w:r>
        <w:rPr/>
        <w:t>AB- Combined analysis of co-citation relations and words is explored to study time-dependent ("dynamical") aspects of scientific activities, as expressed in research publications.  This approach, using words originating from publications citing documents in co-citation clusters, offers an additional and complementary possibility to identify and link specialty literature through time, compared to the exclusive use of citations.  Analysis of co-citation relations is used to locate and link groups of publications that share a consensus concerning intellectual base literature.  Analysis of word-profile similarity is used to identify and link publication groups that belong to the same subject-matter research specialty.  Different types of "content-words" are analyzed, including indexing terms, classification codes, and words from title and abstract of publications.  The developed methods and techniques are illustrated using data of a specialty in atomic and molecular physics.  For this specialty, it is shown that, over a period of 10 years, continuity in intellectual base was at a lower level than continuity in topics of current research.  This finding indicates that a series of interesting new contributions are made in course of time, without vast alteration in general topics of research.  However, within this framework, a more detailed analysis based on timeplots of individual cited key-articles and of content-words reveals a change from more rapid succession of new empirical studies to more retrospective, and theoretically oriented studies in later years|</w:t>
      </w:r>
    </w:p>
    <w:p>
      <w:pPr>
        <w:pStyle w:val="PreformattedText"/>
        <w:bidi w:val="0"/>
        <w:spacing w:before="0" w:after="0"/>
        <w:jc w:val="left"/>
        <w:rPr/>
      </w:pPr>
      <w:r>
        <w:rPr/>
        <w:t>RP- BRAAM, RR, UNIV LEIDEN,CTR SCI &amp; TECHNOL STUDIES,WASSENAARSEWEG 52,POB 9555,2300 RB LEIDEN,NETHERLANDS|</w:t>
      </w:r>
    </w:p>
    <w:p>
      <w:pPr>
        <w:pStyle w:val="PreformattedText"/>
        <w:bidi w:val="0"/>
        <w:spacing w:before="0" w:after="0"/>
        <w:jc w:val="left"/>
        <w:rPr/>
      </w:pPr>
      <w:r>
        <w:rPr/>
        <w:t>CD- BRAAM RR, 1987, MAPPING SCI CRITICAL; BRAAM RR, 1988, P15, INFORMETRICS 87 88; BRAAM RR, 1989, P307, MAPPING SCI CRITICAL; BRAAM RR, 1989, P307, SCI TECHNOLOGY INDIC; BRAAM RR, 1990, JASIS; GRIFFITH BC, 1974, V4, P339, SCI STUD; JONES WP, 1987, V38, P420, J AM SOC INFORM SCI; KUHN TS, 1970, STRUCTURE SCI REVOLU; MOED HF, 1988, P133, INFORMETRICS 87 88; PRICE DJD, 1965, V149, P510, SCIENCE; SMALL H, 1974, V4, P17, SCI STUD; SMALL H, 1985, V7, P393, SCIENTOMETRICS; SMALL H, 1985, V8, P321, SCIENTOMETRICS; SMALL HG, 1977, V7, P139, SOC STUD SCI; SMALL HG, 1979, V1, P445, SCIENTOMETRICS; SNEATH PHA, 1973, NUMERICAL TAXONOMY P|</w:t>
      </w:r>
    </w:p>
    <w:p>
      <w:pPr>
        <w:pStyle w:val="PreformattedText"/>
        <w:bidi w:val="0"/>
        <w:spacing w:before="0" w:after="0"/>
        <w:jc w:val="left"/>
        <w:rPr/>
      </w:pPr>
      <w:r>
        <w:rPr/>
        <w:t>NR- 16|</w:t>
      </w:r>
    </w:p>
    <w:p>
      <w:pPr>
        <w:pStyle w:val="PreformattedText"/>
        <w:bidi w:val="0"/>
        <w:spacing w:before="0" w:after="0"/>
        <w:jc w:val="left"/>
        <w:rPr/>
      </w:pPr>
      <w:r>
        <w:rPr/>
        <w:t>TC- 71|</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MAY|</w:t>
      </w:r>
    </w:p>
    <w:p>
      <w:pPr>
        <w:pStyle w:val="PreformattedText"/>
        <w:bidi w:val="0"/>
        <w:spacing w:before="0" w:after="0"/>
        <w:jc w:val="left"/>
        <w:rPr/>
      </w:pPr>
      <w:r>
        <w:rPr/>
        <w:t>PY- 1991|</w:t>
      </w:r>
    </w:p>
    <w:p>
      <w:pPr>
        <w:pStyle w:val="PreformattedText"/>
        <w:bidi w:val="0"/>
        <w:spacing w:before="0" w:after="0"/>
        <w:jc w:val="left"/>
        <w:rPr/>
      </w:pPr>
      <w:r>
        <w:rPr/>
        <w:t>VL- 42|</w:t>
      </w:r>
    </w:p>
    <w:p>
      <w:pPr>
        <w:pStyle w:val="PreformattedText"/>
        <w:bidi w:val="0"/>
        <w:spacing w:before="0" w:after="0"/>
        <w:jc w:val="left"/>
        <w:rPr/>
      </w:pPr>
      <w:r>
        <w:rPr/>
        <w:t>IS- 4|</w:t>
      </w:r>
    </w:p>
    <w:p>
      <w:pPr>
        <w:pStyle w:val="PreformattedText"/>
        <w:bidi w:val="0"/>
        <w:spacing w:before="0" w:after="0"/>
        <w:jc w:val="left"/>
        <w:rPr/>
      </w:pPr>
      <w:r>
        <w:rPr/>
        <w:t>BP- 252|</w:t>
      </w:r>
    </w:p>
    <w:p>
      <w:pPr>
        <w:pStyle w:val="PreformattedText"/>
        <w:bidi w:val="0"/>
        <w:spacing w:before="0" w:after="0"/>
        <w:jc w:val="left"/>
        <w:rPr/>
      </w:pPr>
      <w:r>
        <w:rPr/>
        <w:t>EP- 266|</w:t>
      </w:r>
    </w:p>
    <w:p>
      <w:pPr>
        <w:pStyle w:val="PreformattedText"/>
        <w:bidi w:val="0"/>
        <w:spacing w:before="0" w:after="0"/>
        <w:jc w:val="left"/>
        <w:rPr/>
      </w:pPr>
      <w:r>
        <w:rPr/>
        <w:t>PG- 1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FJ661|</w:t>
      </w:r>
    </w:p>
    <w:p>
      <w:pPr>
        <w:pStyle w:val="PreformattedText"/>
        <w:bidi w:val="0"/>
        <w:spacing w:before="0" w:after="0"/>
        <w:jc w:val="left"/>
        <w:rPr/>
      </w:pPr>
      <w:r>
        <w:rPr/>
        <w:t>JN- JOURNAL OF THE AMERICAN SOCIETY FOR INFORMATION SCIENCE, 1991, V42, N4, P252-266|</w:t>
      </w:r>
    </w:p>
    <w:p>
      <w:pPr>
        <w:pStyle w:val="PreformattedText"/>
        <w:bidi w:val="0"/>
        <w:spacing w:before="0" w:after="0"/>
        <w:jc w:val="left"/>
        <w:rPr/>
      </w:pPr>
      <w:r>
        <w:rPr/>
        <w:t>UT- ISI:A1991FJ661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TI- MAPPING ECONOMICS THROUGH THE JOURNAL LITERATURE - AN EXPERIMENT IN JOURNAL COCITATION ANALYSI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TRUCTURAL-EQUIVALENCE; AUTHOR COCITATION; NETWORK; MACROECONOMICS|</w:t>
      </w:r>
    </w:p>
    <w:p>
      <w:pPr>
        <w:pStyle w:val="PreformattedText"/>
        <w:bidi w:val="0"/>
        <w:spacing w:before="0" w:after="0"/>
        <w:jc w:val="left"/>
        <w:rPr/>
      </w:pPr>
      <w:r>
        <w:rPr/>
        <w:t>RP- MCCAIN, KW, DREXEL UNIV,COLL INFORMAT STUDIES,PHILADELPHIA,PA 19104|</w:t>
      </w:r>
    </w:p>
    <w:p>
      <w:pPr>
        <w:pStyle w:val="PreformattedText"/>
        <w:bidi w:val="0"/>
        <w:spacing w:before="0" w:after="0"/>
        <w:jc w:val="left"/>
        <w:rPr/>
      </w:pPr>
      <w:r>
        <w:rPr/>
        <w:t>CD- 1988, CHRONOLOG        SEP, P88; DOREIAN P, 1985, V36, P411, J AM SOC INFORM SCI; DOREIAN P, 1988, V39, P79, J AM SOC INFORM SCI; EAGLY RV, 1975, V13, P878, J ECON LIT; GATTRELL AC, 1984, V36, P300, PROF GEOGR; MALOUIN JL, 1987, V39, P267, J ECON BUS; MCCAIN KW, 1983, V5, P277, SCIENTOMETRICS; MCCAIN KW, 1984, V35, P351, J AM SOC INFORM SCI; MCCAIN KW, 1989, V15, P667, COMMUN RES; MCCAIN KW, 1990, V41, P431, J AM SOC INFORM SCI; RICE RE, 1988, V15, P256, HUM COMMUN RES; RICE RE, 1989, V15, P257, SCIENTOMETRICS; SMALL H, 1985, V8, P321, SCIENTOMETRICS; WHITE HD, 1981, V32, P163, J AM SOC INFORM SCI; WHITE HD, 1986, V5, P93, INFORM TECHNOL LIBR; WHITE HD, 1989, V24, P119, ANNU REV INFORM SCI|</w:t>
      </w:r>
    </w:p>
    <w:p>
      <w:pPr>
        <w:pStyle w:val="PreformattedText"/>
        <w:bidi w:val="0"/>
        <w:spacing w:before="0" w:after="0"/>
        <w:jc w:val="left"/>
        <w:rPr/>
      </w:pPr>
      <w:r>
        <w:rPr/>
        <w:t>NR- 16|</w:t>
      </w:r>
    </w:p>
    <w:p>
      <w:pPr>
        <w:pStyle w:val="PreformattedText"/>
        <w:bidi w:val="0"/>
        <w:spacing w:before="0" w:after="0"/>
        <w:jc w:val="left"/>
        <w:rPr/>
      </w:pPr>
      <w:r>
        <w:rPr/>
        <w:t>TC- 58|</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MAY|</w:t>
      </w:r>
    </w:p>
    <w:p>
      <w:pPr>
        <w:pStyle w:val="PreformattedText"/>
        <w:bidi w:val="0"/>
        <w:spacing w:before="0" w:after="0"/>
        <w:jc w:val="left"/>
        <w:rPr/>
      </w:pPr>
      <w:r>
        <w:rPr/>
        <w:t>PY- 1991|</w:t>
      </w:r>
    </w:p>
    <w:p>
      <w:pPr>
        <w:pStyle w:val="PreformattedText"/>
        <w:bidi w:val="0"/>
        <w:spacing w:before="0" w:after="0"/>
        <w:jc w:val="left"/>
        <w:rPr/>
      </w:pPr>
      <w:r>
        <w:rPr/>
        <w:t>VL- 42|</w:t>
      </w:r>
    </w:p>
    <w:p>
      <w:pPr>
        <w:pStyle w:val="PreformattedText"/>
        <w:bidi w:val="0"/>
        <w:spacing w:before="0" w:after="0"/>
        <w:jc w:val="left"/>
        <w:rPr/>
      </w:pPr>
      <w:r>
        <w:rPr/>
        <w:t>IS- 4|</w:t>
      </w:r>
    </w:p>
    <w:p>
      <w:pPr>
        <w:pStyle w:val="PreformattedText"/>
        <w:bidi w:val="0"/>
        <w:spacing w:before="0" w:after="0"/>
        <w:jc w:val="left"/>
        <w:rPr/>
      </w:pPr>
      <w:r>
        <w:rPr/>
        <w:t>BP- 290|</w:t>
      </w:r>
    </w:p>
    <w:p>
      <w:pPr>
        <w:pStyle w:val="PreformattedText"/>
        <w:bidi w:val="0"/>
        <w:spacing w:before="0" w:after="0"/>
        <w:jc w:val="left"/>
        <w:rPr/>
      </w:pPr>
      <w:r>
        <w:rPr/>
        <w:t>EP- 296|</w:t>
      </w:r>
    </w:p>
    <w:p>
      <w:pPr>
        <w:pStyle w:val="PreformattedText"/>
        <w:bidi w:val="0"/>
        <w:spacing w:before="0" w:after="0"/>
        <w:jc w:val="left"/>
        <w:rPr/>
      </w:pPr>
      <w:r>
        <w:rPr/>
        <w:t>PG- 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FJ661|</w:t>
      </w:r>
    </w:p>
    <w:p>
      <w:pPr>
        <w:pStyle w:val="PreformattedText"/>
        <w:bidi w:val="0"/>
        <w:spacing w:before="0" w:after="0"/>
        <w:jc w:val="left"/>
        <w:rPr/>
      </w:pPr>
      <w:r>
        <w:rPr/>
        <w:t>JN- JOURNAL OF THE AMERICAN SOCIETY FOR INFORMATION SCIENCE, 1991, V42, N4, P290-296|</w:t>
      </w:r>
    </w:p>
    <w:p>
      <w:pPr>
        <w:pStyle w:val="PreformattedText"/>
        <w:bidi w:val="0"/>
        <w:spacing w:before="0" w:after="0"/>
        <w:jc w:val="left"/>
        <w:rPr/>
      </w:pPr>
      <w:r>
        <w:rPr/>
        <w:t>UT- ISI:A1991FJ661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ATH R; JACKSON WM|</w:t>
      </w:r>
    </w:p>
    <w:p>
      <w:pPr>
        <w:pStyle w:val="PreformattedText"/>
        <w:bidi w:val="0"/>
        <w:spacing w:before="0" w:after="0"/>
        <w:jc w:val="left"/>
        <w:rPr/>
      </w:pPr>
      <w:r>
        <w:rPr/>
        <w:t>TI- PRODUCTIVITY OF MANAGEMENT-INFORMATION-SYSTEMS RESEARCHERS - DOES LOTKA LAW APPLY|</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CO-CITATION ANALYSIS; SCIENTIFIC PRODUCTIVITY; SCIENCE; MIS|</w:t>
      </w:r>
    </w:p>
    <w:p>
      <w:pPr>
        <w:pStyle w:val="PreformattedText"/>
        <w:bidi w:val="0"/>
        <w:spacing w:before="0" w:after="0"/>
        <w:jc w:val="left"/>
        <w:rPr/>
      </w:pPr>
      <w:r>
        <w:rPr/>
        <w:t>RP- NATH, R, MEMPHIS STATE UNIV,FOGELMAN COLL BUSINESS &amp; ECON,MEMPHIS,TN 38152|</w:t>
      </w:r>
    </w:p>
    <w:p>
      <w:pPr>
        <w:pStyle w:val="PreformattedText"/>
        <w:bidi w:val="0"/>
        <w:spacing w:before="0" w:after="0"/>
        <w:jc w:val="left"/>
        <w:rPr/>
      </w:pPr>
      <w:r>
        <w:rPr/>
        <w:t>CD- BOOKSTEIN A, 1977, V28, P206, J AM SOC INFORM SCI; COILE RC, 1975, V26, P133, J AM SOC INFORM SCI; COILE RC, 1977, V28, P366, J AM SOC INFORM SCI; CULNAN MJ, 1986, V32, P156, MANAGE SCI; CULNAN MJ, 1986, V10, P289, MIS QUART; CULNAN MJ, 1987, V11, P341, MIS QUART; DICKSON GW, 1981, V20, P1, ADV COMPUT; FARHOOMAND AF, 1987, V17, P48, DATA BASE; HAMILTON S, 1982, V6, P61, MIS Q; HAMILTON S, 1983, V14, P3, DATA BASE; LINDSEY D, 1980, V10, P145, SOC STUD SCI; LOTKA AJ, 1926, V16, P317, J WASHINGTON ACADEMY; MURPHY LJ, 1973, V24, P461, J AM SOC INFORM SCI; NICHOLLS PT, 1986, V22, P417, INFORM PROCESS MANAG; PAO ML, 1985, V21, P305, INFORM PROCESS MANAG; PRICE DJ, 1963, LITTLE SCI BIG SCI; RADHAKRISHNAN T, 1979, V30, P51, J AM SOC INFORM SCI; SCHORR AE, 1974, V14, P32, REFERENCE Q; SCHORR AE, 1975, V26, P189, J AM SOC INFORM SCI; SCHORR AE, 1975, V30, P205, RES LIBRARIANSHIP; SUBRAMANYAM K, 1979, V22, P187, IEEE T PROFESSIONAL; VOGEL DR, 1984, V15, P3, DATA BASE; VOOS H, 1974, V25, P270, J AM SOC INFORM SCI; WORTHEN DB, 1978, V17, P189, METHODS INFORMATION|</w:t>
      </w:r>
    </w:p>
    <w:p>
      <w:pPr>
        <w:pStyle w:val="PreformattedText"/>
        <w:bidi w:val="0"/>
        <w:spacing w:before="0" w:after="0"/>
        <w:jc w:val="left"/>
        <w:rPr/>
      </w:pPr>
      <w:r>
        <w:rPr/>
        <w:t>NR- 24|</w:t>
      </w:r>
    </w:p>
    <w:p>
      <w:pPr>
        <w:pStyle w:val="PreformattedText"/>
        <w:bidi w:val="0"/>
        <w:spacing w:before="0" w:after="0"/>
        <w:jc w:val="left"/>
        <w:rPr/>
      </w:pPr>
      <w:r>
        <w:rPr/>
        <w:t>TC- 15|</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ENGLAND OX5 1GB|</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Y- 1991|</w:t>
      </w:r>
    </w:p>
    <w:p>
      <w:pPr>
        <w:pStyle w:val="PreformattedText"/>
        <w:bidi w:val="0"/>
        <w:spacing w:before="0" w:after="0"/>
        <w:jc w:val="left"/>
        <w:rPr/>
      </w:pPr>
      <w:r>
        <w:rPr/>
        <w:t>VL- 27|</w:t>
      </w:r>
    </w:p>
    <w:p>
      <w:pPr>
        <w:pStyle w:val="PreformattedText"/>
        <w:bidi w:val="0"/>
        <w:spacing w:before="0" w:after="0"/>
        <w:jc w:val="left"/>
        <w:rPr/>
      </w:pPr>
      <w:r>
        <w:rPr/>
        <w:t>IS- 2-3|</w:t>
      </w:r>
    </w:p>
    <w:p>
      <w:pPr>
        <w:pStyle w:val="PreformattedText"/>
        <w:bidi w:val="0"/>
        <w:spacing w:before="0" w:after="0"/>
        <w:jc w:val="left"/>
        <w:rPr/>
      </w:pPr>
      <w:r>
        <w:rPr/>
        <w:t>BP- 203|</w:t>
      </w:r>
    </w:p>
    <w:p>
      <w:pPr>
        <w:pStyle w:val="PreformattedText"/>
        <w:bidi w:val="0"/>
        <w:spacing w:before="0" w:after="0"/>
        <w:jc w:val="left"/>
        <w:rPr/>
      </w:pPr>
      <w:r>
        <w:rPr/>
        <w:t>EP- 209|</w:t>
      </w:r>
    </w:p>
    <w:p>
      <w:pPr>
        <w:pStyle w:val="PreformattedText"/>
        <w:bidi w:val="0"/>
        <w:spacing w:before="0" w:after="0"/>
        <w:jc w:val="left"/>
        <w:rPr/>
      </w:pPr>
      <w:r>
        <w:rPr/>
        <w:t>PG- 7|</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FF336|</w:t>
      </w:r>
    </w:p>
    <w:p>
      <w:pPr>
        <w:pStyle w:val="PreformattedText"/>
        <w:bidi w:val="0"/>
        <w:spacing w:before="0" w:after="0"/>
        <w:jc w:val="left"/>
        <w:rPr/>
      </w:pPr>
      <w:r>
        <w:rPr/>
        <w:t>JN- INFORMATION PROCESSING &amp; MANAGEMENT, 1991, V27, N2-3, P203-209|</w:t>
      </w:r>
    </w:p>
    <w:p>
      <w:pPr>
        <w:pStyle w:val="PreformattedText"/>
        <w:bidi w:val="0"/>
        <w:spacing w:before="0" w:after="0"/>
        <w:jc w:val="left"/>
        <w:rPr/>
      </w:pPr>
      <w:r>
        <w:rPr/>
        <w:t>UT- ISI:A1991FF336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RAAN AFJ|</w:t>
      </w:r>
    </w:p>
    <w:p>
      <w:pPr>
        <w:pStyle w:val="PreformattedText"/>
        <w:bidi w:val="0"/>
        <w:spacing w:before="0" w:after="0"/>
        <w:jc w:val="left"/>
        <w:rPr/>
      </w:pPr>
      <w:r>
        <w:rPr/>
        <w:t>TI- FRACTAL GEOMETRY OF INFORMATION SPACE AS REPRESENTED BY CO-CITATION-CLUSTERING|</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SCIENCE|</w:t>
      </w:r>
    </w:p>
    <w:p>
      <w:pPr>
        <w:pStyle w:val="PreformattedText"/>
        <w:bidi w:val="0"/>
        <w:spacing w:before="0" w:after="0"/>
        <w:jc w:val="left"/>
        <w:rPr/>
      </w:pPr>
      <w:r>
        <w:rPr/>
        <w:t>AB- In this paper we discuss geometrical properties of 'information space' as represented by the phenomenon of co-citation clustering.  More specifically, the size distribution of co-citation clusters is studied and interpreted in terms of fractal dimensions|</w:t>
      </w:r>
    </w:p>
    <w:p>
      <w:pPr>
        <w:pStyle w:val="PreformattedText"/>
        <w:bidi w:val="0"/>
        <w:spacing w:before="0" w:after="0"/>
        <w:jc w:val="left"/>
        <w:rPr/>
      </w:pPr>
      <w:r>
        <w:rPr/>
        <w:t>RP- VANRAAN, AFJ, UNIV LEIDEN,CTR SCI &amp; TECHNOL STUDIES,WASSENAARSEWEG 52,POB 9555,2300 RB LEIDEN,NETHERLANDS|</w:t>
      </w:r>
    </w:p>
    <w:p>
      <w:pPr>
        <w:pStyle w:val="PreformattedText"/>
        <w:bidi w:val="0"/>
        <w:spacing w:before="0" w:after="0"/>
        <w:jc w:val="left"/>
        <w:rPr/>
      </w:pPr>
      <w:r>
        <w:rPr/>
        <w:t>CD- *I SCI INF, SCI CIT IND; FEDER J, 1988, FRACTALS; FRONTIER S, 1987, V14, P335, NATO ASI SERIES G; MANDELBROT BB, 1977, FRACTALS FORM CHANCE; MANDELBROT BB, 1982, FRACTAL GEOMETRY NAT; RYS FS, 1986, P461, FRACTALS PHYSICS; SMALL H, 1985, V11, P147, J INFORM SCI; SMALL H, 1985, V7, P391, SCIENTOMETRICS; SMALL H, 1985, V8, P321, SCIENTOMETRICS; VANRAAN AFJ, 1990, V347, P626, NATURE; VOS RF, 1985, V133, P279, NATO ASI SER B-PHYS; VOSS RF, 1985, V133, P1, NATO ASI SER B-PHYS; WEINGART P, 1988, HDB QUANTITATIVE STU|</w:t>
      </w:r>
    </w:p>
    <w:p>
      <w:pPr>
        <w:pStyle w:val="PreformattedText"/>
        <w:bidi w:val="0"/>
        <w:spacing w:before="0" w:after="0"/>
        <w:jc w:val="left"/>
        <w:rPr/>
      </w:pPr>
      <w:r>
        <w:rPr/>
        <w:t>NR- 13|</w:t>
      </w:r>
    </w:p>
    <w:p>
      <w:pPr>
        <w:pStyle w:val="PreformattedText"/>
        <w:bidi w:val="0"/>
        <w:spacing w:before="0" w:after="0"/>
        <w:jc w:val="left"/>
        <w:rPr/>
      </w:pPr>
      <w:r>
        <w:rPr/>
        <w:t>TC- 12|</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MAR-APR|</w:t>
      </w:r>
    </w:p>
    <w:p>
      <w:pPr>
        <w:pStyle w:val="PreformattedText"/>
        <w:bidi w:val="0"/>
        <w:spacing w:before="0" w:after="0"/>
        <w:jc w:val="left"/>
        <w:rPr/>
      </w:pPr>
      <w:r>
        <w:rPr/>
        <w:t>PY- 1991|</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BP- 439|</w:t>
      </w:r>
    </w:p>
    <w:p>
      <w:pPr>
        <w:pStyle w:val="PreformattedText"/>
        <w:bidi w:val="0"/>
        <w:spacing w:before="0" w:after="0"/>
        <w:jc w:val="left"/>
        <w:rPr/>
      </w:pPr>
      <w:r>
        <w:rPr/>
        <w:t>EP- 449|</w:t>
      </w:r>
    </w:p>
    <w:p>
      <w:pPr>
        <w:pStyle w:val="PreformattedText"/>
        <w:bidi w:val="0"/>
        <w:spacing w:before="0" w:after="0"/>
        <w:jc w:val="left"/>
        <w:rPr/>
      </w:pPr>
      <w:r>
        <w:rPr/>
        <w:t>PG- 1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FF183|</w:t>
      </w:r>
    </w:p>
    <w:p>
      <w:pPr>
        <w:pStyle w:val="PreformattedText"/>
        <w:bidi w:val="0"/>
        <w:spacing w:before="0" w:after="0"/>
        <w:jc w:val="left"/>
        <w:rPr/>
      </w:pPr>
      <w:r>
        <w:rPr/>
        <w:t>JN- SCIENTOMETRICS, 1991, V20, N3, P439-449|</w:t>
      </w:r>
    </w:p>
    <w:p>
      <w:pPr>
        <w:pStyle w:val="PreformattedText"/>
        <w:bidi w:val="0"/>
        <w:spacing w:before="0" w:after="0"/>
        <w:jc w:val="left"/>
        <w:rPr/>
      </w:pPr>
      <w:r>
        <w:rPr/>
        <w:t>UT- ISI:A1991FF183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ILMAN BL; GAVRILOVA YA|</w:t>
      </w:r>
    </w:p>
    <w:p>
      <w:pPr>
        <w:pStyle w:val="PreformattedText"/>
        <w:bidi w:val="0"/>
        <w:spacing w:before="0" w:after="0"/>
        <w:jc w:val="left"/>
        <w:rPr/>
      </w:pPr>
      <w:r>
        <w:rPr/>
        <w:t>TI- CLUSTERING THE SCIENCE-CITATION-INDEX AS THE METHOD OF SCIENTOMETRIC ANALYSIS OF GENERAL CHEMICAL-TECHNOLOGY|</w:t>
      </w:r>
    </w:p>
    <w:p>
      <w:pPr>
        <w:pStyle w:val="PreformattedText"/>
        <w:bidi w:val="0"/>
        <w:spacing w:before="0" w:after="0"/>
        <w:jc w:val="left"/>
        <w:rPr/>
      </w:pPr>
      <w:r>
        <w:rPr/>
        <w:t>SO- NAUCHNO-TEKHNICHESKAYA INFORMATSIYA SERIYA 1-ORGANIZATSIYA I METODIKA INFORMATSIONNOI RABOTY|</w:t>
      </w:r>
    </w:p>
    <w:p>
      <w:pPr>
        <w:pStyle w:val="PreformattedText"/>
        <w:bidi w:val="0"/>
        <w:spacing w:before="0" w:after="0"/>
        <w:jc w:val="left"/>
        <w:rPr/>
      </w:pPr>
      <w:r>
        <w:rPr/>
        <w:t>LA- Russian|</w:t>
      </w:r>
    </w:p>
    <w:p>
      <w:pPr>
        <w:pStyle w:val="PreformattedText"/>
        <w:bidi w:val="0"/>
        <w:spacing w:before="0" w:after="0"/>
        <w:jc w:val="left"/>
        <w:rPr/>
      </w:pPr>
      <w:r>
        <w:rPr/>
        <w:t>DT- Article|</w:t>
      </w:r>
    </w:p>
    <w:p>
      <w:pPr>
        <w:pStyle w:val="PreformattedText"/>
        <w:bidi w:val="0"/>
        <w:spacing w:before="0" w:after="0"/>
        <w:jc w:val="left"/>
        <w:rPr/>
      </w:pPr>
      <w:r>
        <w:rPr/>
        <w:t>ID- CO-CITATIONS|</w:t>
      </w:r>
    </w:p>
    <w:p>
      <w:pPr>
        <w:pStyle w:val="PreformattedText"/>
        <w:bidi w:val="0"/>
        <w:spacing w:before="0" w:after="0"/>
        <w:jc w:val="left"/>
        <w:rPr/>
      </w:pPr>
      <w:r>
        <w:rPr/>
        <w:t>RP- MILMAN, BL, STATE APPL CHEM INST,SCI IND ASSOC,LENINGRAD,USSR|</w:t>
      </w:r>
    </w:p>
    <w:p>
      <w:pPr>
        <w:pStyle w:val="PreformattedText"/>
        <w:bidi w:val="0"/>
        <w:spacing w:before="0" w:after="0"/>
        <w:jc w:val="left"/>
        <w:rPr/>
      </w:pPr>
      <w:r>
        <w:rPr/>
        <w:t>CD- 1987, CHEM ENG PROGR, P62, V83; *I SCI INF, 1974, IND SCI REV; *I SCI INF, 1987, SCI CIT IND J CIT RE; AIZATULIN TA, 1989, V34, P127, ZH VSES KHIM OVA+; GARFIELD E, 1987, P3, CURRENT COMMENTS; KAFAROV VV, 1990, V24, P1, TEORETICHESKIE OSNOV; KARAMURZA SG, 1989, P57, VOP FILOS; MARSHAKOVA IV, 1988, SISTEMA TSITIROVANIY; NIEMINEN T, 1987, V14, P26, KEMIA KEMI; PRAIS D, 1971, P149, VOPROSY FILOSOFII; SCRIVEN LE, 1987, V83, P65, CHEM ENG PROG; SMALL H, 1985, V7, P391, SCIENTOMETRICS; SMALL H, 1985, V8, P321, SCIENTOMETRICS|</w:t>
      </w:r>
    </w:p>
    <w:p>
      <w:pPr>
        <w:pStyle w:val="PreformattedText"/>
        <w:bidi w:val="0"/>
        <w:spacing w:before="0" w:after="0"/>
        <w:jc w:val="left"/>
        <w:rPr/>
      </w:pPr>
      <w:r>
        <w:rPr/>
        <w:t>NR- 13|</w:t>
      </w:r>
    </w:p>
    <w:p>
      <w:pPr>
        <w:pStyle w:val="PreformattedText"/>
        <w:bidi w:val="0"/>
        <w:spacing w:before="0" w:after="0"/>
        <w:jc w:val="left"/>
        <w:rPr/>
      </w:pPr>
      <w:r>
        <w:rPr/>
        <w:t>TC- 1|</w:t>
      </w:r>
    </w:p>
    <w:p>
      <w:pPr>
        <w:pStyle w:val="PreformattedText"/>
        <w:bidi w:val="0"/>
        <w:spacing w:before="0" w:after="0"/>
        <w:jc w:val="left"/>
        <w:rPr/>
      </w:pPr>
      <w:r>
        <w:rPr/>
        <w:t>PU- VSESOYUZNYI INST NAUCHNO- TEKHNICHESKOI INFORM|</w:t>
      </w:r>
    </w:p>
    <w:p>
      <w:pPr>
        <w:pStyle w:val="PreformattedText"/>
        <w:bidi w:val="0"/>
        <w:spacing w:before="0" w:after="0"/>
        <w:jc w:val="left"/>
        <w:rPr/>
      </w:pPr>
      <w:r>
        <w:rPr/>
        <w:t>PI- MOSCOW|</w:t>
      </w:r>
    </w:p>
    <w:p>
      <w:pPr>
        <w:pStyle w:val="PreformattedText"/>
        <w:bidi w:val="0"/>
        <w:spacing w:before="0" w:after="0"/>
        <w:jc w:val="left"/>
        <w:rPr/>
      </w:pPr>
      <w:r>
        <w:rPr/>
        <w:t>PA- BALTIISKAYA UL 14, 1-19 MOSCOW, RUSSIA|</w:t>
      </w:r>
    </w:p>
    <w:p>
      <w:pPr>
        <w:pStyle w:val="PreformattedText"/>
        <w:bidi w:val="0"/>
        <w:spacing w:before="0" w:after="0"/>
        <w:jc w:val="left"/>
        <w:rPr/>
      </w:pPr>
      <w:r>
        <w:rPr/>
        <w:t>SN- 0548-0019|</w:t>
      </w:r>
    </w:p>
    <w:p>
      <w:pPr>
        <w:pStyle w:val="PreformattedText"/>
        <w:bidi w:val="0"/>
        <w:spacing w:before="0" w:after="0"/>
        <w:jc w:val="left"/>
        <w:rPr/>
      </w:pPr>
      <w:r>
        <w:rPr/>
        <w:t>J9- NAUCHN-TEKHN INFORM SER 1|</w:t>
      </w:r>
    </w:p>
    <w:p>
      <w:pPr>
        <w:pStyle w:val="PreformattedText"/>
        <w:bidi w:val="0"/>
        <w:spacing w:before="0" w:after="0"/>
        <w:jc w:val="left"/>
        <w:rPr/>
      </w:pPr>
      <w:r>
        <w:rPr/>
        <w:t>PY- 1990|</w:t>
      </w:r>
    </w:p>
    <w:p>
      <w:pPr>
        <w:pStyle w:val="PreformattedText"/>
        <w:bidi w:val="0"/>
        <w:spacing w:before="0" w:after="0"/>
        <w:jc w:val="left"/>
        <w:rPr/>
      </w:pPr>
      <w:r>
        <w:rPr/>
        <w:t>IS- 12|</w:t>
      </w:r>
    </w:p>
    <w:p>
      <w:pPr>
        <w:pStyle w:val="PreformattedText"/>
        <w:bidi w:val="0"/>
        <w:spacing w:before="0" w:after="0"/>
        <w:jc w:val="left"/>
        <w:rPr/>
      </w:pPr>
      <w:r>
        <w:rPr/>
        <w:t>BP- 24|</w:t>
      </w:r>
    </w:p>
    <w:p>
      <w:pPr>
        <w:pStyle w:val="PreformattedText"/>
        <w:bidi w:val="0"/>
        <w:spacing w:before="0" w:after="0"/>
        <w:jc w:val="left"/>
        <w:rPr/>
      </w:pPr>
      <w:r>
        <w:rPr/>
        <w:t>EP- 28|</w:t>
      </w:r>
    </w:p>
    <w:p>
      <w:pPr>
        <w:pStyle w:val="PreformattedText"/>
        <w:bidi w:val="0"/>
        <w:spacing w:before="0" w:after="0"/>
        <w:jc w:val="left"/>
        <w:rPr/>
      </w:pPr>
      <w:r>
        <w:rPr/>
        <w:t>PG- 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FC327|</w:t>
      </w:r>
    </w:p>
    <w:p>
      <w:pPr>
        <w:pStyle w:val="PreformattedText"/>
        <w:bidi w:val="0"/>
        <w:spacing w:before="0" w:after="0"/>
        <w:jc w:val="left"/>
        <w:rPr/>
      </w:pPr>
      <w:r>
        <w:rPr/>
        <w:t>JN- NAUCHNO-TEKHNICHESKAYA INFORMATSIYA SERIYA 1-ORGANIZATSIYA I METODIKA INFORMATSIONNOI RABOTY, 1990, V20, N12, P24-28|</w:t>
      </w:r>
    </w:p>
    <w:p>
      <w:pPr>
        <w:pStyle w:val="PreformattedText"/>
        <w:bidi w:val="0"/>
        <w:spacing w:before="0" w:after="0"/>
        <w:jc w:val="left"/>
        <w:rPr/>
      </w:pPr>
      <w:r>
        <w:rPr/>
        <w:t>UT- ISI:A1990FC327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NIZEK WE; OEHLER K; MULLINS NC|</w:t>
      </w:r>
    </w:p>
    <w:p>
      <w:pPr>
        <w:pStyle w:val="PreformattedText"/>
        <w:bidi w:val="0"/>
        <w:spacing w:before="0" w:after="0"/>
        <w:jc w:val="left"/>
        <w:rPr/>
      </w:pPr>
      <w:r>
        <w:rPr/>
        <w:t>TI- TEXTUAL AND NONTEXTUAL CHARACTERISTICS OF SCIENTIFIC PAPERS - NEGLECTED SCIENCE INDICATOR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INFORMATION; PHYSICS|</w:t>
      </w:r>
    </w:p>
    <w:p>
      <w:pPr>
        <w:pStyle w:val="PreformattedText"/>
        <w:bidi w:val="0"/>
        <w:spacing w:before="0" w:after="0"/>
        <w:jc w:val="left"/>
        <w:rPr/>
      </w:pPr>
      <w:r>
        <w:rPr/>
        <w:t>AB- The citation rates of scientific papers, long used by numerous sociologists of science to measure the influence of individual scientists and the diffusion of knowledge, are shown to be partly affected by the various structural characteristics of these papers.    Based on an analysis of 221 scientific papers in three cocitation clusters, between 15 and 35 percent of the variation in citation rates is found to be a function of those papers' textual and nontextual characteristics.  The citation rates of papers in the Burkitts-Lymphoma and Heavy Quark Potential clusters are shown to be heavily dependent on abstract characteristics such as readability and number of uncommon words.  The citation rates of DNA cluster papers are observed to be significantly affected by both the number of references and figures found in the body of those papers.  Of particular note is the fact that while the readability of abstracts is shown to decrease the citation rates of Burkitts-Lymphoma papers, the opposite is true of Heavy Quark Potential papers|</w:t>
      </w:r>
    </w:p>
    <w:p>
      <w:pPr>
        <w:pStyle w:val="PreformattedText"/>
        <w:bidi w:val="0"/>
        <w:spacing w:before="0" w:after="0"/>
        <w:jc w:val="left"/>
        <w:rPr/>
      </w:pPr>
      <w:r>
        <w:rPr/>
        <w:t>RP- SNIZEK, WE, VIRGINIA POLYTECH INST &amp; STATE UNIV,BLACKSBURG,VA 24061|</w:t>
      </w:r>
    </w:p>
    <w:p>
      <w:pPr>
        <w:pStyle w:val="PreformattedText"/>
        <w:bidi w:val="0"/>
        <w:spacing w:before="0" w:after="0"/>
        <w:jc w:val="left"/>
        <w:rPr/>
      </w:pPr>
      <w:r>
        <w:rPr/>
        <w:t>CD- SCI CITATION INDEX; *I SCI INF, 1984, BIOT MOL GEN 1981 82; BARNES B, 1977, INTERESTS GROWTH KNO; BAZERMAN C, 1985, V2, P3, WRIT COMMUN; COLE JR, 1973, SOCIAL STRATIFICATIO; EDGE D, 1979, V17, P102, HIST SCI; GARFIELD E, 1983, P17, ESSAYS INFORMATION S; GORDON DB, 1985, V21, P269, INFORM PROCESS MANAG; GOULDNER A, 1979, FUTURE INTELLECTUALS; HARGENS LL, 1980, V10, P55, SOC STUD SCI; IRVINE J, 1984, FORESIGHT SCI PICKIN; IRVINE J, 1985, V15, P293, SOC STUD SCI; LAUDAN L, 1977, PROGR ITS PROBLEMS; MACKENZIE DA, 1981, STATISTICS BRITAIN 1; MACROBERTS MH, 1986, V16, P151, SOC STUD SCI; MANUEL FE, 1968, PORTRAIT I NEWTON; MARTIN BR, 1985, V10, P558, SOC STUD SCI; MERTON RK, 1973, SOCIOLOGY SCI; MORAVCSIK MJ, 1975, V5, P86, SOC STUD SCI; MURUGESNA P, 1978, P141, J AM SOC INFORM SCI; NAGEL E, 1961, STRUCTURE SCI; PRICE DJD, 1963, LITTLE SCI BIG SCI; ROWLETT RJ, 1985, V25, P159, J CHEM INF COMP SCI; SAGER JC, 1980, ENGLISH SPECIAL LANG; SKOLNIK H, 1979, V19, P215, J CHEM INFORMATION C; SMALL H, 1985, V11, P147, J INFORM SCI; SMALL HG, 1978, V8, P327, SOC STUD SCI; STEED J, 1986, MAY AM ASS ADV SCI M|</w:t>
      </w:r>
    </w:p>
    <w:p>
      <w:pPr>
        <w:pStyle w:val="PreformattedText"/>
        <w:bidi w:val="0"/>
        <w:spacing w:before="0" w:after="0"/>
        <w:jc w:val="left"/>
        <w:rPr/>
      </w:pPr>
      <w:r>
        <w:rPr/>
        <w:t>NR- 28|</w:t>
      </w:r>
    </w:p>
    <w:p>
      <w:pPr>
        <w:pStyle w:val="PreformattedText"/>
        <w:bidi w:val="0"/>
        <w:spacing w:before="0" w:after="0"/>
        <w:jc w:val="left"/>
        <w:rPr/>
      </w:pPr>
      <w:r>
        <w:rPr/>
        <w:t>TC- 10|</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D- JAN|</w:t>
      </w:r>
    </w:p>
    <w:p>
      <w:pPr>
        <w:pStyle w:val="PreformattedText"/>
        <w:bidi w:val="0"/>
        <w:spacing w:before="0" w:after="0"/>
        <w:jc w:val="left"/>
        <w:rPr/>
      </w:pPr>
      <w:r>
        <w:rPr/>
        <w:t>PY- 1991|</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BP- 25|</w:t>
      </w:r>
    </w:p>
    <w:p>
      <w:pPr>
        <w:pStyle w:val="PreformattedText"/>
        <w:bidi w:val="0"/>
        <w:spacing w:before="0" w:after="0"/>
        <w:jc w:val="left"/>
        <w:rPr/>
      </w:pPr>
      <w:r>
        <w:rPr/>
        <w:t>EP- 35|</w:t>
      </w:r>
    </w:p>
    <w:p>
      <w:pPr>
        <w:pStyle w:val="PreformattedText"/>
        <w:bidi w:val="0"/>
        <w:spacing w:before="0" w:after="0"/>
        <w:jc w:val="left"/>
        <w:rPr/>
      </w:pPr>
      <w:r>
        <w:rPr/>
        <w:t>PG- 1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EY261|</w:t>
      </w:r>
    </w:p>
    <w:p>
      <w:pPr>
        <w:pStyle w:val="PreformattedText"/>
        <w:bidi w:val="0"/>
        <w:spacing w:before="0" w:after="0"/>
        <w:jc w:val="left"/>
        <w:rPr/>
      </w:pPr>
      <w:r>
        <w:rPr/>
        <w:t>JN- SCIENTOMETRICS, 1991, V20, N1, P25-35|</w:t>
      </w:r>
    </w:p>
    <w:p>
      <w:pPr>
        <w:pStyle w:val="PreformattedText"/>
        <w:bidi w:val="0"/>
        <w:spacing w:before="0" w:after="0"/>
        <w:jc w:val="left"/>
        <w:rPr/>
      </w:pPr>
      <w:r>
        <w:rPr/>
        <w:t>UT- ISI:A1991EY261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TENG JTC; GALLETTA DF|</w:t>
      </w:r>
    </w:p>
    <w:p>
      <w:pPr>
        <w:pStyle w:val="PreformattedText"/>
        <w:bidi w:val="0"/>
        <w:spacing w:before="0" w:after="0"/>
        <w:jc w:val="left"/>
        <w:rPr/>
      </w:pPr>
      <w:r>
        <w:rPr/>
        <w:t>TI- MIS RESEARCH DIRECTIONS - A SURVEY OF RESEARCHERS VIEWS|</w:t>
      </w:r>
    </w:p>
    <w:p>
      <w:pPr>
        <w:pStyle w:val="PreformattedText"/>
        <w:bidi w:val="0"/>
        <w:spacing w:before="0" w:after="0"/>
        <w:jc w:val="left"/>
        <w:rPr/>
      </w:pPr>
      <w:r>
        <w:rPr/>
        <w:t>SO- DATA BAS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H.1.0 INFORMATION SYSTEMS; MODELS AND PRINCIPLES; GENERAL OR K M; COMPUTING MILIEUS; MISCELLANEOUS MIS RESEARCH DIRECTIONS; A SURVEY OF RESEARCHERS VIEWS|</w:t>
      </w:r>
    </w:p>
    <w:p>
      <w:pPr>
        <w:pStyle w:val="PreformattedText"/>
        <w:bidi w:val="0"/>
        <w:spacing w:before="0" w:after="0"/>
        <w:jc w:val="left"/>
        <w:rPr/>
      </w:pPr>
      <w:r>
        <w:rPr/>
        <w:t>ID- MANAGEMENT INFORMATION-SYSTEMS; CO-CITATION ANALYSIS; SATISFACTION; FRAMEWORK; ECONOMICS; TOOL|</w:t>
      </w:r>
    </w:p>
    <w:p>
      <w:pPr>
        <w:pStyle w:val="PreformattedText"/>
        <w:bidi w:val="0"/>
        <w:spacing w:before="0" w:after="0"/>
        <w:jc w:val="left"/>
        <w:rPr/>
      </w:pPr>
      <w:r>
        <w:rPr/>
        <w:t>AB- Several studies have addressed important issues for MIS research, but until now no empirical studies have been conducted to assess how MIS researchers themselves view the relatively new field.  This survey of 397 MIS researchers revealed preferences for research methods and current areas of concentration, current studies being conducted, publication history, and other factors of interest.  It found the subject's assessment of the quality of MIS research relatively low and that they feel there is an over-emphasis on transient topics, rather than on topics of lasting significance.  There is continuing evidence of fragmentation in the field.  Few MIS researchers appear to rely on research frameworks.  However, there is overall optimism that the quality of MIS research has been improving, and will continue to improve in the future.  Implications for the future of MIS research are then discussed|</w:t>
      </w:r>
    </w:p>
    <w:p>
      <w:pPr>
        <w:pStyle w:val="PreformattedText"/>
        <w:bidi w:val="0"/>
        <w:spacing w:before="0" w:after="0"/>
        <w:jc w:val="left"/>
        <w:rPr/>
      </w:pPr>
      <w:r>
        <w:rPr/>
        <w:t>RP- TENG, JTC, UNIV PITTSBURGH,JOSEPH M KATZ GRAD SCH BUSINESS,PITTSBURGH,PA 15260|</w:t>
      </w:r>
    </w:p>
    <w:p>
      <w:pPr>
        <w:pStyle w:val="PreformattedText"/>
        <w:bidi w:val="0"/>
        <w:spacing w:before="0" w:after="0"/>
        <w:jc w:val="left"/>
        <w:rPr/>
      </w:pPr>
      <w:r>
        <w:rPr/>
        <w:t>CD- AHITUV N, 1987, V30, P781, COMMUN ACM; BAILEY JE, 1983, V29, P530, MANAGE SCI; BARIFF ML, 1980, P49, 1ST P INT C INF SYST; BENBASAT I, 1987, V11, P369, MIS QUART; BRANCHEAU JC, 1987, V11, P23, MIS QUART; CULNAN MJ, 1986, V32, P156, MANAGE SCI; CULNAN MJ, 1986, V10, P289, MIS QUART; CULNAN MJ, 1987, V11, P341, MIS QUART; DAVIS GB, 1983, MISRCWP8307 U MINN S; DICKSON GW, 1980, P1, 1ST P INT C INF SYST; DICKSON GW, 1981, V20, P1, ADV COMPUT; EINDOR P, 1986, P563, 1986 P DSI NAT M HON; EMERY JC, 1971, P16, COST BENEFIT ANAL IN; FARHOOMAND A, 1987, V18, P48, DATA BASE; GORRY GA, 1971, V13, P55, SLOAN MANAGE REV; HAMILTON S, 1982, V6, P61, MIS Q; HAMILTON S, 1983, V14, P3, DATA BASE; HERSCHEIM R, 1987, P45, 8TH P INT C INF SYST; HUBER GP, 1983, V29, P567, MANAGE SCI; HURT ME, 1986, P27, 7TH P INT C INF SYST; IVES B, 1980, V26, P910, MANAGE SCI; IVES B, 1983, V26, P785, COMMUN ACM; JENKINS AM, 1979, UNPUB DEV INSTRUMENT; JENKINS AM, 1986, P560, 1986 P DSI NAT M HON; KEEN PGW, 1980, P9, 1ST P INT C INF SYST; KENDALL KE, 1980, P75, 1ST P INT C INF SYST; KLEIN HK, 1986, P575, 1986 P DSI NAT M HON; KRIEBEL CH, 1980, P19, 1ST P INT C INF SYST; LUCAS HC, 1978, V2, P27, MIS Q; MARSCHAK J, 1971, V66, P192, J AM STAT ASSOC; MASON O, 1973, V19, MANAGEMENT SCI; MCFARLAN FW, 1984, 8TH INT C INF SYST P; NAUMANN JD, 1986, P569, 1986 P DSI NAT M HON; NOLAN RL, 1979, V57, P115, HARVARD BUS REV; PARKER MM, 1987, V33, P86, DATAMATION; PARKER MM, 1988, INFORMATION EC; SRINIVASAN A, 1985, V9, P243, MIS QUART; STRASSMAN PA, 1985, INFORMATION PAYOFF T; SWANSON EB, 1984, P15, NOV C INT INT F INF; TURNER J, 1980, P91, 1ST P INT C INF SYST; VOGEL DR, 1984, V16, P3, DATA BASE; WAND Y, 1986, P566, 1986 P DSI NAT M HON|</w:t>
      </w:r>
    </w:p>
    <w:p>
      <w:pPr>
        <w:pStyle w:val="PreformattedText"/>
        <w:bidi w:val="0"/>
        <w:spacing w:before="0" w:after="0"/>
        <w:jc w:val="left"/>
        <w:rPr/>
      </w:pPr>
      <w:r>
        <w:rPr/>
        <w:t>NR- 42|</w:t>
      </w:r>
    </w:p>
    <w:p>
      <w:pPr>
        <w:pStyle w:val="PreformattedText"/>
        <w:bidi w:val="0"/>
        <w:spacing w:before="0" w:after="0"/>
        <w:jc w:val="left"/>
        <w:rPr/>
      </w:pPr>
      <w:r>
        <w:rPr/>
        <w:t>TC- 12|</w:t>
      </w:r>
    </w:p>
    <w:p>
      <w:pPr>
        <w:pStyle w:val="PreformattedText"/>
        <w:bidi w:val="0"/>
        <w:spacing w:before="0" w:after="0"/>
        <w:jc w:val="left"/>
        <w:rPr/>
      </w:pPr>
      <w:r>
        <w:rPr/>
        <w:t>PU- ASSOC COMPUTING MACHINERY|</w:t>
      </w:r>
    </w:p>
    <w:p>
      <w:pPr>
        <w:pStyle w:val="PreformattedText"/>
        <w:bidi w:val="0"/>
        <w:spacing w:before="0" w:after="0"/>
        <w:jc w:val="left"/>
        <w:rPr/>
      </w:pPr>
      <w:r>
        <w:rPr/>
        <w:t>PI- NEW YORK|</w:t>
      </w:r>
    </w:p>
    <w:p>
      <w:pPr>
        <w:pStyle w:val="PreformattedText"/>
        <w:bidi w:val="0"/>
        <w:spacing w:before="0" w:after="0"/>
        <w:jc w:val="left"/>
        <w:rPr/>
      </w:pPr>
      <w:r>
        <w:rPr/>
        <w:t>PA- 1515 BROADWAY, NEW YORK, NY 10036|</w:t>
      </w:r>
    </w:p>
    <w:p>
      <w:pPr>
        <w:pStyle w:val="PreformattedText"/>
        <w:bidi w:val="0"/>
        <w:spacing w:before="0" w:after="0"/>
        <w:jc w:val="left"/>
        <w:rPr/>
      </w:pPr>
      <w:r>
        <w:rPr/>
        <w:t>SN- 0095-0033|</w:t>
      </w:r>
    </w:p>
    <w:p>
      <w:pPr>
        <w:pStyle w:val="PreformattedText"/>
        <w:bidi w:val="0"/>
        <w:spacing w:before="0" w:after="0"/>
        <w:jc w:val="left"/>
        <w:rPr/>
      </w:pPr>
      <w:r>
        <w:rPr/>
        <w:t>J9- DATA BASE|</w:t>
      </w:r>
    </w:p>
    <w:p>
      <w:pPr>
        <w:pStyle w:val="PreformattedText"/>
        <w:bidi w:val="0"/>
        <w:spacing w:before="0" w:after="0"/>
        <w:jc w:val="left"/>
        <w:rPr/>
      </w:pPr>
      <w:r>
        <w:rPr/>
        <w:t>JI- Data Base|</w:t>
      </w:r>
    </w:p>
    <w:p>
      <w:pPr>
        <w:pStyle w:val="PreformattedText"/>
        <w:bidi w:val="0"/>
        <w:spacing w:before="0" w:after="0"/>
        <w:jc w:val="left"/>
        <w:rPr/>
      </w:pPr>
      <w:r>
        <w:rPr/>
        <w:t>PD- FAL|</w:t>
      </w:r>
    </w:p>
    <w:p>
      <w:pPr>
        <w:pStyle w:val="PreformattedText"/>
        <w:bidi w:val="0"/>
        <w:spacing w:before="0" w:after="0"/>
        <w:jc w:val="left"/>
        <w:rPr/>
      </w:pPr>
      <w:r>
        <w:rPr/>
        <w:t>PY- 1990|</w:t>
      </w:r>
    </w:p>
    <w:p>
      <w:pPr>
        <w:pStyle w:val="PreformattedText"/>
        <w:bidi w:val="0"/>
        <w:spacing w:before="0" w:after="0"/>
        <w:jc w:val="left"/>
        <w:rPr/>
      </w:pPr>
      <w:r>
        <w:rPr/>
        <w:t>VL- 21|</w:t>
      </w:r>
    </w:p>
    <w:p>
      <w:pPr>
        <w:pStyle w:val="PreformattedText"/>
        <w:bidi w:val="0"/>
        <w:spacing w:before="0" w:after="0"/>
        <w:jc w:val="left"/>
        <w:rPr/>
      </w:pPr>
      <w:r>
        <w:rPr/>
        <w:t>IS- 2-3|</w:t>
      </w:r>
    </w:p>
    <w:p>
      <w:pPr>
        <w:pStyle w:val="PreformattedText"/>
        <w:bidi w:val="0"/>
        <w:spacing w:before="0" w:after="0"/>
        <w:jc w:val="left"/>
        <w:rPr/>
      </w:pPr>
      <w:r>
        <w:rPr/>
        <w:t>BP- 1|</w:t>
      </w:r>
    </w:p>
    <w:p>
      <w:pPr>
        <w:pStyle w:val="PreformattedText"/>
        <w:bidi w:val="0"/>
        <w:spacing w:before="0" w:after="0"/>
        <w:jc w:val="left"/>
        <w:rPr/>
      </w:pPr>
      <w:r>
        <w:rPr/>
        <w:t>EP- 10|</w:t>
      </w:r>
    </w:p>
    <w:p>
      <w:pPr>
        <w:pStyle w:val="PreformattedText"/>
        <w:bidi w:val="0"/>
        <w:spacing w:before="0" w:after="0"/>
        <w:jc w:val="left"/>
        <w:rPr/>
      </w:pPr>
      <w:r>
        <w:rPr/>
        <w:t>PG- 10|</w:t>
      </w:r>
    </w:p>
    <w:p>
      <w:pPr>
        <w:pStyle w:val="PreformattedText"/>
        <w:bidi w:val="0"/>
        <w:spacing w:before="0" w:after="0"/>
        <w:jc w:val="left"/>
        <w:rPr/>
      </w:pPr>
      <w:r>
        <w:rPr/>
        <w:t>SC- Computer Science, Information Systems|</w:t>
      </w:r>
    </w:p>
    <w:p>
      <w:pPr>
        <w:pStyle w:val="PreformattedText"/>
        <w:bidi w:val="0"/>
        <w:spacing w:before="0" w:after="0"/>
        <w:jc w:val="left"/>
        <w:rPr/>
      </w:pPr>
      <w:r>
        <w:rPr/>
        <w:t>GA- EU833|</w:t>
      </w:r>
    </w:p>
    <w:p>
      <w:pPr>
        <w:pStyle w:val="PreformattedText"/>
        <w:bidi w:val="0"/>
        <w:spacing w:before="0" w:after="0"/>
        <w:jc w:val="left"/>
        <w:rPr/>
      </w:pPr>
      <w:r>
        <w:rPr/>
        <w:t>JN- DATA BASE, 1990, V21, N2-3, P1-10|</w:t>
      </w:r>
    </w:p>
    <w:p>
      <w:pPr>
        <w:pStyle w:val="PreformattedText"/>
        <w:bidi w:val="0"/>
        <w:spacing w:before="0" w:after="0"/>
        <w:jc w:val="left"/>
        <w:rPr/>
      </w:pPr>
      <w:r>
        <w:rPr/>
        <w:t>UT- ISI:A1990EU833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RICKER R|</w:t>
      </w:r>
    </w:p>
    <w:p>
      <w:pPr>
        <w:pStyle w:val="PreformattedText"/>
        <w:bidi w:val="0"/>
        <w:spacing w:before="0" w:after="0"/>
        <w:jc w:val="left"/>
        <w:rPr/>
      </w:pPr>
      <w:r>
        <w:rPr/>
        <w:t>TI- DERIVING DISCIPLINARY STRUCTURES - SOME NEW METHODS MODELS, AND AN ILLUSTRATION WITH ACCOUNTING|</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ID- AUTHOR COCITATION; CITATION; MACROECONOMICS; SCIENCE|</w:t>
      </w:r>
    </w:p>
    <w:p>
      <w:pPr>
        <w:pStyle w:val="PreformattedText"/>
        <w:bidi w:val="0"/>
        <w:spacing w:before="0" w:after="0"/>
        <w:jc w:val="left"/>
        <w:rPr/>
      </w:pPr>
      <w:r>
        <w:rPr/>
        <w:t>AB- This study demonstrates the use of two microcomputer based extensions of cocitation clustering, and content analysis to derive a disciplinary structure.  The use of an independent data source and multiple discriminant analysis as a validation tool is also demonstrated.  One extension of cocitation clustering is a form of non-hierarchical single-link clustering, and the second is sequential cocitation threshold stepping.  These extensions can be used to cluster cocitations and syntactically represent cluster structure in the form of a dendogram.  This structure can be given semantic content through the use of content analysis.  The Research Markets Model of the behavior of research scholars provides a framework within which the heterogeneity and homogeneity apparent in the structure of scholarly disciplines in interpreted|</w:t>
      </w:r>
    </w:p>
    <w:p>
      <w:pPr>
        <w:pStyle w:val="PreformattedText"/>
        <w:bidi w:val="0"/>
        <w:spacing w:before="0" w:after="0"/>
        <w:jc w:val="left"/>
        <w:rPr/>
      </w:pPr>
      <w:r>
        <w:rPr/>
        <w:t>RP- BRICKER, R, CASE WESTERN RESERVE UNIV,DEPT ACCOUNTANCY,CLEVELAND,OH 44106|</w:t>
      </w:r>
    </w:p>
    <w:p>
      <w:pPr>
        <w:pStyle w:val="PreformattedText"/>
        <w:bidi w:val="0"/>
        <w:spacing w:before="0" w:after="0"/>
        <w:jc w:val="left"/>
        <w:rPr/>
      </w:pPr>
      <w:r>
        <w:rPr/>
        <w:t>CD- *AM ACC ASS, 1977, STAT ACC THEOR THEOR; *SAS I, 1985, SAS PROC MAN; BOHME G, 1977, SCI TECHNOLOGY SOC; BRICKER RJ, 1987, THESIS CASE W RESERV; BRICKER RJ, 1988, MICROCOMPUTER BASED; BRICKER RJ, 1989, J ACCOUNTING RES; BROWN LD, 1985, ACCOUNTING RES DIREC; CRAWFORD JW, 1990, P52, AM J PSYCHIAT; GAMBLE GO, 1987, P8, ACCOUNTING HIST J; GARFIELD E, 1979, CITATION INDEXING; GRIFFITH BC, 1974, P339, SCI STUD; HAIR JF, 1984, MULTIVARIATE DATA AN; HOLTON G, 1965, P88, SCI CULTURE STUDY CO; KNORRCETINA K, 1982, V12, P101, SOC STUD SCI; KROEBER AL, 1957, STYLE CIVILIZATION; LATOUR B, 1982, SCI CONTEXT; MACROBERTS MH, 1986, V16, P151, SOC STUD SCI; MCCAIN KW, 1983, V5, P277, SCIENTOMETRICS; MCCAIN KW, 1984, V35, P351, J AM SOC INFORM SCI; MCCAIN KW, 1986, V56, P258, LIBR QUART; MILLIGAN GW, 1981, V16, P379, MULTIVARIATE BEHAVIO; MIYAMOTO S, 1983, V34, P192, J AM SOC INFORM SCI; MULKAY MJ, 1975, P509, SOCIOL REV; SMALL H, 1973, V24, P265, J AM SOC INFORM SCI; SMALL H, 1974, V4, P17, SCI STUD; SMALL H, 1976, 1ST P INT C SOC STUD; SMALL H, 1980, V36, P183, J DOC; SMALL H, 1985, V8, P321, SCIENTOMETRICS; STRAUSS M, 1972, MODERN PHYSICS PHILO; TOULMIN S, 1963, FORESIGHT UNDERSTAND; WHITE HD, 1981, CONCEPTS JUDGEMENT D; WHITE HD, 1981, V32, P163, J AM SOC INFORM SCI; WHITE HD, 1983, V34, P307, J AM SOC INFORM SCI|</w:t>
      </w:r>
    </w:p>
    <w:p>
      <w:pPr>
        <w:pStyle w:val="PreformattedText"/>
        <w:bidi w:val="0"/>
        <w:spacing w:before="0" w:after="0"/>
        <w:jc w:val="left"/>
        <w:rPr/>
      </w:pPr>
      <w:r>
        <w:rPr/>
        <w:t>NR- 33|</w:t>
      </w:r>
    </w:p>
    <w:p>
      <w:pPr>
        <w:pStyle w:val="PreformattedText"/>
        <w:bidi w:val="0"/>
        <w:spacing w:before="0" w:after="0"/>
        <w:jc w:val="left"/>
        <w:rPr/>
      </w:pPr>
      <w:r>
        <w:rPr/>
        <w:t>TC- 2|</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JAN|</w:t>
      </w:r>
    </w:p>
    <w:p>
      <w:pPr>
        <w:pStyle w:val="PreformattedText"/>
        <w:bidi w:val="0"/>
        <w:spacing w:before="0" w:after="0"/>
        <w:jc w:val="left"/>
        <w:rPr/>
      </w:pPr>
      <w:r>
        <w:rPr/>
        <w:t>PY- 1991|</w:t>
      </w:r>
    </w:p>
    <w:p>
      <w:pPr>
        <w:pStyle w:val="PreformattedText"/>
        <w:bidi w:val="0"/>
        <w:spacing w:before="0" w:after="0"/>
        <w:jc w:val="left"/>
        <w:rPr/>
      </w:pPr>
      <w:r>
        <w:rPr/>
        <w:t>VL- 42|</w:t>
      </w:r>
    </w:p>
    <w:p>
      <w:pPr>
        <w:pStyle w:val="PreformattedText"/>
        <w:bidi w:val="0"/>
        <w:spacing w:before="0" w:after="0"/>
        <w:jc w:val="left"/>
        <w:rPr/>
      </w:pPr>
      <w:r>
        <w:rPr/>
        <w:t>IS- 1|</w:t>
      </w:r>
    </w:p>
    <w:p>
      <w:pPr>
        <w:pStyle w:val="PreformattedText"/>
        <w:bidi w:val="0"/>
        <w:spacing w:before="0" w:after="0"/>
        <w:jc w:val="left"/>
        <w:rPr/>
      </w:pPr>
      <w:r>
        <w:rPr/>
        <w:t>BP- 27|</w:t>
      </w:r>
    </w:p>
    <w:p>
      <w:pPr>
        <w:pStyle w:val="PreformattedText"/>
        <w:bidi w:val="0"/>
        <w:spacing w:before="0" w:after="0"/>
        <w:jc w:val="left"/>
        <w:rPr/>
      </w:pPr>
      <w:r>
        <w:rPr/>
        <w:t>EP- 35|</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EP960|</w:t>
      </w:r>
    </w:p>
    <w:p>
      <w:pPr>
        <w:pStyle w:val="PreformattedText"/>
        <w:bidi w:val="0"/>
        <w:spacing w:before="0" w:after="0"/>
        <w:jc w:val="left"/>
        <w:rPr/>
      </w:pPr>
      <w:r>
        <w:rPr/>
        <w:t>JN- JOURNAL OF THE AMERICAN SOCIETY FOR INFORMATION SCIENCE, 1991, V42, N1, P27-35|</w:t>
      </w:r>
    </w:p>
    <w:p>
      <w:pPr>
        <w:pStyle w:val="PreformattedText"/>
        <w:bidi w:val="0"/>
        <w:spacing w:before="0" w:after="0"/>
        <w:jc w:val="left"/>
        <w:rPr/>
      </w:pPr>
      <w:r>
        <w:rPr/>
        <w:t>UT- ISI:A1991EP960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GIGCH JP; LEMOIGNE JL|</w:t>
      </w:r>
    </w:p>
    <w:p>
      <w:pPr>
        <w:pStyle w:val="PreformattedText"/>
        <w:bidi w:val="0"/>
        <w:spacing w:before="0" w:after="0"/>
        <w:jc w:val="left"/>
        <w:rPr/>
      </w:pPr>
      <w:r>
        <w:rPr/>
        <w:t>TI- THE DESIGN OF AN ORGANIZATION INFORMATION-SYSTEM - INTELLIGENT ARTIFACTS FOR COMPLEX ORGANIZATIONS|</w:t>
      </w:r>
    </w:p>
    <w:p>
      <w:pPr>
        <w:pStyle w:val="PreformattedText"/>
        <w:bidi w:val="0"/>
        <w:spacing w:before="0" w:after="0"/>
        <w:jc w:val="left"/>
        <w:rPr/>
      </w:pPr>
      <w:r>
        <w:rPr/>
        <w:t>SO- INFORMATION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DE- DESIGN OF MANAGEMENT INFORMATION SYSTEMS (MISS); TRANSITION FROM MANAGEMENT INFORMATION SYSTEM (MIS) TO ORGANIZATION INFORMATION; DESIGN OF THE ARTIFICIAL; SIMON,H.A.; INTELLIGENT ARTIFACT|</w:t>
      </w:r>
    </w:p>
    <w:p>
      <w:pPr>
        <w:pStyle w:val="PreformattedText"/>
        <w:bidi w:val="0"/>
        <w:spacing w:before="0" w:after="0"/>
        <w:jc w:val="left"/>
        <w:rPr/>
      </w:pPr>
      <w:r>
        <w:rPr/>
        <w:t>ID- CO-CITATION ANALYSIS|</w:t>
      </w:r>
    </w:p>
    <w:p>
      <w:pPr>
        <w:pStyle w:val="PreformattedText"/>
        <w:bidi w:val="0"/>
        <w:spacing w:before="0" w:after="0"/>
        <w:jc w:val="left"/>
        <w:rPr/>
      </w:pPr>
      <w:r>
        <w:rPr/>
        <w:t>AB- The traditional model of an information system is criticized because it leads to a narrow view of the role of IS's in organizations.  In contrast, the modern view takes into account neglected functions such as memorization, communications, control, self-regulation, maintenance, self-testing and other logic functions with which the Organization Information System is endowed as an artificial and intelligent system|</w:t>
      </w:r>
    </w:p>
    <w:p>
      <w:pPr>
        <w:pStyle w:val="PreformattedText"/>
        <w:bidi w:val="0"/>
        <w:spacing w:before="0" w:after="0"/>
        <w:jc w:val="left"/>
        <w:rPr/>
      </w:pPr>
      <w:r>
        <w:rPr/>
        <w:t>C1- UNIV DROIT ECON &amp; SCI AIX MARSEILLE,FAC ECON APPL,GRP RECH ANAL SYST &amp; CALCUL ECON,CNRS 935,F-13100 AIX EN PROVENCE,FRANCE|</w:t>
      </w:r>
    </w:p>
    <w:p>
      <w:pPr>
        <w:pStyle w:val="PreformattedText"/>
        <w:bidi w:val="0"/>
        <w:spacing w:before="0" w:after="0"/>
        <w:jc w:val="left"/>
        <w:rPr/>
      </w:pPr>
      <w:r>
        <w:rPr/>
        <w:t>RP- VANGIGCH, JP, CALIF STATE UNIV SACRAMENTO,SCH BUSINESS ADM,DEPT MANAGEMENT,SACRAMENTO,CA 95819|</w:t>
      </w:r>
    </w:p>
    <w:p>
      <w:pPr>
        <w:pStyle w:val="PreformattedText"/>
        <w:bidi w:val="0"/>
        <w:spacing w:before="0" w:after="0"/>
        <w:jc w:val="left"/>
        <w:rPr/>
      </w:pPr>
      <w:r>
        <w:rPr/>
        <w:t>CD- ASHBY WR, 1956, INTRO CYBERNETICS; ATLAN H, 1972, ORG BIOL THEORIE INF; CULNAN MJ, 1986, V32, P156, MANAGE SCI; CULNAN MJ, 1986, MIS Q            SEP; CULNAN MJ, 1987, V11, P341, MIS QUART; FOERSTER HV, 1984, OBSERVING SYSTEMS; LANDRY M, INFORMATION PROCESSI, P801, V77; LEMOIGNE JL, 1973, SYSTEMES INFORMATION; LEMOIGNE JL, 1974, P946, INFORMATION PROCESSI; LEMOIGNE JL, 1979, PROCESSUS COLLECTIFS; LEMOIGNE JL, 1981, P3, CITEL CONCEPTION SYS; LEMOIGNE JL, 1984, THEORIE SYSTEME GENE; LEMOIGNE JL, 1985, P35, SCI PRAXIS COMPLEXIT; LEMOIGNE JL, 1985, V2, P247, SYST RES; LEMOIGNE JL, 1986, V11, P237, INFORM MANAGE; LEMOIGNE JL, 1986, INTELLIGENCE MECANIS; LEMOIGNE JL, 1986, REV FRANCAISE GESTIO; LEMOIGNE JL, 1989, IN PRESS ORG INFORMA; MORIN E, 1977, METHODE I NATURE NAT; MORIN E, 1980, METHODE 2 VIE VIE; NEWELL A, 1976, V19, P113, COMMUN ACM; PIAGET J, 1970, GENETIC EPISTEMOLOGY; PRIGOGINE I, 1984, ORDER OUT OF CHAOS; SIMON HA, 1977, MODELS DISCOVERY; SIMON HA, 1979, MODELS THOUGHT; SIMON HA, 1981, V69, P300, AM SCI; SIMON HA, 1981, SCI ARTIFICIAL; SIMON HA, 1982, MODELS BOUNDED RATIO; VANGIGCH JP, 1978, APPLIED GENERAL SYST; VANGIGCH JP, 1986, V1, P71, J FUTURE COMPUTING S; VANGIGCH JP, 1987, DECISION MAKING DECI; VANGIGCH JP, 1989, V34, P128, BEHAV SCI; VANGIGCH JP, 1989, IN PRESS NEED DISCIP; VANGIGCH JP, 1989, MANAGEMENT SCI GUIDE; VARELA FJ, 1979, PRINCIPLES BIOL AUTO|</w:t>
      </w:r>
    </w:p>
    <w:p>
      <w:pPr>
        <w:pStyle w:val="PreformattedText"/>
        <w:bidi w:val="0"/>
        <w:spacing w:before="0" w:after="0"/>
        <w:jc w:val="left"/>
        <w:rPr/>
      </w:pPr>
      <w:r>
        <w:rPr/>
        <w:t>NR- 35|</w:t>
      </w:r>
    </w:p>
    <w:p>
      <w:pPr>
        <w:pStyle w:val="PreformattedText"/>
        <w:bidi w:val="0"/>
        <w:spacing w:before="0" w:after="0"/>
        <w:jc w:val="left"/>
        <w:rPr/>
      </w:pPr>
      <w:r>
        <w:rPr/>
        <w:t>TC- 5|</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378-7206|</w:t>
      </w:r>
    </w:p>
    <w:p>
      <w:pPr>
        <w:pStyle w:val="PreformattedText"/>
        <w:bidi w:val="0"/>
        <w:spacing w:before="0" w:after="0"/>
        <w:jc w:val="left"/>
        <w:rPr/>
      </w:pPr>
      <w:r>
        <w:rPr/>
        <w:t>J9- INFORM MANAGEMENT|</w:t>
      </w:r>
    </w:p>
    <w:p>
      <w:pPr>
        <w:pStyle w:val="PreformattedText"/>
        <w:bidi w:val="0"/>
        <w:spacing w:before="0" w:after="0"/>
        <w:jc w:val="left"/>
        <w:rPr/>
      </w:pPr>
      <w:r>
        <w:rPr/>
        <w:t>JI- Inf. Manage|</w:t>
      </w:r>
    </w:p>
    <w:p>
      <w:pPr>
        <w:pStyle w:val="PreformattedText"/>
        <w:bidi w:val="0"/>
        <w:spacing w:before="0" w:after="0"/>
        <w:jc w:val="left"/>
        <w:rPr/>
      </w:pPr>
      <w:r>
        <w:rPr/>
        <w:t>PD- DEC|</w:t>
      </w:r>
    </w:p>
    <w:p>
      <w:pPr>
        <w:pStyle w:val="PreformattedText"/>
        <w:bidi w:val="0"/>
        <w:spacing w:before="0" w:after="0"/>
        <w:jc w:val="left"/>
        <w:rPr/>
      </w:pPr>
      <w:r>
        <w:rPr/>
        <w:t>PY- 1990|</w:t>
      </w:r>
    </w:p>
    <w:p>
      <w:pPr>
        <w:pStyle w:val="PreformattedText"/>
        <w:bidi w:val="0"/>
        <w:spacing w:before="0" w:after="0"/>
        <w:jc w:val="left"/>
        <w:rPr/>
      </w:pPr>
      <w:r>
        <w:rPr/>
        <w:t>VL- 19|</w:t>
      </w:r>
    </w:p>
    <w:p>
      <w:pPr>
        <w:pStyle w:val="PreformattedText"/>
        <w:bidi w:val="0"/>
        <w:spacing w:before="0" w:after="0"/>
        <w:jc w:val="left"/>
        <w:rPr/>
      </w:pPr>
      <w:r>
        <w:rPr/>
        <w:t>IS- 5|</w:t>
      </w:r>
    </w:p>
    <w:p>
      <w:pPr>
        <w:pStyle w:val="PreformattedText"/>
        <w:bidi w:val="0"/>
        <w:spacing w:before="0" w:after="0"/>
        <w:jc w:val="left"/>
        <w:rPr/>
      </w:pPr>
      <w:r>
        <w:rPr/>
        <w:t>BP- 325|</w:t>
      </w:r>
    </w:p>
    <w:p>
      <w:pPr>
        <w:pStyle w:val="PreformattedText"/>
        <w:bidi w:val="0"/>
        <w:spacing w:before="0" w:after="0"/>
        <w:jc w:val="left"/>
        <w:rPr/>
      </w:pPr>
      <w:r>
        <w:rPr/>
        <w:t>EP- 331|</w:t>
      </w:r>
    </w:p>
    <w:p>
      <w:pPr>
        <w:pStyle w:val="PreformattedText"/>
        <w:bidi w:val="0"/>
        <w:spacing w:before="0" w:after="0"/>
        <w:jc w:val="left"/>
        <w:rPr/>
      </w:pPr>
      <w:r>
        <w:rPr/>
        <w:t>PG- 7|</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EP643|</w:t>
      </w:r>
    </w:p>
    <w:p>
      <w:pPr>
        <w:pStyle w:val="PreformattedText"/>
        <w:bidi w:val="0"/>
        <w:spacing w:before="0" w:after="0"/>
        <w:jc w:val="left"/>
        <w:rPr/>
      </w:pPr>
      <w:r>
        <w:rPr/>
        <w:t>JN- INFORMATION &amp; MANAGEMENT, 1990, V19, N5, P325-331|</w:t>
      </w:r>
    </w:p>
    <w:p>
      <w:pPr>
        <w:pStyle w:val="PreformattedText"/>
        <w:bidi w:val="0"/>
        <w:spacing w:before="0" w:after="0"/>
        <w:jc w:val="left"/>
        <w:rPr/>
      </w:pPr>
      <w:r>
        <w:rPr/>
        <w:t>UT- ISI:A1990EP643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VANRAAN AFJ|</w:t>
      </w:r>
    </w:p>
    <w:p>
      <w:pPr>
        <w:pStyle w:val="PreformattedText"/>
        <w:bidi w:val="0"/>
        <w:spacing w:before="0" w:after="0"/>
        <w:jc w:val="left"/>
        <w:rPr/>
      </w:pPr>
      <w:r>
        <w:rPr/>
        <w:t>TI- FRACTAL DIMENSION OF COCITATIONS|</w:t>
      </w:r>
    </w:p>
    <w:p>
      <w:pPr>
        <w:pStyle w:val="PreformattedText"/>
        <w:bidi w:val="0"/>
        <w:spacing w:before="0" w:after="0"/>
        <w:jc w:val="left"/>
        <w:rPr/>
      </w:pPr>
      <w:r>
        <w:rPr/>
        <w:t>SO- NATURE|</w:t>
      </w:r>
    </w:p>
    <w:p>
      <w:pPr>
        <w:pStyle w:val="PreformattedText"/>
        <w:bidi w:val="0"/>
        <w:spacing w:before="0" w:after="0"/>
        <w:jc w:val="left"/>
        <w:rPr/>
      </w:pPr>
      <w:r>
        <w:rPr/>
        <w:t>LA- English|</w:t>
      </w:r>
    </w:p>
    <w:p>
      <w:pPr>
        <w:pStyle w:val="PreformattedText"/>
        <w:bidi w:val="0"/>
        <w:spacing w:before="0" w:after="0"/>
        <w:jc w:val="left"/>
        <w:rPr/>
      </w:pPr>
      <w:r>
        <w:rPr/>
        <w:t>DT- Letter|</w:t>
      </w:r>
    </w:p>
    <w:p>
      <w:pPr>
        <w:pStyle w:val="PreformattedText"/>
        <w:bidi w:val="0"/>
        <w:spacing w:before="0" w:after="0"/>
        <w:jc w:val="left"/>
        <w:rPr/>
      </w:pPr>
      <w:r>
        <w:rPr/>
        <w:t>RP- VANRAAN, AFJ, UNIV LEIDEN,CTR SCI &amp; TECHNOL STUDIES,WASSENAARSEWEG 52,POB 9555,2300 RB LEIDEN,NETHERLANDS|</w:t>
      </w:r>
    </w:p>
    <w:p>
      <w:pPr>
        <w:pStyle w:val="PreformattedText"/>
        <w:bidi w:val="0"/>
        <w:spacing w:before="0" w:after="0"/>
        <w:jc w:val="left"/>
        <w:rPr/>
      </w:pPr>
      <w:r>
        <w:rPr/>
        <w:t>CD- FRONTIER S, 1987, V14, P335, NATO ASI SERIES G; MANDELBROT BB, 1982, FRACTAL GEOMETRY NAT; SMALL H, 1985, V11, P147, J INFORM SCI; VOSS RF, 1985, V133, P279, NATO ASI SER B; WEINGART P, 1988, HDB QUANTITATIVE STU|</w:t>
      </w:r>
    </w:p>
    <w:p>
      <w:pPr>
        <w:pStyle w:val="PreformattedText"/>
        <w:bidi w:val="0"/>
        <w:spacing w:before="0" w:after="0"/>
        <w:jc w:val="left"/>
        <w:rPr/>
      </w:pPr>
      <w:r>
        <w:rPr/>
        <w:t>NR- 5|</w:t>
      </w:r>
    </w:p>
    <w:p>
      <w:pPr>
        <w:pStyle w:val="PreformattedText"/>
        <w:bidi w:val="0"/>
        <w:spacing w:before="0" w:after="0"/>
        <w:jc w:val="left"/>
        <w:rPr/>
      </w:pPr>
      <w:r>
        <w:rPr/>
        <w:t>TC- 37|</w:t>
      </w:r>
    </w:p>
    <w:p>
      <w:pPr>
        <w:pStyle w:val="PreformattedText"/>
        <w:bidi w:val="0"/>
        <w:spacing w:before="0" w:after="0"/>
        <w:jc w:val="left"/>
        <w:rPr/>
      </w:pPr>
      <w:r>
        <w:rPr/>
        <w:t>PU- MACMILLAN MAGAZINES LTD|</w:t>
      </w:r>
    </w:p>
    <w:p>
      <w:pPr>
        <w:pStyle w:val="PreformattedText"/>
        <w:bidi w:val="0"/>
        <w:spacing w:before="0" w:after="0"/>
        <w:jc w:val="left"/>
        <w:rPr/>
      </w:pPr>
      <w:r>
        <w:rPr/>
        <w:t>PI- LONDON|</w:t>
      </w:r>
    </w:p>
    <w:p>
      <w:pPr>
        <w:pStyle w:val="PreformattedText"/>
        <w:bidi w:val="0"/>
        <w:spacing w:before="0" w:after="0"/>
        <w:jc w:val="left"/>
        <w:rPr/>
      </w:pPr>
      <w:r>
        <w:rPr/>
        <w:t>PA- 4 LITTLE ESSEX STREET, LONDON, ENGLAND WC2R 3LF|</w:t>
      </w:r>
    </w:p>
    <w:p>
      <w:pPr>
        <w:pStyle w:val="PreformattedText"/>
        <w:bidi w:val="0"/>
        <w:spacing w:before="0" w:after="0"/>
        <w:jc w:val="left"/>
        <w:rPr/>
      </w:pPr>
      <w:r>
        <w:rPr/>
        <w:t>SN- 0028-0836|</w:t>
      </w:r>
    </w:p>
    <w:p>
      <w:pPr>
        <w:pStyle w:val="PreformattedText"/>
        <w:bidi w:val="0"/>
        <w:spacing w:before="0" w:after="0"/>
        <w:jc w:val="left"/>
        <w:rPr/>
      </w:pPr>
      <w:r>
        <w:rPr/>
        <w:t>J9- NATURE|</w:t>
      </w:r>
    </w:p>
    <w:p>
      <w:pPr>
        <w:pStyle w:val="PreformattedText"/>
        <w:bidi w:val="0"/>
        <w:spacing w:before="0" w:after="0"/>
        <w:jc w:val="left"/>
        <w:rPr/>
      </w:pPr>
      <w:r>
        <w:rPr/>
        <w:t>JI- Nature|</w:t>
      </w:r>
    </w:p>
    <w:p>
      <w:pPr>
        <w:pStyle w:val="PreformattedText"/>
        <w:bidi w:val="0"/>
        <w:spacing w:before="0" w:after="0"/>
        <w:jc w:val="left"/>
        <w:rPr/>
      </w:pPr>
      <w:r>
        <w:rPr/>
        <w:t>PD- OCT 18|</w:t>
      </w:r>
    </w:p>
    <w:p>
      <w:pPr>
        <w:pStyle w:val="PreformattedText"/>
        <w:bidi w:val="0"/>
        <w:spacing w:before="0" w:after="0"/>
        <w:jc w:val="left"/>
        <w:rPr/>
      </w:pPr>
      <w:r>
        <w:rPr/>
        <w:t>PY- 1990|</w:t>
      </w:r>
    </w:p>
    <w:p>
      <w:pPr>
        <w:pStyle w:val="PreformattedText"/>
        <w:bidi w:val="0"/>
        <w:spacing w:before="0" w:after="0"/>
        <w:jc w:val="left"/>
        <w:rPr/>
      </w:pPr>
      <w:r>
        <w:rPr/>
        <w:t>VL- 347|</w:t>
      </w:r>
    </w:p>
    <w:p>
      <w:pPr>
        <w:pStyle w:val="PreformattedText"/>
        <w:bidi w:val="0"/>
        <w:spacing w:before="0" w:after="0"/>
        <w:jc w:val="left"/>
        <w:rPr/>
      </w:pPr>
      <w:r>
        <w:rPr/>
        <w:t>IS- 6294|</w:t>
      </w:r>
    </w:p>
    <w:p>
      <w:pPr>
        <w:pStyle w:val="PreformattedText"/>
        <w:bidi w:val="0"/>
        <w:spacing w:before="0" w:after="0"/>
        <w:jc w:val="left"/>
        <w:rPr/>
      </w:pPr>
      <w:r>
        <w:rPr/>
        <w:t>BP- 626|</w:t>
      </w:r>
    </w:p>
    <w:p>
      <w:pPr>
        <w:pStyle w:val="PreformattedText"/>
        <w:bidi w:val="0"/>
        <w:spacing w:before="0" w:after="0"/>
        <w:jc w:val="left"/>
        <w:rPr/>
      </w:pPr>
      <w:r>
        <w:rPr/>
        <w:t>EP- 626|</w:t>
      </w:r>
    </w:p>
    <w:p>
      <w:pPr>
        <w:pStyle w:val="PreformattedText"/>
        <w:bidi w:val="0"/>
        <w:spacing w:before="0" w:after="0"/>
        <w:jc w:val="left"/>
        <w:rPr/>
      </w:pPr>
      <w:r>
        <w:rPr/>
        <w:t>PG- 1|</w:t>
      </w:r>
    </w:p>
    <w:p>
      <w:pPr>
        <w:pStyle w:val="PreformattedText"/>
        <w:bidi w:val="0"/>
        <w:spacing w:before="0" w:after="0"/>
        <w:jc w:val="left"/>
        <w:rPr/>
      </w:pPr>
      <w:r>
        <w:rPr/>
        <w:t>SC- Multidisciplinary Sciences|</w:t>
      </w:r>
    </w:p>
    <w:p>
      <w:pPr>
        <w:pStyle w:val="PreformattedText"/>
        <w:bidi w:val="0"/>
        <w:spacing w:before="0" w:after="0"/>
        <w:jc w:val="left"/>
        <w:rPr/>
      </w:pPr>
      <w:r>
        <w:rPr/>
        <w:t>GA- ED620|</w:t>
      </w:r>
    </w:p>
    <w:p>
      <w:pPr>
        <w:pStyle w:val="PreformattedText"/>
        <w:bidi w:val="0"/>
        <w:spacing w:before="0" w:after="0"/>
        <w:jc w:val="left"/>
        <w:rPr/>
      </w:pPr>
      <w:r>
        <w:rPr/>
        <w:t>JN- NATURE, 1990, V347, N6294, P626-626|</w:t>
      </w:r>
    </w:p>
    <w:p>
      <w:pPr>
        <w:pStyle w:val="PreformattedText"/>
        <w:bidi w:val="0"/>
        <w:spacing w:before="0" w:after="0"/>
        <w:jc w:val="left"/>
        <w:rPr/>
      </w:pPr>
      <w:r>
        <w:rPr/>
        <w:t>UT- ISI:A1990ED6200003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w:t>
      </w:r>
    </w:p>
    <w:p>
      <w:pPr>
        <w:pStyle w:val="PreformattedText"/>
        <w:bidi w:val="0"/>
        <w:spacing w:before="0" w:after="0"/>
        <w:jc w:val="left"/>
        <w:rPr/>
      </w:pPr>
      <w:r>
        <w:rPr/>
        <w:t>TI- PERSPECTIVES ON ... AUTHOR COCITATION ANALYSIS - INTRODUCTION|</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Editorial Material|</w:t>
      </w:r>
    </w:p>
    <w:p>
      <w:pPr>
        <w:pStyle w:val="PreformattedText"/>
        <w:bidi w:val="0"/>
        <w:spacing w:before="0" w:after="0"/>
        <w:jc w:val="left"/>
        <w:rPr/>
      </w:pPr>
      <w:r>
        <w:rPr/>
        <w:t>RP- WHITE, HD, DREXEL UNIV,COLL INFORMAT STUDIES,PHILADELPHIA,PA 19104|</w:t>
      </w:r>
    </w:p>
    <w:p>
      <w:pPr>
        <w:pStyle w:val="PreformattedText"/>
        <w:bidi w:val="0"/>
        <w:spacing w:before="0" w:after="0"/>
        <w:jc w:val="left"/>
        <w:rPr/>
      </w:pPr>
      <w:r>
        <w:rPr/>
        <w:t>CD- BAYER AE, 1990, V41, P444, J AM SOC INFORM SCI; COTTRILL CA, 1987, THESIS UNION EXPT CO; CULNAN MJ, 1990, V41, P453, J AM SOC INFORM SCI; LANE JG, 1984, THESIS U KENTUCKY; MCCAIN KW, 1990, V41, P433, J AM SOC INFORM SCI; PAISLEY W, 1990, V41, P459, J AM SOC INFORM SCI; ROSENGREN KE, 1968, SOCIOLOGICAL ASPECTS; SAYERS SL, 1983, THESIS U KENTUCKY; TUDJMAN M, 1988, P225, INFORMATION RES RES; WHITE HD, IN PRESS SCHOLARLY C; WHITE HD, 1981, P261, CONCEPTS JUDGEMENT D; WHITE HD, 1981, V32, P16, J AM SOC INFORM SCI; WHITE HD, 1981, V32, P163, J AM SOC INFORM SCI; WHITE HD, 1982, V38, P255, J DOC; WHITE HD, 1983, V34, P307, J AM SOC INFORM SCI; WHITE HD, 1986, V5, P93, INFORM TECHNOL LIBR; WHITE HD, 1989, P33, 13TH P INT ONL INF M; WHITE HD, 1989, V24, P119, ANNU REV INFORM SCI|</w:t>
      </w:r>
    </w:p>
    <w:p>
      <w:pPr>
        <w:pStyle w:val="PreformattedText"/>
        <w:bidi w:val="0"/>
        <w:spacing w:before="0" w:after="0"/>
        <w:jc w:val="left"/>
        <w:rPr/>
      </w:pPr>
      <w:r>
        <w:rPr/>
        <w:t>NR- 18|</w:t>
      </w:r>
    </w:p>
    <w:p>
      <w:pPr>
        <w:pStyle w:val="PreformattedText"/>
        <w:bidi w:val="0"/>
        <w:spacing w:before="0" w:after="0"/>
        <w:jc w:val="left"/>
        <w:rPr/>
      </w:pPr>
      <w:r>
        <w:rPr/>
        <w:t>TC- 11|</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SEP|</w:t>
      </w:r>
    </w:p>
    <w:p>
      <w:pPr>
        <w:pStyle w:val="PreformattedText"/>
        <w:bidi w:val="0"/>
        <w:spacing w:before="0" w:after="0"/>
        <w:jc w:val="left"/>
        <w:rPr/>
      </w:pPr>
      <w:r>
        <w:rPr/>
        <w:t>PY- 1990|</w:t>
      </w:r>
    </w:p>
    <w:p>
      <w:pPr>
        <w:pStyle w:val="PreformattedText"/>
        <w:bidi w:val="0"/>
        <w:spacing w:before="0" w:after="0"/>
        <w:jc w:val="left"/>
        <w:rPr/>
      </w:pPr>
      <w:r>
        <w:rPr/>
        <w:t>VL- 41|</w:t>
      </w:r>
    </w:p>
    <w:p>
      <w:pPr>
        <w:pStyle w:val="PreformattedText"/>
        <w:bidi w:val="0"/>
        <w:spacing w:before="0" w:after="0"/>
        <w:jc w:val="left"/>
        <w:rPr/>
      </w:pPr>
      <w:r>
        <w:rPr/>
        <w:t>IS- 6|</w:t>
      </w:r>
    </w:p>
    <w:p>
      <w:pPr>
        <w:pStyle w:val="PreformattedText"/>
        <w:bidi w:val="0"/>
        <w:spacing w:before="0" w:after="0"/>
        <w:jc w:val="left"/>
        <w:rPr/>
      </w:pPr>
      <w:r>
        <w:rPr/>
        <w:t>BP- 430|</w:t>
      </w:r>
    </w:p>
    <w:p>
      <w:pPr>
        <w:pStyle w:val="PreformattedText"/>
        <w:bidi w:val="0"/>
        <w:spacing w:before="0" w:after="0"/>
        <w:jc w:val="left"/>
        <w:rPr/>
      </w:pPr>
      <w:r>
        <w:rPr/>
        <w:t>EP- 431|</w:t>
      </w:r>
    </w:p>
    <w:p>
      <w:pPr>
        <w:pStyle w:val="PreformattedText"/>
        <w:bidi w:val="0"/>
        <w:spacing w:before="0" w:after="0"/>
        <w:jc w:val="left"/>
        <w:rPr/>
      </w:pPr>
      <w:r>
        <w:rPr/>
        <w:t>PG- 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DX156|</w:t>
      </w:r>
    </w:p>
    <w:p>
      <w:pPr>
        <w:pStyle w:val="PreformattedText"/>
        <w:bidi w:val="0"/>
        <w:spacing w:before="0" w:after="0"/>
        <w:jc w:val="left"/>
        <w:rPr/>
      </w:pPr>
      <w:r>
        <w:rPr/>
        <w:t>JN- JOURNAL OF THE AMERICAN SOCIETY FOR INFORMATION SCIENCE, 1990, V41, N6, P430-431|</w:t>
      </w:r>
    </w:p>
    <w:p>
      <w:pPr>
        <w:pStyle w:val="PreformattedText"/>
        <w:bidi w:val="0"/>
        <w:spacing w:before="0" w:after="0"/>
        <w:jc w:val="left"/>
        <w:rPr/>
      </w:pPr>
      <w:r>
        <w:rPr/>
        <w:t>UT- ISI:A1990DX156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AYER AE; SMART JC; MCLAUGHLIN GW|</w:t>
      </w:r>
    </w:p>
    <w:p>
      <w:pPr>
        <w:pStyle w:val="PreformattedText"/>
        <w:bidi w:val="0"/>
        <w:spacing w:before="0" w:after="0"/>
        <w:jc w:val="left"/>
        <w:rPr/>
      </w:pPr>
      <w:r>
        <w:rPr/>
        <w:t>TI- MAPPING INTELLECTUAL STRUCTURE OF A SCIENTIFIC SUBFIELD THROUGH AUTHOR COCITATION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UNIV ILLINOIS,COLL EDUC,CHICAGO,IL 60680; VIRGINIA POLYTECH INST &amp; STATE UNIV,OFF INST RES,BLACKSBURG,VA 24061|</w:t>
      </w:r>
    </w:p>
    <w:p>
      <w:pPr>
        <w:pStyle w:val="PreformattedText"/>
        <w:bidi w:val="0"/>
        <w:spacing w:before="0" w:after="0"/>
        <w:jc w:val="left"/>
        <w:rPr/>
      </w:pPr>
      <w:r>
        <w:rPr/>
        <w:t>RP- BAYER, AE, VIRGINIA POLYTECH INST &amp; STATE UNIV,DEPT SOCIOL,CTR SURVEY RES,BLACKSBURG,VA 24061|</w:t>
      </w:r>
    </w:p>
    <w:p>
      <w:pPr>
        <w:pStyle w:val="PreformattedText"/>
        <w:bidi w:val="0"/>
        <w:spacing w:before="0" w:after="0"/>
        <w:jc w:val="left"/>
        <w:rPr/>
      </w:pPr>
      <w:r>
        <w:rPr/>
        <w:t>CD- ALLEN ES, 1929, V70, P592, SCIENCE; BAYER AE, 1966, V39, P381, SOCIOL EDUC; BELLARDO T, 1980, V2, P231, LIBR RES; BERNAL JD, 1953, SCI IND 19TH CENTURY; BLACKITH RE, 1971, MULTIVARIATE MORPHOM; BURR WR, 1979, CONT THEORIES FAMILY; CHUBIN D, 1973, V8, P187, AM SOCIOL; COLE JR, 1973, SOCIAL STRATIFICATIO; COLE S, 1978, P209, METRIC SCI; CRANE D, 1972, INVISIBLE COLLEGES; EDELBROCK C, 1979, V14, P367, MULTIVARIATE BEHAVIO; EVERITT B, 1974, CLUSTER ANAL; FREIDHEIM E, 1982, V10, P485, SOCIOLOGICAL METHODS; GARFIELD E, 1979, CITATION INDEXING; GROSS PLK, 1927, V66, P385, SCIENCE; HAYS WC, 1977, V39, P59, J MARRIAGE FAM; HELMER O, 1966, SOCIAL TECHNOLOGY; HOPKINS FL, 1984, V6, P33, SCIENTOMETRICS; HURT CD, 1983, V19, P151, INFORMATION PROCESSI; KUHN TS, 1962, STRUCTURE SCI REVOLU; MCCAIN KW, 1984, V35, P351, J AM SOC INFORM SCI; MCCAIN KW, 1990, V41, P433, J AM SOC INFORM SCI; MERTON RK, 1965, SHOULDERS GIANTS SHA; MERTON RK, 1973, SOCIOLOGY SCI; MULLINS NC, 1977, V42, P552, AM SOCIOL REV; PAISLEY W, 1990, V41, P459, J AM SOC INFORM SCI; PRICE DJD, 1963, LITTLE SCI BIG SCI; PRITCHARD A, 1969, V25, P348, J DOC; SMALL H, 1973, V24, P265, J AM SOC INFORM SCI; SMALL H, 1980, V36, P183, J DOC; STUDER KE, 1976, 1ST ANN M SOC SOC ST; WHITE HD, 1981, V32, P16, J AM SOC INFORM SCI; WHITE HD, 1981, V32, P163, J AM SOC INFORM SCI; WHITE HD, 1989, V24, P119, ANNU REV INFORM SCI; WISHART D, 1971, THESIS U ST ANDREWS|</w:t>
      </w:r>
    </w:p>
    <w:p>
      <w:pPr>
        <w:pStyle w:val="PreformattedText"/>
        <w:bidi w:val="0"/>
        <w:spacing w:before="0" w:after="0"/>
        <w:jc w:val="left"/>
        <w:rPr/>
      </w:pPr>
      <w:r>
        <w:rPr/>
        <w:t>NR- 35|</w:t>
      </w:r>
    </w:p>
    <w:p>
      <w:pPr>
        <w:pStyle w:val="PreformattedText"/>
        <w:bidi w:val="0"/>
        <w:spacing w:before="0" w:after="0"/>
        <w:jc w:val="left"/>
        <w:rPr/>
      </w:pPr>
      <w:r>
        <w:rPr/>
        <w:t>TC- 40|</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SEP|</w:t>
      </w:r>
    </w:p>
    <w:p>
      <w:pPr>
        <w:pStyle w:val="PreformattedText"/>
        <w:bidi w:val="0"/>
        <w:spacing w:before="0" w:after="0"/>
        <w:jc w:val="left"/>
        <w:rPr/>
      </w:pPr>
      <w:r>
        <w:rPr/>
        <w:t>PY- 1990|</w:t>
      </w:r>
    </w:p>
    <w:p>
      <w:pPr>
        <w:pStyle w:val="PreformattedText"/>
        <w:bidi w:val="0"/>
        <w:spacing w:before="0" w:after="0"/>
        <w:jc w:val="left"/>
        <w:rPr/>
      </w:pPr>
      <w:r>
        <w:rPr/>
        <w:t>VL- 41|</w:t>
      </w:r>
    </w:p>
    <w:p>
      <w:pPr>
        <w:pStyle w:val="PreformattedText"/>
        <w:bidi w:val="0"/>
        <w:spacing w:before="0" w:after="0"/>
        <w:jc w:val="left"/>
        <w:rPr/>
      </w:pPr>
      <w:r>
        <w:rPr/>
        <w:t>IS- 6|</w:t>
      </w:r>
    </w:p>
    <w:p>
      <w:pPr>
        <w:pStyle w:val="PreformattedText"/>
        <w:bidi w:val="0"/>
        <w:spacing w:before="0" w:after="0"/>
        <w:jc w:val="left"/>
        <w:rPr/>
      </w:pPr>
      <w:r>
        <w:rPr/>
        <w:t>BP- 444|</w:t>
      </w:r>
    </w:p>
    <w:p>
      <w:pPr>
        <w:pStyle w:val="PreformattedText"/>
        <w:bidi w:val="0"/>
        <w:spacing w:before="0" w:after="0"/>
        <w:jc w:val="left"/>
        <w:rPr/>
      </w:pPr>
      <w:r>
        <w:rPr/>
        <w:t>EP- 452|</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DX156|</w:t>
      </w:r>
    </w:p>
    <w:p>
      <w:pPr>
        <w:pStyle w:val="PreformattedText"/>
        <w:bidi w:val="0"/>
        <w:spacing w:before="0" w:after="0"/>
        <w:jc w:val="left"/>
        <w:rPr/>
      </w:pPr>
      <w:r>
        <w:rPr/>
        <w:t>JN- JOURNAL OF THE AMERICAN SOCIETY FOR INFORMATION SCIENCE, 1990, V41, N6, P444-452|</w:t>
      </w:r>
    </w:p>
    <w:p>
      <w:pPr>
        <w:pStyle w:val="PreformattedText"/>
        <w:bidi w:val="0"/>
        <w:spacing w:before="0" w:after="0"/>
        <w:jc w:val="left"/>
        <w:rPr/>
      </w:pPr>
      <w:r>
        <w:rPr/>
        <w:t>UT- ISI:A1990DX156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ULNAN MJ; OREILLY CA; CHATMAN JA|</w:t>
      </w:r>
    </w:p>
    <w:p>
      <w:pPr>
        <w:pStyle w:val="PreformattedText"/>
        <w:bidi w:val="0"/>
        <w:spacing w:before="0" w:after="0"/>
        <w:jc w:val="left"/>
        <w:rPr/>
      </w:pPr>
      <w:r>
        <w:rPr/>
        <w:t>TI- INTELLECTUAL STRUCTURE OF RESEARCH IN ORGANIZATIONAL-BEHAVIOR 1972-1984 - A COCITATION ANALYSI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UNIV CALIF BERKELEY,SCH BUSINESS ADM,BERKELEY,CA 94720; NORTHWESTERN UNIV,KELLOGG GRAD SCH MANAGEMENT,EVANSTON,IL 60201|</w:t>
      </w:r>
    </w:p>
    <w:p>
      <w:pPr>
        <w:pStyle w:val="PreformattedText"/>
        <w:bidi w:val="0"/>
        <w:spacing w:before="0" w:after="0"/>
        <w:jc w:val="left"/>
        <w:rPr/>
      </w:pPr>
      <w:r>
        <w:rPr/>
        <w:t>RP- CULNAN, MJ, GEORGETOWN UNIV,SCH BUSINESS ADM,WASHINGTON,DC 20057|</w:t>
      </w:r>
    </w:p>
    <w:p>
      <w:pPr>
        <w:pStyle w:val="PreformattedText"/>
        <w:bidi w:val="0"/>
        <w:spacing w:before="0" w:after="0"/>
        <w:jc w:val="left"/>
        <w:rPr/>
      </w:pPr>
      <w:r>
        <w:rPr/>
        <w:t>CD- ASTLEY WG, 1983, V28, P245, ADMIN SCI QUART; BLACKBURN RS, 1981, V66, P337, J APPL PSYCHOL; BURT RS, 1977, V56, P106, SOC FORCES; DAFT RL, 1980, V25, P623, ADM SCI Q; DAFT RL, 1986, ORG MICRO MACRO APPR; GARFIELD E, 1979, CITATION INDEXING; LODAHL JB, 1972, V37, P57, AM SOCIOL REV; MARTIN J, 1982, P17, JUDGMENT CALLS RES; PFEFFER J, 1977, V55, P938, SOC FORCES; PFEFFER J, 1982, ORG ORG THEORY; PRICE DJD, 1963, LITTLE SCI BIG SCI; PRITCHARD A, 1969, V25, P348, J DOC; QUINN RE, 1983, V29, P363, MANAGE SCI; SMALL H, 1973, V24, P265, J AM SOC INFORM SCI; SMALL H, 1980, V36, P183, J DOC; SMALL HG, 1978, V8, P327, SOC STUD SCI; WHITE HD, 1981, V32, P163, J AM SOC INFORM SCI|</w:t>
      </w:r>
    </w:p>
    <w:p>
      <w:pPr>
        <w:pStyle w:val="PreformattedText"/>
        <w:bidi w:val="0"/>
        <w:spacing w:before="0" w:after="0"/>
        <w:jc w:val="left"/>
        <w:rPr/>
      </w:pPr>
      <w:r>
        <w:rPr/>
        <w:t>NR- 17|</w:t>
      </w:r>
    </w:p>
    <w:p>
      <w:pPr>
        <w:pStyle w:val="PreformattedText"/>
        <w:bidi w:val="0"/>
        <w:spacing w:before="0" w:after="0"/>
        <w:jc w:val="left"/>
        <w:rPr/>
      </w:pPr>
      <w:r>
        <w:rPr/>
        <w:t>TC- 33|</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SEP|</w:t>
      </w:r>
    </w:p>
    <w:p>
      <w:pPr>
        <w:pStyle w:val="PreformattedText"/>
        <w:bidi w:val="0"/>
        <w:spacing w:before="0" w:after="0"/>
        <w:jc w:val="left"/>
        <w:rPr/>
      </w:pPr>
      <w:r>
        <w:rPr/>
        <w:t>PY- 1990|</w:t>
      </w:r>
    </w:p>
    <w:p>
      <w:pPr>
        <w:pStyle w:val="PreformattedText"/>
        <w:bidi w:val="0"/>
        <w:spacing w:before="0" w:after="0"/>
        <w:jc w:val="left"/>
        <w:rPr/>
      </w:pPr>
      <w:r>
        <w:rPr/>
        <w:t>VL- 41|</w:t>
      </w:r>
    </w:p>
    <w:p>
      <w:pPr>
        <w:pStyle w:val="PreformattedText"/>
        <w:bidi w:val="0"/>
        <w:spacing w:before="0" w:after="0"/>
        <w:jc w:val="left"/>
        <w:rPr/>
      </w:pPr>
      <w:r>
        <w:rPr/>
        <w:t>IS- 6|</w:t>
      </w:r>
    </w:p>
    <w:p>
      <w:pPr>
        <w:pStyle w:val="PreformattedText"/>
        <w:bidi w:val="0"/>
        <w:spacing w:before="0" w:after="0"/>
        <w:jc w:val="left"/>
        <w:rPr/>
      </w:pPr>
      <w:r>
        <w:rPr/>
        <w:t>BP- 453|</w:t>
      </w:r>
    </w:p>
    <w:p>
      <w:pPr>
        <w:pStyle w:val="PreformattedText"/>
        <w:bidi w:val="0"/>
        <w:spacing w:before="0" w:after="0"/>
        <w:jc w:val="left"/>
        <w:rPr/>
      </w:pPr>
      <w:r>
        <w:rPr/>
        <w:t>EP- 458|</w:t>
      </w:r>
    </w:p>
    <w:p>
      <w:pPr>
        <w:pStyle w:val="PreformattedText"/>
        <w:bidi w:val="0"/>
        <w:spacing w:before="0" w:after="0"/>
        <w:jc w:val="left"/>
        <w:rPr/>
      </w:pPr>
      <w:r>
        <w:rPr/>
        <w:t>PG- 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DX156|</w:t>
      </w:r>
    </w:p>
    <w:p>
      <w:pPr>
        <w:pStyle w:val="PreformattedText"/>
        <w:bidi w:val="0"/>
        <w:spacing w:before="0" w:after="0"/>
        <w:jc w:val="left"/>
        <w:rPr/>
      </w:pPr>
      <w:r>
        <w:rPr/>
        <w:t>JN- JOURNAL OF THE AMERICAN SOCIETY FOR INFORMATION SCIENCE, 1990, V41, N6, P453-458|</w:t>
      </w:r>
    </w:p>
    <w:p>
      <w:pPr>
        <w:pStyle w:val="PreformattedText"/>
        <w:bidi w:val="0"/>
        <w:spacing w:before="0" w:after="0"/>
        <w:jc w:val="left"/>
        <w:rPr/>
      </w:pPr>
      <w:r>
        <w:rPr/>
        <w:t>UT- ISI:A1990DX1560001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PAISLEY W|</w:t>
      </w:r>
    </w:p>
    <w:p>
      <w:pPr>
        <w:pStyle w:val="PreformattedText"/>
        <w:bidi w:val="0"/>
        <w:spacing w:before="0" w:after="0"/>
        <w:jc w:val="left"/>
        <w:rPr/>
      </w:pPr>
      <w:r>
        <w:rPr/>
        <w:t>TI- AN OASIS WHERE MANY TRAILS CROSS - THE IMPROBABLE COCITATION NETWORKS OF A MULTIDISCIPLINE|</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PAISLEY, W, KNOWLEDGE ACCESS INC,2685 MARINE WAY,MT VIEW,CA 94043|</w:t>
      </w:r>
    </w:p>
    <w:p>
      <w:pPr>
        <w:pStyle w:val="PreformattedText"/>
        <w:bidi w:val="0"/>
        <w:spacing w:before="0" w:after="0"/>
        <w:jc w:val="left"/>
        <w:rPr/>
      </w:pPr>
      <w:r>
        <w:rPr/>
        <w:t>CD- PAISLEY W, 1984, V5, P1, PROGR COMMUNICATION; PAISLEY W, 1986, P122, LIB INFORMATION SCI; PARKER EB, 1967, BIBLIO CITATIONS UNO; SCHRAMM W, 1980, V4, P73, COMMUNICATION YB|</w:t>
      </w:r>
    </w:p>
    <w:p>
      <w:pPr>
        <w:pStyle w:val="PreformattedText"/>
        <w:bidi w:val="0"/>
        <w:spacing w:before="0" w:after="0"/>
        <w:jc w:val="left"/>
        <w:rPr/>
      </w:pPr>
      <w:r>
        <w:rPr/>
        <w:t>NR- 4|</w:t>
      </w:r>
    </w:p>
    <w:p>
      <w:pPr>
        <w:pStyle w:val="PreformattedText"/>
        <w:bidi w:val="0"/>
        <w:spacing w:before="0" w:after="0"/>
        <w:jc w:val="left"/>
        <w:rPr/>
      </w:pPr>
      <w:r>
        <w:rPr/>
        <w:t>TC- 24|</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SEP|</w:t>
      </w:r>
    </w:p>
    <w:p>
      <w:pPr>
        <w:pStyle w:val="PreformattedText"/>
        <w:bidi w:val="0"/>
        <w:spacing w:before="0" w:after="0"/>
        <w:jc w:val="left"/>
        <w:rPr/>
      </w:pPr>
      <w:r>
        <w:rPr/>
        <w:t>PY- 1990|</w:t>
      </w:r>
    </w:p>
    <w:p>
      <w:pPr>
        <w:pStyle w:val="PreformattedText"/>
        <w:bidi w:val="0"/>
        <w:spacing w:before="0" w:after="0"/>
        <w:jc w:val="left"/>
        <w:rPr/>
      </w:pPr>
      <w:r>
        <w:rPr/>
        <w:t>VL- 41|</w:t>
      </w:r>
    </w:p>
    <w:p>
      <w:pPr>
        <w:pStyle w:val="PreformattedText"/>
        <w:bidi w:val="0"/>
        <w:spacing w:before="0" w:after="0"/>
        <w:jc w:val="left"/>
        <w:rPr/>
      </w:pPr>
      <w:r>
        <w:rPr/>
        <w:t>IS- 6|</w:t>
      </w:r>
    </w:p>
    <w:p>
      <w:pPr>
        <w:pStyle w:val="PreformattedText"/>
        <w:bidi w:val="0"/>
        <w:spacing w:before="0" w:after="0"/>
        <w:jc w:val="left"/>
        <w:rPr/>
      </w:pPr>
      <w:r>
        <w:rPr/>
        <w:t>BP- 459|</w:t>
      </w:r>
    </w:p>
    <w:p>
      <w:pPr>
        <w:pStyle w:val="PreformattedText"/>
        <w:bidi w:val="0"/>
        <w:spacing w:before="0" w:after="0"/>
        <w:jc w:val="left"/>
        <w:rPr/>
      </w:pPr>
      <w:r>
        <w:rPr/>
        <w:t>EP- 468|</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DX156|</w:t>
      </w:r>
    </w:p>
    <w:p>
      <w:pPr>
        <w:pStyle w:val="PreformattedText"/>
        <w:bidi w:val="0"/>
        <w:spacing w:before="0" w:after="0"/>
        <w:jc w:val="left"/>
        <w:rPr/>
      </w:pPr>
      <w:r>
        <w:rPr/>
        <w:t>JN- JOURNAL OF THE AMERICAN SOCIETY FOR INFORMATION SCIENCE, 1990, V41, N6, P459-468|</w:t>
      </w:r>
    </w:p>
    <w:p>
      <w:pPr>
        <w:pStyle w:val="PreformattedText"/>
        <w:bidi w:val="0"/>
        <w:spacing w:before="0" w:after="0"/>
        <w:jc w:val="left"/>
        <w:rPr/>
      </w:pPr>
      <w:r>
        <w:rPr/>
        <w:t>UT- ISI:A1990DX1560001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OTTRILL CA; ROGERS EM; MILLS T|</w:t>
      </w:r>
    </w:p>
    <w:p>
      <w:pPr>
        <w:pStyle w:val="PreformattedText"/>
        <w:bidi w:val="0"/>
        <w:spacing w:before="0" w:after="0"/>
        <w:jc w:val="left"/>
        <w:rPr/>
      </w:pPr>
      <w:r>
        <w:rPr/>
        <w:t>TI- CO-CITATION ANALYSIS OF THE SCIENTIFIC LITERATURE OF INNOVATION RESEARCH TRADITIONS - DIFFUSION OF INNOVATIONS AND TECHNOLOGY-TRANSFER|</w:t>
      </w:r>
    </w:p>
    <w:p>
      <w:pPr>
        <w:pStyle w:val="PreformattedText"/>
        <w:bidi w:val="0"/>
        <w:spacing w:before="0" w:after="0"/>
        <w:jc w:val="left"/>
        <w:rPr/>
      </w:pPr>
      <w:r>
        <w:rPr/>
        <w:t>SO- KNOWLEDGE-CREATION DIFFUSION UTILIZ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UNIV SO CALIF,COMMUN,LOS ANGELES,CA 90089; COMP SCI CORP,CINCINNATI,OH|</w:t>
      </w:r>
    </w:p>
    <w:p>
      <w:pPr>
        <w:pStyle w:val="PreformattedText"/>
        <w:bidi w:val="0"/>
        <w:spacing w:before="0" w:after="0"/>
        <w:jc w:val="left"/>
        <w:rPr/>
      </w:pPr>
      <w:r>
        <w:rPr/>
        <w:t>RP- COTTRILL, CA, US EPA,HLTH EFFECTS RES LAB,CINCINNATI,OH 45268|</w:t>
      </w:r>
    </w:p>
    <w:p>
      <w:pPr>
        <w:pStyle w:val="PreformattedText"/>
        <w:bidi w:val="0"/>
        <w:spacing w:before="0" w:after="0"/>
        <w:jc w:val="left"/>
        <w:rPr/>
      </w:pPr>
      <w:r>
        <w:rPr/>
        <w:t>CD- 1973, AM MEN WOMEN SCI SOC; *INST SCI INF, 1974, SOC SCI CIT IND 19 1; *INST SCI INF, 1975, SOC SCI CIT IND 19 1; *INST SCI INF, 1979, SOC SCI CIT IND 19 1; *SAS INST INC, 1983, SUGI SUPPL LIB USER; *SAS INST INC, 1985, SAS USERS GUID; ALDENDERFER MS, 1984, CLUSTER ANAL; ALESTALO M, 1977, SOCIOLOGY SCI RES; ALLEN TJ, 1966, V8, P87, IND MANAGEMENT REV; ALLEN TJ, 1969, P137, FACTORS TRANSFER TEC; ALLEN TJ, 1970, V1, P14, R&amp;D MANAGE; BEAL GM, 1986, KNOWLEDGE GENERATION; BESHERS JM, 1967, V32, P225, AM SOCIOL REV; BLASHFIELD RK, 1977, V42, P429, PSYCHOMETRIKA; BORGMAN CL, 1988, MAY M INT COMM ASS N; CANCIAN F, 1967, V32, P912, AM SOCIOL REV; COLEMAN JS, 1966, MED INNOVATION DIFFU; CRANE D, 1972, INVISIBLE COLLEGES; DENZIN NK, 1978, RES ACT; DOUDS CF, 1971, V1, P125, R D MANAGE; EVERITT B, 1980, CLUSTER ANAL; FELLER I, 1979, V1, P313, KNOWLEDGE; FLIEGEL FC, 1966, V72, P235, AM J SOCIOL; GANZ C, 1981, P185, KNOWLEDGE CYCLE; GARFIELD E, 1979, CITATION INDEXING; GARVEY WD, 1971, V23, P256, INT SOC SCI J; GERTSBERGER PG, 1968, V52, P272, J APPL PSYCHOL; HAVELOCK RG, 1969, PLANNING INNOVATION; HAVELOCK RG, 1986, P11, KNOWLEDGE GENERATION; HERNER S, 1967, V2, P1, ANN REV INFORMATION; KATZ E, 1961, V20, P70, HUM ORGAN; KATZ E, 1963, V28, P237, AM SOCIOL REV; KELLY P, 1975, V1, TECHNOLOGICAL INNOVA; KING LJ, 1969, V57, P566, ANN ASSOC AM GEOGR; KLEIN JT, 1985, V7, P117, KNOWLEDGE; KRUSKAL JB, 1978, MULTIDIMENSIONAL SCA; KUHN TS, 1970, STRUCTURE SCI REVOLU; LENOIR T, 1979, V9, P455, SOC STUD SCI; LIN G, 1970, COMMUNICATION SCI EN; LIVINGSTONE SM, 1987, V13, P399, HUM COMMUN RES; MARSH JG, 1965, HDB ORG; MASSIE JL, 1965, P387, HDB ORG; MCFARLAND DD, 1970, V35, P463, AM SOCIOL REV; MOHR LB, 1969, V63, P111, AM POLIT SCI REV; PINARD M, 1967, V15, P250, SOC PROBL; PINARD M, 1968, V73, P682, AM J SOCIOL; RICH RF, 1981, KNOWLEDGE CYCLE; RIP A, 1984, V6, P381, SCIENTOMETRICS; ROGERS EM, COMMUNICATION INNOVA; ROGERS EM, 1962, DIFFUSION INNOVATION; ROGERS EM, 1986, P37, KNOWLEDGE GENERATION; ROMESBURG HC, 1984, CLUSTER ANAL RES; ROSENBERG V, 1967, V3, P119, INFORM STOR RETRIEVA; SHAPERO A, 1965, RES PROGRAM EFFECTIV; SMALL H, 1981, V17, P39, INFORMATION PROCESSI; SMALL H, 1985, V11, P147, J INFORM SCI; TORNATZKY LG, 1983, PROCESS TECHNOLOGICA; TROLDAHL VC, 1966, V30, P609, PUBLIC OPIN QUART; WALKER JL, 1969, V63, P880, AM POLIT SCI REV; WHITE HD, 1981, V32, P163, J AM SOC INFORM SCI; WHITE HD, 1982, V38, P255, J DOC; ZALTMAN G, 1973, INNOVATIONS ORG|</w:t>
      </w:r>
    </w:p>
    <w:p>
      <w:pPr>
        <w:pStyle w:val="PreformattedText"/>
        <w:bidi w:val="0"/>
        <w:spacing w:before="0" w:after="0"/>
        <w:jc w:val="left"/>
        <w:rPr/>
      </w:pPr>
      <w:r>
        <w:rPr/>
        <w:t>NR- 62|</w:t>
      </w:r>
    </w:p>
    <w:p>
      <w:pPr>
        <w:pStyle w:val="PreformattedText"/>
        <w:bidi w:val="0"/>
        <w:spacing w:before="0" w:after="0"/>
        <w:jc w:val="left"/>
        <w:rPr/>
      </w:pPr>
      <w:r>
        <w:rPr/>
        <w:t>TC- 18|</w:t>
      </w:r>
    </w:p>
    <w:p>
      <w:pPr>
        <w:pStyle w:val="PreformattedText"/>
        <w:bidi w:val="0"/>
        <w:spacing w:before="0" w:after="0"/>
        <w:jc w:val="left"/>
        <w:rPr/>
      </w:pPr>
      <w:r>
        <w:rPr/>
        <w:t>PU- SAGE SCIENCE PRESS|</w:t>
      </w:r>
    </w:p>
    <w:p>
      <w:pPr>
        <w:pStyle w:val="PreformattedText"/>
        <w:bidi w:val="0"/>
        <w:spacing w:before="0" w:after="0"/>
        <w:jc w:val="left"/>
        <w:rPr/>
      </w:pPr>
      <w:r>
        <w:rPr/>
        <w:t>PI- THOUSAND OAKS|</w:t>
      </w:r>
    </w:p>
    <w:p>
      <w:pPr>
        <w:pStyle w:val="PreformattedText"/>
        <w:bidi w:val="0"/>
        <w:spacing w:before="0" w:after="0"/>
        <w:jc w:val="left"/>
        <w:rPr/>
      </w:pPr>
      <w:r>
        <w:rPr/>
        <w:t>PA- 2455 TELLER RD, THOUSAND OAKS, CA 91320|</w:t>
      </w:r>
    </w:p>
    <w:p>
      <w:pPr>
        <w:pStyle w:val="PreformattedText"/>
        <w:bidi w:val="0"/>
        <w:spacing w:before="0" w:after="0"/>
        <w:jc w:val="left"/>
        <w:rPr/>
      </w:pPr>
      <w:r>
        <w:rPr/>
        <w:t>SN- 0164-0259|</w:t>
      </w:r>
    </w:p>
    <w:p>
      <w:pPr>
        <w:pStyle w:val="PreformattedText"/>
        <w:bidi w:val="0"/>
        <w:spacing w:before="0" w:after="0"/>
        <w:jc w:val="left"/>
        <w:rPr/>
      </w:pPr>
      <w:r>
        <w:rPr/>
        <w:t>J9- KNOWLEDGE|</w:t>
      </w:r>
    </w:p>
    <w:p>
      <w:pPr>
        <w:pStyle w:val="PreformattedText"/>
        <w:bidi w:val="0"/>
        <w:spacing w:before="0" w:after="0"/>
        <w:jc w:val="left"/>
        <w:rPr/>
      </w:pPr>
      <w:r>
        <w:rPr/>
        <w:t>PD- DEC|</w:t>
      </w:r>
    </w:p>
    <w:p>
      <w:pPr>
        <w:pStyle w:val="PreformattedText"/>
        <w:bidi w:val="0"/>
        <w:spacing w:before="0" w:after="0"/>
        <w:jc w:val="left"/>
        <w:rPr/>
      </w:pPr>
      <w:r>
        <w:rPr/>
        <w:t>PY- 1989|</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BP- 181|</w:t>
      </w:r>
    </w:p>
    <w:p>
      <w:pPr>
        <w:pStyle w:val="PreformattedText"/>
        <w:bidi w:val="0"/>
        <w:spacing w:before="0" w:after="0"/>
        <w:jc w:val="left"/>
        <w:rPr/>
      </w:pPr>
      <w:r>
        <w:rPr/>
        <w:t>EP- 208|</w:t>
      </w:r>
    </w:p>
    <w:p>
      <w:pPr>
        <w:pStyle w:val="PreformattedText"/>
        <w:bidi w:val="0"/>
        <w:spacing w:before="0" w:after="0"/>
        <w:jc w:val="left"/>
        <w:rPr/>
      </w:pPr>
      <w:r>
        <w:rPr/>
        <w:t>PG- 28|</w:t>
      </w:r>
    </w:p>
    <w:p>
      <w:pPr>
        <w:pStyle w:val="PreformattedText"/>
        <w:bidi w:val="0"/>
        <w:spacing w:before="0" w:after="0"/>
        <w:jc w:val="left"/>
        <w:rPr/>
      </w:pPr>
      <w:r>
        <w:rPr/>
        <w:t>SC- Social Sciences, Interdisciplinary|</w:t>
      </w:r>
    </w:p>
    <w:p>
      <w:pPr>
        <w:pStyle w:val="PreformattedText"/>
        <w:bidi w:val="0"/>
        <w:spacing w:before="0" w:after="0"/>
        <w:jc w:val="left"/>
        <w:rPr/>
      </w:pPr>
      <w:r>
        <w:rPr/>
        <w:t>GA- CC028|</w:t>
      </w:r>
    </w:p>
    <w:p>
      <w:pPr>
        <w:pStyle w:val="PreformattedText"/>
        <w:bidi w:val="0"/>
        <w:spacing w:before="0" w:after="0"/>
        <w:jc w:val="left"/>
        <w:rPr/>
      </w:pPr>
      <w:r>
        <w:rPr/>
        <w:t>JN- KNOWLEDGE-CREATION DIFFUSION UTILIZATION, 1989, V11, N2, P181-208|</w:t>
      </w:r>
    </w:p>
    <w:p>
      <w:pPr>
        <w:pStyle w:val="PreformattedText"/>
        <w:bidi w:val="0"/>
        <w:spacing w:before="0" w:after="0"/>
        <w:jc w:val="left"/>
        <w:rPr/>
      </w:pPr>
      <w:r>
        <w:rPr/>
        <w:t>UT- ISI:A1989CC028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 GREENLEE E|</w:t>
      </w:r>
    </w:p>
    <w:p>
      <w:pPr>
        <w:pStyle w:val="PreformattedText"/>
        <w:bidi w:val="0"/>
        <w:spacing w:before="0" w:after="0"/>
        <w:jc w:val="left"/>
        <w:rPr/>
      </w:pPr>
      <w:r>
        <w:rPr/>
        <w:t>TI- A CO-CITATION STUDY OF AIDS RESEARCH|</w:t>
      </w:r>
    </w:p>
    <w:p>
      <w:pPr>
        <w:pStyle w:val="PreformattedText"/>
        <w:bidi w:val="0"/>
        <w:spacing w:before="0" w:after="0"/>
        <w:jc w:val="left"/>
        <w:rPr/>
      </w:pPr>
      <w:r>
        <w:rPr/>
        <w:t>SO- COMMUNICATION RESEARCH|</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INST SCI INFORMAT,RES PROGRAMMING,PHILADELPHIA,PA 19104|</w:t>
      </w:r>
    </w:p>
    <w:p>
      <w:pPr>
        <w:pStyle w:val="PreformattedText"/>
        <w:bidi w:val="0"/>
        <w:spacing w:before="0" w:after="0"/>
        <w:jc w:val="left"/>
        <w:rPr/>
      </w:pPr>
      <w:r>
        <w:rPr/>
        <w:t>RP- SMALL, H, INST SCI INFORMAT,CORP RES,PHILADELPHIA,PA 19104|</w:t>
      </w:r>
    </w:p>
    <w:p>
      <w:pPr>
        <w:pStyle w:val="PreformattedText"/>
        <w:bidi w:val="0"/>
        <w:spacing w:before="0" w:after="0"/>
        <w:jc w:val="left"/>
        <w:rPr/>
      </w:pPr>
      <w:r>
        <w:rPr/>
        <w:t>CD- ALTMAN D, 1986, AIDS MIND AM; BARNES DM, 1986, V232, P1091, SCIENCE; BARNES DM, 1987, V235, P1574, SCIENCE; BARRESINOUSSI F, 1983, V220, P868, SCIENCE; BARRESINOUSSI F, 1987, V8, P18, CURRENT CONTENTS LIF; COZZENS S, 1988, SOCIAL CONTROL MULTI; ESSEX M, 1983, V220, P859, SCIENCE; GALLO RC, 1983, V220, P865, SCIENCE; GALLO RC, 1984, V224, P500, SCIENCE; GALLO RC, 1987, V326, P435, NATURE; GALLO RC, 1988, V15, P16, CURRENT CONTENTS LIF; GARFIELD E, 1979, CITATION INDEXING; GILBERT GN, 1976, V6, P281, SOC STUD SCI; GOTTLIEB MS, 1981, V305, P1425, NEW ENGL J MED; HYMES KB, 1981, V2, P598, LANCET; KALYANARAMAN VS, 1982, V218, P571, SCIENCE; KULSTAD R, 1986, AIDS PAPERS SCI 1982; MARX JL, 1982, V217, P618, SCIENCE; MARX JL, 1985, V230, P1028, SCIENCE; MASUR H, 1981, V305, P1431, NEW ENGL J MED; MORAVCSIK MJ, 1975, V5, P86, SOC STUD SCI; NORMAN C, 1985, V230, P640, SCIENCE; SARNGADHARAN MG, 1984, V224, P506, SCIENCE; SCHIFFMAN SS, 1981, INTRO MULTIDIMENSION; SIEGAL FP, 1981, V305, P1439, NEW ENGL J MED; SMALL H, IN PRESS J AM SOC IN; SMALL H, 1985, V11, P147, J INFORM SCI; SMALL H, 1986, V37, P97, J AM SOC INFORM SCI; SMALL H, 1986, V10, P95, SCIENTOMETRICS; SWANSON DR, 1987, V38, P228, J AM SOC INFORM SCI|</w:t>
      </w:r>
    </w:p>
    <w:p>
      <w:pPr>
        <w:pStyle w:val="PreformattedText"/>
        <w:bidi w:val="0"/>
        <w:spacing w:before="0" w:after="0"/>
        <w:jc w:val="left"/>
        <w:rPr/>
      </w:pPr>
      <w:r>
        <w:rPr/>
        <w:t>NR- 30|</w:t>
      </w:r>
    </w:p>
    <w:p>
      <w:pPr>
        <w:pStyle w:val="PreformattedText"/>
        <w:bidi w:val="0"/>
        <w:spacing w:before="0" w:after="0"/>
        <w:jc w:val="left"/>
        <w:rPr/>
      </w:pPr>
      <w:r>
        <w:rPr/>
        <w:t>TC- 12|</w:t>
      </w:r>
    </w:p>
    <w:p>
      <w:pPr>
        <w:pStyle w:val="PreformattedText"/>
        <w:bidi w:val="0"/>
        <w:spacing w:before="0" w:after="0"/>
        <w:jc w:val="left"/>
        <w:rPr/>
      </w:pPr>
      <w:r>
        <w:rPr/>
        <w:t>PU- SAGE SCIENCE PRESS|</w:t>
      </w:r>
    </w:p>
    <w:p>
      <w:pPr>
        <w:pStyle w:val="PreformattedText"/>
        <w:bidi w:val="0"/>
        <w:spacing w:before="0" w:after="0"/>
        <w:jc w:val="left"/>
        <w:rPr/>
      </w:pPr>
      <w:r>
        <w:rPr/>
        <w:t>PI- THOUSAND OAKS|</w:t>
      </w:r>
    </w:p>
    <w:p>
      <w:pPr>
        <w:pStyle w:val="PreformattedText"/>
        <w:bidi w:val="0"/>
        <w:spacing w:before="0" w:after="0"/>
        <w:jc w:val="left"/>
        <w:rPr/>
      </w:pPr>
      <w:r>
        <w:rPr/>
        <w:t>PA- 2455 TELLER RD, THOUSAND OAKS, CA 91320|</w:t>
      </w:r>
    </w:p>
    <w:p>
      <w:pPr>
        <w:pStyle w:val="PreformattedText"/>
        <w:bidi w:val="0"/>
        <w:spacing w:before="0" w:after="0"/>
        <w:jc w:val="left"/>
        <w:rPr/>
      </w:pPr>
      <w:r>
        <w:rPr/>
        <w:t>SN- 0093-6502|</w:t>
      </w:r>
    </w:p>
    <w:p>
      <w:pPr>
        <w:pStyle w:val="PreformattedText"/>
        <w:bidi w:val="0"/>
        <w:spacing w:before="0" w:after="0"/>
        <w:jc w:val="left"/>
        <w:rPr/>
      </w:pPr>
      <w:r>
        <w:rPr/>
        <w:t>J9- COMMUN RES|</w:t>
      </w:r>
    </w:p>
    <w:p>
      <w:pPr>
        <w:pStyle w:val="PreformattedText"/>
        <w:bidi w:val="0"/>
        <w:spacing w:before="0" w:after="0"/>
        <w:jc w:val="left"/>
        <w:rPr/>
      </w:pPr>
      <w:r>
        <w:rPr/>
        <w:t>JI- Commun. Res|</w:t>
      </w:r>
    </w:p>
    <w:p>
      <w:pPr>
        <w:pStyle w:val="PreformattedText"/>
        <w:bidi w:val="0"/>
        <w:spacing w:before="0" w:after="0"/>
        <w:jc w:val="left"/>
        <w:rPr/>
      </w:pPr>
      <w:r>
        <w:rPr/>
        <w:t>PD- OCT|</w:t>
      </w:r>
    </w:p>
    <w:p>
      <w:pPr>
        <w:pStyle w:val="PreformattedText"/>
        <w:bidi w:val="0"/>
        <w:spacing w:before="0" w:after="0"/>
        <w:jc w:val="left"/>
        <w:rPr/>
      </w:pPr>
      <w:r>
        <w:rPr/>
        <w:t>PY- 1989|</w:t>
      </w:r>
    </w:p>
    <w:p>
      <w:pPr>
        <w:pStyle w:val="PreformattedText"/>
        <w:bidi w:val="0"/>
        <w:spacing w:before="0" w:after="0"/>
        <w:jc w:val="left"/>
        <w:rPr/>
      </w:pPr>
      <w:r>
        <w:rPr/>
        <w:t>VL- 16|</w:t>
      </w:r>
    </w:p>
    <w:p>
      <w:pPr>
        <w:pStyle w:val="PreformattedText"/>
        <w:bidi w:val="0"/>
        <w:spacing w:before="0" w:after="0"/>
        <w:jc w:val="left"/>
        <w:rPr/>
      </w:pPr>
      <w:r>
        <w:rPr/>
        <w:t>IS- 5|</w:t>
      </w:r>
    </w:p>
    <w:p>
      <w:pPr>
        <w:pStyle w:val="PreformattedText"/>
        <w:bidi w:val="0"/>
        <w:spacing w:before="0" w:after="0"/>
        <w:jc w:val="left"/>
        <w:rPr/>
      </w:pPr>
      <w:r>
        <w:rPr/>
        <w:t>BP- 642|</w:t>
      </w:r>
    </w:p>
    <w:p>
      <w:pPr>
        <w:pStyle w:val="PreformattedText"/>
        <w:bidi w:val="0"/>
        <w:spacing w:before="0" w:after="0"/>
        <w:jc w:val="left"/>
        <w:rPr/>
      </w:pPr>
      <w:r>
        <w:rPr/>
        <w:t>EP- 666|</w:t>
      </w:r>
    </w:p>
    <w:p>
      <w:pPr>
        <w:pStyle w:val="PreformattedText"/>
        <w:bidi w:val="0"/>
        <w:spacing w:before="0" w:after="0"/>
        <w:jc w:val="left"/>
        <w:rPr/>
      </w:pPr>
      <w:r>
        <w:rPr/>
        <w:t>PG- 25|</w:t>
      </w:r>
    </w:p>
    <w:p>
      <w:pPr>
        <w:pStyle w:val="PreformattedText"/>
        <w:bidi w:val="0"/>
        <w:spacing w:before="0" w:after="0"/>
        <w:jc w:val="left"/>
        <w:rPr/>
      </w:pPr>
      <w:r>
        <w:rPr/>
        <w:t>SC- Communication|</w:t>
      </w:r>
    </w:p>
    <w:p>
      <w:pPr>
        <w:pStyle w:val="PreformattedText"/>
        <w:bidi w:val="0"/>
        <w:spacing w:before="0" w:after="0"/>
        <w:jc w:val="left"/>
        <w:rPr/>
      </w:pPr>
      <w:r>
        <w:rPr/>
        <w:t>GA- AU978|</w:t>
      </w:r>
    </w:p>
    <w:p>
      <w:pPr>
        <w:pStyle w:val="PreformattedText"/>
        <w:bidi w:val="0"/>
        <w:spacing w:before="0" w:after="0"/>
        <w:jc w:val="left"/>
        <w:rPr/>
      </w:pPr>
      <w:r>
        <w:rPr/>
        <w:t>JN- COMMUNICATION RESEARCH, 1989, V16, N5, P642-666|</w:t>
      </w:r>
    </w:p>
    <w:p>
      <w:pPr>
        <w:pStyle w:val="PreformattedText"/>
        <w:bidi w:val="0"/>
        <w:spacing w:before="0" w:after="0"/>
        <w:jc w:val="left"/>
        <w:rPr/>
      </w:pPr>
      <w:r>
        <w:rPr/>
        <w:t>UT- ISI:A1989AU978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RAAM RR; MOED HF; VANRAAN AFJ|</w:t>
      </w:r>
    </w:p>
    <w:p>
      <w:pPr>
        <w:pStyle w:val="PreformattedText"/>
        <w:bidi w:val="0"/>
        <w:spacing w:before="0" w:after="0"/>
        <w:jc w:val="left"/>
        <w:rPr/>
      </w:pPr>
      <w:r>
        <w:rPr/>
        <w:t>TI- MAPPING OF SCIENCE BY COMBINED CO-CITATION AND WORD ANALYSIS .1 STRUCTURAL ASPECTS|</w:t>
      </w:r>
    </w:p>
    <w:p>
      <w:pPr>
        <w:pStyle w:val="PreformattedText"/>
        <w:bidi w:val="0"/>
        <w:spacing w:before="0" w:after="0"/>
        <w:jc w:val="left"/>
        <w:rPr/>
      </w:pPr>
      <w:r>
        <w:rPr/>
        <w:t>SO- SCIENCE TECHNOLOGY &amp; HUMAN VALUES|</w:t>
      </w:r>
    </w:p>
    <w:p>
      <w:pPr>
        <w:pStyle w:val="PreformattedText"/>
        <w:bidi w:val="0"/>
        <w:spacing w:before="0" w:after="0"/>
        <w:jc w:val="left"/>
        <w:rPr/>
      </w:pPr>
      <w:r>
        <w:rPr/>
        <w:t>LA- English|</w:t>
      </w:r>
    </w:p>
    <w:p>
      <w:pPr>
        <w:pStyle w:val="PreformattedText"/>
        <w:bidi w:val="0"/>
        <w:spacing w:before="0" w:after="0"/>
        <w:jc w:val="left"/>
        <w:rPr/>
      </w:pPr>
      <w:r>
        <w:rPr/>
        <w:t>DT- Meeting Abstract|</w:t>
      </w:r>
    </w:p>
    <w:p>
      <w:pPr>
        <w:pStyle w:val="PreformattedText"/>
        <w:bidi w:val="0"/>
        <w:spacing w:before="0" w:after="0"/>
        <w:jc w:val="left"/>
        <w:rPr/>
      </w:pPr>
      <w:r>
        <w:rPr/>
        <w:t>C1- STATE UNIV LEIDEN,LISBON INST,SOCIAL STUDIES UNIT,2312 AV LEIDEN,NETHERLANDS|</w:t>
      </w:r>
    </w:p>
    <w:p>
      <w:pPr>
        <w:pStyle w:val="PreformattedText"/>
        <w:bidi w:val="0"/>
        <w:spacing w:before="0" w:after="0"/>
        <w:jc w:val="left"/>
        <w:rPr/>
      </w:pPr>
      <w:r>
        <w:rPr/>
        <w:t>NR- 0|</w:t>
      </w:r>
    </w:p>
    <w:p>
      <w:pPr>
        <w:pStyle w:val="PreformattedText"/>
        <w:bidi w:val="0"/>
        <w:spacing w:before="0" w:after="0"/>
        <w:jc w:val="left"/>
        <w:rPr/>
      </w:pPr>
      <w:r>
        <w:rPr/>
        <w:t>TC- 3|</w:t>
      </w:r>
    </w:p>
    <w:p>
      <w:pPr>
        <w:pStyle w:val="PreformattedText"/>
        <w:bidi w:val="0"/>
        <w:spacing w:before="0" w:after="0"/>
        <w:jc w:val="left"/>
        <w:rPr/>
      </w:pPr>
      <w:r>
        <w:rPr/>
        <w:t>PU- SAGE PUBLICATIONS INC|</w:t>
      </w:r>
    </w:p>
    <w:p>
      <w:pPr>
        <w:pStyle w:val="PreformattedText"/>
        <w:bidi w:val="0"/>
        <w:spacing w:before="0" w:after="0"/>
        <w:jc w:val="left"/>
        <w:rPr/>
      </w:pPr>
      <w:r>
        <w:rPr/>
        <w:t>PI- THOUSAND OAKS|</w:t>
      </w:r>
    </w:p>
    <w:p>
      <w:pPr>
        <w:pStyle w:val="PreformattedText"/>
        <w:bidi w:val="0"/>
        <w:spacing w:before="0" w:after="0"/>
        <w:jc w:val="left"/>
        <w:rPr/>
      </w:pPr>
      <w:r>
        <w:rPr/>
        <w:t>PA- 2455 TELLER RD, THOUSAND OAKS, CA 91320|</w:t>
      </w:r>
    </w:p>
    <w:p>
      <w:pPr>
        <w:pStyle w:val="PreformattedText"/>
        <w:bidi w:val="0"/>
        <w:spacing w:before="0" w:after="0"/>
        <w:jc w:val="left"/>
        <w:rPr/>
      </w:pPr>
      <w:r>
        <w:rPr/>
        <w:t>SN- 0162-2439|</w:t>
      </w:r>
    </w:p>
    <w:p>
      <w:pPr>
        <w:pStyle w:val="PreformattedText"/>
        <w:bidi w:val="0"/>
        <w:spacing w:before="0" w:after="0"/>
        <w:jc w:val="left"/>
        <w:rPr/>
      </w:pPr>
      <w:r>
        <w:rPr/>
        <w:t>J9- SCI TECHNOL HUM VAL|</w:t>
      </w:r>
    </w:p>
    <w:p>
      <w:pPr>
        <w:pStyle w:val="PreformattedText"/>
        <w:bidi w:val="0"/>
        <w:spacing w:before="0" w:after="0"/>
        <w:jc w:val="left"/>
        <w:rPr/>
      </w:pPr>
      <w:r>
        <w:rPr/>
        <w:t>JI- Sci. Technol. Hum. Values|</w:t>
      </w:r>
    </w:p>
    <w:p>
      <w:pPr>
        <w:pStyle w:val="PreformattedText"/>
        <w:bidi w:val="0"/>
        <w:spacing w:before="0" w:after="0"/>
        <w:jc w:val="left"/>
        <w:rPr/>
      </w:pPr>
      <w:r>
        <w:rPr/>
        <w:t>PD- WIN-SPR|</w:t>
      </w:r>
    </w:p>
    <w:p>
      <w:pPr>
        <w:pStyle w:val="PreformattedText"/>
        <w:bidi w:val="0"/>
        <w:spacing w:before="0" w:after="0"/>
        <w:jc w:val="left"/>
        <w:rPr/>
      </w:pPr>
      <w:r>
        <w:rPr/>
        <w:t>PY- 1988|</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BP- 97|</w:t>
      </w:r>
    </w:p>
    <w:p>
      <w:pPr>
        <w:pStyle w:val="PreformattedText"/>
        <w:bidi w:val="0"/>
        <w:spacing w:before="0" w:after="0"/>
        <w:jc w:val="left"/>
        <w:rPr/>
      </w:pPr>
      <w:r>
        <w:rPr/>
        <w:t>EP- 98|</w:t>
      </w:r>
    </w:p>
    <w:p>
      <w:pPr>
        <w:pStyle w:val="PreformattedText"/>
        <w:bidi w:val="0"/>
        <w:spacing w:before="0" w:after="0"/>
        <w:jc w:val="left"/>
        <w:rPr/>
      </w:pPr>
      <w:r>
        <w:rPr/>
        <w:t>PG- 2|</w:t>
      </w:r>
    </w:p>
    <w:p>
      <w:pPr>
        <w:pStyle w:val="PreformattedText"/>
        <w:bidi w:val="0"/>
        <w:spacing w:before="0" w:after="0"/>
        <w:jc w:val="left"/>
        <w:rPr/>
      </w:pPr>
      <w:r>
        <w:rPr/>
        <w:t>SC- Social Issues|</w:t>
      </w:r>
    </w:p>
    <w:p>
      <w:pPr>
        <w:pStyle w:val="PreformattedText"/>
        <w:bidi w:val="0"/>
        <w:spacing w:before="0" w:after="0"/>
        <w:jc w:val="left"/>
        <w:rPr/>
      </w:pPr>
      <w:r>
        <w:rPr/>
        <w:t>GA- Q7246|</w:t>
      </w:r>
    </w:p>
    <w:p>
      <w:pPr>
        <w:pStyle w:val="PreformattedText"/>
        <w:bidi w:val="0"/>
        <w:spacing w:before="0" w:after="0"/>
        <w:jc w:val="left"/>
        <w:rPr/>
      </w:pPr>
      <w:r>
        <w:rPr/>
        <w:t>JN- SCIENCE TECHNOLOGY &amp; HUMAN VALUES, 1988, V13, N1-2, P97-98|</w:t>
      </w:r>
    </w:p>
    <w:p>
      <w:pPr>
        <w:pStyle w:val="PreformattedText"/>
        <w:bidi w:val="0"/>
        <w:spacing w:before="0" w:after="0"/>
        <w:jc w:val="left"/>
        <w:rPr/>
      </w:pPr>
      <w:r>
        <w:rPr/>
        <w:t>UT- ISI:A1988Q72460002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RAAM RR; MOED HF; VANRAAN AFJ|</w:t>
      </w:r>
    </w:p>
    <w:p>
      <w:pPr>
        <w:pStyle w:val="PreformattedText"/>
        <w:bidi w:val="0"/>
        <w:spacing w:before="0" w:after="0"/>
        <w:jc w:val="left"/>
        <w:rPr/>
      </w:pPr>
      <w:r>
        <w:rPr/>
        <w:t>TI- MAPPING OF SCIENCE BY COMBINED CO-CITATION AND WORD ANALYSIS .2 DYNAMICAL ASPECTS|</w:t>
      </w:r>
    </w:p>
    <w:p>
      <w:pPr>
        <w:pStyle w:val="PreformattedText"/>
        <w:bidi w:val="0"/>
        <w:spacing w:before="0" w:after="0"/>
        <w:jc w:val="left"/>
        <w:rPr/>
      </w:pPr>
      <w:r>
        <w:rPr/>
        <w:t>SO- SCIENCE TECHNOLOGY &amp; HUMAN VALUES|</w:t>
      </w:r>
    </w:p>
    <w:p>
      <w:pPr>
        <w:pStyle w:val="PreformattedText"/>
        <w:bidi w:val="0"/>
        <w:spacing w:before="0" w:after="0"/>
        <w:jc w:val="left"/>
        <w:rPr/>
      </w:pPr>
      <w:r>
        <w:rPr/>
        <w:t>LA- English|</w:t>
      </w:r>
    </w:p>
    <w:p>
      <w:pPr>
        <w:pStyle w:val="PreformattedText"/>
        <w:bidi w:val="0"/>
        <w:spacing w:before="0" w:after="0"/>
        <w:jc w:val="left"/>
        <w:rPr/>
      </w:pPr>
      <w:r>
        <w:rPr/>
        <w:t>DT- Meeting Abstract|</w:t>
      </w:r>
    </w:p>
    <w:p>
      <w:pPr>
        <w:pStyle w:val="PreformattedText"/>
        <w:bidi w:val="0"/>
        <w:spacing w:before="0" w:after="0"/>
        <w:jc w:val="left"/>
        <w:rPr/>
      </w:pPr>
      <w:r>
        <w:rPr/>
        <w:t>C1- STATE UNIV LEIDEN,LISBON INST,SOCIAL STUDIES UNIT,2312 AV LEIDEN,NETHERLANDS|</w:t>
      </w:r>
    </w:p>
    <w:p>
      <w:pPr>
        <w:pStyle w:val="PreformattedText"/>
        <w:bidi w:val="0"/>
        <w:spacing w:before="0" w:after="0"/>
        <w:jc w:val="left"/>
        <w:rPr/>
      </w:pPr>
      <w:r>
        <w:rPr/>
        <w:t>NR- 0|</w:t>
      </w:r>
    </w:p>
    <w:p>
      <w:pPr>
        <w:pStyle w:val="PreformattedText"/>
        <w:bidi w:val="0"/>
        <w:spacing w:before="0" w:after="0"/>
        <w:jc w:val="left"/>
        <w:rPr/>
      </w:pPr>
      <w:r>
        <w:rPr/>
        <w:t>TC- 0|</w:t>
      </w:r>
    </w:p>
    <w:p>
      <w:pPr>
        <w:pStyle w:val="PreformattedText"/>
        <w:bidi w:val="0"/>
        <w:spacing w:before="0" w:after="0"/>
        <w:jc w:val="left"/>
        <w:rPr/>
      </w:pPr>
      <w:r>
        <w:rPr/>
        <w:t>PU- SAGE PUBLICATIONS INC|</w:t>
      </w:r>
    </w:p>
    <w:p>
      <w:pPr>
        <w:pStyle w:val="PreformattedText"/>
        <w:bidi w:val="0"/>
        <w:spacing w:before="0" w:after="0"/>
        <w:jc w:val="left"/>
        <w:rPr/>
      </w:pPr>
      <w:r>
        <w:rPr/>
        <w:t>PI- THOUSAND OAKS|</w:t>
      </w:r>
    </w:p>
    <w:p>
      <w:pPr>
        <w:pStyle w:val="PreformattedText"/>
        <w:bidi w:val="0"/>
        <w:spacing w:before="0" w:after="0"/>
        <w:jc w:val="left"/>
        <w:rPr/>
      </w:pPr>
      <w:r>
        <w:rPr/>
        <w:t>PA- 2455 TELLER RD, THOUSAND OAKS, CA 91320|</w:t>
      </w:r>
    </w:p>
    <w:p>
      <w:pPr>
        <w:pStyle w:val="PreformattedText"/>
        <w:bidi w:val="0"/>
        <w:spacing w:before="0" w:after="0"/>
        <w:jc w:val="left"/>
        <w:rPr/>
      </w:pPr>
      <w:r>
        <w:rPr/>
        <w:t>SN- 0162-2439|</w:t>
      </w:r>
    </w:p>
    <w:p>
      <w:pPr>
        <w:pStyle w:val="PreformattedText"/>
        <w:bidi w:val="0"/>
        <w:spacing w:before="0" w:after="0"/>
        <w:jc w:val="left"/>
        <w:rPr/>
      </w:pPr>
      <w:r>
        <w:rPr/>
        <w:t>J9- SCI TECHNOL HUM VAL|</w:t>
      </w:r>
    </w:p>
    <w:p>
      <w:pPr>
        <w:pStyle w:val="PreformattedText"/>
        <w:bidi w:val="0"/>
        <w:spacing w:before="0" w:after="0"/>
        <w:jc w:val="left"/>
        <w:rPr/>
      </w:pPr>
      <w:r>
        <w:rPr/>
        <w:t>JI- Sci. Technol. Hum. Values|</w:t>
      </w:r>
    </w:p>
    <w:p>
      <w:pPr>
        <w:pStyle w:val="PreformattedText"/>
        <w:bidi w:val="0"/>
        <w:spacing w:before="0" w:after="0"/>
        <w:jc w:val="left"/>
        <w:rPr/>
      </w:pPr>
      <w:r>
        <w:rPr/>
        <w:t>PD- WIN-SPR|</w:t>
      </w:r>
    </w:p>
    <w:p>
      <w:pPr>
        <w:pStyle w:val="PreformattedText"/>
        <w:bidi w:val="0"/>
        <w:spacing w:before="0" w:after="0"/>
        <w:jc w:val="left"/>
        <w:rPr/>
      </w:pPr>
      <w:r>
        <w:rPr/>
        <w:t>PY- 1988|</w:t>
      </w:r>
    </w:p>
    <w:p>
      <w:pPr>
        <w:pStyle w:val="PreformattedText"/>
        <w:bidi w:val="0"/>
        <w:spacing w:before="0" w:after="0"/>
        <w:jc w:val="left"/>
        <w:rPr/>
      </w:pPr>
      <w:r>
        <w:rPr/>
        <w:t>VL- 13|</w:t>
      </w:r>
    </w:p>
    <w:p>
      <w:pPr>
        <w:pStyle w:val="PreformattedText"/>
        <w:bidi w:val="0"/>
        <w:spacing w:before="0" w:after="0"/>
        <w:jc w:val="left"/>
        <w:rPr/>
      </w:pPr>
      <w:r>
        <w:rPr/>
        <w:t>IS- 1-2|</w:t>
      </w:r>
    </w:p>
    <w:p>
      <w:pPr>
        <w:pStyle w:val="PreformattedText"/>
        <w:bidi w:val="0"/>
        <w:spacing w:before="0" w:after="0"/>
        <w:jc w:val="left"/>
        <w:rPr/>
      </w:pPr>
      <w:r>
        <w:rPr/>
        <w:t>BP- 98|</w:t>
      </w:r>
    </w:p>
    <w:p>
      <w:pPr>
        <w:pStyle w:val="PreformattedText"/>
        <w:bidi w:val="0"/>
        <w:spacing w:before="0" w:after="0"/>
        <w:jc w:val="left"/>
        <w:rPr/>
      </w:pPr>
      <w:r>
        <w:rPr/>
        <w:t>EP- 98|</w:t>
      </w:r>
    </w:p>
    <w:p>
      <w:pPr>
        <w:pStyle w:val="PreformattedText"/>
        <w:bidi w:val="0"/>
        <w:spacing w:before="0" w:after="0"/>
        <w:jc w:val="left"/>
        <w:rPr/>
      </w:pPr>
      <w:r>
        <w:rPr/>
        <w:t>PG- 1|</w:t>
      </w:r>
    </w:p>
    <w:p>
      <w:pPr>
        <w:pStyle w:val="PreformattedText"/>
        <w:bidi w:val="0"/>
        <w:spacing w:before="0" w:after="0"/>
        <w:jc w:val="left"/>
        <w:rPr/>
      </w:pPr>
      <w:r>
        <w:rPr/>
        <w:t>SC- Social Issues|</w:t>
      </w:r>
    </w:p>
    <w:p>
      <w:pPr>
        <w:pStyle w:val="PreformattedText"/>
        <w:bidi w:val="0"/>
        <w:spacing w:before="0" w:after="0"/>
        <w:jc w:val="left"/>
        <w:rPr/>
      </w:pPr>
      <w:r>
        <w:rPr/>
        <w:t>GA- Q7246|</w:t>
      </w:r>
    </w:p>
    <w:p>
      <w:pPr>
        <w:pStyle w:val="PreformattedText"/>
        <w:bidi w:val="0"/>
        <w:spacing w:before="0" w:after="0"/>
        <w:jc w:val="left"/>
        <w:rPr/>
      </w:pPr>
      <w:r>
        <w:rPr/>
        <w:t>JN- SCIENCE TECHNOLOGY &amp; HUMAN VALUES, 1988, V13, N1-2, P98-98|</w:t>
      </w:r>
    </w:p>
    <w:p>
      <w:pPr>
        <w:pStyle w:val="PreformattedText"/>
        <w:bidi w:val="0"/>
        <w:spacing w:before="0" w:after="0"/>
        <w:jc w:val="left"/>
        <w:rPr/>
      </w:pPr>
      <w:r>
        <w:rPr/>
        <w:t>UT- ISI:A1988Q72460003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ICKS D|</w:t>
      </w:r>
    </w:p>
    <w:p>
      <w:pPr>
        <w:pStyle w:val="PreformattedText"/>
        <w:bidi w:val="0"/>
        <w:spacing w:before="0" w:after="0"/>
        <w:jc w:val="left"/>
        <w:rPr/>
      </w:pPr>
      <w:r>
        <w:rPr/>
        <w:t>TI- LIMITATIONS AND MORE LIMITATIONS OF CO-CITATION ANALYSIS BIBLIOMETRIC MODELING - A REPLY TO FRANKLIN|</w:t>
      </w:r>
    </w:p>
    <w:p>
      <w:pPr>
        <w:pStyle w:val="PreformattedText"/>
        <w:bidi w:val="0"/>
        <w:spacing w:before="0" w:after="0"/>
        <w:jc w:val="left"/>
        <w:rPr/>
      </w:pPr>
      <w:r>
        <w:rPr/>
        <w:t>SO- SOCIAL STUDIES OF SCIENCE|</w:t>
      </w:r>
    </w:p>
    <w:p>
      <w:pPr>
        <w:pStyle w:val="PreformattedText"/>
        <w:bidi w:val="0"/>
        <w:spacing w:before="0" w:after="0"/>
        <w:jc w:val="left"/>
        <w:rPr/>
      </w:pPr>
      <w:r>
        <w:rPr/>
        <w:t>LA- English|</w:t>
      </w:r>
    </w:p>
    <w:p>
      <w:pPr>
        <w:pStyle w:val="PreformattedText"/>
        <w:bidi w:val="0"/>
        <w:spacing w:before="0" w:after="0"/>
        <w:jc w:val="left"/>
        <w:rPr/>
      </w:pPr>
      <w:r>
        <w:rPr/>
        <w:t>DT- Letter|</w:t>
      </w:r>
    </w:p>
    <w:p>
      <w:pPr>
        <w:pStyle w:val="PreformattedText"/>
        <w:bidi w:val="0"/>
        <w:spacing w:before="0" w:after="0"/>
        <w:jc w:val="left"/>
        <w:rPr/>
      </w:pPr>
      <w:r>
        <w:rPr/>
        <w:t>RP- HICKS, D, UNIV WOLLONGONG,CTR TECHNOL &amp; SOCIAL CHANGE,POB 1144,WOLLONGONG,NSW 2500,AUSTRALIA|</w:t>
      </w:r>
    </w:p>
    <w:p>
      <w:pPr>
        <w:pStyle w:val="PreformattedText"/>
        <w:bidi w:val="0"/>
        <w:spacing w:before="0" w:after="0"/>
        <w:jc w:val="left"/>
        <w:rPr/>
      </w:pPr>
      <w:r>
        <w:rPr/>
        <w:t>CD- *SPRU, 1972, SUCC FAIL IND INN; COWARD HR, 1984, P156, ABRC SCI POLICY STUD; FRANKLIN JJ, 1988, V18, P365, SOC STUD SCI; HEALEY P, 1986, V15, P243, RES POLICY; HICKS D, 1987, V17, P295, SOC STUD SCI; LATOUR B, 1987, SCI ACTION; OBERSKI JEJ, 1987, IN PRESS HDB QUANTIT; SULLIVAN D, 1977, V7, P223, SOC STUD SCI; TYSON GA, 1982, V35, P187, B BRIT PSYCHOL SOC; WOOLGAR S, 1983, P240, SCI OBSERVED|</w:t>
      </w:r>
    </w:p>
    <w:p>
      <w:pPr>
        <w:pStyle w:val="PreformattedText"/>
        <w:bidi w:val="0"/>
        <w:spacing w:before="0" w:after="0"/>
        <w:jc w:val="left"/>
        <w:rPr/>
      </w:pPr>
      <w:r>
        <w:rPr/>
        <w:t>NR- 10|</w:t>
      </w:r>
    </w:p>
    <w:p>
      <w:pPr>
        <w:pStyle w:val="PreformattedText"/>
        <w:bidi w:val="0"/>
        <w:spacing w:before="0" w:after="0"/>
        <w:jc w:val="left"/>
        <w:rPr/>
      </w:pPr>
      <w:r>
        <w:rPr/>
        <w:t>TC- 5|</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6 BONHILL STREET, LONDON, ENGLAND EC2A 4PU|</w:t>
      </w:r>
    </w:p>
    <w:p>
      <w:pPr>
        <w:pStyle w:val="PreformattedText"/>
        <w:bidi w:val="0"/>
        <w:spacing w:before="0" w:after="0"/>
        <w:jc w:val="left"/>
        <w:rPr/>
      </w:pPr>
      <w:r>
        <w:rPr/>
        <w:t>SN- 0306-3127|</w:t>
      </w:r>
    </w:p>
    <w:p>
      <w:pPr>
        <w:pStyle w:val="PreformattedText"/>
        <w:bidi w:val="0"/>
        <w:spacing w:before="0" w:after="0"/>
        <w:jc w:val="left"/>
        <w:rPr/>
      </w:pPr>
      <w:r>
        <w:rPr/>
        <w:t>J9- SOC STUD SCI|</w:t>
      </w:r>
    </w:p>
    <w:p>
      <w:pPr>
        <w:pStyle w:val="PreformattedText"/>
        <w:bidi w:val="0"/>
        <w:spacing w:before="0" w:after="0"/>
        <w:jc w:val="left"/>
        <w:rPr/>
      </w:pPr>
      <w:r>
        <w:rPr/>
        <w:t>JI- Soc. Stud. Sci|</w:t>
      </w:r>
    </w:p>
    <w:p>
      <w:pPr>
        <w:pStyle w:val="PreformattedText"/>
        <w:bidi w:val="0"/>
        <w:spacing w:before="0" w:after="0"/>
        <w:jc w:val="left"/>
        <w:rPr/>
      </w:pPr>
      <w:r>
        <w:rPr/>
        <w:t>PD- MAY|</w:t>
      </w:r>
    </w:p>
    <w:p>
      <w:pPr>
        <w:pStyle w:val="PreformattedText"/>
        <w:bidi w:val="0"/>
        <w:spacing w:before="0" w:after="0"/>
        <w:jc w:val="left"/>
        <w:rPr/>
      </w:pPr>
      <w:r>
        <w:rPr/>
        <w:t>PY- 1988|</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BP- 375|</w:t>
      </w:r>
    </w:p>
    <w:p>
      <w:pPr>
        <w:pStyle w:val="PreformattedText"/>
        <w:bidi w:val="0"/>
        <w:spacing w:before="0" w:after="0"/>
        <w:jc w:val="left"/>
        <w:rPr/>
      </w:pPr>
      <w:r>
        <w:rPr/>
        <w:t>EP- 384|</w:t>
      </w:r>
    </w:p>
    <w:p>
      <w:pPr>
        <w:pStyle w:val="PreformattedText"/>
        <w:bidi w:val="0"/>
        <w:spacing w:before="0" w:after="0"/>
        <w:jc w:val="left"/>
        <w:rPr/>
      </w:pPr>
      <w:r>
        <w:rPr/>
        <w:t>PG- 10|</w:t>
      </w:r>
    </w:p>
    <w:p>
      <w:pPr>
        <w:pStyle w:val="PreformattedText"/>
        <w:bidi w:val="0"/>
        <w:spacing w:before="0" w:after="0"/>
        <w:jc w:val="left"/>
        <w:rPr/>
      </w:pPr>
      <w:r>
        <w:rPr/>
        <w:t>SC- History &amp; Philosophy Of Science|</w:t>
      </w:r>
    </w:p>
    <w:p>
      <w:pPr>
        <w:pStyle w:val="PreformattedText"/>
        <w:bidi w:val="0"/>
        <w:spacing w:before="0" w:after="0"/>
        <w:jc w:val="left"/>
        <w:rPr/>
      </w:pPr>
      <w:r>
        <w:rPr/>
        <w:t>GA- N7723|</w:t>
      </w:r>
    </w:p>
    <w:p>
      <w:pPr>
        <w:pStyle w:val="PreformattedText"/>
        <w:bidi w:val="0"/>
        <w:spacing w:before="0" w:after="0"/>
        <w:jc w:val="left"/>
        <w:rPr/>
      </w:pPr>
      <w:r>
        <w:rPr/>
        <w:t>JN- SOCIAL STUDIES OF SCIENCE, 1988, V18, N2, P375-384|</w:t>
      </w:r>
    </w:p>
    <w:p>
      <w:pPr>
        <w:pStyle w:val="PreformattedText"/>
        <w:bidi w:val="0"/>
        <w:spacing w:before="0" w:after="0"/>
        <w:jc w:val="left"/>
        <w:rPr/>
      </w:pPr>
      <w:r>
        <w:rPr/>
        <w:t>UT- ISI:A1988N7723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AITO Y|</w:t>
      </w:r>
    </w:p>
    <w:p>
      <w:pPr>
        <w:pStyle w:val="PreformattedText"/>
        <w:bidi w:val="0"/>
        <w:spacing w:before="0" w:after="0"/>
        <w:jc w:val="left"/>
        <w:rPr/>
      </w:pPr>
      <w:r>
        <w:rPr/>
        <w:t>TI- THE KEY CONCEPTS AND THE RELATIONSHIP BETWEEN THEM IN THE SPECIALTY -   THE KNOWLEDGE STRUCTURE DERIVED FROM THE CONTENT-ANALYSIS OF THE COCITATION CONTEXT|</w:t>
      </w:r>
    </w:p>
    <w:p>
      <w:pPr>
        <w:pStyle w:val="PreformattedText"/>
        <w:bidi w:val="0"/>
        <w:spacing w:before="0" w:after="0"/>
        <w:jc w:val="left"/>
        <w:rPr/>
      </w:pPr>
      <w:r>
        <w:rPr/>
        <w:t>SO- LIBRARY AND INFORMATION SCIENCE|</w:t>
      </w:r>
    </w:p>
    <w:p>
      <w:pPr>
        <w:pStyle w:val="PreformattedText"/>
        <w:bidi w:val="0"/>
        <w:spacing w:before="0" w:after="0"/>
        <w:jc w:val="left"/>
        <w:rPr/>
      </w:pPr>
      <w:r>
        <w:rPr/>
        <w:t>LA- Japanese|</w:t>
      </w:r>
    </w:p>
    <w:p>
      <w:pPr>
        <w:pStyle w:val="PreformattedText"/>
        <w:bidi w:val="0"/>
        <w:spacing w:before="0" w:after="0"/>
        <w:jc w:val="left"/>
        <w:rPr/>
      </w:pPr>
      <w:r>
        <w:rPr/>
        <w:t>DT- Article|</w:t>
      </w:r>
    </w:p>
    <w:p>
      <w:pPr>
        <w:pStyle w:val="PreformattedText"/>
        <w:bidi w:val="0"/>
        <w:spacing w:before="0" w:after="0"/>
        <w:jc w:val="left"/>
        <w:rPr/>
      </w:pPr>
      <w:r>
        <w:rPr/>
        <w:t>C1- UNIV TOKYO,GRAD SCH EDUC,ANAT 2,TOKYO 113,JAPAN|</w:t>
      </w:r>
    </w:p>
    <w:p>
      <w:pPr>
        <w:pStyle w:val="PreformattedText"/>
        <w:bidi w:val="0"/>
        <w:spacing w:before="0" w:after="0"/>
        <w:jc w:val="left"/>
        <w:rPr/>
      </w:pPr>
      <w:r>
        <w:rPr/>
        <w:t>CD- 1984, LIBRARY INFORMATION, P61; GARFIELD E, 1981, ISI ATLAS SCI BIOCH; SMALL H, 1973, V24, P265, J AM SOC INFORM SCI; SMALL H, 1980, V36, P183, J DOC; SMALL H, 1980, V2, P277, SCIENTOMETRICS; SMALL H, 1985, V11, P147, J INFORM SCI; SMALL H, 1986, V37, P97, J AM SOC INFORM SCI; SMALL HG, 1978, V8, P327, SOC STUD SCI; YAGHMAI NS, 1984, V35, P297, J AM SOC INFORM SCI|</w:t>
      </w:r>
    </w:p>
    <w:p>
      <w:pPr>
        <w:pStyle w:val="PreformattedText"/>
        <w:bidi w:val="0"/>
        <w:spacing w:before="0" w:after="0"/>
        <w:jc w:val="left"/>
        <w:rPr/>
      </w:pPr>
      <w:r>
        <w:rPr/>
        <w:t>NR- 9|</w:t>
      </w:r>
    </w:p>
    <w:p>
      <w:pPr>
        <w:pStyle w:val="PreformattedText"/>
        <w:bidi w:val="0"/>
        <w:spacing w:before="0" w:after="0"/>
        <w:jc w:val="left"/>
        <w:rPr/>
      </w:pPr>
      <w:r>
        <w:rPr/>
        <w:t>TC- 0|</w:t>
      </w:r>
    </w:p>
    <w:p>
      <w:pPr>
        <w:pStyle w:val="PreformattedText"/>
        <w:bidi w:val="0"/>
        <w:spacing w:before="0" w:after="0"/>
        <w:jc w:val="left"/>
        <w:rPr/>
      </w:pPr>
      <w:r>
        <w:rPr/>
        <w:t>PU- MITA SOC FOR LIBR INFORM SCI|</w:t>
      </w:r>
    </w:p>
    <w:p>
      <w:pPr>
        <w:pStyle w:val="PreformattedText"/>
        <w:bidi w:val="0"/>
        <w:spacing w:before="0" w:after="0"/>
        <w:jc w:val="left"/>
        <w:rPr/>
      </w:pPr>
      <w:r>
        <w:rPr/>
        <w:t>PI- TOKYO|</w:t>
      </w:r>
    </w:p>
    <w:p>
      <w:pPr>
        <w:pStyle w:val="PreformattedText"/>
        <w:bidi w:val="0"/>
        <w:spacing w:before="0" w:after="0"/>
        <w:jc w:val="left"/>
        <w:rPr/>
      </w:pPr>
      <w:r>
        <w:rPr/>
        <w:t>PA- SCH OF LIBR &amp; INFORM SCI KEIO UNIV-2-15-45 MITA, TOKYO 108, JAPAN|</w:t>
      </w:r>
    </w:p>
    <w:p>
      <w:pPr>
        <w:pStyle w:val="PreformattedText"/>
        <w:bidi w:val="0"/>
        <w:spacing w:before="0" w:after="0"/>
        <w:jc w:val="left"/>
        <w:rPr/>
      </w:pPr>
      <w:r>
        <w:rPr/>
        <w:t>SN- 0373-4447|</w:t>
      </w:r>
    </w:p>
    <w:p>
      <w:pPr>
        <w:pStyle w:val="PreformattedText"/>
        <w:bidi w:val="0"/>
        <w:spacing w:before="0" w:after="0"/>
        <w:jc w:val="left"/>
        <w:rPr/>
      </w:pPr>
      <w:r>
        <w:rPr/>
        <w:t>J9- LIBR INFORM SCI|</w:t>
      </w:r>
    </w:p>
    <w:p>
      <w:pPr>
        <w:pStyle w:val="PreformattedText"/>
        <w:bidi w:val="0"/>
        <w:spacing w:before="0" w:after="0"/>
        <w:jc w:val="left"/>
        <w:rPr/>
      </w:pPr>
      <w:r>
        <w:rPr/>
        <w:t>JI- Libr. Inf. Sci|</w:t>
      </w:r>
    </w:p>
    <w:p>
      <w:pPr>
        <w:pStyle w:val="PreformattedText"/>
        <w:bidi w:val="0"/>
        <w:spacing w:before="0" w:after="0"/>
        <w:jc w:val="left"/>
        <w:rPr/>
      </w:pPr>
      <w:r>
        <w:rPr/>
        <w:t>PY- 1986|</w:t>
      </w:r>
    </w:p>
    <w:p>
      <w:pPr>
        <w:pStyle w:val="PreformattedText"/>
        <w:bidi w:val="0"/>
        <w:spacing w:before="0" w:after="0"/>
        <w:jc w:val="left"/>
        <w:rPr/>
      </w:pPr>
      <w:r>
        <w:rPr/>
        <w:t>IS- 24|</w:t>
      </w:r>
    </w:p>
    <w:p>
      <w:pPr>
        <w:pStyle w:val="PreformattedText"/>
        <w:bidi w:val="0"/>
        <w:spacing w:before="0" w:after="0"/>
        <w:jc w:val="left"/>
        <w:rPr/>
      </w:pPr>
      <w:r>
        <w:rPr/>
        <w:t>BP- 145|</w:t>
      </w:r>
    </w:p>
    <w:p>
      <w:pPr>
        <w:pStyle w:val="PreformattedText"/>
        <w:bidi w:val="0"/>
        <w:spacing w:before="0" w:after="0"/>
        <w:jc w:val="left"/>
        <w:rPr/>
      </w:pPr>
      <w:r>
        <w:rPr/>
        <w:t>EP- 154|</w:t>
      </w:r>
    </w:p>
    <w:p>
      <w:pPr>
        <w:pStyle w:val="PreformattedText"/>
        <w:bidi w:val="0"/>
        <w:spacing w:before="0" w:after="0"/>
        <w:jc w:val="left"/>
        <w:rPr/>
      </w:pPr>
      <w:r>
        <w:rPr/>
        <w:t>PG- 10|</w:t>
      </w:r>
    </w:p>
    <w:p>
      <w:pPr>
        <w:pStyle w:val="PreformattedText"/>
        <w:bidi w:val="0"/>
        <w:spacing w:before="0" w:after="0"/>
        <w:jc w:val="left"/>
        <w:rPr/>
      </w:pPr>
      <w:r>
        <w:rPr/>
        <w:t>SC- Information Science &amp; Library Science|</w:t>
      </w:r>
    </w:p>
    <w:p>
      <w:pPr>
        <w:pStyle w:val="PreformattedText"/>
        <w:bidi w:val="0"/>
        <w:spacing w:before="0" w:after="0"/>
        <w:jc w:val="left"/>
        <w:rPr/>
      </w:pPr>
      <w:r>
        <w:rPr/>
        <w:t>GA- K4644|</w:t>
      </w:r>
    </w:p>
    <w:p>
      <w:pPr>
        <w:pStyle w:val="PreformattedText"/>
        <w:bidi w:val="0"/>
        <w:spacing w:before="0" w:after="0"/>
        <w:jc w:val="left"/>
        <w:rPr/>
      </w:pPr>
      <w:r>
        <w:rPr/>
        <w:t>JN- LIBRARY AND INFORMATION SCIENCE, 1986, V18, N24, P145-154|</w:t>
      </w:r>
    </w:p>
    <w:p>
      <w:pPr>
        <w:pStyle w:val="PreformattedText"/>
        <w:bidi w:val="0"/>
        <w:spacing w:before="0" w:after="0"/>
        <w:jc w:val="left"/>
        <w:rPr/>
      </w:pPr>
      <w:r>
        <w:rPr/>
        <w:t>UT- ISI:A1986K46440001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ULNAN MJ|</w:t>
      </w:r>
    </w:p>
    <w:p>
      <w:pPr>
        <w:pStyle w:val="PreformattedText"/>
        <w:bidi w:val="0"/>
        <w:spacing w:before="0" w:after="0"/>
        <w:jc w:val="left"/>
        <w:rPr/>
      </w:pPr>
      <w:r>
        <w:rPr/>
        <w:t>TI- MAPPING THE INTELLECTUAL STRUCTURE OF MIS 1980-1985 - A COCITATION ANALYSIS|</w:t>
      </w:r>
    </w:p>
    <w:p>
      <w:pPr>
        <w:pStyle w:val="PreformattedText"/>
        <w:bidi w:val="0"/>
        <w:spacing w:before="0" w:after="0"/>
        <w:jc w:val="left"/>
        <w:rPr/>
      </w:pPr>
      <w:r>
        <w:rPr/>
        <w:t>SO- MIS QUARTERL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CULNAN, MJ, AMERICAN UNIV,KOGOD COLL BUSINESS ADM,DEPT MANAGEMENT,WASHINGTON,DC 20016|</w:t>
      </w:r>
    </w:p>
    <w:p>
      <w:pPr>
        <w:pStyle w:val="PreformattedText"/>
        <w:bidi w:val="0"/>
        <w:spacing w:before="0" w:after="0"/>
        <w:jc w:val="left"/>
        <w:rPr/>
      </w:pPr>
      <w:r>
        <w:rPr/>
        <w:t>CD- ACKOFF RL, 1967, V14, B147, MANAGE SCI; ALTER S, 1980, DECISION SUPPORT SYS; ANTHONY RN, 1965, PLANNING CONTROL SYS; BALL L, 1982, V6, P19, MIS Q; BENBASAT I, 1977, V1, P37, MIS Q; BENBASAT I, 1978, V2, P43, MIS Q; BENBASAT I, 1979, V54, P735, ACCOUNT REV; BEYER JM, 1978, V19, P68, SOCIOLOGICAL Q; BRANCHEAU JC, 1987, V11, P23, MIS QUART; CULNAN MJ, 1986, AUG AC MAN NAT M CHI; CULNAN MJ, 1986, V32, P156, MANAGE SCI; CULNAN MJ, 1986, V10, P289, MIS QUART; DAFT RL, 1980, V25, P623, ADM SCI Q; DAVIS GB, 1974, MANAGEMENT INFORMATI; DAVIS GB, 1980, P174, 1ST P INT C INF SYST; DAVIS GB, 1985, MANAGEMENT INFORMATI; DICKSON GW, 1977, V23, P913, MANAGE SCI; DICKSON GW, 1981, V20, P1, ADV COMPUT; DICKSON GW, 1984, V8, P135, MIS QUART; DOR PE, 1978, V24, P1067, MANAGEMENT SCI; GARFIELD E, 1979, CITATION INDEXING; GINZBERG MJ, 1975, THESIS MIT CAMBRIDGE; GINZBERG MJ, 1978, V8, P57, INTERFACES; GORRY GA, 1971, V13, P55, SLOAN MANAGE REV; HAMILTON S, 1980, P220, 1ST P INT C INF SYST; HAMILTON S, 1982, V6, P61, MIS Q; HAMILTON S, 1983, V14, P3, DATA BASE; HARTOG C, 1986, V10, P351, MIS QUART; IVES B, 1980, V26, P910, MANAGE SCI; KEEN PGW, 1978, DECISION SUPPORT SYS; KEEN PGW, 1980, P9, 1ST P INT C INF SYST; KEEN PGW, 1981, V24, P24, COMMUN ACM; KING WR, 1978, V2, P27, MIS Q; KLING R, 1980, V12, P61, COMPUT SURV; KUHN TS, 1970, STRUCTURE SCI REVOLU; LOHDAHL JB, 1972, V37, P57, AM SOCIOL REV; LUCAS HC, 1975, WHY INFORMATION SYST; MARTIN J, 1982, JUDGMENT CALLS RES; MASON RO, 1973, V19, P475, MANAGE SCI; MASON RO, 1981, CHALLENGING STRATEGI; MCCAIN KW, 1984, V35, P351, J AM SOC INFORM SCI; MCKENNEY JL, 1970, V52, P79, HARVARD BUSINESS REV; MCLEAN ER, 1982, V14, P3, DATA BASE; NOLAN RL, 1979, V57, P115, HARVARD BUS REV; PFEFFER J, 1977, V55, P938, SOC FORCES; PFEFFER J, 1982, ORG ORG THEORY; PRICE D, 1963, BIG SCI LITTLE SCI; PRITCHARD A, 1969, V25, P348, J DOC; RITZER G, 1975, SOCIOLOGY MULTIPLE P; ROCKART JF, 1979, V57, P81, HARVARD BUS REV; SMALL H, 1973, V24, P265, J AM SOC INFORM SCI; SMALL H, 1980, V36, P183, J DOC; SMALL HG, 1978, V8, P327, SOC STUD SCI; SPRAGUE RH, 1980, V4, P1, MIS Q; SPRAGUE RH, 1982, BUILDING EFFECTIVE D; SWANSON EB, 1974, V21, P178, MANAGE SCI; WHITE HD, 1981, V32, P163, J AM SOC INFORM SCI; ZMUD RW, 1978, V9, P187, DECISION SCI; ZMUD RW, 1979, V25, P966, MANAGE SCI|</w:t>
      </w:r>
    </w:p>
    <w:p>
      <w:pPr>
        <w:pStyle w:val="PreformattedText"/>
        <w:bidi w:val="0"/>
        <w:spacing w:before="0" w:after="0"/>
        <w:jc w:val="left"/>
        <w:rPr/>
      </w:pPr>
      <w:r>
        <w:rPr/>
        <w:t>NR- 59|</w:t>
      </w:r>
    </w:p>
    <w:p>
      <w:pPr>
        <w:pStyle w:val="PreformattedText"/>
        <w:bidi w:val="0"/>
        <w:spacing w:before="0" w:after="0"/>
        <w:jc w:val="left"/>
        <w:rPr/>
      </w:pPr>
      <w:r>
        <w:rPr/>
        <w:t>TC- 74|</w:t>
      </w:r>
    </w:p>
    <w:p>
      <w:pPr>
        <w:pStyle w:val="PreformattedText"/>
        <w:bidi w:val="0"/>
        <w:spacing w:before="0" w:after="0"/>
        <w:jc w:val="left"/>
        <w:rPr/>
      </w:pPr>
      <w:r>
        <w:rPr/>
        <w:t>PU- SOC INFORM MANAGE-MIS RES CENT|</w:t>
      </w:r>
    </w:p>
    <w:p>
      <w:pPr>
        <w:pStyle w:val="PreformattedText"/>
        <w:bidi w:val="0"/>
        <w:spacing w:before="0" w:after="0"/>
        <w:jc w:val="left"/>
        <w:rPr/>
      </w:pPr>
      <w:r>
        <w:rPr/>
        <w:t>PI- MINNEAPOLIS|</w:t>
      </w:r>
    </w:p>
    <w:p>
      <w:pPr>
        <w:pStyle w:val="PreformattedText"/>
        <w:bidi w:val="0"/>
        <w:spacing w:before="0" w:after="0"/>
        <w:jc w:val="left"/>
        <w:rPr/>
      </w:pPr>
      <w:r>
        <w:rPr/>
        <w:t>PA- UNIV MINNESOTA-SCH MANAGEMENT 269 19TH AVE SOUTH, MINNEAPOLIS, MN 55455|</w:t>
      </w:r>
    </w:p>
    <w:p>
      <w:pPr>
        <w:pStyle w:val="PreformattedText"/>
        <w:bidi w:val="0"/>
        <w:spacing w:before="0" w:after="0"/>
        <w:jc w:val="left"/>
        <w:rPr/>
      </w:pPr>
      <w:r>
        <w:rPr/>
        <w:t>SN- 0276-7783|</w:t>
      </w:r>
    </w:p>
    <w:p>
      <w:pPr>
        <w:pStyle w:val="PreformattedText"/>
        <w:bidi w:val="0"/>
        <w:spacing w:before="0" w:after="0"/>
        <w:jc w:val="left"/>
        <w:rPr/>
      </w:pPr>
      <w:r>
        <w:rPr/>
        <w:t>J9- MIS QUART|</w:t>
      </w:r>
    </w:p>
    <w:p>
      <w:pPr>
        <w:pStyle w:val="PreformattedText"/>
        <w:bidi w:val="0"/>
        <w:spacing w:before="0" w:after="0"/>
        <w:jc w:val="left"/>
        <w:rPr/>
      </w:pPr>
      <w:r>
        <w:rPr/>
        <w:t>JI- MIS Q|</w:t>
      </w:r>
    </w:p>
    <w:p>
      <w:pPr>
        <w:pStyle w:val="PreformattedText"/>
        <w:bidi w:val="0"/>
        <w:spacing w:before="0" w:after="0"/>
        <w:jc w:val="left"/>
        <w:rPr/>
      </w:pPr>
      <w:r>
        <w:rPr/>
        <w:t>PD- SEP|</w:t>
      </w:r>
    </w:p>
    <w:p>
      <w:pPr>
        <w:pStyle w:val="PreformattedText"/>
        <w:bidi w:val="0"/>
        <w:spacing w:before="0" w:after="0"/>
        <w:jc w:val="left"/>
        <w:rPr/>
      </w:pPr>
      <w:r>
        <w:rPr/>
        <w:t>PY- 1987|</w:t>
      </w:r>
    </w:p>
    <w:p>
      <w:pPr>
        <w:pStyle w:val="PreformattedText"/>
        <w:bidi w:val="0"/>
        <w:spacing w:before="0" w:after="0"/>
        <w:jc w:val="left"/>
        <w:rPr/>
      </w:pPr>
      <w:r>
        <w:rPr/>
        <w:t>VL- 11|</w:t>
      </w:r>
    </w:p>
    <w:p>
      <w:pPr>
        <w:pStyle w:val="PreformattedText"/>
        <w:bidi w:val="0"/>
        <w:spacing w:before="0" w:after="0"/>
        <w:jc w:val="left"/>
        <w:rPr/>
      </w:pPr>
      <w:r>
        <w:rPr/>
        <w:t>IS- 3|</w:t>
      </w:r>
    </w:p>
    <w:p>
      <w:pPr>
        <w:pStyle w:val="PreformattedText"/>
        <w:bidi w:val="0"/>
        <w:spacing w:before="0" w:after="0"/>
        <w:jc w:val="left"/>
        <w:rPr/>
      </w:pPr>
      <w:r>
        <w:rPr/>
        <w:t>BP- 341|</w:t>
      </w:r>
    </w:p>
    <w:p>
      <w:pPr>
        <w:pStyle w:val="PreformattedText"/>
        <w:bidi w:val="0"/>
        <w:spacing w:before="0" w:after="0"/>
        <w:jc w:val="left"/>
        <w:rPr/>
      </w:pPr>
      <w:r>
        <w:rPr/>
        <w:t>EP- 353|</w:t>
      </w:r>
    </w:p>
    <w:p>
      <w:pPr>
        <w:pStyle w:val="PreformattedText"/>
        <w:bidi w:val="0"/>
        <w:spacing w:before="0" w:after="0"/>
        <w:jc w:val="left"/>
        <w:rPr/>
      </w:pPr>
      <w:r>
        <w:rPr/>
        <w:t>PG- 13|</w:t>
      </w:r>
    </w:p>
    <w:p>
      <w:pPr>
        <w:pStyle w:val="PreformattedText"/>
        <w:bidi w:val="0"/>
        <w:spacing w:before="0" w:after="0"/>
        <w:jc w:val="left"/>
        <w:rPr/>
      </w:pPr>
      <w:r>
        <w:rPr/>
        <w:t>SC- Computer Science, Information Systems; Information Science &amp; Library Science; Management|</w:t>
      </w:r>
    </w:p>
    <w:p>
      <w:pPr>
        <w:pStyle w:val="PreformattedText"/>
        <w:bidi w:val="0"/>
        <w:spacing w:before="0" w:after="0"/>
        <w:jc w:val="left"/>
        <w:rPr/>
      </w:pPr>
      <w:r>
        <w:rPr/>
        <w:t>GA- J9778|</w:t>
      </w:r>
    </w:p>
    <w:p>
      <w:pPr>
        <w:pStyle w:val="PreformattedText"/>
        <w:bidi w:val="0"/>
        <w:spacing w:before="0" w:after="0"/>
        <w:jc w:val="left"/>
        <w:rPr/>
      </w:pPr>
      <w:r>
        <w:rPr/>
        <w:t>JN- MIS QUARTERLY, 1987, V11, N3, P341-353|</w:t>
      </w:r>
    </w:p>
    <w:p>
      <w:pPr>
        <w:pStyle w:val="PreformattedText"/>
        <w:bidi w:val="0"/>
        <w:spacing w:before="0" w:after="0"/>
        <w:jc w:val="left"/>
        <w:rPr/>
      </w:pPr>
      <w:r>
        <w:rPr/>
        <w:t>UT- ISI:A1987J9778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ICKS D|</w:t>
      </w:r>
    </w:p>
    <w:p>
      <w:pPr>
        <w:pStyle w:val="PreformattedText"/>
        <w:bidi w:val="0"/>
        <w:spacing w:before="0" w:after="0"/>
        <w:jc w:val="left"/>
        <w:rPr/>
      </w:pPr>
      <w:r>
        <w:rPr/>
        <w:t>TI- LIMITATIONS OF COCITATION ANALYSIS AS A TOOL FOR SCIENCE POLICY|</w:t>
      </w:r>
    </w:p>
    <w:p>
      <w:pPr>
        <w:pStyle w:val="PreformattedText"/>
        <w:bidi w:val="0"/>
        <w:spacing w:before="0" w:after="0"/>
        <w:jc w:val="left"/>
        <w:rPr/>
      </w:pPr>
      <w:r>
        <w:rPr/>
        <w:t>SO- SOCIAL STUDIES OF SCIENCE|</w:t>
      </w:r>
    </w:p>
    <w:p>
      <w:pPr>
        <w:pStyle w:val="PreformattedText"/>
        <w:bidi w:val="0"/>
        <w:spacing w:before="0" w:after="0"/>
        <w:jc w:val="left"/>
        <w:rPr/>
      </w:pPr>
      <w:r>
        <w:rPr/>
        <w:t>LA- English|</w:t>
      </w:r>
    </w:p>
    <w:p>
      <w:pPr>
        <w:pStyle w:val="PreformattedText"/>
        <w:bidi w:val="0"/>
        <w:spacing w:before="0" w:after="0"/>
        <w:jc w:val="left"/>
        <w:rPr/>
      </w:pPr>
      <w:r>
        <w:rPr/>
        <w:t>DT- Note|</w:t>
      </w:r>
    </w:p>
    <w:p>
      <w:pPr>
        <w:pStyle w:val="PreformattedText"/>
        <w:bidi w:val="0"/>
        <w:spacing w:before="0" w:after="0"/>
        <w:jc w:val="left"/>
        <w:rPr/>
      </w:pPr>
      <w:r>
        <w:rPr/>
        <w:t>RP- HICKS, D, UNIV SUSSEX,SCI POLICY RES UNIT,SCI POLICY &amp; RES EVALUAT GRP,MANTELL BLDG,BRIGHTON BN1 9RF,SUSSEX,ENGLAND|</w:t>
      </w:r>
    </w:p>
    <w:p>
      <w:pPr>
        <w:pStyle w:val="PreformattedText"/>
        <w:bidi w:val="0"/>
        <w:spacing w:before="0" w:after="0"/>
        <w:jc w:val="left"/>
        <w:rPr/>
      </w:pPr>
      <w:r>
        <w:rPr/>
        <w:t>CD- *ABRC, 1986, SCI POL STUD; *UK I EL ENG, 1984, INSPEC DAT US GUID; AVERCH HA, 1985, P174, STRATEGIC ANAL SCI T; CANNELLA V, 1972, V6, P4220, PHYS REV           B; CHUBIN D, 1976, V17, P448, SOCIOLOGICAL Q; COWARD HR, 1981, P4, CITATION DATA PLANNI; COWARD HR, 1984, FINAL REPORT ABRC SC; EDGE D, 1979, V17, P102, HIST SCI; FORD PJ, 1982, V23, P144, CONT PHYSICS; FORD PJ, 1982, V23, P141, CONTEMP PHYS; HAGENDIJK RP, 1984, INTELLECTUAL TRADITI; HARGENS LL, 1980, V10, P55, SOC STUD SCI; HEALEY P, 1986, V15, P233, RES POLICY; HOOGHIEMSTRA R, 1985, V7, P14, SCI POLICY NETHERLAN; LEYDESDORF L, 1986, 1986 GEN C EUR ASS S; LUKASIK K, 1985, COMMUNICATION    OCT; MARTIN BR, 1985, P83, 23 U SUSS SCI POL RE; MULLINS NC, 1977, V42, P552, AM SOCIOL REV; NADEL E, 1980, V10, P449, SOC STUD SCI; ROTHMAN, 1985, ABRC SCI POLICY STUD; SMALL H, 1973, V24, P265, J AM SOC INFORM SCI; SMALL H, 1974, V4, P17, SCI STUD; SMALL H, 1985, V7, P391, SCIENTOMETRICS; SMALL H, 1985, V8, P321, SCIENTOMETRICS; SMALL HG, 1977, V7, P139, SOC STUD SCI; SMALL HG, 1979, V1, P445, SCIENTOMETRICS; SMALL HG, 1983, P5, COCITATION CLUSTERS; SULLIVAN D, 1977, V7, P223, SOC STUD SCI; SULLIVAN D, 1980, V2, P309, SCIENTOMETRICS; VANHEERINGEN A, 1984, SCI TECHNOLOGY INDIC; WHITLEY R, 1974, P69, SOCIAL PROCESSES SCI; WOOLGAR SW, 1975, P223, NEW PERSPECTIVES EME|</w:t>
      </w:r>
    </w:p>
    <w:p>
      <w:pPr>
        <w:pStyle w:val="PreformattedText"/>
        <w:bidi w:val="0"/>
        <w:spacing w:before="0" w:after="0"/>
        <w:jc w:val="left"/>
        <w:rPr/>
      </w:pPr>
      <w:r>
        <w:rPr/>
        <w:t>NR- 32|</w:t>
      </w:r>
    </w:p>
    <w:p>
      <w:pPr>
        <w:pStyle w:val="PreformattedText"/>
        <w:bidi w:val="0"/>
        <w:spacing w:before="0" w:after="0"/>
        <w:jc w:val="left"/>
        <w:rPr/>
      </w:pPr>
      <w:r>
        <w:rPr/>
        <w:t>TC- 35|</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6 BONHILL STREET, LONDON, ENGLAND EC2A 4PU|</w:t>
      </w:r>
    </w:p>
    <w:p>
      <w:pPr>
        <w:pStyle w:val="PreformattedText"/>
        <w:bidi w:val="0"/>
        <w:spacing w:before="0" w:after="0"/>
        <w:jc w:val="left"/>
        <w:rPr/>
      </w:pPr>
      <w:r>
        <w:rPr/>
        <w:t>SN- 0306-3127|</w:t>
      </w:r>
    </w:p>
    <w:p>
      <w:pPr>
        <w:pStyle w:val="PreformattedText"/>
        <w:bidi w:val="0"/>
        <w:spacing w:before="0" w:after="0"/>
        <w:jc w:val="left"/>
        <w:rPr/>
      </w:pPr>
      <w:r>
        <w:rPr/>
        <w:t>J9- SOC STUD SCI|</w:t>
      </w:r>
    </w:p>
    <w:p>
      <w:pPr>
        <w:pStyle w:val="PreformattedText"/>
        <w:bidi w:val="0"/>
        <w:spacing w:before="0" w:after="0"/>
        <w:jc w:val="left"/>
        <w:rPr/>
      </w:pPr>
      <w:r>
        <w:rPr/>
        <w:t>JI- Soc. Stud. Sci|</w:t>
      </w:r>
    </w:p>
    <w:p>
      <w:pPr>
        <w:pStyle w:val="PreformattedText"/>
        <w:bidi w:val="0"/>
        <w:spacing w:before="0" w:after="0"/>
        <w:jc w:val="left"/>
        <w:rPr/>
      </w:pPr>
      <w:r>
        <w:rPr/>
        <w:t>PD- MAY|</w:t>
      </w:r>
    </w:p>
    <w:p>
      <w:pPr>
        <w:pStyle w:val="PreformattedText"/>
        <w:bidi w:val="0"/>
        <w:spacing w:before="0" w:after="0"/>
        <w:jc w:val="left"/>
        <w:rPr/>
      </w:pPr>
      <w:r>
        <w:rPr/>
        <w:t>PY- 1987|</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BP- 295|</w:t>
      </w:r>
    </w:p>
    <w:p>
      <w:pPr>
        <w:pStyle w:val="PreformattedText"/>
        <w:bidi w:val="0"/>
        <w:spacing w:before="0" w:after="0"/>
        <w:jc w:val="left"/>
        <w:rPr/>
      </w:pPr>
      <w:r>
        <w:rPr/>
        <w:t>EP- 316|</w:t>
      </w:r>
    </w:p>
    <w:p>
      <w:pPr>
        <w:pStyle w:val="PreformattedText"/>
        <w:bidi w:val="0"/>
        <w:spacing w:before="0" w:after="0"/>
        <w:jc w:val="left"/>
        <w:rPr/>
      </w:pPr>
      <w:r>
        <w:rPr/>
        <w:t>PG- 22|</w:t>
      </w:r>
    </w:p>
    <w:p>
      <w:pPr>
        <w:pStyle w:val="PreformattedText"/>
        <w:bidi w:val="0"/>
        <w:spacing w:before="0" w:after="0"/>
        <w:jc w:val="left"/>
        <w:rPr/>
      </w:pPr>
      <w:r>
        <w:rPr/>
        <w:t>SC- History &amp; Philosophy Of Science|</w:t>
      </w:r>
    </w:p>
    <w:p>
      <w:pPr>
        <w:pStyle w:val="PreformattedText"/>
        <w:bidi w:val="0"/>
        <w:spacing w:before="0" w:after="0"/>
        <w:jc w:val="left"/>
        <w:rPr/>
      </w:pPr>
      <w:r>
        <w:rPr/>
        <w:t>GA- H3607|</w:t>
      </w:r>
    </w:p>
    <w:p>
      <w:pPr>
        <w:pStyle w:val="PreformattedText"/>
        <w:bidi w:val="0"/>
        <w:spacing w:before="0" w:after="0"/>
        <w:jc w:val="left"/>
        <w:rPr/>
      </w:pPr>
      <w:r>
        <w:rPr/>
        <w:t>JN- SOCIAL STUDIES OF SCIENCE, 1987, V17, N2, P295-316|</w:t>
      </w:r>
    </w:p>
    <w:p>
      <w:pPr>
        <w:pStyle w:val="PreformattedText"/>
        <w:bidi w:val="0"/>
        <w:spacing w:before="0" w:after="0"/>
        <w:jc w:val="left"/>
        <w:rPr/>
      </w:pPr>
      <w:r>
        <w:rPr/>
        <w:t>UT- ISI:A1987H3607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ULNAN MJ|</w:t>
      </w:r>
    </w:p>
    <w:p>
      <w:pPr>
        <w:pStyle w:val="PreformattedText"/>
        <w:bidi w:val="0"/>
        <w:spacing w:before="0" w:after="0"/>
        <w:jc w:val="left"/>
        <w:rPr/>
      </w:pPr>
      <w:r>
        <w:rPr/>
        <w:t>TI- THE INTELLECTUAL-DEVELOPMENT OF MANAGEMENT-INFORMATION-SYSTEMS 1972-1982 - A COCITATION ANALYSIS|</w:t>
      </w:r>
    </w:p>
    <w:p>
      <w:pPr>
        <w:pStyle w:val="PreformattedText"/>
        <w:bidi w:val="0"/>
        <w:spacing w:before="0" w:after="0"/>
        <w:jc w:val="left"/>
        <w:rPr/>
      </w:pPr>
      <w:r>
        <w:rPr/>
        <w:t>SO- MANAGEMENT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CULNAN, MJ, AMERICAN UNIV,KOGOD COLL BUSINESS ADM,4400 MASSACHUSETTS AVE NW,WASHINGTON,DC 20016|</w:t>
      </w:r>
    </w:p>
    <w:p>
      <w:pPr>
        <w:pStyle w:val="PreformattedText"/>
        <w:bidi w:val="0"/>
        <w:spacing w:before="0" w:after="0"/>
        <w:jc w:val="left"/>
        <w:rPr/>
      </w:pPr>
      <w:r>
        <w:rPr/>
        <w:t>CD- ACKOFF RL, 1960, OPERATIONS RES; ACKOFF RL, 1962, SCI METHOD OPTIMISIN; ACKOFF RL, 1967, MANAGEMENT SCI; ACKOFF RL, 1970, CONCEPT CORPORATE PL; ACKOFF RL, 1974, REDESIGNING FUTURE S; ANTHONY RN, 1965, PLANNING CONTROL SYS; BARIFF ML, 1982, V14, P19, DATA BASE; BENNETT JL, 1972, V7, ANN REV INFORMATION; BJORNANDERSON N, 1984, P1, PRODUCTIVITY INFORMA; CHERVANY NL, 1974, MANAGEMENT SCI; CHURCHMAN CW, 1965, MANAGEMENT SCI; CHURCHMAN CW, 1968, SYSTEMS APPROACH; CHURCHMAN CW, 1971, DESIGN INQUIRING SYS; DANZIGER JN, 1977, PUBLIC ADM REV; DAVIS GB, 1974, MANAGEMENT INFORMATI; DAVIS GB, 1980, P174, 1ST P INT C INF SYST; DAVIS GB, 1984, NOV C INT F INF PROF; DEARDEN J, 1972, HARVARD BUSINESS REV; DICKSON GW, 1981, V20, P1, ADV COMPUT; DICKSON GW, 1982, V14, P7, DATABASE; GARFIELD E, 1979, CITATION INDEXING; GORRY GA, 1971, SLOAN MANAGEMENT REV; HAMILTON S, 1980, P220, 1ST P INT C INF SYST; HAMILTON S, 1982, V6, P61, MIS Q; HILTZ SR, 1978, NETWORK NATION HUMAN; IVES B, 1980, V26, P910, MANAGE SCI; IVES B, 1984, V30, P586, MANAGE SCI; KEEN PGW, 1978, DECISION SUPPORT SYS; KEEN PGW, 1980, P9, 1ST P INT C INF SYST; KENDALL KE, 1982, V14, P13, DATA BASE; KING WR, 1964, MANAGEMENT SCI; KING WR, 1971, BUSINESS HORIZONS; KING WR, 1975, MANAGEMENT SCI; KRUSKAL JB, 1978, MULTIDIMENSIONAL SCA; KUHN TS, 1962, STRUCTURE SCI REVOLU; LEAVITT HJ, 1958, V36, P41, HARVARD BUS REV; LENK P, 1983, V34, P115, J AM SOC INFORM SCI; LUCAS HC, 1975, MANAGEMENT SCI; LUCAS HC, 1975, WHY INFORMATION SYST; MASON RO, 1969, MANAGEMENT SCI; MASON RO, 1973, MANAGEMENT SCI; MCCAIN KW, 1984, V35, P351, J AM SOC INFORM SCI; MCKENNEY JL, 1974, HARVARD BUSINESS REV; MITROFF II, 1971, MANAGEMENT SCI; MITROFF II, 1974, BEHAVIORAL SCI; MITROFF II, 1974, INTERFACES; MITROFF II, 1979, ACADEMY MANAGEMENT J; MITROFF II, 1979, SUBJECTIVE SIDE SCI; NOLAN RW, 1973, COMMUNICATIONS ACM; NOLAN RW, 1973, HARVARD BUSINESS REV; PRICE D, 1963, BIG SCI LITTLE SCI; PRITCHARD A, 1969, V24, P348, J DOC; QUINN RE, 1983, V29, P363, MANAGE SCI; SMALL H, 1973, V24, P265, J AM SOC INFORM SCI; SMALL H, 1974, V4, P17, SCI STUD; SMALL H, 1980, V36, P183, J DOC; SMALL HG, 1978, V8, P327, SOC STUD SCI; SMITH LC, 1981, V30, P83, LIBR TRENDS; SULLIVAN D, 1979, V16, P276, P AM SOC INFORM SCI; SWANSON EB, 1974, MANAGEMENT SCI; WHISLER TL, 1970, IMPACT COMPUTER ORG; WHITE HD, 1981, V32, P163, J AM SOC INFORM SCI|</w:t>
      </w:r>
    </w:p>
    <w:p>
      <w:pPr>
        <w:pStyle w:val="PreformattedText"/>
        <w:bidi w:val="0"/>
        <w:spacing w:before="0" w:after="0"/>
        <w:jc w:val="left"/>
        <w:rPr/>
      </w:pPr>
      <w:r>
        <w:rPr/>
        <w:t>NR- 62|</w:t>
      </w:r>
    </w:p>
    <w:p>
      <w:pPr>
        <w:pStyle w:val="PreformattedText"/>
        <w:bidi w:val="0"/>
        <w:spacing w:before="0" w:after="0"/>
        <w:jc w:val="left"/>
        <w:rPr/>
      </w:pPr>
      <w:r>
        <w:rPr/>
        <w:t>TC- 117|</w:t>
      </w:r>
    </w:p>
    <w:p>
      <w:pPr>
        <w:pStyle w:val="PreformattedText"/>
        <w:bidi w:val="0"/>
        <w:spacing w:before="0" w:after="0"/>
        <w:jc w:val="left"/>
        <w:rPr/>
      </w:pPr>
      <w:r>
        <w:rPr/>
        <w:t>PU- INST OPERATIONS RESEARCH  MANAGEMENT SCIENCES|</w:t>
      </w:r>
    </w:p>
    <w:p>
      <w:pPr>
        <w:pStyle w:val="PreformattedText"/>
        <w:bidi w:val="0"/>
        <w:spacing w:before="0" w:after="0"/>
        <w:jc w:val="left"/>
        <w:rPr/>
      </w:pPr>
      <w:r>
        <w:rPr/>
        <w:t>PI- LINTHICUM HTS|</w:t>
      </w:r>
    </w:p>
    <w:p>
      <w:pPr>
        <w:pStyle w:val="PreformattedText"/>
        <w:bidi w:val="0"/>
        <w:spacing w:before="0" w:after="0"/>
        <w:jc w:val="left"/>
        <w:rPr/>
      </w:pPr>
      <w:r>
        <w:rPr/>
        <w:t>PA- 901 ELKRIDGE LANDING RD, STE 400, LINTHICUM HTS, MD 21090-2909|</w:t>
      </w:r>
    </w:p>
    <w:p>
      <w:pPr>
        <w:pStyle w:val="PreformattedText"/>
        <w:bidi w:val="0"/>
        <w:spacing w:before="0" w:after="0"/>
        <w:jc w:val="left"/>
        <w:rPr/>
      </w:pPr>
      <w:r>
        <w:rPr/>
        <w:t>SN- 0025-1909|</w:t>
      </w:r>
    </w:p>
    <w:p>
      <w:pPr>
        <w:pStyle w:val="PreformattedText"/>
        <w:bidi w:val="0"/>
        <w:spacing w:before="0" w:after="0"/>
        <w:jc w:val="left"/>
        <w:rPr/>
      </w:pPr>
      <w:r>
        <w:rPr/>
        <w:t>J9- MANAGE SCI|</w:t>
      </w:r>
    </w:p>
    <w:p>
      <w:pPr>
        <w:pStyle w:val="PreformattedText"/>
        <w:bidi w:val="0"/>
        <w:spacing w:before="0" w:after="0"/>
        <w:jc w:val="left"/>
        <w:rPr/>
      </w:pPr>
      <w:r>
        <w:rPr/>
        <w:t>JI- Manage. Sci|</w:t>
      </w:r>
    </w:p>
    <w:p>
      <w:pPr>
        <w:pStyle w:val="PreformattedText"/>
        <w:bidi w:val="0"/>
        <w:spacing w:before="0" w:after="0"/>
        <w:jc w:val="left"/>
        <w:rPr/>
      </w:pPr>
      <w:r>
        <w:rPr/>
        <w:t>PD- FEB|</w:t>
      </w:r>
    </w:p>
    <w:p>
      <w:pPr>
        <w:pStyle w:val="PreformattedText"/>
        <w:bidi w:val="0"/>
        <w:spacing w:before="0" w:after="0"/>
        <w:jc w:val="left"/>
        <w:rPr/>
      </w:pPr>
      <w:r>
        <w:rPr/>
        <w:t>PY- 1986|</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BP- 156|</w:t>
      </w:r>
    </w:p>
    <w:p>
      <w:pPr>
        <w:pStyle w:val="PreformattedText"/>
        <w:bidi w:val="0"/>
        <w:spacing w:before="0" w:after="0"/>
        <w:jc w:val="left"/>
        <w:rPr/>
      </w:pPr>
      <w:r>
        <w:rPr/>
        <w:t>EP- 172|</w:t>
      </w:r>
    </w:p>
    <w:p>
      <w:pPr>
        <w:pStyle w:val="PreformattedText"/>
        <w:bidi w:val="0"/>
        <w:spacing w:before="0" w:after="0"/>
        <w:jc w:val="left"/>
        <w:rPr/>
      </w:pPr>
      <w:r>
        <w:rPr/>
        <w:t>PG- 17|</w:t>
      </w:r>
    </w:p>
    <w:p>
      <w:pPr>
        <w:pStyle w:val="PreformattedText"/>
        <w:bidi w:val="0"/>
        <w:spacing w:before="0" w:after="0"/>
        <w:jc w:val="left"/>
        <w:rPr/>
      </w:pPr>
      <w:r>
        <w:rPr/>
        <w:t>SC- Management; Operations Research &amp; Management Science|</w:t>
      </w:r>
    </w:p>
    <w:p>
      <w:pPr>
        <w:pStyle w:val="PreformattedText"/>
        <w:bidi w:val="0"/>
        <w:spacing w:before="0" w:after="0"/>
        <w:jc w:val="left"/>
        <w:rPr/>
      </w:pPr>
      <w:r>
        <w:rPr/>
        <w:t>GA- D5060|</w:t>
      </w:r>
    </w:p>
    <w:p>
      <w:pPr>
        <w:pStyle w:val="PreformattedText"/>
        <w:bidi w:val="0"/>
        <w:spacing w:before="0" w:after="0"/>
        <w:jc w:val="left"/>
        <w:rPr/>
      </w:pPr>
      <w:r>
        <w:rPr/>
        <w:t>JN- MANAGEMENT SCIENCE, 1986, V32, N2, P156-172|</w:t>
      </w:r>
    </w:p>
    <w:p>
      <w:pPr>
        <w:pStyle w:val="PreformattedText"/>
        <w:bidi w:val="0"/>
        <w:spacing w:before="0" w:after="0"/>
        <w:jc w:val="left"/>
        <w:rPr/>
      </w:pPr>
      <w:r>
        <w:rPr/>
        <w:t>UT- ISI:A1986D5060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THE SYNTHESIS OF SPECIALTY NARRATIVES FROM CO-CITATION-CLUSTER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MALL, H, INST SCI INFORMAT, 3501 MARKET ST, PHILADELPHIA, PA 19104 USA|</w:t>
      </w:r>
    </w:p>
    <w:p>
      <w:pPr>
        <w:pStyle w:val="PreformattedText"/>
        <w:bidi w:val="0"/>
        <w:spacing w:before="0" w:after="0"/>
        <w:jc w:val="left"/>
        <w:rPr/>
      </w:pPr>
      <w:r>
        <w:rPr/>
        <w:t>CD- BARON RJ, 1980, P180, DATA STRUCTURES THEI; BERNSTEIN LM, 1980, V43, P165, ANN INTERN MED; BURT RS, 1982, V16, P109, QUAL QUANT; DOSZKOCS TE, 1983, V2, P364, INFORM TECHNOL LIBR; GARFIELD E, 1965, P189, STAT ASS METHODS MEC; GARFIELD E, 1979, P98, CITATION INDEXING; GARFIELD E, 1981, ISI ATLAS SCI BIOCH; GRIFFITH BC, 1974, V4, P339, SCI STUD; HACKETT EJ, 1979, THESIS CORNELL U; HARARY F, 1965, P225, STRUCTURAL MODELS; HARTIGAN JA, 1975, P199, CLUSTERING ALGORITHM; HASHER L, 1984, V39, P1372, AM PSYCHOL; HERRING C, 1968, V21, P27, PHYS TODAY; HILLIER FS, 1967, P222, INTRO OPERATIONS RES; KRUSKAL JB, 1964, V29, P1, PSYCHOMETRIKA; LUHN HP, 1958, V2, P159, IBM J RES DEV; MORAVCSIK MJ, 1975, V5, P86, SOC STUD SCI; MULLINS NC, 1977, V42, P522, AM SOCIOL REV; NARIN F, 1976, CH5, EVALUATIVE BIBLIOMET; OCONNOR J, 1983, V19, P361, INFORMATION PROCESSI; SAGER N, 1981, NATURAL LANGUAGE INF; SALTON G, 1979, V22, P146, IEEE T PROF COMMUN; SHAW WM, 1985, V36, P38, J AM SOC INFORM SCI; SMALL H, 1978, V8, P237, SOC STUD SCI; SMALL H, 1980, V36, P183, J DOC; SMALL H, 1982, V3, P287, PROGR COMMUNICATION; SMALL H, 1983, COCITATION CLUSTER A; SMALL H, 1984, P83, SELECTIVITY INFORMAT; SMALL H, 1985, V7, P391, SCIENTOMETRICS; SMALL H, 1985, V8, P321, SCIENTOMETRICS; SNEATH PHA, 1973, P131, NUMERICAL TAXONOMY; VOOS H, 1976, V1, P19, J ACAD LIBR; WARD SA, 1983, KNOWLEDGE STRUCTURE; YAGHMAI NS, 1984, V35, P297, J AM SOC INFORM SCI|</w:t>
      </w:r>
    </w:p>
    <w:p>
      <w:pPr>
        <w:pStyle w:val="PreformattedText"/>
        <w:bidi w:val="0"/>
        <w:spacing w:before="0" w:after="0"/>
        <w:jc w:val="left"/>
        <w:rPr/>
      </w:pPr>
      <w:r>
        <w:rPr/>
        <w:t>NR- 34|</w:t>
      </w:r>
    </w:p>
    <w:p>
      <w:pPr>
        <w:pStyle w:val="PreformattedText"/>
        <w:bidi w:val="0"/>
        <w:spacing w:before="0" w:after="0"/>
        <w:jc w:val="left"/>
        <w:rPr/>
      </w:pPr>
      <w:r>
        <w:rPr/>
        <w:t>TC- 38|</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D- MAY|</w:t>
      </w:r>
    </w:p>
    <w:p>
      <w:pPr>
        <w:pStyle w:val="PreformattedText"/>
        <w:bidi w:val="0"/>
        <w:spacing w:before="0" w:after="0"/>
        <w:jc w:val="left"/>
        <w:rPr/>
      </w:pPr>
      <w:r>
        <w:rPr/>
        <w:t>PY- 1986|</w:t>
      </w:r>
    </w:p>
    <w:p>
      <w:pPr>
        <w:pStyle w:val="PreformattedText"/>
        <w:bidi w:val="0"/>
        <w:spacing w:before="0" w:after="0"/>
        <w:jc w:val="left"/>
        <w:rPr/>
      </w:pPr>
      <w:r>
        <w:rPr/>
        <w:t>VL- 37|</w:t>
      </w:r>
    </w:p>
    <w:p>
      <w:pPr>
        <w:pStyle w:val="PreformattedText"/>
        <w:bidi w:val="0"/>
        <w:spacing w:before="0" w:after="0"/>
        <w:jc w:val="left"/>
        <w:rPr/>
      </w:pPr>
      <w:r>
        <w:rPr/>
        <w:t>IS- 3|</w:t>
      </w:r>
    </w:p>
    <w:p>
      <w:pPr>
        <w:pStyle w:val="PreformattedText"/>
        <w:bidi w:val="0"/>
        <w:spacing w:before="0" w:after="0"/>
        <w:jc w:val="left"/>
        <w:rPr/>
      </w:pPr>
      <w:r>
        <w:rPr/>
        <w:t>BP- 97|</w:t>
      </w:r>
    </w:p>
    <w:p>
      <w:pPr>
        <w:pStyle w:val="PreformattedText"/>
        <w:bidi w:val="0"/>
        <w:spacing w:before="0" w:after="0"/>
        <w:jc w:val="left"/>
        <w:rPr/>
      </w:pPr>
      <w:r>
        <w:rPr/>
        <w:t>EP- 110|</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C0765|</w:t>
      </w:r>
    </w:p>
    <w:p>
      <w:pPr>
        <w:pStyle w:val="PreformattedText"/>
        <w:bidi w:val="0"/>
        <w:spacing w:before="0" w:after="0"/>
        <w:jc w:val="left"/>
        <w:rPr/>
      </w:pPr>
      <w:r>
        <w:rPr/>
        <w:t>JN- JOURNAL OF THE AMERICAN SOCIETY FOR INFORMATION SCIENCE, 1986, V37, N3, P97-110|</w:t>
      </w:r>
    </w:p>
    <w:p>
      <w:pPr>
        <w:pStyle w:val="PreformattedText"/>
        <w:bidi w:val="0"/>
        <w:spacing w:before="0" w:after="0"/>
        <w:jc w:val="left"/>
        <w:rPr/>
      </w:pPr>
      <w:r>
        <w:rPr/>
        <w:t>UT- ISI:A1986C0765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AITO Y|</w:t>
      </w:r>
    </w:p>
    <w:p>
      <w:pPr>
        <w:pStyle w:val="PreformattedText"/>
        <w:bidi w:val="0"/>
        <w:spacing w:before="0" w:after="0"/>
        <w:jc w:val="left"/>
        <w:rPr/>
      </w:pPr>
      <w:r>
        <w:rPr/>
        <w:t>TI- IDENTIFICATION OF THE SPECIALTIES IN LIBRARY AND INFORMATION-SCIENCE USING CO-CITATION ANALYSIS|</w:t>
      </w:r>
    </w:p>
    <w:p>
      <w:pPr>
        <w:pStyle w:val="PreformattedText"/>
        <w:bidi w:val="0"/>
        <w:spacing w:before="0" w:after="0"/>
        <w:jc w:val="left"/>
        <w:rPr/>
      </w:pPr>
      <w:r>
        <w:rPr/>
        <w:t>SO- LIBRARY AND INFORMATION SCIENCE|</w:t>
      </w:r>
    </w:p>
    <w:p>
      <w:pPr>
        <w:pStyle w:val="PreformattedText"/>
        <w:bidi w:val="0"/>
        <w:spacing w:before="0" w:after="0"/>
        <w:jc w:val="left"/>
        <w:rPr/>
      </w:pPr>
      <w:r>
        <w:rPr/>
        <w:t>LA- Japanese|</w:t>
      </w:r>
    </w:p>
    <w:p>
      <w:pPr>
        <w:pStyle w:val="PreformattedText"/>
        <w:bidi w:val="0"/>
        <w:spacing w:before="0" w:after="0"/>
        <w:jc w:val="left"/>
        <w:rPr/>
      </w:pPr>
      <w:r>
        <w:rPr/>
        <w:t>DT- Article|</w:t>
      </w:r>
    </w:p>
    <w:p>
      <w:pPr>
        <w:pStyle w:val="PreformattedText"/>
        <w:bidi w:val="0"/>
        <w:spacing w:before="0" w:after="0"/>
        <w:jc w:val="left"/>
        <w:rPr/>
      </w:pPr>
      <w:r>
        <w:rPr/>
        <w:t>RP- SAITO, Y, KEIO UNIV,CTR LIB &amp; INFORMAT,2-15-45 MITA,MINATO KU,TOKYO 108,JAPAN|</w:t>
      </w:r>
    </w:p>
    <w:p>
      <w:pPr>
        <w:pStyle w:val="PreformattedText"/>
        <w:bidi w:val="0"/>
        <w:spacing w:before="0" w:after="0"/>
        <w:jc w:val="left"/>
        <w:rPr/>
      </w:pPr>
      <w:r>
        <w:rPr/>
        <w:t>CD- ELKANA Y, 1978, METRIC SCI ADVENT SC; GARFIELD E, 1980, V50, P46, LIBRARY Q; GRAHAM L, 1983, V7, SOCIOLOGY SCI; HAGSTROM WO, 1965, SCI COMMUNITY; HERNER S, 1984, V35, P157, J AM SOC INFORM SCI; KOCHEN M, 1984, V35, P147, J AM SOC INFORM SCI; LAKATOS I, 1970, CRITICISM GROWTH KNO; LAW J, 1978, P123, PERSPECTIVE EMERGENC; LEMAINE G, 1978, PERSPECTIVES EMERGEN; MORAVCSIK MJ, 1975, V5, P86, SOC STUD SCI; NADEL E, 1983, V13, P258, SOCIAL STUDIES SCI; SMALL H, 1973, V24, P265, J AM SOC INFORM SCI; SULLIVAN D, 1977, V7, P223, SOC STUD SCI; WHITE HD, 1981, V32, P163, J AM SOC INFORM SCI|</w:t>
      </w:r>
    </w:p>
    <w:p>
      <w:pPr>
        <w:pStyle w:val="PreformattedText"/>
        <w:bidi w:val="0"/>
        <w:spacing w:before="0" w:after="0"/>
        <w:jc w:val="left"/>
        <w:rPr/>
      </w:pPr>
      <w:r>
        <w:rPr/>
        <w:t>NR- 14|</w:t>
      </w:r>
    </w:p>
    <w:p>
      <w:pPr>
        <w:pStyle w:val="PreformattedText"/>
        <w:bidi w:val="0"/>
        <w:spacing w:before="0" w:after="0"/>
        <w:jc w:val="left"/>
        <w:rPr/>
      </w:pPr>
      <w:r>
        <w:rPr/>
        <w:t>TC- 1|</w:t>
      </w:r>
    </w:p>
    <w:p>
      <w:pPr>
        <w:pStyle w:val="PreformattedText"/>
        <w:bidi w:val="0"/>
        <w:spacing w:before="0" w:after="0"/>
        <w:jc w:val="left"/>
        <w:rPr/>
      </w:pPr>
      <w:r>
        <w:rPr/>
        <w:t>PU- MITA SOC FOR LIBR INFORM SCI|</w:t>
      </w:r>
    </w:p>
    <w:p>
      <w:pPr>
        <w:pStyle w:val="PreformattedText"/>
        <w:bidi w:val="0"/>
        <w:spacing w:before="0" w:after="0"/>
        <w:jc w:val="left"/>
        <w:rPr/>
      </w:pPr>
      <w:r>
        <w:rPr/>
        <w:t>PI- TOKYO|</w:t>
      </w:r>
    </w:p>
    <w:p>
      <w:pPr>
        <w:pStyle w:val="PreformattedText"/>
        <w:bidi w:val="0"/>
        <w:spacing w:before="0" w:after="0"/>
        <w:jc w:val="left"/>
        <w:rPr/>
      </w:pPr>
      <w:r>
        <w:rPr/>
        <w:t>PA- SCH OF LIBR &amp; INFORM SCI KEIO UNIV-2-15-45 MITA, TOKYO 108, JAPAN|</w:t>
      </w:r>
    </w:p>
    <w:p>
      <w:pPr>
        <w:pStyle w:val="PreformattedText"/>
        <w:bidi w:val="0"/>
        <w:spacing w:before="0" w:after="0"/>
        <w:jc w:val="left"/>
        <w:rPr/>
      </w:pPr>
      <w:r>
        <w:rPr/>
        <w:t>SN- 0373-4447|</w:t>
      </w:r>
    </w:p>
    <w:p>
      <w:pPr>
        <w:pStyle w:val="PreformattedText"/>
        <w:bidi w:val="0"/>
        <w:spacing w:before="0" w:after="0"/>
        <w:jc w:val="left"/>
        <w:rPr/>
      </w:pPr>
      <w:r>
        <w:rPr/>
        <w:t>J9- LIBR INFORM SCI|</w:t>
      </w:r>
    </w:p>
    <w:p>
      <w:pPr>
        <w:pStyle w:val="PreformattedText"/>
        <w:bidi w:val="0"/>
        <w:spacing w:before="0" w:after="0"/>
        <w:jc w:val="left"/>
        <w:rPr/>
      </w:pPr>
      <w:r>
        <w:rPr/>
        <w:t>JI- Libr. Inf. Sci|</w:t>
      </w:r>
    </w:p>
    <w:p>
      <w:pPr>
        <w:pStyle w:val="PreformattedText"/>
        <w:bidi w:val="0"/>
        <w:spacing w:before="0" w:after="0"/>
        <w:jc w:val="left"/>
        <w:rPr/>
      </w:pPr>
      <w:r>
        <w:rPr/>
        <w:t>PY- 1984|</w:t>
      </w:r>
    </w:p>
    <w:p>
      <w:pPr>
        <w:pStyle w:val="PreformattedText"/>
        <w:bidi w:val="0"/>
        <w:spacing w:before="0" w:after="0"/>
        <w:jc w:val="left"/>
        <w:rPr/>
      </w:pPr>
      <w:r>
        <w:rPr/>
        <w:t>IS- 22|</w:t>
      </w:r>
    </w:p>
    <w:p>
      <w:pPr>
        <w:pStyle w:val="PreformattedText"/>
        <w:bidi w:val="0"/>
        <w:spacing w:before="0" w:after="0"/>
        <w:jc w:val="left"/>
        <w:rPr/>
      </w:pPr>
      <w:r>
        <w:rPr/>
        <w:t>BP- 61|</w:t>
      </w:r>
    </w:p>
    <w:p>
      <w:pPr>
        <w:pStyle w:val="PreformattedText"/>
        <w:bidi w:val="0"/>
        <w:spacing w:before="0" w:after="0"/>
        <w:jc w:val="left"/>
        <w:rPr/>
      </w:pPr>
      <w:r>
        <w:rPr/>
        <w:t>EP- 74|</w:t>
      </w:r>
    </w:p>
    <w:p>
      <w:pPr>
        <w:pStyle w:val="PreformattedText"/>
        <w:bidi w:val="0"/>
        <w:spacing w:before="0" w:after="0"/>
        <w:jc w:val="left"/>
        <w:rPr/>
      </w:pPr>
      <w:r>
        <w:rPr/>
        <w:t>PG- 14|</w:t>
      </w:r>
    </w:p>
    <w:p>
      <w:pPr>
        <w:pStyle w:val="PreformattedText"/>
        <w:bidi w:val="0"/>
        <w:spacing w:before="0" w:after="0"/>
        <w:jc w:val="left"/>
        <w:rPr/>
      </w:pPr>
      <w:r>
        <w:rPr/>
        <w:t>SC- Information Science &amp; Library Science|</w:t>
      </w:r>
    </w:p>
    <w:p>
      <w:pPr>
        <w:pStyle w:val="PreformattedText"/>
        <w:bidi w:val="0"/>
        <w:spacing w:before="0" w:after="0"/>
        <w:jc w:val="left"/>
        <w:rPr/>
      </w:pPr>
      <w:r>
        <w:rPr/>
        <w:t>GA- AVT77|</w:t>
      </w:r>
    </w:p>
    <w:p>
      <w:pPr>
        <w:pStyle w:val="PreformattedText"/>
        <w:bidi w:val="0"/>
        <w:spacing w:before="0" w:after="0"/>
        <w:jc w:val="left"/>
        <w:rPr/>
      </w:pPr>
      <w:r>
        <w:rPr/>
        <w:t>JN- LIBRARY AND INFORMATION SCIENCE, 1984, V37, N22, P61-74|</w:t>
      </w:r>
    </w:p>
    <w:p>
      <w:pPr>
        <w:pStyle w:val="PreformattedText"/>
        <w:bidi w:val="0"/>
        <w:spacing w:before="0" w:after="0"/>
        <w:jc w:val="left"/>
        <w:rPr/>
      </w:pPr>
      <w:r>
        <w:rPr/>
        <w:t>UT- ISI:A1984AVT77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 SWEENEY E; GREENLEE E|</w:t>
      </w:r>
    </w:p>
    <w:p>
      <w:pPr>
        <w:pStyle w:val="PreformattedText"/>
        <w:bidi w:val="0"/>
        <w:spacing w:before="0" w:after="0"/>
        <w:jc w:val="left"/>
        <w:rPr/>
      </w:pPr>
      <w:r>
        <w:rPr/>
        <w:t>TI- CLUSTERING THE SCIENCE CITATION INDEX USING CO-CITATIONS .2. MAPPING SCIENC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MALL, H, INST SCI INFORMAT,3501 MARKET ST,UNIV CITY SCI CTR,PHILADELPHIA,PA 19104|</w:t>
      </w:r>
    </w:p>
    <w:p>
      <w:pPr>
        <w:pStyle w:val="PreformattedText"/>
        <w:bidi w:val="0"/>
        <w:spacing w:before="0" w:after="0"/>
        <w:jc w:val="left"/>
        <w:rPr/>
      </w:pPr>
      <w:r>
        <w:rPr/>
        <w:t>CD- AARONSON S, 1975, V6, P22, MOSAIC; GARFIELD E, 1968, P169, FDN ACCESS KNOWLEDGE; GARFIELD E, 1978, P179, METRIC SCI ADVENT SC; GARFIELD E, 1981, CURRENT CONTENT 0126; GARFIELD E, 1981, ISI ATLAS SCI BIOCH; GARFIELD E, 1984, V23, P3, CURRENT CONTENTS; GRIFFITH BC, 1974, V4, P339, SCI STUD; GRIFFITH BC, 1983, V38, P255, J DOC; HEROT CF, 1980, V5, P493, ACM T DATABASE SYST; KRUSKAL JB, 1964, V29, P1, PSYCHOMETRIKA; MIYAMOTO S, 1983, V34, P192, J AM SOC INFORM SCI; NARIN F, 1976, EVALUATIVE BIBLIOMET; PRICE DD, 1966, V1, P95, MED OPINION REV; PRICE DD, 1980, P195, KEY PAPERS INFORMATI; PRICE DJD, 1966, V21, P1011, AM PSYCHOL; SALTON G, 1979, V22, P146, IEEE T PROF COMMUN; SMALL H, 1974, V4, P17, SCI STUD; SMALL H, 1983, COCITATION CLUSTERS; SMALL H, 1985, V7, P391, SCIENTOMETRICS; SMALL HG, 1976, V3, P67, INT CLASSIF; WADE N, 1975, V188, P429, SCIENCE|</w:t>
      </w:r>
    </w:p>
    <w:p>
      <w:pPr>
        <w:pStyle w:val="PreformattedText"/>
        <w:bidi w:val="0"/>
        <w:spacing w:before="0" w:after="0"/>
        <w:jc w:val="left"/>
        <w:rPr/>
      </w:pPr>
      <w:r>
        <w:rPr/>
        <w:t>NR- 21|</w:t>
      </w:r>
    </w:p>
    <w:p>
      <w:pPr>
        <w:pStyle w:val="PreformattedText"/>
        <w:bidi w:val="0"/>
        <w:spacing w:before="0" w:after="0"/>
        <w:jc w:val="left"/>
        <w:rPr/>
      </w:pPr>
      <w:r>
        <w:rPr/>
        <w:t>TC- 104|</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1985|</w:t>
      </w:r>
    </w:p>
    <w:p>
      <w:pPr>
        <w:pStyle w:val="PreformattedText"/>
        <w:bidi w:val="0"/>
        <w:spacing w:before="0" w:after="0"/>
        <w:jc w:val="left"/>
        <w:rPr/>
      </w:pPr>
      <w:r>
        <w:rPr/>
        <w:t>VL- 8|</w:t>
      </w:r>
    </w:p>
    <w:p>
      <w:pPr>
        <w:pStyle w:val="PreformattedText"/>
        <w:bidi w:val="0"/>
        <w:spacing w:before="0" w:after="0"/>
        <w:jc w:val="left"/>
        <w:rPr/>
      </w:pPr>
      <w:r>
        <w:rPr/>
        <w:t>IS- 5-6|</w:t>
      </w:r>
    </w:p>
    <w:p>
      <w:pPr>
        <w:pStyle w:val="PreformattedText"/>
        <w:bidi w:val="0"/>
        <w:spacing w:before="0" w:after="0"/>
        <w:jc w:val="left"/>
        <w:rPr/>
      </w:pPr>
      <w:r>
        <w:rPr/>
        <w:t>BP- 321|</w:t>
      </w:r>
    </w:p>
    <w:p>
      <w:pPr>
        <w:pStyle w:val="PreformattedText"/>
        <w:bidi w:val="0"/>
        <w:spacing w:before="0" w:after="0"/>
        <w:jc w:val="left"/>
        <w:rPr/>
      </w:pPr>
      <w:r>
        <w:rPr/>
        <w:t>EP- 340|</w:t>
      </w:r>
    </w:p>
    <w:p>
      <w:pPr>
        <w:pStyle w:val="PreformattedText"/>
        <w:bidi w:val="0"/>
        <w:spacing w:before="0" w:after="0"/>
        <w:jc w:val="left"/>
        <w:rPr/>
      </w:pPr>
      <w:r>
        <w:rPr/>
        <w:t>PG- 20|</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ATN86|</w:t>
      </w:r>
    </w:p>
    <w:p>
      <w:pPr>
        <w:pStyle w:val="PreformattedText"/>
        <w:bidi w:val="0"/>
        <w:spacing w:before="0" w:after="0"/>
        <w:jc w:val="left"/>
        <w:rPr/>
      </w:pPr>
      <w:r>
        <w:rPr/>
        <w:t>JN- SCIENTOMETRICS, 1985, V8, N5-6, P321-340|</w:t>
      </w:r>
    </w:p>
    <w:p>
      <w:pPr>
        <w:pStyle w:val="PreformattedText"/>
        <w:bidi w:val="0"/>
        <w:spacing w:before="0" w:after="0"/>
        <w:jc w:val="left"/>
        <w:rPr/>
      </w:pPr>
      <w:r>
        <w:rPr/>
        <w:t>UT- ISI:A1985ATN86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OMBERS C; VANHEERINGEN A; VANVENETIE R; LEPAIR C|</w:t>
      </w:r>
    </w:p>
    <w:p>
      <w:pPr>
        <w:pStyle w:val="PreformattedText"/>
        <w:bidi w:val="0"/>
        <w:spacing w:before="0" w:after="0"/>
        <w:jc w:val="left"/>
        <w:rPr/>
      </w:pPr>
      <w:r>
        <w:rPr/>
        <w:t>TI- DISPLAYING STRENGTHS AND WEAKNESSES IN NATIONAL R-AND-D PERFORMANCE THROUGH DOCUMENT COCITATION|</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STW, TECHNOL FDN, UTRECHT, NETHERLANDS|</w:t>
      </w:r>
    </w:p>
    <w:p>
      <w:pPr>
        <w:pStyle w:val="PreformattedText"/>
        <w:bidi w:val="0"/>
        <w:spacing w:before="0" w:after="0"/>
        <w:jc w:val="left"/>
        <w:rPr/>
      </w:pPr>
      <w:r>
        <w:rPr/>
        <w:t>RP- MOMBERS, C, ADVISORY COUNCIL SCI POLICY, SGRAVENHAGE, NETHERLANDS|</w:t>
      </w:r>
    </w:p>
    <w:p>
      <w:pPr>
        <w:pStyle w:val="PreformattedText"/>
        <w:bidi w:val="0"/>
        <w:spacing w:before="0" w:after="0"/>
        <w:jc w:val="left"/>
        <w:rPr/>
      </w:pPr>
      <w:r>
        <w:rPr/>
        <w:t>CD- *ADV COUNC SCI POL, 1984, V11, ACHT GROND STUD; *NAT SCI BOARD, SCI IND 19XY; GARFIELD E, 1964, USE CITATION DATA WR; GARFIELD E, 1978, CH8, CITATION DATA SCI IN; GARFIELD E, 1979, P98, CITATION INDEXING; GRIFFITH BC, 1974, V4, P339, SCI STUD; MARSHAKOVA IV, 1973, V2, P3, NAUCHNO TEKHNICHESKA; PRICE DJD, COMMUNICATION; PRICE DJD, 1965, V149, P510, SCIENCE; SALTON G, 1979, V22, P146, IEEE T PROF COMMUN; SMALL H, 1973, V24, P265, J AM SOC INFORM SCI; SMALL H, 1974, V4, P17, SCI STUD|</w:t>
      </w:r>
    </w:p>
    <w:p>
      <w:pPr>
        <w:pStyle w:val="PreformattedText"/>
        <w:bidi w:val="0"/>
        <w:spacing w:before="0" w:after="0"/>
        <w:jc w:val="left"/>
        <w:rPr/>
      </w:pPr>
      <w:r>
        <w:rPr/>
        <w:t>NR- 12|</w:t>
      </w:r>
    </w:p>
    <w:p>
      <w:pPr>
        <w:pStyle w:val="PreformattedText"/>
        <w:bidi w:val="0"/>
        <w:spacing w:before="0" w:after="0"/>
        <w:jc w:val="left"/>
        <w:rPr/>
      </w:pPr>
      <w:r>
        <w:rPr/>
        <w:t>TC- 16|</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1985|</w:t>
      </w:r>
    </w:p>
    <w:p>
      <w:pPr>
        <w:pStyle w:val="PreformattedText"/>
        <w:bidi w:val="0"/>
        <w:spacing w:before="0" w:after="0"/>
        <w:jc w:val="left"/>
        <w:rPr/>
      </w:pPr>
      <w:r>
        <w:rPr/>
        <w:t>VL- 7|</w:t>
      </w:r>
    </w:p>
    <w:p>
      <w:pPr>
        <w:pStyle w:val="PreformattedText"/>
        <w:bidi w:val="0"/>
        <w:spacing w:before="0" w:after="0"/>
        <w:jc w:val="left"/>
        <w:rPr/>
      </w:pPr>
      <w:r>
        <w:rPr/>
        <w:t>IS- 3-6|</w:t>
      </w:r>
    </w:p>
    <w:p>
      <w:pPr>
        <w:pStyle w:val="PreformattedText"/>
        <w:bidi w:val="0"/>
        <w:spacing w:before="0" w:after="0"/>
        <w:jc w:val="left"/>
        <w:rPr/>
      </w:pPr>
      <w:r>
        <w:rPr/>
        <w:t>BP- 341|</w:t>
      </w:r>
    </w:p>
    <w:p>
      <w:pPr>
        <w:pStyle w:val="PreformattedText"/>
        <w:bidi w:val="0"/>
        <w:spacing w:before="0" w:after="0"/>
        <w:jc w:val="left"/>
        <w:rPr/>
      </w:pPr>
      <w:r>
        <w:rPr/>
        <w:t>EP- 355|</w:t>
      </w:r>
    </w:p>
    <w:p>
      <w:pPr>
        <w:pStyle w:val="PreformattedText"/>
        <w:bidi w:val="0"/>
        <w:spacing w:before="0" w:after="0"/>
        <w:jc w:val="left"/>
        <w:rPr/>
      </w:pPr>
      <w:r>
        <w:rPr/>
        <w:t>PG- 1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AHA38|</w:t>
      </w:r>
    </w:p>
    <w:p>
      <w:pPr>
        <w:pStyle w:val="PreformattedText"/>
        <w:bidi w:val="0"/>
        <w:spacing w:before="0" w:after="0"/>
        <w:jc w:val="left"/>
        <w:rPr/>
      </w:pPr>
      <w:r>
        <w:rPr/>
        <w:t>JN- SCIENTOMETRICS, 1985, V7, N3-6, P341-355|</w:t>
      </w:r>
    </w:p>
    <w:p>
      <w:pPr>
        <w:pStyle w:val="PreformattedText"/>
        <w:bidi w:val="0"/>
        <w:spacing w:before="0" w:after="0"/>
        <w:jc w:val="left"/>
        <w:rPr/>
      </w:pPr>
      <w:r>
        <w:rPr/>
        <w:t>UT- ISI:A1985AHA380001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 SWEENEY E|</w:t>
      </w:r>
    </w:p>
    <w:p>
      <w:pPr>
        <w:pStyle w:val="PreformattedText"/>
        <w:bidi w:val="0"/>
        <w:spacing w:before="0" w:after="0"/>
        <w:jc w:val="left"/>
        <w:rPr/>
      </w:pPr>
      <w:r>
        <w:rPr/>
        <w:t>TI- CLUSTERING THE SCIENCE CITATION INDEX USING CO-CITATIONS .1. A COMPARISON OF METHOD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MALL, H, INST SCI INFORMAT,3501 MARKET ST,PHILADELPHIA,PA 19104|</w:t>
      </w:r>
    </w:p>
    <w:p>
      <w:pPr>
        <w:pStyle w:val="PreformattedText"/>
        <w:bidi w:val="0"/>
        <w:spacing w:before="0" w:after="0"/>
        <w:jc w:val="left"/>
        <w:rPr/>
      </w:pPr>
      <w:r>
        <w:rPr/>
        <w:t>CD- GARFIELD E, 1978, P179, METRIC SCI ADVENT SC; GARFIELD E, 1981, CURRENT CONTENT 0126; GARFIELD E, 1981, ISI ATLAS SCI BIOCH; GRIFFITH BC, 1974, V4, P339, SCI STUD; HARTIGAN JA, 1975, P119, CLUSTERING ALGORITHM; NARIN F, 1976, P171, EVALUATIVE BIBLIOMET; PRICE DD, 1965, P63, LITTLE SCI BIG SCI; PRICE DJD, 1966, V21, P1011, AM PSYCHOL; PRICE DJD, 1966, V1, P88, MED OPINION REV; SALTON G, 1979, V22, P146, IEEE T PROF COMMUN; SMALL H, 1974, V4, P17, SCI STUD; SMALL HG, 1976, V3, P67, INT CLASSIF; SMALL HG, 1983, P58, COCITATION CLUSTERS|</w:t>
      </w:r>
    </w:p>
    <w:p>
      <w:pPr>
        <w:pStyle w:val="PreformattedText"/>
        <w:bidi w:val="0"/>
        <w:spacing w:before="0" w:after="0"/>
        <w:jc w:val="left"/>
        <w:rPr/>
      </w:pPr>
      <w:r>
        <w:rPr/>
        <w:t>NR- 13|</w:t>
      </w:r>
    </w:p>
    <w:p>
      <w:pPr>
        <w:pStyle w:val="PreformattedText"/>
        <w:bidi w:val="0"/>
        <w:spacing w:before="0" w:after="0"/>
        <w:jc w:val="left"/>
        <w:rPr/>
      </w:pPr>
      <w:r>
        <w:rPr/>
        <w:t>TC- 108|</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1985|</w:t>
      </w:r>
    </w:p>
    <w:p>
      <w:pPr>
        <w:pStyle w:val="PreformattedText"/>
        <w:bidi w:val="0"/>
        <w:spacing w:before="0" w:after="0"/>
        <w:jc w:val="left"/>
        <w:rPr/>
      </w:pPr>
      <w:r>
        <w:rPr/>
        <w:t>VL- 7|</w:t>
      </w:r>
    </w:p>
    <w:p>
      <w:pPr>
        <w:pStyle w:val="PreformattedText"/>
        <w:bidi w:val="0"/>
        <w:spacing w:before="0" w:after="0"/>
        <w:jc w:val="left"/>
        <w:rPr/>
      </w:pPr>
      <w:r>
        <w:rPr/>
        <w:t>IS- 3-6|</w:t>
      </w:r>
    </w:p>
    <w:p>
      <w:pPr>
        <w:pStyle w:val="PreformattedText"/>
        <w:bidi w:val="0"/>
        <w:spacing w:before="0" w:after="0"/>
        <w:jc w:val="left"/>
        <w:rPr/>
      </w:pPr>
      <w:r>
        <w:rPr/>
        <w:t>BP- 391|</w:t>
      </w:r>
    </w:p>
    <w:p>
      <w:pPr>
        <w:pStyle w:val="PreformattedText"/>
        <w:bidi w:val="0"/>
        <w:spacing w:before="0" w:after="0"/>
        <w:jc w:val="left"/>
        <w:rPr/>
      </w:pPr>
      <w:r>
        <w:rPr/>
        <w:t>EP- 409|</w:t>
      </w:r>
    </w:p>
    <w:p>
      <w:pPr>
        <w:pStyle w:val="PreformattedText"/>
        <w:bidi w:val="0"/>
        <w:spacing w:before="0" w:after="0"/>
        <w:jc w:val="left"/>
        <w:rPr/>
      </w:pPr>
      <w:r>
        <w:rPr/>
        <w:t>PG- 19|</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AHA38|</w:t>
      </w:r>
    </w:p>
    <w:p>
      <w:pPr>
        <w:pStyle w:val="PreformattedText"/>
        <w:bidi w:val="0"/>
        <w:spacing w:before="0" w:after="0"/>
        <w:jc w:val="left"/>
        <w:rPr/>
      </w:pPr>
      <w:r>
        <w:rPr/>
        <w:t>JN- SCIENTOMETRICS, 1985, V7, N3-6, P391-409|</w:t>
      </w:r>
    </w:p>
    <w:p>
      <w:pPr>
        <w:pStyle w:val="PreformattedText"/>
        <w:bidi w:val="0"/>
        <w:spacing w:before="0" w:after="0"/>
        <w:jc w:val="left"/>
        <w:rPr/>
      </w:pPr>
      <w:r>
        <w:rPr/>
        <w:t>UT- ISI:A1985AHA3800018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HAW WM|</w:t>
      </w:r>
    </w:p>
    <w:p>
      <w:pPr>
        <w:pStyle w:val="PreformattedText"/>
        <w:bidi w:val="0"/>
        <w:spacing w:before="0" w:after="0"/>
        <w:jc w:val="left"/>
        <w:rPr/>
      </w:pPr>
      <w:r>
        <w:rPr/>
        <w:t>TI- CRITICAL THRESHOLDS IN CO-CITATION GRAPH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HAW, WM, UNIV N CAROLINA,SCH LIB SCI,CHAPEL HILL,NC 27514|</w:t>
      </w:r>
    </w:p>
    <w:p>
      <w:pPr>
        <w:pStyle w:val="PreformattedText"/>
        <w:bidi w:val="0"/>
        <w:spacing w:before="0" w:after="0"/>
        <w:jc w:val="left"/>
        <w:rPr/>
      </w:pPr>
      <w:r>
        <w:rPr/>
        <w:t>CD- BAKER FB, 1975, V70, P31, J AM STAT ASSOC; BAVELAS JB, 1978, V19, P158, CAN PSYCHOL REV; BELLARDO T, 1980, V2, P231, LIBR RES; BRILLOUIN L, 1962, SCI INFORMATION THEO; COLE JR, 1973, SOCIAL STRATIFICATIO; DUBES R, 1980, V19, P113, ADV COMPUT; ERDOS P, 1959, V6, P290, PUBL MATH-DEBRECEN; ERDOS P, 1960, V5, P17, PUBL MATH I HUNG; ERDOS P, 1961, V32, P343, B I INT STATISTIQUE; FRANK O, 1981, SOCIOLOGICAL METHODO; GRIFFITH BC, 1974, V4, P339, SCI STUD; HARARY F, 1969, GRAPH THEORY; HARARY F, 1973, GRAPHICAL ENUMERATIO; KARONSKI M, 1982, V6, P349, J GRAPH THEOR; LING RF, 1973, V68, P159, J AM STAT ASSOC; OCONNOR DO, 1981, V30, P9, LIBR TRENDS; PRICE DJD, 1965, V149, P510, SCIENCE; SHAW WM, 1982, JAN ANN C AM ASS LIB; SHAW WM, 1983, V34, P146, J AM SOC INFORM SCI; SIEGEL S, 1956, NONPARAMETRIC STATIS; SMALL H, 1973, V24, P265, J AM SOC INFORM SCI; SMALL H, 1974, V4, P17, SCI STUD; SMALL H, 1980, V2, P277, SCIENTOMETRICS; SMALL HG, 1976, V3, P67, INT CLASSIF; SMALL HG, 1977, V7, P139, SOC STUD SCI; STEPHENS MA, 1974, V69, P730, J AM STAT ASSOC; SULLIVAN D, 1977, V7, P223, SOC STUD SCI; SULLIVAN D, 1979, V16, P276, P AM SOC INFORM SCI; VANRIJSBERGEN CJ, 1975, INFORMATION RETRIEVA; WEINSTOCK M, 1971, V5, P16, ENCY LIBRARY INFORMA|</w:t>
      </w:r>
    </w:p>
    <w:p>
      <w:pPr>
        <w:pStyle w:val="PreformattedText"/>
        <w:bidi w:val="0"/>
        <w:spacing w:before="0" w:after="0"/>
        <w:jc w:val="left"/>
        <w:rPr/>
      </w:pPr>
      <w:r>
        <w:rPr/>
        <w:t>NR- 30|</w:t>
      </w:r>
    </w:p>
    <w:p>
      <w:pPr>
        <w:pStyle w:val="PreformattedText"/>
        <w:bidi w:val="0"/>
        <w:spacing w:before="0" w:after="0"/>
        <w:jc w:val="left"/>
        <w:rPr/>
      </w:pPr>
      <w:r>
        <w:rPr/>
        <w:t>TC- 18|</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Y- 1985|</w:t>
      </w:r>
    </w:p>
    <w:p>
      <w:pPr>
        <w:pStyle w:val="PreformattedText"/>
        <w:bidi w:val="0"/>
        <w:spacing w:before="0" w:after="0"/>
        <w:jc w:val="left"/>
        <w:rPr/>
      </w:pPr>
      <w:r>
        <w:rPr/>
        <w:t>VL- 36|</w:t>
      </w:r>
    </w:p>
    <w:p>
      <w:pPr>
        <w:pStyle w:val="PreformattedText"/>
        <w:bidi w:val="0"/>
        <w:spacing w:before="0" w:after="0"/>
        <w:jc w:val="left"/>
        <w:rPr/>
      </w:pPr>
      <w:r>
        <w:rPr/>
        <w:t>IS- 1|</w:t>
      </w:r>
    </w:p>
    <w:p>
      <w:pPr>
        <w:pStyle w:val="PreformattedText"/>
        <w:bidi w:val="0"/>
        <w:spacing w:before="0" w:after="0"/>
        <w:jc w:val="left"/>
        <w:rPr/>
      </w:pPr>
      <w:r>
        <w:rPr/>
        <w:t>BP- 38|</w:t>
      </w:r>
    </w:p>
    <w:p>
      <w:pPr>
        <w:pStyle w:val="PreformattedText"/>
        <w:bidi w:val="0"/>
        <w:spacing w:before="0" w:after="0"/>
        <w:jc w:val="left"/>
        <w:rPr/>
      </w:pPr>
      <w:r>
        <w:rPr/>
        <w:t>EP- 43|</w:t>
      </w:r>
    </w:p>
    <w:p>
      <w:pPr>
        <w:pStyle w:val="PreformattedText"/>
        <w:bidi w:val="0"/>
        <w:spacing w:before="0" w:after="0"/>
        <w:jc w:val="left"/>
        <w:rPr/>
      </w:pPr>
      <w:r>
        <w:rPr/>
        <w:t>PG- 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TY424|</w:t>
      </w:r>
    </w:p>
    <w:p>
      <w:pPr>
        <w:pStyle w:val="PreformattedText"/>
        <w:bidi w:val="0"/>
        <w:spacing w:before="0" w:after="0"/>
        <w:jc w:val="left"/>
        <w:rPr/>
      </w:pPr>
      <w:r>
        <w:rPr/>
        <w:t>JN- JOURNAL OF THE AMERICAN SOCIETY FOR INFORMATION SCIENCE, 1985, V36, N1, P38-43|</w:t>
      </w:r>
    </w:p>
    <w:p>
      <w:pPr>
        <w:pStyle w:val="PreformattedText"/>
        <w:bidi w:val="0"/>
        <w:spacing w:before="0" w:after="0"/>
        <w:jc w:val="left"/>
        <w:rPr/>
      </w:pPr>
      <w:r>
        <w:rPr/>
        <w:t>UT- ISI:A1985TY424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TI- LONGITUDINAL AUTHOR COCITATION MAPPING - THE CHANGING STRUCTURE OF MACROECONOMIC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MCCAIN, KW, DREXEL UNIV,COLL INFORMAT STUDIES,PHILADELPHIA,PA 19104|</w:t>
      </w:r>
    </w:p>
    <w:p>
      <w:pPr>
        <w:pStyle w:val="PreformattedText"/>
        <w:bidi w:val="0"/>
        <w:spacing w:before="0" w:after="0"/>
        <w:jc w:val="left"/>
        <w:rPr/>
      </w:pPr>
      <w:r>
        <w:rPr/>
        <w:t>CD- *I SCI INF, SOC SCI CIT IND; *SAS I, 1980, SUPPL LIBR US GUID; *SAS I, 1981, P115 TECH REP; AVERSA ES, 1983, THESIS DREXEL U; BAYER A, UNPUB MAPPING INTELL; BLALOCK HM, 1979, P423, SOCIAL STATISTICS; COLE S, 1978, P209, METRIC SCI; EVERITT B, 1974, P14, CLUSTER ANAL; GRIFFITH BC, 1972, V177, P959, SCIENCE; GRIFFITH BC, 1974, V4, P339, SCI STUD; HOLTON G, 1973, THEMATIC ORIGINS SCI; JOHNSON SC, 1967, V32, P241, PSYCHOMETRIKA; KERLINGER FN, 1973, P148, F BEHAVIORAL RES; KLAMER A, 1983, WORLD EC CONVERSATIO; KRUSKAL JB, 1978, V11, QUANTITATIVE APPROAC; KUHN T, 1970, STRUCTURE SCI REVOLU; MCCAIN KW, 1983, V5, P277, SCIENTOMETRICS; MULKAY MJ, 1975, V23, P509, SOCIOL REV; MULKAY MJ, 1975, V9, P187, SOCIOLOGY; MULLINS N, 1973, THEORY THEORY GROUPS; NADEL E, 1980, V10, P449, SOC STUD SCI; NADEL E, 1981, V3, P203, SCIENTOMETRICS; SCHIFFMAN SS, 1981, INTRO MULTIDIMENSION; SMALL H, 1973, V24, P265, J AM SOC INFORM SCI; SMALL H, 1974, V4, P17, SCI STUD; SMALL HG, 1977, V7, P139, SOC STUD SCI; SMALL HG, 1978, V8, P327, SOC STUD SCI; SMALL HG, 1979, V1, P445, SCIENTOMETRICS; SULLIVAN D, 1980, V2, P309, SCIENTOMETRICS; WHITE HD, COMMUNICATION; WHITE HD, 1981, P261, CONCEPTS JUDGEMENT D; WHITE HD, 1981, V32, P163, J AM SOC INFORM SCI; WHITE HD, 1982, V38, P255, J DOC; WHITE HD, 1983, V34, P307, J AM SOC INFORM SCI|</w:t>
      </w:r>
    </w:p>
    <w:p>
      <w:pPr>
        <w:pStyle w:val="PreformattedText"/>
        <w:bidi w:val="0"/>
        <w:spacing w:before="0" w:after="0"/>
        <w:jc w:val="left"/>
        <w:rPr/>
      </w:pPr>
      <w:r>
        <w:rPr/>
        <w:t>NR- 34|</w:t>
      </w:r>
    </w:p>
    <w:p>
      <w:pPr>
        <w:pStyle w:val="PreformattedText"/>
        <w:bidi w:val="0"/>
        <w:spacing w:before="0" w:after="0"/>
        <w:jc w:val="left"/>
        <w:rPr/>
      </w:pPr>
      <w:r>
        <w:rPr/>
        <w:t>TC- 36|</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Y- 1984|</w:t>
      </w:r>
    </w:p>
    <w:p>
      <w:pPr>
        <w:pStyle w:val="PreformattedText"/>
        <w:bidi w:val="0"/>
        <w:spacing w:before="0" w:after="0"/>
        <w:jc w:val="left"/>
        <w:rPr/>
      </w:pPr>
      <w:r>
        <w:rPr/>
        <w:t>VL- 35|</w:t>
      </w:r>
    </w:p>
    <w:p>
      <w:pPr>
        <w:pStyle w:val="PreformattedText"/>
        <w:bidi w:val="0"/>
        <w:spacing w:before="0" w:after="0"/>
        <w:jc w:val="left"/>
        <w:rPr/>
      </w:pPr>
      <w:r>
        <w:rPr/>
        <w:t>IS- 6|</w:t>
      </w:r>
    </w:p>
    <w:p>
      <w:pPr>
        <w:pStyle w:val="PreformattedText"/>
        <w:bidi w:val="0"/>
        <w:spacing w:before="0" w:after="0"/>
        <w:jc w:val="left"/>
        <w:rPr/>
      </w:pPr>
      <w:r>
        <w:rPr/>
        <w:t>BP- 351|</w:t>
      </w:r>
    </w:p>
    <w:p>
      <w:pPr>
        <w:pStyle w:val="PreformattedText"/>
        <w:bidi w:val="0"/>
        <w:spacing w:before="0" w:after="0"/>
        <w:jc w:val="left"/>
        <w:rPr/>
      </w:pPr>
      <w:r>
        <w:rPr/>
        <w:t>EP- 359|</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TS401|</w:t>
      </w:r>
    </w:p>
    <w:p>
      <w:pPr>
        <w:pStyle w:val="PreformattedText"/>
        <w:bidi w:val="0"/>
        <w:spacing w:before="0" w:after="0"/>
        <w:jc w:val="left"/>
        <w:rPr/>
      </w:pPr>
      <w:r>
        <w:rPr/>
        <w:t>JN- JOURNAL OF THE AMERICAN SOCIETY FOR INFORMATION SCIENCE, 1984, V35, N6, P351-359|</w:t>
      </w:r>
    </w:p>
    <w:p>
      <w:pPr>
        <w:pStyle w:val="PreformattedText"/>
        <w:bidi w:val="0"/>
        <w:spacing w:before="0" w:after="0"/>
        <w:jc w:val="left"/>
        <w:rPr/>
      </w:pPr>
      <w:r>
        <w:rPr/>
        <w:t>UT- ISI:A1984TS401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KNAPP SD|</w:t>
      </w:r>
    </w:p>
    <w:p>
      <w:pPr>
        <w:pStyle w:val="PreformattedText"/>
        <w:bidi w:val="0"/>
        <w:spacing w:before="0" w:after="0"/>
        <w:jc w:val="left"/>
        <w:rPr/>
      </w:pPr>
      <w:r>
        <w:rPr/>
        <w:t>TI- COCITATION SEARCHING - SOME USEFUL STRATEGIES|</w:t>
      </w:r>
    </w:p>
    <w:p>
      <w:pPr>
        <w:pStyle w:val="PreformattedText"/>
        <w:bidi w:val="0"/>
        <w:spacing w:before="0" w:after="0"/>
        <w:jc w:val="left"/>
        <w:rPr/>
      </w:pPr>
      <w:r>
        <w:rPr/>
        <w:t>SO- ONLIN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KNAPP, SD, SUNY ALBANY LIB,COMP SEARCH SERV,ALBANY,NY 12222|</w:t>
      </w:r>
    </w:p>
    <w:p>
      <w:pPr>
        <w:pStyle w:val="PreformattedText"/>
        <w:bidi w:val="0"/>
        <w:spacing w:before="0" w:after="0"/>
        <w:jc w:val="left"/>
        <w:rPr/>
      </w:pPr>
      <w:r>
        <w:rPr/>
        <w:t>CD- 1984, SSCI DATABASE BRS EX; CHAPMAN J, 1981, P97, 1981 P NAT ONL M NEW; JANKE RV, 1980, P29, DATABASE         JUN; WHITE HD, 1981, V32, P16, J AM SOC INFORM SCI|</w:t>
      </w:r>
    </w:p>
    <w:p>
      <w:pPr>
        <w:pStyle w:val="PreformattedText"/>
        <w:bidi w:val="0"/>
        <w:spacing w:before="0" w:after="0"/>
        <w:jc w:val="left"/>
        <w:rPr/>
      </w:pPr>
      <w:r>
        <w:rPr/>
        <w:t>NR- 4|</w:t>
      </w:r>
    </w:p>
    <w:p>
      <w:pPr>
        <w:pStyle w:val="PreformattedText"/>
        <w:bidi w:val="0"/>
        <w:spacing w:before="0" w:after="0"/>
        <w:jc w:val="left"/>
        <w:rPr/>
      </w:pPr>
      <w:r>
        <w:rPr/>
        <w:t>TC- 5|</w:t>
      </w:r>
    </w:p>
    <w:p>
      <w:pPr>
        <w:pStyle w:val="PreformattedText"/>
        <w:bidi w:val="0"/>
        <w:spacing w:before="0" w:after="0"/>
        <w:jc w:val="left"/>
        <w:rPr/>
      </w:pPr>
      <w:r>
        <w:rPr/>
        <w:t>PU- ONLINE INC|</w:t>
      </w:r>
    </w:p>
    <w:p>
      <w:pPr>
        <w:pStyle w:val="PreformattedText"/>
        <w:bidi w:val="0"/>
        <w:spacing w:before="0" w:after="0"/>
        <w:jc w:val="left"/>
        <w:rPr/>
      </w:pPr>
      <w:r>
        <w:rPr/>
        <w:t>PI- FT MITCHELL|</w:t>
      </w:r>
    </w:p>
    <w:p>
      <w:pPr>
        <w:pStyle w:val="PreformattedText"/>
        <w:bidi w:val="0"/>
        <w:spacing w:before="0" w:after="0"/>
        <w:jc w:val="left"/>
        <w:rPr/>
      </w:pPr>
      <w:r>
        <w:rPr/>
        <w:t>PA- 12 ORPHANAGE RD, FT MITCHELL, KY 41017|</w:t>
      </w:r>
    </w:p>
    <w:p>
      <w:pPr>
        <w:pStyle w:val="PreformattedText"/>
        <w:bidi w:val="0"/>
        <w:spacing w:before="0" w:after="0"/>
        <w:jc w:val="left"/>
        <w:rPr/>
      </w:pPr>
      <w:r>
        <w:rPr/>
        <w:t>SN- 0146-5422|</w:t>
      </w:r>
    </w:p>
    <w:p>
      <w:pPr>
        <w:pStyle w:val="PreformattedText"/>
        <w:bidi w:val="0"/>
        <w:spacing w:before="0" w:after="0"/>
        <w:jc w:val="left"/>
        <w:rPr/>
      </w:pPr>
      <w:r>
        <w:rPr/>
        <w:t>J9- ONLINE|</w:t>
      </w:r>
    </w:p>
    <w:p>
      <w:pPr>
        <w:pStyle w:val="PreformattedText"/>
        <w:bidi w:val="0"/>
        <w:spacing w:before="0" w:after="0"/>
        <w:jc w:val="left"/>
        <w:rPr/>
      </w:pPr>
      <w:r>
        <w:rPr/>
        <w:t>JI- Online|</w:t>
      </w:r>
    </w:p>
    <w:p>
      <w:pPr>
        <w:pStyle w:val="PreformattedText"/>
        <w:bidi w:val="0"/>
        <w:spacing w:before="0" w:after="0"/>
        <w:jc w:val="left"/>
        <w:rPr/>
      </w:pPr>
      <w:r>
        <w:rPr/>
        <w:t>PY- 1984|</w:t>
      </w:r>
    </w:p>
    <w:p>
      <w:pPr>
        <w:pStyle w:val="PreformattedText"/>
        <w:bidi w:val="0"/>
        <w:spacing w:before="0" w:after="0"/>
        <w:jc w:val="left"/>
        <w:rPr/>
      </w:pPr>
      <w:r>
        <w:rPr/>
        <w:t>VL- 8|</w:t>
      </w:r>
    </w:p>
    <w:p>
      <w:pPr>
        <w:pStyle w:val="PreformattedText"/>
        <w:bidi w:val="0"/>
        <w:spacing w:before="0" w:after="0"/>
        <w:jc w:val="left"/>
        <w:rPr/>
      </w:pPr>
      <w:r>
        <w:rPr/>
        <w:t>IS- 4|</w:t>
      </w:r>
    </w:p>
    <w:p>
      <w:pPr>
        <w:pStyle w:val="PreformattedText"/>
        <w:bidi w:val="0"/>
        <w:spacing w:before="0" w:after="0"/>
        <w:jc w:val="left"/>
        <w:rPr/>
      </w:pPr>
      <w:r>
        <w:rPr/>
        <w:t>BP- 43|</w:t>
      </w:r>
    </w:p>
    <w:p>
      <w:pPr>
        <w:pStyle w:val="PreformattedText"/>
        <w:bidi w:val="0"/>
        <w:spacing w:before="0" w:after="0"/>
        <w:jc w:val="left"/>
        <w:rPr/>
      </w:pPr>
      <w:r>
        <w:rPr/>
        <w:t>EP- 48|</w:t>
      </w:r>
    </w:p>
    <w:p>
      <w:pPr>
        <w:pStyle w:val="PreformattedText"/>
        <w:bidi w:val="0"/>
        <w:spacing w:before="0" w:after="0"/>
        <w:jc w:val="left"/>
        <w:rPr/>
      </w:pPr>
      <w:r>
        <w:rPr/>
        <w:t>PG- 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SW507|</w:t>
      </w:r>
    </w:p>
    <w:p>
      <w:pPr>
        <w:pStyle w:val="PreformattedText"/>
        <w:bidi w:val="0"/>
        <w:spacing w:before="0" w:after="0"/>
        <w:jc w:val="left"/>
        <w:rPr/>
      </w:pPr>
      <w:r>
        <w:rPr/>
        <w:t>JN- ONLINE, 1984, V8, N4, P43-48|</w:t>
      </w:r>
    </w:p>
    <w:p>
      <w:pPr>
        <w:pStyle w:val="PreformattedText"/>
        <w:bidi w:val="0"/>
        <w:spacing w:before="0" w:after="0"/>
        <w:jc w:val="left"/>
        <w:rPr/>
      </w:pPr>
      <w:r>
        <w:rPr/>
        <w:t>UT- ISI:A1984SW507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OPKINS FL|</w:t>
      </w:r>
    </w:p>
    <w:p>
      <w:pPr>
        <w:pStyle w:val="PreformattedText"/>
        <w:bidi w:val="0"/>
        <w:spacing w:before="0" w:after="0"/>
        <w:jc w:val="left"/>
        <w:rPr/>
      </w:pPr>
      <w:r>
        <w:rPr/>
        <w:t>TI- NEW CAUSAL THEORY AND ETHNOMETHODOLOGY - COCITATION PATTERNS ACROSS A DECADE|</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HOPKINS, FL, DREXEL UNIV,SCH LIB &amp; INFORMAT SCI,PHILADELPHIA,PA 19104|</w:t>
      </w:r>
    </w:p>
    <w:p>
      <w:pPr>
        <w:pStyle w:val="PreformattedText"/>
        <w:bidi w:val="0"/>
        <w:spacing w:before="0" w:after="0"/>
        <w:jc w:val="left"/>
        <w:rPr/>
      </w:pPr>
      <w:r>
        <w:rPr/>
        <w:t>CD- *I SCI INF, 1973, 1972 SOC SCI CIT IND; DENZIN NK, 1969, V34, P922, AM SOCIOL REV; GRIFFITH BC, UNPUB IDENTIFYING AN, V4; KIM JO, 1975, P468, STAT PACKAGE SOCIAL; KINLOCK GC, 1977, P262, SOCIOLOGICAL THEORY; KRUSKAL JP, 1978, QUANTITATIVE APPLICA; MULLINS NC, 1973, THEORIES THEORY GROU; MULLINS NC, 1975, V7, P503, HIST POLITICAL EC; RABOW J, 1980, V65, P10, SOCIOL SOC RES; SMITH LC, 1981, V30, P83, LIBR TRENDS; WHITE HD, 1981, V32, P16, J AM SOC INFORM SCI; WHITE HD, 1981, V32, P163, J AM SOC INFORM SCI; WHITE HD, 1982, V38, P255, J DOC|</w:t>
      </w:r>
    </w:p>
    <w:p>
      <w:pPr>
        <w:pStyle w:val="PreformattedText"/>
        <w:bidi w:val="0"/>
        <w:spacing w:before="0" w:after="0"/>
        <w:jc w:val="left"/>
        <w:rPr/>
      </w:pPr>
      <w:r>
        <w:rPr/>
        <w:t>NR- 13|</w:t>
      </w:r>
    </w:p>
    <w:p>
      <w:pPr>
        <w:pStyle w:val="PreformattedText"/>
        <w:bidi w:val="0"/>
        <w:spacing w:before="0" w:after="0"/>
        <w:jc w:val="left"/>
        <w:rPr/>
      </w:pPr>
      <w:r>
        <w:rPr/>
        <w:t>TC- 6|</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1984|</w:t>
      </w:r>
    </w:p>
    <w:p>
      <w:pPr>
        <w:pStyle w:val="PreformattedText"/>
        <w:bidi w:val="0"/>
        <w:spacing w:before="0" w:after="0"/>
        <w:jc w:val="left"/>
        <w:rPr/>
      </w:pPr>
      <w:r>
        <w:rPr/>
        <w:t>VL- 6|</w:t>
      </w:r>
    </w:p>
    <w:p>
      <w:pPr>
        <w:pStyle w:val="PreformattedText"/>
        <w:bidi w:val="0"/>
        <w:spacing w:before="0" w:after="0"/>
        <w:jc w:val="left"/>
        <w:rPr/>
      </w:pPr>
      <w:r>
        <w:rPr/>
        <w:t>IS- 1|</w:t>
      </w:r>
    </w:p>
    <w:p>
      <w:pPr>
        <w:pStyle w:val="PreformattedText"/>
        <w:bidi w:val="0"/>
        <w:spacing w:before="0" w:after="0"/>
        <w:jc w:val="left"/>
        <w:rPr/>
      </w:pPr>
      <w:r>
        <w:rPr/>
        <w:t>BP- 33|</w:t>
      </w:r>
    </w:p>
    <w:p>
      <w:pPr>
        <w:pStyle w:val="PreformattedText"/>
        <w:bidi w:val="0"/>
        <w:spacing w:before="0" w:after="0"/>
        <w:jc w:val="left"/>
        <w:rPr/>
      </w:pPr>
      <w:r>
        <w:rPr/>
        <w:t>EP- 53|</w:t>
      </w:r>
    </w:p>
    <w:p>
      <w:pPr>
        <w:pStyle w:val="PreformattedText"/>
        <w:bidi w:val="0"/>
        <w:spacing w:before="0" w:after="0"/>
        <w:jc w:val="left"/>
        <w:rPr/>
      </w:pPr>
      <w:r>
        <w:rPr/>
        <w:t>PG- 2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SJ229|</w:t>
      </w:r>
    </w:p>
    <w:p>
      <w:pPr>
        <w:pStyle w:val="PreformattedText"/>
        <w:bidi w:val="0"/>
        <w:spacing w:before="0" w:after="0"/>
        <w:jc w:val="left"/>
        <w:rPr/>
      </w:pPr>
      <w:r>
        <w:rPr/>
        <w:t>JN- SCIENTOMETRICS, 1984, V6, N1, P33-53|</w:t>
      </w:r>
    </w:p>
    <w:p>
      <w:pPr>
        <w:pStyle w:val="PreformattedText"/>
        <w:bidi w:val="0"/>
        <w:spacing w:before="0" w:after="0"/>
        <w:jc w:val="left"/>
        <w:rPr/>
      </w:pPr>
      <w:r>
        <w:rPr/>
        <w:t>UT- ISI:A1984SJ229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OMA E|</w:t>
      </w:r>
    </w:p>
    <w:p>
      <w:pPr>
        <w:pStyle w:val="PreformattedText"/>
        <w:bidi w:val="0"/>
        <w:spacing w:before="0" w:after="0"/>
        <w:jc w:val="left"/>
        <w:rPr/>
      </w:pPr>
      <w:r>
        <w:rPr/>
        <w:t>TI- CO-CITATION ANALYSIS AND THE INVISIBLE COLLEGE|</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NOMA, E, COMP HORIZONS INC,CHI RES,1050 KINGS HIGHWAY,CHERRY HILL,NJ 08034|</w:t>
      </w:r>
    </w:p>
    <w:p>
      <w:pPr>
        <w:pStyle w:val="PreformattedText"/>
        <w:bidi w:val="0"/>
        <w:spacing w:before="0" w:after="0"/>
        <w:jc w:val="left"/>
        <w:rPr/>
      </w:pPr>
      <w:r>
        <w:rPr/>
        <w:t>CD- COOMBS CH, 1976, THEORY DATA; CRANE D, 1972, INVISIBLE COLLEGES; EDGE D, 1977, V2, P13, SOC SOCIAL STUDIES S; EDGE D, 1979, V17, P102, HIST SCI; KESSLER MM, 1963, V14, P10, AM DOC; KOCHEN M, 1974, P18, PRINCIPLES INFORMATI; KRUSKAL JB, 1964, V29, P1, PSYCHOMETRIKA; KRUSKAL JB, 1964, V29, P115, PSYCHOMETRIKA; NOMA E, 1982, V18, P43, INFORMATION PROCESSI; NOMA E, 1982, V4, P205, SCIENTOMETRICS; PRICE DJD, 1963, LITTLE SCI BIG SCI; PRICE DJD, 1965, V149, P510, SCIENCE; PRICE DJD, 1966, V21, P1011, AM PSYCHOL; SHEPARD RN, 1962, V27, P125, PSYCHOMETRIKA; SHEPARD RN, 1962, V27, P219, PSYCHOMETRIKA; SMALL H, 1973, V24, P265, J AM SOC INFORM SCI; SMALL H, 1974, V4, P17, SCI STUD; ZUNDE P, 1971, V7, P1, INFORMATION STORAGE|</w:t>
      </w:r>
    </w:p>
    <w:p>
      <w:pPr>
        <w:pStyle w:val="PreformattedText"/>
        <w:bidi w:val="0"/>
        <w:spacing w:before="0" w:after="0"/>
        <w:jc w:val="left"/>
        <w:rPr/>
      </w:pPr>
      <w:r>
        <w:rPr/>
        <w:t>NR- 18|</w:t>
      </w:r>
    </w:p>
    <w:p>
      <w:pPr>
        <w:pStyle w:val="PreformattedText"/>
        <w:bidi w:val="0"/>
        <w:spacing w:before="0" w:after="0"/>
        <w:jc w:val="left"/>
        <w:rPr/>
      </w:pPr>
      <w:r>
        <w:rPr/>
        <w:t>TC- 14|</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Y- 1984|</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BP- 29|</w:t>
      </w:r>
    </w:p>
    <w:p>
      <w:pPr>
        <w:pStyle w:val="PreformattedText"/>
        <w:bidi w:val="0"/>
        <w:spacing w:before="0" w:after="0"/>
        <w:jc w:val="left"/>
        <w:rPr/>
      </w:pPr>
      <w:r>
        <w:rPr/>
        <w:t>EP- 33|</w:t>
      </w:r>
    </w:p>
    <w:p>
      <w:pPr>
        <w:pStyle w:val="PreformattedText"/>
        <w:bidi w:val="0"/>
        <w:spacing w:before="0" w:after="0"/>
        <w:jc w:val="left"/>
        <w:rPr/>
      </w:pPr>
      <w:r>
        <w:rPr/>
        <w:t>PG- 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RX258|</w:t>
      </w:r>
    </w:p>
    <w:p>
      <w:pPr>
        <w:pStyle w:val="PreformattedText"/>
        <w:bidi w:val="0"/>
        <w:spacing w:before="0" w:after="0"/>
        <w:jc w:val="left"/>
        <w:rPr/>
      </w:pPr>
      <w:r>
        <w:rPr/>
        <w:t>JN- JOURNAL OF THE AMERICAN SOCIETY FOR INFORMATION SCIENCE, 1984, V35, N1, P29-33|</w:t>
      </w:r>
    </w:p>
    <w:p>
      <w:pPr>
        <w:pStyle w:val="PreformattedText"/>
        <w:bidi w:val="0"/>
        <w:spacing w:before="0" w:after="0"/>
        <w:jc w:val="left"/>
        <w:rPr/>
      </w:pPr>
      <w:r>
        <w:rPr/>
        <w:t>UT- ISI:A1984RX258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ADEL E|</w:t>
      </w:r>
    </w:p>
    <w:p>
      <w:pPr>
        <w:pStyle w:val="PreformattedText"/>
        <w:bidi w:val="0"/>
        <w:spacing w:before="0" w:after="0"/>
        <w:jc w:val="left"/>
        <w:rPr/>
      </w:pPr>
      <w:r>
        <w:rPr/>
        <w:t>TI- COMMITMENT AND CO-CITATION - AN INDICATOR OF INCOMMENSURABILITY IN PATTERNS OF FORMAL COMMUNICATION|</w:t>
      </w:r>
    </w:p>
    <w:p>
      <w:pPr>
        <w:pStyle w:val="PreformattedText"/>
        <w:bidi w:val="0"/>
        <w:spacing w:before="0" w:after="0"/>
        <w:jc w:val="left"/>
        <w:rPr/>
      </w:pPr>
      <w:r>
        <w:rPr/>
        <w:t>SO- SOCIAL STUDIES OF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D- CHUBIN DE, 1975, V5, P423, SOC STUD SCI; COLE S, 1978, P209, METRIC SCI; CRANE D, 1980, V10, P23, SOC STUD SCI; CRANE D, 1980, V10, P502, SOC STUD SCI; FEYERABEND P, 1970, P197, CRITICISM GROWTH KNO; FEYERABEND PK, 1970, V4, P17, MINNESOTA STUDIES PH; HAGSTROM WO, 1974, V39, P1, AM SOCIOL REV; HANSON NR, 1972, PATTERNS DISCOVERY; KUHN TS, 1970, STRUCTURE SCI REVOLU; LAKATOS I, 1970, P91, CRITICISM GROWTH KNO; MACKENZIE D, 1979, P191, NATURAL ORDER HIST S; MCDONAGH EL, 1976, V6, P59, SOCIAL STUDIES SCI; MORAVCSIK MJ, 1975, V5, P86, SOC STUD SCI; MORAVCSIK MJ, 1979, V1, P161, SCIENTOMETRICS; NADEL E, 1980, V10, P449, SOC STUD SCI; NADEL E, 1981, V3, P203, SCIENTOMETRICS; PICKERING A, 1980, V10, P497, SOC STUD SCI; PICKERING A, 1980, V10, P507, SOC STUD SCI; POPPER K, 1965, CONJECTURES REFUTATI; SCHUTZ A, 1971, V1, COLLECTED PAPERS; SMALL H, 1974, V4, P17, SCI STUD; SULLIVAN D, 1980, V2, P309, SCIENTOMETRICS; TOULMIN SE, 1970, P39, CRITICISM GROWTH KNO|</w:t>
      </w:r>
    </w:p>
    <w:p>
      <w:pPr>
        <w:pStyle w:val="PreformattedText"/>
        <w:bidi w:val="0"/>
        <w:spacing w:before="0" w:after="0"/>
        <w:jc w:val="left"/>
        <w:rPr/>
      </w:pPr>
      <w:r>
        <w:rPr/>
        <w:t>NR- 23|</w:t>
      </w:r>
    </w:p>
    <w:p>
      <w:pPr>
        <w:pStyle w:val="PreformattedText"/>
        <w:bidi w:val="0"/>
        <w:spacing w:before="0" w:after="0"/>
        <w:jc w:val="left"/>
        <w:rPr/>
      </w:pPr>
      <w:r>
        <w:rPr/>
        <w:t>TC- 11|</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6 BONHILL STREET, LONDON, ENGLAND EC2A 4PU|</w:t>
      </w:r>
    </w:p>
    <w:p>
      <w:pPr>
        <w:pStyle w:val="PreformattedText"/>
        <w:bidi w:val="0"/>
        <w:spacing w:before="0" w:after="0"/>
        <w:jc w:val="left"/>
        <w:rPr/>
      </w:pPr>
      <w:r>
        <w:rPr/>
        <w:t>SN- 0306-3127|</w:t>
      </w:r>
    </w:p>
    <w:p>
      <w:pPr>
        <w:pStyle w:val="PreformattedText"/>
        <w:bidi w:val="0"/>
        <w:spacing w:before="0" w:after="0"/>
        <w:jc w:val="left"/>
        <w:rPr/>
      </w:pPr>
      <w:r>
        <w:rPr/>
        <w:t>J9- SOC STUD SCI|</w:t>
      </w:r>
    </w:p>
    <w:p>
      <w:pPr>
        <w:pStyle w:val="PreformattedText"/>
        <w:bidi w:val="0"/>
        <w:spacing w:before="0" w:after="0"/>
        <w:jc w:val="left"/>
        <w:rPr/>
      </w:pPr>
      <w:r>
        <w:rPr/>
        <w:t>JI- Soc. Stud. Sci|</w:t>
      </w:r>
    </w:p>
    <w:p>
      <w:pPr>
        <w:pStyle w:val="PreformattedText"/>
        <w:bidi w:val="0"/>
        <w:spacing w:before="0" w:after="0"/>
        <w:jc w:val="left"/>
        <w:rPr/>
      </w:pPr>
      <w:r>
        <w:rPr/>
        <w:t>PY- 1983|</w:t>
      </w:r>
    </w:p>
    <w:p>
      <w:pPr>
        <w:pStyle w:val="PreformattedText"/>
        <w:bidi w:val="0"/>
        <w:spacing w:before="0" w:after="0"/>
        <w:jc w:val="left"/>
        <w:rPr/>
      </w:pPr>
      <w:r>
        <w:rPr/>
        <w:t>VL- 13|</w:t>
      </w:r>
    </w:p>
    <w:p>
      <w:pPr>
        <w:pStyle w:val="PreformattedText"/>
        <w:bidi w:val="0"/>
        <w:spacing w:before="0" w:after="0"/>
        <w:jc w:val="left"/>
        <w:rPr/>
      </w:pPr>
      <w:r>
        <w:rPr/>
        <w:t>IS- 2|</w:t>
      </w:r>
    </w:p>
    <w:p>
      <w:pPr>
        <w:pStyle w:val="PreformattedText"/>
        <w:bidi w:val="0"/>
        <w:spacing w:before="0" w:after="0"/>
        <w:jc w:val="left"/>
        <w:rPr/>
      </w:pPr>
      <w:r>
        <w:rPr/>
        <w:t>BP- 255|</w:t>
      </w:r>
    </w:p>
    <w:p>
      <w:pPr>
        <w:pStyle w:val="PreformattedText"/>
        <w:bidi w:val="0"/>
        <w:spacing w:before="0" w:after="0"/>
        <w:jc w:val="left"/>
        <w:rPr/>
      </w:pPr>
      <w:r>
        <w:rPr/>
        <w:t>EP- 283|</w:t>
      </w:r>
    </w:p>
    <w:p>
      <w:pPr>
        <w:pStyle w:val="PreformattedText"/>
        <w:bidi w:val="0"/>
        <w:spacing w:before="0" w:after="0"/>
        <w:jc w:val="left"/>
        <w:rPr/>
      </w:pPr>
      <w:r>
        <w:rPr/>
        <w:t>PG- 29|</w:t>
      </w:r>
    </w:p>
    <w:p>
      <w:pPr>
        <w:pStyle w:val="PreformattedText"/>
        <w:bidi w:val="0"/>
        <w:spacing w:before="0" w:after="0"/>
        <w:jc w:val="left"/>
        <w:rPr/>
      </w:pPr>
      <w:r>
        <w:rPr/>
        <w:t>SC- History &amp; Philosophy Of Science|</w:t>
      </w:r>
    </w:p>
    <w:p>
      <w:pPr>
        <w:pStyle w:val="PreformattedText"/>
        <w:bidi w:val="0"/>
        <w:spacing w:before="0" w:after="0"/>
        <w:jc w:val="left"/>
        <w:rPr/>
      </w:pPr>
      <w:r>
        <w:rPr/>
        <w:t>GA- RM318|</w:t>
      </w:r>
    </w:p>
    <w:p>
      <w:pPr>
        <w:pStyle w:val="PreformattedText"/>
        <w:bidi w:val="0"/>
        <w:spacing w:before="0" w:after="0"/>
        <w:jc w:val="left"/>
        <w:rPr/>
      </w:pPr>
      <w:r>
        <w:rPr/>
        <w:t>JN- SOCIAL STUDIES OF SCIENCE, 1983, V13, N2, P255-283|</w:t>
      </w:r>
    </w:p>
    <w:p>
      <w:pPr>
        <w:pStyle w:val="PreformattedText"/>
        <w:bidi w:val="0"/>
        <w:spacing w:before="0" w:after="0"/>
        <w:jc w:val="left"/>
        <w:rPr/>
      </w:pPr>
      <w:r>
        <w:rPr/>
        <w:t>UT- ISI:A1983RM318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CCAIN KW|</w:t>
      </w:r>
    </w:p>
    <w:p>
      <w:pPr>
        <w:pStyle w:val="PreformattedText"/>
        <w:bidi w:val="0"/>
        <w:spacing w:before="0" w:after="0"/>
        <w:jc w:val="left"/>
        <w:rPr/>
      </w:pPr>
      <w:r>
        <w:rPr/>
        <w:t>TI- THE AUTHOR CO-CITATION STRUCTURE OF MACROECONOMIC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MCCAIN, KW, DREXEL UNIV,SCH LIB &amp; INFORMAT SCI,PHILADELPHIA,PA 19104|</w:t>
      </w:r>
    </w:p>
    <w:p>
      <w:pPr>
        <w:pStyle w:val="PreformattedText"/>
        <w:bidi w:val="0"/>
        <w:spacing w:before="0" w:after="0"/>
        <w:jc w:val="left"/>
        <w:rPr/>
      </w:pPr>
      <w:r>
        <w:rPr/>
        <w:t>CD- *SAS I, 1981, TECH REP P115; BAILY MN, 1982, V216, P359, SCIENCE; BRANSON WH, 1979, MACROECONOMIC THEORY; COZZENS SE, 1982, V33, P233, J AM SOC INFORM SCI; DORNBUSCH R, 1980, MACROECONOMICS; EICHNER AS, 1975, V13, P1293, J ECON LIT; GORDON RJ, 1978, P342, MACROECONOMICS; GRIFFITH BC, 1974, V4, P339, SCI STUD; KERLINGER FN, 1973, F BEHAVIORAL RES; KRUSKAL JB, 1978, V11, QUANTITATIVE APPLICA; LEIJONHUFVUD A, 1968, KEYNESIAN EC EC KEYN; OKUN A, 1981, PRICES QUANTITIES; POLICANO A, COMMUNICATION; SMALL H, 1973, V24, P265, J AM SOC INFORM SCI; SMALL H, 1974, V4, P17, SCI STUD; SMALL HG, 1978, V8, P327, SOC STUD SCI; WEINTRAUB S, 1978, KEYNES KEYNESIANS MO; WHITE HD, J DOCUMENTATION; WHITE HD, 1981, V32, P16, J AM SOC INFORM SCI; WHITE HD, 1981, V32, P163, J AM SOC INFORM SCI; WHITE HD, 1981, P261, JUDGEMENT DECISION R; WHITE HD, 1982, J AM SOC INFORMATION; WOLFF RP, 1982, V49, P209, SOC RES; WYCOFF FC, 1976, MACROECONOMICS THEOR|</w:t>
      </w:r>
    </w:p>
    <w:p>
      <w:pPr>
        <w:pStyle w:val="PreformattedText"/>
        <w:bidi w:val="0"/>
        <w:spacing w:before="0" w:after="0"/>
        <w:jc w:val="left"/>
        <w:rPr/>
      </w:pPr>
      <w:r>
        <w:rPr/>
        <w:t>NR- 24|</w:t>
      </w:r>
    </w:p>
    <w:p>
      <w:pPr>
        <w:pStyle w:val="PreformattedText"/>
        <w:bidi w:val="0"/>
        <w:spacing w:before="0" w:after="0"/>
        <w:jc w:val="left"/>
        <w:rPr/>
      </w:pPr>
      <w:r>
        <w:rPr/>
        <w:t>TC- 16|</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1983|</w:t>
      </w:r>
    </w:p>
    <w:p>
      <w:pPr>
        <w:pStyle w:val="PreformattedText"/>
        <w:bidi w:val="0"/>
        <w:spacing w:before="0" w:after="0"/>
        <w:jc w:val="left"/>
        <w:rPr/>
      </w:pPr>
      <w:r>
        <w:rPr/>
        <w:t>VL- 5|</w:t>
      </w:r>
    </w:p>
    <w:p>
      <w:pPr>
        <w:pStyle w:val="PreformattedText"/>
        <w:bidi w:val="0"/>
        <w:spacing w:before="0" w:after="0"/>
        <w:jc w:val="left"/>
        <w:rPr/>
      </w:pPr>
      <w:r>
        <w:rPr/>
        <w:t>IS- 5|</w:t>
      </w:r>
    </w:p>
    <w:p>
      <w:pPr>
        <w:pStyle w:val="PreformattedText"/>
        <w:bidi w:val="0"/>
        <w:spacing w:before="0" w:after="0"/>
        <w:jc w:val="left"/>
        <w:rPr/>
      </w:pPr>
      <w:r>
        <w:rPr/>
        <w:t>BP- 277|</w:t>
      </w:r>
    </w:p>
    <w:p>
      <w:pPr>
        <w:pStyle w:val="PreformattedText"/>
        <w:bidi w:val="0"/>
        <w:spacing w:before="0" w:after="0"/>
        <w:jc w:val="left"/>
        <w:rPr/>
      </w:pPr>
      <w:r>
        <w:rPr/>
        <w:t>EP- 289|</w:t>
      </w:r>
    </w:p>
    <w:p>
      <w:pPr>
        <w:pStyle w:val="PreformattedText"/>
        <w:bidi w:val="0"/>
        <w:spacing w:before="0" w:after="0"/>
        <w:jc w:val="left"/>
        <w:rPr/>
      </w:pPr>
      <w:r>
        <w:rPr/>
        <w:t>PG- 13|</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RJ595|</w:t>
      </w:r>
    </w:p>
    <w:p>
      <w:pPr>
        <w:pStyle w:val="PreformattedText"/>
        <w:bidi w:val="0"/>
        <w:spacing w:before="0" w:after="0"/>
        <w:jc w:val="left"/>
        <w:rPr/>
      </w:pPr>
      <w:r>
        <w:rPr/>
        <w:t>JN- SCIENTOMETRICS, 1983, V5, N5, P277-289|</w:t>
      </w:r>
    </w:p>
    <w:p>
      <w:pPr>
        <w:pStyle w:val="PreformattedText"/>
        <w:bidi w:val="0"/>
        <w:spacing w:before="0" w:after="0"/>
        <w:jc w:val="left"/>
        <w:rPr/>
      </w:pPr>
      <w:r>
        <w:rPr/>
        <w:t>UT- ISI:A1983RJ595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w:t>
      </w:r>
    </w:p>
    <w:p>
      <w:pPr>
        <w:pStyle w:val="PreformattedText"/>
        <w:bidi w:val="0"/>
        <w:spacing w:before="0" w:after="0"/>
        <w:jc w:val="left"/>
        <w:rPr/>
      </w:pPr>
      <w:r>
        <w:rPr/>
        <w:t>TI- A CO-CITATION MAP OF THE SOCIAL-INDICATORS MOVEMENT|</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WHITE, HD, DREXEL UNIV,SCH LIB &amp; INFORMAT SCI,PHILADELPHIA,PA 19104|</w:t>
      </w:r>
    </w:p>
    <w:p>
      <w:pPr>
        <w:pStyle w:val="PreformattedText"/>
        <w:bidi w:val="0"/>
        <w:spacing w:before="0" w:after="0"/>
        <w:jc w:val="left"/>
        <w:rPr/>
      </w:pPr>
      <w:r>
        <w:rPr/>
        <w:t>CD- *SAS I, 1981, P115 TECH REP; DEPRICE DS, 1979, V16, P249, P ASIS ANN M; GILMARTIN KJ, 1979, SOCIAL INDICATORS AN; GRIFFITH BC, 1979, P195, KEY PAPERS INFORMATI; KRUSKAL JB, 1978, MULTIDIMENSIONAL SCA; MULLINS NC, 1973, P155, THEORIES THEORY GROU; PARKE R, 1978, V435, P1, ANN AM ASS POLITICAL; ROSSI RJ, 1980, P1, HDB SOCIAL INDICATOR; SHELDON EB, 1975, V188, P693, SCIENCE; SMALL H, 1973, V24, P265, J AM SOC INFORM SCI; SMALL H, 1981, V17, P39, INFORMATION PROCESSI; SMALL HG, 1977, V7, P139, SOC STUD SCI; SMALL HG, 1979, V1, P445, SCIENTOMETRICS; SMITH TW, 1981, V14, P739, J SOC HIST; STORER NW, 1967, V55, P75, B MED LIBR ASSOC; WHITE HD, 1981, P261, CONCEPTS JUDGEMENT D; WHITE HD, 1981, V32, P16, J AM SOC INFORM SCI; WHITE HD, 1981, V32, P163, J AM SOC INFORM SCI; WHITE HD, 1982, V38, P255, J DOC; WHITE HD, 1982, V30, P467, LIBRARY TRENDS|</w:t>
      </w:r>
    </w:p>
    <w:p>
      <w:pPr>
        <w:pStyle w:val="PreformattedText"/>
        <w:bidi w:val="0"/>
        <w:spacing w:before="0" w:after="0"/>
        <w:jc w:val="left"/>
        <w:rPr/>
      </w:pPr>
      <w:r>
        <w:rPr/>
        <w:t>NR- 20|</w:t>
      </w:r>
    </w:p>
    <w:p>
      <w:pPr>
        <w:pStyle w:val="PreformattedText"/>
        <w:bidi w:val="0"/>
        <w:spacing w:before="0" w:after="0"/>
        <w:jc w:val="left"/>
        <w:rPr/>
      </w:pPr>
      <w:r>
        <w:rPr/>
        <w:t>TC- 23|</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Y- 1983|</w:t>
      </w:r>
    </w:p>
    <w:p>
      <w:pPr>
        <w:pStyle w:val="PreformattedText"/>
        <w:bidi w:val="0"/>
        <w:spacing w:before="0" w:after="0"/>
        <w:jc w:val="left"/>
        <w:rPr/>
      </w:pPr>
      <w:r>
        <w:rPr/>
        <w:t>VL- 34|</w:t>
      </w:r>
    </w:p>
    <w:p>
      <w:pPr>
        <w:pStyle w:val="PreformattedText"/>
        <w:bidi w:val="0"/>
        <w:spacing w:before="0" w:after="0"/>
        <w:jc w:val="left"/>
        <w:rPr/>
      </w:pPr>
      <w:r>
        <w:rPr/>
        <w:t>IS- 5|</w:t>
      </w:r>
    </w:p>
    <w:p>
      <w:pPr>
        <w:pStyle w:val="PreformattedText"/>
        <w:bidi w:val="0"/>
        <w:spacing w:before="0" w:after="0"/>
        <w:jc w:val="left"/>
        <w:rPr/>
      </w:pPr>
      <w:r>
        <w:rPr/>
        <w:t>BP- 307|</w:t>
      </w:r>
    </w:p>
    <w:p>
      <w:pPr>
        <w:pStyle w:val="PreformattedText"/>
        <w:bidi w:val="0"/>
        <w:spacing w:before="0" w:after="0"/>
        <w:jc w:val="left"/>
        <w:rPr/>
      </w:pPr>
      <w:r>
        <w:rPr/>
        <w:t>EP- 312|</w:t>
      </w:r>
    </w:p>
    <w:p>
      <w:pPr>
        <w:pStyle w:val="PreformattedText"/>
        <w:bidi w:val="0"/>
        <w:spacing w:before="0" w:after="0"/>
        <w:jc w:val="left"/>
        <w:rPr/>
      </w:pPr>
      <w:r>
        <w:rPr/>
        <w:t>PG- 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RF880|</w:t>
      </w:r>
    </w:p>
    <w:p>
      <w:pPr>
        <w:pStyle w:val="PreformattedText"/>
        <w:bidi w:val="0"/>
        <w:spacing w:before="0" w:after="0"/>
        <w:jc w:val="left"/>
        <w:rPr/>
      </w:pPr>
      <w:r>
        <w:rPr/>
        <w:t>JN- JOURNAL OF THE AMERICAN SOCIETY FOR INFORMATION SCIENCE, 1983, V34, N5, P307-312|</w:t>
      </w:r>
    </w:p>
    <w:p>
      <w:pPr>
        <w:pStyle w:val="PreformattedText"/>
        <w:bidi w:val="0"/>
        <w:spacing w:before="0" w:after="0"/>
        <w:jc w:val="left"/>
        <w:rPr/>
      </w:pPr>
      <w:r>
        <w:rPr/>
        <w:t>UT- ISI:A1983RF880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HAZARD GF|</w:t>
      </w:r>
    </w:p>
    <w:p>
      <w:pPr>
        <w:pStyle w:val="PreformattedText"/>
        <w:bidi w:val="0"/>
        <w:spacing w:before="0" w:after="0"/>
        <w:jc w:val="left"/>
        <w:rPr/>
      </w:pPr>
      <w:r>
        <w:rPr/>
        <w:t>TI- CHEMICAL CO-CITATION-CLUSTERING|</w:t>
      </w:r>
    </w:p>
    <w:p>
      <w:pPr>
        <w:pStyle w:val="PreformattedText"/>
        <w:bidi w:val="0"/>
        <w:spacing w:before="0" w:after="0"/>
        <w:jc w:val="left"/>
        <w:rPr/>
      </w:pPr>
      <w:r>
        <w:rPr/>
        <w:t>SO- ABSTRACTS OF PAPERS OF THE AMERICAN CHEMICAL SOCIETY|</w:t>
      </w:r>
    </w:p>
    <w:p>
      <w:pPr>
        <w:pStyle w:val="PreformattedText"/>
        <w:bidi w:val="0"/>
        <w:spacing w:before="0" w:after="0"/>
        <w:jc w:val="left"/>
        <w:rPr/>
      </w:pPr>
      <w:r>
        <w:rPr/>
        <w:t>LA- English|</w:t>
      </w:r>
    </w:p>
    <w:p>
      <w:pPr>
        <w:pStyle w:val="PreformattedText"/>
        <w:bidi w:val="0"/>
        <w:spacing w:before="0" w:after="0"/>
        <w:jc w:val="left"/>
        <w:rPr/>
      </w:pPr>
      <w:r>
        <w:rPr/>
        <w:t>DT- Meeting Abstract|</w:t>
      </w:r>
    </w:p>
    <w:p>
      <w:pPr>
        <w:pStyle w:val="PreformattedText"/>
        <w:bidi w:val="0"/>
        <w:spacing w:before="0" w:after="0"/>
        <w:jc w:val="left"/>
        <w:rPr/>
      </w:pPr>
      <w:r>
        <w:rPr/>
        <w:t>C1- NATL LIB MED,BISB,SIS,BETHESDA,MD 20209|</w:t>
      </w:r>
    </w:p>
    <w:p>
      <w:pPr>
        <w:pStyle w:val="PreformattedText"/>
        <w:bidi w:val="0"/>
        <w:spacing w:before="0" w:after="0"/>
        <w:jc w:val="left"/>
        <w:rPr/>
      </w:pPr>
      <w:r>
        <w:rPr/>
        <w:t>NR- 0|</w:t>
      </w:r>
    </w:p>
    <w:p>
      <w:pPr>
        <w:pStyle w:val="PreformattedText"/>
        <w:bidi w:val="0"/>
        <w:spacing w:before="0" w:after="0"/>
        <w:jc w:val="left"/>
        <w:rPr/>
      </w:pPr>
      <w:r>
        <w:rPr/>
        <w:t>TC- 1|</w:t>
      </w:r>
    </w:p>
    <w:p>
      <w:pPr>
        <w:pStyle w:val="PreformattedText"/>
        <w:bidi w:val="0"/>
        <w:spacing w:before="0" w:after="0"/>
        <w:jc w:val="left"/>
        <w:rPr/>
      </w:pPr>
      <w:r>
        <w:rPr/>
        <w:t>PU- AMER CHEMICAL SOC|</w:t>
      </w:r>
    </w:p>
    <w:p>
      <w:pPr>
        <w:pStyle w:val="PreformattedText"/>
        <w:bidi w:val="0"/>
        <w:spacing w:before="0" w:after="0"/>
        <w:jc w:val="left"/>
        <w:rPr/>
      </w:pPr>
      <w:r>
        <w:rPr/>
        <w:t>PI- WASHINGTON|</w:t>
      </w:r>
    </w:p>
    <w:p>
      <w:pPr>
        <w:pStyle w:val="PreformattedText"/>
        <w:bidi w:val="0"/>
        <w:spacing w:before="0" w:after="0"/>
        <w:jc w:val="left"/>
        <w:rPr/>
      </w:pPr>
      <w:r>
        <w:rPr/>
        <w:t>PA- 1155 16TH ST, NW, WASHINGTON, DC 20036|</w:t>
      </w:r>
    </w:p>
    <w:p>
      <w:pPr>
        <w:pStyle w:val="PreformattedText"/>
        <w:bidi w:val="0"/>
        <w:spacing w:before="0" w:after="0"/>
        <w:jc w:val="left"/>
        <w:rPr/>
      </w:pPr>
      <w:r>
        <w:rPr/>
        <w:t>SN- 0065-7727|</w:t>
      </w:r>
    </w:p>
    <w:p>
      <w:pPr>
        <w:pStyle w:val="PreformattedText"/>
        <w:bidi w:val="0"/>
        <w:spacing w:before="0" w:after="0"/>
        <w:jc w:val="left"/>
        <w:rPr/>
      </w:pPr>
      <w:r>
        <w:rPr/>
        <w:t>J9- ABSTR PAP AMER CHEM SOC|</w:t>
      </w:r>
    </w:p>
    <w:p>
      <w:pPr>
        <w:pStyle w:val="PreformattedText"/>
        <w:bidi w:val="0"/>
        <w:spacing w:before="0" w:after="0"/>
        <w:jc w:val="left"/>
        <w:rPr/>
      </w:pPr>
      <w:r>
        <w:rPr/>
        <w:t>JI- Abstr. Pap. Am. Chem. Soc|</w:t>
      </w:r>
    </w:p>
    <w:p>
      <w:pPr>
        <w:pStyle w:val="PreformattedText"/>
        <w:bidi w:val="0"/>
        <w:spacing w:before="0" w:after="0"/>
        <w:jc w:val="left"/>
        <w:rPr/>
      </w:pPr>
      <w:r>
        <w:rPr/>
        <w:t>PY- 1983|</w:t>
      </w:r>
    </w:p>
    <w:p>
      <w:pPr>
        <w:pStyle w:val="PreformattedText"/>
        <w:bidi w:val="0"/>
        <w:spacing w:before="0" w:after="0"/>
        <w:jc w:val="left"/>
        <w:rPr/>
      </w:pPr>
      <w:r>
        <w:rPr/>
        <w:t>VL- 185|</w:t>
      </w:r>
    </w:p>
    <w:p>
      <w:pPr>
        <w:pStyle w:val="PreformattedText"/>
        <w:bidi w:val="0"/>
        <w:spacing w:before="0" w:after="0"/>
        <w:jc w:val="left"/>
        <w:rPr/>
      </w:pPr>
      <w:r>
        <w:rPr/>
        <w:t>IS- MAR|</w:t>
      </w:r>
    </w:p>
    <w:p>
      <w:pPr>
        <w:pStyle w:val="PreformattedText"/>
        <w:bidi w:val="0"/>
        <w:spacing w:before="0" w:after="0"/>
        <w:jc w:val="left"/>
        <w:rPr/>
      </w:pPr>
      <w:r>
        <w:rPr/>
        <w:t>BP- 30|</w:t>
      </w:r>
    </w:p>
    <w:p>
      <w:pPr>
        <w:pStyle w:val="PreformattedText"/>
        <w:bidi w:val="0"/>
        <w:spacing w:before="0" w:after="0"/>
        <w:jc w:val="left"/>
        <w:rPr/>
      </w:pPr>
      <w:r>
        <w:rPr/>
        <w:t>EP- CINF|</w:t>
      </w:r>
    </w:p>
    <w:p>
      <w:pPr>
        <w:pStyle w:val="PreformattedText"/>
        <w:bidi w:val="0"/>
        <w:spacing w:before="0" w:after="0"/>
        <w:jc w:val="left"/>
        <w:rPr/>
      </w:pPr>
      <w:r>
        <w:rPr/>
        <w:t>PG- 0|</w:t>
      </w:r>
    </w:p>
    <w:p>
      <w:pPr>
        <w:pStyle w:val="PreformattedText"/>
        <w:bidi w:val="0"/>
        <w:spacing w:before="0" w:after="0"/>
        <w:jc w:val="left"/>
        <w:rPr/>
      </w:pPr>
      <w:r>
        <w:rPr/>
        <w:t>SC- Chemistry, Multidisciplinary|</w:t>
      </w:r>
    </w:p>
    <w:p>
      <w:pPr>
        <w:pStyle w:val="PreformattedText"/>
        <w:bidi w:val="0"/>
        <w:spacing w:before="0" w:after="0"/>
        <w:jc w:val="left"/>
        <w:rPr/>
      </w:pPr>
      <w:r>
        <w:rPr/>
        <w:t>GA- QG980|</w:t>
      </w:r>
    </w:p>
    <w:p>
      <w:pPr>
        <w:pStyle w:val="PreformattedText"/>
        <w:bidi w:val="0"/>
        <w:spacing w:before="0" w:after="0"/>
        <w:jc w:val="left"/>
        <w:rPr/>
      </w:pPr>
      <w:r>
        <w:rPr/>
        <w:t>JN- ABSTRACTS OF PAPERS OF THE AMERICAN CHEMICAL SOCIETY, 1983, V185, NMAR, P30-CINF|</w:t>
      </w:r>
    </w:p>
    <w:p>
      <w:pPr>
        <w:pStyle w:val="PreformattedText"/>
        <w:bidi w:val="0"/>
        <w:spacing w:before="0" w:after="0"/>
        <w:jc w:val="left"/>
        <w:rPr/>
      </w:pPr>
      <w:r>
        <w:rPr/>
        <w:t>UT- ISI:A1983QG9800051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 GRIFFITH BC|</w:t>
      </w:r>
    </w:p>
    <w:p>
      <w:pPr>
        <w:pStyle w:val="PreformattedText"/>
        <w:bidi w:val="0"/>
        <w:spacing w:before="0" w:after="0"/>
        <w:jc w:val="left"/>
        <w:rPr/>
      </w:pPr>
      <w:r>
        <w:rPr/>
        <w:t>TI- AUTHORS AS MARKERS OF INTELLECTUAL SPACE - CO-CITATION IN STUDIES OF SCIENCE, TECHNOLOGY AND SOCIETY|</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WHITE, HD, DREXEL UNIV, SCH LIB &amp; INFORMAT SCI, PHILADELPHIA, PA 19104 USA|</w:t>
      </w:r>
    </w:p>
    <w:p>
      <w:pPr>
        <w:pStyle w:val="PreformattedText"/>
        <w:bidi w:val="0"/>
        <w:spacing w:before="0" w:after="0"/>
        <w:jc w:val="left"/>
        <w:rPr/>
      </w:pPr>
      <w:r>
        <w:rPr/>
        <w:t>CD- *HARV U, 1977, SYMVU MAN LABR COMP; COLE S, 1978, P239, METRIC SCI ADVENT SC; CRANE D, 1980, P583, GUIDE CULTURE SCI TE; DIXON WJ, 1979, BMDP79 BIOMEDICAL CO; EDGE D, 1979, V17, P102, HIST SCI; EDGE D, 1980, V3, P240, ESSAYS INFORMATION S; GARFIELD E, 1978, METRIC SCI ADVENT SC; GRIFFITH BC, 1980, V3, ESSAYS INFORMATION S; GRIFFITH BC, 1980, P415, KEY PAPERS INFORMATI; JOHNSON SC, 1967, V32, P241, PSYCHOMETRIKA; LAKATOS I, 1970, CRITICISM GROWTH KNO; NIE NH, 1975, SPSS STATISTICAL PAC; PRICE DJD, 1979, V16, P249, P AM SOC INFORM SCI; SMALL H, 1980, V36, P183, J DOC; SMALL HG, 1978, V8, P327, SOC STUD SCI; SPIEGELROSING I, 1977, SCI TECHNOLOGY SOC C; SPIEGELROSING I, 1977, P28, SCI TECHNOLOGY SOC C; WHITE HD, 1981, CONCEPTS JUDGMENT DE; WHITE HD, 1981, V32, P16, J AM SOC INFORM SCI; WHITE HD, 1981, V32, P163, J AM SOC INFORM SCI; WHITE HD, 1981, V5, P47, ONLINE REV; WOOLGAR SW, 1976, PERSPECTIVES EMERGEN|</w:t>
      </w:r>
    </w:p>
    <w:p>
      <w:pPr>
        <w:pStyle w:val="PreformattedText"/>
        <w:bidi w:val="0"/>
        <w:spacing w:before="0" w:after="0"/>
        <w:jc w:val="left"/>
        <w:rPr/>
      </w:pPr>
      <w:r>
        <w:rPr/>
        <w:t>NR- 22|</w:t>
      </w:r>
    </w:p>
    <w:p>
      <w:pPr>
        <w:pStyle w:val="PreformattedText"/>
        <w:bidi w:val="0"/>
        <w:spacing w:before="0" w:after="0"/>
        <w:jc w:val="left"/>
        <w:rPr/>
      </w:pPr>
      <w:r>
        <w:rPr/>
        <w:t>TC- 51|</w:t>
      </w:r>
    </w:p>
    <w:p>
      <w:pPr>
        <w:pStyle w:val="PreformattedText"/>
        <w:bidi w:val="0"/>
        <w:spacing w:before="0" w:after="0"/>
        <w:jc w:val="left"/>
        <w:rPr/>
      </w:pPr>
      <w:r>
        <w:rPr/>
        <w:t>PU- ASLIB|</w:t>
      </w:r>
    </w:p>
    <w:p>
      <w:pPr>
        <w:pStyle w:val="PreformattedText"/>
        <w:bidi w:val="0"/>
        <w:spacing w:before="0" w:after="0"/>
        <w:jc w:val="left"/>
        <w:rPr/>
      </w:pPr>
      <w:r>
        <w:rPr/>
        <w:t>PI- LONDON|</w:t>
      </w:r>
    </w:p>
    <w:p>
      <w:pPr>
        <w:pStyle w:val="PreformattedText"/>
        <w:bidi w:val="0"/>
        <w:spacing w:before="0" w:after="0"/>
        <w:jc w:val="left"/>
        <w:rPr/>
      </w:pPr>
      <w:r>
        <w:rPr/>
        <w:t>PA- 20-24 OLD ST, LONDON, ENGLAND EC1V 9AP|</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Y- 1982|</w:t>
      </w:r>
    </w:p>
    <w:p>
      <w:pPr>
        <w:pStyle w:val="PreformattedText"/>
        <w:bidi w:val="0"/>
        <w:spacing w:before="0" w:after="0"/>
        <w:jc w:val="left"/>
        <w:rPr/>
      </w:pPr>
      <w:r>
        <w:rPr/>
        <w:t>VL- 38|</w:t>
      </w:r>
    </w:p>
    <w:p>
      <w:pPr>
        <w:pStyle w:val="PreformattedText"/>
        <w:bidi w:val="0"/>
        <w:spacing w:before="0" w:after="0"/>
        <w:jc w:val="left"/>
        <w:rPr/>
      </w:pPr>
      <w:r>
        <w:rPr/>
        <w:t>IS- 4|</w:t>
      </w:r>
    </w:p>
    <w:p>
      <w:pPr>
        <w:pStyle w:val="PreformattedText"/>
        <w:bidi w:val="0"/>
        <w:spacing w:before="0" w:after="0"/>
        <w:jc w:val="left"/>
        <w:rPr/>
      </w:pPr>
      <w:r>
        <w:rPr/>
        <w:t>BP- 255|</w:t>
      </w:r>
    </w:p>
    <w:p>
      <w:pPr>
        <w:pStyle w:val="PreformattedText"/>
        <w:bidi w:val="0"/>
        <w:spacing w:before="0" w:after="0"/>
        <w:jc w:val="left"/>
        <w:rPr/>
      </w:pPr>
      <w:r>
        <w:rPr/>
        <w:t>EP- 272|</w:t>
      </w:r>
    </w:p>
    <w:p>
      <w:pPr>
        <w:pStyle w:val="PreformattedText"/>
        <w:bidi w:val="0"/>
        <w:spacing w:before="0" w:after="0"/>
        <w:jc w:val="left"/>
        <w:rPr/>
      </w:pPr>
      <w:r>
        <w:rPr/>
        <w:t>PG- 18|</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PW511|</w:t>
      </w:r>
    </w:p>
    <w:p>
      <w:pPr>
        <w:pStyle w:val="PreformattedText"/>
        <w:bidi w:val="0"/>
        <w:spacing w:before="0" w:after="0"/>
        <w:jc w:val="left"/>
        <w:rPr/>
      </w:pPr>
      <w:r>
        <w:rPr/>
        <w:t>JN- JOURNAL OF DOCUMENTATION, 1982, V38, N4, P255-272|</w:t>
      </w:r>
    </w:p>
    <w:p>
      <w:pPr>
        <w:pStyle w:val="PreformattedText"/>
        <w:bidi w:val="0"/>
        <w:spacing w:before="0" w:after="0"/>
        <w:jc w:val="left"/>
        <w:rPr/>
      </w:pPr>
      <w:r>
        <w:rPr/>
        <w:t>UT- ISI:A1982PW511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JAHIEL RI; WITT D; KESSLER S|</w:t>
      </w:r>
    </w:p>
    <w:p>
      <w:pPr>
        <w:pStyle w:val="PreformattedText"/>
        <w:bidi w:val="0"/>
        <w:spacing w:before="0" w:after="0"/>
        <w:jc w:val="left"/>
        <w:rPr/>
      </w:pPr>
      <w:r>
        <w:rPr/>
        <w:t>TI- TARGETED CITATION STUDIES - AN ALTERNATIVE TO CO-CITATION ANALYSIS FOR THE MAPPING OF SCIENTIFIC FIELDS|</w:t>
      </w:r>
    </w:p>
    <w:p>
      <w:pPr>
        <w:pStyle w:val="PreformattedText"/>
        <w:bidi w:val="0"/>
        <w:spacing w:before="0" w:after="0"/>
        <w:jc w:val="left"/>
        <w:rPr/>
      </w:pPr>
      <w:r>
        <w:rPr/>
        <w:t>SO- PROCEEDINGS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JAHIEL, RI, NYU,SCH MED,NEW YORK,NY 10003|</w:t>
      </w:r>
    </w:p>
    <w:p>
      <w:pPr>
        <w:pStyle w:val="PreformattedText"/>
        <w:bidi w:val="0"/>
        <w:spacing w:before="0" w:after="0"/>
        <w:jc w:val="left"/>
        <w:rPr/>
      </w:pPr>
      <w:r>
        <w:rPr/>
        <w:t>CD- GARFIELD E, 1979, P120, CITATION INDEXING; GRIFFITH BC, 1974, V4, P339, SCI STUD; KESSLER MM, 1963, V14, P10, AM DOC; SMALL H, 1974, V4, P17, SCI STUD; SMALL HG, 1977, V7, P139, SOC STUD SCI; SMALL HG, 1979, V16, P270, P AM SOC INFORM SCI; STUDER KE, 1980, CANCER MISSION SOCIA|</w:t>
      </w:r>
    </w:p>
    <w:p>
      <w:pPr>
        <w:pStyle w:val="PreformattedText"/>
        <w:bidi w:val="0"/>
        <w:spacing w:before="0" w:after="0"/>
        <w:jc w:val="left"/>
        <w:rPr/>
      </w:pPr>
      <w:r>
        <w:rPr/>
        <w:t>NR- 7|</w:t>
      </w:r>
    </w:p>
    <w:p>
      <w:pPr>
        <w:pStyle w:val="PreformattedText"/>
        <w:bidi w:val="0"/>
        <w:spacing w:before="0" w:after="0"/>
        <w:jc w:val="left"/>
        <w:rPr/>
      </w:pPr>
      <w:r>
        <w:rPr/>
        <w:t>TC- 1|</w:t>
      </w:r>
    </w:p>
    <w:p>
      <w:pPr>
        <w:pStyle w:val="PreformattedText"/>
        <w:bidi w:val="0"/>
        <w:spacing w:before="0" w:after="0"/>
        <w:jc w:val="left"/>
        <w:rPr/>
      </w:pPr>
      <w:r>
        <w:rPr/>
        <w:t>PU- LEARNED INFORMATION LTD|</w:t>
      </w:r>
    </w:p>
    <w:p>
      <w:pPr>
        <w:pStyle w:val="PreformattedText"/>
        <w:bidi w:val="0"/>
        <w:spacing w:before="0" w:after="0"/>
        <w:jc w:val="left"/>
        <w:rPr/>
      </w:pPr>
      <w:r>
        <w:rPr/>
        <w:t>PI- OXFORD|</w:t>
      </w:r>
    </w:p>
    <w:p>
      <w:pPr>
        <w:pStyle w:val="PreformattedText"/>
        <w:bidi w:val="0"/>
        <w:spacing w:before="0" w:after="0"/>
        <w:jc w:val="left"/>
        <w:rPr/>
      </w:pPr>
      <w:r>
        <w:rPr/>
        <w:t>PA- WOODSIDE, HINKSEY HILL, OXFORD, ENGLAND OX1 5AU|</w:t>
      </w:r>
    </w:p>
    <w:p>
      <w:pPr>
        <w:pStyle w:val="PreformattedText"/>
        <w:bidi w:val="0"/>
        <w:spacing w:before="0" w:after="0"/>
        <w:jc w:val="left"/>
        <w:rPr/>
      </w:pPr>
      <w:r>
        <w:rPr/>
        <w:t>SN- 0044-7870|</w:t>
      </w:r>
    </w:p>
    <w:p>
      <w:pPr>
        <w:pStyle w:val="PreformattedText"/>
        <w:bidi w:val="0"/>
        <w:spacing w:before="0" w:after="0"/>
        <w:jc w:val="left"/>
        <w:rPr/>
      </w:pPr>
      <w:r>
        <w:rPr/>
        <w:t>J9- PROC AMER SOC INFORM SCI|</w:t>
      </w:r>
    </w:p>
    <w:p>
      <w:pPr>
        <w:pStyle w:val="PreformattedText"/>
        <w:bidi w:val="0"/>
        <w:spacing w:before="0" w:after="0"/>
        <w:jc w:val="left"/>
        <w:rPr/>
      </w:pPr>
      <w:r>
        <w:rPr/>
        <w:t>PY- 1981|</w:t>
      </w:r>
    </w:p>
    <w:p>
      <w:pPr>
        <w:pStyle w:val="PreformattedText"/>
        <w:bidi w:val="0"/>
        <w:spacing w:before="0" w:after="0"/>
        <w:jc w:val="left"/>
        <w:rPr/>
      </w:pPr>
      <w:r>
        <w:rPr/>
        <w:t>VL- 18|</w:t>
      </w:r>
    </w:p>
    <w:p>
      <w:pPr>
        <w:pStyle w:val="PreformattedText"/>
        <w:bidi w:val="0"/>
        <w:spacing w:before="0" w:after="0"/>
        <w:jc w:val="left"/>
        <w:rPr/>
      </w:pPr>
      <w:r>
        <w:rPr/>
        <w:t>BP- 288|</w:t>
      </w:r>
    </w:p>
    <w:p>
      <w:pPr>
        <w:pStyle w:val="PreformattedText"/>
        <w:bidi w:val="0"/>
        <w:spacing w:before="0" w:after="0"/>
        <w:jc w:val="left"/>
        <w:rPr/>
      </w:pPr>
      <w:r>
        <w:rPr/>
        <w:t>EP- 290|</w:t>
      </w:r>
    </w:p>
    <w:p>
      <w:pPr>
        <w:pStyle w:val="PreformattedText"/>
        <w:bidi w:val="0"/>
        <w:spacing w:before="0" w:after="0"/>
        <w:jc w:val="left"/>
        <w:rPr/>
      </w:pPr>
      <w:r>
        <w:rPr/>
        <w:t>PG- 3|</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MQ359|</w:t>
      </w:r>
    </w:p>
    <w:p>
      <w:pPr>
        <w:pStyle w:val="PreformattedText"/>
        <w:bidi w:val="0"/>
        <w:spacing w:before="0" w:after="0"/>
        <w:jc w:val="left"/>
        <w:rPr/>
      </w:pPr>
      <w:r>
        <w:rPr/>
        <w:t>JN- PROCEEDINGS OF THE AMERICAN SOCIETY FOR INFORMATION SCIENCE, 1981, V18, N4, P288-290|</w:t>
      </w:r>
    </w:p>
    <w:p>
      <w:pPr>
        <w:pStyle w:val="PreformattedText"/>
        <w:bidi w:val="0"/>
        <w:spacing w:before="0" w:after="0"/>
        <w:jc w:val="left"/>
        <w:rPr/>
      </w:pPr>
      <w:r>
        <w:rPr/>
        <w:t>UT- ISI:A1981MQ35900130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KNOWLEDGE REPRESENTATION VIA CO-CITATION-CLUSTERS|</w:t>
      </w:r>
    </w:p>
    <w:p>
      <w:pPr>
        <w:pStyle w:val="PreformattedText"/>
        <w:bidi w:val="0"/>
        <w:spacing w:before="0" w:after="0"/>
        <w:jc w:val="left"/>
        <w:rPr/>
      </w:pPr>
      <w:r>
        <w:rPr/>
        <w:t>SO- PROCEEDINGS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Meeting Abstract|</w:t>
      </w:r>
    </w:p>
    <w:p>
      <w:pPr>
        <w:pStyle w:val="PreformattedText"/>
        <w:bidi w:val="0"/>
        <w:spacing w:before="0" w:after="0"/>
        <w:jc w:val="left"/>
        <w:rPr/>
      </w:pPr>
      <w:r>
        <w:rPr/>
        <w:t>RP- SMALL, H, INST SCI INFORMAT,PHILADELPHIA,PA 19104|</w:t>
      </w:r>
    </w:p>
    <w:p>
      <w:pPr>
        <w:pStyle w:val="PreformattedText"/>
        <w:bidi w:val="0"/>
        <w:spacing w:before="0" w:after="0"/>
        <w:jc w:val="left"/>
        <w:rPr/>
      </w:pPr>
      <w:r>
        <w:rPr/>
        <w:t>NR- 0|</w:t>
      </w:r>
    </w:p>
    <w:p>
      <w:pPr>
        <w:pStyle w:val="PreformattedText"/>
        <w:bidi w:val="0"/>
        <w:spacing w:before="0" w:after="0"/>
        <w:jc w:val="left"/>
        <w:rPr/>
      </w:pPr>
      <w:r>
        <w:rPr/>
        <w:t>TC- 0|</w:t>
      </w:r>
    </w:p>
    <w:p>
      <w:pPr>
        <w:pStyle w:val="PreformattedText"/>
        <w:bidi w:val="0"/>
        <w:spacing w:before="0" w:after="0"/>
        <w:jc w:val="left"/>
        <w:rPr/>
      </w:pPr>
      <w:r>
        <w:rPr/>
        <w:t>PU- LEARNED INFORMATION LTD|</w:t>
      </w:r>
    </w:p>
    <w:p>
      <w:pPr>
        <w:pStyle w:val="PreformattedText"/>
        <w:bidi w:val="0"/>
        <w:spacing w:before="0" w:after="0"/>
        <w:jc w:val="left"/>
        <w:rPr/>
      </w:pPr>
      <w:r>
        <w:rPr/>
        <w:t>PI- OXFORD|</w:t>
      </w:r>
    </w:p>
    <w:p>
      <w:pPr>
        <w:pStyle w:val="PreformattedText"/>
        <w:bidi w:val="0"/>
        <w:spacing w:before="0" w:after="0"/>
        <w:jc w:val="left"/>
        <w:rPr/>
      </w:pPr>
      <w:r>
        <w:rPr/>
        <w:t>PA- WOODSIDE, HINKSEY HILL, OXFORD, ENGLAND OX1 5AU|</w:t>
      </w:r>
    </w:p>
    <w:p>
      <w:pPr>
        <w:pStyle w:val="PreformattedText"/>
        <w:bidi w:val="0"/>
        <w:spacing w:before="0" w:after="0"/>
        <w:jc w:val="left"/>
        <w:rPr/>
      </w:pPr>
      <w:r>
        <w:rPr/>
        <w:t>SN- 0044-7870|</w:t>
      </w:r>
    </w:p>
    <w:p>
      <w:pPr>
        <w:pStyle w:val="PreformattedText"/>
        <w:bidi w:val="0"/>
        <w:spacing w:before="0" w:after="0"/>
        <w:jc w:val="left"/>
        <w:rPr/>
      </w:pPr>
      <w:r>
        <w:rPr/>
        <w:t>J9- PROC AMER SOC INFORM SCI|</w:t>
      </w:r>
    </w:p>
    <w:p>
      <w:pPr>
        <w:pStyle w:val="PreformattedText"/>
        <w:bidi w:val="0"/>
        <w:spacing w:before="0" w:after="0"/>
        <w:jc w:val="left"/>
        <w:rPr/>
      </w:pPr>
      <w:r>
        <w:rPr/>
        <w:t>PY- 1981|</w:t>
      </w:r>
    </w:p>
    <w:p>
      <w:pPr>
        <w:pStyle w:val="PreformattedText"/>
        <w:bidi w:val="0"/>
        <w:spacing w:before="0" w:after="0"/>
        <w:jc w:val="left"/>
        <w:rPr/>
      </w:pPr>
      <w:r>
        <w:rPr/>
        <w:t>VL- 18|</w:t>
      </w:r>
    </w:p>
    <w:p>
      <w:pPr>
        <w:pStyle w:val="PreformattedText"/>
        <w:bidi w:val="0"/>
        <w:spacing w:before="0" w:after="0"/>
        <w:jc w:val="left"/>
        <w:rPr/>
      </w:pPr>
      <w:r>
        <w:rPr/>
        <w:t>BP- 330|</w:t>
      </w:r>
    </w:p>
    <w:p>
      <w:pPr>
        <w:pStyle w:val="PreformattedText"/>
        <w:bidi w:val="0"/>
        <w:spacing w:before="0" w:after="0"/>
        <w:jc w:val="left"/>
        <w:rPr/>
      </w:pPr>
      <w:r>
        <w:rPr/>
        <w:t>EP- 330|</w:t>
      </w:r>
    </w:p>
    <w:p>
      <w:pPr>
        <w:pStyle w:val="PreformattedText"/>
        <w:bidi w:val="0"/>
        <w:spacing w:before="0" w:after="0"/>
        <w:jc w:val="left"/>
        <w:rPr/>
      </w:pPr>
      <w:r>
        <w:rPr/>
        <w:t>PG- 1|</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MQ359|</w:t>
      </w:r>
    </w:p>
    <w:p>
      <w:pPr>
        <w:pStyle w:val="PreformattedText"/>
        <w:bidi w:val="0"/>
        <w:spacing w:before="0" w:after="0"/>
        <w:jc w:val="left"/>
        <w:rPr/>
      </w:pPr>
      <w:r>
        <w:rPr/>
        <w:t>JN- PROCEEDINGS OF THE AMERICAN SOCIETY FOR INFORMATION SCIENCE, 1981, V18, N4, P330-330|</w:t>
      </w:r>
    </w:p>
    <w:p>
      <w:pPr>
        <w:pStyle w:val="PreformattedText"/>
        <w:bidi w:val="0"/>
        <w:spacing w:before="0" w:after="0"/>
        <w:jc w:val="left"/>
        <w:rPr/>
      </w:pPr>
      <w:r>
        <w:rPr/>
        <w:t>UT- ISI:A1981MQ3590015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NADEL E|</w:t>
      </w:r>
    </w:p>
    <w:p>
      <w:pPr>
        <w:pStyle w:val="PreformattedText"/>
        <w:bidi w:val="0"/>
        <w:spacing w:before="0" w:after="0"/>
        <w:jc w:val="left"/>
        <w:rPr/>
      </w:pPr>
      <w:r>
        <w:rPr/>
        <w:t>TI- CITATION AND CO-CITATION INDICATORS OF A PHASED IMPACT OF THE BCS THEORY IN THE PHYSICS OF SUPERCONDUCTIVITY|</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NADEL, E, INST SCI INFORMAT,3501 MARKET ST,PHILADELPHIA,PA 19104|</w:t>
      </w:r>
    </w:p>
    <w:p>
      <w:pPr>
        <w:pStyle w:val="PreformattedText"/>
        <w:bidi w:val="0"/>
        <w:spacing w:before="0" w:after="0"/>
        <w:jc w:val="left"/>
        <w:rPr/>
      </w:pPr>
      <w:r>
        <w:rPr/>
        <w:t>CD- 1961, MCGRAW HILL SCI ENCY, P309, S; ANDERSON P, 1969, V2, P1343, SUPERCONDUCTIVITY; BARDEEN J, 1963, V16, P19, PHYS TODAY; BARDEEN J, 1969, V22, P40, PHYS TODAY; BARDEEN J, 1973, P15, IMPACT BASIC RES TEC; BRANDT NR, 1971, V224, P83, SCI AM; CHANDRASCHKAR BS, 1963, V1, P1, SUPERCONDUCTIVITY; COLE J, 1973, P21, SOCIAL STRATIFICATIO; COLE S, 1978, P209, METRIC SCI; COOPER LN, 1960, P91, AM J PHYS        FEB; EDDMAN U, 1971, V224, P83, SCI AM; EDELSACK EA, 1973, P12, SCI TECHNOLOGY SUPER; GABALLE TH, 1971, V224, P75, SCI AM; HARMON HH, 1967, MODERN FACTOR ANAL; KUPER, 1968, THEORY SUPERCONDUCTI; LAKATOS I, 1970, P91, CRITICISM GROWTH KNO; LONDON F, 1950, SUPERFLUIDS; LYNTON E, 1962, SUPERCONDUCTIVITY; MATTHIAS B, 1957, V197, P92, SCI AM; MCDONALD D, 1961, NEAR ZERO PHYSICS LO; MENDELSSOHN K, 1966, P191, QUEST ABSOLUTE ZERO; PARKS R, 1965, V213, P576, SCI AM; PINDYCK R, 1976, P238, EC MODELS EC FORECAS; PRICE DD, 1963, LITTLE SCI BIG SCI; PRICE DJD, 1965, V149, P510, SCIENCE; RICHKAYZEN G, 1965, THEORY SUPERCONDUCTI; RUMMEL RJ, 1970, APPLIED FACTOR ANAL; SCHRIEFFER J, 1964, THEORY SUPERCONDUCTI; SMALL HG, 1977, V7, P139, SOC STUD SCI; THACKRAY A, 1978, P11, METRIC SCI ADVENT SC; TINKHAM M, 1965, SUPERCONDUCTIVITY|</w:t>
      </w:r>
    </w:p>
    <w:p>
      <w:pPr>
        <w:pStyle w:val="PreformattedText"/>
        <w:bidi w:val="0"/>
        <w:spacing w:before="0" w:after="0"/>
        <w:jc w:val="left"/>
        <w:rPr/>
      </w:pPr>
      <w:r>
        <w:rPr/>
        <w:t>NR- 31|</w:t>
      </w:r>
    </w:p>
    <w:p>
      <w:pPr>
        <w:pStyle w:val="PreformattedText"/>
        <w:bidi w:val="0"/>
        <w:spacing w:before="0" w:after="0"/>
        <w:jc w:val="left"/>
        <w:rPr/>
      </w:pPr>
      <w:r>
        <w:rPr/>
        <w:t>TC- 12|</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1981|</w:t>
      </w:r>
    </w:p>
    <w:p>
      <w:pPr>
        <w:pStyle w:val="PreformattedText"/>
        <w:bidi w:val="0"/>
        <w:spacing w:before="0" w:after="0"/>
        <w:jc w:val="left"/>
        <w:rPr/>
      </w:pPr>
      <w:r>
        <w:rPr/>
        <w:t>VL- 3|</w:t>
      </w:r>
    </w:p>
    <w:p>
      <w:pPr>
        <w:pStyle w:val="PreformattedText"/>
        <w:bidi w:val="0"/>
        <w:spacing w:before="0" w:after="0"/>
        <w:jc w:val="left"/>
        <w:rPr/>
      </w:pPr>
      <w:r>
        <w:rPr/>
        <w:t>IS- 3|</w:t>
      </w:r>
    </w:p>
    <w:p>
      <w:pPr>
        <w:pStyle w:val="PreformattedText"/>
        <w:bidi w:val="0"/>
        <w:spacing w:before="0" w:after="0"/>
        <w:jc w:val="left"/>
        <w:rPr/>
      </w:pPr>
      <w:r>
        <w:rPr/>
        <w:t>BP- 203|</w:t>
      </w:r>
    </w:p>
    <w:p>
      <w:pPr>
        <w:pStyle w:val="PreformattedText"/>
        <w:bidi w:val="0"/>
        <w:spacing w:before="0" w:after="0"/>
        <w:jc w:val="left"/>
        <w:rPr/>
      </w:pPr>
      <w:r>
        <w:rPr/>
        <w:t>EP- 221|</w:t>
      </w:r>
    </w:p>
    <w:p>
      <w:pPr>
        <w:pStyle w:val="PreformattedText"/>
        <w:bidi w:val="0"/>
        <w:spacing w:before="0" w:after="0"/>
        <w:jc w:val="left"/>
        <w:rPr/>
      </w:pPr>
      <w:r>
        <w:rPr/>
        <w:t>PG- 19|</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LT591|</w:t>
      </w:r>
    </w:p>
    <w:p>
      <w:pPr>
        <w:pStyle w:val="PreformattedText"/>
        <w:bidi w:val="0"/>
        <w:spacing w:before="0" w:after="0"/>
        <w:jc w:val="left"/>
        <w:rPr/>
      </w:pPr>
      <w:r>
        <w:rPr/>
        <w:t>JN- SCIENTOMETRICS, 1981, V3, N3, P203-221|</w:t>
      </w:r>
    </w:p>
    <w:p>
      <w:pPr>
        <w:pStyle w:val="PreformattedText"/>
        <w:bidi w:val="0"/>
        <w:spacing w:before="0" w:after="0"/>
        <w:jc w:val="left"/>
        <w:rPr/>
      </w:pPr>
      <w:r>
        <w:rPr/>
        <w:t>UT- ISI:A1981LT591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WHITE HD; GRIFFITH BC|</w:t>
      </w:r>
    </w:p>
    <w:p>
      <w:pPr>
        <w:pStyle w:val="PreformattedText"/>
        <w:bidi w:val="0"/>
        <w:spacing w:before="0" w:after="0"/>
        <w:jc w:val="left"/>
        <w:rPr/>
      </w:pPr>
      <w:r>
        <w:rPr/>
        <w:t>TI- AUTHOR COCITATION - A LITERATURE MEASURE OF INTELLECTUAL STRUCTURE|</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WHITE, HD, DREXEL UNIV,SCH LIB &amp; INFORMAT SCI,PHILADELPHIA,PA 19104|</w:t>
      </w:r>
    </w:p>
    <w:p>
      <w:pPr>
        <w:pStyle w:val="PreformattedText"/>
        <w:bidi w:val="0"/>
        <w:spacing w:before="0" w:after="0"/>
        <w:jc w:val="left"/>
        <w:rPr/>
      </w:pPr>
      <w:r>
        <w:rPr/>
        <w:t>CD- GRIFFITH BC, 1974, V4, P339, SCI STUD; GRIFFITH BC, 1980, KEY PAPERS INFORMATI; JOHNSON SC, 1967, V32, P241, PSYCHOMETRIKA; KRUSKAL JB, 1964, V29, P115, PSYCHOMETRIKA; NIE NH, 1975, SPSS STATISTICAL PAC; RICHTER SB, 1979, COMMUNICATION; SMALL H, 1973, V24, P265, J AM SOC INFORM SCI; SMALL H, 1974, V4, P17, SCI STUD; SMALL HG, 1980, COMMUNICATION; WHITE HD, 1981, V32, P16, J AM SOC INFORM SCI|</w:t>
      </w:r>
    </w:p>
    <w:p>
      <w:pPr>
        <w:pStyle w:val="PreformattedText"/>
        <w:bidi w:val="0"/>
        <w:spacing w:before="0" w:after="0"/>
        <w:jc w:val="left"/>
        <w:rPr/>
      </w:pPr>
      <w:r>
        <w:rPr/>
        <w:t>NR- 10|</w:t>
      </w:r>
    </w:p>
    <w:p>
      <w:pPr>
        <w:pStyle w:val="PreformattedText"/>
        <w:bidi w:val="0"/>
        <w:spacing w:before="0" w:after="0"/>
        <w:jc w:val="left"/>
        <w:rPr/>
      </w:pPr>
      <w:r>
        <w:rPr/>
        <w:t>TC- 242|</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Y- 1981|</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BP- 163|</w:t>
      </w:r>
    </w:p>
    <w:p>
      <w:pPr>
        <w:pStyle w:val="PreformattedText"/>
        <w:bidi w:val="0"/>
        <w:spacing w:before="0" w:after="0"/>
        <w:jc w:val="left"/>
        <w:rPr/>
      </w:pPr>
      <w:r>
        <w:rPr/>
        <w:t>EP- 171|</w:t>
      </w:r>
    </w:p>
    <w:p>
      <w:pPr>
        <w:pStyle w:val="PreformattedText"/>
        <w:bidi w:val="0"/>
        <w:spacing w:before="0" w:after="0"/>
        <w:jc w:val="left"/>
        <w:rPr/>
      </w:pPr>
      <w:r>
        <w:rPr/>
        <w:t>PG- 9|</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LM437|</w:t>
      </w:r>
    </w:p>
    <w:p>
      <w:pPr>
        <w:pStyle w:val="PreformattedText"/>
        <w:bidi w:val="0"/>
        <w:spacing w:before="0" w:after="0"/>
        <w:jc w:val="left"/>
        <w:rPr/>
      </w:pPr>
      <w:r>
        <w:rPr/>
        <w:t>JN- JOURNAL OF THE AMERICAN SOCIETY FOR INFORMATION SCIENCE, 1981, V32, N3, P163-171|</w:t>
      </w:r>
    </w:p>
    <w:p>
      <w:pPr>
        <w:pStyle w:val="PreformattedText"/>
        <w:bidi w:val="0"/>
        <w:spacing w:before="0" w:after="0"/>
        <w:jc w:val="left"/>
        <w:rPr/>
      </w:pPr>
      <w:r>
        <w:rPr/>
        <w:t>UT- ISI:A1981LM437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THE RELATIONSHIP OF INFORMATION-SCIENCE TO THE SOCIAL-SCIENCES - A CO-CITATION ANALYSIS|</w:t>
      </w:r>
    </w:p>
    <w:p>
      <w:pPr>
        <w:pStyle w:val="PreformattedText"/>
        <w:bidi w:val="0"/>
        <w:spacing w:before="0" w:after="0"/>
        <w:jc w:val="left"/>
        <w:rPr/>
      </w:pPr>
      <w:r>
        <w:rPr/>
        <w:t>SO- INFORMATION PROCESSING &amp; MANAGEMENT|</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MALL, H, INST SCI INFORMAT,3501 MARKET ST,UNIV CITY SCI CTR,PHILADELPHIA,PA 19104|</w:t>
      </w:r>
    </w:p>
    <w:p>
      <w:pPr>
        <w:pStyle w:val="PreformattedText"/>
        <w:bidi w:val="0"/>
        <w:spacing w:before="0" w:after="0"/>
        <w:jc w:val="left"/>
        <w:rPr/>
      </w:pPr>
      <w:r>
        <w:rPr/>
        <w:t>CD- DONOHUE IC, 1972, V23, P313, J AM SOC INFORM SCI; GRIFFITH BC, 1976, 1 P INT C SOC STUD S; HARTIGAN JA, 1975, P199, CLUSTERING ALGORITHM; KRUSKAL JB, 1964, V29, P1, PSYCHOMETRIKA; PRATT AD, 1975, V36, P33, COLL RES LIBR; PRICE D, 1970, COMMUNICATIONS SCI E; SALTON G, 1973, V24, P218, J AM SOC INFORMATION; SALTON G, 1979, V22, P146, IEEE T PROF COMMUN; SARACEVIC T, 1971, V7, P127, INFORMATION STORAGE; SMALL HG, 1976, V3, P67, INT CLASSIF; SMALL HG, 1978, V8, P327, SOC STUD SCI; SMALL HG, 1979, V1, P445, SCIENTOMETRICS; SNEATH PHA, 1973, P131, NUMERICAL TAXONOMY|</w:t>
      </w:r>
    </w:p>
    <w:p>
      <w:pPr>
        <w:pStyle w:val="PreformattedText"/>
        <w:bidi w:val="0"/>
        <w:spacing w:before="0" w:after="0"/>
        <w:jc w:val="left"/>
        <w:rPr/>
      </w:pPr>
      <w:r>
        <w:rPr/>
        <w:t>NR- 13|</w:t>
      </w:r>
    </w:p>
    <w:p>
      <w:pPr>
        <w:pStyle w:val="PreformattedText"/>
        <w:bidi w:val="0"/>
        <w:spacing w:before="0" w:after="0"/>
        <w:jc w:val="left"/>
        <w:rPr/>
      </w:pPr>
      <w:r>
        <w:rPr/>
        <w:t>TC- 33|</w:t>
      </w:r>
    </w:p>
    <w:p>
      <w:pPr>
        <w:pStyle w:val="PreformattedText"/>
        <w:bidi w:val="0"/>
        <w:spacing w:before="0" w:after="0"/>
        <w:jc w:val="left"/>
        <w:rPr/>
      </w:pPr>
      <w:r>
        <w:rPr/>
        <w:t>PU- PERGAMON-ELSEVIER SCIENCE LTD|</w:t>
      </w:r>
    </w:p>
    <w:p>
      <w:pPr>
        <w:pStyle w:val="PreformattedText"/>
        <w:bidi w:val="0"/>
        <w:spacing w:before="0" w:after="0"/>
        <w:jc w:val="left"/>
        <w:rPr/>
      </w:pPr>
      <w:r>
        <w:rPr/>
        <w:t>PI- OXFORD|</w:t>
      </w:r>
    </w:p>
    <w:p>
      <w:pPr>
        <w:pStyle w:val="PreformattedText"/>
        <w:bidi w:val="0"/>
        <w:spacing w:before="0" w:after="0"/>
        <w:jc w:val="left"/>
        <w:rPr/>
      </w:pPr>
      <w:r>
        <w:rPr/>
        <w:t>PA- THE BOULEVARD, LANGFORD LANE, KIDLINGTON, OXFORD, ENGLAND OX5 1GB|</w:t>
      </w:r>
    </w:p>
    <w:p>
      <w:pPr>
        <w:pStyle w:val="PreformattedText"/>
        <w:bidi w:val="0"/>
        <w:spacing w:before="0" w:after="0"/>
        <w:jc w:val="left"/>
        <w:rPr/>
      </w:pPr>
      <w:r>
        <w:rPr/>
        <w:t>SN- 0306-4573|</w:t>
      </w:r>
    </w:p>
    <w:p>
      <w:pPr>
        <w:pStyle w:val="PreformattedText"/>
        <w:bidi w:val="0"/>
        <w:spacing w:before="0" w:after="0"/>
        <w:jc w:val="left"/>
        <w:rPr/>
      </w:pPr>
      <w:r>
        <w:rPr/>
        <w:t>J9- INFORM PROCESS MANAGE|</w:t>
      </w:r>
    </w:p>
    <w:p>
      <w:pPr>
        <w:pStyle w:val="PreformattedText"/>
        <w:bidi w:val="0"/>
        <w:spacing w:before="0" w:after="0"/>
        <w:jc w:val="left"/>
        <w:rPr/>
      </w:pPr>
      <w:r>
        <w:rPr/>
        <w:t>JI- Inf. Process. Manage|</w:t>
      </w:r>
    </w:p>
    <w:p>
      <w:pPr>
        <w:pStyle w:val="PreformattedText"/>
        <w:bidi w:val="0"/>
        <w:spacing w:before="0" w:after="0"/>
        <w:jc w:val="left"/>
        <w:rPr/>
      </w:pPr>
      <w:r>
        <w:rPr/>
        <w:t>PY- 1981|</w:t>
      </w:r>
    </w:p>
    <w:p>
      <w:pPr>
        <w:pStyle w:val="PreformattedText"/>
        <w:bidi w:val="0"/>
        <w:spacing w:before="0" w:after="0"/>
        <w:jc w:val="left"/>
        <w:rPr/>
      </w:pPr>
      <w:r>
        <w:rPr/>
        <w:t>VL- 17|</w:t>
      </w:r>
    </w:p>
    <w:p>
      <w:pPr>
        <w:pStyle w:val="PreformattedText"/>
        <w:bidi w:val="0"/>
        <w:spacing w:before="0" w:after="0"/>
        <w:jc w:val="left"/>
        <w:rPr/>
      </w:pPr>
      <w:r>
        <w:rPr/>
        <w:t>IS- 1|</w:t>
      </w:r>
    </w:p>
    <w:p>
      <w:pPr>
        <w:pStyle w:val="PreformattedText"/>
        <w:bidi w:val="0"/>
        <w:spacing w:before="0" w:after="0"/>
        <w:jc w:val="left"/>
        <w:rPr/>
      </w:pPr>
      <w:r>
        <w:rPr/>
        <w:t>BP- 39|</w:t>
      </w:r>
    </w:p>
    <w:p>
      <w:pPr>
        <w:pStyle w:val="PreformattedText"/>
        <w:bidi w:val="0"/>
        <w:spacing w:before="0" w:after="0"/>
        <w:jc w:val="left"/>
        <w:rPr/>
      </w:pPr>
      <w:r>
        <w:rPr/>
        <w:t>EP- 50|</w:t>
      </w:r>
    </w:p>
    <w:p>
      <w:pPr>
        <w:pStyle w:val="PreformattedText"/>
        <w:bidi w:val="0"/>
        <w:spacing w:before="0" w:after="0"/>
        <w:jc w:val="left"/>
        <w:rPr/>
      </w:pPr>
      <w:r>
        <w:rPr/>
        <w:t>PG- 12|</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LF159|</w:t>
      </w:r>
    </w:p>
    <w:p>
      <w:pPr>
        <w:pStyle w:val="PreformattedText"/>
        <w:bidi w:val="0"/>
        <w:spacing w:before="0" w:after="0"/>
        <w:jc w:val="left"/>
        <w:rPr/>
      </w:pPr>
      <w:r>
        <w:rPr/>
        <w:t>JN- INFORMATION PROCESSING &amp; MANAGEMENT, 1981, V17, N1, P39-50|</w:t>
      </w:r>
    </w:p>
    <w:p>
      <w:pPr>
        <w:pStyle w:val="PreformattedText"/>
        <w:bidi w:val="0"/>
        <w:spacing w:before="0" w:after="0"/>
        <w:jc w:val="left"/>
        <w:rPr/>
      </w:pPr>
      <w:r>
        <w:rPr/>
        <w:t>UT- ISI:A1981LF1590000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CO-CITATION CONTEXT ANALYSIS AND THE STRUCTURE OF PARADIGMS|</w:t>
      </w:r>
    </w:p>
    <w:p>
      <w:pPr>
        <w:pStyle w:val="PreformattedText"/>
        <w:bidi w:val="0"/>
        <w:spacing w:before="0" w:after="0"/>
        <w:jc w:val="left"/>
        <w:rPr/>
      </w:pPr>
      <w:r>
        <w:rPr/>
        <w:t>SO- JOURNAL OF DOCUMENTATION|</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MALL, H, INST SCI INFORMAT,PHILADELPHIA,PA 19104|</w:t>
      </w:r>
    </w:p>
    <w:p>
      <w:pPr>
        <w:pStyle w:val="PreformattedText"/>
        <w:bidi w:val="0"/>
        <w:spacing w:before="0" w:after="0"/>
        <w:jc w:val="left"/>
        <w:rPr/>
      </w:pPr>
      <w:r>
        <w:rPr/>
        <w:t>CD- BERNSTEIN LM, 1980, V93, P169, ANN INTERN MED; BRACHMAN RJ, 1979, P3, ASS NETWORKS REPRESE; CHUBIN DE, 1975, V5, P423, SOC STUD SCI; CRANE D, 1972, INVISIBLE COLLEGES D; FROST CO, 1979, V49, P399, LIBRARY Q; GARFIELD E, 1970, P187, 3RD P INT C MED LIBR; GARFIELD E, 1979, V11, P5, CURR CONTENTS; KUHN TS, 1962, STRUCTURE SCI REVOLU; MESSERI P, 1978, SEP ANN M AM SOC ASS; MORAVCSIK MJ, 1975, V5, P86, SOC STUD SCI; POLANYI M, 1958, CH5, PERSONAL KNOWLEDGE; SMALL H, 1973, V24, P265, J AM SOC INFORM SCI; SMALL H, 1974, V4, P17, SCI STUD; SMALL H, 1980, V2, P277, SCIENTOMETRICS; SMALL HG, 1974, V10, P393, INFORMATION STORAGE; SMALL HG, 1976, V3, P67, INT CLASSIF; SMALL HG, 1978, V8, P327, SOC STUD SCI; SMALL HG, 1979, V16, P270, P AM SOC INFORM SCI|</w:t>
      </w:r>
    </w:p>
    <w:p>
      <w:pPr>
        <w:pStyle w:val="PreformattedText"/>
        <w:bidi w:val="0"/>
        <w:spacing w:before="0" w:after="0"/>
        <w:jc w:val="left"/>
        <w:rPr/>
      </w:pPr>
      <w:r>
        <w:rPr/>
        <w:t>NR- 18|</w:t>
      </w:r>
    </w:p>
    <w:p>
      <w:pPr>
        <w:pStyle w:val="PreformattedText"/>
        <w:bidi w:val="0"/>
        <w:spacing w:before="0" w:after="0"/>
        <w:jc w:val="left"/>
        <w:rPr/>
      </w:pPr>
      <w:r>
        <w:rPr/>
        <w:t>TC- 65|</w:t>
      </w:r>
    </w:p>
    <w:p>
      <w:pPr>
        <w:pStyle w:val="PreformattedText"/>
        <w:bidi w:val="0"/>
        <w:spacing w:before="0" w:after="0"/>
        <w:jc w:val="left"/>
        <w:rPr/>
      </w:pPr>
      <w:r>
        <w:rPr/>
        <w:t>PU- ASLIB|</w:t>
      </w:r>
    </w:p>
    <w:p>
      <w:pPr>
        <w:pStyle w:val="PreformattedText"/>
        <w:bidi w:val="0"/>
        <w:spacing w:before="0" w:after="0"/>
        <w:jc w:val="left"/>
        <w:rPr/>
      </w:pPr>
      <w:r>
        <w:rPr/>
        <w:t>PI- LONDON|</w:t>
      </w:r>
    </w:p>
    <w:p>
      <w:pPr>
        <w:pStyle w:val="PreformattedText"/>
        <w:bidi w:val="0"/>
        <w:spacing w:before="0" w:after="0"/>
        <w:jc w:val="left"/>
        <w:rPr/>
      </w:pPr>
      <w:r>
        <w:rPr/>
        <w:t>PA- 20-24 OLD ST, LONDON, ENGLAND EC1V 9AP|</w:t>
      </w:r>
    </w:p>
    <w:p>
      <w:pPr>
        <w:pStyle w:val="PreformattedText"/>
        <w:bidi w:val="0"/>
        <w:spacing w:before="0" w:after="0"/>
        <w:jc w:val="left"/>
        <w:rPr/>
      </w:pPr>
      <w:r>
        <w:rPr/>
        <w:t>SN- 0022-0418|</w:t>
      </w:r>
    </w:p>
    <w:p>
      <w:pPr>
        <w:pStyle w:val="PreformattedText"/>
        <w:bidi w:val="0"/>
        <w:spacing w:before="0" w:after="0"/>
        <w:jc w:val="left"/>
        <w:rPr/>
      </w:pPr>
      <w:r>
        <w:rPr/>
        <w:t>J9- J DOC|</w:t>
      </w:r>
    </w:p>
    <w:p>
      <w:pPr>
        <w:pStyle w:val="PreformattedText"/>
        <w:bidi w:val="0"/>
        <w:spacing w:before="0" w:after="0"/>
        <w:jc w:val="left"/>
        <w:rPr/>
      </w:pPr>
      <w:r>
        <w:rPr/>
        <w:t>JI- J. Doc|</w:t>
      </w:r>
    </w:p>
    <w:p>
      <w:pPr>
        <w:pStyle w:val="PreformattedText"/>
        <w:bidi w:val="0"/>
        <w:spacing w:before="0" w:after="0"/>
        <w:jc w:val="left"/>
        <w:rPr/>
      </w:pPr>
      <w:r>
        <w:rPr/>
        <w:t>PY- 1980|</w:t>
      </w:r>
    </w:p>
    <w:p>
      <w:pPr>
        <w:pStyle w:val="PreformattedText"/>
        <w:bidi w:val="0"/>
        <w:spacing w:before="0" w:after="0"/>
        <w:jc w:val="left"/>
        <w:rPr/>
      </w:pPr>
      <w:r>
        <w:rPr/>
        <w:t>VL- 36|</w:t>
      </w:r>
    </w:p>
    <w:p>
      <w:pPr>
        <w:pStyle w:val="PreformattedText"/>
        <w:bidi w:val="0"/>
        <w:spacing w:before="0" w:after="0"/>
        <w:jc w:val="left"/>
        <w:rPr/>
      </w:pPr>
      <w:r>
        <w:rPr/>
        <w:t>IS- 3|</w:t>
      </w:r>
    </w:p>
    <w:p>
      <w:pPr>
        <w:pStyle w:val="PreformattedText"/>
        <w:bidi w:val="0"/>
        <w:spacing w:before="0" w:after="0"/>
        <w:jc w:val="left"/>
        <w:rPr/>
      </w:pPr>
      <w:r>
        <w:rPr/>
        <w:t>BP- 183|</w:t>
      </w:r>
    </w:p>
    <w:p>
      <w:pPr>
        <w:pStyle w:val="PreformattedText"/>
        <w:bidi w:val="0"/>
        <w:spacing w:before="0" w:after="0"/>
        <w:jc w:val="left"/>
        <w:rPr/>
      </w:pPr>
      <w:r>
        <w:rPr/>
        <w:t>EP- 196|</w:t>
      </w:r>
    </w:p>
    <w:p>
      <w:pPr>
        <w:pStyle w:val="PreformattedText"/>
        <w:bidi w:val="0"/>
        <w:spacing w:before="0" w:after="0"/>
        <w:jc w:val="left"/>
        <w:rPr/>
      </w:pPr>
      <w:r>
        <w:rPr/>
        <w:t>PG- 14|</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KX573|</w:t>
      </w:r>
    </w:p>
    <w:p>
      <w:pPr>
        <w:pStyle w:val="PreformattedText"/>
        <w:bidi w:val="0"/>
        <w:spacing w:before="0" w:after="0"/>
        <w:jc w:val="left"/>
        <w:rPr/>
      </w:pPr>
      <w:r>
        <w:rPr/>
        <w:t>JN- JOURNAL OF DOCUMENTATION, 1980, V36, N3, P183-196|</w:t>
      </w:r>
    </w:p>
    <w:p>
      <w:pPr>
        <w:pStyle w:val="PreformattedText"/>
        <w:bidi w:val="0"/>
        <w:spacing w:before="0" w:after="0"/>
        <w:jc w:val="left"/>
        <w:rPr/>
      </w:pPr>
      <w:r>
        <w:rPr/>
        <w:t>UT- ISI:A1980KX573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BICHTELER J; EATON EA|</w:t>
      </w:r>
    </w:p>
    <w:p>
      <w:pPr>
        <w:pStyle w:val="PreformattedText"/>
        <w:bidi w:val="0"/>
        <w:spacing w:before="0" w:after="0"/>
        <w:jc w:val="left"/>
        <w:rPr/>
      </w:pPr>
      <w:r>
        <w:rPr/>
        <w:t>TI- THE COMBINED USE OF BIBLIOGRAPHIC COUPLING AND COCITATION FOR DOCUMENT-RETRIEVAL|</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EMORY UNIV,DIV LIBRARIANSHIP,ATLANTA,GA 30322|</w:t>
      </w:r>
    </w:p>
    <w:p>
      <w:pPr>
        <w:pStyle w:val="PreformattedText"/>
        <w:bidi w:val="0"/>
        <w:spacing w:before="0" w:after="0"/>
        <w:jc w:val="left"/>
        <w:rPr/>
      </w:pPr>
      <w:r>
        <w:rPr/>
        <w:t>RP- BICHTELER, J, UNIV TEXAS,GRAD SCH LIB SCI,AUSTIN,TX 78712|</w:t>
      </w:r>
    </w:p>
    <w:p>
      <w:pPr>
        <w:pStyle w:val="PreformattedText"/>
        <w:bidi w:val="0"/>
        <w:spacing w:before="0" w:after="0"/>
        <w:jc w:val="left"/>
        <w:rPr/>
      </w:pPr>
      <w:r>
        <w:rPr/>
        <w:t>CD- AMSLER R, 1972, 7212 U TEX AUST LING; BICHTELER J, 1974, V10, P267, INFORMATION STORAGE; BICHTELER J, 1977, V28, P192, J AM SOC INFORM SCI; CAWKELL AE, 1976, V10, P3, INFORMATION SCI; CLEVERDON C, 1966, FACTORS DETERMINING; HUANG TS, 1968, V12, P415, LIBRARY RESOURCES TE; KESSLER MM, 1963, V14, P10, AM DOC; MARSHAKOVA IV, 1973, P2, NAUCHNO TEKNICHESK 2; SALTON G, 1971, V27, P98, J DOC; SCHIMINOVICH S, 1971, V6, P417, INFORMATION STORAGE; SMALL H, 1973, V24, P265, J AM SOC INFORM SCI; SMALL HG, 1977, V7, P139, SOC STUD SCI; WEINBERG BH, 1974, V10, P189, INFORM STORAGE RET; WEINSTOCK M, 1971, V5, P16, ENCY LIBRARY INFORMA|</w:t>
      </w:r>
    </w:p>
    <w:p>
      <w:pPr>
        <w:pStyle w:val="PreformattedText"/>
        <w:bidi w:val="0"/>
        <w:spacing w:before="0" w:after="0"/>
        <w:jc w:val="left"/>
        <w:rPr/>
      </w:pPr>
      <w:r>
        <w:rPr/>
        <w:t>NR- 14|</w:t>
      </w:r>
    </w:p>
    <w:p>
      <w:pPr>
        <w:pStyle w:val="PreformattedText"/>
        <w:bidi w:val="0"/>
        <w:spacing w:before="0" w:after="0"/>
        <w:jc w:val="left"/>
        <w:rPr/>
      </w:pPr>
      <w:r>
        <w:rPr/>
        <w:t>TC- 17|</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Y- 1980|</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BP- 278|</w:t>
      </w:r>
    </w:p>
    <w:p>
      <w:pPr>
        <w:pStyle w:val="PreformattedText"/>
        <w:bidi w:val="0"/>
        <w:spacing w:before="0" w:after="0"/>
        <w:jc w:val="left"/>
        <w:rPr/>
      </w:pPr>
      <w:r>
        <w:rPr/>
        <w:t>EP- 282|</w:t>
      </w:r>
    </w:p>
    <w:p>
      <w:pPr>
        <w:pStyle w:val="PreformattedText"/>
        <w:bidi w:val="0"/>
        <w:spacing w:before="0" w:after="0"/>
        <w:jc w:val="left"/>
        <w:rPr/>
      </w:pPr>
      <w:r>
        <w:rPr/>
        <w:t>PG- 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JX119|</w:t>
      </w:r>
    </w:p>
    <w:p>
      <w:pPr>
        <w:pStyle w:val="PreformattedText"/>
        <w:bidi w:val="0"/>
        <w:spacing w:before="0" w:after="0"/>
        <w:jc w:val="left"/>
        <w:rPr/>
      </w:pPr>
      <w:r>
        <w:rPr/>
        <w:t>JN- JOURNAL OF THE AMERICAN SOCIETY FOR INFORMATION SCIENCE, 1980, V31, N4, P278-282|</w:t>
      </w:r>
    </w:p>
    <w:p>
      <w:pPr>
        <w:pStyle w:val="PreformattedText"/>
        <w:bidi w:val="0"/>
        <w:spacing w:before="0" w:after="0"/>
        <w:jc w:val="left"/>
        <w:rPr/>
      </w:pPr>
      <w:r>
        <w:rPr/>
        <w:t>UT- ISI:A1980JX11900007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 GREENLEE E|</w:t>
      </w:r>
    </w:p>
    <w:p>
      <w:pPr>
        <w:pStyle w:val="PreformattedText"/>
        <w:bidi w:val="0"/>
        <w:spacing w:before="0" w:after="0"/>
        <w:jc w:val="left"/>
        <w:rPr/>
      </w:pPr>
      <w:r>
        <w:rPr/>
        <w:t>TI- CITATION CONTEXT ANALYSIS OF A CO-CITATION CLUSTER - RECOMBINANT-DNA|</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MALL, H, INST SCI INFORMAT,3501 MARKET ST,PHILADELPHIA,PA 19104|</w:t>
      </w:r>
    </w:p>
    <w:p>
      <w:pPr>
        <w:pStyle w:val="PreformattedText"/>
        <w:bidi w:val="0"/>
        <w:spacing w:before="0" w:after="0"/>
        <w:jc w:val="left"/>
        <w:rPr/>
      </w:pPr>
      <w:r>
        <w:rPr/>
        <w:t>CD- CHUBIN DE, 1975, V5, P423, SOC STUD SCI; COHEN SN, 1975, V233, P25, SCI AM; COHEN SN, 1976, V294, P883, NEW ENGL J MED; COLE S, 1975, P175, IDEA SOCIAL STRUCTUR; COLE S, 1978, P209, METRIC SCI; GRIFFITH BC, 1974, V4, P339, SCI STUD; HARITGAN JA, 1975, P199, CLUSTERING ALGORITHM; KRUSKAL JB, 1964, V29, P1, PSYCHOMETRIKA; KUHN TS, 1970, P174, STRUCTURE SCI REVOLU; MANDEL M, 1970, V53, P159, J MOL BIOL; MORAVCSIK MJ, 1975, V5, P86, SOC STUD SCI; MULKAY M, 1979, SCI SOC KNOWLEDGE; MULLINS NC, 1977, V42, P552, AM SOCIOL REV; SGARAMELLA V, 1972, V69, P3389, P NATL ACAD SCI USA; SMALL H, 1974, V4, P17, SCI STUD; SMALL HG, 1976, V3, P67, INT CLASSIF; SMALL HG, 1977, V7, P139, SOC STUD SCI; SMALL HG, 1978, V8, P327, SOC STUD SCI; SNEATH PHA, 1973, P131, NUMERICAL TAXONOMY; SPIEGELROSING I, 1977, V7, P97, SOC STUD SCI; SULLIVAN D, 1977, V7, P167, SOC STUD SCI|</w:t>
      </w:r>
    </w:p>
    <w:p>
      <w:pPr>
        <w:pStyle w:val="PreformattedText"/>
        <w:bidi w:val="0"/>
        <w:spacing w:before="0" w:after="0"/>
        <w:jc w:val="left"/>
        <w:rPr/>
      </w:pPr>
      <w:r>
        <w:rPr/>
        <w:t>NR- 21|</w:t>
      </w:r>
    </w:p>
    <w:p>
      <w:pPr>
        <w:pStyle w:val="PreformattedText"/>
        <w:bidi w:val="0"/>
        <w:spacing w:before="0" w:after="0"/>
        <w:jc w:val="left"/>
        <w:rPr/>
      </w:pPr>
      <w:r>
        <w:rPr/>
        <w:t>TC- 53|</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1980|</w:t>
      </w:r>
    </w:p>
    <w:p>
      <w:pPr>
        <w:pStyle w:val="PreformattedText"/>
        <w:bidi w:val="0"/>
        <w:spacing w:before="0" w:after="0"/>
        <w:jc w:val="left"/>
        <w:rPr/>
      </w:pPr>
      <w:r>
        <w:rPr/>
        <w:t>VL- 2|</w:t>
      </w:r>
    </w:p>
    <w:p>
      <w:pPr>
        <w:pStyle w:val="PreformattedText"/>
        <w:bidi w:val="0"/>
        <w:spacing w:before="0" w:after="0"/>
        <w:jc w:val="left"/>
        <w:rPr/>
      </w:pPr>
      <w:r>
        <w:rPr/>
        <w:t>IS- 4|</w:t>
      </w:r>
    </w:p>
    <w:p>
      <w:pPr>
        <w:pStyle w:val="PreformattedText"/>
        <w:bidi w:val="0"/>
        <w:spacing w:before="0" w:after="0"/>
        <w:jc w:val="left"/>
        <w:rPr/>
      </w:pPr>
      <w:r>
        <w:rPr/>
        <w:t>BP- 277|</w:t>
      </w:r>
    </w:p>
    <w:p>
      <w:pPr>
        <w:pStyle w:val="PreformattedText"/>
        <w:bidi w:val="0"/>
        <w:spacing w:before="0" w:after="0"/>
        <w:jc w:val="left"/>
        <w:rPr/>
      </w:pPr>
      <w:r>
        <w:rPr/>
        <w:t>EP- 301|</w:t>
      </w:r>
    </w:p>
    <w:p>
      <w:pPr>
        <w:pStyle w:val="PreformattedText"/>
        <w:bidi w:val="0"/>
        <w:spacing w:before="0" w:after="0"/>
        <w:jc w:val="left"/>
        <w:rPr/>
      </w:pPr>
      <w:r>
        <w:rPr/>
        <w:t>PG- 25|</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JW268|</w:t>
      </w:r>
    </w:p>
    <w:p>
      <w:pPr>
        <w:pStyle w:val="PreformattedText"/>
        <w:bidi w:val="0"/>
        <w:spacing w:before="0" w:after="0"/>
        <w:jc w:val="left"/>
        <w:rPr/>
      </w:pPr>
      <w:r>
        <w:rPr/>
        <w:t>JN- SCIENTOMETRICS, 1980, V2, N4, P277-301|</w:t>
      </w:r>
    </w:p>
    <w:p>
      <w:pPr>
        <w:pStyle w:val="PreformattedText"/>
        <w:bidi w:val="0"/>
        <w:spacing w:before="0" w:after="0"/>
        <w:jc w:val="left"/>
        <w:rPr/>
      </w:pPr>
      <w:r>
        <w:rPr/>
        <w:t>UT- ISI:A1980JW268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ULLIVAN D; KOESTER D; WHITE DH; KERN R|</w:t>
      </w:r>
    </w:p>
    <w:p>
      <w:pPr>
        <w:pStyle w:val="PreformattedText"/>
        <w:bidi w:val="0"/>
        <w:spacing w:before="0" w:after="0"/>
        <w:jc w:val="left"/>
        <w:rPr/>
      </w:pPr>
      <w:r>
        <w:rPr/>
        <w:t>TI- UNDERSTANDING RAPID THEORETICAL CHANGE IN PARTICLE PHYSICS - A MONTH-BY-MONTH CO-CITATION ANALYSIS|</w:t>
      </w:r>
    </w:p>
    <w:p>
      <w:pPr>
        <w:pStyle w:val="PreformattedText"/>
        <w:bidi w:val="0"/>
        <w:spacing w:before="0" w:after="0"/>
        <w:jc w:val="left"/>
        <w:rPr/>
      </w:pPr>
      <w:r>
        <w:rPr/>
        <w:t>SO- SCIENTOMETRIC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BROOKHAVEN NATL LAB,UPTON,NY 11973; DARTMOUTH COLL,THAYER SCH ENGN,HANOVER,NH 03755|</w:t>
      </w:r>
    </w:p>
    <w:p>
      <w:pPr>
        <w:pStyle w:val="PreformattedText"/>
        <w:bidi w:val="0"/>
        <w:spacing w:before="0" w:after="0"/>
        <w:jc w:val="left"/>
        <w:rPr/>
      </w:pPr>
      <w:r>
        <w:rPr/>
        <w:t>RP- SULLIVAN, D, CARLETON COLL,NORTHFIELD,MN 55057|</w:t>
      </w:r>
    </w:p>
    <w:p>
      <w:pPr>
        <w:pStyle w:val="PreformattedText"/>
        <w:bidi w:val="0"/>
        <w:spacing w:before="0" w:after="0"/>
        <w:jc w:val="left"/>
        <w:rPr/>
      </w:pPr>
      <w:r>
        <w:rPr/>
        <w:t>CD- ABRAMS GS, 1974, V33, P1453, PHYS REV LETT; AUBERT B, 1974, V32, P1454, PHYS REV LETT; AUGUSTIN JE, 1974, V33, P1406, PHYS REV LETT; BEG MAB, 1973, V30, P675, PHYS REV LETT; BENVENUTI A, 1974, V32, P800, PHYS REV LETT; BJORKEN JD, 1973, V7, P887, PHYS REV D; BOUCHIAT C, 1972, V38, P519, PHYS LETT B; CLARK AR, 1971, V26, P1667, PHYS REV LETT; COLEMAN S, 1979, V206, P1290, SCIENCE; GEORGI H, 1972, V28, P1494, PHYS REV LETT; GLASHOW S, 1970, V2, P1285, PHYS REV D; GRIFFITH BC, 1974, V4, P330, SCI STUDIES; HASERT FJ, 1973, V46, P121, PHYS LETT B B; HASERT FJ, 1973, V46, P138, PHYS LETT B B; LEE BW, 1972, V6, P1188, PHYS REV           D; LEE W, 1972, V40, P423, PHYSICS LETT       B; LEE YY, 1974, V33, P1404, PHYSICAL REV LETT; MARTIN BR, 1970, V2, P179, PHYS REV           D; PAIS A, 1972, V6, P2700, PHYS REV D; PASCHOS EA, 1973, V7, P91, PHYS REV D; PRENTKI J, 1972, V47, P99, NUCL PHYS          B; ROBINSON AL, 1978, V201, P245, SCIENCE; SAKURAI JJ, 1974, V9, P250, PHYS REV D; SALAM A, 1968, P367, ELEMENTARY PARTICLE; SMALL H, 1973, V24, P265, J AM SOC INFORM SCI; SMALL H, 1974, V4, P17, SCI STUD; SMALL HG, 1977, V7, P139, SOC STUD SCI; SULLIVAN D, 1977, V7, P223, SOC STUD SCI; SULLIVAN D, 1980, V3, RES SOC KNOWLEDGE SC; THOOFT G, 1971, V35, P167, NUCL PHYS B; WEINBERG S, 1967, V19, P1264, PHYS REV LETT; WEINBERG S, 1971, V27, P1688, PHYS REV LETT; WEINBERG S, 1972, V5, P1412, PHYS REV           D; WHITE DH, 1979, P40, PHYSICS TODAY    APR|</w:t>
      </w:r>
    </w:p>
    <w:p>
      <w:pPr>
        <w:pStyle w:val="PreformattedText"/>
        <w:bidi w:val="0"/>
        <w:spacing w:before="0" w:after="0"/>
        <w:jc w:val="left"/>
        <w:rPr/>
      </w:pPr>
      <w:r>
        <w:rPr/>
        <w:t>NR- 34|</w:t>
      </w:r>
    </w:p>
    <w:p>
      <w:pPr>
        <w:pStyle w:val="PreformattedText"/>
        <w:bidi w:val="0"/>
        <w:spacing w:before="0" w:after="0"/>
        <w:jc w:val="left"/>
        <w:rPr/>
      </w:pPr>
      <w:r>
        <w:rPr/>
        <w:t>TC- 21|</w:t>
      </w:r>
    </w:p>
    <w:p>
      <w:pPr>
        <w:pStyle w:val="PreformattedText"/>
        <w:bidi w:val="0"/>
        <w:spacing w:before="0" w:after="0"/>
        <w:jc w:val="left"/>
        <w:rPr/>
      </w:pPr>
      <w:r>
        <w:rPr/>
        <w:t>PU- ELSEVIER SCIENCE BV|</w:t>
      </w:r>
    </w:p>
    <w:p>
      <w:pPr>
        <w:pStyle w:val="PreformattedText"/>
        <w:bidi w:val="0"/>
        <w:spacing w:before="0" w:after="0"/>
        <w:jc w:val="left"/>
        <w:rPr/>
      </w:pPr>
      <w:r>
        <w:rPr/>
        <w:t>PI- AMSTERDAM|</w:t>
      </w:r>
    </w:p>
    <w:p>
      <w:pPr>
        <w:pStyle w:val="PreformattedText"/>
        <w:bidi w:val="0"/>
        <w:spacing w:before="0" w:after="0"/>
        <w:jc w:val="left"/>
        <w:rPr/>
      </w:pPr>
      <w:r>
        <w:rPr/>
        <w:t>PA- PO BOX 211, 1000 AE AMSTERDAM, NETHERLANDS|</w:t>
      </w:r>
    </w:p>
    <w:p>
      <w:pPr>
        <w:pStyle w:val="PreformattedText"/>
        <w:bidi w:val="0"/>
        <w:spacing w:before="0" w:after="0"/>
        <w:jc w:val="left"/>
        <w:rPr/>
      </w:pPr>
      <w:r>
        <w:rPr/>
        <w:t>SN- 0138-9130|</w:t>
      </w:r>
    </w:p>
    <w:p>
      <w:pPr>
        <w:pStyle w:val="PreformattedText"/>
        <w:bidi w:val="0"/>
        <w:spacing w:before="0" w:after="0"/>
        <w:jc w:val="left"/>
        <w:rPr/>
      </w:pPr>
      <w:r>
        <w:rPr/>
        <w:t>J9- SCIENTOMETRICS|</w:t>
      </w:r>
    </w:p>
    <w:p>
      <w:pPr>
        <w:pStyle w:val="PreformattedText"/>
        <w:bidi w:val="0"/>
        <w:spacing w:before="0" w:after="0"/>
        <w:jc w:val="left"/>
        <w:rPr/>
      </w:pPr>
      <w:r>
        <w:rPr/>
        <w:t>JI- Scientometrics|</w:t>
      </w:r>
    </w:p>
    <w:p>
      <w:pPr>
        <w:pStyle w:val="PreformattedText"/>
        <w:bidi w:val="0"/>
        <w:spacing w:before="0" w:after="0"/>
        <w:jc w:val="left"/>
        <w:rPr/>
      </w:pPr>
      <w:r>
        <w:rPr/>
        <w:t>PY- 1980|</w:t>
      </w:r>
    </w:p>
    <w:p>
      <w:pPr>
        <w:pStyle w:val="PreformattedText"/>
        <w:bidi w:val="0"/>
        <w:spacing w:before="0" w:after="0"/>
        <w:jc w:val="left"/>
        <w:rPr/>
      </w:pPr>
      <w:r>
        <w:rPr/>
        <w:t>VL- 2|</w:t>
      </w:r>
    </w:p>
    <w:p>
      <w:pPr>
        <w:pStyle w:val="PreformattedText"/>
        <w:bidi w:val="0"/>
        <w:spacing w:before="0" w:after="0"/>
        <w:jc w:val="left"/>
        <w:rPr/>
      </w:pPr>
      <w:r>
        <w:rPr/>
        <w:t>IS- 4|</w:t>
      </w:r>
    </w:p>
    <w:p>
      <w:pPr>
        <w:pStyle w:val="PreformattedText"/>
        <w:bidi w:val="0"/>
        <w:spacing w:before="0" w:after="0"/>
        <w:jc w:val="left"/>
        <w:rPr/>
      </w:pPr>
      <w:r>
        <w:rPr/>
        <w:t>BP- 309|</w:t>
      </w:r>
    </w:p>
    <w:p>
      <w:pPr>
        <w:pStyle w:val="PreformattedText"/>
        <w:bidi w:val="0"/>
        <w:spacing w:before="0" w:after="0"/>
        <w:jc w:val="left"/>
        <w:rPr/>
      </w:pPr>
      <w:r>
        <w:rPr/>
        <w:t>EP- 319|</w:t>
      </w:r>
    </w:p>
    <w:p>
      <w:pPr>
        <w:pStyle w:val="PreformattedText"/>
        <w:bidi w:val="0"/>
        <w:spacing w:before="0" w:after="0"/>
        <w:jc w:val="left"/>
        <w:rPr/>
      </w:pPr>
      <w:r>
        <w:rPr/>
        <w:t>PG- 11|</w:t>
      </w:r>
    </w:p>
    <w:p>
      <w:pPr>
        <w:pStyle w:val="PreformattedText"/>
        <w:bidi w:val="0"/>
        <w:spacing w:before="0" w:after="0"/>
        <w:jc w:val="left"/>
        <w:rPr/>
      </w:pPr>
      <w:r>
        <w:rPr/>
        <w:t>SC- Computer Science, Interdisciplinary Applications; Information Science &amp; Library Science|</w:t>
      </w:r>
    </w:p>
    <w:p>
      <w:pPr>
        <w:pStyle w:val="PreformattedText"/>
        <w:bidi w:val="0"/>
        <w:spacing w:before="0" w:after="0"/>
        <w:jc w:val="left"/>
        <w:rPr/>
      </w:pPr>
      <w:r>
        <w:rPr/>
        <w:t>GA- JW268|</w:t>
      </w:r>
    </w:p>
    <w:p>
      <w:pPr>
        <w:pStyle w:val="PreformattedText"/>
        <w:bidi w:val="0"/>
        <w:spacing w:before="0" w:after="0"/>
        <w:jc w:val="left"/>
        <w:rPr/>
      </w:pPr>
      <w:r>
        <w:rPr/>
        <w:t>JN- SCIENTOMETRICS, 1980, V2, N4, P309-319|</w:t>
      </w:r>
    </w:p>
    <w:p>
      <w:pPr>
        <w:pStyle w:val="PreformattedText"/>
        <w:bidi w:val="0"/>
        <w:spacing w:before="0" w:after="0"/>
        <w:jc w:val="left"/>
        <w:rPr/>
      </w:pPr>
      <w:r>
        <w:rPr/>
        <w:t>UT- ISI:A1980JW2680000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CRAWFORD JW; CRAWFORD S|</w:t>
      </w:r>
    </w:p>
    <w:p>
      <w:pPr>
        <w:pStyle w:val="PreformattedText"/>
        <w:bidi w:val="0"/>
        <w:spacing w:before="0" w:after="0"/>
        <w:jc w:val="left"/>
        <w:rPr/>
      </w:pPr>
      <w:r>
        <w:rPr/>
        <w:t>TI- RESEARCH IN PSYCHIATRY - CO-CITATION ANALYSIS|</w:t>
      </w:r>
    </w:p>
    <w:p>
      <w:pPr>
        <w:pStyle w:val="PreformattedText"/>
        <w:bidi w:val="0"/>
        <w:spacing w:before="0" w:after="0"/>
        <w:jc w:val="left"/>
        <w:rPr/>
      </w:pPr>
      <w:r>
        <w:rPr/>
        <w:t>SO- AMERICAN JOURNAL OF PSYCHIATRY|</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RAVENSWOOD HOSP MED CTR,DEPT PSYCHIAT,CHICAGO,IL; UNIV ILLINOIS,MED CTR,ABRAHAM LINCOLN SCH MED,DEPT PSYCHIAT,CHICAGO,IL 60680; AMER MED ASSOC,CHICAGO,IL 60612|</w:t>
      </w:r>
    </w:p>
    <w:p>
      <w:pPr>
        <w:pStyle w:val="PreformattedText"/>
        <w:bidi w:val="0"/>
        <w:spacing w:before="0" w:after="0"/>
        <w:jc w:val="left"/>
        <w:rPr/>
      </w:pPr>
      <w:r>
        <w:rPr/>
        <w:t>CD- BRODIE HKH, 1973, V130, P1309, AM J PSYCHIAT; GRIFFITH B, 1976, 1ST P INT C SOC STUD; GRIFFITH BC, 1974, V4, P339, SCI STUD; MULLINS N, 1976, 1ST P INT C SO; PRICE D, 1971, INFORMAL COMMUNICATI; PRICE DJD, 1965, V149, P510, SCIENCE; SMALL H, 1974, V4, P17, SCI STUD; SMALL H, 1976, 1ST P INT C SO|</w:t>
      </w:r>
    </w:p>
    <w:p>
      <w:pPr>
        <w:pStyle w:val="PreformattedText"/>
        <w:bidi w:val="0"/>
        <w:spacing w:before="0" w:after="0"/>
        <w:jc w:val="left"/>
        <w:rPr/>
      </w:pPr>
      <w:r>
        <w:rPr/>
        <w:t>NR- 8|</w:t>
      </w:r>
    </w:p>
    <w:p>
      <w:pPr>
        <w:pStyle w:val="PreformattedText"/>
        <w:bidi w:val="0"/>
        <w:spacing w:before="0" w:after="0"/>
        <w:jc w:val="left"/>
        <w:rPr/>
      </w:pPr>
      <w:r>
        <w:rPr/>
        <w:t>TC- 5|</w:t>
      </w:r>
    </w:p>
    <w:p>
      <w:pPr>
        <w:pStyle w:val="PreformattedText"/>
        <w:bidi w:val="0"/>
        <w:spacing w:before="0" w:after="0"/>
        <w:jc w:val="left"/>
        <w:rPr/>
      </w:pPr>
      <w:r>
        <w:rPr/>
        <w:t>PU- AMER PSYCHIATRIC ASSOCIATION|</w:t>
      </w:r>
    </w:p>
    <w:p>
      <w:pPr>
        <w:pStyle w:val="PreformattedText"/>
        <w:bidi w:val="0"/>
        <w:spacing w:before="0" w:after="0"/>
        <w:jc w:val="left"/>
        <w:rPr/>
      </w:pPr>
      <w:r>
        <w:rPr/>
        <w:t>PI- WASHINGTON|</w:t>
      </w:r>
    </w:p>
    <w:p>
      <w:pPr>
        <w:pStyle w:val="PreformattedText"/>
        <w:bidi w:val="0"/>
        <w:spacing w:before="0" w:after="0"/>
        <w:jc w:val="left"/>
        <w:rPr/>
      </w:pPr>
      <w:r>
        <w:rPr/>
        <w:t>PA- 1400 K ST NW, WASHINGTON, DC 20005|</w:t>
      </w:r>
    </w:p>
    <w:p>
      <w:pPr>
        <w:pStyle w:val="PreformattedText"/>
        <w:bidi w:val="0"/>
        <w:spacing w:before="0" w:after="0"/>
        <w:jc w:val="left"/>
        <w:rPr/>
      </w:pPr>
      <w:r>
        <w:rPr/>
        <w:t>SN- 0002-953X|</w:t>
      </w:r>
    </w:p>
    <w:p>
      <w:pPr>
        <w:pStyle w:val="PreformattedText"/>
        <w:bidi w:val="0"/>
        <w:spacing w:before="0" w:after="0"/>
        <w:jc w:val="left"/>
        <w:rPr/>
      </w:pPr>
      <w:r>
        <w:rPr/>
        <w:t>J9- AMER J PSYCHIAT|</w:t>
      </w:r>
    </w:p>
    <w:p>
      <w:pPr>
        <w:pStyle w:val="PreformattedText"/>
        <w:bidi w:val="0"/>
        <w:spacing w:before="0" w:after="0"/>
        <w:jc w:val="left"/>
        <w:rPr/>
      </w:pPr>
      <w:r>
        <w:rPr/>
        <w:t>JI- Am. J. Psychiat|</w:t>
      </w:r>
    </w:p>
    <w:p>
      <w:pPr>
        <w:pStyle w:val="PreformattedText"/>
        <w:bidi w:val="0"/>
        <w:spacing w:before="0" w:after="0"/>
        <w:jc w:val="left"/>
        <w:rPr/>
      </w:pPr>
      <w:r>
        <w:rPr/>
        <w:t>PY- 1980|</w:t>
      </w:r>
    </w:p>
    <w:p>
      <w:pPr>
        <w:pStyle w:val="PreformattedText"/>
        <w:bidi w:val="0"/>
        <w:spacing w:before="0" w:after="0"/>
        <w:jc w:val="left"/>
        <w:rPr/>
      </w:pPr>
      <w:r>
        <w:rPr/>
        <w:t>VL- 137|</w:t>
      </w:r>
    </w:p>
    <w:p>
      <w:pPr>
        <w:pStyle w:val="PreformattedText"/>
        <w:bidi w:val="0"/>
        <w:spacing w:before="0" w:after="0"/>
        <w:jc w:val="left"/>
        <w:rPr/>
      </w:pPr>
      <w:r>
        <w:rPr/>
        <w:t>IS- 1|</w:t>
      </w:r>
    </w:p>
    <w:p>
      <w:pPr>
        <w:pStyle w:val="PreformattedText"/>
        <w:bidi w:val="0"/>
        <w:spacing w:before="0" w:after="0"/>
        <w:jc w:val="left"/>
        <w:rPr/>
      </w:pPr>
      <w:r>
        <w:rPr/>
        <w:t>BP- 52|</w:t>
      </w:r>
    </w:p>
    <w:p>
      <w:pPr>
        <w:pStyle w:val="PreformattedText"/>
        <w:bidi w:val="0"/>
        <w:spacing w:before="0" w:after="0"/>
        <w:jc w:val="left"/>
        <w:rPr/>
      </w:pPr>
      <w:r>
        <w:rPr/>
        <w:t>EP- 55|</w:t>
      </w:r>
    </w:p>
    <w:p>
      <w:pPr>
        <w:pStyle w:val="PreformattedText"/>
        <w:bidi w:val="0"/>
        <w:spacing w:before="0" w:after="0"/>
        <w:jc w:val="left"/>
        <w:rPr/>
      </w:pPr>
      <w:r>
        <w:rPr/>
        <w:t>PG- 4|</w:t>
      </w:r>
    </w:p>
    <w:p>
      <w:pPr>
        <w:pStyle w:val="PreformattedText"/>
        <w:bidi w:val="0"/>
        <w:spacing w:before="0" w:after="0"/>
        <w:jc w:val="left"/>
        <w:rPr/>
      </w:pPr>
      <w:r>
        <w:rPr/>
        <w:t>SC- Psychiatry|</w:t>
      </w:r>
    </w:p>
    <w:p>
      <w:pPr>
        <w:pStyle w:val="PreformattedText"/>
        <w:bidi w:val="0"/>
        <w:spacing w:before="0" w:after="0"/>
        <w:jc w:val="left"/>
        <w:rPr/>
      </w:pPr>
      <w:r>
        <w:rPr/>
        <w:t>GA- HZ728|</w:t>
      </w:r>
    </w:p>
    <w:p>
      <w:pPr>
        <w:pStyle w:val="PreformattedText"/>
        <w:bidi w:val="0"/>
        <w:spacing w:before="0" w:after="0"/>
        <w:jc w:val="left"/>
        <w:rPr/>
      </w:pPr>
      <w:r>
        <w:rPr/>
        <w:t>JN- AMERICAN JOURNAL OF PSYCHIATRY, 1980, V137, N1, P52-55|</w:t>
      </w:r>
    </w:p>
    <w:p>
      <w:pPr>
        <w:pStyle w:val="PreformattedText"/>
        <w:bidi w:val="0"/>
        <w:spacing w:before="0" w:after="0"/>
        <w:jc w:val="left"/>
        <w:rPr/>
      </w:pPr>
      <w:r>
        <w:rPr/>
        <w:t>UT- ISI:A1980HZ72800009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LENOIR T|</w:t>
      </w:r>
    </w:p>
    <w:p>
      <w:pPr>
        <w:pStyle w:val="PreformattedText"/>
        <w:bidi w:val="0"/>
        <w:spacing w:before="0" w:after="0"/>
        <w:jc w:val="left"/>
        <w:rPr/>
      </w:pPr>
      <w:r>
        <w:rPr/>
        <w:t>TI- QUANTITATIVE FOUNDATIONS FOR THE SOCIOLOGY OF SCIENCE - LINKING BLOCKMODELING WITH CO-CITATION ANALYSIS|</w:t>
      </w:r>
    </w:p>
    <w:p>
      <w:pPr>
        <w:pStyle w:val="PreformattedText"/>
        <w:bidi w:val="0"/>
        <w:spacing w:before="0" w:after="0"/>
        <w:jc w:val="left"/>
        <w:rPr/>
      </w:pPr>
      <w:r>
        <w:rPr/>
        <w:t>SO- SOCIAL STUDIES OF SCIENCE|</w:t>
      </w:r>
    </w:p>
    <w:p>
      <w:pPr>
        <w:pStyle w:val="PreformattedText"/>
        <w:bidi w:val="0"/>
        <w:spacing w:before="0" w:after="0"/>
        <w:jc w:val="left"/>
        <w:rPr/>
      </w:pPr>
      <w:r>
        <w:rPr/>
        <w:t>LA- English|</w:t>
      </w:r>
    </w:p>
    <w:p>
      <w:pPr>
        <w:pStyle w:val="PreformattedText"/>
        <w:bidi w:val="0"/>
        <w:spacing w:before="0" w:after="0"/>
        <w:jc w:val="left"/>
        <w:rPr/>
      </w:pPr>
      <w:r>
        <w:rPr/>
        <w:t>DT- Discussion|</w:t>
      </w:r>
    </w:p>
    <w:p>
      <w:pPr>
        <w:pStyle w:val="PreformattedText"/>
        <w:bidi w:val="0"/>
        <w:spacing w:before="0" w:after="0"/>
        <w:jc w:val="left"/>
        <w:rPr/>
      </w:pPr>
      <w:r>
        <w:rPr/>
        <w:t>RP- LENOIR, T, UNIV ARIZONA,DEPT HIST,TUCSON,AZ 85721|</w:t>
      </w:r>
    </w:p>
    <w:p>
      <w:pPr>
        <w:pStyle w:val="PreformattedText"/>
        <w:bidi w:val="0"/>
        <w:spacing w:before="0" w:after="0"/>
        <w:jc w:val="left"/>
        <w:rPr/>
      </w:pPr>
      <w:r>
        <w:rPr/>
        <w:t>CD- BOHME G, 1976, V15, P306, SOCIAL SCI INFORMATI; BRIEGER R, 1976, V41, P118, AM SOC REV; CHUBIN D, 1976, V17, P455, SOC Q; CHUBIN DE, UNPUBLISHED; CHUBIN, 1979, V1, P171, SCIENTOMETRICS; COLE J, 1977, P209, METRIC SCI ADVENT SC; COLLINS HM, 1974, V4, P165, SCI STUD; CRANE D, 1972, INVISIBLE COLLEGES D; CRANE D, 1980, V10, SOCIAL STUDIES SCI; EDGE DO, 1976, ASTRONOMY TRANSFORME; EDGE DO, 1979, V16, P102, HIST SCI; FISHER CS, 1966, V3, P137, ARCH HIST EXACT SCI; FISHER, 1967, V8, P216, EUROPEAN J SOC; GARFIELD E, 1977, P179, METRIC SCI; GRIFFITH BC, 1972, V177, P959, SCIENCE; GRIFFITH BC, 1977, V2, P9, NEWSLETTER SOC SOCIA; GRIFFITH, 1974, V4, P339, SCI STUDIES; KRUSKAL JB, 1964, V29, P1, PSYCHOMETRIKA; KRUSKAL, 1964, V29, P115, PSYCHOMETRIKA; LORRAIN F, 1971, V1, P63, J MATH SOC; MULKAY, 1969, V36, P22, SOCIAL RES; MULKAY, 1975, V23, P509, SOC REV; MULKAY, 1975, V9, P187, SOCIOLOGY; MULLINS NC, 1968, V33, P786, AM SOCIOL REV; MULLINS NC, 1972, V10, P56, MINERVA; MULLINS NC, 1973, V3, P246, SCI STUDIES; MULLINS NC, 1977, V42, P552, AM SOCIOL REV; MULLINS, 1973, P17, THEORIES THEORY GROU; NADEL SF, 1957, THEORY SOCIAL STRUCT; PFETSCH FR, 1979, V9, P115, SOC STUD SCI; REID C, 1970, P34, HILBERT; SMALL H, 1974, V4, P17, SCI STUD; SMALL HG, 1974, V10, P393, INFORMATION STORAGE; SMALL HG, 1977, V7, P140, SOCIAL STUDIES SCI; SULLIVAN D, 1977, V7, P167, SOC STUD SCI; SULLIVAN D, 1977, V7, P225, SOCIAL STUDIES SCI; TOULMIN S, 1972, P112, HUMAN UNDERSTANDING; WHITE HC, 1976, V81, P736, AM J SOC; WHITLEY R, 1974, P69, SOCIAL PROCESSES SCI|</w:t>
      </w:r>
    </w:p>
    <w:p>
      <w:pPr>
        <w:pStyle w:val="PreformattedText"/>
        <w:bidi w:val="0"/>
        <w:spacing w:before="0" w:after="0"/>
        <w:jc w:val="left"/>
        <w:rPr/>
      </w:pPr>
      <w:r>
        <w:rPr/>
        <w:t>NR- 39|</w:t>
      </w:r>
    </w:p>
    <w:p>
      <w:pPr>
        <w:pStyle w:val="PreformattedText"/>
        <w:bidi w:val="0"/>
        <w:spacing w:before="0" w:after="0"/>
        <w:jc w:val="left"/>
        <w:rPr/>
      </w:pPr>
      <w:r>
        <w:rPr/>
        <w:t>TC- 15|</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6 BONHILL STREET, LONDON, ENGLAND EC2A 4PU|</w:t>
      </w:r>
    </w:p>
    <w:p>
      <w:pPr>
        <w:pStyle w:val="PreformattedText"/>
        <w:bidi w:val="0"/>
        <w:spacing w:before="0" w:after="0"/>
        <w:jc w:val="left"/>
        <w:rPr/>
      </w:pPr>
      <w:r>
        <w:rPr/>
        <w:t>SN- 0306-3127|</w:t>
      </w:r>
    </w:p>
    <w:p>
      <w:pPr>
        <w:pStyle w:val="PreformattedText"/>
        <w:bidi w:val="0"/>
        <w:spacing w:before="0" w:after="0"/>
        <w:jc w:val="left"/>
        <w:rPr/>
      </w:pPr>
      <w:r>
        <w:rPr/>
        <w:t>J9- SOC STUD SCI|</w:t>
      </w:r>
    </w:p>
    <w:p>
      <w:pPr>
        <w:pStyle w:val="PreformattedText"/>
        <w:bidi w:val="0"/>
        <w:spacing w:before="0" w:after="0"/>
        <w:jc w:val="left"/>
        <w:rPr/>
      </w:pPr>
      <w:r>
        <w:rPr/>
        <w:t>JI- Soc. Stud. Sci|</w:t>
      </w:r>
    </w:p>
    <w:p>
      <w:pPr>
        <w:pStyle w:val="PreformattedText"/>
        <w:bidi w:val="0"/>
        <w:spacing w:before="0" w:after="0"/>
        <w:jc w:val="left"/>
        <w:rPr/>
      </w:pPr>
      <w:r>
        <w:rPr/>
        <w:t>PY- 1979|</w:t>
      </w:r>
    </w:p>
    <w:p>
      <w:pPr>
        <w:pStyle w:val="PreformattedText"/>
        <w:bidi w:val="0"/>
        <w:spacing w:before="0" w:after="0"/>
        <w:jc w:val="left"/>
        <w:rPr/>
      </w:pPr>
      <w:r>
        <w:rPr/>
        <w:t>VL- 9|</w:t>
      </w:r>
    </w:p>
    <w:p>
      <w:pPr>
        <w:pStyle w:val="PreformattedText"/>
        <w:bidi w:val="0"/>
        <w:spacing w:before="0" w:after="0"/>
        <w:jc w:val="left"/>
        <w:rPr/>
      </w:pPr>
      <w:r>
        <w:rPr/>
        <w:t>IS- 4|</w:t>
      </w:r>
    </w:p>
    <w:p>
      <w:pPr>
        <w:pStyle w:val="PreformattedText"/>
        <w:bidi w:val="0"/>
        <w:spacing w:before="0" w:after="0"/>
        <w:jc w:val="left"/>
        <w:rPr/>
      </w:pPr>
      <w:r>
        <w:rPr/>
        <w:t>BP- 455|</w:t>
      </w:r>
    </w:p>
    <w:p>
      <w:pPr>
        <w:pStyle w:val="PreformattedText"/>
        <w:bidi w:val="0"/>
        <w:spacing w:before="0" w:after="0"/>
        <w:jc w:val="left"/>
        <w:rPr/>
      </w:pPr>
      <w:r>
        <w:rPr/>
        <w:t>EP- 480|</w:t>
      </w:r>
    </w:p>
    <w:p>
      <w:pPr>
        <w:pStyle w:val="PreformattedText"/>
        <w:bidi w:val="0"/>
        <w:spacing w:before="0" w:after="0"/>
        <w:jc w:val="left"/>
        <w:rPr/>
      </w:pPr>
      <w:r>
        <w:rPr/>
        <w:t>PG- 26|</w:t>
      </w:r>
    </w:p>
    <w:p>
      <w:pPr>
        <w:pStyle w:val="PreformattedText"/>
        <w:bidi w:val="0"/>
        <w:spacing w:before="0" w:after="0"/>
        <w:jc w:val="left"/>
        <w:rPr/>
      </w:pPr>
      <w:r>
        <w:rPr/>
        <w:t>SC- History &amp; Philosophy Of Science|</w:t>
      </w:r>
    </w:p>
    <w:p>
      <w:pPr>
        <w:pStyle w:val="PreformattedText"/>
        <w:bidi w:val="0"/>
        <w:spacing w:before="0" w:after="0"/>
        <w:jc w:val="left"/>
        <w:rPr/>
      </w:pPr>
      <w:r>
        <w:rPr/>
        <w:t>GA- HY503|</w:t>
      </w:r>
    </w:p>
    <w:p>
      <w:pPr>
        <w:pStyle w:val="PreformattedText"/>
        <w:bidi w:val="0"/>
        <w:spacing w:before="0" w:after="0"/>
        <w:jc w:val="left"/>
        <w:rPr/>
      </w:pPr>
      <w:r>
        <w:rPr/>
        <w:t>JN- SOCIAL STUDIES OF SCIENCE, 1979, V9, N4, P455-480|</w:t>
      </w:r>
    </w:p>
    <w:p>
      <w:pPr>
        <w:pStyle w:val="PreformattedText"/>
        <w:bidi w:val="0"/>
        <w:spacing w:before="0" w:after="0"/>
        <w:jc w:val="left"/>
        <w:rPr/>
      </w:pPr>
      <w:r>
        <w:rPr/>
        <w:t>UT- ISI:A1979HY50300003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G|</w:t>
      </w:r>
    </w:p>
    <w:p>
      <w:pPr>
        <w:pStyle w:val="PreformattedText"/>
        <w:bidi w:val="0"/>
        <w:spacing w:before="0" w:after="0"/>
        <w:jc w:val="left"/>
        <w:rPr/>
      </w:pPr>
      <w:r>
        <w:rPr/>
        <w:t>TI- CO-CITATION CONTEXT ANALYSIS - RELATIONSHIP BETWEEN BIBLIOMETRIC STRUCTURE AND KNOWLEDGE|</w:t>
      </w:r>
    </w:p>
    <w:p>
      <w:pPr>
        <w:pStyle w:val="PreformattedText"/>
        <w:bidi w:val="0"/>
        <w:spacing w:before="0" w:after="0"/>
        <w:jc w:val="left"/>
        <w:rPr/>
      </w:pPr>
      <w:r>
        <w:rPr/>
        <w:t>SO- PROCEEDINGS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MALL, HG, INST SCI INFORMAT, PHILADELPHIA, PA 19106 USA|</w:t>
      </w:r>
    </w:p>
    <w:p>
      <w:pPr>
        <w:pStyle w:val="PreformattedText"/>
        <w:bidi w:val="0"/>
        <w:spacing w:before="0" w:after="0"/>
        <w:jc w:val="left"/>
        <w:rPr/>
      </w:pPr>
      <w:r>
        <w:rPr/>
        <w:t>CD- CHUBIN DE, 1975, V5, P423, SOC STUD SCI; GARFIELD E, 1979, V32, P5, CURRENT CONTENTS; GRIFFITH BC, 1974, V4, P339, SCI STUD; LIPETZ BA, 1965, V16, P81, AM DOC; MORAVCSIK MJ, 1975, V5, P86, SOC STUD SCI; OCONNOR J, 1978, V15, P256, P AM SOC INFORM SCI; POLANYI M, 1958, PERSONAL KNOWLEDGE; SMALL H, 1973, V24, P265, J AM SOC INFORM SCI; SMALL H, 1974, V4, P17, SCI STUD; SMALL HG, UNPUBLISHED; SMALL HG, 1976, V3, P67, INT CLASSIF; SMALL HG, 1977, V7, P139, SOC STUD SCI; SMALL HG, 1978, V8, P327, SOC STUD SCI|</w:t>
      </w:r>
    </w:p>
    <w:p>
      <w:pPr>
        <w:pStyle w:val="PreformattedText"/>
        <w:bidi w:val="0"/>
        <w:spacing w:before="0" w:after="0"/>
        <w:jc w:val="left"/>
        <w:rPr/>
      </w:pPr>
      <w:r>
        <w:rPr/>
        <w:t>NR- 13|</w:t>
      </w:r>
    </w:p>
    <w:p>
      <w:pPr>
        <w:pStyle w:val="PreformattedText"/>
        <w:bidi w:val="0"/>
        <w:spacing w:before="0" w:after="0"/>
        <w:jc w:val="left"/>
        <w:rPr/>
      </w:pPr>
      <w:r>
        <w:rPr/>
        <w:t>TC- 6|</w:t>
      </w:r>
    </w:p>
    <w:p>
      <w:pPr>
        <w:pStyle w:val="PreformattedText"/>
        <w:bidi w:val="0"/>
        <w:spacing w:before="0" w:after="0"/>
        <w:jc w:val="left"/>
        <w:rPr/>
      </w:pPr>
      <w:r>
        <w:rPr/>
        <w:t>PU- LEARNED INFORMATION LTD|</w:t>
      </w:r>
    </w:p>
    <w:p>
      <w:pPr>
        <w:pStyle w:val="PreformattedText"/>
        <w:bidi w:val="0"/>
        <w:spacing w:before="0" w:after="0"/>
        <w:jc w:val="left"/>
        <w:rPr/>
      </w:pPr>
      <w:r>
        <w:rPr/>
        <w:t>PI- OXFORD|</w:t>
      </w:r>
    </w:p>
    <w:p>
      <w:pPr>
        <w:pStyle w:val="PreformattedText"/>
        <w:bidi w:val="0"/>
        <w:spacing w:before="0" w:after="0"/>
        <w:jc w:val="left"/>
        <w:rPr/>
      </w:pPr>
      <w:r>
        <w:rPr/>
        <w:t>PA- WOODSIDE, HINKSEY HILL, OXFORD, ENGLAND OX1 5AU|</w:t>
      </w:r>
    </w:p>
    <w:p>
      <w:pPr>
        <w:pStyle w:val="PreformattedText"/>
        <w:bidi w:val="0"/>
        <w:spacing w:before="0" w:after="0"/>
        <w:jc w:val="left"/>
        <w:rPr/>
      </w:pPr>
      <w:r>
        <w:rPr/>
        <w:t>SN- 0044-7870|</w:t>
      </w:r>
    </w:p>
    <w:p>
      <w:pPr>
        <w:pStyle w:val="PreformattedText"/>
        <w:bidi w:val="0"/>
        <w:spacing w:before="0" w:after="0"/>
        <w:jc w:val="left"/>
        <w:rPr/>
      </w:pPr>
      <w:r>
        <w:rPr/>
        <w:t>J9- PROC AMER SOC INFORM SCI|</w:t>
      </w:r>
    </w:p>
    <w:p>
      <w:pPr>
        <w:pStyle w:val="PreformattedText"/>
        <w:bidi w:val="0"/>
        <w:spacing w:before="0" w:after="0"/>
        <w:jc w:val="left"/>
        <w:rPr/>
      </w:pPr>
      <w:r>
        <w:rPr/>
        <w:t>PY- 1979|</w:t>
      </w:r>
    </w:p>
    <w:p>
      <w:pPr>
        <w:pStyle w:val="PreformattedText"/>
        <w:bidi w:val="0"/>
        <w:spacing w:before="0" w:after="0"/>
        <w:jc w:val="left"/>
        <w:rPr/>
      </w:pPr>
      <w:r>
        <w:rPr/>
        <w:t>VL- 16|</w:t>
      </w:r>
    </w:p>
    <w:p>
      <w:pPr>
        <w:pStyle w:val="PreformattedText"/>
        <w:bidi w:val="0"/>
        <w:spacing w:before="0" w:after="0"/>
        <w:jc w:val="left"/>
        <w:rPr/>
      </w:pPr>
      <w:r>
        <w:rPr/>
        <w:t>BP- 270|</w:t>
      </w:r>
    </w:p>
    <w:p>
      <w:pPr>
        <w:pStyle w:val="PreformattedText"/>
        <w:bidi w:val="0"/>
        <w:spacing w:before="0" w:after="0"/>
        <w:jc w:val="left"/>
        <w:rPr/>
      </w:pPr>
      <w:r>
        <w:rPr/>
        <w:t>EP- 275|</w:t>
      </w:r>
    </w:p>
    <w:p>
      <w:pPr>
        <w:pStyle w:val="PreformattedText"/>
        <w:bidi w:val="0"/>
        <w:spacing w:before="0" w:after="0"/>
        <w:jc w:val="left"/>
        <w:rPr/>
      </w:pPr>
      <w:r>
        <w:rPr/>
        <w:t>PG- 6|</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HR725|</w:t>
      </w:r>
    </w:p>
    <w:p>
      <w:pPr>
        <w:pStyle w:val="PreformattedText"/>
        <w:bidi w:val="0"/>
        <w:spacing w:before="0" w:after="0"/>
        <w:jc w:val="left"/>
        <w:rPr/>
      </w:pPr>
      <w:r>
        <w:rPr/>
        <w:t>JN- PROCEEDINGS OF THE AMERICAN SOCIETY FOR INFORMATION SCIENCE, 1979, V16, N4, P270-275|</w:t>
      </w:r>
    </w:p>
    <w:p>
      <w:pPr>
        <w:pStyle w:val="PreformattedText"/>
        <w:bidi w:val="0"/>
        <w:spacing w:before="0" w:after="0"/>
        <w:jc w:val="left"/>
        <w:rPr/>
      </w:pPr>
      <w:r>
        <w:rPr/>
        <w:t>UT- ISI:A1979HR72500035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ULLIVAN D; KOESTER D; WHITE DH; KERN R|</w:t>
      </w:r>
    </w:p>
    <w:p>
      <w:pPr>
        <w:pStyle w:val="PreformattedText"/>
        <w:bidi w:val="0"/>
        <w:spacing w:before="0" w:after="0"/>
        <w:jc w:val="left"/>
        <w:rPr/>
      </w:pPr>
      <w:r>
        <w:rPr/>
        <w:t>TI- UNDERSTANDING RAPID THEORETICAL CHANGE IN PARTICLE PHYSICS -   MONTH-BY-MONTH CO-CITATION ANALYSIS|</w:t>
      </w:r>
    </w:p>
    <w:p>
      <w:pPr>
        <w:pStyle w:val="PreformattedText"/>
        <w:bidi w:val="0"/>
        <w:spacing w:before="0" w:after="0"/>
        <w:jc w:val="left"/>
        <w:rPr/>
      </w:pPr>
      <w:r>
        <w:rPr/>
        <w:t>SO- PROCEEDINGS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RP- SULLIVAN, D, CARLETON COLL, NORTHFIELD, MN 55057 USA|</w:t>
      </w:r>
    </w:p>
    <w:p>
      <w:pPr>
        <w:pStyle w:val="PreformattedText"/>
        <w:bidi w:val="0"/>
        <w:spacing w:before="0" w:after="0"/>
        <w:jc w:val="left"/>
        <w:rPr/>
      </w:pPr>
      <w:r>
        <w:rPr/>
        <w:t>CD- ABRAMS GS, 1974, V33, P1453, PHYS REV LETT; AUBERT B, 1974, V32, P1454, PHYS REV LETT; AUBERT JJ, 1974, V33, P1404, PHYS REV LETT; AUGUSTIN JE, 1974, V33, P1406, PHYS REV LETT; BEG MAB, 1973, V30, P675, PHYS REV LETT; BENVENUTI A, 1974, V32, P800, PHYS REV LETT; BJORKEN JD, 1973, V7, P887, PHYS REV D; BOUCHIAT C, 1972, V38, P519, PHYS LETT B; CLARK AR, 1971, V26, P1667, PHYS REV LETT; GEORGI H, 1972, V28, P1494, PHYS REV LETT; GLASHOW S, 1970, V2, P1285, PHYS REV D; GRIFFITH BC, 1974, V4, P339, SCI STUD; HASERT FJ, 1973, V46, P121, PHYS LETT B B; HASERT FJ, 1973, V46, P138, PHYS LETT B B; LEE BW, 1972, V6, P1188, PHYS REV           D; LEE W, 1972, V40, P423, PHYSICS LETT       B; MARTIN BR, 1970, V2, P179, PHYS REV           D; PAIS A, 1972, V6, P2700, PHYS REV D; PASCHOS EA, 1973, V7, P91, PHYS REV D; PRENTKI J, 1972, V47, P99, NUCL PHYS          B; ROBINSON AL, 1978, V201, P245, SCIENCE; SAKURAI JJ, 1974, V9, P250, PHYS REV D; SALAM A, 1968, P367, ELEMENTARY PARTICLE; SMALL H, 1973, V24, P265, J AM SOC INFORM SCI; SMALL H, 1974, V4, P17, SCI STUD; SMALL HG, 1977, V7, P139, SOC STUD SCI; SULLIVAN D, UNPUBLISHED; SULLIVAN D, 1969, RES SOC KNOWLEDGE SC; SULLIVAN D, 1977, V7, P223, SOC STUD SCI; THOOFT G, 1971, V35, P167, NUCL PHYS B; WEINBERG S, 1967, V19, P1264, PHYS REV LETT; WEINBERG S, 1971, V27, P1688, PHYS REV LETT; WEINBERG S, 1972, V5, P1412, PHYS REV           D; WHITE DH, 1979, P40, PHYSICS TODAY    APR|</w:t>
      </w:r>
    </w:p>
    <w:p>
      <w:pPr>
        <w:pStyle w:val="PreformattedText"/>
        <w:bidi w:val="0"/>
        <w:spacing w:before="0" w:after="0"/>
        <w:jc w:val="left"/>
        <w:rPr/>
      </w:pPr>
      <w:r>
        <w:rPr/>
        <w:t>NR- 34|</w:t>
      </w:r>
    </w:p>
    <w:p>
      <w:pPr>
        <w:pStyle w:val="PreformattedText"/>
        <w:bidi w:val="0"/>
        <w:spacing w:before="0" w:after="0"/>
        <w:jc w:val="left"/>
        <w:rPr/>
      </w:pPr>
      <w:r>
        <w:rPr/>
        <w:t>TC- 10|</w:t>
      </w:r>
    </w:p>
    <w:p>
      <w:pPr>
        <w:pStyle w:val="PreformattedText"/>
        <w:bidi w:val="0"/>
        <w:spacing w:before="0" w:after="0"/>
        <w:jc w:val="left"/>
        <w:rPr/>
      </w:pPr>
      <w:r>
        <w:rPr/>
        <w:t>PU- LEARNED INFORMATION LTD|</w:t>
      </w:r>
    </w:p>
    <w:p>
      <w:pPr>
        <w:pStyle w:val="PreformattedText"/>
        <w:bidi w:val="0"/>
        <w:spacing w:before="0" w:after="0"/>
        <w:jc w:val="left"/>
        <w:rPr/>
      </w:pPr>
      <w:r>
        <w:rPr/>
        <w:t>PI- OXFORD|</w:t>
      </w:r>
    </w:p>
    <w:p>
      <w:pPr>
        <w:pStyle w:val="PreformattedText"/>
        <w:bidi w:val="0"/>
        <w:spacing w:before="0" w:after="0"/>
        <w:jc w:val="left"/>
        <w:rPr/>
      </w:pPr>
      <w:r>
        <w:rPr/>
        <w:t>PA- WOODSIDE, HINKSEY HILL, OXFORD, ENGLAND OX1 5AU|</w:t>
      </w:r>
    </w:p>
    <w:p>
      <w:pPr>
        <w:pStyle w:val="PreformattedText"/>
        <w:bidi w:val="0"/>
        <w:spacing w:before="0" w:after="0"/>
        <w:jc w:val="left"/>
        <w:rPr/>
      </w:pPr>
      <w:r>
        <w:rPr/>
        <w:t>SN- 0044-7870|</w:t>
      </w:r>
    </w:p>
    <w:p>
      <w:pPr>
        <w:pStyle w:val="PreformattedText"/>
        <w:bidi w:val="0"/>
        <w:spacing w:before="0" w:after="0"/>
        <w:jc w:val="left"/>
        <w:rPr/>
      </w:pPr>
      <w:r>
        <w:rPr/>
        <w:t>J9- PROC AMER SOC INFORM SCI|</w:t>
      </w:r>
    </w:p>
    <w:p>
      <w:pPr>
        <w:pStyle w:val="PreformattedText"/>
        <w:bidi w:val="0"/>
        <w:spacing w:before="0" w:after="0"/>
        <w:jc w:val="left"/>
        <w:rPr/>
      </w:pPr>
      <w:r>
        <w:rPr/>
        <w:t>PY- 1979|</w:t>
      </w:r>
    </w:p>
    <w:p>
      <w:pPr>
        <w:pStyle w:val="PreformattedText"/>
        <w:bidi w:val="0"/>
        <w:spacing w:before="0" w:after="0"/>
        <w:jc w:val="left"/>
        <w:rPr/>
      </w:pPr>
      <w:r>
        <w:rPr/>
        <w:t>VL- 16|</w:t>
      </w:r>
    </w:p>
    <w:p>
      <w:pPr>
        <w:pStyle w:val="PreformattedText"/>
        <w:bidi w:val="0"/>
        <w:spacing w:before="0" w:after="0"/>
        <w:jc w:val="left"/>
        <w:rPr/>
      </w:pPr>
      <w:r>
        <w:rPr/>
        <w:t>BP- 276|</w:t>
      </w:r>
    </w:p>
    <w:p>
      <w:pPr>
        <w:pStyle w:val="PreformattedText"/>
        <w:bidi w:val="0"/>
        <w:spacing w:before="0" w:after="0"/>
        <w:jc w:val="left"/>
        <w:rPr/>
      </w:pPr>
      <w:r>
        <w:rPr/>
        <w:t>EP- 285|</w:t>
      </w:r>
    </w:p>
    <w:p>
      <w:pPr>
        <w:pStyle w:val="PreformattedText"/>
        <w:bidi w:val="0"/>
        <w:spacing w:before="0" w:after="0"/>
        <w:jc w:val="left"/>
        <w:rPr/>
      </w:pPr>
      <w:r>
        <w:rPr/>
        <w:t>PG- 10|</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HR725|</w:t>
      </w:r>
    </w:p>
    <w:p>
      <w:pPr>
        <w:pStyle w:val="PreformattedText"/>
        <w:bidi w:val="0"/>
        <w:spacing w:before="0" w:after="0"/>
        <w:jc w:val="left"/>
        <w:rPr/>
      </w:pPr>
      <w:r>
        <w:rPr/>
        <w:t>JN- PROCEEDINGS OF THE AMERICAN SOCIETY FOR INFORMATION SCIENCE, 1979, V16, N4, P276-285|</w:t>
      </w:r>
    </w:p>
    <w:p>
      <w:pPr>
        <w:pStyle w:val="PreformattedText"/>
        <w:bidi w:val="0"/>
        <w:spacing w:before="0" w:after="0"/>
        <w:jc w:val="left"/>
        <w:rPr/>
      </w:pPr>
      <w:r>
        <w:rPr/>
        <w:t>UT- ISI:A1979HR72500036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MULLINS NC; HARGENS LL; HECHT PK; KICK EL|</w:t>
      </w:r>
    </w:p>
    <w:p>
      <w:pPr>
        <w:pStyle w:val="PreformattedText"/>
        <w:bidi w:val="0"/>
        <w:spacing w:before="0" w:after="0"/>
        <w:jc w:val="left"/>
        <w:rPr/>
      </w:pPr>
      <w:r>
        <w:rPr/>
        <w:t>TI- GROUP STRUCTURE OF CO-CITATION CLUSTERS - COMPARATIVE-STUDY|</w:t>
      </w:r>
    </w:p>
    <w:p>
      <w:pPr>
        <w:pStyle w:val="PreformattedText"/>
        <w:bidi w:val="0"/>
        <w:spacing w:before="0" w:after="0"/>
        <w:jc w:val="left"/>
        <w:rPr/>
      </w:pPr>
      <w:r>
        <w:rPr/>
        <w:t>SO- AMERICAN SOCIOLOGICAL REVIEW|</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INDIANA UNIV,BLOOMINGTON,IN 47401|</w:t>
      </w:r>
    </w:p>
    <w:p>
      <w:pPr>
        <w:pStyle w:val="PreformattedText"/>
        <w:bidi w:val="0"/>
        <w:spacing w:before="0" w:after="0"/>
        <w:jc w:val="left"/>
        <w:rPr/>
      </w:pPr>
      <w:r>
        <w:rPr/>
        <w:t>CD- BOORMAN SA, 1976, V81, P1384, AM J SOCIOL; BREIGER RL, 1975, V12, P328, J MATH PSYCHOL; BREIGER RL, 1976, V41, P117, AM SOCIOL REV; CHUBIN D, 1976, V17, P448, SOCIOLOGICAL Q; COLE JR, 1975, P139, IDEA SOCIAL STRUCTUR; CRANE D, 1972, INVISIBLE COLLEGES D; CULLITON B, 1971, V172, P926, SCIENCE; GRANOVETTER M, 1976, V81, P1287, AM J SOCIOL; GRIFFITH BC, 1972, V177, P959, SCIENCE; HAGSTROM WO, 1976, V19, P753, AM BEHAV SCI; KUHN TS, 1962, STRUCTURE SCIENTIFIC; MAUGH TH, 1975, V188, P137, SCIENCE; MULKAY M, 1974, V13, P109, SOC SCI INFORM; MULKAY MJ, 1975, V23, P509, SOCIOL REV; MULLINS NC, 1972, V10, P3, MINERVA; MULLINS NC, 1973, THEORIES THEORY GROU; MULLINS NC, 1975, P185, DETERMINANTS CONTROL; PRICE DJ, 1963, LITTLE SCI BIG SCI; SCHWARTZ JE, 1977, P255, SOCIOL METHODOL; SMALL H, IN PRESS; SMALL H, 1974, V4, P17, SCI STUD; WHITE HC, 1976, V81, P730, AM J SOCIOL; WHITLEY R, 1974, P69, SOCIAL PROCESSES SCI|</w:t>
      </w:r>
    </w:p>
    <w:p>
      <w:pPr>
        <w:pStyle w:val="PreformattedText"/>
        <w:bidi w:val="0"/>
        <w:spacing w:before="0" w:after="0"/>
        <w:jc w:val="left"/>
        <w:rPr/>
      </w:pPr>
      <w:r>
        <w:rPr/>
        <w:t>NR- 23|</w:t>
      </w:r>
    </w:p>
    <w:p>
      <w:pPr>
        <w:pStyle w:val="PreformattedText"/>
        <w:bidi w:val="0"/>
        <w:spacing w:before="0" w:after="0"/>
        <w:jc w:val="left"/>
        <w:rPr/>
      </w:pPr>
      <w:r>
        <w:rPr/>
        <w:t>TC- 98|</w:t>
      </w:r>
    </w:p>
    <w:p>
      <w:pPr>
        <w:pStyle w:val="PreformattedText"/>
        <w:bidi w:val="0"/>
        <w:spacing w:before="0" w:after="0"/>
        <w:jc w:val="left"/>
        <w:rPr/>
      </w:pPr>
      <w:r>
        <w:rPr/>
        <w:t>PU- AMER SOCIOLOGICAL ASSOC|</w:t>
      </w:r>
    </w:p>
    <w:p>
      <w:pPr>
        <w:pStyle w:val="PreformattedText"/>
        <w:bidi w:val="0"/>
        <w:spacing w:before="0" w:after="0"/>
        <w:jc w:val="left"/>
        <w:rPr/>
      </w:pPr>
      <w:r>
        <w:rPr/>
        <w:t>PI- WASHINGTON|</w:t>
      </w:r>
    </w:p>
    <w:p>
      <w:pPr>
        <w:pStyle w:val="PreformattedText"/>
        <w:bidi w:val="0"/>
        <w:spacing w:before="0" w:after="0"/>
        <w:jc w:val="left"/>
        <w:rPr/>
      </w:pPr>
      <w:r>
        <w:rPr/>
        <w:t>PA- 1722 N ST NW, WASHINGTON, DC 20036-2981|</w:t>
      </w:r>
    </w:p>
    <w:p>
      <w:pPr>
        <w:pStyle w:val="PreformattedText"/>
        <w:bidi w:val="0"/>
        <w:spacing w:before="0" w:after="0"/>
        <w:jc w:val="left"/>
        <w:rPr/>
      </w:pPr>
      <w:r>
        <w:rPr/>
        <w:t>SN- 0003-1224|</w:t>
      </w:r>
    </w:p>
    <w:p>
      <w:pPr>
        <w:pStyle w:val="PreformattedText"/>
        <w:bidi w:val="0"/>
        <w:spacing w:before="0" w:after="0"/>
        <w:jc w:val="left"/>
        <w:rPr/>
      </w:pPr>
      <w:r>
        <w:rPr/>
        <w:t>J9- AMER SOCIOL REV|</w:t>
      </w:r>
    </w:p>
    <w:p>
      <w:pPr>
        <w:pStyle w:val="PreformattedText"/>
        <w:bidi w:val="0"/>
        <w:spacing w:before="0" w:after="0"/>
        <w:jc w:val="left"/>
        <w:rPr/>
      </w:pPr>
      <w:r>
        <w:rPr/>
        <w:t>JI- Am. Sociol. Rev|</w:t>
      </w:r>
    </w:p>
    <w:p>
      <w:pPr>
        <w:pStyle w:val="PreformattedText"/>
        <w:bidi w:val="0"/>
        <w:spacing w:before="0" w:after="0"/>
        <w:jc w:val="left"/>
        <w:rPr/>
      </w:pPr>
      <w:r>
        <w:rPr/>
        <w:t>PY- 1977|</w:t>
      </w:r>
    </w:p>
    <w:p>
      <w:pPr>
        <w:pStyle w:val="PreformattedText"/>
        <w:bidi w:val="0"/>
        <w:spacing w:before="0" w:after="0"/>
        <w:jc w:val="left"/>
        <w:rPr/>
      </w:pPr>
      <w:r>
        <w:rPr/>
        <w:t>VL- 42|</w:t>
      </w:r>
    </w:p>
    <w:p>
      <w:pPr>
        <w:pStyle w:val="PreformattedText"/>
        <w:bidi w:val="0"/>
        <w:spacing w:before="0" w:after="0"/>
        <w:jc w:val="left"/>
        <w:rPr/>
      </w:pPr>
      <w:r>
        <w:rPr/>
        <w:t>IS- 4|</w:t>
      </w:r>
    </w:p>
    <w:p>
      <w:pPr>
        <w:pStyle w:val="PreformattedText"/>
        <w:bidi w:val="0"/>
        <w:spacing w:before="0" w:after="0"/>
        <w:jc w:val="left"/>
        <w:rPr/>
      </w:pPr>
      <w:r>
        <w:rPr/>
        <w:t>BP- 552|</w:t>
      </w:r>
    </w:p>
    <w:p>
      <w:pPr>
        <w:pStyle w:val="PreformattedText"/>
        <w:bidi w:val="0"/>
        <w:spacing w:before="0" w:after="0"/>
        <w:jc w:val="left"/>
        <w:rPr/>
      </w:pPr>
      <w:r>
        <w:rPr/>
        <w:t>EP- 562|</w:t>
      </w:r>
    </w:p>
    <w:p>
      <w:pPr>
        <w:pStyle w:val="PreformattedText"/>
        <w:bidi w:val="0"/>
        <w:spacing w:before="0" w:after="0"/>
        <w:jc w:val="left"/>
        <w:rPr/>
      </w:pPr>
      <w:r>
        <w:rPr/>
        <w:t>PG- 11|</w:t>
      </w:r>
    </w:p>
    <w:p>
      <w:pPr>
        <w:pStyle w:val="PreformattedText"/>
        <w:bidi w:val="0"/>
        <w:spacing w:before="0" w:after="0"/>
        <w:jc w:val="left"/>
        <w:rPr/>
      </w:pPr>
      <w:r>
        <w:rPr/>
        <w:t>SC- Sociology|</w:t>
      </w:r>
    </w:p>
    <w:p>
      <w:pPr>
        <w:pStyle w:val="PreformattedText"/>
        <w:bidi w:val="0"/>
        <w:spacing w:before="0" w:after="0"/>
        <w:jc w:val="left"/>
        <w:rPr/>
      </w:pPr>
      <w:r>
        <w:rPr/>
        <w:t>GA- DT394|</w:t>
      </w:r>
    </w:p>
    <w:p>
      <w:pPr>
        <w:pStyle w:val="PreformattedText"/>
        <w:bidi w:val="0"/>
        <w:spacing w:before="0" w:after="0"/>
        <w:jc w:val="left"/>
        <w:rPr/>
      </w:pPr>
      <w:r>
        <w:rPr/>
        <w:t>JN- AMERICAN SOCIOLOGICAL REVIEW, 1977, V42, N4, P552-562|</w:t>
      </w:r>
    </w:p>
    <w:p>
      <w:pPr>
        <w:pStyle w:val="PreformattedText"/>
        <w:bidi w:val="0"/>
        <w:spacing w:before="0" w:after="0"/>
        <w:jc w:val="left"/>
        <w:rPr/>
      </w:pPr>
      <w:r>
        <w:rPr/>
        <w:t>UT- ISI:A1977DT394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G|</w:t>
      </w:r>
    </w:p>
    <w:p>
      <w:pPr>
        <w:pStyle w:val="PreformattedText"/>
        <w:bidi w:val="0"/>
        <w:spacing w:before="0" w:after="0"/>
        <w:jc w:val="left"/>
        <w:rPr/>
      </w:pPr>
      <w:r>
        <w:rPr/>
        <w:t>TI- CO-CITATION MODEL OF A SCIENTIFIC SPECIALTY - LONGITUDINAL-STUDY OF COLLAGEN RESEARCH|</w:t>
      </w:r>
    </w:p>
    <w:p>
      <w:pPr>
        <w:pStyle w:val="PreformattedText"/>
        <w:bidi w:val="0"/>
        <w:spacing w:before="0" w:after="0"/>
        <w:jc w:val="left"/>
        <w:rPr/>
      </w:pPr>
      <w:r>
        <w:rPr/>
        <w:t>SO- SOCIAL STUDIES OF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INST SCI INFORMAT,PHILADELPHIA,PA 19106|</w:t>
      </w:r>
    </w:p>
    <w:p>
      <w:pPr>
        <w:pStyle w:val="PreformattedText"/>
        <w:bidi w:val="0"/>
        <w:spacing w:before="0" w:after="0"/>
        <w:jc w:val="left"/>
        <w:rPr/>
      </w:pPr>
      <w:r>
        <w:rPr/>
        <w:t>CD- BEAR R, 1952, P69, ADV PROTEIN CHEMISTR; BELLAMY G, 1971, V68, P1138, P NATL ACAD SCI USA; COLE JR, 1975, P139, IDEA SOCIAL STRUCTUR; CRANE D, 1972, P67, INVISIBLE COLLEGES D; GARFIELD E, TOWARD METRIC SCI; GARFIELD E, 1964, USE CITATION DATA WR; GREEN PE, 1970, P38, MULTIDIMENSIONAL SCA; GRIFFITH BC, 1972, V177, P959, SCIENCE; GRIFFITH BC, 1974, V4, P339, SCI STUD; GROSS E, 1961, V83, P1510, J AM CHEM SOC; GROSS J, 1974, V68, P351, HARVEY LECT; KRUSKAL JB, 1964, V29, P1, PSYCHOMETRIKA; KUHN TS, 1962, R11, STRUCTURE SCIENTIFIC; LAPIERE CM, 1971, V68, P3054, P NATL ACAD SCI USA; LAYMAN DL, 1970, V29, A668, FEDERATION P; LAYMAN DL, 1971, V68, P454, P NATL ACAD SCI USA; MARTIN GR, 1975, V42, P167, ADV ENZYMOL RELAT AR; MEADOWS AJ, 1971, V1, P95, SCI STUD; MILLER EJ, 1969, V64, P1264, P NATL ACAD SCI USA; MULKAY MJ, 1975, V9, P187, SOCIOLOGY; MULLINS NC, 1973, THEORIES THEORY GROU; PIEZ KA, 1963, V2, P58, BIOCHEMISTRY-US; SCHMITT FO, 1946, P249, HARVEY LECTURES 1944; SCHMITT FO, 1960, V36, P725, B NY ACAD MED; SMALL H, 1974, V4, P17, SCI STUD; SMALL HG, 1974, P512, 12TH P ANN ALL C CIR; SMALL HG, 1974, V10, P393, INFORMATION STORAGE; SMALL HG, 1975, V12, P34, P AM SOC INFORM SCI; SOLLAPRICE DJD, 1970, P3, COMMUNICATION SCIENT; SPEAKMAN PT, 1971, V229, P241, NATURE; SULLIVAN D, 1975, 70TH ANN M AM SOC AS; TOULMIN S, 1972, HUMAN UNDERSTANDING; TRAUB W, 1971, V25, P243, ADV PROTEIN CHEM; WATSON JD, 1964, P784, NOBEL LECTURES PHYSI|</w:t>
      </w:r>
    </w:p>
    <w:p>
      <w:pPr>
        <w:pStyle w:val="PreformattedText"/>
        <w:bidi w:val="0"/>
        <w:spacing w:before="0" w:after="0"/>
        <w:jc w:val="left"/>
        <w:rPr/>
      </w:pPr>
      <w:r>
        <w:rPr/>
        <w:t>NR- 34|</w:t>
      </w:r>
    </w:p>
    <w:p>
      <w:pPr>
        <w:pStyle w:val="PreformattedText"/>
        <w:bidi w:val="0"/>
        <w:spacing w:before="0" w:after="0"/>
        <w:jc w:val="left"/>
        <w:rPr/>
      </w:pPr>
      <w:r>
        <w:rPr/>
        <w:t>TC- 115|</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6 BONHILL STREET, LONDON, ENGLAND EC2A 4PU|</w:t>
      </w:r>
    </w:p>
    <w:p>
      <w:pPr>
        <w:pStyle w:val="PreformattedText"/>
        <w:bidi w:val="0"/>
        <w:spacing w:before="0" w:after="0"/>
        <w:jc w:val="left"/>
        <w:rPr/>
      </w:pPr>
      <w:r>
        <w:rPr/>
        <w:t>SN- 0306-3127|</w:t>
      </w:r>
    </w:p>
    <w:p>
      <w:pPr>
        <w:pStyle w:val="PreformattedText"/>
        <w:bidi w:val="0"/>
        <w:spacing w:before="0" w:after="0"/>
        <w:jc w:val="left"/>
        <w:rPr/>
      </w:pPr>
      <w:r>
        <w:rPr/>
        <w:t>J9- SOC STUD SCI|</w:t>
      </w:r>
    </w:p>
    <w:p>
      <w:pPr>
        <w:pStyle w:val="PreformattedText"/>
        <w:bidi w:val="0"/>
        <w:spacing w:before="0" w:after="0"/>
        <w:jc w:val="left"/>
        <w:rPr/>
      </w:pPr>
      <w:r>
        <w:rPr/>
        <w:t>JI- Soc. Stud. Sci|</w:t>
      </w:r>
    </w:p>
    <w:p>
      <w:pPr>
        <w:pStyle w:val="PreformattedText"/>
        <w:bidi w:val="0"/>
        <w:spacing w:before="0" w:after="0"/>
        <w:jc w:val="left"/>
        <w:rPr/>
      </w:pPr>
      <w:r>
        <w:rPr/>
        <w:t>PY- 1977|</w:t>
      </w:r>
    </w:p>
    <w:p>
      <w:pPr>
        <w:pStyle w:val="PreformattedText"/>
        <w:bidi w:val="0"/>
        <w:spacing w:before="0" w:after="0"/>
        <w:jc w:val="left"/>
        <w:rPr/>
      </w:pPr>
      <w:r>
        <w:rPr/>
        <w:t>VL- 7|</w:t>
      </w:r>
    </w:p>
    <w:p>
      <w:pPr>
        <w:pStyle w:val="PreformattedText"/>
        <w:bidi w:val="0"/>
        <w:spacing w:before="0" w:after="0"/>
        <w:jc w:val="left"/>
        <w:rPr/>
      </w:pPr>
      <w:r>
        <w:rPr/>
        <w:t>IS- 2|</w:t>
      </w:r>
    </w:p>
    <w:p>
      <w:pPr>
        <w:pStyle w:val="PreformattedText"/>
        <w:bidi w:val="0"/>
        <w:spacing w:before="0" w:after="0"/>
        <w:jc w:val="left"/>
        <w:rPr/>
      </w:pPr>
      <w:r>
        <w:rPr/>
        <w:t>BP- 139|</w:t>
      </w:r>
    </w:p>
    <w:p>
      <w:pPr>
        <w:pStyle w:val="PreformattedText"/>
        <w:bidi w:val="0"/>
        <w:spacing w:before="0" w:after="0"/>
        <w:jc w:val="left"/>
        <w:rPr/>
      </w:pPr>
      <w:r>
        <w:rPr/>
        <w:t>EP- 166|</w:t>
      </w:r>
    </w:p>
    <w:p>
      <w:pPr>
        <w:pStyle w:val="PreformattedText"/>
        <w:bidi w:val="0"/>
        <w:spacing w:before="0" w:after="0"/>
        <w:jc w:val="left"/>
        <w:rPr/>
      </w:pPr>
      <w:r>
        <w:rPr/>
        <w:t>PG- 28|</w:t>
      </w:r>
    </w:p>
    <w:p>
      <w:pPr>
        <w:pStyle w:val="PreformattedText"/>
        <w:bidi w:val="0"/>
        <w:spacing w:before="0" w:after="0"/>
        <w:jc w:val="left"/>
        <w:rPr/>
      </w:pPr>
      <w:r>
        <w:rPr/>
        <w:t>SC- History &amp; Philosophy Of Science|</w:t>
      </w:r>
    </w:p>
    <w:p>
      <w:pPr>
        <w:pStyle w:val="PreformattedText"/>
        <w:bidi w:val="0"/>
        <w:spacing w:before="0" w:after="0"/>
        <w:jc w:val="left"/>
        <w:rPr/>
      </w:pPr>
      <w:r>
        <w:rPr/>
        <w:t>GA- DH670|</w:t>
      </w:r>
    </w:p>
    <w:p>
      <w:pPr>
        <w:pStyle w:val="PreformattedText"/>
        <w:bidi w:val="0"/>
        <w:spacing w:before="0" w:after="0"/>
        <w:jc w:val="left"/>
        <w:rPr/>
      </w:pPr>
      <w:r>
        <w:rPr/>
        <w:t>JN- SOCIAL STUDIES OF SCIENCE, 1977, V7, N2, P139-166|</w:t>
      </w:r>
    </w:p>
    <w:p>
      <w:pPr>
        <w:pStyle w:val="PreformattedText"/>
        <w:bidi w:val="0"/>
        <w:spacing w:before="0" w:after="0"/>
        <w:jc w:val="left"/>
        <w:rPr/>
      </w:pPr>
      <w:r>
        <w:rPr/>
        <w:t>UT- ISI:A1977DH670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ULLIVAN D; WHITE DH; BARBONI EJ|</w:t>
      </w:r>
    </w:p>
    <w:p>
      <w:pPr>
        <w:pStyle w:val="PreformattedText"/>
        <w:bidi w:val="0"/>
        <w:spacing w:before="0" w:after="0"/>
        <w:jc w:val="left"/>
        <w:rPr/>
      </w:pPr>
      <w:r>
        <w:rPr/>
        <w:t>TI- CO-CITATION ANALYSES OF SCIENCE - EVALUATION|</w:t>
      </w:r>
    </w:p>
    <w:p>
      <w:pPr>
        <w:pStyle w:val="PreformattedText"/>
        <w:bidi w:val="0"/>
        <w:spacing w:before="0" w:after="0"/>
        <w:jc w:val="left"/>
        <w:rPr/>
      </w:pPr>
      <w:r>
        <w:rPr/>
        <w:t>SO- SOCIAL STUDIES OF SCIENCE|</w:t>
      </w:r>
    </w:p>
    <w:p>
      <w:pPr>
        <w:pStyle w:val="PreformattedText"/>
        <w:bidi w:val="0"/>
        <w:spacing w:before="0" w:after="0"/>
        <w:jc w:val="left"/>
        <w:rPr/>
      </w:pPr>
      <w:r>
        <w:rPr/>
        <w:t>LA- English|</w:t>
      </w:r>
    </w:p>
    <w:p>
      <w:pPr>
        <w:pStyle w:val="PreformattedText"/>
        <w:bidi w:val="0"/>
        <w:spacing w:before="0" w:after="0"/>
        <w:jc w:val="left"/>
        <w:rPr/>
      </w:pPr>
      <w:r>
        <w:rPr/>
        <w:t>DT- Note|</w:t>
      </w:r>
    </w:p>
    <w:p>
      <w:pPr>
        <w:pStyle w:val="PreformattedText"/>
        <w:bidi w:val="0"/>
        <w:spacing w:before="0" w:after="0"/>
        <w:jc w:val="left"/>
        <w:rPr/>
      </w:pPr>
      <w:r>
        <w:rPr/>
        <w:t>C1- CARLETON COLL,DEPT SOCIOL &amp; ANTHROPOL,NORTHFIELD,MN 55057; CORNELL UNIV,DEPT PHYS,ITHACA,NY 14853; CORNELL UNIV,DEPT SOCIOL,ITHACA,NY 14853|</w:t>
      </w:r>
    </w:p>
    <w:p>
      <w:pPr>
        <w:pStyle w:val="PreformattedText"/>
        <w:bidi w:val="0"/>
        <w:spacing w:before="0" w:after="0"/>
        <w:jc w:val="left"/>
        <w:rPr/>
      </w:pPr>
      <w:r>
        <w:rPr/>
        <w:t>CD- ABASHIAN A, 1964, V13, P243, PHYS REV LETT; ADEMOLLO M, 1964, V13, P264, PHYS REV LETT; BARDON M, 1959, V2, P56, PHYS REV LETT; BELL JS, 1964, V13, P348, PHYS REV LETT; BERNSTEIN J, 1961, P35, COMPREHENSIBLE WORLD; BERNSTEIN J, 1964, V12, P146, PHYS LETT; BOUARD XD, 1965, V15, P58, PHYSICS LETT; CABIBBO N, 1963, V10, P531, PHYS REV LETT; CABIBBO N, 1964, V12, P137, PHYS REV LETT; CABIBBO N, 1964, V12, P62, PHYS REV LETT; CHRISTENSON JH, 1964, V13, P138, PHYS REV LETT; DESPAGNAT B, 1962, V24, P497, NUOVO CIMENTO; FEYNMAN RP, 1958, V109, P193, PHYS REV; GALBRAITH W, 1965, V15, P383, PHYSICAL REV LETT; GELLMANN M, 1960, V16, P705, NUOVO CIMENTO; GELLMANN M, 1962, V125, P1067, PHYS REV; GELLMANN M, 1964, V12, P155, PHYS REV LETT; GELLMANN M, 1964, V1, P63, PHYSICS; GERSHTEIN SS, 1955, V29, P698, SOV PHYS JETP; GOTSMAN E, 1965, V15, P714, PHYSICAL REV LETT; GRIFFITH BC, 1974, V4, P339, SCI STUD; HARA Y, 1964, V12, P378, PHYS REV LETT; HARA Y, 1966, V16, P380, PHYS REV LETT; KINOSHITA T, 1960, V4, P378, PHYSICAL REV LETT; LEE BW, 1964, V12, P83, PHYS REV LETT; LEE TD, 1957, V105, P1671, PHYS REV; MAHIKO S, 1965, V15, P986, PHYSICAL REV LETT; MERTON RK, 1957, V22, P641, AM SOCIOLOGICAL REV; PANDIT LK, 1965, V19, P56, PHYS LETT; RAO VR, 1972, COMPUTER PROGRAMS MU; SACHS RG, 1964, V13, P286, PHYS REV LETT; SCHWINGER J, 1964, V13, P355, PHYS REV LETT; SMALL H, 1973, V24, P265, J AM SOC INFORM SCI; SMALL H, 1974, V4, P17, SCI STUD; SMALL HG, 1974, V10, P393, INFORMATION STORAGE; SMALL HG, 1977, V7, P139, SOC STUD SCI; STANCIU GN, 1964, V13, P288, PHYSICAL REV LETT; SUDARSHAN ECG, 1958, V109, P1860, PHYS REV; SUGAWARA H, 1964, V31, P213, PROG THEOR PHYS; SUGAWARA H, 1965, V15, P870, PHYS REV LETT; SULLIVAN D, 1977, V7, P167, SOC STUD SCI; WEISBERGER WI, 1965, V14, P1047, PHYS REV LETT; WHITE DH, UNPUBLISHED PAPER; WOLFENSTEIN L, 1964, V13, P562, PHYS REV LETT; WU TT, 1964, V13, P380, PHYS REV LETT|</w:t>
      </w:r>
    </w:p>
    <w:p>
      <w:pPr>
        <w:pStyle w:val="PreformattedText"/>
        <w:bidi w:val="0"/>
        <w:spacing w:before="0" w:after="0"/>
        <w:jc w:val="left"/>
        <w:rPr/>
      </w:pPr>
      <w:r>
        <w:rPr/>
        <w:t>NR- 45|</w:t>
      </w:r>
    </w:p>
    <w:p>
      <w:pPr>
        <w:pStyle w:val="PreformattedText"/>
        <w:bidi w:val="0"/>
        <w:spacing w:before="0" w:after="0"/>
        <w:jc w:val="left"/>
        <w:rPr/>
      </w:pPr>
      <w:r>
        <w:rPr/>
        <w:t>TC- 48|</w:t>
      </w:r>
    </w:p>
    <w:p>
      <w:pPr>
        <w:pStyle w:val="PreformattedText"/>
        <w:bidi w:val="0"/>
        <w:spacing w:before="0" w:after="0"/>
        <w:jc w:val="left"/>
        <w:rPr/>
      </w:pPr>
      <w:r>
        <w:rPr/>
        <w:t>PU- SAGE PUBLICATIONS LTD|</w:t>
      </w:r>
    </w:p>
    <w:p>
      <w:pPr>
        <w:pStyle w:val="PreformattedText"/>
        <w:bidi w:val="0"/>
        <w:spacing w:before="0" w:after="0"/>
        <w:jc w:val="left"/>
        <w:rPr/>
      </w:pPr>
      <w:r>
        <w:rPr/>
        <w:t>PI- LONDON|</w:t>
      </w:r>
    </w:p>
    <w:p>
      <w:pPr>
        <w:pStyle w:val="PreformattedText"/>
        <w:bidi w:val="0"/>
        <w:spacing w:before="0" w:after="0"/>
        <w:jc w:val="left"/>
        <w:rPr/>
      </w:pPr>
      <w:r>
        <w:rPr/>
        <w:t>PA- 6 BONHILL STREET, LONDON, ENGLAND EC2A 4PU|</w:t>
      </w:r>
    </w:p>
    <w:p>
      <w:pPr>
        <w:pStyle w:val="PreformattedText"/>
        <w:bidi w:val="0"/>
        <w:spacing w:before="0" w:after="0"/>
        <w:jc w:val="left"/>
        <w:rPr/>
      </w:pPr>
      <w:r>
        <w:rPr/>
        <w:t>SN- 0306-3127|</w:t>
      </w:r>
    </w:p>
    <w:p>
      <w:pPr>
        <w:pStyle w:val="PreformattedText"/>
        <w:bidi w:val="0"/>
        <w:spacing w:before="0" w:after="0"/>
        <w:jc w:val="left"/>
        <w:rPr/>
      </w:pPr>
      <w:r>
        <w:rPr/>
        <w:t>J9- SOC STUD SCI|</w:t>
      </w:r>
    </w:p>
    <w:p>
      <w:pPr>
        <w:pStyle w:val="PreformattedText"/>
        <w:bidi w:val="0"/>
        <w:spacing w:before="0" w:after="0"/>
        <w:jc w:val="left"/>
        <w:rPr/>
      </w:pPr>
      <w:r>
        <w:rPr/>
        <w:t>JI- Soc. Stud. Sci|</w:t>
      </w:r>
    </w:p>
    <w:p>
      <w:pPr>
        <w:pStyle w:val="PreformattedText"/>
        <w:bidi w:val="0"/>
        <w:spacing w:before="0" w:after="0"/>
        <w:jc w:val="left"/>
        <w:rPr/>
      </w:pPr>
      <w:r>
        <w:rPr/>
        <w:t>PY- 1977|</w:t>
      </w:r>
    </w:p>
    <w:p>
      <w:pPr>
        <w:pStyle w:val="PreformattedText"/>
        <w:bidi w:val="0"/>
        <w:spacing w:before="0" w:after="0"/>
        <w:jc w:val="left"/>
        <w:rPr/>
      </w:pPr>
      <w:r>
        <w:rPr/>
        <w:t>VL- 7|</w:t>
      </w:r>
    </w:p>
    <w:p>
      <w:pPr>
        <w:pStyle w:val="PreformattedText"/>
        <w:bidi w:val="0"/>
        <w:spacing w:before="0" w:after="0"/>
        <w:jc w:val="left"/>
        <w:rPr/>
      </w:pPr>
      <w:r>
        <w:rPr/>
        <w:t>IS- 2|</w:t>
      </w:r>
    </w:p>
    <w:p>
      <w:pPr>
        <w:pStyle w:val="PreformattedText"/>
        <w:bidi w:val="0"/>
        <w:spacing w:before="0" w:after="0"/>
        <w:jc w:val="left"/>
        <w:rPr/>
      </w:pPr>
      <w:r>
        <w:rPr/>
        <w:t>BP- 223|</w:t>
      </w:r>
    </w:p>
    <w:p>
      <w:pPr>
        <w:pStyle w:val="PreformattedText"/>
        <w:bidi w:val="0"/>
        <w:spacing w:before="0" w:after="0"/>
        <w:jc w:val="left"/>
        <w:rPr/>
      </w:pPr>
      <w:r>
        <w:rPr/>
        <w:t>EP- 240|</w:t>
      </w:r>
    </w:p>
    <w:p>
      <w:pPr>
        <w:pStyle w:val="PreformattedText"/>
        <w:bidi w:val="0"/>
        <w:spacing w:before="0" w:after="0"/>
        <w:jc w:val="left"/>
        <w:rPr/>
      </w:pPr>
      <w:r>
        <w:rPr/>
        <w:t>PG- 18|</w:t>
      </w:r>
    </w:p>
    <w:p>
      <w:pPr>
        <w:pStyle w:val="PreformattedText"/>
        <w:bidi w:val="0"/>
        <w:spacing w:before="0" w:after="0"/>
        <w:jc w:val="left"/>
        <w:rPr/>
      </w:pPr>
      <w:r>
        <w:rPr/>
        <w:t>SC- History &amp; Philosophy Of Science|</w:t>
      </w:r>
    </w:p>
    <w:p>
      <w:pPr>
        <w:pStyle w:val="PreformattedText"/>
        <w:bidi w:val="0"/>
        <w:spacing w:before="0" w:after="0"/>
        <w:jc w:val="left"/>
        <w:rPr/>
      </w:pPr>
      <w:r>
        <w:rPr/>
        <w:t>GA- DH670|</w:t>
      </w:r>
    </w:p>
    <w:p>
      <w:pPr>
        <w:pStyle w:val="PreformattedText"/>
        <w:bidi w:val="0"/>
        <w:spacing w:before="0" w:after="0"/>
        <w:jc w:val="left"/>
        <w:rPr/>
      </w:pPr>
      <w:r>
        <w:rPr/>
        <w:t>JN- SOCIAL STUDIES OF SCIENCE, 1977, V7, N2, P223-240|</w:t>
      </w:r>
    </w:p>
    <w:p>
      <w:pPr>
        <w:pStyle w:val="PreformattedText"/>
        <w:bidi w:val="0"/>
        <w:spacing w:before="0" w:after="0"/>
        <w:jc w:val="left"/>
        <w:rPr/>
      </w:pPr>
      <w:r>
        <w:rPr/>
        <w:t>UT- ISI:A1977DH67000004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GARFIELD E|</w:t>
      </w:r>
    </w:p>
    <w:p>
      <w:pPr>
        <w:pStyle w:val="PreformattedText"/>
        <w:bidi w:val="0"/>
        <w:spacing w:before="0" w:after="0"/>
        <w:jc w:val="left"/>
        <w:rPr/>
      </w:pPr>
      <w:r>
        <w:rPr/>
        <w:t>TI- ISI IS STUDYING STRUCTURE OF SCIENCE THROUGH CO-CITATION ANALYSIS|</w:t>
      </w:r>
    </w:p>
    <w:p>
      <w:pPr>
        <w:pStyle w:val="PreformattedText"/>
        <w:bidi w:val="0"/>
        <w:spacing w:before="0" w:after="0"/>
        <w:jc w:val="left"/>
        <w:rPr/>
      </w:pPr>
      <w:r>
        <w:rPr/>
        <w:t>SO- CURRENT CONTENTS|</w:t>
      </w:r>
    </w:p>
    <w:p>
      <w:pPr>
        <w:pStyle w:val="PreformattedText"/>
        <w:bidi w:val="0"/>
        <w:spacing w:before="0" w:after="0"/>
        <w:jc w:val="left"/>
        <w:rPr/>
      </w:pPr>
      <w:r>
        <w:rPr/>
        <w:t>LA- English|</w:t>
      </w:r>
    </w:p>
    <w:p>
      <w:pPr>
        <w:pStyle w:val="PreformattedText"/>
        <w:bidi w:val="0"/>
        <w:spacing w:before="0" w:after="0"/>
        <w:jc w:val="left"/>
        <w:rPr/>
      </w:pPr>
      <w:r>
        <w:rPr/>
        <w:t>DT- Editorial Material|</w:t>
      </w:r>
    </w:p>
    <w:p>
      <w:pPr>
        <w:pStyle w:val="PreformattedText"/>
        <w:bidi w:val="0"/>
        <w:spacing w:before="0" w:after="0"/>
        <w:jc w:val="left"/>
        <w:rPr/>
      </w:pPr>
      <w:r>
        <w:rPr/>
        <w:t>C1- INST SCI INFORMATION,PHILADELPHIA,PA 19106|</w:t>
      </w:r>
    </w:p>
    <w:p>
      <w:pPr>
        <w:pStyle w:val="PreformattedText"/>
        <w:bidi w:val="0"/>
        <w:spacing w:before="0" w:after="0"/>
        <w:jc w:val="left"/>
        <w:rPr/>
      </w:pPr>
      <w:r>
        <w:rPr/>
        <w:t>CD- COLE JR, 1972, V178, P368, SCIENCE; COLE JR, 1974, V183, P32, SCIENCE; GARFIELD E, 1964, USE CITATION DATA WR; GARFIELD E, 1973, V182, P1197, SCIENCE; GOUDSMIT SA, 1974, V183, P28, SCIENCE; JANKE NC, 1973, V182, P1196, SCIENCE; PRICE DJD, 1965, V149, P510, SCIENCE; SMALL H, 1973, V24, P265, J AM SOC INFORM SCI|</w:t>
      </w:r>
    </w:p>
    <w:p>
      <w:pPr>
        <w:pStyle w:val="PreformattedText"/>
        <w:bidi w:val="0"/>
        <w:spacing w:before="0" w:after="0"/>
        <w:jc w:val="left"/>
        <w:rPr/>
      </w:pPr>
      <w:r>
        <w:rPr/>
        <w:t>NR- 8|</w:t>
      </w:r>
    </w:p>
    <w:p>
      <w:pPr>
        <w:pStyle w:val="PreformattedText"/>
        <w:bidi w:val="0"/>
        <w:spacing w:before="0" w:after="0"/>
        <w:jc w:val="left"/>
        <w:rPr/>
      </w:pPr>
      <w:r>
        <w:rPr/>
        <w:t>TC- 0|</w:t>
      </w:r>
    </w:p>
    <w:p>
      <w:pPr>
        <w:pStyle w:val="PreformattedText"/>
        <w:bidi w:val="0"/>
        <w:spacing w:before="0" w:after="0"/>
        <w:jc w:val="left"/>
        <w:rPr/>
      </w:pPr>
      <w:r>
        <w:rPr/>
        <w:t>PU- INST SCI INFORM INC|</w:t>
      </w:r>
    </w:p>
    <w:p>
      <w:pPr>
        <w:pStyle w:val="PreformattedText"/>
        <w:bidi w:val="0"/>
        <w:spacing w:before="0" w:after="0"/>
        <w:jc w:val="left"/>
        <w:rPr/>
      </w:pPr>
      <w:r>
        <w:rPr/>
        <w:t>PI- PHILADELPHIA|</w:t>
      </w:r>
    </w:p>
    <w:p>
      <w:pPr>
        <w:pStyle w:val="PreformattedText"/>
        <w:bidi w:val="0"/>
        <w:spacing w:before="0" w:after="0"/>
        <w:jc w:val="left"/>
        <w:rPr/>
      </w:pPr>
      <w:r>
        <w:rPr/>
        <w:t>PA- 3501 MARKET ST, PHILADELPHIA, PA 19104|</w:t>
      </w:r>
    </w:p>
    <w:p>
      <w:pPr>
        <w:pStyle w:val="PreformattedText"/>
        <w:bidi w:val="0"/>
        <w:spacing w:before="0" w:after="0"/>
        <w:jc w:val="left"/>
        <w:rPr/>
      </w:pPr>
      <w:r>
        <w:rPr/>
        <w:t>J9- CURR CONTENT|</w:t>
      </w:r>
    </w:p>
    <w:p>
      <w:pPr>
        <w:pStyle w:val="PreformattedText"/>
        <w:bidi w:val="0"/>
        <w:spacing w:before="0" w:after="0"/>
        <w:jc w:val="left"/>
        <w:rPr/>
      </w:pPr>
      <w:r>
        <w:rPr/>
        <w:t>PY- 1974|</w:t>
      </w:r>
    </w:p>
    <w:p>
      <w:pPr>
        <w:pStyle w:val="PreformattedText"/>
        <w:bidi w:val="0"/>
        <w:spacing w:before="0" w:after="0"/>
        <w:jc w:val="left"/>
        <w:rPr/>
      </w:pPr>
      <w:r>
        <w:rPr/>
        <w:t>IS- 7|</w:t>
      </w:r>
    </w:p>
    <w:p>
      <w:pPr>
        <w:pStyle w:val="PreformattedText"/>
        <w:bidi w:val="0"/>
        <w:spacing w:before="0" w:after="0"/>
        <w:jc w:val="left"/>
        <w:rPr/>
      </w:pPr>
      <w:r>
        <w:rPr/>
        <w:t>BP- 5|</w:t>
      </w:r>
    </w:p>
    <w:p>
      <w:pPr>
        <w:pStyle w:val="PreformattedText"/>
        <w:bidi w:val="0"/>
        <w:spacing w:before="0" w:after="0"/>
        <w:jc w:val="left"/>
        <w:rPr/>
      </w:pPr>
      <w:r>
        <w:rPr/>
        <w:t>EP- 6|</w:t>
      </w:r>
    </w:p>
    <w:p>
      <w:pPr>
        <w:pStyle w:val="PreformattedText"/>
        <w:bidi w:val="0"/>
        <w:spacing w:before="0" w:after="0"/>
        <w:jc w:val="left"/>
        <w:rPr/>
      </w:pPr>
      <w:r>
        <w:rPr/>
        <w:t>PG- 2|</w:t>
      </w:r>
    </w:p>
    <w:p>
      <w:pPr>
        <w:pStyle w:val="PreformattedText"/>
        <w:bidi w:val="0"/>
        <w:spacing w:before="0" w:after="0"/>
        <w:jc w:val="left"/>
        <w:rPr/>
      </w:pPr>
      <w:r>
        <w:rPr/>
        <w:t>SC- Multidisciplinary Sciences; Social Sciences, Interdisciplinary|</w:t>
      </w:r>
    </w:p>
    <w:p>
      <w:pPr>
        <w:pStyle w:val="PreformattedText"/>
        <w:bidi w:val="0"/>
        <w:spacing w:before="0" w:after="0"/>
        <w:jc w:val="left"/>
        <w:rPr/>
      </w:pPr>
      <w:r>
        <w:rPr/>
        <w:t>GA- ZZ069|</w:t>
      </w:r>
    </w:p>
    <w:p>
      <w:pPr>
        <w:pStyle w:val="PreformattedText"/>
        <w:bidi w:val="0"/>
        <w:spacing w:before="0" w:after="0"/>
        <w:jc w:val="left"/>
        <w:rPr/>
      </w:pPr>
      <w:r>
        <w:rPr/>
        <w:t>JN- CURRENT CONTENTS, 1974, V7, N7, P5-6|</w:t>
      </w:r>
    </w:p>
    <w:p>
      <w:pPr>
        <w:pStyle w:val="PreformattedText"/>
        <w:bidi w:val="0"/>
        <w:spacing w:before="0" w:after="0"/>
        <w:jc w:val="left"/>
        <w:rPr/>
      </w:pPr>
      <w:r>
        <w:rPr/>
        <w:t>UT- ISI:A1974ZZ06900001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CO-CITATION IN SCIENTIFIC LITERATURE - NEW MEASURE OF RELATIONSHIP BETWEEN 2 DOCUMENTS|</w:t>
      </w:r>
    </w:p>
    <w:p>
      <w:pPr>
        <w:pStyle w:val="PreformattedText"/>
        <w:bidi w:val="0"/>
        <w:spacing w:before="0" w:after="0"/>
        <w:jc w:val="left"/>
        <w:rPr/>
      </w:pPr>
      <w:r>
        <w:rPr/>
        <w:t>SO- CURRENT CONTENTS|</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INST SCI INFORMATION,PHILADELPHIA,PA 19106|</w:t>
      </w:r>
    </w:p>
    <w:p>
      <w:pPr>
        <w:pStyle w:val="PreformattedText"/>
        <w:bidi w:val="0"/>
        <w:spacing w:before="0" w:after="0"/>
        <w:jc w:val="left"/>
        <w:rPr/>
      </w:pPr>
      <w:r>
        <w:rPr/>
        <w:t>CD- CAWKELL AE, 1968, COMPUTER BASED INFOR; GARFIELD E, 1955, V122, P108, SCIENCE; GARFIELD E, 1970, P187, 3RD P INT C MED LIBR; GELLMANN M, 1968, V175, P2195, PHYS REV; KESSLER MM, 1963, V14, P10, AM DOC; LOVELACE C, 1968, V28, P264, PHYS LETTERS       B; PRICE N, 1968, V4, P271, INFORMATION STORAGE; SALTON G, 1963, V10, P440, J ACM; SCHIMINOVICH S, 1971, V6, P417, INFORMATION STORAGE; STEVENS ME, 1965, NBS269 MISC PUBL|</w:t>
      </w:r>
    </w:p>
    <w:p>
      <w:pPr>
        <w:pStyle w:val="PreformattedText"/>
        <w:bidi w:val="0"/>
        <w:spacing w:before="0" w:after="0"/>
        <w:jc w:val="left"/>
        <w:rPr/>
      </w:pPr>
      <w:r>
        <w:rPr/>
        <w:t>NR- 10|</w:t>
      </w:r>
    </w:p>
    <w:p>
      <w:pPr>
        <w:pStyle w:val="PreformattedText"/>
        <w:bidi w:val="0"/>
        <w:spacing w:before="0" w:after="0"/>
        <w:jc w:val="left"/>
        <w:rPr/>
      </w:pPr>
      <w:r>
        <w:rPr/>
        <w:t>TC- 6|</w:t>
      </w:r>
    </w:p>
    <w:p>
      <w:pPr>
        <w:pStyle w:val="PreformattedText"/>
        <w:bidi w:val="0"/>
        <w:spacing w:before="0" w:after="0"/>
        <w:jc w:val="left"/>
        <w:rPr/>
      </w:pPr>
      <w:r>
        <w:rPr/>
        <w:t>PU- INST SCI INFORM INC|</w:t>
      </w:r>
    </w:p>
    <w:p>
      <w:pPr>
        <w:pStyle w:val="PreformattedText"/>
        <w:bidi w:val="0"/>
        <w:spacing w:before="0" w:after="0"/>
        <w:jc w:val="left"/>
        <w:rPr/>
      </w:pPr>
      <w:r>
        <w:rPr/>
        <w:t>PI- PHILADELPHIA|</w:t>
      </w:r>
    </w:p>
    <w:p>
      <w:pPr>
        <w:pStyle w:val="PreformattedText"/>
        <w:bidi w:val="0"/>
        <w:spacing w:before="0" w:after="0"/>
        <w:jc w:val="left"/>
        <w:rPr/>
      </w:pPr>
      <w:r>
        <w:rPr/>
        <w:t>PA- 3501 MARKET ST, PHILADELPHIA, PA 19104|</w:t>
      </w:r>
    </w:p>
    <w:p>
      <w:pPr>
        <w:pStyle w:val="PreformattedText"/>
        <w:bidi w:val="0"/>
        <w:spacing w:before="0" w:after="0"/>
        <w:jc w:val="left"/>
        <w:rPr/>
      </w:pPr>
      <w:r>
        <w:rPr/>
        <w:t>J9- CURR CONTENT|</w:t>
      </w:r>
    </w:p>
    <w:p>
      <w:pPr>
        <w:pStyle w:val="PreformattedText"/>
        <w:bidi w:val="0"/>
        <w:spacing w:before="0" w:after="0"/>
        <w:jc w:val="left"/>
        <w:rPr/>
      </w:pPr>
      <w:r>
        <w:rPr/>
        <w:t>PY- 1974|</w:t>
      </w:r>
    </w:p>
    <w:p>
      <w:pPr>
        <w:pStyle w:val="PreformattedText"/>
        <w:bidi w:val="0"/>
        <w:spacing w:before="0" w:after="0"/>
        <w:jc w:val="left"/>
        <w:rPr/>
      </w:pPr>
      <w:r>
        <w:rPr/>
        <w:t>IS- 7|</w:t>
      </w:r>
    </w:p>
    <w:p>
      <w:pPr>
        <w:pStyle w:val="PreformattedText"/>
        <w:bidi w:val="0"/>
        <w:spacing w:before="0" w:after="0"/>
        <w:jc w:val="left"/>
        <w:rPr/>
      </w:pPr>
      <w:r>
        <w:rPr/>
        <w:t>BP- 7|</w:t>
      </w:r>
    </w:p>
    <w:p>
      <w:pPr>
        <w:pStyle w:val="PreformattedText"/>
        <w:bidi w:val="0"/>
        <w:spacing w:before="0" w:after="0"/>
        <w:jc w:val="left"/>
        <w:rPr/>
      </w:pPr>
      <w:r>
        <w:rPr/>
        <w:t>EP- 10|</w:t>
      </w:r>
    </w:p>
    <w:p>
      <w:pPr>
        <w:pStyle w:val="PreformattedText"/>
        <w:bidi w:val="0"/>
        <w:spacing w:before="0" w:after="0"/>
        <w:jc w:val="left"/>
        <w:rPr/>
      </w:pPr>
      <w:r>
        <w:rPr/>
        <w:t>PG- 4|</w:t>
      </w:r>
    </w:p>
    <w:p>
      <w:pPr>
        <w:pStyle w:val="PreformattedText"/>
        <w:bidi w:val="0"/>
        <w:spacing w:before="0" w:after="0"/>
        <w:jc w:val="left"/>
        <w:rPr/>
      </w:pPr>
      <w:r>
        <w:rPr/>
        <w:t>SC- Multidisciplinary Sciences; Social Sciences, Interdisciplinary|</w:t>
      </w:r>
    </w:p>
    <w:p>
      <w:pPr>
        <w:pStyle w:val="PreformattedText"/>
        <w:bidi w:val="0"/>
        <w:spacing w:before="0" w:after="0"/>
        <w:jc w:val="left"/>
        <w:rPr/>
      </w:pPr>
      <w:r>
        <w:rPr/>
        <w:t>GA- ZZ069|</w:t>
      </w:r>
    </w:p>
    <w:p>
      <w:pPr>
        <w:pStyle w:val="PreformattedText"/>
        <w:bidi w:val="0"/>
        <w:spacing w:before="0" w:after="0"/>
        <w:jc w:val="left"/>
        <w:rPr/>
      </w:pPr>
      <w:r>
        <w:rPr/>
        <w:t>JN- CURRENT CONTENTS, 1974, V7, N7, P7-10|</w:t>
      </w:r>
    </w:p>
    <w:p>
      <w:pPr>
        <w:pStyle w:val="PreformattedText"/>
        <w:bidi w:val="0"/>
        <w:spacing w:before="0" w:after="0"/>
        <w:jc w:val="left"/>
        <w:rPr/>
      </w:pPr>
      <w:r>
        <w:rPr/>
        <w:t>UT- ISI:A1974ZZ06900002 ER ||</w:t>
      </w:r>
    </w:p>
    <w:p>
      <w:pPr>
        <w:pStyle w:val="PreformattedText"/>
        <w:bidi w:val="0"/>
        <w:spacing w:before="0" w:after="0"/>
        <w:jc w:val="left"/>
        <w:rPr/>
      </w:pPr>
      <w:r>
        <w:rPr/>
      </w:r>
    </w:p>
    <w:p>
      <w:pPr>
        <w:pStyle w:val="PreformattedText"/>
        <w:bidi w:val="0"/>
        <w:spacing w:before="0" w:after="0"/>
        <w:jc w:val="left"/>
        <w:rPr/>
      </w:pPr>
      <w:r>
        <w:rPr/>
        <w:t>PT- J|</w:t>
      </w:r>
    </w:p>
    <w:p>
      <w:pPr>
        <w:pStyle w:val="PreformattedText"/>
        <w:bidi w:val="0"/>
        <w:spacing w:before="0" w:after="0"/>
        <w:jc w:val="left"/>
        <w:rPr/>
      </w:pPr>
      <w:r>
        <w:rPr/>
        <w:t>AU- SMALL H|</w:t>
      </w:r>
    </w:p>
    <w:p>
      <w:pPr>
        <w:pStyle w:val="PreformattedText"/>
        <w:bidi w:val="0"/>
        <w:spacing w:before="0" w:after="0"/>
        <w:jc w:val="left"/>
        <w:rPr/>
      </w:pPr>
      <w:r>
        <w:rPr/>
        <w:t>TI- COCITATION IN SCIENTIFIC LITERATURE - NEW MEASURE OF RELATIONSHIP BETWEEN 2 DOCUMENTS|</w:t>
      </w:r>
    </w:p>
    <w:p>
      <w:pPr>
        <w:pStyle w:val="PreformattedText"/>
        <w:bidi w:val="0"/>
        <w:spacing w:before="0" w:after="0"/>
        <w:jc w:val="left"/>
        <w:rPr/>
      </w:pPr>
      <w:r>
        <w:rPr/>
        <w:t>SO- JOURNAL OF THE AMERICAN SOCIETY FOR INFORMATION SCIENCE|</w:t>
      </w:r>
    </w:p>
    <w:p>
      <w:pPr>
        <w:pStyle w:val="PreformattedText"/>
        <w:bidi w:val="0"/>
        <w:spacing w:before="0" w:after="0"/>
        <w:jc w:val="left"/>
        <w:rPr/>
      </w:pPr>
      <w:r>
        <w:rPr/>
        <w:t>LA- English|</w:t>
      </w:r>
    </w:p>
    <w:p>
      <w:pPr>
        <w:pStyle w:val="PreformattedText"/>
        <w:bidi w:val="0"/>
        <w:spacing w:before="0" w:after="0"/>
        <w:jc w:val="left"/>
        <w:rPr/>
      </w:pPr>
      <w:r>
        <w:rPr/>
        <w:t>DT- Article|</w:t>
      </w:r>
    </w:p>
    <w:p>
      <w:pPr>
        <w:pStyle w:val="PreformattedText"/>
        <w:bidi w:val="0"/>
        <w:spacing w:before="0" w:after="0"/>
        <w:jc w:val="left"/>
        <w:rPr/>
      </w:pPr>
      <w:r>
        <w:rPr/>
        <w:t>C1- INST SCI INFORMATION,PHILADELPHIA,PA 19106|</w:t>
      </w:r>
    </w:p>
    <w:p>
      <w:pPr>
        <w:pStyle w:val="PreformattedText"/>
        <w:bidi w:val="0"/>
        <w:spacing w:before="0" w:after="0"/>
        <w:jc w:val="left"/>
        <w:rPr/>
      </w:pPr>
      <w:r>
        <w:rPr/>
        <w:t>CD- BJORKEN JD, 1966, V148, P1467, PHYS REV; CAWKELL AE, 1968, COMPUTER BASED INFOR; GARFIELD E, 1955, V122, P108, SCIENCE; GARFIELD E, 1970, P187, 3RD P INT C MED LIBR; GASIOROWICZ S, 1969, V41, P531, REV MOD PHYS; GELLMANN M, 1962, V125, P1067, PHYS REV; GELLMANN M, 1964, V1, P63, PHYSICS; GELLMANN M, 1968, V175, P2195, PHYS REV; GELLMANN M, 1968, V175, P2195, PHYS REV; GLASHOW SL, 1968, V20, P224, PHYS REV LETT; KESSLER MM, 1963, V14, P10, AM DOC; LOVELACE C, 1968, V28, P264, PHYS LETTERS       B; LOVELACE C, 1968, V28, P264, PHYS LETTERS       B; PRICE N, 1968, V4, P271, INFORMATION STORAGE; SALTON G, 1963, V10, P440, J ACM; SCHIMINOVICH S, 1971, V6, P417, INFORMATION STORAGE; STEVENS ME, 1965, NBS269 MISC PUBL; VENEZIANO G, 1968, V57, P190, NUOVO CIMENTO A; WEINBERG S, 1966, V17, P616, PHYS REV LETT; WILSON K, 1969, V179, P1499, PHYS REV|</w:t>
      </w:r>
    </w:p>
    <w:p>
      <w:pPr>
        <w:pStyle w:val="PreformattedText"/>
        <w:bidi w:val="0"/>
        <w:spacing w:before="0" w:after="0"/>
        <w:jc w:val="left"/>
        <w:rPr/>
      </w:pPr>
      <w:r>
        <w:rPr/>
        <w:t>NR- 20|</w:t>
      </w:r>
    </w:p>
    <w:p>
      <w:pPr>
        <w:pStyle w:val="PreformattedText"/>
        <w:bidi w:val="0"/>
        <w:spacing w:before="0" w:after="0"/>
        <w:jc w:val="left"/>
        <w:rPr/>
      </w:pPr>
      <w:r>
        <w:rPr/>
        <w:t>TC- 503|</w:t>
      </w:r>
    </w:p>
    <w:p>
      <w:pPr>
        <w:pStyle w:val="PreformattedText"/>
        <w:bidi w:val="0"/>
        <w:spacing w:before="0" w:after="0"/>
        <w:jc w:val="left"/>
        <w:rPr/>
      </w:pPr>
      <w:r>
        <w:rPr/>
        <w:t>PU- JOHN WILEY &amp; SONS INC|</w:t>
      </w:r>
    </w:p>
    <w:p>
      <w:pPr>
        <w:pStyle w:val="PreformattedText"/>
        <w:bidi w:val="0"/>
        <w:spacing w:before="0" w:after="0"/>
        <w:jc w:val="left"/>
        <w:rPr/>
      </w:pPr>
      <w:r>
        <w:rPr/>
        <w:t>PI- NEW YORK|</w:t>
      </w:r>
    </w:p>
    <w:p>
      <w:pPr>
        <w:pStyle w:val="PreformattedText"/>
        <w:bidi w:val="0"/>
        <w:spacing w:before="0" w:after="0"/>
        <w:jc w:val="left"/>
        <w:rPr/>
      </w:pPr>
      <w:r>
        <w:rPr/>
        <w:t>PA- 605 THIRD AVE, NEW YORK, NY 10158-0012|</w:t>
      </w:r>
    </w:p>
    <w:p>
      <w:pPr>
        <w:pStyle w:val="PreformattedText"/>
        <w:bidi w:val="0"/>
        <w:spacing w:before="0" w:after="0"/>
        <w:jc w:val="left"/>
        <w:rPr/>
      </w:pPr>
      <w:r>
        <w:rPr/>
        <w:t>SN- 0002-8231|</w:t>
      </w:r>
    </w:p>
    <w:p>
      <w:pPr>
        <w:pStyle w:val="PreformattedText"/>
        <w:bidi w:val="0"/>
        <w:spacing w:before="0" w:after="0"/>
        <w:jc w:val="left"/>
        <w:rPr/>
      </w:pPr>
      <w:r>
        <w:rPr/>
        <w:t>J9- J AMER SOC INFORM SCI|</w:t>
      </w:r>
    </w:p>
    <w:p>
      <w:pPr>
        <w:pStyle w:val="PreformattedText"/>
        <w:bidi w:val="0"/>
        <w:spacing w:before="0" w:after="0"/>
        <w:jc w:val="left"/>
        <w:rPr/>
      </w:pPr>
      <w:r>
        <w:rPr/>
        <w:t>JI- J. Am. Soc. Inf. Sci|</w:t>
      </w:r>
    </w:p>
    <w:p>
      <w:pPr>
        <w:pStyle w:val="PreformattedText"/>
        <w:bidi w:val="0"/>
        <w:spacing w:before="0" w:after="0"/>
        <w:jc w:val="left"/>
        <w:rPr/>
      </w:pPr>
      <w:r>
        <w:rPr/>
        <w:t>PY- 1973|</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BP- 265|</w:t>
      </w:r>
    </w:p>
    <w:p>
      <w:pPr>
        <w:pStyle w:val="PreformattedText"/>
        <w:bidi w:val="0"/>
        <w:spacing w:before="0" w:after="0"/>
        <w:jc w:val="left"/>
        <w:rPr/>
      </w:pPr>
      <w:r>
        <w:rPr/>
        <w:t>EP- 269|</w:t>
      </w:r>
    </w:p>
    <w:p>
      <w:pPr>
        <w:pStyle w:val="PreformattedText"/>
        <w:bidi w:val="0"/>
        <w:spacing w:before="0" w:after="0"/>
        <w:jc w:val="left"/>
        <w:rPr/>
      </w:pPr>
      <w:r>
        <w:rPr/>
        <w:t>PG- 5|</w:t>
      </w:r>
    </w:p>
    <w:p>
      <w:pPr>
        <w:pStyle w:val="PreformattedText"/>
        <w:bidi w:val="0"/>
        <w:spacing w:before="0" w:after="0"/>
        <w:jc w:val="left"/>
        <w:rPr/>
      </w:pPr>
      <w:r>
        <w:rPr/>
        <w:t>SC- Computer Science, Information Systems; Information Science &amp; Library Science|</w:t>
      </w:r>
    </w:p>
    <w:p>
      <w:pPr>
        <w:pStyle w:val="PreformattedText"/>
        <w:bidi w:val="0"/>
        <w:spacing w:before="0" w:after="0"/>
        <w:jc w:val="left"/>
        <w:rPr/>
      </w:pPr>
      <w:r>
        <w:rPr/>
        <w:t>GA- Q6056|</w:t>
      </w:r>
    </w:p>
    <w:p>
      <w:pPr>
        <w:pStyle w:val="PreformattedText"/>
        <w:bidi w:val="0"/>
        <w:spacing w:before="0" w:after="0"/>
        <w:jc w:val="left"/>
        <w:rPr/>
      </w:pPr>
      <w:r>
        <w:rPr/>
        <w:t>JN- JOURNAL OF THE AMERICAN SOCIETY FOR INFORMATION SCIENCE, 1973, V24, N4, P265-269|</w:t>
      </w:r>
    </w:p>
    <w:p>
      <w:pPr>
        <w:pStyle w:val="PreformattedText"/>
        <w:bidi w:val="0"/>
        <w:spacing w:before="0" w:after="0"/>
        <w:jc w:val="left"/>
        <w:rPr/>
      </w:pPr>
      <w:r>
        <w:rPr/>
        <w:t>UT- ISI:A1973Q605600005 ER  EF||</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