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INDIA INSTITUTE OF SPEECH AND HEARING, MYS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AND PLACEMENT C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REPORT- January, 2018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ship Cell Activ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3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January, 2018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Internship students for the month of January, 201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attendance of overall attendance of students posted inside and outside AIIS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hers: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ment Cell Activities</w:t>
      </w:r>
    </w:p>
    <w:p>
      <w:pPr>
        <w:pStyle w:val="ListParagraph"/>
        <w:ind w:left="72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Monthly Statistics (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to 2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February, 2018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6598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5355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display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vertisements posted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nquiries receiv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ndidates informed about placements through emai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tudents placed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" w:leader="none"/>
                                      <w:tab w:val="center" w:pos="47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58.6pt;mso-wrap-distance-left:9pt;mso-wrap-distance-right:9pt;mso-wrap-distance-top:0pt;mso-wrap-distance-bottom:0pt;margin-top:7.2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5355"/>
                        <w:gridCol w:w="1163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display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vertisements posted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quiries receiv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ndidates informed about placements through emai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tudents placed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" w:leader="none"/>
                                <w:tab w:val="center" w:pos="47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ers</w:t>
      </w:r>
    </w:p>
    <w:p>
      <w:pPr>
        <w:pStyle w:val="ListParagraph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tter was received from NHM/NPPCD to mail the database of students enrolled in placement cell. The database was mailed to the NPPCD co-ordinator for further needful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eports prepared by:</w:t>
        <w:tab/>
        <w:tab/>
        <w:tab/>
        <w:tab/>
        <w:t xml:space="preserve">  </w:t>
        <w:tab/>
        <w:tab/>
        <w:tab/>
        <w:t>Checked and verifi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Mr. Vikas M D</w:t>
        <w:tab/>
        <w:tab/>
        <w:tab/>
        <w:tab/>
        <w:tab/>
        <w:tab/>
        <w:tab/>
        <w:t xml:space="preserve">Dr. Hema 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ordinator, Internship &amp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Placement C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7:00Z</dcterms:created>
  <dc:creator>Vikas M D</dc:creator>
  <dc:description/>
  <cp:keywords/>
  <dc:language>en-US</dc:language>
  <cp:lastModifiedBy>Vikas M D</cp:lastModifiedBy>
  <dcterms:modified xsi:type="dcterms:W3CDTF">2018-03-05T04:37:00Z</dcterms:modified>
  <cp:revision>2</cp:revision>
  <dc:subject/>
  <dc:title/>
</cp:coreProperties>
</file>