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>
          <w:rFonts w:cs="Mangal"/>
          <w:b/>
          <w:b/>
          <w:bCs/>
          <w:shd w:fill="FFFFFF" w:val="clear"/>
          <w:lang w:bidi="hi-IN"/>
        </w:rPr>
        <w:t>अखिल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रतीय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श्रवण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संस्थान</w:t>
      </w:r>
      <w:r>
        <w:rPr>
          <w:b/>
          <w:bCs/>
          <w:shd w:fill="FFFFFF" w:val="clear"/>
          <w:lang w:bidi="hi-IN"/>
        </w:rPr>
        <w:t>,</w:t>
      </w:r>
      <w:r>
        <w:rPr>
          <w:b/>
          <w:shd w:fill="FFFFFF" w:val="clear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मैसूरू</w:t>
      </w:r>
      <w:r>
        <w:rPr>
          <w:b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- </w:t>
      </w:r>
      <w:r>
        <w:rPr>
          <w:b/>
        </w:rPr>
        <w:t>570 006</w:t>
      </w:r>
    </w:p>
    <w:p>
      <w:pPr>
        <w:pStyle w:val="Normal"/>
        <w:jc w:val="center"/>
        <w:rPr/>
      </w:pPr>
      <w:r>
        <w:rPr>
          <w:b/>
        </w:rPr>
        <w:t>ALL INDIA INSTITUTE OF SPEECH AND HEARING, MYSURU - 570 006</w:t>
      </w:r>
    </w:p>
    <w:p>
      <w:pPr>
        <w:pStyle w:val="Normal"/>
        <w:jc w:val="center"/>
        <w:rPr>
          <w:b/>
          <w:b/>
          <w:bCs/>
          <w:shd w:fill="FFFFFF" w:val="clear"/>
          <w:lang w:val="en-IN"/>
        </w:rPr>
      </w:pP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षा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ज्ञान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भाग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EPARTMENT OF SPEECH-LANGUAGE SCIENCES</w:t>
      </w:r>
    </w:p>
    <w:p>
      <w:pPr>
        <w:pStyle w:val="TextBody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ONTHLY REPORT FOR THE MONTH OF JUNE- 201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9"/>
        </w:numPr>
        <w:ind w:left="567" w:hanging="425"/>
        <w:jc w:val="both"/>
        <w:rPr>
          <w:b/>
          <w:b/>
        </w:rPr>
      </w:pPr>
      <w:r>
        <w:rPr>
          <w:b/>
        </w:rPr>
        <w:t>ACADEMIC ACTIVITIES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</w:rPr>
      </w:pPr>
      <w:r>
        <w:rPr>
          <w:b/>
        </w:rPr>
        <w:t xml:space="preserve">Theory classes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77"/>
        <w:gridCol w:w="1742"/>
        <w:gridCol w:w="18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class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tted (Hrs/ month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en (Hrs/ mont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K.S. Prem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.Sc. (SLP) II Sem (A Sec) -  Language, Cognition &amp; Bra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Hr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Course completed on 03-06-201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B.P. Abhishe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HLS - Community Based Rehabilitati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H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Course ended on 31.5.16)</w:t>
            </w:r>
          </w:p>
        </w:tc>
      </w:tr>
      <w:tr>
        <w:trPr>
          <w:trHeight w:val="49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</w:rPr>
      </w:pPr>
      <w:r>
        <w:rPr>
          <w:b/>
        </w:rPr>
        <w:t>Practical classes</w:t>
      </w:r>
      <w:r>
        <w:rPr>
          <w:b/>
          <w:bCs/>
        </w:rPr>
        <w:t xml:space="preserve">: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40"/>
        <w:gridCol w:w="2260"/>
        <w:gridCol w:w="222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lass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otted (Hrs/ month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ken (Hrs/ month)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</w:rPr>
      </w:pPr>
      <w:r>
        <w:rPr>
          <w:b/>
        </w:rPr>
        <w:t>Short-term training program: Nil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</w:rPr>
      </w:pPr>
      <w:r>
        <w:rPr>
          <w:b/>
        </w:rPr>
        <w:t xml:space="preserve">Staff Enrichment Programme / </w:t>
      </w:r>
      <w:r>
        <w:rPr>
          <w:b/>
          <w:bCs/>
        </w:rPr>
        <w:t>In-house Training Program</w:t>
      </w:r>
      <w:r>
        <w:rPr>
          <w:b/>
        </w:rPr>
        <w:t>: N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b/>
        </w:rPr>
        <w:t>Academic Programs and Meetings Attended by Faculty and Staff (Other than Seminars and Conferences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r. K.S. Prema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articipated in the online survey of “Authorship policy” conducted by                     one of the US universities 03-06-2016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erved as examiner for conduct of clinical viva for II M.Sc. (SLP) Students on 06-06-2016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erved as internal examiner for conduct of viva for 3 dissertation students guided on 08-06-2016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Organized Internal Open viva for Doctoral thesis of Ms. Prarthana, S. who worked under the guidance on 16-06-2016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articipated in the Internal Open viva for Doctoral thesis of Ms.                    Sangeetha Mahesh on 20-06-2016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erved as examiner for valuation of UG Scripts at UOM on 21st &amp; 22nd June, 2016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</w:rPr>
      </w:pPr>
      <w:r>
        <w:rPr>
          <w:bCs/>
        </w:rPr>
        <w:t>Member of Research Advisory/Promotion Council for the year 2016-17 (Received e mail communication from coordination section on 16-06-2016)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r. K. Yeshoda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ubmitted the modified report (post review) of the ARF project titled “Prevalence of Voice disorders in Teachers-A Survey” on 26th May 2016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Guide/ examiner for dissertation of one II M.Sc. (SLP) student and examiner for conduct of viva voce of 3 students of Dr. Y. V. Geetha for academic year 2015-16 held on 8</w:t>
      </w:r>
      <w:r>
        <w:rPr>
          <w:vertAlign w:val="superscript"/>
        </w:rPr>
        <w:t>th</w:t>
      </w:r>
      <w:r>
        <w:rPr/>
        <w:t xml:space="preserve"> June 2016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Attended the Open Viva of Ms. Prarthana, S. on 9</w:t>
      </w:r>
      <w:r>
        <w:rPr>
          <w:vertAlign w:val="superscript"/>
        </w:rPr>
        <w:t>th</w:t>
      </w:r>
      <w:r>
        <w:rPr/>
        <w:t xml:space="preserve"> June 2016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erved as examiner for valuation of UG Scripts at UOM on 21st &amp; 22nd June, 2016.</w:t>
      </w:r>
    </w:p>
    <w:p>
      <w:pPr>
        <w:pStyle w:val="TextBody"/>
        <w:ind w:left="720" w:hanging="578"/>
        <w:rPr>
          <w:rStyle w:val="Yiv9696703583"/>
          <w:bCs/>
          <w:color w:val="FF0000"/>
          <w:lang w:val="en-IN"/>
        </w:rPr>
      </w:pPr>
      <w:r>
        <w:rPr>
          <w:lang w:val="en-IN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r. M. Santosh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erved as Deputy Superintendent, Mysore Centre and Core Committee Member for B.ASLP/BASLP/M.Sc. (SLP/Audiology) Entrance Examinations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erved as External Examiner at Manipal University from 16</w:t>
      </w:r>
      <w:r>
        <w:rPr>
          <w:vertAlign w:val="superscript"/>
        </w:rPr>
        <w:t>th</w:t>
      </w:r>
      <w:r>
        <w:rPr/>
        <w:t>-18</w:t>
      </w:r>
      <w:r>
        <w:rPr>
          <w:vertAlign w:val="superscript"/>
        </w:rPr>
        <w:t>th</w:t>
      </w:r>
      <w:r>
        <w:rPr/>
        <w:t xml:space="preserve"> June, 2016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External examiner at Bharati Vidyapeeth, Pune from 27</w:t>
      </w:r>
      <w:r>
        <w:rPr>
          <w:vertAlign w:val="superscript"/>
        </w:rPr>
        <w:t>th</w:t>
      </w:r>
      <w:r>
        <w:rPr/>
        <w:t>-29</w:t>
      </w:r>
      <w:r>
        <w:rPr>
          <w:vertAlign w:val="superscript"/>
        </w:rPr>
        <w:t>th</w:t>
      </w:r>
      <w:r>
        <w:rPr/>
        <w:t xml:space="preserve"> June, 2016.</w:t>
      </w:r>
    </w:p>
    <w:p>
      <w:pPr>
        <w:pStyle w:val="TextBody"/>
        <w:ind w:left="720" w:hanging="578"/>
        <w:rPr>
          <w:rStyle w:val="Yiv9696703583"/>
          <w:bCs/>
          <w:color w:val="FF0000"/>
          <w:lang w:val="en-IN"/>
        </w:rPr>
      </w:pPr>
      <w:r>
        <w:rPr>
          <w:lang w:val="en-IN"/>
        </w:rPr>
      </w:r>
    </w:p>
    <w:p>
      <w:pPr>
        <w:pStyle w:val="TextBody"/>
        <w:ind w:left="567" w:hanging="578"/>
        <w:rPr/>
      </w:pPr>
      <w:r>
        <w:rPr>
          <w:b/>
          <w:bCs/>
          <w:szCs w:val="24"/>
        </w:rPr>
        <w:t>Dr. R. Rajasudhakar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erved as exam invigilator for BASLP semester exam on 26.05.2016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Attended meeting at Academic coordinator room on 07.06.2016 at 10.00 a.m regarding BASLP entrance examination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Served as Deputy Chief Superintendent (DCS) at CRC (Composite Regional Centre) - Guwahati center on 11.06.2016 for BASLP entrance examination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Attended Mrs. Sangeetha Mahesh Ph.D. open viva-voce on 14.06.2016 at 10.30 a.m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erved as exam invigilator for M.Sc. (Audio) semester exam on 17.06.2016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erved as external examiner for Katuriba Medical College (KMC), Mangalore for BASLP course (II Semester) on 22.06.16 to 24.06.2016.</w:t>
      </w:r>
    </w:p>
    <w:p>
      <w:pPr>
        <w:pStyle w:val="TextBody"/>
        <w:ind w:left="567" w:hanging="57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567" w:hanging="578"/>
        <w:rPr>
          <w:b/>
          <w:b/>
          <w:bCs/>
          <w:szCs w:val="24"/>
        </w:rPr>
      </w:pPr>
      <w:r>
        <w:rPr>
          <w:b/>
          <w:bCs/>
          <w:szCs w:val="24"/>
        </w:rPr>
        <w:t>Dr. N. Hema</w:t>
      </w:r>
    </w:p>
    <w:p>
      <w:pPr>
        <w:pStyle w:val="TextBody"/>
        <w:numPr>
          <w:ilvl w:val="0"/>
          <w:numId w:val="30"/>
        </w:numPr>
        <w:ind w:left="720" w:hanging="360"/>
        <w:rPr/>
      </w:pPr>
      <w:r>
        <w:rPr/>
        <w:t>Attended the Selection Committee Meeting as Member for selection of candidates to B.ASLP programme for the year 2016 on 17th June 2016 in the Board room of Administrative block.</w:t>
      </w:r>
    </w:p>
    <w:p>
      <w:pPr>
        <w:pStyle w:val="TextBody"/>
        <w:numPr>
          <w:ilvl w:val="0"/>
          <w:numId w:val="30"/>
        </w:numPr>
        <w:ind w:left="720" w:hanging="360"/>
        <w:rPr/>
      </w:pPr>
      <w:r>
        <w:rPr>
          <w:szCs w:val="24"/>
        </w:rPr>
        <w:t xml:space="preserve">Member of Conduction of B.Sc. and M.Sc. entrance exam 2016-17. </w:t>
      </w:r>
      <w:r>
        <w:rPr/>
        <w:t>Co-ordinated (from 1st June till 16th June 2016) in the academic section regarding the conduction of the Entrance Exam 2016-17 on 11th June 2016.</w:t>
      </w:r>
    </w:p>
    <w:p>
      <w:pPr>
        <w:pStyle w:val="TextBody"/>
        <w:numPr>
          <w:ilvl w:val="0"/>
          <w:numId w:val="30"/>
        </w:numPr>
        <w:ind w:left="720" w:hanging="360"/>
        <w:rPr/>
      </w:pPr>
      <w:r>
        <w:rPr/>
        <w:t>Nominated as member for the counselling in view of admissions for UG/PG programs from 20th June to 27th June 2016.</w:t>
      </w:r>
    </w:p>
    <w:p>
      <w:pPr>
        <w:pStyle w:val="TextBody"/>
        <w:numPr>
          <w:ilvl w:val="0"/>
          <w:numId w:val="30"/>
        </w:numPr>
        <w:ind w:left="720" w:hanging="360"/>
        <w:rPr/>
      </w:pPr>
      <w:r>
        <w:rPr/>
        <w:t>Co-guide for the dissertation work of Ms. Aswathy Ajayan, M.Sc. Criminology &amp; Forensic Sciences student at Department of Speech-Language Sciences, AIISH, Mysore since 5th May 2016. Report writing in progress.</w:t>
      </w:r>
    </w:p>
    <w:p>
      <w:pPr>
        <w:pStyle w:val="TextBody"/>
        <w:ind w:left="720" w:hanging="578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</w:rPr>
      </w:pPr>
      <w:r>
        <w:rPr>
          <w:b/>
        </w:rPr>
        <w:t>Seminars/Conferences/Workshops Conducted: N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b/>
          <w:b/>
        </w:rPr>
      </w:pPr>
      <w:r>
        <w:rPr>
          <w:b/>
        </w:rPr>
        <w:t>Participation in WS/Conference/Seminar/ Orientation / In-house Training Programs:  Nil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b/>
          <w:b/>
        </w:rPr>
      </w:pPr>
      <w:r>
        <w:rPr>
          <w:b/>
        </w:rPr>
        <w:t>Guest Lectures: Nil</w:t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Guest Faculty visited the Institute and Lecture Delivered: Nil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Guest Lectures Delivered by Faculty and Staff outside the Institute: Nil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b/>
          <w:b/>
        </w:rPr>
      </w:pPr>
      <w:r>
        <w:rPr>
          <w:b/>
        </w:rPr>
        <w:t>Invited talk: Nil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</w:rPr>
      </w:pPr>
      <w:r>
        <w:rPr>
          <w:b/>
        </w:rPr>
        <w:t>Service  in Academic bodies of other organizations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K.S. Prema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er of BOS (Special Education and Rehabilitation representing academia for a period of two years with effect from 26.03.2015 to 25.03.2017) at the Avinashlingam Institute for Home Science and Higher Education for Women University, Coimbatore, Tamil Nadu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K. Yeshoda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mber, Board of Studies in Speech Language &amp; Hearing (BOS-SL&amp;H), Mangalore University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er, Board of Studies in Speech &amp; Hearing (BOS-B.Sc. Speech &amp; Hearing), Vijayanagar Sri Krishnadevaraya University, Ballari from 1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ay 2015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er of the Professional Voice Care Unit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ed as external examiner and carried out viva-voce (clinical) and valuation for MASLP of Manipal University from 16th – 18th Jun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</w:rPr>
      </w:pPr>
      <w:r>
        <w:rPr>
          <w:b/>
        </w:rPr>
        <w:t xml:space="preserve">Membership in professional organizations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K.S. Prema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 xml:space="preserve">Member of International Reading Association, USA that is re-named as International Literacy Association 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Life member of Dravidian Linguistic Association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Life member of Indian Speech and Hearing Association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 xml:space="preserve">Life Member of All India Association for Educational Research  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Life-member of AIISH Alumni Association.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Rehabilitation Council of India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Editorial Board Member of IJOAL and LF Journals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‘Fulbright State Alumni Association’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‘Women in Science’.</w:t>
      </w:r>
    </w:p>
    <w:p>
      <w:pPr>
        <w:pStyle w:val="TextBody"/>
        <w:numPr>
          <w:ilvl w:val="0"/>
          <w:numId w:val="30"/>
        </w:numPr>
        <w:ind w:left="720" w:hanging="360"/>
        <w:rPr/>
      </w:pPr>
      <w:r>
        <w:rPr>
          <w:szCs w:val="24"/>
        </w:rPr>
        <w:t>Member of Specialty Clinics at AIISH-ASD Unit and LD Unit since 08.11.2011.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 xml:space="preserve">Member of Committee for Internal Quality Assurance Cell 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 xml:space="preserve">Member of IQAC, AIISH (Received OM on 30-10-2014) 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I/c, United Nations Convention for Rehabilitation of Persons with Disability (UNCRPD) at AIISH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Y.V. Geetha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Dravidian Linguistic Association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Indian Speech and Hearing Association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Rehabilitation Council of India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. Yeshoda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Indian Speech and Hearing Association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T. Jayakumar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Indian Speech and Hearing Association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Rehabilitation Council of Ind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R. Rajasudhakar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Indian Speech and Hearing Association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Rehabilitation Council of India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ema N. </w:t>
      </w:r>
    </w:p>
    <w:p>
      <w:pPr>
        <w:pStyle w:val="TextBody"/>
        <w:numPr>
          <w:ilvl w:val="0"/>
          <w:numId w:val="30"/>
        </w:numPr>
        <w:ind w:left="720" w:hanging="360"/>
        <w:rPr/>
      </w:pPr>
      <w:r>
        <w:rPr>
          <w:szCs w:val="24"/>
        </w:rPr>
        <w:t>Member of Indian Speech and Hearing Association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Rehabilitation Council of India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Life Member of Linguistic Society of India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b/>
        </w:rPr>
        <w:t xml:space="preserve">Participation in Committees/ Taskforces and Panels set up by other organizations/agencies: Nil 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Oth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b/>
        </w:rPr>
        <w:t>Additional Academic Activities rendered by the faculty and Staff: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.S. Prema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Follow-up of work of Doctoral candidates (2 Nos.) and candidates with Co-Guideship (1 No.)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bCs/>
          <w:szCs w:val="24"/>
        </w:rPr>
        <w:t>Member of Research Advisory/Promotion Council for the year 2016-17 (Received email communication from coordination section on 16-06-2016)</w:t>
      </w:r>
    </w:p>
    <w:p>
      <w:pPr>
        <w:pStyle w:val="TextBody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K. Yeshod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er of Doctoral Committee for pre-submission viva of Mr. R. Gopi Sankar held on 24.6.201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. Santos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er of Doctoral Committee for pre-submission viva of Mr. R. Gopi Sankar held on 24.6.201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T. Jayakumar</w:t>
      </w:r>
    </w:p>
    <w:p>
      <w:pPr>
        <w:pStyle w:val="TextBody"/>
        <w:numPr>
          <w:ilvl w:val="0"/>
          <w:numId w:val="30"/>
        </w:numPr>
        <w:ind w:left="720" w:hanging="360"/>
        <w:rPr/>
      </w:pPr>
      <w:r>
        <w:rPr>
          <w:szCs w:val="24"/>
        </w:rPr>
        <w:t xml:space="preserve">Mentor for </w:t>
      </w:r>
      <w:r>
        <w:rPr/>
        <w:t>DHL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R. Rajasudhakar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CBCS Coordinator for M.Sc. (SLP).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Class Mentor for II M.Sc. (SLP-A Section)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ema N. </w:t>
      </w:r>
    </w:p>
    <w:p>
      <w:pPr>
        <w:pStyle w:val="TextBody"/>
        <w:numPr>
          <w:ilvl w:val="0"/>
          <w:numId w:val="30"/>
        </w:numPr>
        <w:ind w:left="1080" w:hanging="720"/>
        <w:rPr/>
      </w:pPr>
      <w:r>
        <w:rPr>
          <w:szCs w:val="24"/>
        </w:rPr>
        <w:t>Mentor- I M.Sc. SLP (B section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</w:rPr>
      </w:pPr>
      <w:r>
        <w:rPr>
          <w:b/>
        </w:rPr>
        <w:t>Additional Administrative Responsibilities of the Faculty and Staff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r. K. S. Prema - Head-TCPD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Yiv9696703583"/>
          <w:lang w:val="en-IN"/>
        </w:rPr>
        <w:t>Organized Tele-orientation program on Vertigo-causes and assessment                       conducted by Dr. Niraj Kumar Singh on 26-05-2016 to 10 VC centers through VC facility. Around 120 participants participated in the virtual orientation program.</w:t>
      </w:r>
    </w:p>
    <w:p>
      <w:pPr>
        <w:pStyle w:val="Normal"/>
        <w:numPr>
          <w:ilvl w:val="0"/>
          <w:numId w:val="33"/>
        </w:numPr>
        <w:spacing w:before="100" w:after="0"/>
        <w:ind w:left="714" w:hanging="357"/>
        <w:jc w:val="both"/>
        <w:rPr/>
      </w:pPr>
      <w:r>
        <w:rPr>
          <w:rStyle w:val="Yiv9696703583"/>
          <w:lang w:val="en-IN"/>
        </w:rPr>
        <w:t>Participated in complimentary webinar organized by Pearson group on                     online assessment of emotional difficulties in children on 06-05-2016.</w:t>
      </w:r>
    </w:p>
    <w:p>
      <w:pPr>
        <w:pStyle w:val="Normal"/>
        <w:jc w:val="both"/>
        <w:rPr>
          <w:rStyle w:val="Yiv9696703583"/>
          <w:b/>
          <w:b/>
          <w:color w:val="FF0000"/>
          <w:lang w:val="en-IN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Y.V. Geetha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HLS Mysore Center coordinator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Chairperson of Library Advisory Council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Chairperson of Standing Purchase committee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Chairperson of committee for scrutiny of applications for faculty posts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 xml:space="preserve">Member of Editorial Board JAIISH 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Doctoral committee for Ph D students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 xml:space="preserve">Member of BOS, University of Mysore 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K. Yeshoda - HOD-SLS</w:t>
      </w:r>
    </w:p>
    <w:p>
      <w:pPr>
        <w:pStyle w:val="TextBody"/>
        <w:numPr>
          <w:ilvl w:val="0"/>
          <w:numId w:val="30"/>
        </w:numPr>
        <w:ind w:left="284" w:hanging="284"/>
        <w:rPr>
          <w:szCs w:val="24"/>
        </w:rPr>
      </w:pPr>
      <w:r>
        <w:rPr>
          <w:szCs w:val="24"/>
        </w:rPr>
        <w:t>Officiating as HOD-Speech-Language Sciences</w:t>
      </w:r>
    </w:p>
    <w:p>
      <w:pPr>
        <w:pStyle w:val="TextBody"/>
        <w:numPr>
          <w:ilvl w:val="1"/>
          <w:numId w:val="9"/>
        </w:numPr>
        <w:ind w:left="567" w:hanging="284"/>
        <w:rPr>
          <w:szCs w:val="24"/>
        </w:rPr>
      </w:pPr>
      <w:r>
        <w:rPr>
          <w:szCs w:val="24"/>
        </w:rPr>
        <w:t>Attended to the routine duties of the department</w:t>
      </w:r>
    </w:p>
    <w:p>
      <w:pPr>
        <w:pStyle w:val="TextBody"/>
        <w:numPr>
          <w:ilvl w:val="1"/>
          <w:numId w:val="9"/>
        </w:numPr>
        <w:ind w:left="567" w:hanging="284"/>
        <w:rPr>
          <w:color w:val="FF0000"/>
          <w:szCs w:val="24"/>
        </w:rPr>
      </w:pPr>
      <w:r>
        <w:rPr>
          <w:szCs w:val="24"/>
        </w:rPr>
        <w:t>Compilation of Monthly Report-</w:t>
      </w:r>
      <w:r>
        <w:rPr/>
        <w:t xml:space="preserve"> May 2016-June 2016 for HOD’s meeting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Attended the meeting convened by the Director of all the HODs/ section heads regarding monthly statistics on 29th April 2016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Attended the Purchase Committee meeting convened by the Director on 1</w:t>
      </w:r>
      <w:r>
        <w:rPr>
          <w:vertAlign w:val="superscript"/>
        </w:rPr>
        <w:t>st</w:t>
      </w:r>
      <w:r>
        <w:rPr/>
        <w:t xml:space="preserve"> June 2016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Convened the meeting of the department staff (regular) to discuss allotment of courses for teaching 2016-17 and other issues on 9</w:t>
      </w:r>
      <w:r>
        <w:rPr>
          <w:vertAlign w:val="superscript"/>
        </w:rPr>
        <w:t>th</w:t>
      </w:r>
      <w:r>
        <w:rPr/>
        <w:t xml:space="preserve"> June 2016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Compilation of monthly attendance of contract staff and leave statements of regular staff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Compilation of the RE-BE of the department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Coordinated the maintenance of equipment/ furniture in the Dept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General/ Routine correspondences of the department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APAR of 3 staff of Dept. Clinical Services</w:t>
      </w:r>
    </w:p>
    <w:p>
      <w:pPr>
        <w:pStyle w:val="TextBody"/>
        <w:ind w:left="113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/>
      </w:pPr>
      <w:r>
        <w:rPr>
          <w:rStyle w:val="Yiv9696703583"/>
          <w:b/>
          <w:bCs/>
          <w:szCs w:val="24"/>
          <w:lang w:val="en-IN"/>
        </w:rPr>
        <w:t>Dr. M. Santhosh</w:t>
      </w:r>
    </w:p>
    <w:p>
      <w:pPr>
        <w:pStyle w:val="TextBody"/>
        <w:numPr>
          <w:ilvl w:val="0"/>
          <w:numId w:val="30"/>
        </w:numPr>
        <w:ind w:left="720" w:hanging="360"/>
        <w:rPr/>
      </w:pPr>
      <w:r>
        <w:rPr>
          <w:szCs w:val="24"/>
        </w:rPr>
        <w:t>Chairperson – Fluency Unit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Associate Editor – JAIISH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the Human Genetic uni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r. T. Jayakumar</w:t>
      </w:r>
    </w:p>
    <w:p>
      <w:pPr>
        <w:pStyle w:val="TextBody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Assistant warden of gent’s hostel: Member of Counseling Committee for admission to I year BASLP – 20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to 21</w:t>
      </w:r>
      <w:r>
        <w:rPr>
          <w:bCs/>
          <w:szCs w:val="24"/>
          <w:vertAlign w:val="superscript"/>
        </w:rPr>
        <w:t>st</w:t>
      </w:r>
      <w:r>
        <w:rPr>
          <w:bCs/>
          <w:szCs w:val="24"/>
        </w:rPr>
        <w:t xml:space="preserve"> June, 2016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Chairperson for Voice Clinic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Member of the Human Genetic unit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Member of Professional Voice Care (PVC) center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Member of ISO departmental committee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Member of Technology developmental board &amp; IPR cell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r. R. Rajasudhakar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Chairperson: Professional Voice Care unit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Member: Anti-ragging squad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Chairperson for Annual Stock verification – Dept. of Electronics.</w:t>
      </w:r>
    </w:p>
    <w:p>
      <w:pPr>
        <w:pStyle w:val="TextBody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Carried out the duties of Assistant warden of gent’s hostel in the absence of Dr. T. Jayakumar – 16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to 19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June, 2016.</w:t>
      </w:r>
    </w:p>
    <w:p>
      <w:pPr>
        <w:pStyle w:val="TextBody"/>
        <w:numPr>
          <w:ilvl w:val="0"/>
          <w:numId w:val="3"/>
        </w:numPr>
        <w:rPr>
          <w:bCs/>
          <w:szCs w:val="24"/>
        </w:rPr>
      </w:pPr>
      <w:r>
        <w:rPr>
          <w:szCs w:val="24"/>
        </w:rPr>
        <w:t>C</w:t>
      </w:r>
      <w:r>
        <w:rPr>
          <w:bCs/>
          <w:szCs w:val="24"/>
        </w:rPr>
        <w:t>arried out the duties of Chairperson – Voice Clinic in the absence of Dr. T. Jayakumar - 23</w:t>
      </w:r>
      <w:r>
        <w:rPr>
          <w:bCs/>
          <w:szCs w:val="24"/>
          <w:vertAlign w:val="superscript"/>
        </w:rPr>
        <w:t>rd</w:t>
      </w:r>
      <w:r>
        <w:rPr>
          <w:bCs/>
          <w:szCs w:val="24"/>
        </w:rPr>
        <w:t xml:space="preserve"> May to 19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June, 2016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r. Hema N.</w:t>
      </w:r>
    </w:p>
    <w:p>
      <w:pPr>
        <w:pStyle w:val="Normal"/>
        <w:numPr>
          <w:ilvl w:val="0"/>
          <w:numId w:val="33"/>
        </w:numPr>
        <w:jc w:val="both"/>
        <w:rPr>
          <w:bCs/>
          <w:lang w:val="en-IN"/>
        </w:rPr>
      </w:pPr>
      <w:r>
        <w:rPr/>
        <w:t>In charge of Placement and Internship cell</w:t>
      </w:r>
    </w:p>
    <w:p>
      <w:pPr>
        <w:pStyle w:val="TextBody"/>
        <w:numPr>
          <w:ilvl w:val="0"/>
          <w:numId w:val="33"/>
        </w:numPr>
        <w:rPr/>
      </w:pPr>
      <w:r>
        <w:rPr/>
        <w:t>Oriented and dispatched corresponding letters of Internship student (batch 2016-17) regarding their posting at AIISH and outside AIISH on 17</w:t>
      </w:r>
      <w:r>
        <w:rPr>
          <w:vertAlign w:val="superscript"/>
        </w:rPr>
        <w:t>th</w:t>
      </w:r>
      <w:r>
        <w:rPr/>
        <w:t xml:space="preserve"> June 2016.</w:t>
      </w:r>
    </w:p>
    <w:p>
      <w:pPr>
        <w:pStyle w:val="TextBody"/>
        <w:numPr>
          <w:ilvl w:val="0"/>
          <w:numId w:val="33"/>
        </w:numPr>
        <w:rPr>
          <w:szCs w:val="24"/>
        </w:rPr>
      </w:pPr>
      <w:r>
        <w:rPr>
          <w:szCs w:val="24"/>
        </w:rPr>
        <w:t>Member Secretary- Student Grievance cell 2014-15.</w:t>
      </w:r>
    </w:p>
    <w:p>
      <w:pPr>
        <w:pStyle w:val="TextBody"/>
        <w:ind w:left="644" w:hanging="644"/>
        <w:rPr>
          <w:rStyle w:val="Yiv9696703583"/>
          <w:b/>
          <w:b/>
          <w:bCs/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TextBody"/>
        <w:ind w:left="644" w:hanging="644"/>
        <w:rPr/>
      </w:pPr>
      <w:r>
        <w:rPr>
          <w:rStyle w:val="Yiv9696703583"/>
          <w:b/>
          <w:bCs/>
          <w:szCs w:val="24"/>
          <w:lang w:val="en-IN"/>
        </w:rPr>
        <w:t>Ms. V. Sahana</w:t>
      </w:r>
    </w:p>
    <w:p>
      <w:pPr>
        <w:pStyle w:val="NoSpacing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odal officer of department for Official Language Implementation. 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sistant editor, JAAISH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sisting in activities of Internship and Placement Cell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in compilation of RE-B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enance of attendance of students at PVC posting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Research Activities</w:t>
      </w:r>
    </w:p>
    <w:p>
      <w:pPr>
        <w:pStyle w:val="Normal"/>
        <w:ind w:left="567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Projects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s with Extramural Funding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19"/>
        <w:gridCol w:w="1915"/>
        <w:gridCol w:w="1655"/>
        <w:gridCol w:w="1086"/>
        <w:gridCol w:w="1703"/>
      </w:tblGrid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uditory &amp; Multisensory processing in Persons with Stutter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Dr. Santosh M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Dr. Ajith Kumar U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both"/>
              <w:rPr/>
            </w:pPr>
            <w:r>
              <w:rPr/>
              <w:t>13.9 lakh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Ongoing</w:t>
            </w:r>
          </w:p>
        </w:tc>
      </w:tr>
    </w:tbl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cts with ARF Funds: Ongo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93"/>
        <w:gridCol w:w="1217"/>
        <w:gridCol w:w="2008"/>
        <w:gridCol w:w="1252"/>
        <w:gridCol w:w="1208"/>
      </w:tblGrid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(in Rs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alence and risk factors of voice problems in Yakshagana artis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Usha Devadas (PI)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antosh M (CI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Lakh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going 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al correlates of perceptual learning of non-native speech sound contrast learn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U. Ajith Kumar (PI) 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. Santhosh (CI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Lakh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avioral and Electrophysiological correlates(N400) of lexical access in bilingual adults with stutter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. Santhosh (PI)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.P. Abhishek (CI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Lakh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going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ct of noise and noise reduction technique on Speaker Identific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month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Hema. N.,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both"/>
              <w:rPr/>
            </w:pPr>
            <w:r>
              <w:rPr/>
              <w:t>4.33 Lakh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s Completed: Nil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26"/>
        <w:gridCol w:w="1232"/>
        <w:gridCol w:w="1555"/>
        <w:gridCol w:w="889"/>
        <w:gridCol w:w="1973"/>
      </w:tblGrid>
      <w:tr>
        <w:trPr>
          <w:trHeight w:val="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ted and report submitted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39"/>
        <w:gridCol w:w="1240"/>
        <w:gridCol w:w="1564"/>
        <w:gridCol w:w="853"/>
        <w:gridCol w:w="1982"/>
      </w:tblGrid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both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oice Characteristics in Teache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both"/>
              <w:rPr>
                <w:b/>
                <w:b/>
              </w:rPr>
            </w:pPr>
            <w:r>
              <w:rPr/>
              <w:t>ONE ye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/>
              <w:t>Dr. K. Yeshoda (PI) &amp; Mr. R. Rajasudhakar (Co-I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2" w:hanging="0"/>
              <w:jc w:val="both"/>
              <w:rPr>
                <w:b/>
                <w:b/>
              </w:rPr>
            </w:pPr>
            <w:r>
              <w:rPr/>
              <w:t>Rs. 3.61 lakh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Modified report (post review) </w:t>
            </w:r>
            <w:r>
              <w:rPr/>
              <w:t>submitted on 18</w:t>
            </w:r>
            <w:r>
              <w:rPr>
                <w:vertAlign w:val="superscript"/>
              </w:rPr>
              <w:t>th</w:t>
            </w:r>
            <w:r>
              <w:rPr/>
              <w:t xml:space="preserve"> May 2015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alence of Voice Disorders in Teachers: A Surve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ye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K. Yeshoda (PI) &amp; Dr. T. Jayakumar (Co-I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4" t="-310" r="-234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46 lakh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Modified report (post review) </w:t>
            </w:r>
            <w:r>
              <w:rPr/>
              <w:t>submitted on 26</w:t>
            </w:r>
            <w:r>
              <w:rPr>
                <w:vertAlign w:val="superscript"/>
              </w:rPr>
              <w:t>th</w:t>
            </w:r>
            <w:r>
              <w:rPr/>
              <w:t xml:space="preserve"> May 2016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Prototypes for Electronic Publishing of Institute Journa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ye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C. Shijith Kumar, (PI), Dr. K. Yeshoda &amp; Mr. M. Nanjunda Swamy,(Co-I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4" t="-310" r="-234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0 lakh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ed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ture of non-explicit declarative and procedural memory systems in children with SLI: Examining the post scripts of procedural deficit hypothesi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NE ye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I.:</w:t>
            </w:r>
          </w:p>
          <w:p>
            <w:pPr>
              <w:pStyle w:val="Normal"/>
              <w:rPr/>
            </w:pPr>
            <w:r>
              <w:rPr/>
              <w:t xml:space="preserve">Mr. S.  Kuppuraj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 investigator Dr. Prema K.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 4.03 lakhs</w:t>
            </w:r>
          </w:p>
          <w:p>
            <w:pPr>
              <w:pStyle w:val="ListParagraph"/>
              <w:spacing w:lineRule="auto" w:line="240" w:before="0" w:after="0"/>
              <w:ind w:left="-93" w:right="-112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roject report submitted on 24-03-2016. E mail regarding acceptance of Project report received on 17-05-2016. Article based on project to be submitted.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eurolinguistic and cognitive-linguistic perspectives of Lexical-semantic processing in persons with aphasia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NE ye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I.: Mr. Abhishek B.P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 investigator Dr. Prema K.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 4.03 lakhs</w:t>
            </w:r>
          </w:p>
          <w:p>
            <w:pPr>
              <w:pStyle w:val="ListParagraph"/>
              <w:spacing w:lineRule="auto" w:line="240" w:before="0" w:after="0"/>
              <w:ind w:left="-93" w:right="-112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report submitted on 03-06-2016. 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Papers Presented at National / International  Conference / Seminar / Scientific Forums: 1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puraj, S., Prema K.S. Rao &amp; Dorothy V.M. Bishop (2016). N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o trade-off between Declarative and Procedural Memory in Children with Specific Language Impairment. Paper presented at the 5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mplicit Learning Semina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organized by th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epartments of Linguistics and Psychology at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Lancaster University on 22-06-2016.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Papers Published: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s Published in National / International Journals: 20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: 19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hi Pal &amp; Geetha, Y. V. (2016). Awareness and Attitude of Parents of Children with Autism. Student Research at AIISH: Articles based on dissertations done at AIISH, Volume X (2011-12), Part B, pp.244-252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wthee, E. &amp; Geetha, Y. V. (2016). Communicative spontaneity: A comparison between children with developmental and post seizure regressive autism. Student Research at AIISH: Articles based on dissertations done at AIISH, Volume X (2011-12), Part B, pp.343-351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ta, U. &amp; Geetha, Y. V. (2016). Phonological processing and speech motor control in bilingual adults with stuttering. Student Research at AIISH: Articles based on dissertations done at AIISH, Volume X (2011-12), Part B, pp. 352-36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phonsa M. &amp; Sreedevi N. (2016). Early Phonetic Repertoire and Syllable Structure in Typically Developing Malayalam Speaking Children: 18-24 months, Student Research at AIISH: Articles based on dissertations done at AIISH, Volume X (2011-12), Part B, pp. 10-19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sha M.S. &amp; Prema K.S. (2016). Relation between Syntactic Awareness and Reading Ability in 10-12 Year old Malayalam Speaking Children, Student Research at AIISH: Articles based on dissertations done at AIISH, Volume X (2011-12), Part B, pp. 40-5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ya G., Rajasudhakar R., &amp; Sundara Raju H. (2016) A Pre and Post-Surgical Comparison of Acoustic, Aerodynamic and Perceptual Analysis of Voice in Patients with Vocal Fold Polyp, Student Research at AIISH: Articles based on dissertations done at AIISH, Volume X (2011-12), Part B, pp. 52-6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epthi Damodar &amp; Savithri S.R. (2016) Influence of Malayalam Language (L1) on English (L2) Vowel Production, Student Research at AIISH: Articles based on dissertations done at AIISH, Volume X (2011-12), Part B, pp. 69-7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shma R. &amp; Prema K.S. (2016). Cross-Linguistic Conceptual Combination in Kannada-English Bilingual Children, Student Research at AIISH: Articles based on dissertations done at AIISH, Volume X (2011-12), Part B, pp. 77-8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maraja N.S. &amp; Rajasudhakar R. (2016). Vocal Fatigue and Vocal Recovery Patterns in Adults following an Induced Vocal Loading, Student Research at AIISH: Articles based on dissertations done at AIISH, Volume X (2011-12), Part B, pp. 90-98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fana M. &amp; Sreedevi N. (2016). Early Phonetic Repertoire and Syllable Structure in Typically Developing Malayalam Speaking Children: 12-18 months, Student Research at AIISH: Articles based on dissertations done at AIISH, Volume X (2011-12), Part B, pp. 99-10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sad J. &amp; Yeshoda K. (2016). A Comparison of Voice Characteristics in Congenital Visual Impaired and Normal Sighted Primary School Teachers, Student Research at AIISH: Articles based on dissertations done at AIISH, Volume X (2011-12), Part B, pp. 105-11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m Prathibha &amp; Yeshoda K. (2016). Prevalence of Voice Problems among Preschoolers (3.5-5.5 Years) in Yemmiganur Town (Andhra Pradesh), pp. 125-13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misha Raj &amp; Santosh M. (2016). Contributing Factors to Listener Effort in Hypokinetic Dysarthria, Student Research at AIISH: Articles based on dissertations done at AIISH, Volume X (2011-12), Part B, pp. 168-18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sanna S. Hegde &amp; Prema K.S. (2016). Transcoding Gestures: Complimentary to Verbal Assessment in Aphasia, Student Research at AIISH: Articles based on dissertations done at AIISH, Volume X (2011-12), Part B, pp. 181-19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uben Thomas Varghese &amp; Savithri S.R. (2016). A Comparative Study of Laughter Acoustics in college Students with and without Hearing Impairment, Student Research at AIISH: Articles based on dissertations done at AIISH, Volume X (2011-12), Part B, pp. 224-23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hi S. &amp; Yeshoda K. (2016). A Comparison of Voice Characteristics in Children with Congenital Visual Impairment and Normal Sighted Children, pp. 253-26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abnam Fathima M. &amp; Santosh M. (2016). Prevalence and Risk Factors of Voice Disorders in Mothers of Children with Hearing Impairment and Mothers of Typically Developing Children, Student Research at AIISH: Articles based on dissertations done at AIISH, Volume X (2011-12), Part B, pp. 283-29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neha Bhokray &amp; Sreedevi N. (2016). Cluster Acquisition in Typically Developing Telugu Speaking Children: 4-6 Years, Student Research at AIISH: Articles based on dissertations done at AIISH, Volume X (2011-12), Part B, pp. 322-33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hma R. &amp; Rajasudhakar R. (2016). The Effects of Inter-Stimulus Interval and Prime Modality in a Semantic Priming Task in Normal Telugu Adults, Student Research at AIISH: Articles based on dissertations done at AIISH, Volume X (2011-12), Part B, pp. 334-342.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: 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ya Philip, Sengottuvel Kuppuraj &amp; Prema K.S. Rao, (2016).  Enigmatic Nature of Pragmatic Language Impairment: Case study. Journal of Child Language Acquisition and Development (JCLAD), 4 (1), ISSN: 2148-1997, pp. 1-1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s Published in National/International Conference/Seminar Proceedings: Nil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. of in-house journal articles: N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INICAL ACTIVITIES:</w:t>
      </w:r>
    </w:p>
    <w:p>
      <w:pPr>
        <w:pStyle w:val="ListParagraph"/>
        <w:spacing w:lineRule="auto" w:line="240" w:before="0" w:after="0"/>
        <w:ind w:left="27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70" w:hanging="27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Clinical Services and Statistics of Various Departments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ech and Language Assessment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90"/>
        <w:gridCol w:w="1297"/>
        <w:gridCol w:w="1030"/>
        <w:gridCol w:w="1230"/>
        <w:gridCol w:w="710"/>
        <w:gridCol w:w="13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V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F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ech and Language Rehabilitation</w:t>
      </w:r>
    </w:p>
    <w:p>
      <w:pPr>
        <w:pStyle w:val="ListParagraph"/>
        <w:spacing w:lineRule="auto" w:line="240" w:before="0" w:after="0"/>
        <w:ind w:left="7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0"/>
        <w:gridCol w:w="1298"/>
        <w:gridCol w:w="1030"/>
        <w:gridCol w:w="1230"/>
        <w:gridCol w:w="710"/>
        <w:gridCol w:w="97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V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</w:tr>
      <w:tr>
        <w:trPr>
          <w:trHeight w:val="1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/Book Chapters Published: Nil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/Seminar Proceedings Edited: Nil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er-review for Journals: Nil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er-review for Conference papers: Nil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er-review for Projects: Nil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hers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.S. Prema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eived letter of invite from Ministry of Human Resource Development to write article for Newsletter- Confluence on ‘Teaching children with Dyslexia’ on 01-06-2016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ubmitted Research Proposal titled ‘Morpho-syntax as statistical learning process’  with Dr. S. Kuppuraj and Dr. Bishop as Co-P.I’s under ARF Scheme on 07-06-2016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ceived letter of invite from Prof. Ulrike M. Ludtke to serve as a member of review board for the book titled ‘Handbook of Communication Disabilities and Language Development in Sub-Saharan Africa’ proposed to be published from Springer publication, New York on 21-06-2016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toral Program 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gree Awarded : 2</w:t>
      </w:r>
    </w:p>
    <w:p>
      <w:pPr>
        <w:pStyle w:val="ListParagraph"/>
        <w:tabs>
          <w:tab w:val="clear" w:pos="720"/>
          <w:tab w:val="left" w:pos="1080" w:leader="none"/>
          <w:tab w:val="left" w:pos="1170" w:leader="none"/>
          <w:tab w:val="left" w:pos="1260" w:leader="none"/>
        </w:tabs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458"/>
        <w:gridCol w:w="1752"/>
        <w:gridCol w:w="1666"/>
      </w:tblGrid>
      <w:tr>
        <w:trPr>
          <w:trHeight w:val="3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Ms. Sangeetha 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Linguistic variability in mono and bilingual children with stutter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Dr. Y.V. Geeth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ification received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Prarthan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PSMT"/>
              </w:rPr>
              <w:t>Mental   lexicon of nouns and verbs in adult speakers of Kanna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K.S. Pre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ification received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sis Submitted: Nil</w:t>
      </w:r>
    </w:p>
    <w:p>
      <w:pPr>
        <w:pStyle w:val="ListParagraph"/>
        <w:tabs>
          <w:tab w:val="clear" w:pos="720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86"/>
        <w:gridCol w:w="1862"/>
        <w:gridCol w:w="1666"/>
      </w:tblGrid>
      <w:tr>
        <w:trPr>
          <w:trHeight w:val="3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</w:tbl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530" w:leader="none"/>
        </w:tabs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 – Doctoral program : Nil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5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toral Program: Under Progress: 5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60"/>
        <w:gridCol w:w="2914"/>
        <w:gridCol w:w="1773"/>
        <w:gridCol w:w="1492"/>
      </w:tblGrid>
      <w:tr>
        <w:trPr>
          <w:trHeight w:val="3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8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Anjana A.V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ergent literacy in bilingual childre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Malayalam - English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r. K.S. Prem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s. Reeny Roy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Emerging phonetic behavior in Hindi and Malayalam speaking children in the age range of 4-12 months: A cross linguistic stud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N. Sreedev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erm completed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riting in progres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s. Irfana, M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Cross-linguistic comparison of co-articulation using ultrasound imaging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N. Sreedev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a collection</w:t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moolya P Ra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Effect of vowel context and phoneme precision on articulation of phonemes in children with speech sound disorder : Pre-Post therapy comparis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r. N. Sreedev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itiated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iyanka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Generalization of fluency to untreated language in bilinguals who stutter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antosh 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itiated – first ROL presentation d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/>
      </w:pPr>
      <w:r>
        <w:rPr/>
        <w:t xml:space="preserve">Dissertations ongoing 2015-16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15"/>
        <w:gridCol w:w="4157"/>
        <w:gridCol w:w="2082"/>
      </w:tblGrid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yesha Anjum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chmark for Speaker Identification for Nasal Continuants in Urdu In Direct Mobile and Network Recording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R. Savithri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erin Jos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ech Rhythm in Malayalam-Speaking Children with Hearing Impairment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ikitha, M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oral Miscoordination in Kannada Speaking Children with Stuttering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shaya 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tic Categorical Processing in Kannada Speaking Elderly Adults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Prema K.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Anusha K.P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bidi="hi-IN"/>
              </w:rPr>
              <w:t>Task Variability in Lexical Retrieval of Nouns and Verbs  in adults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thra.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- Communication Functions in Persons with Parkinson Disease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hpa P V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ocol for profiling Children with Stuttering in English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r. Y.V. Geetha 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thra 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ocol for profiling Children with Stuttering in Kannada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hruthi G.R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D</w:t>
            </w:r>
            <w:r>
              <w:rPr>
                <w:lang w:val="en-IN"/>
              </w:rPr>
              <w:t xml:space="preserve">iadochokinetic rate </w:t>
            </w:r>
            <w:r>
              <w:rPr/>
              <w:t>and Rate of Speech in Children with and without Stuttering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ni Skar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wel Space Areas Across Different Regional Dialects in Malayala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r. N. Sreedev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ahana Srinivasan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y of Vowel Space Areas across Regional Dialects in Kannada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oj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ment of Minimal Pair Based Intervention Manual For Children with Speech Sound Errors in Kannada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vetha, N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ffect of Cognitive Load on Voice Characteristic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K. Yeshoda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Rashika Sharm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ity of stuttering frequency in adults across five consecutive days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Santosh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eepthi Dechamm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speech rhythm between solo reading and choral reading tasks in adults who stutter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  <w:tab w:val="left" w:pos="1080" w:leader="none"/>
              </w:tabs>
              <w:spacing w:before="0" w:after="200"/>
              <w:ind w:left="0" w:right="-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arathi M. Vimal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ct (Immediate and prolonged) of Semi Occuluded vocal Tract Voice Exercise in Individuals with and without voice Disorders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Dr. T. Jayakumar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  <w:tab w:val="left" w:pos="1080" w:leader="none"/>
              </w:tabs>
              <w:spacing w:before="0" w:after="200"/>
              <w:ind w:left="0" w:right="-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isonga, P.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tive Score for Nasalance in Manipuri Speaking Adults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  <w:tab w:val="left" w:pos="1080" w:leader="none"/>
              </w:tabs>
              <w:spacing w:before="0" w:after="200"/>
              <w:ind w:left="0" w:right="-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ba Merin Jacob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ice Analysis of Basic Emotional Speech Utterances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  <w:tab w:val="left" w:pos="1080" w:leader="none"/>
              </w:tabs>
              <w:spacing w:before="0" w:after="200"/>
              <w:ind w:left="0" w:right="-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ha Soundaraj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ice use Profile in Mothers of Children with Hearing Impairment by using Ambulatory Phonation Monitor: An Exploratory Study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Dr. R. Rajasudhakar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  <w:tab w:val="left" w:pos="1080" w:leader="none"/>
              </w:tabs>
              <w:spacing w:before="0" w:after="200"/>
              <w:ind w:left="0" w:right="-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uthi R V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ment of Normative Data for Cognitive Linguistic Assesment Protocol For Children in Kannada Between 6-8 years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  <w:tab w:val="left" w:pos="1080" w:leader="none"/>
              </w:tabs>
              <w:spacing w:before="0" w:after="200"/>
              <w:ind w:left="0" w:right="-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eetha L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odic, Working and Semantic Memory in Neuro-Typical Elderly Individuals Between 60-70 years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tendra Sain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Mozart Music in children with Autism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Dr. Abhishek B.P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na.S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  <w:tab w:val="left" w:pos="1080" w:leader="none"/>
              </w:tabs>
              <w:spacing w:before="0" w:after="200"/>
              <w:ind w:left="0" w:right="-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kumar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bal recall abilities in younger and older adults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  <w:tab w:val="left" w:pos="1080" w:leader="none"/>
              </w:tabs>
              <w:spacing w:before="0" w:after="200"/>
              <w:ind w:left="0" w:right="-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haswini.B.C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ctive and divided attention span in younger and older adults using linguistic stimuli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ional Voice Care Centre: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20"/>
        <w:gridCol w:w="2894"/>
        <w:gridCol w:w="15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l. N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Lev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. of students Train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. of Hour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ernship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Technological Consultancy Services: Nil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Extension Activities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tion &amp; Education through Distance Mode</w:t>
      </w:r>
      <w:r>
        <w:rPr>
          <w:rFonts w:cs="Times New Roman" w:ascii="Times New Roman" w:hAnsi="Times New Roman"/>
          <w:b/>
          <w:sz w:val="24"/>
          <w:szCs w:val="24"/>
        </w:rPr>
        <w:t xml:space="preserve"> : Ni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ntion of Communication Disorders</w:t>
      </w:r>
      <w:r>
        <w:rPr>
          <w:rFonts w:cs="Times New Roman" w:ascii="Times New Roman" w:hAnsi="Times New Roman"/>
          <w:b/>
          <w:sz w:val="24"/>
          <w:szCs w:val="24"/>
        </w:rPr>
        <w:t xml:space="preserve"> : Ni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ity and Information</w:t>
      </w:r>
      <w:r>
        <w:rPr>
          <w:rFonts w:cs="Times New Roman" w:ascii="Times New Roman" w:hAnsi="Times New Roman"/>
          <w:b/>
          <w:sz w:val="24"/>
          <w:szCs w:val="24"/>
        </w:rPr>
        <w:t>: Ni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mps</w:t>
      </w:r>
      <w:r>
        <w:rPr>
          <w:rFonts w:cs="Times New Roman" w:ascii="Times New Roman" w:hAnsi="Times New Roman"/>
          <w:b/>
          <w:sz w:val="24"/>
          <w:szCs w:val="24"/>
        </w:rPr>
        <w:t>: Ni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tion Programs: </w:t>
      </w:r>
      <w:r>
        <w:rPr>
          <w:rFonts w:cs="Times New Roman" w:ascii="Times New Roman" w:hAnsi="Times New Roman"/>
          <w:b/>
          <w:bCs/>
          <w:sz w:val="24"/>
          <w:szCs w:val="24"/>
        </w:rPr>
        <w:t>Ni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Lecture Series</w:t>
      </w:r>
      <w:r>
        <w:rPr>
          <w:rFonts w:cs="Times New Roman" w:ascii="Times New Roman" w:hAnsi="Times New Roman"/>
          <w:b/>
          <w:sz w:val="24"/>
          <w:szCs w:val="24"/>
        </w:rPr>
        <w:t>: Nil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entral Facilities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 and Information Services:</w:t>
      </w:r>
      <w:r>
        <w:rPr>
          <w:rFonts w:cs="Times New Roman" w:ascii="Times New Roman" w:hAnsi="Times New Roman"/>
          <w:bCs/>
          <w:sz w:val="24"/>
          <w:szCs w:val="24"/>
        </w:rPr>
        <w:t xml:space="preserve"> Nil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 Development: N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wards and Honors Received by Faculty and Staff: Nil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Extra Curricular Activities: </w:t>
      </w:r>
      <w:r>
        <w:rPr>
          <w:rFonts w:cs="Times New Roman" w:ascii="Times New Roman" w:hAnsi="Times New Roman"/>
          <w:b/>
          <w:sz w:val="24"/>
          <w:szCs w:val="24"/>
        </w:rPr>
        <w:t>Nil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134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NSS : Nil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134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ISH GYMKHA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l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dministrative Activities 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icial language Implementation: </w:t>
      </w:r>
      <w:r>
        <w:rPr>
          <w:rFonts w:cs="Times New Roman" w:ascii="Times New Roman" w:hAnsi="Times New Roman"/>
          <w:sz w:val="24"/>
          <w:szCs w:val="24"/>
        </w:rPr>
        <w:t>Use of OL in official Correspondences is being followed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tion on Personnel : Nil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080" w:hanging="18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ointments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r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ract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utation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ct staff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otion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ignation/Retirement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ituary </w:t>
      </w:r>
    </w:p>
    <w:p>
      <w:pPr>
        <w:pStyle w:val="ListParagraph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41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jor Constructions: </w:t>
      </w:r>
      <w:r>
        <w:rPr>
          <w:rFonts w:cs="Times New Roman" w:ascii="Times New Roman" w:hAnsi="Times New Roman"/>
          <w:b/>
          <w:sz w:val="24"/>
          <w:szCs w:val="24"/>
        </w:rPr>
        <w:t>Ni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41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ulars of Equipments Purchased: </w:t>
      </w:r>
      <w:r>
        <w:rPr>
          <w:rFonts w:cs="Times New Roman" w:ascii="Times New Roman" w:hAnsi="Times New Roman"/>
          <w:b/>
          <w:sz w:val="24"/>
          <w:szCs w:val="24"/>
        </w:rPr>
        <w:t>Ni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41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nancial Statements: </w:t>
      </w:r>
      <w:r>
        <w:rPr>
          <w:rFonts w:cs="Times New Roman" w:ascii="Times New Roman" w:hAnsi="Times New Roman"/>
          <w:b/>
          <w:sz w:val="24"/>
          <w:szCs w:val="24"/>
        </w:rPr>
        <w:t>Ni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41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thers: </w:t>
      </w:r>
      <w:r>
        <w:rPr>
          <w:rFonts w:cs="Times New Roman" w:ascii="Times New Roman" w:hAnsi="Times New Roman"/>
          <w:b/>
          <w:sz w:val="24"/>
          <w:szCs w:val="24"/>
        </w:rPr>
        <w:t>Nil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Eminent VisitorS: </w:t>
      </w:r>
      <w:r>
        <w:rPr>
          <w:rFonts w:cs="Times New Roman" w:ascii="Times New Roman" w:hAnsi="Times New Roman"/>
          <w:b/>
          <w:bCs/>
          <w:sz w:val="24"/>
          <w:szCs w:val="24"/>
        </w:rPr>
        <w:t>Nil</w:t>
      </w:r>
    </w:p>
    <w:p>
      <w:pPr>
        <w:pStyle w:val="TextBody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/>
          <w:b/>
          <w:caps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>ANY OTHER: Nil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lang w:eastAsia="en-IN"/>
        </w:rPr>
      </w:pPr>
      <w:r>
        <w:rPr>
          <w:rFonts w:cs="Times New Roman"/>
          <w:b/>
          <w:bCs/>
          <w:caps/>
          <w:color w:val="FF0000"/>
          <w:sz w:val="24"/>
          <w:szCs w:val="24"/>
          <w:lang w:eastAsia="en-IN"/>
        </w:rPr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320" w:firstLine="720"/>
        <w:jc w:val="both"/>
        <w:rPr/>
      </w:pPr>
      <w:r>
        <w:rPr>
          <w:rFonts w:cs="Mangal"/>
          <w:b/>
          <w:b/>
          <w:bCs/>
          <w:lang w:bidi="hi-IN"/>
        </w:rPr>
        <w:t>विभागाद्यक्ष</w:t>
      </w:r>
      <w:r>
        <w:rPr>
          <w:b/>
          <w:bCs/>
        </w:rPr>
        <w:t xml:space="preserve">,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rFonts w:cs="Mangal"/>
          <w:bCs/>
          <w:shd w:fill="FFFFFF" w:val="clear"/>
          <w:lang w:bidi="hi-IN"/>
        </w:rPr>
        <w:t>भाषाविज्ञानविभाग</w:t>
      </w:r>
    </w:p>
    <w:p>
      <w:pPr>
        <w:pStyle w:val="Normal"/>
        <w:ind w:left="3600" w:firstLine="720"/>
        <w:jc w:val="both"/>
        <w:rPr/>
      </w:pPr>
      <w:r>
        <w:rPr/>
        <w:t xml:space="preserve">           </w:t>
      </w:r>
      <w:r>
        <w:rPr/>
        <w:t>HOD – Speech-Language Sciences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213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4973" w:hanging="720"/>
      </w:pPr>
      <w:rPr>
        <w:b/>
        <w:bCs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lowerRoman"/>
      <w:lvlText w:val="%1)"/>
      <w:lvlJc w:val="righ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Calibri" w:hAnsi="Calibri" w:eastAsia="Times New Roman" w:cs="Times New Roman"/>
      <w:sz w:val="22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Yiv7723532670">
    <w:name w:val="yiv7723532670"/>
    <w:basedOn w:val="DefaultParagraphFont"/>
    <w:qFormat/>
    <w:rPr/>
  </w:style>
  <w:style w:type="character" w:styleId="Yiv9696703583">
    <w:name w:val="yiv9696703583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4"/>
      <w:szCs w:val="24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lang w:val="tr-T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93" w:before="240" w:after="240"/>
      <w:ind w:hanging="780"/>
      <w:jc w:val="center"/>
    </w:pPr>
    <w:rPr>
      <w:rFonts w:ascii="Calibri" w:hAnsi="Calibri" w:eastAsia="Calibri" w:cs="Mangal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Mangal"/>
      <w:sz w:val="22"/>
      <w:szCs w:val="22"/>
      <w:lang w:val="tr-TR"/>
    </w:rPr>
  </w:style>
  <w:style w:type="paragraph" w:styleId="Bodytext2">
    <w:name w:val="Body text"/>
    <w:basedOn w:val="Normal"/>
    <w:qFormat/>
    <w:pPr>
      <w:shd w:fill="FFFFFF" w:val="clear"/>
      <w:spacing w:lineRule="exact" w:line="293" w:before="240" w:after="240"/>
      <w:ind w:hanging="7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1:00Z</dcterms:created>
  <dc:creator>SLS</dc:creator>
  <dc:description/>
  <cp:keywords/>
  <dc:language>en-US</dc:language>
  <cp:lastModifiedBy>SLS</cp:lastModifiedBy>
  <cp:lastPrinted>2016-04-12T17:30:00Z</cp:lastPrinted>
  <dcterms:modified xsi:type="dcterms:W3CDTF">2016-07-04T12:15:00Z</dcterms:modified>
  <cp:revision>3</cp:revision>
  <dc:subject/>
  <dc:title/>
</cp:coreProperties>
</file>