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7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700" cy="445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02" r="-71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>अखिल भारतीय वाक् श्रवण संस्थान</w:t>
            </w:r>
            <w:r>
              <w:rPr>
                <w:rFonts w:cs="Times New Roman" w:ascii="Times New Roman" w:hAnsi="Times New Roman"/>
                <w:b/>
                <w:bCs/>
                <w:caps/>
                <w:szCs w:val="22"/>
                <w:lang w:val="en-US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 xml:space="preserve">मैसूरु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 INDIA INSTITUTE OF SPEECH &amp; HEARING, MYSU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/H-16(1)/2016-17                                                                                                        06.09.2016</w:t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>राजभाषा कार्यान्वयन अनुभाग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Language Implementation Ce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</w:rPr>
        <w:t>दि</w:t>
      </w:r>
      <w:r>
        <w:rPr>
          <w:rFonts w:cs="Times New Roman" w:ascii="Times New Roman" w:hAnsi="Times New Roman"/>
          <w:b/>
          <w:bCs/>
          <w:szCs w:val="22"/>
        </w:rPr>
        <w:t xml:space="preserve">. 01.07.2016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से </w:t>
      </w:r>
      <w:r>
        <w:rPr>
          <w:rFonts w:cs="Times New Roman" w:ascii="Times New Roman" w:hAnsi="Times New Roman"/>
          <w:b/>
          <w:bCs/>
          <w:szCs w:val="22"/>
        </w:rPr>
        <w:t xml:space="preserve">31.07.2016 </w:t>
      </w:r>
      <w:r>
        <w:rPr>
          <w:rFonts w:ascii="Times New Roman" w:hAnsi="Times New Roman" w:cs="Times New Roman"/>
          <w:b/>
          <w:b/>
          <w:bCs/>
          <w:szCs w:val="22"/>
        </w:rPr>
        <w:t>तक के लिए मासिक आंकड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thly Statistics for the period from 01.07.2016 to 31.07.2016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Cs w:val="22"/>
        </w:rPr>
        <w:t>हिंदी प्रशिक्ष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Hindi Training – Ni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27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प्रशिक्षण का ना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 xml:space="preserve">प्रशिक्षित कर्मचारियों के  संख्या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. of staff tr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अवध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पास की गयी परीक्ष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ination Passed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सामग्री विकास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अनुवाद </w:t>
      </w:r>
      <w:r>
        <w:rPr>
          <w:rFonts w:cs="Times New Roman" w:ascii="Times New Roman" w:hAnsi="Times New Roman"/>
          <w:b/>
          <w:bCs/>
          <w:sz w:val="24"/>
          <w:szCs w:val="24"/>
        </w:rPr>
        <w:t>/ Ma</w:t>
      </w:r>
      <w:r>
        <w:rPr/>
        <w:t>terial Development/Transl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8"/>
        <w:gridCol w:w="4109"/>
        <w:gridCol w:w="1560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सामग्री</w:t>
            </w:r>
            <w:r>
              <w:rPr>
                <w:rStyle w:val="Shorttext"/>
                <w:rFonts w:ascii="Times New Roman" w:hAnsi="Times New Roman" w:cs="Times New Roman"/>
                <w:szCs w:val="22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Cs w:val="22"/>
              </w:rPr>
              <w:t>प्रकार</w:t>
            </w:r>
            <w:r>
              <w:rPr>
                <w:rStyle w:val="Hps"/>
                <w:rFonts w:cs="Times New Roman" w:ascii="Times New Roman" w:hAnsi="Times New Roman"/>
                <w:szCs w:val="22"/>
              </w:rPr>
              <w:t>/</w:t>
            </w:r>
            <w:r>
              <w:rPr>
                <w:rStyle w:val="Hps"/>
                <w:rFonts w:ascii="Times New Roman" w:hAnsi="Times New Roman" w:cs="Times New Roman"/>
                <w:szCs w:val="22"/>
              </w:rPr>
              <w:t>शीर्षक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/Title of mater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कार्य की प्रकृति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i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ing of Regi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आयोजित कार्यशालाएँ </w:t>
      </w:r>
      <w:r>
        <w:rPr>
          <w:rFonts w:cs="Times New Roman" w:ascii="Times New Roman" w:hAnsi="Times New Roman"/>
          <w:b/>
          <w:bCs/>
          <w:sz w:val="24"/>
          <w:szCs w:val="24"/>
        </w:rPr>
        <w:t>/ Workshops Organized - Ni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3402"/>
      </w:tblGrid>
      <w:tr>
        <w:trPr>
          <w:trHeight w:val="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  <w:t>आंतरिक हिंदी कार्यशालाए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 Internal Hindi Workshops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शीर्ष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दिनां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3402"/>
      </w:tblGrid>
      <w:tr>
        <w:trPr>
          <w:trHeight w:val="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  <w:t xml:space="preserve">बाह्य हिंदी कार्यशाल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External Hindi Workshop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शीर्ष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दिनां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Cs w:val="22"/>
        </w:rPr>
        <w:t>आह्वानित व्याख्या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Invited Lecturers Delivered – Ni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142"/>
        <w:gridCol w:w="2835"/>
      </w:tblGrid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स्थान एवं अवस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&amp; Occa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विष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संसाधन व्यक्त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आंतरिक स्रोत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Internal Sources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बा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स्रोत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External Sources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त्र प्रस्तुत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/>
        <w:t>Papers Presente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835"/>
      </w:tblGrid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विष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स्थान एवं अवस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  <w:br/>
              <w:t>Venue &amp; Occa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व्यक्ति का ना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  <w:br/>
              <w:t>Name of the Person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ुरस्कार एवं सम्मान </w:t>
      </w:r>
      <w:r>
        <w:rPr>
          <w:rFonts w:cs="Times New Roman" w:ascii="Times New Roman" w:hAnsi="Times New Roman"/>
          <w:b/>
          <w:bCs/>
          <w:sz w:val="24"/>
          <w:szCs w:val="24"/>
        </w:rPr>
        <w:t>/ Awards and Prizes given. - Ni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पुरस्कार एवं सन्मान के ब्यौर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s of the awards &amp; prizes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Cs w:val="22"/>
        </w:rPr>
        <w:t xml:space="preserve">अनुभाग द्वारा किए गए अन्य प्रमुख कार्य </w:t>
      </w:r>
      <w:r>
        <w:rPr>
          <w:rFonts w:cs="Times New Roman" w:ascii="Times New Roman" w:hAnsi="Times New Roman"/>
          <w:b/>
          <w:bCs/>
          <w:szCs w:val="22"/>
        </w:rPr>
        <w:t xml:space="preserve">/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घटनाएँ </w:t>
      </w: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हर एक कार्यघटना के बारे में संक्षिप्त टिप्पणी</w:t>
      </w:r>
      <w:r>
        <w:rPr>
          <w:rFonts w:cs="Times New Roman" w:ascii="Times New Roman" w:hAnsi="Times New Roman"/>
          <w:b/>
          <w:bCs/>
          <w:szCs w:val="22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</w:rPr>
        <w:t>जो पाँच वाक्यों से अधिक न हो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jor Activities / events carried out under the aegis of the Section </w:t>
      </w:r>
      <w:r>
        <w:rPr>
          <w:rFonts w:cs="Times New Roman" w:ascii="Times New Roman" w:hAnsi="Times New Roman"/>
          <w:sz w:val="24"/>
          <w:szCs w:val="24"/>
        </w:rPr>
        <w:t>(A brief note in not more than five sentences about each activity / ev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ort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hly Report for the period ending 30.06.2016 – s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rterly Report on bilingual Tele printers, Tele fax &amp; Academic Programs for the period ending 30.06.2016 – sent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1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1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Style w:val="Hps"/>
          <w:rFonts w:ascii="Times New Roman" w:hAnsi="Times New Roman" w:cs="Times New Roman"/>
          <w:b/>
          <w:b/>
          <w:bCs/>
          <w:szCs w:val="22"/>
        </w:rPr>
        <w:t>अन्य कोई</w:t>
      </w:r>
      <w:r>
        <w:rPr>
          <w:rStyle w:val="Hps"/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y 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a day in Hindi / English at 5 major Departments / Sections displayed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प्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अ</w:t>
      </w:r>
      <w:r>
        <w:rPr>
          <w:rFonts w:cs="Times New Roman" w:ascii="Times New Roman" w:hAnsi="Times New Roman"/>
          <w:sz w:val="24"/>
          <w:szCs w:val="24"/>
        </w:rPr>
        <w:t>. / 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Manga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Mangal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" w:hAnsi="Times" w:cs="Times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Mangal"/>
      <w:sz w:val="16"/>
      <w:szCs w:val="1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8:00Z</dcterms:created>
  <dc:creator>common</dc:creator>
  <dc:description/>
  <cp:keywords/>
  <dc:language>en-US</dc:language>
  <cp:lastModifiedBy>common</cp:lastModifiedBy>
  <cp:lastPrinted>2016-06-29T17:04:00Z</cp:lastPrinted>
  <dcterms:modified xsi:type="dcterms:W3CDTF">2016-09-07T05:12:00Z</dcterms:modified>
  <cp:revision>26</cp:revision>
  <dc:subject/>
  <dc:title/>
</cp:coreProperties>
</file>