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August 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019"/>
        <w:gridCol w:w="851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May 2016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6-09-08T11:52:00Z</dcterms:modified>
  <cp:revision>4</cp:revision>
  <dc:subject/>
  <dc:title/>
</cp:coreProperties>
</file>