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INDIA INSTITUTE OF SPEECH &amp; HEARING: MYSORE – 570 006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SPECIAL EDUC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Monthly Report 2016</w:t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ACTIVITIES</w:t>
      </w:r>
    </w:p>
    <w:p>
      <w:pPr>
        <w:pStyle w:val="ListParagraph"/>
        <w:numPr>
          <w:ilvl w:val="0"/>
          <w:numId w:val="6"/>
        </w:numPr>
        <w:spacing w:lineRule="auto" w:line="360"/>
        <w:ind w:left="851" w:hanging="28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Short-term Training Programs: </w:t>
      </w:r>
      <w:r>
        <w:rPr>
          <w:rFonts w:cs="Times New Roman" w:ascii="Times New Roman" w:hAnsi="Times New Roman"/>
          <w:b/>
        </w:rPr>
        <w:t>NIL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entation Programs: 02</w:t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72"/>
        <w:gridCol w:w="1402"/>
        <w:gridCol w:w="1348"/>
        <w:gridCol w:w="1306"/>
        <w:gridCol w:w="111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me/Topic of the Progr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ordinat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ctiv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argeted Audien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umber of Participa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rientation on Preschool Training for Children with Communication Disord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r.Harish Kumar Mr. Gururaj D.,  Mr.Subramanya, Mr. Sharanaiah M.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Developing awareness on preschools education for Children With Special Need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instream school teache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 teache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.04.201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rientation on Preschool Training for Children with Communication Disord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Mr. Gururaj D.,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Developing awareness on preschools education for Children With Special Need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.Ed students, Bharathi B.Ed college, K.M. Doddi, Mandy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students and 4 staff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.04.2016</w:t>
            </w:r>
          </w:p>
        </w:tc>
      </w:tr>
    </w:tbl>
    <w:p>
      <w:pPr>
        <w:pStyle w:val="ListParagraph"/>
        <w:numPr>
          <w:ilvl w:val="0"/>
          <w:numId w:val="24"/>
        </w:numPr>
        <w:tabs>
          <w:tab w:val="clear" w:pos="720"/>
          <w:tab w:val="left" w:pos="142" w:leader="none"/>
          <w:tab w:val="left" w:pos="709" w:leader="none"/>
        </w:tabs>
        <w:spacing w:lineRule="auto" w:line="360" w:before="280" w:after="280"/>
        <w:ind w:left="851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inical/Special Educational services- Observation Posting of Students from other Institutes: NIL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2" w:leader="none"/>
          <w:tab w:val="left" w:pos="709" w:leader="none"/>
        </w:tabs>
        <w:spacing w:lineRule="auto" w:line="360" w:before="0" w:after="2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Students of RIE observed prayer, pre-academic session of Ms. Vijayalakshmi and Knowledge sessions of Ms. Manjula P.V on 5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May, 2016.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2" w:leader="none"/>
          <w:tab w:val="left" w:pos="709" w:leader="none"/>
        </w:tabs>
        <w:spacing w:lineRule="auto" w:line="360" w:before="0" w:after="20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minars/Conferences/Workshops: </w:t>
      </w:r>
      <w:r>
        <w:rPr>
          <w:rFonts w:cs="Times New Roman" w:ascii="Times New Roman" w:hAnsi="Times New Roman"/>
          <w:b/>
        </w:rPr>
        <w:t>NIL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2" w:leader="none"/>
          <w:tab w:val="left" w:pos="709" w:leader="none"/>
        </w:tabs>
        <w:spacing w:lineRule="auto" w:line="360" w:before="0" w:after="280"/>
        <w:ind w:left="851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- house training Programs: </w:t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64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heme/title of the even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ilitating for successive transition from Pre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to Mainstream School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oordinator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s. Vijayalakshmi. S, Ms. Sreevidya, Ms. Asha Suresh. E.G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. Subramanyya  K.R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Objective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9" w:leader="none"/>
              </w:tabs>
              <w:spacing w:lineRule="auto" w:line="240" w:before="0" w:after="120"/>
              <w:ind w:left="0" w:righ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Empower the parents of the outgoing batch children regarding transition from Pre-school to Mainstream school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geted Audienc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givers of outgoing children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Number of Participant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16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37890" cy="22834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Cs/>
        </w:rPr>
        <w:t>: Empowering Educators in Education: NIL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Staff Enrichment Programs (SEP’s) : NIL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2" w:leader="none"/>
          <w:tab w:val="left" w:pos="709" w:leader="none"/>
        </w:tabs>
        <w:spacing w:lineRule="auto" w:line="360" w:before="0" w:after="280"/>
        <w:ind w:left="851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est Lectures : </w:t>
      </w:r>
    </w:p>
    <w:p>
      <w:pPr>
        <w:pStyle w:val="ListParagraph"/>
        <w:tabs>
          <w:tab w:val="clear" w:pos="720"/>
          <w:tab w:val="left" w:pos="142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Workshop for Facilitating Successful Transition from Preschool to Mainstream School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of Outgoing Children of Preschool was held on 28.04.2015. The following faculties served as resource person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4752340" cy="179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2543"/>
                              <w:gridCol w:w="4149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L No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ource person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p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. Ajish K. Abraham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rouble shooting of hearing aids in the inclusive classroom set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r. Freddy Antony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tress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s. Geetha C. 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Listening skill in inclusive classroom set 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 Prathima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ips to facilitate Speech, Language in the inclusive classroom set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s. Yashashwini 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ele Rehabilit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41.5pt;mso-wrap-distance-left:9pt;mso-wrap-distance-right:9pt;mso-wrap-distance-top:0pt;mso-wrap-distance-bottom:0pt;margin-top:-3.65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2543"/>
                        <w:gridCol w:w="4149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L No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source person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p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. Ajish K. Abraham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rouble shooting of hearing aids in the inclusive classroom set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r. Freddy Antony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tress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s. Geetha C. 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Listening skill in inclusive classroom set 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 Prathima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ips to facilitate Speech, Language in the inclusive classroom set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s. Yashashwini 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ele Rehabilit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Invited Talks: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142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Workshop for Facilitating Successful Transition from Preschool to Mainstream School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of Outgoing Children of Preschool was held on 28.04.2015. The following faculties served as resource person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116195" cy="1258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160"/>
                              <w:gridCol w:w="5047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L No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ource person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p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Dr. G. Malar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Appropriate School Plac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Dr. Prithi Venkatesh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arriers in school environment and management of those barri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Mr. Gururaj D.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42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Welfare measure available for children with special nee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99.1pt;mso-wrap-distance-left:9pt;mso-wrap-distance-right:9pt;mso-wrap-distance-top:0pt;mso-wrap-distance-bottom:0pt;margin-top:11.7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160"/>
                        <w:gridCol w:w="5047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L No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source person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p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  <w:t>Dr. G. Malar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  <w:t>Appropriate School Plac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  <w:t>Dr. Prithi Venkatesh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arriers in school environment and management of those barri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  <w:t>Mr. Gururaj D.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Welfare measure available for children with special nee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velopment of Materials to Support Learn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Malar G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2" w:leader="none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aining materials in primary school mathematics during postings at TCP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rvice in Academic bodies of other Organizations- NI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mbership in Professional Organizations/Associations - NIL 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cipation in Committees/Taskforce and Panels setup by other organizations/agenci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38"/>
        <w:gridCol w:w="2039"/>
        <w:gridCol w:w="1815"/>
        <w:gridCol w:w="1134"/>
        <w:gridCol w:w="1760"/>
        <w:gridCol w:w="1217"/>
      </w:tblGrid>
      <w:tr>
        <w:trPr>
          <w:trHeight w:val="5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 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me of the staf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me of Organization/Agen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articipation in Committees/Taskfo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gram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me of Institute Visit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e of Visi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lok Kumar Upadhy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ehabilitation Council of India, New Del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 visiting expert of Inspection Commit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B.Ed Spl Edn(HI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.Ed Spl Edn (HI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li Yavar Jung National Institute for Hearing Handicapped, Bandra, Mumba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.04.2016</w:t>
            </w:r>
          </w:p>
        </w:tc>
      </w:tr>
    </w:tbl>
    <w:p>
      <w:pPr>
        <w:pStyle w:val="ListParagraph"/>
        <w:tabs>
          <w:tab w:val="clear" w:pos="720"/>
          <w:tab w:val="left" w:pos="142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y Other(Please Specify) - NIL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bCs/>
        </w:rPr>
        <w:tab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2" w:leader="none"/>
          <w:tab w:val="left" w:pos="1276" w:leader="none"/>
        </w:tabs>
        <w:spacing w:lineRule="auto" w:line="240"/>
        <w:ind w:left="1080" w:hanging="12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ACTIVITIES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arch Projec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Research Projec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Research Projects: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n-going Research Project : 01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vestigators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&amp; Other important detai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es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 : 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Palnaty Vijetha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s: 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G. Malar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 Rajkumar R. ,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. Leelarani S.B.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: Ms. Shaik Gulab J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ficac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f self-learning adapted social studies lessons in Kannada and Telugu for children with hearing impairment at Secondary School Level’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ation: One year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f commencement: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January 2016-04-15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get sanctioned: Rupees 3,25,000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141" w:hanging="141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tacted selected schools  and oral permission has been sought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141" w:hanging="141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iterature review is being carried out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141" w:hanging="141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irst drafts of Adapted materials in Kannada and Telugu  is being prepared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141" w:hanging="141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etters request for data collection to school  principals is sought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141" w:hanging="141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scussed about method with Reader in Statistics (Dr. Vasanthalakshmi)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>Doctoral and Post-Doctoral Program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Awarded</w:t>
      </w:r>
    </w:p>
    <w:p>
      <w:pPr>
        <w:pStyle w:val="ListParagraph"/>
        <w:spacing w:before="0" w:after="12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is awarded: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hesis Submitted: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der Progress: 0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4"/>
        <w:gridCol w:w="1156"/>
        <w:gridCol w:w="1587"/>
        <w:gridCol w:w="1337"/>
        <w:gridCol w:w="9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student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External/inter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ui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ate of initiat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eepak Kr. Tripath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Uttar Pradesh kevisheshthathasamekithvidyalayon me adhyanthathshravanachambalankokibhashavikaskatulnathmakahy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xter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r.Alok Kr. Upadhy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In Prog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VijetaRa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Effect of peer tutoring and curriculum adaptation f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.H.H. children in inclusive steps: an experimental stud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xter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r.Alok Kr. Upadhy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In Prog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Ne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Pandey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A study on communication options for Deaf &amp; Hard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Hearing used in Inclusive and Non-inclusive set up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xter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r.AlokKr. Upadhy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In Prog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Niran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ingh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Uttar Pradesh keSamavesibatavaran main adhayanratshravanachamchatrao main manobagyanikprakriyasambandhi vicar se utapansakshiksamasayaonkaadhyan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xter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r.Alok Kr. Upadhy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In Progress</w:t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left="502" w:right="-30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earch Papers presented at National/International Conferences/Seminar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earch Papers Published(in APA format):NIL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published in Conference/Seminar Proceedings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apers in press- NIL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apers published in Journals: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in-house journal articles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oks published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ok chapters published(in APA format)-NIL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ooks in press 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oks/Manuals/Seminar Proceedings edited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urnal Editorship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holarly Reviewing Activiti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 for Scholarly Journal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S.Ed (HI) Dissertations Guided by Faculty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1080" w:hanging="122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EDUCATIONAL SERVICE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School Training and Special Education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nthly Statistics Special Educational Servic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9"/>
        <w:gridCol w:w="334"/>
        <w:gridCol w:w="8"/>
        <w:gridCol w:w="505"/>
        <w:gridCol w:w="666"/>
        <w:gridCol w:w="8"/>
        <w:gridCol w:w="459"/>
        <w:gridCol w:w="8"/>
        <w:gridCol w:w="87"/>
        <w:gridCol w:w="342"/>
        <w:gridCol w:w="8"/>
        <w:gridCol w:w="180"/>
        <w:gridCol w:w="302"/>
        <w:gridCol w:w="9"/>
        <w:gridCol w:w="177"/>
        <w:gridCol w:w="44"/>
        <w:gridCol w:w="373"/>
        <w:gridCol w:w="9"/>
        <w:gridCol w:w="137"/>
        <w:gridCol w:w="391"/>
        <w:gridCol w:w="9"/>
        <w:gridCol w:w="134"/>
        <w:gridCol w:w="342"/>
        <w:gridCol w:w="9"/>
        <w:gridCol w:w="181"/>
        <w:gridCol w:w="117"/>
        <w:gridCol w:w="248"/>
        <w:gridCol w:w="18"/>
        <w:gridCol w:w="142"/>
        <w:gridCol w:w="533"/>
        <w:gridCol w:w="534"/>
        <w:gridCol w:w="213"/>
        <w:gridCol w:w="319"/>
        <w:gridCol w:w="55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. No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ature of Services (I/C)</w:t>
            </w:r>
          </w:p>
        </w:tc>
      </w:tr>
      <w:tr>
        <w:trPr/>
        <w:tc>
          <w:tcPr>
            <w:tcW w:w="91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ecial Educational Assessment Services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(Dr. G. Malar)</w:t>
            </w:r>
          </w:p>
        </w:tc>
      </w:tr>
      <w:tr>
        <w:trPr>
          <w:trHeight w:val="21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ature of Special Need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Language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SD / PDD NOS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earing Loss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Intellectual Disability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Learning Disability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otor Problems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ultiple Disabiliti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Other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of Client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of Session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otal No. of Sessions</w:t>
            </w:r>
          </w:p>
        </w:tc>
      </w:tr>
      <w:tr>
        <w:trPr>
          <w:trHeight w:val="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creening &amp; Referral 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8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4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4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69</w:t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6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fldChar w:fldCharType="begin"/>
            </w:r>
            <w:r>
              <w:rPr>
                <w:rFonts w:cs="Cambria" w:ascii="Cambria" w:hAnsi="Cambria"/>
                <w:lang w:val="en-GB" w:eastAsia="en-US"/>
              </w:rPr>
              <w:instrText xml:space="preserve"> =SUM(left) </w:instrText>
            </w:r>
            <w:r>
              <w:rPr>
                <w:rFonts w:cs="Cambria" w:ascii="Cambria" w:hAnsi="Cambria"/>
                <w:lang w:val="en-GB" w:eastAsia="en-US"/>
              </w:rPr>
            </w:r>
            <w:r>
              <w:rPr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lang w:val="en-GB" w:eastAsia="en-US"/>
              </w:rPr>
              <w:t>17</w:t>
            </w:r>
            <w:r/>
            <w:r>
              <w:rPr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lang w:val="en-GB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7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4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5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rdu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ny Other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otal No. of Clients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28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5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6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69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Assessment &amp; Report 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4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72</w:t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8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9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rdu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ny Other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otal No. of Clients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fldChar w:fldCharType="begin"/>
            </w:r>
            <w:r>
              <w:rPr>
                <w:i/>
                <w:b/>
                <w:rFonts w:cs="Cambria" w:ascii="Cambria" w:hAnsi="Cambria"/>
                <w:lang w:val="en-GB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i/>
                <w:lang w:val="en-GB" w:eastAsia="en-US"/>
              </w:rPr>
            </w:r>
            <w:r>
              <w:rPr>
                <w:i/>
                <w:b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b/>
                <w:i/>
                <w:lang w:val="en-GB" w:eastAsia="en-US"/>
              </w:rPr>
              <w:t>24</w:t>
            </w:r>
            <w:r/>
            <w:r>
              <w:rPr>
                <w:i/>
                <w:b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b/>
                <w:i/>
                <w:lang w:val="en-GB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fldChar w:fldCharType="begin"/>
            </w:r>
            <w:r>
              <w:rPr>
                <w:i/>
                <w:b/>
                <w:rFonts w:cs="Cambria" w:ascii="Cambria" w:hAnsi="Cambria"/>
                <w:lang w:val="en-GB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i/>
                <w:lang w:val="en-GB" w:eastAsia="en-US"/>
              </w:rPr>
            </w:r>
            <w:r>
              <w:rPr>
                <w:i/>
                <w:b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b/>
                <w:i/>
                <w:lang w:val="en-GB" w:eastAsia="en-US"/>
              </w:rPr>
              <w:t>72</w:t>
            </w:r>
            <w:r/>
            <w:r>
              <w:rPr>
                <w:i/>
                <w:b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b/>
                <w:i/>
                <w:lang w:val="en-GB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laces from which seen: (1)Karnataka: 45 (2)Kerala: 18 (3)AP: 3 (4)TN: 2 (5)Other Parts of India: 1 (W. Bengal) (6)Any other: Nil</w:t>
            </w:r>
          </w:p>
        </w:tc>
      </w:tr>
      <w:tr>
        <w:trPr>
          <w:trHeight w:val="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ge groups seen:(1)Birth to 2.5yrs: 10 (2)2.5+ to 6 yrs: 16 (3)6yrs+ to 16 years: 19 (4)16yrs+: Nil</w:t>
            </w:r>
          </w:p>
        </w:tc>
      </w:tr>
      <w:tr>
        <w:trPr>
          <w:trHeight w:val="5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Total  No. of Referrals: (1)Educational Assessment: 26 (2)Educational Guidance: 3 (3)PIP: 10 (4)PPEP: 14 (5)PBC/GECS: Nil (6)CSS/IEP/NFE/DET: 40 (7) Any Other Services at AIISH: 24 (clinical therapy) (8) Any other Services outside AIISH: 24 (Mainstreaming)      </w:t>
            </w:r>
          </w:p>
        </w:tc>
      </w:tr>
      <w:tr>
        <w:trPr>
          <w:trHeight w:val="5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of Reports Issued: (1) Early Development Skills: Nil (2) School Readiness: 24  (3) Curriculum-Based Assessment: Nil (4) Post-School Preparedness: Nil</w:t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.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On-going Assessment (as part of service delivery) </w:t>
            </w:r>
          </w:p>
        </w:tc>
        <w:tc>
          <w:tcPr>
            <w:tcW w:w="65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Figure: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 w:bidi="hi-IN"/>
              </w:rPr>
              <w:object w:dxaOrig="6401" w:dyaOrig="51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3.3pt;height:253.45pt" filled="f" o:ole="">
                  <v:imagedata r:id="rId4" o:title=""/>
                </v:shape>
                <o:OLEObject Type="Embed" ProgID="Excel.Sheet.12" ShapeID="ole_rId3" DrawAspect="Content" ObjectID="_1426107762" r:id="rId3"/>
              </w:object>
            </w:r>
          </w:p>
        </w:tc>
      </w:tr>
      <w:tr>
        <w:trPr>
          <w:trHeight w:val="5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Details of Assessments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o. of Children</w:t>
            </w:r>
          </w:p>
        </w:tc>
        <w:tc>
          <w:tcPr>
            <w:tcW w:w="1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o. of Assessment Sessions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o. of Reports</w:t>
            </w:r>
          </w:p>
        </w:tc>
      </w:tr>
      <w:tr>
        <w:trPr>
          <w:trHeight w:val="1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As part of Parent-Infant Programme: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  <w:tc>
          <w:tcPr>
            <w:tcW w:w="1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</w:tr>
      <w:tr>
        <w:trPr>
          <w:trHeight w:val="5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 xml:space="preserve">As part of Preschool Parent-Empowerment Programme: 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  <w:tc>
          <w:tcPr>
            <w:tcW w:w="1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</w:tr>
      <w:tr>
        <w:trPr>
          <w:trHeight w:val="5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As part of Preschool Training Programme: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1</w:t>
            </w:r>
          </w:p>
        </w:tc>
        <w:tc>
          <w:tcPr>
            <w:tcW w:w="1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6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1</w:t>
            </w:r>
          </w:p>
        </w:tc>
      </w:tr>
      <w:tr>
        <w:trPr>
          <w:trHeight w:val="5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As part of Preschool Bridge Course Programme: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</w:t>
            </w:r>
          </w:p>
        </w:tc>
        <w:tc>
          <w:tcPr>
            <w:tcW w:w="1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As part of CSS/ IEP/NFE: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4</w:t>
            </w:r>
          </w:p>
        </w:tc>
        <w:tc>
          <w:tcPr>
            <w:tcW w:w="1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5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</w:tr>
      <w:tr>
        <w:trPr/>
        <w:tc>
          <w:tcPr>
            <w:tcW w:w="91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arent-Infant Programme – PIP (Birth to 2 ½ years)</w:t>
            </w:r>
          </w:p>
        </w:tc>
      </w:tr>
      <w:tr>
        <w:trPr/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arly stimulation programme for infants &amp; toddlers with communication disorders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anguag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L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C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CP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 xml:space="preserve">ASD   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MD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LD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D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Total No. of client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Total No. Of sessions</w:t>
            </w:r>
          </w:p>
        </w:tc>
      </w:tr>
      <w:tr>
        <w:trPr/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1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58</w:t>
            </w:r>
          </w:p>
        </w:tc>
      </w:tr>
      <w:tr>
        <w:trPr/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bidi="hi-I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43</w:t>
            </w:r>
          </w:p>
        </w:tc>
      </w:tr>
      <w:tr>
        <w:trPr/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bidi="hi-I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4</w:t>
            </w:r>
          </w:p>
        </w:tc>
      </w:tr>
      <w:tr>
        <w:trPr/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bidi="hi-I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8</w:t>
            </w:r>
          </w:p>
        </w:tc>
      </w:tr>
      <w:tr>
        <w:trPr/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bidi="hi-I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0</w:t>
            </w:r>
          </w:p>
        </w:tc>
      </w:tr>
      <w:tr>
        <w:trPr/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bidi="hi-I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0</w:t>
            </w:r>
          </w:p>
        </w:tc>
      </w:tr>
      <w:tr>
        <w:trPr/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bidi="hi-IN"/>
              </w:rPr>
            </w:r>
          </w:p>
        </w:tc>
        <w:tc>
          <w:tcPr>
            <w:tcW w:w="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hi-IN"/>
              </w:rPr>
              <w:t>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hi-IN"/>
              </w:rPr>
              <w:t>113</w:t>
            </w:r>
          </w:p>
        </w:tc>
      </w:tr>
      <w:tr>
        <w:trPr/>
        <w:tc>
          <w:tcPr>
            <w:tcW w:w="91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ecific age ran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Of New clients enrolled: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discharged : NIL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discontinued: NIL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of Promoted to next level: NIL</w:t>
            </w:r>
          </w:p>
        </w:tc>
      </w:tr>
      <w:tr>
        <w:trPr/>
        <w:tc>
          <w:tcPr>
            <w:tcW w:w="91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reschool Parent Empowerment Programme – PPEP (Ms. Kumudha R.):</w:t>
            </w:r>
          </w:p>
        </w:tc>
      </w:tr>
      <w:tr>
        <w:trPr/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Buffer programme for children awaiting for preschool admission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anguag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L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D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CP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 xml:space="preserve">ASD   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MD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LD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DD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Total No. of client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No. Of sessions</w:t>
            </w:r>
          </w:p>
        </w:tc>
      </w:tr>
      <w:tr>
        <w:trPr/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0</w:t>
            </w:r>
          </w:p>
        </w:tc>
      </w:tr>
      <w:tr>
        <w:trPr/>
        <w:tc>
          <w:tcPr>
            <w:tcW w:w="91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No. of clients promoted to the next higher level of service: N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discharged :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discontinued: 01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06"/>
        <w:gridCol w:w="477"/>
        <w:gridCol w:w="440"/>
        <w:gridCol w:w="506"/>
        <w:gridCol w:w="617"/>
        <w:gridCol w:w="550"/>
        <w:gridCol w:w="494"/>
        <w:gridCol w:w="566"/>
        <w:gridCol w:w="1460"/>
        <w:gridCol w:w="891"/>
      </w:tblGrid>
      <w:tr>
        <w:trPr/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ervices for Preschool-aged Childre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(2+ to 6 years)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Group Educational Guidance &amp; Counselling Services – GEGCS (Mr.Rajkumar.R): Non-formal preschool training children with communication disorders for school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anguag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C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 xml:space="preserve">ASD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M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L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D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Total No. of clien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No. Of sessions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-</w:t>
            </w:r>
          </w:p>
        </w:tc>
      </w:tr>
      <w:tr>
        <w:trPr/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</w:t>
            </w:r>
          </w:p>
        </w:tc>
      </w:tr>
      <w:tr>
        <w:trPr/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discharged :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discontinued: NIL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"/>
        <w:gridCol w:w="944"/>
        <w:gridCol w:w="234"/>
        <w:gridCol w:w="9"/>
        <w:gridCol w:w="316"/>
        <w:gridCol w:w="129"/>
        <w:gridCol w:w="24"/>
        <w:gridCol w:w="1559"/>
        <w:gridCol w:w="142"/>
        <w:gridCol w:w="104"/>
        <w:gridCol w:w="331"/>
        <w:gridCol w:w="241"/>
        <w:gridCol w:w="37"/>
        <w:gridCol w:w="504"/>
        <w:gridCol w:w="226"/>
        <w:gridCol w:w="92"/>
        <w:gridCol w:w="1536"/>
        <w:gridCol w:w="86"/>
      </w:tblGrid>
      <w:tr>
        <w:trPr>
          <w:trHeight w:val="375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urricular Support Services</w:t>
            </w:r>
            <w:r>
              <w:rPr>
                <w:rFonts w:cs="Times New Roman" w:ascii="Times New Roman" w:hAnsi="Times New Roman"/>
                <w:lang w:val="en-GB"/>
              </w:rPr>
              <w:t xml:space="preserve"> – Supportive training to augment education in mainstream school/ other educational programmes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nguage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R/CP/Down’s/LD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DD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Total No. of clien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No. Of sessions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Total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ividualised Educational Programme (IEP) – Training in functional academics for out of school individual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nguage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L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R/CP/Down’s/L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DD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Total No.of clients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No. Of sessions</w:t>
            </w:r>
          </w:p>
        </w:tc>
      </w:tr>
      <w:tr>
        <w:trPr>
          <w:trHeight w:val="300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07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-Formal Educational (NFE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nguage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36550</wp:posOffset>
                      </wp:positionV>
                      <wp:extent cx="752475" cy="390525"/>
                      <wp:effectExtent l="0" t="0" r="0" b="0"/>
                      <wp:wrapNone/>
                      <wp:docPr id="4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6" stroked="t" o:allowincell="t" style="position:absolute;margin-left:2.75pt;margin-top:2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</w:rPr>
              <w:t>HL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R/CP/Down’s/LD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DD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Total No.of clients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No. Of sessions</w:t>
            </w:r>
          </w:p>
        </w:tc>
      </w:tr>
      <w:tr>
        <w:trPr>
          <w:trHeight w:val="276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ports – Supportive training for children/ adolescents pursuing open schoolin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6355</wp:posOffset>
                      </wp:positionV>
                      <wp:extent cx="962025" cy="323850"/>
                      <wp:effectExtent l="0" t="0" r="0" b="0"/>
                      <wp:wrapNone/>
                      <wp:docPr id="5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3.8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7785</wp:posOffset>
                      </wp:positionV>
                      <wp:extent cx="752475" cy="219075"/>
                      <wp:effectExtent l="0" t="0" r="0" b="0"/>
                      <wp:wrapNone/>
                      <wp:docPr id="6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2.75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5410</wp:posOffset>
                      </wp:positionV>
                      <wp:extent cx="904875" cy="266700"/>
                      <wp:effectExtent l="0" t="0" r="0" b="0"/>
                      <wp:wrapNone/>
                      <wp:docPr id="7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3.8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monstration Training – Short-term demonstration to caregivers in any of the abov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nguage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L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R/CP/Down’s/LD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DD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Total No.of clients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No. Of sessions</w:t>
            </w:r>
          </w:p>
        </w:tc>
      </w:tr>
      <w:tr>
        <w:trPr>
          <w:trHeight w:val="28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Bengali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otal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492"/>
        <w:gridCol w:w="1614"/>
      </w:tblGrid>
      <w:tr>
        <w:trPr>
          <w:trHeight w:val="836" w:hRule="atLeast"/>
        </w:trPr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brary of Books &amp; Toys –  LiBoToy (Ms. P. V. Ramanakumari &amp; Ms. P. V. Manjula): Services issuing educational toys &amp; books for home-based training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members enrolled - 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new members: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mount – Rs. 200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sessions –26</w:t>
            </w:r>
          </w:p>
        </w:tc>
      </w:tr>
      <w:tr>
        <w:trPr>
          <w:trHeight w:val="313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ge grou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otal number 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-2.5 y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5-3 y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5-6y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6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 yrs and abov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84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eschool Training (Ms. Prithi Venkatesh):Preparatory programme for schooling providing training in self-help, cognitive, language and (pre) academic skills, Preschool Bridge course</w:t>
            </w:r>
          </w:p>
        </w:tc>
      </w:tr>
      <w:tr>
        <w:trPr>
          <w:trHeight w:val="112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505"/>
              <w:gridCol w:w="1771"/>
              <w:gridCol w:w="2485"/>
            </w:tblGrid>
            <w:tr>
              <w:trPr>
                <w:trHeight w:val="525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Language &amp; Disability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No. of Groups </w:t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No. of Childre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LE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FEMA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Kannada ID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Kannada MD 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Kannada ASD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Kannada HI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Malayalam HI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layalam ASD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layalam MD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layalam ID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Hindi HL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Hindi MD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Hindi ID 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Hindi ASD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glish ASD + ID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TOTAL Number of children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4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TOTAL No. Groups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39</w:t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essions</w:t>
                  </w:r>
                </w:p>
              </w:tc>
              <w:tc>
                <w:tcPr>
                  <w:tcW w:w="5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72 (Group wis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5450205" cy="3060700"/>
                  <wp:effectExtent l="0" t="0" r="0" b="0"/>
                  <wp:docPr id="8" name="Char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0205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ervic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umber of Client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umber of Sessions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Guidance &amp; Counsellin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7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4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 xml:space="preserve">Co-Curricular Training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8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U-SAF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/>
      </w:pPr>
      <w:r>
        <w:rPr/>
        <w:t>Supports for Empowering Caregivers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84"/>
        <w:gridCol w:w="1985"/>
        <w:gridCol w:w="2841"/>
      </w:tblGrid>
      <w:tr>
        <w:trPr>
          <w:trHeight w:val="1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ame of Training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No. of Parent </w:t>
            </w:r>
          </w:p>
          <w:p>
            <w:pPr>
              <w:pStyle w:val="Normal"/>
              <w:spacing w:before="0" w:after="200"/>
              <w:ind w:left="-71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Beneficia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o. of Sess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ontent of Training</w:t>
            </w:r>
          </w:p>
        </w:tc>
      </w:tr>
      <w:tr>
        <w:trPr>
          <w:trHeight w:val="7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aregiver Computer Training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o classes because the children had ex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ving mouse, painting, typing speed, internet browsing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Caregiver Literacy Training Unit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aningful reading and writing.</w:t>
            </w:r>
          </w:p>
        </w:tc>
      </w:tr>
    </w:tbl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/>
        <w:ind w:left="12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Support Services to Patients and Family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Certificates Issued: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/>
        <w:ind w:left="1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/>
        <w:ind w:left="1222" w:hanging="5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etails of Bonafide Certificates Issued: </w:t>
      </w:r>
      <w:r>
        <w:rPr>
          <w:rFonts w:cs="Times New Roman" w:ascii="Times New Roman" w:hAnsi="Times New Roman"/>
          <w:b/>
          <w:bCs/>
        </w:rPr>
        <w:t>NIL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ind w:left="12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4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65"/>
        <w:gridCol w:w="2465"/>
        <w:gridCol w:w="9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No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of Special Needs in Client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Certificates Issu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8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Electronic Services: NIL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ind w:left="1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ind w:left="2880" w:hanging="2596"/>
        <w:rPr/>
      </w:pPr>
      <w:r>
        <w:rPr>
          <w:rFonts w:cs="Times New Roman" w:ascii="Times New Roman" w:hAnsi="Times New Roman"/>
          <w:b/>
          <w:bCs/>
        </w:rPr>
        <w:t>V) CENTRAL FACILITIES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and Information Services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Information Activitie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993" w:hanging="1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Events of the Year with a brief account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993" w:hanging="131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s Releases and Media Coverage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pril 2016 – Mysore Mitra the preschool kids program at </w:t>
      </w:r>
      <w:r>
        <w:rPr>
          <w:rFonts w:cs="Times New Roman" w:ascii="Times New Roman" w:hAnsi="Times New Roman"/>
          <w:i/>
          <w:iCs/>
          <w:sz w:val="24"/>
          <w:szCs w:val="24"/>
        </w:rPr>
        <w:t>Nireekshe titled “Navu Vishesha”</w:t>
      </w:r>
      <w:r>
        <w:rPr>
          <w:rFonts w:cs="Times New Roman" w:ascii="Times New Roman" w:hAnsi="Times New Roman"/>
          <w:sz w:val="24"/>
          <w:szCs w:val="24"/>
        </w:rPr>
        <w:t xml:space="preserve"> was published. 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2016- Star of Mysore the preschool kids program at </w:t>
      </w:r>
      <w:r>
        <w:rPr>
          <w:rFonts w:cs="Times New Roman" w:ascii="Times New Roman" w:hAnsi="Times New Roman"/>
          <w:i/>
          <w:iCs/>
          <w:sz w:val="24"/>
          <w:szCs w:val="24"/>
        </w:rPr>
        <w:t>Nireekshe titled “Navu Vishesha”</w:t>
      </w:r>
      <w:r>
        <w:rPr>
          <w:rFonts w:cs="Times New Roman" w:ascii="Times New Roman" w:hAnsi="Times New Roman"/>
          <w:sz w:val="24"/>
          <w:szCs w:val="24"/>
        </w:rPr>
        <w:t xml:space="preserve"> was published. 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2016 – </w:t>
      </w:r>
      <w:r>
        <w:rPr>
          <w:rFonts w:cs="Times New Roman" w:ascii="Times New Roman" w:hAnsi="Times New Roman"/>
          <w:i/>
          <w:iCs/>
          <w:sz w:val="24"/>
          <w:szCs w:val="24"/>
        </w:rPr>
        <w:t>Vijayavani</w:t>
      </w:r>
      <w:r>
        <w:rPr>
          <w:rFonts w:cs="Times New Roman" w:ascii="Times New Roman" w:hAnsi="Times New Roman"/>
          <w:sz w:val="24"/>
          <w:szCs w:val="24"/>
        </w:rPr>
        <w:t xml:space="preserve"> Preschool Graduation was in various newspapers. 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0965</wp:posOffset>
            </wp:positionH>
            <wp:positionV relativeFrom="paragraph">
              <wp:posOffset>73660</wp:posOffset>
            </wp:positionV>
            <wp:extent cx="3390900" cy="26212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92195</wp:posOffset>
            </wp:positionH>
            <wp:positionV relativeFrom="paragraph">
              <wp:posOffset>73660</wp:posOffset>
            </wp:positionV>
            <wp:extent cx="1894205" cy="41160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0965</wp:posOffset>
            </wp:positionH>
            <wp:positionV relativeFrom="paragraph">
              <wp:posOffset>165735</wp:posOffset>
            </wp:positionV>
            <wp:extent cx="3387090" cy="34417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2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360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ind w:left="993" w:hanging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Publication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ind w:left="993" w:hanging="1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al Development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4209415" cy="15265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92"/>
                              <w:gridCol w:w="1952"/>
                              <w:gridCol w:w="12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Nature  of  Teaching-Learning Material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lash card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95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Work Card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53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Chart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Model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entence strip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62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0.2pt;mso-wrap-distance-left:9pt;mso-wrap-distance-right:9pt;mso-wrap-distance-top:0pt;mso-wrap-distance-bottom:10pt;margin-top:18.9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92"/>
                        <w:gridCol w:w="1952"/>
                        <w:gridCol w:w="12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Nature  of  Teaching-Learning Material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lash card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95 se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Work Card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3 set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Chart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Model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entence strip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62 se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nt Enrichment Programs (PEP’s): NIL</w:t>
      </w:r>
    </w:p>
    <w:p>
      <w:pPr>
        <w:pStyle w:val="ListParagraph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nt Help Parents Program (PHPP): 1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350"/>
      </w:tblGrid>
      <w:tr>
        <w:trPr>
          <w:trHeight w:val="2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Name of the faculty/ staff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rs. Roopa, Parent of Ms. Shreya</w:t>
            </w:r>
          </w:p>
        </w:tc>
      </w:tr>
      <w:tr>
        <w:trPr>
          <w:trHeight w:val="5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ame/Topic of the Program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arents help parents programme(PHPP) for Parents of children with Hearing Impairment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en-GB" w:bidi="ml-IN"/>
              </w:rPr>
            </w:pPr>
            <w:r>
              <w:rPr>
                <w:rFonts w:cs="Times New Roman" w:ascii="Times New Roman" w:hAnsi="Times New Roman"/>
                <w:lang w:val="en-GB" w:bidi="ml-IN"/>
              </w:rPr>
              <w:t xml:space="preserve">Ms. Latha C., Ms. Anjana K., Mr. Harish Kumar,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bidi="ml-IN"/>
              </w:rPr>
              <w:t>Mr. Raj kumar, Mr. Gururaj D.</w:t>
            </w:r>
          </w:p>
        </w:tc>
      </w:tr>
      <w:tr>
        <w:trPr>
          <w:trHeight w:val="20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5" w:right="56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help instil confidence in the parents/caregivers handling their chil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5" w:right="56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rain the parents in managing their stress levels while dealing with their chil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5" w:right="56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otivate the parents for working more efficiently with their chil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5" w:right="56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mpower the parents regarding different aspects of training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d by Department/Section/Unit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Special Education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ed Audienc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Parents of children with  intellectual deficit</w:t>
            </w:r>
          </w:p>
        </w:tc>
      </w:tr>
      <w:tr>
        <w:trPr>
          <w:trHeight w:val="3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</w:tr>
      <w:tr>
        <w:trPr>
          <w:trHeight w:val="2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of  beneficiari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8230870</wp:posOffset>
                  </wp:positionV>
                  <wp:extent cx="2585085" cy="1827530"/>
                  <wp:effectExtent l="0" t="0" r="0" b="0"/>
                  <wp:wrapSquare wrapText="bothSides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970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WARDS AND HONORS RECEIVED BY FACULTY AND STAFF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709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TRA CURRICULAR ACTIVITIES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thers: The preschool children participated in the following extracurricular activities/celebrations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  <w:tab w:val="left" w:pos="2105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7"/>
        </w:numPr>
        <w:ind w:left="567" w:hanging="141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of the Programme/ Ev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Celebration of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Ugadi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reschool</w:t>
      </w:r>
    </w:p>
    <w:p>
      <w:pPr>
        <w:pStyle w:val="ListParagraph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sz w:val="24"/>
          <w:szCs w:val="24"/>
        </w:rPr>
        <w:t>07.04.2016</w:t>
      </w:r>
    </w:p>
    <w:p>
      <w:pPr>
        <w:pStyle w:val="ListParagraph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ordinated by: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s. Shobha B.N &amp; Ms. Sumana H.P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rief note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creating awareness among children about the festivals celebrated in Indi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Ugad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estival was celebrated at the department. The importance of the festival and havi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ev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s explained to the children. Sweets and khara were distributed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hich were sponsored by Dr. Vasanthalakshmi, Reader in Biostatistics, Dept of Speech Language Pathology. </w:t>
      </w:r>
    </w:p>
    <w:p>
      <w:pPr>
        <w:pStyle w:val="ListParagraph"/>
        <w:numPr>
          <w:ilvl w:val="0"/>
          <w:numId w:val="7"/>
        </w:numPr>
        <w:ind w:left="567" w:hanging="141"/>
        <w:rPr>
          <w:rFonts w:ascii="Times New Roman" w:hAnsi="Times New Roman" w:cs="Times New Roman"/>
          <w:lang w:val="en-G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3885</wp:posOffset>
            </wp:positionH>
            <wp:positionV relativeFrom="paragraph">
              <wp:posOffset>-643890</wp:posOffset>
            </wp:positionV>
            <wp:extent cx="4366260" cy="1579880"/>
            <wp:effectExtent l="0" t="0" r="0" b="0"/>
            <wp:wrapSquare wrapText="bothSides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of the Programme/ Ev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Celebration of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araswathi Poo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ind w:left="709" w:hanging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sz w:val="24"/>
          <w:szCs w:val="24"/>
        </w:rPr>
        <w:t>07.04.2016</w:t>
      </w:r>
    </w:p>
    <w:p>
      <w:pPr>
        <w:pStyle w:val="ListParagraph"/>
        <w:ind w:left="709" w:hanging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ordinated by: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utgoing parents of  Preschoo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ief 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pay gratitude to the mother of knowledge and to the institution that has supported in bringing up the children, parents of outgoing children have organize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araswathi Poo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the depart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araswat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o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s performed and sweets were distributed to the children by the parents of outgoing children.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6250</wp:posOffset>
            </wp:positionH>
            <wp:positionV relativeFrom="paragraph">
              <wp:posOffset>118110</wp:posOffset>
            </wp:positionV>
            <wp:extent cx="4857750" cy="3434080"/>
            <wp:effectExtent l="0" t="0" r="0" b="0"/>
            <wp:wrapSquare wrapText="bothSides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the Programme/ Even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85 Children with various communication disorders were graduated on 29 April 2016. Chief guest Dr. Asha Yatiraj, Professor in Audiology preceded the function. </w:t>
      </w:r>
    </w:p>
    <w:p>
      <w:pPr>
        <w:pStyle w:val="ListParagraph"/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  <w:r>
        <w:rPr>
          <w:rFonts w:cs="Times New Roman" w:ascii="Times New Roman" w:hAnsi="Times New Roman"/>
          <w:bCs/>
          <w:sz w:val="24"/>
          <w:szCs w:val="24"/>
        </w:rPr>
        <w:t xml:space="preserve"> April 2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7260</wp:posOffset>
            </wp:positionH>
            <wp:positionV relativeFrom="paragraph">
              <wp:posOffset>27305</wp:posOffset>
            </wp:positionV>
            <wp:extent cx="4302760" cy="28714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IX. EMINENT VISITORS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</w:rPr>
        <w:t>X. ANY OTHER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Official Language Implementation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firstLine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One word a day in Hindi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firstLine="556"/>
        <w:contextualSpacing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Sent quarterly report on Official Language Implementation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firstLine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lang w:val="en-GB"/>
        </w:rPr>
        <w:t>Proof reading of Hindi translation for material on “Introduction to learning disabilities”.</w:t>
      </w:r>
    </w:p>
    <w:p>
      <w:pPr>
        <w:pStyle w:val="ListParagraph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ivil work: NI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Sd/-</w:t>
      </w:r>
    </w:p>
    <w:p>
      <w:pPr>
        <w:pStyle w:val="Normal"/>
        <w:tabs>
          <w:tab w:val="clear" w:pos="720"/>
          <w:tab w:val="left" w:pos="2849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Dr. M. Pushpavathi</w:t>
      </w:r>
    </w:p>
    <w:p>
      <w:pPr>
        <w:pStyle w:val="Normal"/>
        <w:tabs>
          <w:tab w:val="clear" w:pos="720"/>
          <w:tab w:val="left" w:pos="2849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 – Special Education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sectPr>
      <w:footerReference w:type="default" r:id="rId13"/>
      <w:type w:val="nextPage"/>
      <w:pgSz w:w="11906" w:h="16838"/>
      <w:pgMar w:left="144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222" w:hanging="360"/>
      </w:pPr>
      <w:rPr>
        <w:b w:val="false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bCs/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666" w:hanging="360"/>
      </w:pPr>
      <w:rPr>
        <w:rFonts w:cs="Times New Roman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>
        <w:rFonts w:cs="Times New Roman"/>
      </w:rPr>
    </w:lvl>
    <w:lvl w:ilvl="2">
      <w:start w:val="7"/>
      <w:numFmt w:val="upperRoman"/>
      <w:lvlText w:val="%3."/>
      <w:lvlJc w:val="left"/>
      <w:pPr>
        <w:tabs>
          <w:tab w:val="num" w:pos="0"/>
        </w:tabs>
        <w:ind w:left="3202" w:hanging="72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5362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647" w:hanging="36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9">
    <w:lvl w:ilvl="0">
      <w:start w:val="2"/>
      <w:numFmt w:val="upp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upp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Gd">
    <w:name w:val="g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Yiv9460868768msonormal">
    <w:name w:val="yiv94608687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09:00Z</dcterms:created>
  <dc:creator>User</dc:creator>
  <dc:description/>
  <cp:keywords/>
  <dc:language>en-US</dc:language>
  <cp:lastModifiedBy>User</cp:lastModifiedBy>
  <cp:lastPrinted>2016-03-04T10:44:00Z</cp:lastPrinted>
  <dcterms:modified xsi:type="dcterms:W3CDTF">2016-05-09T11:54:00Z</dcterms:modified>
  <cp:revision>11</cp:revision>
  <dc:subject/>
  <dc:title/>
</cp:coreProperties>
</file>