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अखिल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भारतीय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वाक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श्रवण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संस्थान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मैसूरू</w:t>
      </w:r>
      <w:r>
        <w:rPr>
          <w:rFonts w:ascii="Times New Roman" w:hAnsi="Times New Roman"/>
          <w:b/>
          <w:b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INDIA INSTITUTE OF SPEECH AND HEARING, MYSOR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सामग्री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विकास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Mangal"/>
          <w:b/>
          <w:b/>
          <w:bCs/>
          <w:color w:val="000000"/>
          <w:sz w:val="24"/>
          <w:sz w:val="24"/>
          <w:szCs w:val="24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MATERIAL DEVELOP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bCs/>
          <w:sz w:val="24"/>
          <w:sz w:val="24"/>
          <w:szCs w:val="24"/>
          <w:lang w:bidi="hi-IN"/>
        </w:rPr>
        <w:t>दिनांक</w:t>
      </w:r>
      <w:r>
        <w:rPr>
          <w:rFonts w:cs="Times New Roman" w:ascii="Times New Roman" w:hAnsi="Times New Roman"/>
          <w:sz w:val="24"/>
          <w:szCs w:val="24"/>
        </w:rPr>
        <w:t>/Date: 04.01.2019</w:t>
      </w:r>
    </w:p>
    <w:p>
      <w:pPr>
        <w:pStyle w:val="Normal"/>
        <w:jc w:val="both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निदेश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प्रस्तुत</w:t>
      </w:r>
      <w:r>
        <w:rPr>
          <w:rFonts w:cs="Times New Roman" w:ascii="Times New Roman" w:hAnsi="Times New Roman"/>
          <w:sz w:val="24"/>
          <w:szCs w:val="24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सामग्री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विकास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विभाग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की</w:t>
      </w:r>
      <w:r>
        <w:rPr>
          <w:rStyle w:val="Appleconvertedspace"/>
          <w:rFonts w:ascii="Times New Roman" w:hAnsi="Times New Roman"/>
          <w:color w:val="222222"/>
          <w:sz w:val="24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1.12.2018 - 31.12.201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अवधि</w:t>
      </w:r>
      <w:r>
        <w:rPr>
          <w:rStyle w:val="Appleconvertedspace"/>
          <w:rFonts w:ascii="Times New Roman" w:hAnsi="Times New Roman"/>
          <w:color w:val="222222"/>
          <w:sz w:val="24"/>
          <w:sz w:val="24"/>
          <w:szCs w:val="24"/>
          <w:shd w:fill="FFFFFF" w:val="clear"/>
        </w:rPr>
        <w:t> </w:t>
      </w:r>
      <w:r>
        <w:rPr>
          <w:rStyle w:val="Appleconvertedspace"/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का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मासिक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रिपोर्ट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को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आपके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अवलोकन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एवं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आवश्यक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कार्रवाई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के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लिए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प्रस्तुत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किया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जा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रहा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है।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रिपोर्ट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को</w:t>
      </w:r>
      <w:r>
        <w:rPr>
          <w:rStyle w:val="Appleconvertedspace"/>
          <w:rFonts w:ascii="Times New Roman" w:hAnsi="Times New Roman"/>
          <w:color w:val="222222"/>
          <w:sz w:val="24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irector@aiishmysore.in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Appleconvertedspace"/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एवं</w:t>
      </w:r>
      <w:r>
        <w:rPr>
          <w:rStyle w:val="Appleconvertedspace"/>
          <w:rFonts w:ascii="Times New Roman" w:hAnsi="Times New Roman"/>
          <w:color w:val="222222"/>
          <w:sz w:val="24"/>
          <w:sz w:val="24"/>
          <w:szCs w:val="24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monthlyreports@aiishmysore.in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पर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  <w:lang w:bidi="hi-IN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भेजा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गया</w:t>
      </w:r>
      <w:r>
        <w:rPr>
          <w:rFonts w:ascii="Times New Roman" w:hAnsi="Times New Roman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Mangal"/>
          <w:color w:val="222222"/>
          <w:sz w:val="24"/>
          <w:sz w:val="24"/>
          <w:szCs w:val="24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monthly report of the Department of Material Development covering the period fr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01.12.2018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31.12.2018 </w:t>
      </w:r>
      <w:r>
        <w:rPr>
          <w:rFonts w:cs="Times New Roman" w:ascii="Times New Roman" w:hAnsi="Times New Roman"/>
          <w:sz w:val="24"/>
          <w:szCs w:val="24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ctor@aiishmysore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thlyreports@aiishmysore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विभागाध्यक्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ामग्र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विकास</w:t>
      </w:r>
      <w:r>
        <w:rPr>
          <w:rFonts w:ascii="Times New Roman" w:hAnsi="Times New Roman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D - Material Develop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TOGRAPH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1.12.2018 - 31.1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0"/>
        <w:gridCol w:w="2496"/>
        <w:gridCol w:w="4329"/>
        <w:gridCol w:w="1620"/>
        <w:gridCol w:w="2195"/>
      </w:tblGrid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 Recei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Dept./Sec/Units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 Ev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. of photos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Completion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l.Ed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ports &amp; Games on account of International Day for Persons with Disabil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.2018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L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Workshop on Systematic Reviews and Meta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2018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inical Psycholog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orkshop on ‘Behavior Modification in Children Key Concepts Refined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18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inical Psycholog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er Evaluation presentation of the Department of Material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2018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C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national Day of Persons With Dis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2018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ademics sectio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mpetition on Laws related to w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2018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L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national Stuttering awareness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2018</w:t>
            </w:r>
          </w:p>
        </w:tc>
      </w:tr>
      <w:tr>
        <w:trPr>
          <w:trHeight w:val="16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inical Psycholog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orkshop on ‘Listening Skills in Counseling -  Indian Experience and Perspec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he assigned staff was on Leave. The alternative staff was busy with some other photography work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, the work couldn’t be completed though the photographs were taken.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LI Sectio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indi 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2018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l. Ed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oup Ph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orkshop was on last working of the month. So the work has been carry forwarded Next Month.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l.Ed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orksho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orkshop was on last working of the month. So the work has been carry forwarded Next Month.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2.2018 - 31.1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1080" cy="736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530"/>
                              <w:gridCol w:w="2070"/>
                              <w:gridCol w:w="3420"/>
                              <w:gridCol w:w="990"/>
                              <w:gridCol w:w="900"/>
                              <w:gridCol w:w="1350"/>
                              <w:gridCol w:w="1080"/>
                              <w:gridCol w:w="162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O Recei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 of the Dept./Sec/Uni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tails  of the wor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per siz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lor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lack &amp; Wh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. of pag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le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inical Servic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PC of Msc &amp; Bs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inical Psycholog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ertificate for the Workshop on ‘Behaviour Modification in Children key concepts refined’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raduation committe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od coupons and label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ademic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raduation day certificat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inical Servic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orma for feeding/ swallowing disorders for adult (age range 18 and above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&amp;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inical Servic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orma for feeding/ swallowing disorders for adult (0-17 year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&amp;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Sujeeth Kumar Sinh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P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oste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tice for hoste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&amp;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inical Servic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layalam diagnostic Articulation tes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&amp;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inical Servic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8" w:leader="none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ugu articulation te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&amp;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jbhasha cel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ertificates for the competition conducted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.edn (HI) B.Ed. Practicum certificat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CP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lips of TCPD servic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CP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F for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C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minar on ‘Aging and elderly care on communication disorders’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&amp;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phle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ochu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2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linical Psycholog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rtificate – Workshop on ‘Listening skills in counseling – Indian Experience and Perspective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80.05pt;mso-wrap-distance-left:9pt;mso-wrap-distance-right:9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530"/>
                        <w:gridCol w:w="2070"/>
                        <w:gridCol w:w="3420"/>
                        <w:gridCol w:w="990"/>
                        <w:gridCol w:w="900"/>
                        <w:gridCol w:w="1350"/>
                        <w:gridCol w:w="1080"/>
                        <w:gridCol w:w="162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O Receiv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me of the Dept./Sec/Units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tails  of the work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per size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lor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lack &amp; Whit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. of pag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letio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inical Servic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PC of Msc &amp; Bs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inical Psycholog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ertificate for the Workshop on ‘Behaviour Modification in Children key concepts refined’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raduation committe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ood coupons and label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ademic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raduation day certificat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inical Servic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orma for feeding/ swallowing disorders for adult (age range 18 and above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&amp;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inical Servic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orma for feeding/ swallowing disorders for adult (0-17 year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&amp;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Sujeeth Kumar Sinh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P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ostel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tice for hoste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&amp;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inical Servic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layalam diagnostic Articulation test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&amp;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inical Servic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" w:leader="none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ugu articulation tes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&amp;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1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jbhasha cel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ertificates for the competition conducted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1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.edn (HI) B.Ed. Practicum certificat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1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CP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lips of TCPD servic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.201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CP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F for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1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C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minar on ‘Aging and elderly care on communication disorders’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&amp;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1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phle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.201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ochur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.2018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.2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inical Psycholog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rtificate – Workshop on ‘Listening skills in counseling – Indian Experience and Perspective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.20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NN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1.12.2018 - 31.1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8707755" cy="1699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75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542"/>
                              <w:gridCol w:w="2086"/>
                              <w:gridCol w:w="3446"/>
                              <w:gridCol w:w="998"/>
                              <w:gridCol w:w="907"/>
                              <w:gridCol w:w="1179"/>
                              <w:gridCol w:w="1270"/>
                              <w:gridCol w:w="163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O Recei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 of the Dept./Sec/Units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tails  of the work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per siz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lor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lack &amp; Whit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. of page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le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.2018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CPD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F Stimulus bookle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2018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CPD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F form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5pt;height:133.85pt;mso-wrap-distance-left:9pt;mso-wrap-distance-right:9pt;mso-wrap-distance-top:0pt;mso-wrap-distance-bottom:0pt;margin-top:9.8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542"/>
                        <w:gridCol w:w="2086"/>
                        <w:gridCol w:w="3446"/>
                        <w:gridCol w:w="998"/>
                        <w:gridCol w:w="907"/>
                        <w:gridCol w:w="1179"/>
                        <w:gridCol w:w="1270"/>
                        <w:gridCol w:w="163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O Receiv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me of the Dept./Sec/Units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tails  of the work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per size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lor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lack &amp; White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. of pages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letion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.2018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CPD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F Stimulus bookle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.20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18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CPD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F form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1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PHIC DESIGN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2.2018 - 31.12.2018</w:t>
      </w:r>
    </w:p>
    <w:p>
      <w:pPr>
        <w:pStyle w:val="Normal"/>
        <w:spacing w:before="0" w:after="0"/>
        <w:jc w:val="center"/>
        <w:rPr/>
      </w:pPr>
      <w:r>
        <w:rPr/>
        <w:t xml:space="preserve">Old Work Order completed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6"/>
        <w:gridCol w:w="5558"/>
        <w:gridCol w:w="1602"/>
        <w:gridCol w:w="942"/>
        <w:gridCol w:w="1130"/>
        <w:gridCol w:w="1602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 Received D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Dept./Sec/Unit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  of the wo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Desig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pag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f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Completion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IS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ry 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1"/>
        <w:gridCol w:w="1859"/>
        <w:gridCol w:w="5310"/>
        <w:gridCol w:w="1530"/>
        <w:gridCol w:w="900"/>
        <w:gridCol w:w="1080"/>
        <w:gridCol w:w="1530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 Received Da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the Dept./Sec/Unit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  of the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De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p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f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Completion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ing Brochur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ational Workshop on ‘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Multidisciplinary Team Based Classroom Assessment and Management of Language based Learning Disabil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igning Certific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National Workshop on ‘Systematic reviews &amp; meta-analysis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ion Day Committe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igning Invitation Coupons, Stickers, Badge and Seat arrangements layou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raduation D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C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Designing Brochur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f  National workshop on ‘Recent trends in assessment and management of SSD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nical Psychology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igning Certific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shop on ‘Behavior modification in children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e Committe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igning Certifica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Graduation Day Gold medalists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Edu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chure De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for Employment and vocational Training- Epitome of Rehabilitation for persons with communication disor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diolog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Designing Brochur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for ‘Hands on Training program on VEMP &amp; HIT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ig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eciogram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ific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Graduation Da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igning Certific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‘International Stuttering Awareness day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Servic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igning Invit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Day of persons with disabilities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igning Brochure for Workshop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ing &amp; Elderly care on communication disorder strategic guidel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bhasha cel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igning Certific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‘Law related to woman for student at AIISH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P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igning Cover pag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anua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Psycholog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igning Invit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tion &amp; Certificate for the Workshop on ‘Listening Skill in Counseling  - Indian Experience and Perspective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>
          <w:trHeight w:val="48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T DEVELOPMENT/ MODIFICATIONS AND TRANSLATION WITH TYP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2.2018 - 31.12.2018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150"/>
        <w:gridCol w:w="4230"/>
        <w:gridCol w:w="900"/>
        <w:gridCol w:w="1440"/>
        <w:gridCol w:w="234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Dept./Sec/Units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  of the wor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f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pag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Completion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No.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person – Dr. G.Mal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7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ifications in Kannada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ource material for Managing CWLD in mainstream  - review and edi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7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Psycholog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7" w:hanging="7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anslation - English to Kannada and Hindi </w:t>
            </w:r>
          </w:p>
          <w:p>
            <w:pPr>
              <w:pStyle w:val="ListParagraph"/>
              <w:spacing w:lineRule="auto" w:line="240" w:before="0" w:after="0"/>
              <w:ind w:left="77" w:hanging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 t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shop on ‘Behaviour modification in Children Key Concepts Refined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Psycholog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lation - English to Kannada and Hind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 Workshop on ‘Listening Skills in Counseling: Indian Experience &amp; Perspective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</w:tr>
      <w:tr>
        <w:trPr>
          <w:trHeight w:val="21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REPORT</w:t>
      </w:r>
    </w:p>
    <w:tbl>
      <w:tblPr>
        <w:tblW w:w="1450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0"/>
        <w:gridCol w:w="2340"/>
        <w:gridCol w:w="2232"/>
        <w:gridCol w:w="1818"/>
        <w:gridCol w:w="2880"/>
      </w:tblGrid>
      <w:tr>
        <w:trPr>
          <w:trHeight w:val="3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New WO Receive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New WO Completed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Old WO Completed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 WO  Ongoi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pages / photos/in minutes/Design</w:t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n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60</w:t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(No. of designs 18)</w:t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phic Design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ent developmen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ifications and transl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cs="Mangal" w:ascii="Times New Roman" w:hAnsi="Times New Roman"/>
          <w:b/>
          <w:sz w:val="24"/>
          <w:szCs w:val="24"/>
          <w:lang w:bidi="hi-IN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Mangal" w:ascii="Times New Roman" w:hAnsi="Times New Roman"/>
          <w:b/>
          <w:sz w:val="24"/>
          <w:szCs w:val="24"/>
          <w:lang w:bidi="hi-IN"/>
        </w:rPr>
        <w:t>ADDITIONAL DUTIES &amp; RESPONSIBILITIES OF DEPARTMENT STAFF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cs="Mangal" w:ascii="Times New Roman" w:hAnsi="Times New Roman"/>
          <w:b/>
          <w:sz w:val="24"/>
          <w:szCs w:val="24"/>
          <w:lang w:bidi="hi-IN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013"/>
      </w:tblGrid>
      <w:tr>
        <w:trPr>
          <w:trHeight w:val="2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b/>
                <w:sz w:val="24"/>
                <w:szCs w:val="24"/>
                <w:lang w:bidi="hi-IN"/>
              </w:rPr>
              <w:t>Name of the Staff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b/>
                <w:sz w:val="24"/>
                <w:szCs w:val="24"/>
                <w:lang w:bidi="hi-IN"/>
              </w:rPr>
              <w:t>Nature of the duty &amp; responsi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2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hi-IN"/>
              </w:rPr>
              <w:t>Other activities carried out in the Department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Mangal"/>
                <w:bCs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bCs/>
                <w:sz w:val="24"/>
                <w:szCs w:val="24"/>
                <w:lang w:bidi="hi-IN"/>
              </w:rPr>
              <w:t>Diary 2019 comple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bCs/>
                <w:sz w:val="24"/>
                <w:szCs w:val="24"/>
                <w:lang w:bidi="hi-IN"/>
              </w:rPr>
              <w:t>Department Peer Evaluation was held on 12.12.2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Kavitha 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st-cum-Photographer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Mangal"/>
                <w:bCs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bCs/>
                <w:sz w:val="24"/>
                <w:szCs w:val="24"/>
                <w:lang w:bidi="hi-IN"/>
              </w:rPr>
              <w:t xml:space="preserve">Proof reading and editing of the content of the Diary 2019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ngal" w:ascii="Times New Roman" w:hAnsi="Times New Roman"/>
                <w:bCs/>
                <w:sz w:val="24"/>
                <w:szCs w:val="24"/>
                <w:lang w:bidi="hi-IN"/>
              </w:rPr>
              <w:t>Photos given to Diary 2019</w:t>
            </w:r>
          </w:p>
        </w:tc>
      </w:tr>
      <w:tr>
        <w:trPr>
          <w:trHeight w:val="12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Nithyashree 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ior Technical Writer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Mangal"/>
                <w:bCs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bCs/>
                <w:sz w:val="24"/>
                <w:szCs w:val="24"/>
                <w:lang w:bidi="hi-IN"/>
              </w:rPr>
              <w:t xml:space="preserve">Proof reading and editing of the content of the Diary 2019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Mangal"/>
                <w:bCs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bCs/>
                <w:sz w:val="24"/>
                <w:szCs w:val="24"/>
                <w:lang w:bidi="hi-IN"/>
              </w:rPr>
              <w:t>Finalization of the Peer Evaluation slides of the Depar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Mangal"/>
                <w:bCs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bCs/>
                <w:sz w:val="24"/>
                <w:szCs w:val="24"/>
                <w:lang w:bidi="hi-IN"/>
              </w:rPr>
              <w:t>Editing of official letters drafted at the Depar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Mangal" w:ascii="Times New Roman" w:hAnsi="Times New Roman"/>
                <w:bCs/>
                <w:sz w:val="24"/>
                <w:szCs w:val="24"/>
                <w:lang w:bidi="hi-IN"/>
              </w:rPr>
              <w:t>Editing of Minutes of the meetings conducted in different dates of the month (2 nos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 Manikantaswa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aphic Designer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mber, Invitation and Publicity committee, Graduation - 2018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iry designing was completed on 28.12.2018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Mangal"/>
          <w:b/>
          <w:b/>
          <w:sz w:val="24"/>
          <w:szCs w:val="24"/>
          <w:lang w:bidi="hi-IN"/>
        </w:rPr>
      </w:pPr>
      <w:r>
        <w:rPr>
          <w:rFonts w:cs="Mangal" w:ascii="Times New Roman" w:hAnsi="Times New Roman"/>
          <w:b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विभागाध्यक्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ामग्र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विकास</w:t>
      </w:r>
      <w:r>
        <w:rPr>
          <w:rFonts w:ascii="Times New Roman" w:hAnsi="Times New Roman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D - Material Development</w:t>
      </w:r>
    </w:p>
    <w:sectPr>
      <w:type w:val="nextPage"/>
      <w:pgSz w:orient="landscape" w:w="16838" w:h="11906"/>
      <w:pgMar w:left="1440" w:right="994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bidi="ml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2:00Z</dcterms:created>
  <dc:creator>DMD</dc:creator>
  <dc:description/>
  <cp:keywords/>
  <dc:language>en-US</dc:language>
  <cp:lastModifiedBy>DMD</cp:lastModifiedBy>
  <cp:lastPrinted>2019-01-04T17:34:00Z</cp:lastPrinted>
  <dcterms:modified xsi:type="dcterms:W3CDTF">2019-01-07T04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