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September, 201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August, 2018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Internship students for the month of August, 2018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overall attendance of students posted inside and outside AIIS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lot III postings started on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eptember 2018. The students were contacted for postings related issues if any and all the students reported to the centres without any delay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August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47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47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ordinator, Internship &amp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Vikas M D</dc:creator>
  <dc:description/>
  <cp:keywords/>
  <dc:language>en-US</dc:language>
  <cp:lastModifiedBy>Vikas M D</cp:lastModifiedBy>
  <dcterms:modified xsi:type="dcterms:W3CDTF">2018-10-30T10:37:00Z</dcterms:modified>
  <cp:revision>5</cp:revision>
  <dc:subject/>
  <dc:title/>
</cp:coreProperties>
</file>