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INDIA INSTITUTE OF SPEECH AND HEARING, MYS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SHIP AND PLACEMENT CE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THLY REPORT- July, 2018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ship Cell Activiti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thly Statistics (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to 3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June, 2018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ed attendance of Internship students for the month of June, 2018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ed attendance of overall attendance of students posted inside and outside AIISH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thers:</w:t>
      </w:r>
    </w:p>
    <w:p>
      <w:pPr>
        <w:pStyle w:val="ListParagraph"/>
        <w:numPr>
          <w:ilvl w:val="0"/>
          <w:numId w:val="1"/>
        </w:numPr>
        <w:ind w:left="1843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nusree and Vyshna Babu who were posted in DCS and Audiology from 04.06.2018 due to Nipah virus, resumed their outside postings from 30.07.2018 at Tumkur centre.</w:t>
      </w:r>
    </w:p>
    <w:p>
      <w:pPr>
        <w:pStyle w:val="ListParagraph"/>
        <w:numPr>
          <w:ilvl w:val="0"/>
          <w:numId w:val="1"/>
        </w:numPr>
        <w:ind w:left="1843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s the necessary measures were taken at Calicut for Nipah virus, the slot 2 batch started their postings at Calicut centre. Mr. Sameer was contacted over phone in order to confirm the safety of the interns.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ement Cell Activities</w:t>
      </w:r>
    </w:p>
    <w:p>
      <w:pPr>
        <w:pStyle w:val="ListParagraph"/>
        <w:ind w:left="72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Monthly Statistics (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to 30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July, 2018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665980" cy="201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5355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Numb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dvertisements display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dvertisements posted through emai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nquiries receiv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andidates informed about placements through emai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tudents plac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55" w:leader="none"/>
                                      <w:tab w:val="center" w:pos="47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58.6pt;mso-wrap-distance-left:9pt;mso-wrap-distance-right:9pt;mso-wrap-distance-top:0pt;mso-wrap-distance-bottom:0pt;margin-top:7.2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5355"/>
                        <w:gridCol w:w="1163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umb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vertisements display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vertisements posted through emai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quiries receiv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ndidates informed about placements through emai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tudents plac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55" w:leader="none"/>
                                <w:tab w:val="center" w:pos="47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Reports prepared by:</w:t>
        <w:tab/>
        <w:tab/>
        <w:tab/>
        <w:tab/>
        <w:t xml:space="preserve">  </w:t>
        <w:tab/>
        <w:tab/>
        <w:tab/>
        <w:t>Checked and verified b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Mr. Vikas M D</w:t>
        <w:tab/>
        <w:tab/>
        <w:tab/>
        <w:tab/>
        <w:tab/>
        <w:tab/>
        <w:tab/>
        <w:t xml:space="preserve">Dr. Hema 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ordinator, Internship &amp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Placement Cel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4:00Z</dcterms:created>
  <dc:creator>Vikas M D</dc:creator>
  <dc:description/>
  <cp:keywords/>
  <dc:language>en-US</dc:language>
  <cp:lastModifiedBy>Vikas M D</cp:lastModifiedBy>
  <dcterms:modified xsi:type="dcterms:W3CDTF">2018-10-30T11:14:00Z</dcterms:modified>
  <cp:revision>2</cp:revision>
  <dc:subject/>
  <dc:title/>
</cp:coreProperties>
</file>