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ourier New" w:hAnsi="Courier New" w:cs="Courier New"/>
          <w:lang w:val="en-IN" w:eastAsia="en-IN"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मासिक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रिपोर्ट</w:t>
      </w:r>
      <w:r>
        <w:rPr>
          <w:rFonts w:cs="Mangal" w:ascii="Times New Roman" w:hAnsi="Times New Roman"/>
          <w:b/>
          <w:sz w:val="24"/>
          <w:szCs w:val="24"/>
          <w:lang w:val="en-IN" w:bidi="hi-IN"/>
        </w:rPr>
        <w:t xml:space="preserve">- </w:t>
      </w:r>
      <w:r>
        <w:rPr>
          <w:rFonts w:ascii="Courier New" w:hAnsi="Courier New" w:cs="Mangal"/>
          <w:lang w:val="en-IN" w:eastAsia="en-IN" w:bidi="hi-IN"/>
        </w:rPr>
        <w:t>फरवरी</w:t>
      </w:r>
      <w:r>
        <w:rPr>
          <w:rFonts w:cs="Mangal" w:ascii="Mangal" w:hAnsi="Mangal"/>
          <w:sz w:val="24"/>
          <w:szCs w:val="24"/>
          <w:lang w:val="en-IN" w:eastAsia="en-IN" w:bidi="hi-IN"/>
        </w:rPr>
        <w:t>2019</w:t>
      </w:r>
      <w:r>
        <w:rPr>
          <w:rFonts w:cs="Mangal" w:ascii="Times New Roman" w:hAnsi="Times New Roman"/>
          <w:b/>
          <w:sz w:val="24"/>
          <w:szCs w:val="24"/>
          <w:lang w:bidi="hi-IN"/>
        </w:rPr>
        <w:t xml:space="preserve">  / </w:t>
      </w:r>
      <w:r>
        <w:rPr>
          <w:rFonts w:cs="Times New Roman" w:ascii="Times New Roman" w:hAnsi="Times New Roman"/>
          <w:b/>
          <w:sz w:val="24"/>
          <w:szCs w:val="24"/>
        </w:rPr>
        <w:t>MONTHLY REPORT – February 2019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  <w:shd w:fill="FFFFFF" w:val="clear"/>
          <w:lang w:bidi="hi-IN"/>
        </w:rPr>
        <w:t>ऐकॅडेमिक</w:t>
      </w:r>
      <w:r>
        <w:rPr>
          <w:rFonts w:ascii="Mangal" w:hAnsi="Mangal" w:cs="Mangal"/>
          <w:sz w:val="24"/>
          <w:sz w:val="24"/>
          <w:szCs w:val="24"/>
          <w:shd w:fill="FFFFFF" w:val="clear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IN" w:eastAsia="en-IN" w:bidi="hi-IN"/>
        </w:rPr>
        <w:t xml:space="preserve">क्रियाएँ </w:t>
      </w:r>
      <w:r>
        <w:rPr>
          <w:rFonts w:cs="Mangal" w:ascii="Mangal" w:hAnsi="Mangal"/>
          <w:sz w:val="24"/>
          <w:szCs w:val="24"/>
          <w:lang w:val="en-IN" w:eastAsia="en-IN" w:bidi="hi-IN"/>
        </w:rPr>
        <w:t xml:space="preserve">/ </w:t>
      </w:r>
      <w:r>
        <w:rPr>
          <w:rFonts w:cs="Mangal" w:ascii="Mangal" w:hAnsi="Mangal"/>
          <w:b/>
          <w:sz w:val="24"/>
          <w:szCs w:val="24"/>
        </w:rPr>
        <w:t>ACADEMIC</w:t>
      </w:r>
      <w:r>
        <w:rPr>
          <w:rFonts w:cs="Times New Roman" w:ascii="Times New Roman" w:hAnsi="Times New Roman"/>
          <w:b/>
          <w:sz w:val="24"/>
          <w:szCs w:val="24"/>
        </w:rPr>
        <w:t xml:space="preserve"> ACTIVITIES </w:t>
      </w:r>
    </w:p>
    <w:p>
      <w:pPr>
        <w:pStyle w:val="HTMLPreformatted"/>
        <w:shd w:fill="FFFFFF" w:val="clear"/>
        <w:rPr/>
      </w:pP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सिद्धांत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/ </w:t>
      </w:r>
      <w:r>
        <w:rPr/>
        <w:t>THEORY CLASSES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/ staf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aper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Hrs/ wk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. P. Gosw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-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ayashree C Shanb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-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 (SLP)-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mentative Alternative Commun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 (SLP)-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. Swap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arthria and Aprax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Sc 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speech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rajesh Priyadars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SLP (A &amp; B Section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istics and Phone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Vasantha Lakshmi M 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c. V Semester- A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al Methods for Communication Sciences and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c. I Semester-AUD-A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Methods and Statistics in Speech-Language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c. I Semester-SLP-A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Methods and Statistics in Speech-Language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Gopi Kishore Pebbil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B.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ce and its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njana B R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L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oduction to Speech Language Patholog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ysarth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tosha C. D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S.Ed. (II semester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sic research and Basic Statis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Yashomat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M.Sc (SLP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Augmentative and Alternative Commun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Mahesh B.V.M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L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Communication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(SLP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Speech Disorders(started on 03/01/201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>व्यावहारि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IN" w:eastAsia="en-IN" w:bidi="hi-I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  <w:t xml:space="preserve"> PRACTICAL CLASSES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/ Staf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classes allotted/ w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hours take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ayashree C Shanb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-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. Swap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-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arthria and Aprax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ebbili Gopikisho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 and its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njana B R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-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arth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Gayathri Krishn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SLP-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arthria and Aprax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B.   </w:t>
      </w:r>
      <w:r>
        <w:rPr>
          <w:rFonts w:cs="Mangal"/>
          <w:b/>
          <w:b/>
          <w:lang w:bidi="hi-IN"/>
        </w:rPr>
        <w:t>लघु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अवधि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>/</w:t>
      </w:r>
      <w:r>
        <w:rPr>
          <w:b/>
        </w:rPr>
        <w:t xml:space="preserve"> SHORT TERM TRAINING PROGRAM CONDUCTED</w:t>
      </w:r>
      <w:r>
        <w:rPr/>
        <w:t xml:space="preserve">: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Gayathri Krishnan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ech-Language Pathology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02.2019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ber of beneficiarie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e of target grou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G ENT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C.   </w:t>
      </w:r>
      <w:r>
        <w:rPr>
          <w:b/>
          <w:b/>
          <w:szCs w:val="24"/>
        </w:rPr>
        <w:t>अतिथि</w:t>
      </w:r>
      <w:r>
        <w:rPr>
          <w:b/>
          <w:b/>
          <w:szCs w:val="24"/>
        </w:rPr>
        <w:t xml:space="preserve"> </w:t>
      </w:r>
      <w:r>
        <w:rPr>
          <w:b/>
          <w:b/>
          <w:szCs w:val="24"/>
        </w:rPr>
        <w:t>व्याख्यान</w:t>
      </w:r>
      <w:r>
        <w:rPr>
          <w:b/>
          <w:b/>
          <w:szCs w:val="24"/>
        </w:rPr>
        <w:t xml:space="preserve"> </w:t>
      </w:r>
      <w:r>
        <w:rPr>
          <w:b/>
          <w:szCs w:val="24"/>
        </w:rPr>
        <w:t xml:space="preserve">/ </w:t>
      </w:r>
      <w:r>
        <w:rPr>
          <w:b/>
          <w:b/>
          <w:szCs w:val="24"/>
        </w:rPr>
        <w:t>अभिविन्यास</w:t>
      </w:r>
      <w:r>
        <w:rPr>
          <w:b/>
          <w:b/>
          <w:szCs w:val="24"/>
        </w:rPr>
        <w:t xml:space="preserve"> </w:t>
      </w:r>
      <w:r>
        <w:rPr>
          <w:b/>
          <w:b/>
          <w:szCs w:val="24"/>
        </w:rPr>
        <w:t>कार्यक्रम</w:t>
      </w:r>
      <w:r>
        <w:rPr>
          <w:b/>
          <w:b/>
          <w:szCs w:val="24"/>
        </w:rPr>
        <w:t xml:space="preserve"> </w:t>
      </w:r>
      <w:r>
        <w:rPr>
          <w:b/>
          <w:b/>
          <w:szCs w:val="24"/>
        </w:rPr>
        <w:t>संगठित</w:t>
      </w:r>
      <w:r>
        <w:rPr>
          <w:b/>
          <w:b/>
          <w:szCs w:val="24"/>
        </w:rPr>
        <w:t xml:space="preserve"> </w:t>
      </w:r>
      <w:r>
        <w:rPr>
          <w:b/>
          <w:szCs w:val="24"/>
        </w:rPr>
        <w:t xml:space="preserve">/ </w:t>
      </w:r>
      <w:r>
        <w:rPr/>
        <w:t>GUEST LECTURE/ORIENTATION PROGRAM ORGANIZED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Jayashree C Shanbal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cture Delivered b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Neha Tiwari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-Reading skill development in young children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2.2019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e of target grou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M.Sc (SLP) students and staff of the institute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Jayashree C Shanbal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cture Delivered b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Neha Tiwari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ope of Speech &amp; Hearing profession in school set up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2.2019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e of target grou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udents and staff of the institute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D.  </w:t>
      </w:r>
      <w:r>
        <w:rPr>
          <w:b/>
          <w:b/>
          <w:szCs w:val="24"/>
        </w:rPr>
        <w:t>आंतरिक</w:t>
      </w:r>
      <w:r>
        <w:rPr>
          <w:b/>
          <w:b/>
          <w:szCs w:val="24"/>
        </w:rPr>
        <w:t xml:space="preserve"> </w:t>
      </w:r>
      <w:r>
        <w:rPr>
          <w:b/>
          <w:b/>
          <w:szCs w:val="24"/>
        </w:rPr>
        <w:t>प्रशिक्षण</w:t>
      </w:r>
      <w:r>
        <w:rPr>
          <w:b/>
          <w:b/>
          <w:szCs w:val="24"/>
        </w:rPr>
        <w:t xml:space="preserve"> </w:t>
      </w:r>
      <w:r>
        <w:rPr>
          <w:b/>
          <w:szCs w:val="24"/>
        </w:rPr>
        <w:t xml:space="preserve">/ </w:t>
      </w:r>
      <w:r>
        <w:rPr>
          <w:b/>
          <w:b/>
          <w:szCs w:val="24"/>
        </w:rPr>
        <w:t>फैकल्टी</w:t>
      </w:r>
      <w:r>
        <w:rPr>
          <w:b/>
          <w:b/>
          <w:szCs w:val="24"/>
        </w:rPr>
        <w:t xml:space="preserve"> </w:t>
      </w:r>
      <w:r>
        <w:rPr>
          <w:rFonts w:ascii="Arial" w:hAnsi="Arial" w:cs="Arial"/>
          <w:szCs w:val="24"/>
          <w:shd w:fill="FFFFFF" w:val="clear"/>
        </w:rPr>
        <w:t xml:space="preserve">समृद्ध </w:t>
      </w:r>
      <w:r>
        <w:rPr>
          <w:rFonts w:ascii="Arial" w:hAnsi="Arial" w:cs="Arial"/>
          <w:szCs w:val="24"/>
          <w:shd w:fill="FFFFFF" w:val="clear"/>
        </w:rPr>
        <w:t>कार्यक्रम</w:t>
      </w:r>
      <w:r>
        <w:rPr>
          <w:rFonts w:ascii="Arial" w:hAnsi="Arial" w:cs="Arial"/>
          <w:szCs w:val="24"/>
          <w:shd w:fill="FFFFFF" w:val="clear"/>
        </w:rPr>
        <w:t xml:space="preserve"> </w:t>
      </w:r>
      <w:r>
        <w:rPr>
          <w:rFonts w:ascii="Arial" w:hAnsi="Arial" w:cs="Arial"/>
          <w:szCs w:val="24"/>
          <w:shd w:fill="FFFFFF" w:val="clear"/>
        </w:rPr>
        <w:t>आयोजित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N-HOUSE TRAINING / FACULTY ENRICHMENT PROGRAM ORGANIZED:</w:t>
      </w:r>
      <w:r>
        <w:rPr/>
        <w:t xml:space="preserve">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94"/>
        <w:gridCol w:w="1591"/>
        <w:gridCol w:w="1592"/>
        <w:gridCol w:w="159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it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E.  </w:t>
      </w:r>
      <w:r>
        <w:rPr>
          <w:b/>
          <w:b/>
          <w:szCs w:val="24"/>
        </w:rPr>
        <w:t>सेमिनार</w:t>
      </w:r>
      <w:r>
        <w:rPr>
          <w:b/>
          <w:b/>
          <w:szCs w:val="24"/>
        </w:rPr>
        <w:t xml:space="preserve"> </w:t>
      </w:r>
      <w:r>
        <w:rPr>
          <w:b/>
          <w:szCs w:val="24"/>
        </w:rPr>
        <w:t xml:space="preserve">/ </w:t>
      </w:r>
      <w:r>
        <w:rPr>
          <w:b/>
          <w:b/>
          <w:szCs w:val="24"/>
        </w:rPr>
        <w:t>कॉन्फ़्रेंस</w:t>
      </w:r>
      <w:r>
        <w:rPr>
          <w:b/>
          <w:b/>
          <w:szCs w:val="24"/>
        </w:rPr>
        <w:t xml:space="preserve"> </w:t>
      </w:r>
      <w:r>
        <w:rPr>
          <w:b/>
          <w:szCs w:val="24"/>
        </w:rPr>
        <w:t xml:space="preserve">/ </w:t>
      </w:r>
      <w:r>
        <w:rPr>
          <w:b/>
          <w:b/>
          <w:szCs w:val="24"/>
        </w:rPr>
        <w:t>वर्कशॉप</w:t>
      </w:r>
      <w:r>
        <w:rPr>
          <w:b/>
          <w:b/>
          <w:szCs w:val="24"/>
        </w:rPr>
        <w:t xml:space="preserve"> </w:t>
      </w:r>
      <w:r>
        <w:rPr>
          <w:b/>
          <w:b/>
          <w:szCs w:val="24"/>
        </w:rPr>
        <w:t>संचालित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EMINAR/CONFERENCE/WORKSHOP CONDUCTED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31"/>
        <w:gridCol w:w="1750"/>
        <w:gridCol w:w="1198"/>
        <w:gridCol w:w="1092"/>
        <w:gridCol w:w="1163"/>
        <w:gridCol w:w="150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ev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(s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ed 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rticipant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Mangal"/>
        </w:rPr>
      </w:pPr>
      <w:r>
        <w:rPr>
          <w:b/>
        </w:rPr>
        <w:t xml:space="preserve">F.   </w:t>
      </w:r>
      <w:r>
        <w:rPr>
          <w:rFonts w:cs="Mangal"/>
          <w:b/>
          <w:b/>
          <w:lang w:bidi="hi-IN"/>
        </w:rPr>
        <w:t>सेमिना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कॉन्फ़्रेंस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वर्कशॉप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इन</w:t>
      </w:r>
      <w:r>
        <w:rPr>
          <w:rFonts w:cs="Mangal"/>
          <w:b/>
          <w:lang w:bidi="hi-IN"/>
        </w:rPr>
        <w:t>-</w:t>
      </w:r>
      <w:r>
        <w:rPr>
          <w:rFonts w:cs="Mangal"/>
          <w:b/>
          <w:b/>
          <w:lang w:bidi="hi-IN"/>
        </w:rPr>
        <w:t>हाउस</w:t>
      </w:r>
      <w:r>
        <w:rPr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ित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Times New Roman"/>
          <w:b/>
          <w:lang w:bidi="hi-IN"/>
        </w:rPr>
        <w:t xml:space="preserve">       </w:t>
      </w:r>
      <w:r>
        <w:rPr>
          <w:rFonts w:cs="Mangal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b/>
        </w:rPr>
        <w:t xml:space="preserve">SEMINAR/CONFERENCE/WORKSHOP/IN-HOUSE TRAINING PROGRAMS ATTENDED BY THE FACULTY/STAFF: 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2369"/>
        <w:gridCol w:w="1424"/>
        <w:gridCol w:w="1419"/>
        <w:gridCol w:w="1419"/>
      </w:tblGrid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Gayathri Krishnan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ISHACO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 10 February 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ian Speech and Hearing Associatio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MHANS, Bengaluru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. N. Swap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Gopikishore Pebbili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kshop on Recent Advances in Visualization of Vocal Folds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2.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partment of Speech Language Science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IIS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ysuru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9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65"/>
        <w:gridCol w:w="3198"/>
        <w:gridCol w:w="1403"/>
        <w:gridCol w:w="2745"/>
      </w:tblGrid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ACADEMIC PROGRAMS AND MEETINGS ATTENDED BY FACULTY AND STAFF (OTHER THAN SEMINARS AND CONFERENCES):  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. No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/ Meeting detai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(s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yashree C Shanbal</w:t>
            </w:r>
          </w:p>
          <w:p>
            <w:pPr>
              <w:pStyle w:val="Normal"/>
              <w:rPr/>
            </w:pPr>
            <w:r>
              <w:rPr/>
              <w:t>Dr. Anjana B Ram</w:t>
            </w:r>
          </w:p>
          <w:p>
            <w:pPr>
              <w:pStyle w:val="Normal"/>
              <w:rPr/>
            </w:pPr>
            <w:r>
              <w:rPr/>
              <w:t>Mr. Mahesh B. V. M.</w:t>
            </w:r>
          </w:p>
          <w:p>
            <w:pPr>
              <w:pStyle w:val="Normal"/>
              <w:rPr/>
            </w:pPr>
            <w:r>
              <w:rPr/>
              <w:t>Ms. Gayathri Krishn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partment meet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P Lab 1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yashree C Shanb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S Meet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2.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ard Room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  <w:p>
            <w:pPr>
              <w:pStyle w:val="Normal"/>
              <w:rPr/>
            </w:pPr>
            <w:r>
              <w:rPr/>
              <w:t>Dr. Anjana B R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HLS Coordinator’s me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2.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OM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rkshop/Seminar facilitation committ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2.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ISH, Mysore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Swap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S Meet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2.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ard Room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Swap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rutiny committ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2.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ministrative Block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hesh B. V. M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C/ C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 Seminar hall. Knowledge park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/>
          <w:bCs/>
          <w:szCs w:val="24"/>
        </w:rPr>
        <w:t xml:space="preserve">H.  </w:t>
      </w:r>
      <w:r>
        <w:rPr>
          <w:b/>
          <w:b/>
          <w:bCs/>
          <w:szCs w:val="24"/>
        </w:rPr>
        <w:t>विदेश</w:t>
      </w:r>
      <w:r>
        <w:rPr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यात्रा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/ VISITS ABROAD:  </w:t>
      </w:r>
      <w:r>
        <w:rPr>
          <w:bCs/>
          <w:szCs w:val="24"/>
        </w:rPr>
        <w:t>Nil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Sl. 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Name of the faculty/staf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Place of visi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  <w:lang w:bidi="hi-IN"/>
              </w:rPr>
              <w:t>Purpose of visi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Date(s) of visit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Cs w:val="24"/>
                <w:lang w:bidi="hi-IN"/>
              </w:rPr>
            </w:pPr>
            <w:r>
              <w:rPr>
                <w:bCs/>
                <w:szCs w:val="24"/>
                <w:lang w:bidi="hi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Cs w:val="24"/>
                <w:lang w:bidi="hi-IN"/>
              </w:rPr>
            </w:pPr>
            <w:r>
              <w:rPr>
                <w:bCs/>
                <w:szCs w:val="24"/>
                <w:lang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Cs w:val="24"/>
                <w:lang w:bidi="hi-IN"/>
              </w:rPr>
            </w:pPr>
            <w:r>
              <w:rPr>
                <w:bCs/>
                <w:szCs w:val="24"/>
                <w:lang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Cs w:val="24"/>
                <w:lang w:bidi="hi-IN"/>
              </w:rPr>
            </w:pPr>
            <w:r>
              <w:rPr>
                <w:bCs/>
                <w:szCs w:val="24"/>
                <w:lang w:bidi="hi-IN"/>
              </w:rPr>
            </w:r>
          </w:p>
        </w:tc>
      </w:tr>
    </w:tbl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.   </w:t>
      </w:r>
      <w:r>
        <w:rPr>
          <w:rFonts w:cs="Mangal"/>
          <w:b/>
          <w:b/>
          <w:lang w:bidi="hi-IN"/>
        </w:rPr>
        <w:t>अतिथि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व्याख्यान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औ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बाह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संस्थान</w:t>
      </w:r>
    </w:p>
    <w:p>
      <w:pPr>
        <w:pStyle w:val="Normal"/>
        <w:rPr/>
      </w:pPr>
      <w:r>
        <w:rPr>
          <w:b/>
        </w:rPr>
        <w:t xml:space="preserve">GUEST LECTURE DELIVERED </w:t>
      </w:r>
      <w:r>
        <w:rPr/>
        <w:t>BY THE FACULTY AND STAFF OUTSIDE THE INSTITUTE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 (a)  </w:t>
      </w:r>
      <w:r>
        <w:rPr>
          <w:rFonts w:cs="Mangal"/>
          <w:b/>
          <w:b/>
          <w:lang w:bidi="hi-IN"/>
        </w:rPr>
        <w:t>इंस्टीट्यूट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में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वितरित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गेस्ट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लेक्चर</w:t>
      </w:r>
      <w:r>
        <w:rPr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UEST LECTURES DELIVERED BY THE FACULTY AT THE INSTITU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/>
        <w:t>( b)  GUEST LECTURES ATTENDED AT AIISH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03"/>
        <w:gridCol w:w="1474"/>
        <w:gridCol w:w="1605"/>
        <w:gridCol w:w="1673"/>
        <w:gridCol w:w="1473"/>
      </w:tblGrid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  <w:tr>
        <w:trPr>
          <w:trHeight w:val="577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. C. Shanb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njana B R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Gayathri Krishna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est Lecture by Ms. Neha Tiwari on Pre-reading skill development in young children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1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pt. of SLP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nar hall, AIISH Academic Block</w:t>
            </w:r>
          </w:p>
        </w:tc>
      </w:tr>
      <w:tr>
        <w:trPr>
          <w:trHeight w:val="577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. C. Shanb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njana B R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Gayathri Krishna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est Lecture by Ms. Neha Tiwari on Scope of Speech and Hearing Professionals in School set up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1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pt. of SLP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eminar hall, AIISH Knowledge Park </w:t>
            </w:r>
          </w:p>
        </w:tc>
      </w:tr>
      <w:tr>
        <w:trPr>
          <w:trHeight w:val="577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wapna. 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est lecture by Dr. Supraja and Dr. Eddins on the topic “Research perspectives in speech and voice evaluation”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201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owledge park, AIISH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(c)  INVITED TALKS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73"/>
        <w:gridCol w:w="1670"/>
        <w:gridCol w:w="1534"/>
        <w:gridCol w:w="1149"/>
        <w:gridCol w:w="1268"/>
        <w:gridCol w:w="1782"/>
      </w:tblGrid>
      <w:tr>
        <w:trPr>
          <w:trHeight w:val="142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wapna. 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 on ageing and elderly care on communication disorders: Strategic guidelines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tion, prevention and management of speech and swallowing problems in the elderl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Ja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nar hall, AIISH</w:t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antosha C 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e days workshop on research methodology and statistical applications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on of Basic Statistics using SPS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019 to 15.2.20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itute of Home Science and Higher Education for Women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inashilingum, Institute of Home Science and Higher Education for Women, Coinbatore, Tamil Nadu.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(d)  KEY NOTE ADDRESS :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6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.  ADDITIONAL ACADEMIC / ADMINISTRATIVE RESPONSIBILITIES OF 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THE FACULTY AND STAFF 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46"/>
        <w:gridCol w:w="1559"/>
        <w:gridCol w:w="1417"/>
        <w:gridCol w:w="1701"/>
      </w:tblGrid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Name of the faculty / staff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esponsibility assigned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ate</w:t>
            </w:r>
          </w:p>
        </w:tc>
      </w:tr>
      <w:tr>
        <w:trPr/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Fr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n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 P. Goswami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Head, </w:t>
            </w:r>
            <w:r>
              <w:rPr/>
              <w:t>Tele Center for Persons with Communication Disor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1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ember, Advisory Committee of the AIISH NSS Unit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08.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Staff Grievance officer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9.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formed to raise funds for construction of multistoried building for parents at Panchava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iCs/>
              </w:rPr>
              <w:t>25.11.2014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 Secretary, ARDSI Mysore Chap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Augu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ecutive Secretary, AA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vember, 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Deemed to be University (UG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an. 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hairperson, Ethical Committee, AIISH, Myso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an 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Member, Research Advisory/Promotion Council, AIISH, Mysore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vertAlign w:val="superscript"/>
              </w:rPr>
              <w:t>st</w:t>
            </w:r>
            <w:r>
              <w:rPr>
                <w:iCs/>
              </w:rPr>
              <w:t xml:space="preserve"> July, 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Chairperson, Hostel Committee, AIISH, Mysore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vertAlign w:val="superscript"/>
              </w:rPr>
              <w:t>st</w:t>
            </w:r>
            <w:r>
              <w:rPr>
                <w:iCs/>
              </w:rPr>
              <w:t xml:space="preserve"> July, 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, Department of SL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 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S, University of Mysu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E. Bangalore 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bruary 21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pt.,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Museum committ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N. Swapn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, Department of POC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1.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ard of Examiner (BOE) of M.S.Ed (HI) and B.S.Ed (HI)constituted for PG/UG Examin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Technology and IPR Ce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Museum committ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Doctoral committee, SRM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e Editor, JAI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on framing action plan on patient safety and health care servi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aminer, M.Sc (Entrance Examinatio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-18 January 20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ard Of Studies, Speech-language patholog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bruary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scrutiny committee for 5 pos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bruary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of the Department, Material Develop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Study Centre, JLNMCH, Bhagalp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tober, 2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mber, Editorial Board</w:t>
            </w:r>
            <w:r>
              <w:rPr/>
              <w:t xml:space="preserve"> of ‘The Linguistics Journal’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8F8F8" w:val="clear"/>
              </w:rPr>
              <w:t xml:space="preserve">ISSN No:  </w:t>
            </w:r>
            <w:r>
              <w:rPr>
                <w:rStyle w:val="StrongEmphasis"/>
                <w:b w:val="false"/>
                <w:shd w:fill="F8F8F8" w:val="clear"/>
              </w:rPr>
              <w:t>1718-2298</w:t>
            </w:r>
            <w:r>
              <w:rPr>
                <w:rStyle w:val="Appleconvertedspace"/>
                <w:b/>
                <w:bCs/>
                <w:shd w:fill="F8F8F8" w:val="clear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Publisher: English Language Education Publishing, a Division of the TESOL Asia Grou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Workshops/Seminars Facilitation Committee, AIIS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tor, M.Sc (SLP) Bangalore 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2.20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S. Vasanthalakshm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 xml:space="preserve">I/c head, Department of Material Developme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Official Language Implementation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ril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h 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One hour per week –POCD Postings for analysis of data collected from school, hospital, industry and camp scre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b 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 xml:space="preserve">Chairperson, Sexual harassment complaints Committe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Paper setter, Bangalore 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Gopikishore Pebbi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Public Information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(Del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tober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C/CC Coordina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uary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iler,Student research 2016-17 &amp; 2018-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uary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Dr. Santosha C 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Working as one of the Editor of article based in dissertation at AI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/11/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Mrs. Gayathri Krishn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Co-mentor, I. B.AS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ill dat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C Nodal Officer, Dept. of SLP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ACTIVITIES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rojects:</w:t>
      </w:r>
    </w:p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1. Projects with Extramural funding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85"/>
        <w:gridCol w:w="978"/>
        <w:gridCol w:w="1448"/>
        <w:gridCol w:w="1240"/>
        <w:gridCol w:w="1353"/>
        <w:gridCol w:w="96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anc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o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 (in </w:t>
            </w:r>
            <w:r>
              <w:rPr>
                <w:rFonts w:cs="Rupee Foradian;Malgun Gothic" w:ascii="Rupee Foradian;Malgun Gothic" w:hAnsi="Rupee Foradian;Malgun Gothic"/>
                <w:b/>
              </w:rPr>
              <w:t>`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gnitive Stimulation Therapy (CST) for dementia: International implementation in Brazil, India and Tanzania (CST-International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r. Mina Chandra, Dr. Smita Deshpande, Dr. Sridhar Vaitheswaran, Dr. Murali Krishna &amp; Dr. S P Goswam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Allowance for Chronic Disease (GACD) &amp; ICMR, New Delhi Research Fu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releas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mproving diagnosis and access to health care services for persons with dementia using android based applications by community health worker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na Chandra, Dr. Smita N Deshpande, Dr. Murali Krishnan, Dr. S.P.Goswami, Dr. K S Shaji, Dr. Charan Singh, &amp; Dr. Bhagyashree Raghav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Science &amp; Technolog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90,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battery for Cognitive Communication in Kannada (BCC-K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. P. Goswami, Dr. Julie. A. Hengst, Dr. Murali Krishna &amp; Mr. Varun Uthappa, A. 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dian Council of Medical Resear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2,6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ucidation and Validation of the burden of DNA Variations in Autism Spectrum Disorders to assess the impact on the genetic pathw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Ramachandra Rao, Dr. P. Prakash &amp; Dr. K. C. Shyama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UG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6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ociation of psychosocial and communicative Behavior related to genes in children with ASD in an Indian popul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. Shyamala. K.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Indian Council of Medical Resear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1,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icacy of Early Language Intervention for Children with Cleft Pal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M. Pushpavat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ment of Science and Technology (DS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20,89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cing the evidence of phonological dyslexia in semi-syllabic orthograph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B. Rajashekhar, Dr. Gopee Krishnan, Dr. Shyamala, K. C., &amp; Dr. ShivaniTiwa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ment of Science and Technology (DS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45,00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elopment and Validation of a Mobile Application Tool for Arithmetic Concept Teaching Preschooler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s. Renuka C, Dr. Swapna. N, Ms. Lakshmi Prabha J 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ISH, AR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s.7,8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earch officer joined on 29.11.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elopment and Validation of a Screening Tool for Detection of Dysphagia in Neonat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wapna.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ISH, AR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s.4,9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earch officer joined on 5.12.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UROAUDIOLOGICAL PROFILING OF CHILDREN WITH SPECIFIC LANGUAGE IMPAIR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Animesh Barman, Dr. Swapna.N &amp; Dr. Prashanth Prabh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S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s.35,35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earch officer joined on 1.2.19</w:t>
            </w:r>
          </w:p>
        </w:tc>
      </w:tr>
    </w:tbl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.2. Projects with Intramural (ARF) Fund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33"/>
        <w:gridCol w:w="1114"/>
        <w:gridCol w:w="2271"/>
        <w:gridCol w:w="1476"/>
        <w:gridCol w:w="136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anc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o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 (in </w:t>
            </w:r>
            <w:r>
              <w:rPr>
                <w:rFonts w:cs="Rupee Foradian;Malgun Gothic" w:ascii="Rupee Foradian;Malgun Gothic" w:hAnsi="Rupee Foradian;Malgun Gothic"/>
                <w:b/>
              </w:rPr>
              <w:t>`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ic quantification of the glottal area in the stroboscopic videos using deep neural networ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Pebbili Gopikishore, Dr. Prasanta Kumar Ghosh, Mr. Rahul Krishnamurthy, Dr. T. K. Prakash &amp; Dr. Suja Sreedhar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86,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evelopment and Validation of a Screening Tool for Detection of Dysphagia in Neona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wapna.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hort term correlations between speech motor variability and behavioural dysfluencies in Persons with Stuttering following Fluency shaping therap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njaa B Ram &amp; Mr. Mahesh BV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0,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gnitive Linguistic Intervention Program for Children at Risk for Learning Disabili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Jayashree C Shanb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6,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impairments in Kannada-English bilingual individuals with fluent and non-fluent types of aphas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r. Pebbili Gopikishore, Dr. Sunil Kumar. Ravi &amp;  Dr. Shyamala K. 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,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ffect of combined tactile, thermal, and gustatory stimulation on feeding and swallowing in children with cerebral pals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r. Swapna.N &amp; Ms. Prathim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93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D-H: An Adaptation of TOL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Dr. Brajesh Priyadarshi &amp; Dr. Goswami S. P.</w:t>
            </w:r>
            <w:r>
              <w:rPr/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96,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eport submitted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eld Testing of ‘Constant Therapy’ in Hindi and Kannad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. P. Goswami, &amp; Dr. Swathi Kir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61,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ries of Aphasia: Exploring paths to recovery in Ind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. S.P. Goswami, Dr. Julie A. Hengst, &amp; </w:t>
            </w:r>
            <w:r>
              <w:rPr>
                <w:bCs/>
              </w:rPr>
              <w:t xml:space="preserve">Dr. Brajesh Priyadarsh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99,0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sub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paper presented: </w:t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 xml:space="preserve">B.1. </w:t>
      </w:r>
      <w:r>
        <w:rPr/>
        <w:t xml:space="preserve">Research papers presented at National/International Conference / Seminar / Scientific Forums: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85"/>
        <w:gridCol w:w="1326"/>
        <w:gridCol w:w="1609"/>
        <w:gridCol w:w="163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v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e of presen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Organiz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yathri, K., &amp; Goswami, S. 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emporal Sequencing of Swallowing Events in Persons with Persistent Dysphagia Post stroke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  <w:r>
              <w:rPr>
                <w:bCs/>
                <w:iCs/>
                <w:vertAlign w:val="superscript"/>
              </w:rPr>
              <w:t>st</w:t>
            </w:r>
            <w:r>
              <w:rPr>
                <w:bCs/>
                <w:iCs/>
              </w:rPr>
              <w:t xml:space="preserve"> ISHAC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2.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dian Speech and Hearing Associ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yathri, K., &amp; Goswami, S. 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n-Down Position and Bolus Volume: Complimenting or Complicat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1</w:t>
            </w:r>
            <w:r>
              <w:rPr>
                <w:bCs/>
                <w:iCs/>
                <w:vertAlign w:val="superscript"/>
              </w:rPr>
              <w:t>st</w:t>
            </w:r>
            <w:r>
              <w:rPr>
                <w:bCs/>
                <w:iCs/>
              </w:rPr>
              <w:t xml:space="preserve"> ISHAC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2.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dian Speech and Hearing Associ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iya Khaleel P, Ameera Banu, Gopika Vinod, N. Swapna, Navya, Prathim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ffect of Thermal Tactile Gustatory Stimulation on Feeding, Oromotor Aspects, and Drooling in a Child with Cerebral Palsy- A Case Stud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  <w:r>
              <w:rPr>
                <w:bCs/>
                <w:iCs/>
                <w:vertAlign w:val="superscript"/>
              </w:rPr>
              <w:t>st</w:t>
            </w:r>
            <w:r>
              <w:rPr>
                <w:bCs/>
                <w:iCs/>
              </w:rPr>
              <w:t xml:space="preserve"> ISHAC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02.2019 to 10.02.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SH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wathy, Hibasherin, Haripriya, Gopika, </w:t>
            </w:r>
          </w:p>
          <w:p>
            <w:pPr>
              <w:pStyle w:val="Normal"/>
              <w:jc w:val="both"/>
              <w:rPr/>
            </w:pPr>
            <w:r>
              <w:rPr/>
              <w:t>Dr. Swapna.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ental Experiences and Awareness of Feeding Problems in their Infants with Intellectual Disabili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  <w:r>
              <w:rPr>
                <w:bCs/>
                <w:iCs/>
                <w:vertAlign w:val="superscript"/>
              </w:rPr>
              <w:t>st</w:t>
            </w:r>
            <w:r>
              <w:rPr>
                <w:bCs/>
                <w:iCs/>
              </w:rPr>
              <w:t xml:space="preserve"> ISHAC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02.2019 to 10.02.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SHA</w:t>
            </w:r>
          </w:p>
        </w:tc>
      </w:tr>
    </w:tbl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.2. </w:t>
      </w:r>
      <w:r>
        <w:rPr>
          <w:b/>
          <w:bCs/>
        </w:rPr>
        <w:t xml:space="preserve">Research Papers Published: </w:t>
      </w:r>
    </w:p>
    <w:p>
      <w:pPr>
        <w:pStyle w:val="Normal"/>
        <w:ind w:firstLine="450"/>
        <w:jc w:val="both"/>
        <w:rPr>
          <w:i/>
          <w:i/>
          <w:iCs/>
        </w:rPr>
      </w:pPr>
      <w:r>
        <w:rPr>
          <w:i/>
          <w:iCs/>
        </w:rPr>
        <w:t xml:space="preserve">B.2.1. Papers published in National/International Journals: </w:t>
      </w:r>
    </w:p>
    <w:p>
      <w:pPr>
        <w:pStyle w:val="Normal"/>
        <w:ind w:firstLine="450"/>
        <w:jc w:val="both"/>
        <w:rPr/>
      </w:pPr>
      <w:r>
        <w:rPr/>
        <w:t>National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23"/>
        <w:gridCol w:w="1777"/>
        <w:gridCol w:w="1522"/>
        <w:gridCol w:w="1618"/>
        <w:gridCol w:w="1480"/>
        <w:gridCol w:w="137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ume (Issu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ational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70"/>
        <w:gridCol w:w="1568"/>
        <w:gridCol w:w="1186"/>
        <w:gridCol w:w="1879"/>
        <w:gridCol w:w="173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2.2. Papers published in proceedings of National/International Conference/Semin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27"/>
        <w:gridCol w:w="1526"/>
        <w:gridCol w:w="1411"/>
        <w:gridCol w:w="183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ceedings o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/>
      </w:pPr>
      <w:r>
        <w:rPr/>
        <w:t>B.2.3. Student Research at AIISH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80"/>
        <w:gridCol w:w="1580"/>
        <w:gridCol w:w="1195"/>
        <w:gridCol w:w="189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.2.4. Books Published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85"/>
        <w:gridCol w:w="1585"/>
        <w:gridCol w:w="1200"/>
        <w:gridCol w:w="1896"/>
        <w:gridCol w:w="175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ook 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dited b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ublished b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SSN No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>B.2.5. Chapters in books publish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5"/>
        <w:gridCol w:w="1404"/>
        <w:gridCol w:w="1064"/>
        <w:gridCol w:w="1064"/>
        <w:gridCol w:w="1680"/>
        <w:gridCol w:w="155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apter na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ook na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dited 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ublished 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SSN No: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. Books/Conference Proceedings Edited: 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44"/>
        <w:gridCol w:w="1354"/>
        <w:gridCol w:w="1616"/>
        <w:gridCol w:w="148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ditor’s na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Book/ Conference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ublished b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SSN No: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. Peer-review for Journals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33"/>
        <w:gridCol w:w="723"/>
        <w:gridCol w:w="2651"/>
        <w:gridCol w:w="1127"/>
        <w:gridCol w:w="1141"/>
        <w:gridCol w:w="1497"/>
      </w:tblGrid>
      <w:tr>
        <w:trPr>
          <w:trHeight w:val="5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of the faculty/ Staff (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(Issu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umb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 No</w:t>
            </w:r>
          </w:p>
        </w:tc>
      </w:tr>
      <w:tr>
        <w:trPr>
          <w:trHeight w:val="1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Doctoral Thesis</w:t>
      </w:r>
    </w:p>
    <w:p>
      <w:pPr>
        <w:pStyle w:val="Normal"/>
        <w:jc w:val="both"/>
        <w:rPr/>
      </w:pPr>
      <w:r>
        <w:rPr/>
        <w:t>Degree Awarded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"/>
        <w:gridCol w:w="2845"/>
        <w:gridCol w:w="3"/>
        <w:gridCol w:w="1823"/>
        <w:gridCol w:w="3"/>
        <w:gridCol w:w="2609"/>
        <w:gridCol w:w="3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se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 of Viva Voce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t to be registered: </w:t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82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s. Eman Haidar Saleh Al Moussab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r. Brajesh Priyadarshi</w:t>
            </w:r>
          </w:p>
        </w:tc>
      </w:tr>
    </w:tbl>
    <w:p>
      <w:pPr>
        <w:pStyle w:val="Normal"/>
        <w:rPr/>
      </w:pPr>
      <w:r>
        <w:rPr>
          <w:b/>
        </w:rPr>
        <w:t>Thesis submitted</w:t>
      </w:r>
      <w:r>
        <w:rPr/>
        <w:t xml:space="preserve">: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"/>
        <w:gridCol w:w="2845"/>
        <w:gridCol w:w="3"/>
        <w:gridCol w:w="1823"/>
        <w:gridCol w:w="3"/>
        <w:gridCol w:w="2609"/>
        <w:gridCol w:w="3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se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 of Submission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Shylaja K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Battery for symbolic communication skills in 2-4 year s typically developing children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Manju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sis under Progress: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"/>
        <w:gridCol w:w="2845"/>
        <w:gridCol w:w="3"/>
        <w:gridCol w:w="1823"/>
        <w:gridCol w:w="3"/>
        <w:gridCol w:w="2609"/>
        <w:gridCol w:w="3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umber, date of registration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s.Sunitha Sendilnathan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Effectiveness of a Parent Implemented Training Programme for Bilingual Children with Autism Spectrum Disorder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Shyamala K.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onducted Pre-thesis colloquium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s. Geethi S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ssessment of higher order language functions in typical and dyslexic populatio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Shyamala K.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s.Afrah Mohammed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e mixing in the speech of Yemeni Arabic - English speaking childre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Shyamala K.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.D in Linguist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anju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SSS College of Engineering under VTU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dentification of the features of stuttering through automatic speech recognition and validatio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Y.V. Geet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-guid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July 2016 from VTU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r. B.V.M. Mahesh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fluence of Second Language (English)  proficiency on speech motor control in Kannada-English Bilinguals with Stuttering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R.Manju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No.DOR.9.9/Ph.D /511/MBVM/2012-13 dt 20.3.2013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Yashomathi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syntax of Indian sign language across two dialect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Manju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. DOR.9.9/Ph.D /508/Y/2012-13  dt 20.3.2013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Yashaswini R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ymbolic Dyadic communication Behaviors in Typically developing childrenand children with Intellectual Impairments (0.6 -1.6 years): A comparative study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Manju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. DOR.9.9/Ph.D /YR/515/2011-12 dt 21.3.2013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Sahana.M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elopment of deep test of articulation for pressure consists in Kannada for persons with cleft lip and palate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Pushpavath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n going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. Deepthi, K.J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chool children with cleft lip &amp; pal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Pushpavath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Aparna V 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Language Outcomes in School Going Children after Early Primary Cleft Palate Repair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Pushpavath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s. Amoolya. G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ilingual Effect on Written Language Skills in Kannada-English Bilingual-Biliterate Childre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F – 0457/2014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d 5.08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rs. Sharon Susan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Sam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Effect of Mapping on Novel Word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learning in Malayalam-English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Bilingual Children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F-0246/2014-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d: 18.6.2014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rs.Lakshmi Mohan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Development of a Predictive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Screening tool in Malayalam for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Autism Spectrum Disorder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F- 0458 /2014-15    dated: 5.8.2014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Manju Mohan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 Word Learning in Persons with Epilep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F– 0297/2015-16  dated: 28.8.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Reuben Varghese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communicative markers for dementi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.9.1/Ph.D/PR0410/2015-16, Dated: 30.12.2015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Gayathri Krishnan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 of Position and Bolus Characteristics on Respiratory-Swallow Coordinatio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.9.1/Ph.D/PR0884/2015-16, Dated: 25.08.2016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Shailaja Shukla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Linguistic Processing in Typically Aging Kannada Speaking Individual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. Manjula&am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P. Manju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 xml:space="preserve">Provisional Registration WF-0336/2015-16 </w:t>
            </w:r>
          </w:p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dated: 6-10-2015</w:t>
            </w:r>
          </w:p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Permanent registration awaited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Deepak P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acy of VNEST in Persons with Aphasi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rshan H 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mparative study on Statistical Learning abilities in Persons with Aphasia and neurotypical individual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Nikitha M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ural Processing in Aphasi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onam Belliappa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chin-tuck against resistance and neuromuscular electrical stimulation for swallow function in Parkinsons disese: acomparative study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ineetha Sara Philip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ic Language abilities for aided communication in persons with aphasi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ushma Manjunath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and validation of therapy protocol for compensatory articulation in children with repaired cleft lip and pal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hrusti Shabnam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ustic voice quality index based dysphonia severity classificatio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F. Dissertations for M.Sc. (SLP) 2017-18 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31"/>
        <w:gridCol w:w="2665"/>
        <w:gridCol w:w="21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l. No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sertation tit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udent na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uided b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rceptual analysis of speech in individuals with repaired cleft palate: An insight into few variabl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nas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Dr.  Pushpavat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ech and Language Charateristics in kannada speaking Toddlers with Repaired Cleft lip and Pala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jaya Vars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Dr.  Pushpavat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ye tracking on reading in higher primary school kannada speaking older children with and without develpomental dyslexia– an empirical study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pitha 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Jayashree C Shanba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Representation of concrete and abstract words in mental lexicon of children with learning disabilty 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tyasha Jamua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Jayashree C Shanba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IN"/>
              </w:rPr>
            </w:pPr>
            <w:r>
              <w:rPr>
                <w:iCs/>
                <w:lang w:val="en-IN"/>
              </w:rPr>
              <w:t>Reading in children with Dyslexia: An exploratory study through Eye-tracking method</w:t>
            </w:r>
          </w:p>
          <w:p>
            <w:pPr>
              <w:pStyle w:val="Normal"/>
              <w:rPr>
                <w:iCs/>
                <w:lang w:val="en-IN"/>
              </w:rPr>
            </w:pPr>
            <w:r>
              <w:rPr>
                <w:iCs/>
                <w:lang w:val="en-I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ny Raj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Jayashree C Shanba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 w:bidi="hi-I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hi-IN"/>
              </w:rPr>
              <w:t>Effect of Sour and Carbonated Liquid Bolus on Hyolaryngeal Elevation during Swallo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fiah P.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r. N. Swap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Measures of Hyolaryngeal Excursion in Post stroke Survivors for Different Bolus Volumes and Viscositi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Khyathi.G.Jain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r. N. Swap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ive measures of strength and endurance of lips and tongue in healthy adults in Indi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Malavika Sali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r. N. Swap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mediate Effects of Laryngeal Manual Therapy on Voice Quality in Individuals Wit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uscle Tension Dyspho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ima Nai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Pebbili Gopikisho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face Electromyographic Assessment of Laryngeal Muscle Tone in Phononormic Adul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Pebbili Gopikisho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ysphonia Severity Index in Phononormic Young Adults Using the </w:t>
            </w:r>
            <w:r>
              <w:rPr>
                <w:i/>
              </w:rPr>
              <w:t>Praat</w:t>
            </w:r>
            <w:r>
              <w:rPr/>
              <w:t xml:space="preserve"> Progr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lestial Lyd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Pebbili Gopikisho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ZW"/>
              </w:rPr>
            </w:pPr>
            <w:r>
              <w:rPr>
                <w:lang w:val="en-ZW"/>
              </w:rPr>
              <w:t>Effect of language familiarity on  assessment of stuttering behaviours by speech language pathologists across indian languag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tham H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jana B Ra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ment of disfluencies as a predictor of cognitive effort in ageing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smitha Mathe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jana B Ra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200"/>
              <w:ind w:left="720" w:hanging="72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term effects of speech motor skill  learning on lip aperture variability and kinematic duration in persons with stutteri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ratha.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sh.B.V.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ISTICAL ANALYS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550"/>
        <w:gridCol w:w="286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Beneficiari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essi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C. D. Santosh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CLINICAL ACTIVITIE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atistics of clinical work of faculty in diagnostic services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"/>
        <w:gridCol w:w="2384"/>
        <w:gridCol w:w="693"/>
        <w:gridCol w:w="748"/>
        <w:gridCol w:w="1398"/>
        <w:gridCol w:w="958"/>
        <w:gridCol w:w="1238"/>
        <w:gridCol w:w="691"/>
      </w:tblGrid>
      <w:tr>
        <w:trPr>
          <w:trHeight w:val="302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nance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P.Goswami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JayashreeC.Shanb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N.Swap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2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 Gopi Kishore P.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 Anjana B. Ram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s.Yashomath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hesh B.V.M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tistics of clinical work of faculty in Therapeu</w:t>
      </w:r>
      <w:r>
        <w:rPr/>
        <w:t xml:space="preserve">tic Services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9"/>
        <w:gridCol w:w="69"/>
        <w:gridCol w:w="2343"/>
        <w:gridCol w:w="27"/>
        <w:gridCol w:w="959"/>
        <w:gridCol w:w="29"/>
        <w:gridCol w:w="698"/>
        <w:gridCol w:w="27"/>
        <w:gridCol w:w="1510"/>
        <w:gridCol w:w="1115"/>
        <w:gridCol w:w="1253"/>
        <w:gridCol w:w="960"/>
        <w:gridCol w:w="10"/>
      </w:tblGrid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na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S.P.Goswam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JayashreeC.Shanbal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N.Swapna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 Gopi Kishore P.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 Anjana B. Ram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Ms.Yashomath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hesh B.V.M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Statistics of Clinical work of faculty in Therapeutic Services as part of Therapy Supervisio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2"/>
        <w:gridCol w:w="2301"/>
        <w:gridCol w:w="1653"/>
        <w:gridCol w:w="1553"/>
        <w:gridCol w:w="1553"/>
        <w:gridCol w:w="1554"/>
      </w:tblGrid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days posted/we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days attend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o. of h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hours attended</w:t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hesh B.V.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rs/w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Yashomath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/>
              <w:t>12hrs/w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ebbili Gopikish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rPr/>
      </w:pPr>
      <w:r>
        <w:rPr/>
        <w:t>D.</w:t>
      </w:r>
      <w:r>
        <w:rPr>
          <w:b/>
        </w:rPr>
        <w:t>Statistics of Clinical Services in Special Clinics 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Clinic for Adult and Elderly persons with communication disorders:</w:t>
      </w:r>
      <w:r>
        <w:rPr>
          <w:b/>
          <w:bCs/>
          <w:i/>
        </w:rPr>
        <w:t xml:space="preserve"> 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Dysphagia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b/>
          <w:bCs/>
          <w:i/>
        </w:rPr>
        <w:t xml:space="preserve">U - </w:t>
      </w:r>
      <w:r>
        <w:rPr/>
        <w:t xml:space="preserve">SOFA 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. Clinical-Administrative Duties </w:t>
      </w:r>
      <w:r>
        <w:rPr/>
        <w:t>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378"/>
        <w:gridCol w:w="327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Unit/Special clini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of the faculty in the Unit/Special Clinic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yashree C Shanbal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 Spectrum Disroder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y Clini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 for Adult and Elderly Persons with Communication Difficultie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Swapn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Speech Disorders Clini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opi Kishore Pebbil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Clini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jana B Ram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cy Uni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Secretary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ayathri Krishna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Secretar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TECHNOLOGICAL CONSULTANCY SERVIC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EXTENSION ACTIVITIES: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A.1. Rehabilitation &amp; Education through Distance Mode: 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>A.2. Prevention of Communication Disorders: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 xml:space="preserve">A.3. Publicity and Information: </w:t>
      </w:r>
    </w:p>
    <w:p>
      <w:pPr>
        <w:pStyle w:val="Normal"/>
        <w:spacing w:lineRule="auto" w:line="276"/>
        <w:ind w:left="284" w:hanging="0"/>
        <w:jc w:val="both"/>
        <w:rPr>
          <w:lang w:val="en-IN"/>
        </w:rPr>
      </w:pPr>
      <w:r>
        <w:rPr>
          <w:b/>
          <w:lang w:val="en-IN"/>
        </w:rPr>
        <w:t>A.4. Camps:</w:t>
      </w:r>
    </w:p>
    <w:p>
      <w:pPr>
        <w:pStyle w:val="Normal"/>
        <w:spacing w:lineRule="auto" w:line="276"/>
        <w:ind w:left="284" w:hanging="0"/>
        <w:jc w:val="both"/>
        <w:rPr>
          <w:b/>
          <w:b/>
          <w:lang w:val="en-IN"/>
        </w:rPr>
      </w:pPr>
      <w:r>
        <w:rPr>
          <w:b/>
          <w:lang w:val="en-IN"/>
        </w:rPr>
        <w:t>A.5. Orientation Program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.6. Public Lecture Serie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  <w:gridCol w:w="1771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lec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of lec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rticip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.7. Media publ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CENTRAL FACILITIE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brary and Information Services: </w:t>
      </w:r>
      <w:r>
        <w:rPr>
          <w:rFonts w:cs="Times New Roman" w:ascii="Times New Roman" w:hAnsi="Times New Roman"/>
          <w:bCs/>
          <w:sz w:val="24"/>
          <w:szCs w:val="24"/>
        </w:rPr>
        <w:t>Ni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.  Material Development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material develop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d 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copies availab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N. Swap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udent Tutorial: FDA Administratio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deo Recording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VI.  AWARDS AND HONORS RECEIVED BY FACULTY AND STAFF: 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Muktesh Award for Best Paper in Speech.</w:t>
      </w:r>
    </w:p>
    <w:p>
      <w:pPr>
        <w:pStyle w:val="Normal"/>
        <w:spacing w:lineRule="auto" w:line="276"/>
        <w:rPr/>
      </w:pPr>
      <w:r>
        <w:rPr>
          <w:bCs/>
        </w:rPr>
        <w:t>Gayathri, K., &amp; Goswami, S. P. (2019). Temporal Sequencing Of Swallowing Events In Persons With Persistent Dysphagia Post Stroke. Oral Paper presentation at the 51 ISHACON held from 8-10 February 2019, NIMHANS Bengaluru.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Muktesh award for best paper in Audiology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Nayana, M. Tejaswini, S. ArunRaj., Swapna.N, Prawin Kumar(2019). Prevalence of hearing impairment and risk factors in newborns under neonatal hearing screening program in southern city of Karnataka, at the 51 ISHACON held from 8-10 February 2019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VII. EXTRA CURRICULAR ACTIVITIES: </w:t>
      </w:r>
    </w:p>
    <w:p>
      <w:pPr>
        <w:pStyle w:val="ListParagraph"/>
        <w:numPr>
          <w:ilvl w:val="0"/>
          <w:numId w:val="20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SS: </w:t>
      </w:r>
    </w:p>
    <w:p>
      <w:pPr>
        <w:pStyle w:val="ListParagraph"/>
        <w:numPr>
          <w:ilvl w:val="0"/>
          <w:numId w:val="20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ISH Gymkhana: 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s: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II.  ADMINISTRATIVE ACTIVITIES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 xml:space="preserve">A. Information on Personnel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A.1. Appointments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Cs/>
        </w:rPr>
        <w:t>Regular:</w:t>
      </w:r>
      <w:r>
        <w:rPr/>
        <w:t xml:space="preserve"> Nil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Contract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Project Staff: Nil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Cs/>
        </w:rPr>
        <w:t>A.2. Promotion:</w:t>
      </w:r>
      <w:r>
        <w:rPr/>
        <w:t xml:space="preserve">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3. Resignation/Retirement: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4. Obituary: 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. Major constructions: </w:t>
      </w:r>
      <w:r>
        <w:rPr/>
        <w:t>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. Particulars of Equipments Purchased: </w:t>
      </w:r>
      <w:r>
        <w:rPr/>
        <w:t>Nil</w:t>
      </w:r>
    </w:p>
    <w:p>
      <w:pPr>
        <w:pStyle w:val="Normal"/>
        <w:tabs>
          <w:tab w:val="clear" w:pos="720"/>
          <w:tab w:val="left" w:pos="8265" w:leader="none"/>
        </w:tabs>
        <w:spacing w:lineRule="auto" w:line="276"/>
        <w:jc w:val="both"/>
        <w:rPr/>
      </w:pPr>
      <w:r>
        <w:rPr>
          <w:b/>
        </w:rPr>
        <w:t xml:space="preserve">D. Finance Statements: </w:t>
      </w:r>
      <w:r>
        <w:rPr/>
        <w:t>Nil</w:t>
      </w: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E. Others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F. Eminent visitors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Dr. Akhila Rajappa, Assistant Professor, Department of Communication Sciences and Disorders, East Stroudsburd University, visited the Dysphagia Unit on 12. 02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.Other responsi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Any other: </w:t>
      </w:r>
    </w:p>
    <w:p>
      <w:pPr>
        <w:pStyle w:val="NoSpacing"/>
        <w:ind w:firstLine="567"/>
        <w:rPr>
          <w:b/>
          <w:b/>
        </w:rPr>
      </w:pPr>
      <w:r>
        <w:rPr>
          <w:b/>
        </w:rPr>
        <w:t>Dr. Anjana B Ram</w:t>
      </w:r>
    </w:p>
    <w:p>
      <w:pPr>
        <w:pStyle w:val="ListParagraph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in ASD Unit (Thursday A/N) for evaluation of clients and supervision of students posted in ASD Unit</w:t>
      </w:r>
    </w:p>
    <w:p>
      <w:pPr>
        <w:pStyle w:val="NoSpacing"/>
        <w:ind w:firstLine="567"/>
        <w:rPr>
          <w:b/>
          <w:b/>
        </w:rPr>
      </w:pPr>
      <w:r>
        <w:rPr>
          <w:b/>
        </w:rPr>
        <w:t>Ms. Gayathri Krishnan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Clinical Activities:</w:t>
      </w:r>
    </w:p>
    <w:p>
      <w:pPr>
        <w:pStyle w:val="ListParagraph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in ASD Unit (Tuesday F/N) for evaluation of clients and supervision of students posted in ASD Unit</w:t>
      </w:r>
    </w:p>
    <w:p>
      <w:pPr>
        <w:pStyle w:val="ListParagraph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 of M.sc (SLP) students posted in the dysphagia unit (Thursday F/N)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ministra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Maintenance of sto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 xml:space="preserve">Assisted HOD in compilation of information for the circulars received and sent the information to respective sec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200"/>
        <w:contextualSpacing/>
        <w:jc w:val="both"/>
        <w:rPr/>
      </w:pPr>
      <w:r>
        <w:rPr/>
        <w:t>PG Clinicum Practicum Mar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200"/>
        <w:contextualSpacing/>
        <w:jc w:val="both"/>
        <w:rPr/>
      </w:pPr>
      <w:r>
        <w:rPr/>
        <w:t>Training programs proposed for the eyar 2019-2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200"/>
        <w:contextualSpacing/>
        <w:jc w:val="both"/>
        <w:rPr/>
      </w:pPr>
      <w:r>
        <w:rPr/>
        <w:t>Peer Evalu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200"/>
        <w:contextualSpacing/>
        <w:jc w:val="both"/>
        <w:rPr/>
      </w:pPr>
      <w:r>
        <w:rPr/>
        <w:t>Proceedings of the “National Workshop on Multidisciplinary Team Based Assessment and Management of Language Based Learning Disability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Assisted HOD in purchase related proced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Assisted HOD in preparation of documents related to ISO aud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Assisted HOD in settlement of expenditures related to “National Workshop on Multidisciplinary Team Based Assessment and Management of Language Based Learning Disability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Assisted HOD in organizing the guest lecture by Ms. Neha Tiwari on 14.02.20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Leave statements for regular and contract staffs for the month of January 20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Maintenance of department records and fi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ind w:left="1134" w:hanging="425"/>
        <w:contextualSpacing/>
        <w:jc w:val="both"/>
        <w:rPr/>
      </w:pPr>
      <w:r>
        <w:rPr/>
        <w:t>Circulation of information recienved in the office to all members of the department.3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left="113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Cs w:val="21"/>
        <w:lang w:val="en-IN"/>
      </w:rPr>
    </w:pPr>
    <w:r>
      <w:rPr>
        <w:rFonts w:ascii="Mangal" w:hAnsi="Mangal" w:cs="Mangal"/>
        <w:b/>
        <w:b/>
        <w:bCs/>
        <w:sz w:val="28"/>
        <w:sz w:val="28"/>
        <w:szCs w:val="28"/>
      </w:rPr>
      <w:t xml:space="preserve">वाक् </w:t>
    </w:r>
    <w:r>
      <w:rPr>
        <w:rFonts w:cs="Mangal" w:ascii="Mangal" w:hAnsi="Mangal"/>
        <w:b/>
        <w:bCs/>
        <w:sz w:val="28"/>
        <w:szCs w:val="28"/>
      </w:rPr>
      <w:t xml:space="preserve">- </w:t>
    </w:r>
    <w:r>
      <w:rPr>
        <w:rFonts w:ascii="Mangal" w:hAnsi="Mangal" w:cs="Mangal"/>
        <w:b/>
        <w:b/>
        <w:bCs/>
        <w:sz w:val="28"/>
        <w:sz w:val="28"/>
        <w:szCs w:val="28"/>
      </w:rPr>
      <w:t>भाषा दोष विभाग</w:t>
    </w:r>
  </w:p>
  <w:p>
    <w:pPr>
      <w:pStyle w:val="Header"/>
      <w:jc w:val="center"/>
      <w:rPr>
        <w:b/>
        <w:b/>
      </w:rPr>
    </w:pPr>
    <w:r>
      <w:rPr>
        <w:b/>
      </w:rPr>
      <w:t>DEPARTMENT OF SPEECH - LANGUAGE PATH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1">
    <w:name w:val="A1"/>
    <w:qFormat/>
    <w:rPr>
      <w:rFonts w:cs="Californian FB"/>
      <w:color w:val="00000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Yiv39337720771">
    <w:name w:val="yiv3933772077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9768734591">
    <w:name w:val="yiv976873459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lang w:val="en-US" w:bidi="ar-SA"/>
    </w:rPr>
  </w:style>
  <w:style w:type="character" w:styleId="Yiv9696703583">
    <w:name w:val="yiv9696703583"/>
    <w:basedOn w:val="DefaultParagraphFont"/>
    <w:qFormat/>
    <w:rPr/>
  </w:style>
  <w:style w:type="character" w:styleId="Nlmarticletitle">
    <w:name w:val="nlm_article-title"/>
    <w:qFormat/>
    <w:rPr/>
  </w:style>
  <w:style w:type="character" w:styleId="Infoseparation">
    <w:name w:val="info-separation"/>
    <w:basedOn w:val="DefaultParagraphFont"/>
    <w:qFormat/>
    <w:rPr/>
  </w:style>
  <w:style w:type="character" w:styleId="CommentTextChar1">
    <w:name w:val="Comment Text Char1"/>
    <w:qFormat/>
    <w:rPr>
      <w:sz w:val="20"/>
      <w:szCs w:val="18"/>
    </w:rPr>
  </w:style>
  <w:style w:type="character" w:styleId="HeaderChar1">
    <w:name w:val="Head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2450276104msonormal">
    <w:name w:val="yiv2450276104msonormal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2:00Z</dcterms:created>
  <dc:creator>Brajesh</dc:creator>
  <dc:description/>
  <dc:language>en-US</dc:language>
  <cp:lastModifiedBy>User</cp:lastModifiedBy>
  <cp:lastPrinted>2017-08-18T10:41:00Z</cp:lastPrinted>
  <dcterms:modified xsi:type="dcterms:W3CDTF">2019-03-21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