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INDIA INSTITUTE OF SPEECH AND HEARING, MYS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AND PLACEMENT C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REPORT- April, 2018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Cell Activ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3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March and 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2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April, 2018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attendance of Internship students for the month of March and April, 2018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nsation list for interns was prepare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h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orientation program was held on 17.04.2018 about the internship program and the centres to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BASLP students at Academic Bloc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nternship centres were contacted for confirming continuing of internship program at their centres for 2018-19 and feedback about the students’ performance were also obtained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ntative posting list of internship for 2018-19 was prepared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tter was drafted to Mr. Swaroop Raj and his parents regarding his regular absence to clinics and about the compensation day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itted annual report of internship and placement cell for the year 2017-18.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ment Cell Activities</w:t>
      </w:r>
    </w:p>
    <w:p>
      <w:pPr>
        <w:pStyle w:val="ListParagraph"/>
        <w:ind w:left="72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3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April, 2018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665980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355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u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display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posted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nquiries receiv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ndidates informed about placements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tudents plac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58.6pt;mso-wrap-distance-left:9pt;mso-wrap-distance-right:9pt;mso-wrap-distance-top:0pt;mso-wrap-distance-bottom:0pt;margin-top:7.2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355"/>
                        <w:gridCol w:w="1163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u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display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posted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quiries receiv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ndidates informed about placements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udents plac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eports prepared by:</w:t>
        <w:tab/>
        <w:tab/>
        <w:tab/>
        <w:tab/>
        <w:t xml:space="preserve">  </w:t>
        <w:tab/>
        <w:tab/>
        <w:tab/>
        <w:t>Checked and verified 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r. Vikas M D</w:t>
        <w:tab/>
        <w:tab/>
        <w:tab/>
        <w:tab/>
        <w:tab/>
        <w:tab/>
        <w:tab/>
        <w:t xml:space="preserve">Dr. Hema 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ordinator, Internship &amp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Placement Ce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1:00Z</dcterms:created>
  <dc:creator>Vikas M D</dc:creator>
  <dc:description/>
  <cp:keywords/>
  <dc:language>en-US</dc:language>
  <cp:lastModifiedBy>Vikas M D</cp:lastModifiedBy>
  <dcterms:modified xsi:type="dcterms:W3CDTF">2018-05-08T11:26:00Z</dcterms:modified>
  <cp:revision>3</cp:revision>
  <dc:subject/>
  <dc:title/>
</cp:coreProperties>
</file>