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 INDIA INSTITUTE OF SPEECH AND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RY AND INFORMATION C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eting Minutes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2"/>
        <w:gridCol w:w="348"/>
        <w:gridCol w:w="1800"/>
        <w:gridCol w:w="288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Meeting Name: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Advisory Council Meeting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ate of Meeting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rch 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Start Ti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am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ocation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and Information Cent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End ti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m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hair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jith Kumar, 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Minute tak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ndeesha, B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eting Agenda</w:t>
            </w:r>
          </w:p>
        </w:tc>
      </w:tr>
      <w:tr>
        <w:trPr>
          <w:trHeight w:val="80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ind w:left="108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Purchase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tendance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resent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Apologies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jith Kumar, U, Chairperson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Geetha, C., Member 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jasudhakar, R., Membe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Gayathri, K., Member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amana Kumari, Membe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Prathibha An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Nandeesha, B, Member</w:t>
            </w:r>
          </w:p>
        </w:tc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nanya Kanigapul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Divyashree, K. N., Member</w:t>
            </w:r>
          </w:p>
        </w:tc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ijith Kumar, C, Member Secretary</w:t>
            </w:r>
          </w:p>
        </w:tc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opic/ Discussion notes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Purchase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ncil discussed the purchase of books for the library based on the suggestions received from the Departments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Action Items 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</w:t>
            </w:r>
          </w:p>
        </w:tc>
        <w:tc>
          <w:tcPr>
            <w:tcW w:w="5028" w:type="dxa"/>
            <w:gridSpan w:val="3"/>
            <w:tcBorders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le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numPr>
                <w:ilvl w:val="0"/>
                <w:numId w:val="3"/>
              </w:numPr>
              <w:snapToGrid w:val="false"/>
              <w:spacing w:before="60" w:after="60"/>
              <w:ind w:left="171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Shijith Kumar C., </w:t>
            </w:r>
          </w:p>
          <w:p>
            <w:pPr>
              <w:pStyle w:val="CovFormText"/>
              <w:keepNext w:val="true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&amp; Information Officer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numPr>
                <w:ilvl w:val="0"/>
                <w:numId w:val="3"/>
              </w:numPr>
              <w:tabs>
                <w:tab w:val="left" w:pos="312" w:leader="none"/>
              </w:tabs>
              <w:snapToGrid w:val="false"/>
              <w:spacing w:before="60" w:after="60"/>
              <w:ind w:left="1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Shijith Kumar C., </w:t>
            </w:r>
          </w:p>
          <w:p>
            <w:pPr>
              <w:pStyle w:val="CovFormText"/>
              <w:keepNext w:val="true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&amp; Information Officer/ Mr. Nidheesh David Kuruvila, Sr. Library &amp; Information Assistant.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Member Secretary</w:t>
      </w:r>
      <w:r>
        <w:rPr>
          <w:b/>
          <w:bCs/>
        </w:rPr>
        <w:t xml:space="preserve">   </w:t>
        <w:tab/>
      </w: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Chairperso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9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</dc:description>
  <cp:keywords>Meeting Minutes</cp:keywords>
  <dc:language>en-US</dc:language>
  <cp:lastModifiedBy>Shijith Kumar</cp:lastModifiedBy>
  <cp:lastPrinted>2022-01-31T17:19:00Z</cp:lastPrinted>
  <dcterms:modified xsi:type="dcterms:W3CDTF">2022-03-18T04:36:00Z</dcterms:modified>
  <cp:revision>4</cp:revision>
  <dc:subject/>
  <dc:title>Project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