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nuary 1977 Volume Vl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ail D. Chermak and Nualnipha B. Phanijphan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ment of a Thai Word Discrimination by Picture Identification Test: Preliminary Fin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N- Nag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 Synthetic Speech Identification Test in Kannada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 Ganeshsundara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tionalized Roman Spelling System for the Indian Languages Without Diacritical Marks for use in Certain Applied Ar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- Rath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y Through Limited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.Greval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hagat Sin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A Case of Hysterical Deafness and its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. P. Nataraja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il K. Bhardwaj an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S. Mal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- of Articulatory Skill in Kararada- Speaking Children of 3-7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mar, P. J., Rathna,,N. and Manohar, P. D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emic Check List for Kannada Articulation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. Rathna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il K. Bhardwa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Speech in Different Indian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han Katneswaran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han Viswanathan, M. Kannappa Reddy, Muthulakshmi Bharath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nd S. Katneswa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ent Hearing Loss Following Administration of Furosemide- A Study Conducted on Guinea Pi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. Mohamed Fazlull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For the School Going Deaf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Asok Ku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f the Hearing Impaired Children Regarding Scholastic Achievements in Normal Scho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M..N. Vyasamurthy and H. S. Satya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Masking and Fatigue on Acoustic Reflex Threshold (A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. Rangasay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Simmons and Dixon's Summation Loudness Decrement Princi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–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. Asok Ku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al Changes in the Inner Ear Fluids as the Diagnostic Indicator in Certain Hearing Disor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–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Ramanjaneyulu and S- S. Chandrashe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, Eustachian Tube Function and Incidence of Conductive Hearing Lo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–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ma Mohan Bab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dvanced Audiological Equipment in India for the Identification and Diagnosis of the Difficult-to-test C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M. N. Vyasamurthy, T. Babu Punnan and B- Bas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Vibrator Application Force on Bone Conduction Out-Put at Different Frequen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. Mohapied Fazlu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ic Problems of the Communicatively Handicapped in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- 10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8:00Z</dcterms:created>
  <dc:creator>lib2ndfloor</dc:creator>
  <dc:description/>
  <cp:keywords/>
  <dc:language>en-US</dc:language>
  <cp:lastModifiedBy>lib2ndfloor</cp:lastModifiedBy>
  <dcterms:modified xsi:type="dcterms:W3CDTF">2009-09-14T09:07:00Z</dcterms:modified>
  <cp:revision>16</cp:revision>
  <dc:subject/>
  <dc:title/>
</cp:coreProperties>
</file>