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nuary 1976 Volume V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. K. Oza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.S. Chitre, L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. Hiranandani arid F. D. Mir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Rehabilitation of Cleft Palate Cases with Superiorly Projected Dome Prosthesis and Intensive Speech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R. </w:t>
            </w:r>
            <w:r>
              <w:rPr>
                <w:iCs/>
              </w:rPr>
              <w:t>Vaidyanathan and R. K. O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s of Hoars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ena S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Analysis of Aphasic Spe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. Vaidyanathan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. V. Athavaie and R. K. O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of Consonantal Phonemes in an Adult Dysla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ijay A. Sha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shok Raje an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deep Wag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igenous Artificial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S. </w:t>
            </w:r>
            <w:r>
              <w:rPr>
                <w:iCs/>
              </w:rPr>
              <w:t xml:space="preserve">S. Murthy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Rath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Cons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url B, Gra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Aides in a Public School Articulation Therapy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C. Ganeshsundaram, Mayadevi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. C. Koiha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of Stuttering patterns by Computational M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yade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tandardization of a Common Speech Discrimination Test for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. Kameswaran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V. Rajenderkumar, K. T. Jacob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Manohara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n Congenital Hearing Loss in Relation to Venere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–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. S. Murthy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. N. Vyasa Murthy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manjaneyu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Treated Room at Kasturba Medical College Hospital, Man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 Kameswaran and P. V. Rajend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u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in Fishes and Rept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–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. Mohamed Fazlu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ole </w:t>
            </w:r>
            <w:r>
              <w:rPr/>
              <w:t>of Public Education in Popularising the Field of Speech and Hearing in 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. T</w:t>
            </w:r>
            <w:r>
              <w:rPr/>
              <w:t xml:space="preserve">. </w:t>
            </w:r>
            <w:r>
              <w:rPr>
                <w:iCs/>
              </w:rPr>
              <w:t>Mukherjee and Rekha Ro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mple Survey in School Children Regarding Prevalence of Deafness and its Relationship with Academic Proficienc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ngasayee,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dness Perceived by Normal and Abnormal Ears as Measured by Stapedial Reflex Thresh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–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N. Vyasamurt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e with Abnormal Tone Decay and Recruitment as Measured by </w:t>
            </w:r>
            <w:r>
              <w:rPr>
                <w:b/>
                <w:bCs/>
              </w:rPr>
              <w:t xml:space="preserve">Ablb </w:t>
            </w:r>
            <w:r>
              <w:rPr/>
              <w:t>(Auto) Test—Typical or Atypica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–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. Narendi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of the Usefulness of Short Increment Sensitivity Index (SISI) Test in Determining Bone Conduction Thresho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–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. Basava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s of Acoustic Impedance in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–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.D.. Isloor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. Ramani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. Jagadis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Cases of Hysterical Aphonia: A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–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. Bharath Raj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. S, Murthy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Chandra and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ataraj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uditory </w:t>
            </w:r>
            <w:r>
              <w:rPr/>
              <w:t>Localization in Helmet Wearing and Non-Helmet Wearing Con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– 1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7:00Z</dcterms:created>
  <dc:creator>lib2ndfloor</dc:creator>
  <dc:description/>
  <cp:keywords/>
  <dc:language>en-US</dc:language>
  <cp:lastModifiedBy>lib2ndfloor</cp:lastModifiedBy>
  <dcterms:modified xsi:type="dcterms:W3CDTF">2009-09-14T07:15:00Z</dcterms:modified>
  <cp:revision>16</cp:revision>
  <dc:subject/>
  <dc:title/>
</cp:coreProperties>
</file>