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TENTS</w:t>
      </w:r>
    </w:p>
    <w:p>
      <w:pPr>
        <w:pStyle w:val="Normal"/>
        <w:autoSpaceDE w:val="false"/>
        <w:rPr/>
      </w:pPr>
      <w:r>
        <w:rPr/>
        <w:t>January 1973 Volume IV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. W. John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Hearing Te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C. Ganeshsunda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e Phonetic Barr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G. Furt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hool for Thinking: A Solution to the Problem of Learning Disor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Karnesvaran and S. Manohara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s, Songs and Music of South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dgar F. Wald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Hearing of Subnormal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rija Nag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Sentence Scoring of a Five Year Old Gi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ancis I. Cat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 of Hearing Handi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ama Mohan Babu and Aruna Chit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Feedback and its control in the selection and use of Hear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F.Oyer and Daniel S. Beas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 Science as Related to Clinical Audiology and Speech and Language Path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omasundaram and R.N.Sha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Results in Post Operative Cases of Cleft Palate After Speech Ther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ehaboob, H.S.Satyan and M.G.Subramany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 Cases: seen in Speech and Hearing C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–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De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of 'Functional Dysarthria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–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. Subramanyam and H.S.Saty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 Screening Camps and Exhibitions- A Brief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–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Nat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bjective Method of Locating Optimum P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–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handra She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bjective Study of the Performance of Normal Indian Listeners on the</w:t>
            </w:r>
          </w:p>
          <w:p>
            <w:pPr>
              <w:pStyle w:val="Normal"/>
              <w:rPr/>
            </w:pPr>
            <w:r>
              <w:rPr/>
              <w:t>Staggered Spondica word test Developed in English for Indian Pop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– 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Manohar, M.Jayaram, Rangasayee and Narendi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Therpy for Stutt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–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S. Chandra Shek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Palsy: A Fact or an Artifact—A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. Manohar and M. Jaya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alence of Speech Problems Among School Children of Mysore 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– 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N. Vyasamurthy, Ghanshyam Bishnoi, Premalatha and Myihi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Critical Band Hypothesis to Explain the Discrepancy in the Amounts of TTS Produced by Noise and Tones when Presented</w:t>
            </w:r>
          </w:p>
          <w:p>
            <w:pPr>
              <w:pStyle w:val="Normal"/>
              <w:rPr/>
            </w:pPr>
            <w:r>
              <w:rPr/>
              <w:t>at Equal Intensity and for Equal Du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– 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. R. Vijayalaksh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three Verbal Stimuli on Fluency in Stutter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y Joh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ation and Clinical Applicability of Sensori-neural Acuity Level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–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P. Nat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Locating Optimum P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–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ena S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mic Variations in Hindi Speaking Aphasics During the Immediate Post-Morbid Peri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–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hana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f Noise and Hearing Patterns in an Indian Industry in Mysore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– 16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1:00Z</dcterms:created>
  <dc:creator>lib2ndfloor</dc:creator>
  <dc:description/>
  <cp:keywords/>
  <dc:language>en-US</dc:language>
  <cp:lastModifiedBy>lib2ndfloor</cp:lastModifiedBy>
  <dcterms:modified xsi:type="dcterms:W3CDTF">2009-09-14T06:31:00Z</dcterms:modified>
  <cp:revision>12</cp:revision>
  <dc:subject/>
  <dc:title/>
</cp:coreProperties>
</file>