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TENT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anuary 1972 Volume II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. J Oyer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. Richard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. Rajaguru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Y. P. Kapu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Visibility of Four Spoken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ama Mohan Babu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thna and Ramesh Bettage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of Articulation in Kan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. H. Krishnamurt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scillograms and the Physiology of Aud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. G. Prab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Fears in the Indian Se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– 3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Somusunda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rastive Phonology of Tamil, Telugu, Kannada and Malayalam Based on Distinctive Fea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</w:t>
            </w:r>
            <w:r>
              <w:rPr>
                <w:iCs/>
              </w:rPr>
              <w:t>Bharath 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Teacher Prediction and Student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. R. Shuk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of Mentally Retarded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. Balasubramania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inguistic Units : Experiment in Extempore Spe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S. Thirumal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spects of Four-Year-Plus Old Stage in the Acquisition of Tamil Pho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P. </w:t>
            </w:r>
            <w:r>
              <w:rPr>
                <w:iCs/>
              </w:rPr>
              <w:t>Rama Mohan Babu an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. C. Swarnalath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Dominance -Evaluation of the Methods of its Determination and its Clinical 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. S Anantha Murth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roblem in Cerebral Palsy—A Critical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–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ma Mohan Babu and Satyendru Ku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nalysis of 1000 Consecutive Cases Seen at the Ml India Institute of Speech and Hea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– 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P. C Panda lay and S.S.murth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Characteristics of Indian Hear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–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. D. Bhava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sychological Aspects in Speech and Hearing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– 1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</w:t>
            </w:r>
            <w:r>
              <w:rPr>
                <w:iCs/>
              </w:rPr>
              <w:t>N. Vyasa Murt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B —A Test for Functional Hearing Lo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– 12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. U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Referrals to A.I.I.S.H.—A Retrospectiv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– 1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Kameswaran and A. Venkoba Ra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Disorders of Speech and Hearing in a South Indian General Hosp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–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. K. Upadhya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Work Approach with Children Who Stammer-A Case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– 1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A Shah, Nira Gaonkar and Nilima Kar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Report on Cases of Several Head Inju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</w:t>
            </w:r>
            <w:r>
              <w:rPr>
                <w:iCs/>
              </w:rPr>
              <w:t>Bharath Raj, Saraswathy Menon and Meheboob Shahnawa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Report: Treatment </w:t>
            </w:r>
            <w:r>
              <w:rPr>
                <w:iCs/>
              </w:rPr>
              <w:t xml:space="preserve">of </w:t>
            </w:r>
            <w:r>
              <w:rPr/>
              <w:t>Hysterical Aph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–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ma Mohan Bahu and N. Rath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f-Blind and Their Rehabilitation Services in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–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I—Form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 – 16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II-Form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search Proposal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. C. Swarnalat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ment and Standardization of Speech Test Material in English for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–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S. Viswana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Response Contingent Negative Stimulation on Selected Responses in a Moment of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– 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. R. Vasud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 Variations Consequent to Speech and Language Therapy Among Hard of Heari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– 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, P. Nat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bjective Way of Locating Optimum P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– 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hanand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f Noise and Hearing Patterns in an Industry in Mysore 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– 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thna and N. P. Natar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ering and Hearing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– 19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18:00Z</dcterms:created>
  <dc:creator>lib2ndfloor</dc:creator>
  <dc:description/>
  <cp:keywords/>
  <dc:language>en-US</dc:language>
  <cp:lastModifiedBy>lib2ndfloor</cp:lastModifiedBy>
  <dcterms:modified xsi:type="dcterms:W3CDTF">2009-09-12T08:34:00Z</dcterms:modified>
  <cp:revision>12</cp:revision>
  <dc:subject/>
  <dc:title/>
</cp:coreProperties>
</file>