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2009, VOL XXVIII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peech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ma N., Sangeetha Mahesh &amp; Pushpavathi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rmative Data for Multi-Dimensional Voice Program (MDVP) for Adults - A Computerized</w:t>
            </w:r>
          </w:p>
          <w:p>
            <w:pPr>
              <w:pStyle w:val="Normal"/>
              <w:rPr/>
            </w:pPr>
            <w:r>
              <w:rPr/>
              <w:t>Voice Analysi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yakumar T. &amp; Savithri S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ssment of Voice Quality in Monozygotic Twins: Qualitative and Quantitative</w:t>
            </w:r>
          </w:p>
          <w:p>
            <w:pPr>
              <w:pStyle w:val="Normal"/>
              <w:autoSpaceDE w:val="false"/>
              <w:rPr/>
            </w:pPr>
            <w:r>
              <w:rPr/>
              <w:t>Mea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h Philip, Pushpavathi M. &amp; Sangeetha Mahesh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luence of Native Language on Nasalance Measu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ya Sanghi, Sidheshwar Pandey &amp; Hetal Shah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- Environment Interaction in Speech and Language Development- A Case Study of</w:t>
            </w:r>
          </w:p>
          <w:p>
            <w:pPr>
              <w:pStyle w:val="Normal"/>
              <w:autoSpaceDE w:val="false"/>
              <w:rPr/>
            </w:pPr>
            <w:r>
              <w:rPr/>
              <w:t>Monozygotic Tw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ha Hegde, Achala C. &amp; Sapna Bhat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ice Handicap Index – A Comparison of Clinician’s Ratings and Self Ratings by</w:t>
            </w:r>
          </w:p>
          <w:p>
            <w:pPr>
              <w:pStyle w:val="Normal"/>
              <w:rPr/>
            </w:pPr>
            <w:r>
              <w:rPr/>
              <w:t>Individuals with Dysph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lin Arockia Catherine S. &amp; Savithri S. R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ect of Temporal Variation on Phoneme Identification Skills in 2-3 Year old Typically</w:t>
            </w:r>
          </w:p>
          <w:p>
            <w:pPr>
              <w:pStyle w:val="Normal"/>
              <w:autoSpaceDE w:val="false"/>
              <w:rPr/>
            </w:pPr>
            <w:r>
              <w:rPr/>
              <w:t>Developi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jasudhakar R. &amp; Savithri, S. R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icing Periods in a Primary School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njeet Ranjan &amp; Pushpavathi M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tiological Correlates of Hoarse V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sh M., Priyanka Parakh &amp; Rajashekhar B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icing Contrast in Tracheoesophageal Speake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-5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risha Duvvuru &amp; Sreedevi 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ceptual Gender Identity of Voices in Pre-pubertal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ha Devadas, Rajashekhar B. &amp; Venkataraja Aithal 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lysis of Voice in Yakshagana Singe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-6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epa M. S. &amp; Prema K. S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onological Awareness in Specific Learning Disability: A Journey into Search for Genetic</w:t>
            </w:r>
          </w:p>
          <w:p>
            <w:pPr>
              <w:pStyle w:val="Normal"/>
              <w:autoSpaceDE w:val="false"/>
              <w:rPr/>
            </w:pPr>
            <w:r>
              <w:rPr/>
              <w:t>Inheri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epti S. Rao, Manasa R., Haraprasad N. &amp; Prema K. S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ect of Caffeine on Cognitive Fun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pee Krishnan, Shivani Tiwari &amp; Rajashekar Bellu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Organization and Processing of Verbs and Nouns in the Mental Lexi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pi Sankar R., Jasmine Malik &amp; Jayashree C. Shanbal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xical Processing in Bilingual Children: Evidence from Masked Phonological Pri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dhu K., Deepa M.S., Suhas .K., Harshan Kumar &amp; Shyamala Chengappa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dardization of Receptive Expressive Emergent Language Skills for Kannada</w:t>
            </w:r>
          </w:p>
          <w:p>
            <w:pPr>
              <w:pStyle w:val="Normal"/>
              <w:autoSpaceDE w:val="false"/>
              <w:rPr/>
            </w:pPr>
            <w:r>
              <w:rPr/>
              <w:t>Speaki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-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rika Khurana &amp; Prema K. S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ry Re-tell Abilities in Preschoolers Development in Kannada-speaking English</w:t>
            </w:r>
          </w:p>
          <w:p>
            <w:pPr>
              <w:pStyle w:val="Normal"/>
              <w:autoSpaceDE w:val="false"/>
              <w:rPr/>
            </w:pPr>
            <w:r>
              <w:rPr/>
              <w:t>Language Lear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-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hivani Tiwari, Gopee Krishnan &amp; Rajashekar Bellu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mulus-Dependent Processing Strategies in the Cognitive System: Evidence from</w:t>
            </w:r>
          </w:p>
          <w:p>
            <w:pPr>
              <w:pStyle w:val="Normal"/>
              <w:autoSpaceDE w:val="false"/>
              <w:rPr/>
            </w:pPr>
            <w:r>
              <w:rPr/>
              <w:t>Lexical Decision of True- And Non-W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-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ita Desai, Chandralata Sharma &amp; Kritika Nai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ech and Language Development, Cognitive Ability and Literacy Skills in Children</w:t>
            </w:r>
          </w:p>
          <w:p>
            <w:pPr>
              <w:pStyle w:val="Normal"/>
              <w:autoSpaceDE w:val="false"/>
              <w:rPr/>
            </w:pPr>
            <w:r>
              <w:rPr/>
              <w:t>Identified with Learning Disabilities: A Comparative Stu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-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nkatesan 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ers in Optimizing Home Training Programs for Children with Developmental</w:t>
            </w:r>
          </w:p>
          <w:p>
            <w:pPr>
              <w:pStyle w:val="Normal"/>
              <w:autoSpaceDE w:val="false"/>
              <w:rPr/>
            </w:pPr>
            <w:r>
              <w:rPr/>
              <w:t>Disabiliti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-1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ari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etha C., Nazneen Gangji, Shwetha Krishnan &amp; Rajashekhar B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e of Personal Music System: Does it Cause Hearing Loss or Tinnitus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-1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dhima Batra, Gnanavel K. &amp; Goswami S. P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umer Satisfaction Index of Caregivers of Individuals with Communication Disorde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-1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by Maria Manuel, Rhea Mariam Korah &amp; Sandeep 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oral Modulation Transfer Function Through Analog and Digital Hear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-15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halini Areho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ffect of Task Difficulty on the P300 Response in Children with Learning Disabiliti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-1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joy Kumar Makar, Rajeev Jalvi &amp; Ashok Kumar Sinh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udy of Nature and Gender differences of a group of Persons Suffering from Tinnitu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-17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Book Review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 Rath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S OF DISABILITY IN INDIA – 2007</w:t>
            </w:r>
          </w:p>
          <w:p>
            <w:pPr>
              <w:pStyle w:val="Normal"/>
              <w:autoSpaceDE w:val="false"/>
              <w:rPr/>
            </w:pPr>
            <w:r>
              <w:rPr/>
              <w:t>Hearing Impairment &amp; Deaf blindnes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-17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4:00Z</dcterms:created>
  <dc:creator>lib2ndfloor</dc:creator>
  <dc:description/>
  <cp:keywords/>
  <dc:language>en-US</dc:language>
  <cp:lastModifiedBy>lib2ndfloor</cp:lastModifiedBy>
  <dcterms:modified xsi:type="dcterms:W3CDTF">2009-09-18T06:32:00Z</dcterms:modified>
  <cp:revision>18</cp:revision>
  <dc:subject/>
  <dc:title/>
</cp:coreProperties>
</file>