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2008, VOL XXVII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pee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ishankar R. &amp; Pushpavathi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Vowels on Consonants in Nasa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yakumar T. &amp; Savithri S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into Voice Source of Monozygotic Twins using Formant based Inverse Filt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lin Arockia Catherine &amp; Savithri S.R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fect of Spectral Variation on Phoneme Identification Skills in 2 - 3 year old Typically</w:t>
            </w:r>
          </w:p>
          <w:p>
            <w:pPr>
              <w:pStyle w:val="Normal"/>
              <w:rPr/>
            </w:pPr>
            <w:r>
              <w:rPr/>
              <w:t>Developi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jasudhakar R. &amp; Sundara Raju H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tosis of the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geetha M. &amp; Pushpavathi M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ence Value for Rainbow Passage: Normative Data for Non- Native Spea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vithri S.R. &amp; Jayaram M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Speech/Reading in Dravidian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vithri S.R., Ruchi Agarwal &amp; Johnsi Rani R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Rhythm in Hearing-Impaired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angua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pee Krishnan &amp; Shivani Tiwari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Semantic Association in the Mental Lexi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thila Poonacha, Shivani Tiwari &amp; Rajashekhar Bellu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mantic Pragmatic Attributes and Cognition in Acute and Chronic Schizophrenics: A case</w:t>
            </w:r>
          </w:p>
          <w:p>
            <w:pPr>
              <w:pStyle w:val="Normal"/>
              <w:rPr/>
            </w:pPr>
            <w:r>
              <w:rPr/>
              <w:t>comparative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hilpashri H.N. &amp; Shyamala K. Chengappa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gmatic Skills in Typically Developing Inf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Shilpashri H.N. &amp; Shyamala K. Chengap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c Skills in Nonverbal Identical Twins with Autism Spectrum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-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hivani Tiwari, Ashwini Bhat &amp; Rajashekar Bellu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um of Developmental Language Disorders: Where Does PLI Fa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ddique Tehniat &amp; Mukhopadhyay Sourav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Oral and Written Narratives of Children with Language Impaired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reedevi N. &amp; Shilpashree H.N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es in Typically Developing Kannada Speaki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nkatesan S. &amp; Purushotham 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file of Aetiological Therapeutic Searches by Netizen Parents/Caregivers of Children on the Autism Spec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-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Heari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 N., Sujitha Nair &amp; Asha Yathiraj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Memory and Sequencing in Children aged 6 to 12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wari G. &amp; Sundara Raju H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erative Myringoplasty . A Cas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A., Nagapoornima M., Srilakshmi V., Dominic M. &amp; Swarnarek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lines to Establish a Hospital Based Neonatal Hearing Screening Program in the Indian S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ndara Raju H. &amp; Rajeshwari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ible Sudden Sensory Neural Hearing Loss. A Case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4:00Z</dcterms:created>
  <dc:creator>lib2ndfloor</dc:creator>
  <dc:description/>
  <cp:keywords/>
  <dc:language>en-US</dc:language>
  <cp:lastModifiedBy>lib2ndfloor</cp:lastModifiedBy>
  <dcterms:modified xsi:type="dcterms:W3CDTF">2009-09-17T11:07:00Z</dcterms:modified>
  <cp:revision>19</cp:revision>
  <dc:subject/>
  <dc:title/>
</cp:coreProperties>
</file>