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2007, VOL XXVI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pee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njana, B, Ram &amp; Savithri, S. 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fluencies in 5.1 to 6 year Old Kannada Speaking Child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Arpana Bagchi &amp; Rajasudhakar, 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ies among Individuals with Clut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antosh.M, Rajashekar,B &amp; Shruthi, N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al and Perceptual Correlates of Infant Cry in Monozygotic Twins: Preliminary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antosh. M &amp; Savithri, S 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acy of Prolonged Speech Therapy in Persons with Stuttering: Perceptual Meas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avithri, S R, Jayaram, M, Venugopal, M B &amp; Rajasudhakar, R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of articulation in Indian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– 2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avithri, S R, Pushpavaty, M &amp; Sujatha V Shastry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voicing contrast: A Comparison of VOT in stop Produ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– 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avithri, S R, Pushpavaty, M &amp; Sujatha V Shastry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voicing contrast: A Comparison of VOT in stop per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– 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reedevi, 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wel Duration in Kan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– 40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Geetha, Y. V &amp; Prema, K 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of developmental language disorders - an exploratory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– 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Jayashree C. Shanbal &amp; Prema K.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Word Recognition in Reading Kan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– 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eeja Balan &amp; Manjula 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-child communication interaction in children with Cerebral Pal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– 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Shyamala, K.C. &amp; Ray, J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chistoscopic study of monolingual and bilingual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– 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hyamala, K.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logisms in child language: A case study of a bilingual chi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– 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uchithra, M.G. &amp; Prathibha Karan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 profile test - Normative Data for Children in Grades VI - X (11+ years - 15+ year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– 7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Venkatesan,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Help Seeking Behaviors Patterns in Parents of Children with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– 75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Hea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Vijayalakshmi Basavar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National capacity for the provision of Hearing Aids &amp; Services: The Indian Sce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– 7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Vijaya Kumar Narne, Arivudai Nambi, P &amp; Vanaja, C 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ual Responses in Auditory Steady State Responses Recorded Using Phase Coherence Met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– 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4:00Z</dcterms:created>
  <dc:creator>lib2ndfloor</dc:creator>
  <dc:description/>
  <cp:keywords/>
  <dc:language>en-US</dc:language>
  <cp:lastModifiedBy>lib2ndfloor</cp:lastModifiedBy>
  <dcterms:modified xsi:type="dcterms:W3CDTF">2009-09-17T10:57:00Z</dcterms:modified>
  <cp:revision>8</cp:revision>
  <dc:subject/>
  <dc:title/>
</cp:coreProperties>
</file>