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rPr/>
      </w:pPr>
      <w:r>
        <w:rPr/>
        <w:t>1989, Volume XX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ethaY.V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jul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group therapy program for stutterers:-A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njula, 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Intonation - the state of 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.S. Sridevi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.R. Savith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properties of Velar/k/in Kan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.S. Shuk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nset Times in the Kannada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un Ba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articulation in Beng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.V. Sushe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ffectiveness of pre and post operative study of laryngeal lesion based on aerodynamic and acoustic measur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unil .B. Bhoj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.P. Nataraja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. Jagadis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glottography in the diagnosis of larynge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.T. Balakrishna Achary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correlates of stutter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3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nkatesh Aith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varying air pressure in the external auditory meatus on Sound Pressure Levels required to elicit Stapedius muscle refl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nkatesh Aith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Speech and Hearing cases seen in camps:- A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.C. Ravishankar, K.R. Chandrashekar, K.N. Shashidh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selected variables on A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6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 RE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.R. Savithri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.S. Sridev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ual cues of stop consonants in Kan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SERTATION ABSTRAC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Debashis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tandardization of speech test material in Beng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. Sreed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VT - A screening picture vocabulary test in Kan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heela 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nd Synthesis of speech of hearing impa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jiv Vasude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threshold shift (TTS) for FM tone and steady t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–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Lanu. W.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different school screening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dhar. K. Mur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 of a relationship between behavioural threshold, acoustic reflex threshold and loudness discomfort lev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5:00Z</dcterms:created>
  <dc:creator>lib2ndfloor</dc:creator>
  <dc:description/>
  <cp:keywords/>
  <dc:language>en-US</dc:language>
  <cp:lastModifiedBy>lib2ndfloor</cp:lastModifiedBy>
  <dcterms:modified xsi:type="dcterms:W3CDTF">2009-09-17T10:09:00Z</dcterms:modified>
  <cp:revision>15</cp:revision>
  <dc:subject/>
  <dc:title/>
</cp:coreProperties>
</file>