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1971 Volume I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seph L. Stewar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Cultural Studies and Linguistic Aspects of St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N. Heg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ort and Long Term Effects of Contingent Aversive Noise on St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7 – 1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Rath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Pathology and 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2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liam G. Willi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Blocking in Esophageal Spe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Bharath 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I.S.H. Norms on Seguin Form Board with Indian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M. N. Heg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ering Adaptation, Reactive Inhibition and Spontaneous Recov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E.W.john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Aspects of Acoustic Neuroma Digno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.Vyasa Murt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s of ABLB and Stenger Tests for Equal Bilateral Hearing Loss (one ear conductive loss; other ear-sensory neural hearing loss or functional hearing loss) C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harath 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Problems of College Stud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. Vyasa Murt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queness of Rainville Techn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laja Nikam and Shyamala Dharma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Screening-- Report on Preliminary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.Vishwana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Aversion Therapy for St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.Heg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I.S.H. Norms on Some Aspects of Child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bdul Ela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blems Assoicated with Low Frequencies in Hearing Aid Ampliv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G.Das and J.Bharath 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Nay, Don't Teach Me Morals' --- A Case Stidu in Behaviour Modification -- Enuresis Nocturna with Psychopathic Tre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alasubraman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inguistic Approach to the Study of Apha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– 1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. Vyasa Murt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Approach to Identify Unilateral Functional Hearing Lo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. Heg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 of Shock on St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–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 Mohan Bab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nics in Clinical Audio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–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harath 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ploratory Study of Prevalence of Mental Retardation in Mysore 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–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ala Dharma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tic Dysphonia—a Cas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– 13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asia—a Case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. Viswanat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uvanahaili Screening—A Pilot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– 139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46:00Z</dcterms:created>
  <dc:creator>lib2ndfloor</dc:creator>
  <dc:description/>
  <cp:keywords/>
  <dc:language>en-US</dc:language>
  <cp:lastModifiedBy>lib2ndfloor</cp:lastModifiedBy>
  <dcterms:modified xsi:type="dcterms:W3CDTF">2009-09-12T05:56:00Z</dcterms:modified>
  <cp:revision>7</cp:revision>
  <dc:subject/>
  <dc:title>CONTENTS</dc:title>
</cp:coreProperties>
</file>