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rPr/>
      </w:pPr>
      <w:r>
        <w:rPr/>
        <w:t>1988, Volume XIX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chelle Mckay &amp; James Monroe Stewar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with Language-Articulation Assessment and IEPs for the Multiply Handicapp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.S. Sathish &amp; B.N. Balasubramany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Timer for Tachistosco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K. Gop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Related changes in Rise Time and Fall Time in Spe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gini 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 for Contralateral Auditory Stim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.R. Savith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sture Scale for The Hard of Hearing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K. Gop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in Speaking Fundamental Frequency as a Function of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. Purushoth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amework for Testing Kannada Reading on the bases of Automaticity, Rules of Orthography and Sequential Proce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hukla R.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dochokinetic Rate in the Speech of the Hearing Impa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–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hukla R.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 Duration in the Speech of the Hearing Impa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– 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J. Kumar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.S. Venkatesh &amp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. Ragi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ar Attenuation Measurement of Ear Protectors using Ear Phones-II at Supra Thresholds, using simultaneous Binaural</w:t>
            </w:r>
          </w:p>
          <w:p>
            <w:pPr>
              <w:pStyle w:val="Normal"/>
              <w:rPr/>
            </w:pPr>
            <w:r>
              <w:rPr/>
              <w:t>Loudness Balance 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Kalaia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of Parental Attitudes and Social Environment on the Personality of the Blind Sub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–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.S. Shuk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 Measurements in the Speech of the Hearing Impa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 - 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2:00Z</dcterms:created>
  <dc:creator>lib2ndfloor</dc:creator>
  <dc:description/>
  <cp:keywords/>
  <dc:language>en-US</dc:language>
  <cp:lastModifiedBy>lib2ndfloor</cp:lastModifiedBy>
  <dcterms:modified xsi:type="dcterms:W3CDTF">2009-09-16T10:09:00Z</dcterms:modified>
  <cp:revision>58</cp:revision>
  <dc:subject/>
  <dc:title/>
</cp:coreProperties>
</file>