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87, Volume XVI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asmeen Yakub Gu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Brain-stem Evoked Response and Efferent A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jayashr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 of Binaural Noise and Sensitivity on Brain-stem Evoked Respo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anujadevi, 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Standardization of Speech Test Materials in Manipuri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uj Thap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Differences in Latency and Amplitude Changes for Binaural Stimulation in Auditory Brain-stem Respon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zneem Yakub Gu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 of Contralateral Noise on the Middle Evoked Respo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noj Ku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Between Behavioral Thresholds and Brain-stem Evoked Response Audiometric Thresho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nita Ahear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Ipsilateral and Contralateral Recording in Brain- stem Evoked Response Audio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njula,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glottography in the Hearing Impa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yaram,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 Variable Frequency Artificial Larynx and Some Behavioral Stud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hyamala, K.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Sensory and Motor Skills in Normals and a Clinical Pop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andrashekar Prasad Srivastav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rosodic Aspects in Hin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ayathri,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al Analysis in Apha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shmi,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Aspects of the Speech of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ndini, H. 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rosodic Aspects in Kan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uchitra, M. </w:t>
            </w:r>
            <w:r>
              <w:rPr/>
              <w:t>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Co-articulation in St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ma,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Children's Speech by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etha Herlekar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Language Acquisition Test (3D-L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opal,N. K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Analysis of the Speech in Normal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malini Pill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3D-Language Acquisition Test and the Mentally Retar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ishnamurthy,B.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surement of Mean Airflow Rate in Norm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gini,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Parameters of Voice in Sing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janikanth, B.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Analysis of the Speech of the Hearing-impa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–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idhara,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ttal Waveforms in Norm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–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sha, 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T.—A Test of Articulation in Tam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sha, K.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3D-Language Acquisition Test and the Hard-of-Hea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anaja, C. 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Parameters of Normal Vo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–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andrashekar, K.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glottography in Dysphon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–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tha,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Identification by Spec'rogr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dhika,P.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lass Effect on Visual Asym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eedevi, H. 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Characteristics of Optimum Vo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hir Bha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Air Flow Rate in Dysphon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–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inivas, N.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wer Density Spectrum of Telugu Spe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–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sha, G. 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between the Fundamental Frequency and Mean Air Flow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–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malatha,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herapy and Functional Improvement in Apha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harathi, 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Processing in Bilinguals—A Tachistoscopic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lib2ndfloor</dc:creator>
  <dc:description/>
  <cp:keywords/>
  <dc:language>en-US</dc:language>
  <cp:lastModifiedBy>lib2ndfloor</cp:lastModifiedBy>
  <dcterms:modified xsi:type="dcterms:W3CDTF">2009-09-16T09:18:00Z</dcterms:modified>
  <cp:revision>45</cp:revision>
  <dc:subject/>
  <dc:title/>
</cp:coreProperties>
</file>