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84, Volume X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. P. Nataraja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. S. Venkatesh and P. Kushal Ra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ysfluencies </w:t>
            </w:r>
            <w:r>
              <w:rPr/>
              <w:t xml:space="preserve">in </w:t>
            </w:r>
            <w:r>
              <w:rPr>
                <w:bCs/>
              </w:rPr>
              <w:t>Normals under DAF : in Three Conditions of Vo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. R. Savithr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iming in Speech </w:t>
            </w:r>
            <w:r>
              <w:rPr/>
              <w:t xml:space="preserve">: </w:t>
            </w:r>
            <w:r>
              <w:rPr>
                <w:bCs/>
              </w:rPr>
              <w:t>A Review of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. P. Nataraja and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J. Kuma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roglossia : A Cas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. Kushal Raj and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. P. Natara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ce Onset Time in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. J. Kumar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. P. Nataraja and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. G. Subramanyaia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ebral Dominance in Multilingu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–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. P. Nataraja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. S. Venkatesh and A. Jagadis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ction Time in Stutter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–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dira Prakas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nstream Education of the Hearing Impaired in Mysore City : A Repo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–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. P. Nataraja and Rashmi Mohanra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tal Capacity and its Relation to Height and 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. P. Nataraja and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. Jagadis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wel Duration and Fundamental 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athibha Karant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ysis of the Acquired Disorders of Reading in Kanna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. P. Nataraja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A. Jagadish and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J. Kuma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undamental Frequency in Speaking, Singing, Reading and Ph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–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. J. Kumar and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. Jagad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-hemispheric and Intra-hemispheric Transmission of Information on Bimanual and Unimanual Letter Recogni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 Matching Tas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–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P. Natara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um Frequency—Its Relevance and Measurem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–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seph L. Stewa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tis Media Among North American Indians ; The Navaj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–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P. Nataraj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ation Duration and Optimum 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–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</w:t>
            </w:r>
            <w:r>
              <w:rPr>
                <w:iCs/>
              </w:rPr>
              <w:t>Purushotham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Kannada Syll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- 1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  <w:r>
              <w:rPr>
                <w:iCs/>
              </w:rPr>
              <w:t>P. Natar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Air Flow Rate and Optimum 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-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2:00Z</dcterms:created>
  <dc:creator>lib2ndfloor</dc:creator>
  <dc:description/>
  <cp:keywords/>
  <dc:language>en-US</dc:language>
  <cp:lastModifiedBy>lib2ndfloor</cp:lastModifiedBy>
  <dcterms:modified xsi:type="dcterms:W3CDTF">2009-09-16T08:52:00Z</dcterms:modified>
  <cp:revision>33</cp:revision>
  <dc:subject/>
  <dc:title/>
</cp:coreProperties>
</file>