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NTENT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983, Volume XI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50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N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J .Kumar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rebral Dominance for Language in Literates and Illiterat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– 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C. S. Venkatesh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G. Purushothama and M. S. Poornima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rmal Rate of Speech in Kann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– 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shum Gupta and G. C. Gupta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ature Analysis of Phonetically Balanced Monosyllabic Words Retrieved at the Subceptual Leve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 – 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. Spre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ffects of Noise on Hea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 – 6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onna J. Rudolph &amp; James M. Stewar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cation Disorders as Related Handicaps among Noninstitutionalised School-Age Handicapped Childre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 – 1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. S. Greval and Bhagat Sin h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redity and Otosclerosis: A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 – 1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Jaiprakash Gup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rmative Data for Clinical ABR Audiome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3 – 12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. V. Ramesh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 Spectrographic Analysis of Stutterer's Speech under Delayed Auditory Feedbac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7 – 13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ajkumar Pandita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ctrographic Analysis of Dysarthric Spee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 – 14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lizabeth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 Effect of Training and Native Language on Scoring the Responses on a Speech Discriminative Test in Englis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3 – 14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sha Devaraj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ffect of Word Familiarity on Speech Discrimination Scor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47 – 15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nne Mary Joseph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ffect of Talker Difference on Word Discrimination Scor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3 – 15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arpreet Singh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uality Judgments of Hearing Aids using Spectrographic Analysi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9 – 1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. Manimegalai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Discrimination as a Function of 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3 – 1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atyanarayana Mahapatra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ffects of Highlighting Fluency and Dysfluency in Stutter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9 – 1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rathi Venkataraman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stinctive Features in Malayal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9 – 1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. S. Venkates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stinctive Feature Analysis of Kannada Conson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9 - 198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12:00Z</dcterms:created>
  <dc:creator>lib2ndfloor</dc:creator>
  <dc:description/>
  <cp:keywords/>
  <dc:language>en-US</dc:language>
  <cp:lastModifiedBy>lib2ndfloor</cp:lastModifiedBy>
  <dcterms:modified xsi:type="dcterms:W3CDTF">2009-09-16T06:27:00Z</dcterms:modified>
  <cp:revision>19</cp:revision>
  <dc:subject/>
  <dc:title/>
</cp:coreProperties>
</file>