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82 Volume X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yaram,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of Stuttering to Word Information Value in a Phonemic Cla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ythili, M.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Cases seen till March 1981 at the AI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dha Simhad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-Stem Evoked Potentials and their Gener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athna, N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araja, N. P. and Samuel Georg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Context Based on Intonation of Test Sen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araja, N. P. and Jayaram, 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Approach to the Classification of Voic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ythili, M.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e Hearing Loss Cases Tested at the AI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ttrttshothama, G. and JagadiSh, 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bservation on Shadowing One's Own Spe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rushothanma G. Shashidhar, K. N. and Rangamani, G. 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Phonation 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araja, N. P. Ramesh, M. V. and Raj Kumar Pandit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fluencies in Nopnals Under D.A.F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–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mar, P. J. Venkatesh, C. S. and Ragi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ar Attenuation Measurements of Ear Protectors Using Ear Phones: I at Thres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–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mar, P. 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Dominance for Language in Literates and Illiterates: A Study With Nor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araja, N. P. and Indira Nandyal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graphic Observations of Speech of an Ataxic Dysart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–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taraja, N. P. and Kushal Raj P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Sex Recognition of Spea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mes Monroe Stewar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ommunication Disorders in the Nashville Schools: 1979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– 10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ra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itha, H. P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ation and Stutt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–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lguni Path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ment of a Distinctive Feature System for Consonants in Gujarat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–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tnalatha, 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ment and Standardization of a Competing Sentence Test in Kan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–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dira Nandy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Infants C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–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gadish,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 the Relationship Between the Acoustic Threshold and Threshold of Octave Mas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–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an D'Mel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Usefulness of Sensitivity Prediction by Acoustic Reflex (SPAR) in Evaluating Hearing in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–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ini, 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 of Hearing and Magnitude of Acoustic Reflex in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dhuri S. Gor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Aspects of Syntactic Development in Marathi Speaking Children Aged </w:t>
            </w:r>
            <w:r>
              <w:rPr>
                <w:iCs/>
              </w:rPr>
              <w:t xml:space="preserve">21/2-3 </w:t>
            </w:r>
            <w:r>
              <w:rPr/>
              <w:t>Years—A Descriptiv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–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ndur, V. 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Binaural Masking Noise on Stuttering—A Spectographic, An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–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dia Seh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nd Standardization of a Lip Reading Test in Hindi Language to Detect Pseudo-Hypacu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– 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rinivas, P. 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ing of Fluency in Stutter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–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nkatesh Aithal, H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chian Tube Function in Geriatric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–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ena, N.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ken Test in Kan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– 204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2:00Z</dcterms:created>
  <dc:creator>lib2ndfloor</dc:creator>
  <dc:description/>
  <cp:keywords/>
  <dc:language>en-US</dc:language>
  <cp:lastModifiedBy>lib2ndfloor</cp:lastModifiedBy>
  <dcterms:modified xsi:type="dcterms:W3CDTF">2009-09-15T09:44:00Z</dcterms:modified>
  <cp:revision>12</cp:revision>
  <dc:subject/>
  <dc:title/>
</cp:coreProperties>
</file>