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nuary 1981 Volume X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, N. P. Nataraja and M. G. Subrahmanyaia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n Prosodic Aspects of Kannada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sitization of a Case with Generalize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D. Samuel, H. S. Gopal, M. A. Radha and Sudha K. Murth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Acoustic Reflex: An Unusual Fi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K. L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al Vs Intentional Verbal Learning in Aurally Handicapped</w:t>
            </w:r>
          </w:p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P. Nat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 in Four Indian Languages Under Five Emotional</w:t>
            </w:r>
          </w:p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2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ai Selvan, M. 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and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lith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cture Performance Scale for the Hearing Impaired Individu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Y. V. Geetha, M. G. Subrahmanyaia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Discrimination Training in Articulation Therapy—A Pilot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jni Rai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ctice Effect on Seguin Form Board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P. Nataraj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Analysis of Hoars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 Problems Among the Mentally Retar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G. Subrahmanyai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of Morphological Rules for Plural Allomorphs in Kannada —A Pilot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raj, Vidyasagar, A. D. Bhava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Q.+Programme: Abs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Dayalan Samuel, V. U. Nandur and Joan D'Mell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Hypermobile Scars on Tympanic Membrane Using Automatic Tympan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mar, P. J. and Purushothama, 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teracy a Function in Determining the Hemispheric Specialization of Languag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A. Mythi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 Cases Seen at the All India Institute of Speech and Hea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dya Hbsako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Operant Conditioning in an Athetoid for Improving Dexte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vaki,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Stutterers and Normals on Sacks Sentence Completion Test in Kannada SSCT (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–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niel S. Beas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g and Adult Development Consideration for Physicians, Speech Pathologists, and Audiologists Regarding Communication and</w:t>
            </w:r>
          </w:p>
          <w:p>
            <w:pPr>
              <w:pStyle w:val="Normal"/>
              <w:rPr/>
            </w:pPr>
            <w:r>
              <w:rPr/>
              <w:t>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– 120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9:00Z</dcterms:created>
  <dc:creator>lib2ndfloor</dc:creator>
  <dc:description/>
  <cp:keywords/>
  <dc:language>en-US</dc:language>
  <cp:lastModifiedBy>lib2ndfloor</cp:lastModifiedBy>
  <dcterms:modified xsi:type="dcterms:W3CDTF">2009-09-14T09:30:00Z</dcterms:modified>
  <cp:revision>15</cp:revision>
  <dc:subject/>
  <dc:title/>
</cp:coreProperties>
</file>