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 O N T E N T 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January 1970 Volume 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504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.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hor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e No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Joseph L. Stewar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 Research in Speech and Hea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1 – 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J. Bharath Raj and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B. N. Pranesha Rao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 Personality Characteristics of Stutter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– 13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araswathi Men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obaths'Approach to .Cerebral Palsy Habilitation -a revie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– 2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M. N. Hegd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ional Speech and Stutte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 – 24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M. Panchol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ise and Hearing Conserv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25 – 2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hailaja Nika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 Screening Programme in Mysore C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28 – 3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N. Raihn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attle of Methods in the Education of the Deaf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– 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R. K. Jagadeesh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ruitment—a Fact or an Artifact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– 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J. Bharath Raj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Role of Clinical Psychologist in Speech and Hearing Clini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– 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rathibha S. Shetty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G.P.I, and the Speech Patholog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– 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S. Subba Rao and Syed Mahaboob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uctive Loss of Hea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 – 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H. Venkatagiriapp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Problem of Aphasia in Childr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73 – 7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Tiruvenkatachari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ritical Appraisal of Audiometers Manufactured in Ind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– 8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J. Bharath Raj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Problem of Diagnosis in Psychiatry—from a Psychologist's Standpoi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3 – 86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. S. Murthy and K. T. Jacob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nd Treated Room in a Speech and Hearing Clin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 – 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N. S. Vishwanath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rning, Neurosis and Stutte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2 – 1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M. N. Hegd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ttering: A Case Study in the Scientific Meth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104 – 122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se Repor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Tiruvenkatachari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amilial Incidence of Otosclero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 – 1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hyamala Dharmar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uccessfully Treated Case of Dysphonia Associated with Bilateral</w:t>
            </w:r>
          </w:p>
          <w:p>
            <w:pPr>
              <w:pStyle w:val="Normal"/>
              <w:rPr/>
            </w:pPr>
            <w:r>
              <w:rPr/>
              <w:t>Interarytenoid Paralys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 – 1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Mahananda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ase of Stuttering Treated Successfully with Aversive Noise Techniqu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2 – 13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rathibha S. Shett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ase of General Paralysis of Insani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134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rinivas Gud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sophageal Speech for a Laryngectome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 – 1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hyamala Dharmaraj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stic Dysphonia: An Introduction and a Case Repo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7 – 139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M.N. Hegde and R. K. Jagadeesh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atment of a Case with Hysterical Hearing lo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 – 1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B. N. Pranesha Ra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ase of Dysarthr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 – 1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J. J. Dharmaraj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ditor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5 – 147 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05:26:00Z</dcterms:created>
  <dc:creator>lib2ndfloor</dc:creator>
  <dc:description/>
  <cp:keywords/>
  <dc:language>en-US</dc:language>
  <cp:lastModifiedBy>lib2ndfloor</cp:lastModifiedBy>
  <dcterms:modified xsi:type="dcterms:W3CDTF">2009-09-12T05:46:00Z</dcterms:modified>
  <cp:revision>8</cp:revision>
  <dc:subject/>
  <dc:title>C O N T E N T S</dc:title>
</cp:coreProperties>
</file>