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DEPARTMENT OF SPECIAL EDUCA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HLY  REPORT: August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ACTIVITIES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entation Programs (For outsiders)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02"/>
        <w:gridCol w:w="3614"/>
        <w:gridCol w:w="1604"/>
        <w:gridCol w:w="120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L No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oordinato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argeted Audie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Numb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of Participa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Dr.Prithi Venkatesh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s.S Vijayalakshm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MSW students, Govt. College, KR Pe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7.08.2021</w:t>
            </w:r>
          </w:p>
        </w:tc>
      </w:tr>
    </w:tbl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inical /Special Educational postings and/or Observation Postings 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ind w:left="12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s from Other Institutes: NIL</w:t>
      </w:r>
    </w:p>
    <w:p>
      <w:pPr>
        <w:pStyle w:val="ListParagraph"/>
        <w:numPr>
          <w:ilvl w:val="0"/>
          <w:numId w:val="15"/>
        </w:numPr>
        <w:shd w:fill="FFFFFF" w:val="clear"/>
        <w:spacing w:before="240" w:after="0"/>
        <w:ind w:left="12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ISH Students in Other Institutes:NIL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inars/Conferences/Workshops/Training Programs: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enrich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/ In-house training programs: NIL   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ff Enrichment Programs (For own staff members): NIL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uest Lectures: NIL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itional Academic Services rendered by the Faculty and Staff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vited Talks: </w:t>
      </w:r>
    </w:p>
    <w:tbl>
      <w:tblPr>
        <w:tblW w:w="99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24"/>
        <w:gridCol w:w="3078"/>
        <w:gridCol w:w="1433"/>
        <w:gridCol w:w="1916"/>
        <w:gridCol w:w="131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.n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, Designation, Institutional affiliation of Speak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ed b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gram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pic of Lec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r. Alok Kumar Upadhy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uruGuja Gyanodaya Association,Bishrampur,Distt.: Surajpur (CG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tional Webinar (RCI-CRE Programm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w Act and policies of Vocational rehabilitationof PW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.08.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r.Prithi Venkates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urguja Gyanodaya Association, Bishrampur Dist-Surajpur, Chattisgar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tional Webinar (RCI-CRE Programm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21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pportunity of Vocational Rehabilitation of Person’s with Disabilities in Covid-19 peri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.08.2021</w:t>
            </w:r>
          </w:p>
        </w:tc>
      </w:tr>
    </w:tbl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Material to Support Learning: NIL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amdevelopment:NIL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ademic Classes: By faculty–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y classes (no. of hours): 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77"/>
        <w:gridCol w:w="2037"/>
        <w:gridCol w:w="763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200"/>
              <w:ind w:left="7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Faculty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hours of theory classes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CSE-H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Ed.Spl.Ed. (H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Alok Kumar Upadhy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rithi 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alnatyVijet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o. of hou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8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 Classess (no. of hours)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77"/>
        <w:gridCol w:w="2037"/>
        <w:gridCol w:w="763"/>
      </w:tblGrid>
      <w:tr>
        <w:trPr>
          <w:trHeight w:val="30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Faculty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hours of practical classes</w:t>
            </w:r>
          </w:p>
        </w:tc>
      </w:tr>
      <w:tr>
        <w:trPr>
          <w:trHeight w:val="30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CSE-H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Ed.Spl.Ed. (H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Alok Kumar Upadhy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rithi 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alnatyVijet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o. of hou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3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ce in Academic Bodies of other Organizations: 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ind w:left="50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.Alok Kumar Upadhyay</w:t>
      </w:r>
    </w:p>
    <w:p>
      <w:pPr>
        <w:pStyle w:val="ListParagraph"/>
        <w:shd w:fill="FFFFFF" w:val="clear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, Board of Studies (BOS)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krishnaMission Vivekananda University, Coimbatore: for Diploma, U.G &amp; P.G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G.B. University, Allahabad: for U.G &amp; P.G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R.H. University, Chitrakoot: for U.G &amp; P.G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sore University,Mysuru :for U.G &amp; P.G.</w:t>
      </w:r>
    </w:p>
    <w:p>
      <w:pPr>
        <w:pStyle w:val="ListParagraph"/>
        <w:spacing w:lineRule="auto" w:line="240" w:before="0" w:after="0"/>
        <w:ind w:left="15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Examiners (BOE)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 Special Education of University of Mysore.</w:t>
      </w:r>
    </w:p>
    <w:p>
      <w:pPr>
        <w:pStyle w:val="ListParagraph"/>
        <w:shd w:fill="FFFFFF" w:val="clear"/>
        <w:spacing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ind w:left="502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. PrithiVenkatesh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, BOE–UG Special Education of University of Mysore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ind w:left="50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.PalnatyVijetha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BOS in special education, University of Mysore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BOS in Human development (CB &amp; PG), University of Mysore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BOEin special education, University of Myso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cipation in Committees/Taskforce and Panels setup by other organizations/agencies:</w:t>
      </w:r>
    </w:p>
    <w:tbl>
      <w:tblPr>
        <w:tblW w:w="96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6"/>
        <w:gridCol w:w="1871"/>
        <w:gridCol w:w="1815"/>
        <w:gridCol w:w="1134"/>
        <w:gridCol w:w="1760"/>
        <w:gridCol w:w="1359"/>
      </w:tblGrid>
      <w:tr>
        <w:trPr>
          <w:trHeight w:val="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l 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staf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Organization/Agen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ticipation in Committees/Taskf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ram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Institute Visit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 of Visit</w:t>
            </w:r>
          </w:p>
        </w:tc>
      </w:tr>
      <w:tr>
        <w:trPr>
          <w:trHeight w:val="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Dr. Alok Kumar Upadhy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IL,My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OLIC Meeting on OLIC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view OLIC Repor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rough Onl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.08.202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3:30 pm to5:00 pm</w:t>
            </w:r>
          </w:p>
        </w:tc>
      </w:tr>
    </w:tbl>
    <w:p>
      <w:pPr>
        <w:pStyle w:val="ListParagraph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y Others (Please Specify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hargeship &amp; Membership:-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lok Kumar Upadhya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arge,Official language Implementation cell(OLIC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/workshop Facilitation Committe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 ragging Squad of Institut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 Committe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y Park Committe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Website Committe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Pre School Internal Committee</w:t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r.PalnatyVijetha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charge - AIISH Research Coordination Sectio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mber secretary - AIISH Ethical Committee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Prithi Venkatesh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HLS Mumbai Centre Coordinator 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BSC Coordinato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charge – MPLS (</w:t>
      </w:r>
      <w:r>
        <w:rPr>
          <w:rFonts w:eastAsia="Times New Roman" w:cs="Times New Roman" w:ascii="Times New Roman" w:hAnsi="Times New Roman"/>
        </w:rPr>
        <w:t>Monthly Public Lecture Series).</w:t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/>
        <w:ind w:left="1800" w:hanging="19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 (ARF)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240" w:after="200"/>
        <w:ind w:left="1222" w:right="51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leted 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w Research Projects:02</w:t>
      </w:r>
    </w:p>
    <w:tbl>
      <w:tblPr>
        <w:tblW w:w="7983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Checking the Effectiveness of training module for preschool parent empowerment program (PPEP) for children with special needs at AIISH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or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Alok Kumar Upadhyay</w:t>
            </w:r>
          </w:p>
          <w:p>
            <w:pPr>
              <w:pStyle w:val="ListParagraph"/>
              <w:shd w:fill="FFFFFF" w:val="clear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ssociate Professor &amp; Head- Special Education</w:t>
            </w:r>
          </w:p>
          <w:p>
            <w:pPr>
              <w:pStyle w:val="ListParagraph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PalnatyVijetha</w:t>
            </w:r>
          </w:p>
          <w:p>
            <w:pPr>
              <w:pStyle w:val="ListParagraph"/>
              <w:shd w:fill="FFFFFF" w:val="clear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ssociate Professor  in Special Education </w:t>
            </w:r>
          </w:p>
          <w:p>
            <w:pPr>
              <w:pStyle w:val="ListParagraph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s. Prathima S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ech Language Pathologist Grade – II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s. Ramanakumari P V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al Educato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Sourc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 Research Fund (ARF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Amoun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s. 8,90,00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83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 Grade Level Assessment Tool in Social Scince (GLAT-SS) for Grade VII and VIII of Karnataka State Education Board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or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PalnatyVijetha</w:t>
            </w:r>
          </w:p>
          <w:p>
            <w:pPr>
              <w:pStyle w:val="ListParagraph"/>
              <w:shd w:fill="FFFFFF" w:val="clear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ssociate Professor in Special Education </w:t>
            </w:r>
          </w:p>
          <w:p>
            <w:pPr>
              <w:pStyle w:val="ListParagraph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Alok Kumar Upadhyay</w:t>
            </w:r>
          </w:p>
          <w:p>
            <w:pPr>
              <w:pStyle w:val="ListParagraph"/>
              <w:shd w:fill="FFFFFF" w:val="clear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ssociate Professor  &amp; Head - Special Education</w:t>
            </w:r>
          </w:p>
          <w:p>
            <w:pPr>
              <w:pStyle w:val="ListParagraph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. Rajkumar R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al Educato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Sourc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 Research Fund (ARF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Amoun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s. 8,35,00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going Research Projects –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roject 1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ffectiveness of the Adapted Science Text Lessons for Children with hearing Impairment Studying in Grade-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o conduct a base line study for ascertaining the need and select text for adaptation from Science texts of Grade V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 develop a Criterion Reference Test (CRT) to identify the difficulties encountered by children with hearing impairment in text comprehens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o adapt the text for children with hearing impairment in areas of subject matter using scaffolds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 study the effectiveness of the adapted text using post-test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partment of Special Educ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ncipal Investigator &amp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-Investigat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r.PrithiVenkates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ssociate Professor in Special Educa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, Manasagangothri, Mysore: 570 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earch Officer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. Anil Abbur 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ing Agenc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 Research Fund (ARF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 of initiation of the projec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.04.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20,000/-</w:t>
            </w:r>
          </w:p>
        </w:tc>
      </w:tr>
      <w:tr>
        <w:trPr>
          <w:trHeight w:val="2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ration of the Project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/Ph.DResearch Completed: NIL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Research ongoing: NA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presented at National/International Conferences/Seminars: NIL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published:-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ind w:left="851" w:hanging="34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pers published in National / International Journals: NIL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ind w:left="851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s published in Conference / Seminar Proceedings (Abstract):-NIL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 published (in APA format):NIL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ooks published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ooks in press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 chapters published (in APA format): NI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cles Published: NIL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/Manuals/Seminar Proceedings edited: NIL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Editorship: NIL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ly Reviewing Activities: NIL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pecial Educational Services Offered through Teacher Trainees Outside Campus: N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 CLINICAL/ SPECIAL EDUCATIONAL SERVICE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ral Clinical Services: Not Applicabl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ized Clinical / Educational Services 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e-school Training and Special E</w:t>
      </w:r>
      <w:r>
        <w:rPr/>
        <w:t>ducational services for children with special need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7"/>
        <w:gridCol w:w="1759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6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. No.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ture of Services 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426" w:hanging="43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Special Educational Assessment Unit (SEA-U): NIL</w:t>
            </w:r>
          </w:p>
        </w:tc>
      </w:tr>
      <w:tr>
        <w:trPr>
          <w:trHeight w:val="228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e of Special Ne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D / PDD NO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ring Impairment (H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llectual Disability (ID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arning Disability (LD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tor Problems/ Cerebral Palsy (CP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Disabilities (MD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the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Cli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Sessio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creening &amp;Referral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rd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y Oth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37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37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essment &amp;Repor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rd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y Oth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ort issued: NIL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e-school Training:Preparatory programme for schooling by providing training in self-help, cognitive, language and (pre-) academic skills, Preschool Supplementary Services (PSS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70"/>
        <w:gridCol w:w="1309"/>
        <w:gridCol w:w="2108"/>
      </w:tblGrid>
      <w:tr>
        <w:trPr>
          <w:trHeight w:val="87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nguage &amp; Disability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Group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Children</w:t>
            </w:r>
          </w:p>
        </w:tc>
      </w:tr>
      <w:tr>
        <w:trPr>
          <w:trHeight w:val="55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</w:tr>
      <w:tr>
        <w:trPr>
          <w:trHeight w:val="47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; ASD &amp; ID &amp;M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nada 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ayalam 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alam ASD &amp; ID &amp;M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di 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di MD &amp; ID &amp; AS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ugu HL&amp;ASD &amp; ID &amp; M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childr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50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tal number of clients availing servic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</w:tr>
      <w:tr>
        <w:trPr>
          <w:trHeight w:val="37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tal sessions taken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7 (As mentioned by teachers)</w:t>
            </w:r>
          </w:p>
        </w:tc>
      </w:tr>
      <w:tr>
        <w:trPr>
          <w:trHeight w:val="37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Children Discontinue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3675" cy="3072765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37"/>
        <w:gridCol w:w="1070"/>
        <w:gridCol w:w="2697"/>
        <w:gridCol w:w="909"/>
        <w:gridCol w:w="1017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urricular Suppo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ervices (CSS)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upportive trai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o aug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ducation 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instream school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ther education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gramm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 of children with H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 of children with ID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P/ASD/MD/LD/D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o. of sessions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5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3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6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5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52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tbl>
            <w:tblPr>
              <w:tblW w:w="92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1296"/>
              <w:gridCol w:w="1070"/>
              <w:gridCol w:w="2697"/>
              <w:gridCol w:w="886"/>
              <w:gridCol w:w="1017"/>
            </w:tblGrid>
            <w:tr>
              <w:trPr>
                <w:trHeight w:val="660" w:hRule="atLeast"/>
              </w:trPr>
              <w:tc>
                <w:tcPr>
                  <w:tcW w:w="2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Individualised Educational Programme (IEP) – Training in functional academics for out of school individual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HL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ID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CP/ASD/MD/LD/DD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 No. of clients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No. of sessions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Kannad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Malayala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Hin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English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elugu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amil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5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15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1296"/>
              <w:gridCol w:w="1075"/>
              <w:gridCol w:w="2697"/>
              <w:gridCol w:w="883"/>
              <w:gridCol w:w="1017"/>
            </w:tblGrid>
            <w:tr>
              <w:trPr>
                <w:trHeight w:val="674" w:hRule="atLeast"/>
              </w:trPr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Demonstration Educational Training: Short-term demonstration to caregivers in any of the abov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HL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ID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CP/ASD/MD/LD/DD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 No. of clients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No. of sessions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Kannada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Malayala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Hindi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English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elugu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amil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5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no. of clients: 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d clients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w clients: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harged: 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Sessions: 17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171"/>
        <w:gridCol w:w="436"/>
        <w:gridCol w:w="461"/>
        <w:gridCol w:w="322"/>
        <w:gridCol w:w="519"/>
        <w:gridCol w:w="436"/>
        <w:gridCol w:w="350"/>
        <w:gridCol w:w="433"/>
        <w:gridCol w:w="519"/>
        <w:gridCol w:w="700"/>
        <w:gridCol w:w="436"/>
        <w:gridCol w:w="610"/>
        <w:gridCol w:w="8"/>
        <w:gridCol w:w="1174"/>
        <w:gridCol w:w="43"/>
        <w:gridCol w:w="832"/>
        <w:gridCol w:w="41"/>
        <w:gridCol w:w="1451"/>
      </w:tblGrid>
      <w:tr>
        <w:trPr>
          <w:trHeight w:val="453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re-school Parent Empowerment Programme – PPEP</w:t>
            </w:r>
          </w:p>
        </w:tc>
      </w:tr>
      <w:tr>
        <w:trPr>
          <w:trHeight w:val="759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nguage groups of childre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AS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L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L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ADH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BAI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otal No. of clien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79" w:hanging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Grou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o. of sessions</w:t>
            </w:r>
          </w:p>
        </w:tc>
      </w:tr>
      <w:tr>
        <w:trPr>
          <w:trHeight w:val="107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10</w:t>
            </w:r>
          </w:p>
        </w:tc>
      </w:tr>
      <w:tr>
        <w:trPr>
          <w:trHeight w:val="260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63</w:t>
            </w:r>
          </w:p>
        </w:tc>
      </w:tr>
      <w:tr>
        <w:trPr>
          <w:trHeight w:val="236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2</w:t>
            </w:r>
          </w:p>
        </w:tc>
      </w:tr>
      <w:tr>
        <w:trPr>
          <w:trHeight w:val="236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2</w:t>
            </w:r>
          </w:p>
        </w:tc>
      </w:tr>
      <w:tr>
        <w:trPr>
          <w:trHeight w:val="236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  <w:t>111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  <w:t>19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  <w:t>399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</w:p>
        </w:tc>
      </w:tr>
      <w:tr>
        <w:trPr>
          <w:trHeight w:val="1435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clients promoted to the next higher level(Preschool) of service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old clients: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total clients: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discharged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discontinued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New clients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August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): 23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Long leaves: 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851"/>
        <w:gridCol w:w="2697"/>
        <w:gridCol w:w="1697"/>
        <w:gridCol w:w="1869"/>
      </w:tblGrid>
      <w:tr>
        <w:trPr>
          <w:trHeight w:val="276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rent Infant Programme – PIP(Birth to 2 ½ years):</w:t>
            </w:r>
          </w:p>
        </w:tc>
      </w:tr>
      <w:tr>
        <w:trPr>
          <w:trHeight w:val="69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nguage groups of childr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P/ASD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MD/LD/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sessions</w:t>
            </w:r>
          </w:p>
        </w:tc>
      </w:tr>
      <w:tr>
        <w:trPr>
          <w:trHeight w:val="24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2</w:t>
            </w:r>
          </w:p>
        </w:tc>
      </w:tr>
      <w:tr>
        <w:trPr>
          <w:trHeight w:val="1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center" w:pos="740" w:leader="none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Old clients :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 New clients enrolled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clients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discharged 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discontinued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Promoted to next level: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15"/>
        <w:gridCol w:w="2006"/>
      </w:tblGrid>
      <w:tr>
        <w:trPr>
          <w:trHeight w:val="8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ibrary of Books &amp; Toy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  LiBoTo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rvices: issuing educational toys &amp; books for home-based training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members enrolled during 2021-22:N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new members: N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mount: N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sessions:NIL</w:t>
            </w:r>
          </w:p>
        </w:tc>
      </w:tr>
      <w:tr>
        <w:trPr>
          <w:trHeight w:val="3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otal number 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-2.5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5- 3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5-6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yrs and abo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1"/>
        <w:gridCol w:w="3141"/>
      </w:tblGrid>
      <w:tr>
        <w:trPr>
          <w:trHeight w:val="37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umber of Client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umber of Sessions</w:t>
            </w:r>
          </w:p>
        </w:tc>
      </w:tr>
      <w:tr>
        <w:trPr>
          <w:trHeight w:val="4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-Curricular Training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bidi="hi-IN"/>
              </w:rPr>
              <w:t>-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bidi="hi-IN"/>
              </w:rPr>
              <w:t>--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pport for Empowering Caregivers: 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800"/>
        <w:gridCol w:w="1530"/>
      </w:tblGrid>
      <w:tr>
        <w:trPr>
          <w:trHeight w:val="1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Name of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No. of Paren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Beneficia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No. of Sessions</w:t>
            </w:r>
          </w:p>
        </w:tc>
      </w:tr>
      <w:tr>
        <w:trPr>
          <w:trHeight w:val="28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Caregiver Computer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Caregiver Literacy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Caregiver yoga training uni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(from 14.3.2019 onwa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al/ Educational  Support Services to Parents and Family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guidance</w:t>
      </w:r>
    </w:p>
    <w:tbl>
      <w:tblPr>
        <w:tblW w:w="2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63"/>
      </w:tblGrid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o. of Clien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Sessions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4</w:t>
            </w:r>
          </w:p>
        </w:tc>
      </w:tr>
    </w:tbl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24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-SAFE</w:t>
      </w:r>
    </w:p>
    <w:tbl>
      <w:tblPr>
        <w:tblW w:w="3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16"/>
      </w:tblGrid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o. of Clie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Sessions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</w:tbl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UMERU (Special Use of Music for Educational Readiness and Upbuilding)</w:t>
      </w:r>
    </w:p>
    <w:tbl>
      <w:tblPr>
        <w:tblW w:w="5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43"/>
        <w:gridCol w:w="1030"/>
      </w:tblGrid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IN" w:bidi="hi-IN"/>
              </w:rPr>
              <w:t>Activi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IN" w:bidi="hi-IN"/>
              </w:rPr>
              <w:t>No. of Client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IN" w:bidi="hi-IN"/>
              </w:rPr>
              <w:t>Sessions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Taining for Dr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Traning for Choir grou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22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tails of Certificates Issued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onafide Certificates : 02</w:t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5762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96"/>
        <w:gridCol w:w="136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agnosi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ertificates issu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2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D/H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lorship</w:t>
            </w:r>
          </w:p>
        </w:tc>
      </w:tr>
      <w:tr>
        <w:trPr>
          <w:trHeight w:val="2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D/I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ve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cialized Clinical/ Educational  Services: NIL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cial Aid: NIL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 advice: NIL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(Please Specify):</w:t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:</w:t>
      </w:r>
      <w:r>
        <w:rPr>
          <w:rFonts w:cs="Times New Roman" w:ascii="Times New Roman" w:hAnsi="Times New Roman"/>
          <w:bCs/>
          <w:sz w:val="24"/>
          <w:szCs w:val="24"/>
        </w:rPr>
        <w:t>SREERENTHU S VISWA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IGNATION:</w:t>
      </w:r>
      <w:r>
        <w:rPr>
          <w:rFonts w:cs="Times New Roman" w:ascii="Times New Roman" w:hAnsi="Times New Roman"/>
          <w:bCs/>
          <w:sz w:val="24"/>
          <w:szCs w:val="24"/>
        </w:rPr>
        <w:t xml:space="preserve"> SPEECH LANGUAGE PATHOLOGIS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EPUTED IN THE </w:t>
      </w:r>
      <w:r>
        <w:rPr>
          <w:rFonts w:cs="Times New Roman" w:ascii="Times New Roman" w:hAnsi="Times New Roman"/>
          <w:sz w:val="24"/>
          <w:szCs w:val="24"/>
        </w:rPr>
        <w:t>DEPARTMENT OF SPECIAL EDUCATION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ech and Language Therap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ASLP, II BASLP, and III BASLP students were guided regarding the role of Speech Language Pathologist in the department. Discussions on preparation of pre-therapy reports, lesson plans, and concise reports were carried out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was provided to I BASLP students on how to write the daily diaries. Correction of daily diaries submitted by the I BASLP student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he submission of pretherapy reports and lesson plans. Correction of the reports that were submitted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 of speech therapy sessions provided by the student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ere assigned with the groups and the online speech therapy sessions were monitored. Clinicians were given feedback about the session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s were given to the students for the assignments that they submitted and modifications were made in the material developed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he student attendance and maintaining the attendance register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ing the attendance of the clients in each of the groups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tion of the work record sheets submitted by the students who have already finished their postings.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s were carried out with class teachers of the respective groups to address the issues faced by the paren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hd w:fill="FFFFFF" w:val="clear"/>
        <w:spacing w:before="24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workshop/Seminar/Orientation program in AIISH 2021-22: </w:t>
      </w:r>
    </w:p>
    <w:tbl>
      <w:tblPr>
        <w:tblW w:w="919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31"/>
        <w:gridCol w:w="120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IN"/>
              </w:rPr>
              <w:t>Name of Staff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IN"/>
              </w:rPr>
              <w:t>Attended to workshop title na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IN"/>
              </w:rPr>
              <w:t>Dat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r.KadambariNaniwadeka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n-House workshop on Oral Sensory-Motor issues and its Manag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6.08.202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r.KadambariNaniwadeka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Orientation on Satvik Di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8.08.202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.V.Ramanakumari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ttended talk on Satwik Di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8.08.202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s. Sreevidy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ttended talk on Satwik Di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8.08.2021</w:t>
            </w:r>
          </w:p>
        </w:tc>
      </w:tr>
    </w:tbl>
    <w:p>
      <w:pPr>
        <w:pStyle w:val="ListParagraph"/>
        <w:numPr>
          <w:ilvl w:val="0"/>
          <w:numId w:val="16"/>
        </w:numPr>
        <w:shd w:fill="FFFFFF" w:val="clear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workshop/Seminar/Orientation program outside institute 2021-22: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16"/>
        <w:gridCol w:w="204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Staff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ended to workshop title na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.V.Ramanakuma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Webinar on Multidisciplinarity and holistic education organised by DE, RIE Mysur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I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lang w:eastAsia="en-IN"/>
              </w:rPr>
              <w:t xml:space="preserve"> August 202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.V.Ramanakuma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Webinar on Equity and inclusion organised by DE, RIE Mysur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I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lang w:eastAsia="en-IN"/>
              </w:rPr>
              <w:t xml:space="preserve"> August 202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.V.Ramanakuma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Workshop cum round table discussion on digital teaching skills for teachers organised by E-Sreedharan center for life skills education, central university of Kerala, Periye, Kasaragod, Kera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I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lang w:eastAsia="en-IN"/>
              </w:rPr>
              <w:t xml:space="preserve"> August 2021</w:t>
            </w:r>
          </w:p>
        </w:tc>
      </w:tr>
    </w:tbl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EXTENSION ACTIVITIES</w:t>
      </w:r>
    </w:p>
    <w:p>
      <w:pPr>
        <w:pStyle w:val="ListParagraph"/>
        <w:numPr>
          <w:ilvl w:val="0"/>
          <w:numId w:val="27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Lecture Series:NIL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TECHNLOGICAL CONSULTANCY SERVICES: NIL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CENTRAL FACILITIES:</w:t>
      </w:r>
    </w:p>
    <w:p>
      <w:pPr>
        <w:pStyle w:val="ListParagraph"/>
        <w:numPr>
          <w:ilvl w:val="3"/>
          <w:numId w:val="11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and Information Services</w:t>
      </w:r>
    </w:p>
    <w:p>
      <w:pPr>
        <w:pStyle w:val="ListParagraph"/>
        <w:numPr>
          <w:ilvl w:val="3"/>
          <w:numId w:val="11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 Information Activities:</w:t>
      </w:r>
    </w:p>
    <w:p>
      <w:pPr>
        <w:pStyle w:val="ListParagraph"/>
        <w:numPr>
          <w:ilvl w:val="3"/>
          <w:numId w:val="11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Events with a brief account:</w:t>
      </w:r>
    </w:p>
    <w:p>
      <w:pPr>
        <w:pStyle w:val="ListParagraph"/>
        <w:numPr>
          <w:ilvl w:val="3"/>
          <w:numId w:val="11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ss Releases and Media Coverag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Development:</w:t>
      </w:r>
      <w:r>
        <w:rPr>
          <w:rFonts w:cs="Times New Roman" w:ascii="Times New Roman" w:hAnsi="Times New Roman"/>
          <w:sz w:val="24"/>
          <w:szCs w:val="24"/>
        </w:rPr>
        <w:t>The following Teaching Learning Material wereprepared for training children with various communication disorders in preschool.</w:t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623310" cy="200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190"/>
                              <w:gridCol w:w="1876"/>
                              <w:gridCol w:w="107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ature  o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eaching-Learn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lash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Work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Chart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entence strip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tory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57.75pt;mso-wrap-distance-left:9pt;mso-wrap-distance-right:9pt;mso-wrap-distance-top:0pt;mso-wrap-distance-bottom:10pt;margin-top:15.4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190"/>
                        <w:gridCol w:w="1876"/>
                        <w:gridCol w:w="107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ature 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Teaching-Learn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lash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5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Work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Chart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entence strip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tory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materials were prepared by the BASLP students for teaching various speech and language concepts in children with various communication disorders in preschool.</w:t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5217795" cy="2315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6018"/>
                              <w:gridCol w:w="162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ature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peech and Language Thera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rticulation drill book (Softcopy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th” sound in Kannad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p” sound in Hind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ch” sound in Malayala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th” sound in Malayalam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ctivities to improve Linguistic skills (Soft copy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hort stories (Kannada &amp; Malayalam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hort stories (Hindi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PNG Marker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Wh questions (M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82.35pt;mso-wrap-distance-left:9pt;mso-wrap-distance-right:9pt;mso-wrap-distance-top:0pt;mso-wrap-distance-bottom:10pt;margin-top:15.4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6018"/>
                        <w:gridCol w:w="162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ature 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peech and Language Thera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rticulation drill book (Softcop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th” sound in Kannad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” sound in Hind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ch” sound in Malayal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th” sound in Malayalam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ctivities to improve Linguistic skills (Soft cop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hort stories (Kannada &amp; Malayala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hort stories (Hindi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NG Mark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Wh questions (M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748" w:leader="none"/>
        </w:tabs>
        <w:spacing w:lineRule="auto" w:line="240" w:before="0" w:after="0"/>
        <w:ind w:left="2700" w:hanging="27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WARDS AND HONORS RECEIVED BY FACULTY AND STAFF: NIL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748" w:leader="none"/>
        </w:tabs>
        <w:spacing w:lineRule="auto" w:line="240" w:before="0" w:after="0"/>
        <w:ind w:left="2700" w:hanging="27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TRA CURRICULAR ACTIVITIES: </w:t>
      </w:r>
    </w:p>
    <w:p>
      <w:pPr>
        <w:pStyle w:val="ListParagraph"/>
        <w:numPr>
          <w:ilvl w:val="4"/>
          <w:numId w:val="2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Gymkhana: NIL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INENT VISITORS: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: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fficial Language Implementatio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notings/letters:-</w:t>
      </w:r>
    </w:p>
    <w:p>
      <w:pPr>
        <w:pStyle w:val="ListParagraph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365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5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Bilingual ( Hindi and English 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-mail (Hindi and English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6894" w:firstLine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- Special Education</w:t>
      </w:r>
    </w:p>
    <w:sectPr>
      <w:headerReference w:type="default" r:id="rId3"/>
      <w:footerReference w:type="default" r:id="rId4"/>
      <w:type w:val="nextPage"/>
      <w:pgSz w:w="11906" w:h="16838"/>
      <w:pgMar w:left="1469" w:right="1016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lang w:val="en-US" w:eastAsia="en-US"/>
      </w:rPr>
      <w:drawing>
        <wp:inline distT="0" distB="0" distL="0" distR="0">
          <wp:extent cx="551815" cy="5365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ush Script MT" w:ascii="Brush Script MT" w:hAnsi="Brush Script MT"/>
        <w:lang w:val="en-IN"/>
      </w:rPr>
      <w:tab/>
      <w:tab/>
      <w:t>Speci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2700" w:hanging="72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8" w:hanging="360"/>
      </w:pPr>
      <w:rPr>
        <w:color w:val="000000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450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720"/>
      </w:pPr>
      <w:rPr>
        <w:b w:val="false"/>
        <w:bCs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unga;Courier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unga;Courier New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b w:val="false"/>
      <w:bCs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d">
    <w:name w:val="gd"/>
    <w:basedOn w:val="DefaultParagraphFont"/>
    <w:qFormat/>
    <w:rPr/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64"/>
      <w:szCs w:val="64"/>
    </w:rPr>
  </w:style>
  <w:style w:type="character" w:styleId="Time">
    <w:name w:val="ti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unga;Courier New"/>
      <w:b/>
      <w:bCs/>
      <w:color w:val="4F81BD"/>
      <w:sz w:val="26"/>
      <w:szCs w:val="26"/>
      <w:lang w:bidi="ar-SA"/>
    </w:rPr>
  </w:style>
  <w:style w:type="character" w:styleId="Zxrb3d">
    <w:name w:val="zxrb3d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en-IN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unga;Courier New"/>
      <w:b/>
      <w:bCs/>
      <w:color w:val="4F81BD"/>
      <w:sz w:val="22"/>
      <w:szCs w:val="22"/>
      <w:lang w:bidi="ar-SA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Yiv9460868768msonormal">
    <w:name w:val="yiv94608687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25:00Z</dcterms:created>
  <dc:creator>User</dc:creator>
  <dc:description/>
  <cp:keywords/>
  <dc:language>en-US</dc:language>
  <cp:lastModifiedBy>admin</cp:lastModifiedBy>
  <cp:lastPrinted>2017-04-11T11:03:00Z</cp:lastPrinted>
  <dcterms:modified xsi:type="dcterms:W3CDTF">2021-09-11T16:01:00Z</dcterms:modified>
  <cp:revision>87</cp:revision>
  <dc:subject/>
  <dc:title>ALL INDIA INSTITUTE OF SPEECH &amp; HEARING: MYSORE – 570 006</dc:title>
</cp:coreProperties>
</file>