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</w:r>
    </w:p>
    <w:p>
      <w:pPr>
        <w:pStyle w:val="Normal"/>
        <w:shd w:fill="FFFFFF" w:val="clear"/>
        <w:spacing w:lineRule="auto" w:line="240" w:before="0" w:after="0"/>
        <w:ind w:right="-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  <w:t>DEPARTMENT OF SPECIAL EDUCATION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THLY  REPORT: July 202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hd w:fill="FFFFFF" w:val="clear"/>
        <w:spacing w:lineRule="auto" w:line="360"/>
        <w:ind w:left="284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ADEMIC ACTIVITIES</w:t>
      </w:r>
    </w:p>
    <w:p>
      <w:pPr>
        <w:pStyle w:val="ListParagraph"/>
        <w:numPr>
          <w:ilvl w:val="0"/>
          <w:numId w:val="33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ientation Programs (For outsiders): 02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399"/>
        <w:gridCol w:w="3698"/>
        <w:gridCol w:w="1519"/>
        <w:gridCol w:w="1339"/>
      </w:tblGrid>
      <w:tr>
        <w:trPr>
          <w:trHeight w:val="8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L No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ordinator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argeted Audienc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umber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f Participant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</w:tc>
      </w:tr>
      <w:tr>
        <w:trPr>
          <w:trHeight w:val="2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s. S Vijayalakshmi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udents from SVY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.07.2021</w:t>
            </w:r>
          </w:p>
        </w:tc>
      </w:tr>
      <w:tr>
        <w:trPr>
          <w:trHeight w:val="20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r. Prithi.Venkatesh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udents from SVY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.07.2021</w:t>
            </w:r>
          </w:p>
        </w:tc>
      </w:tr>
    </w:tbl>
    <w:p>
      <w:pPr>
        <w:pStyle w:val="ListParagraph"/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33"/>
        </w:numPr>
        <w:shd w:fill="FFFFFF" w:val="clear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linical /Special Educational postings and/or Observation Postings </w:t>
      </w:r>
    </w:p>
    <w:p>
      <w:pPr>
        <w:pStyle w:val="ListParagraph"/>
        <w:numPr>
          <w:ilvl w:val="0"/>
          <w:numId w:val="16"/>
        </w:numPr>
        <w:shd w:fill="FFFFFF" w:val="clear"/>
        <w:spacing w:before="0" w:after="0"/>
        <w:ind w:left="1287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udents from Other Institutes: NIL</w:t>
      </w:r>
    </w:p>
    <w:p>
      <w:pPr>
        <w:pStyle w:val="ListParagraph"/>
        <w:numPr>
          <w:ilvl w:val="0"/>
          <w:numId w:val="16"/>
        </w:numPr>
        <w:shd w:fill="FFFFFF" w:val="clear"/>
        <w:spacing w:before="240" w:after="0"/>
        <w:ind w:left="1287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IISH Students in Other Institutes:NIL</w:t>
      </w:r>
    </w:p>
    <w:p>
      <w:pPr>
        <w:pStyle w:val="ListParagraph"/>
        <w:numPr>
          <w:ilvl w:val="0"/>
          <w:numId w:val="33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minars/Conferences/Workshops/Training Programs:</w:t>
      </w:r>
    </w:p>
    <w:p>
      <w:pPr>
        <w:pStyle w:val="ListParagraph"/>
        <w:numPr>
          <w:ilvl w:val="0"/>
          <w:numId w:val="33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ff enrichment</w:t>
      </w:r>
      <w:r>
        <w:rPr>
          <w:rFonts w:cs="Times New Roman" w:ascii="Times New Roman" w:hAnsi="Times New Roman"/>
          <w:bCs/>
          <w:sz w:val="24"/>
          <w:szCs w:val="24"/>
        </w:rPr>
        <w:t xml:space="preserve"> / In-house training programs: NIL   </w:t>
      </w:r>
    </w:p>
    <w:p>
      <w:pPr>
        <w:pStyle w:val="ListParagraph"/>
        <w:numPr>
          <w:ilvl w:val="0"/>
          <w:numId w:val="33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ff Enrichment Programs (For own staff members): NIL</w:t>
      </w:r>
    </w:p>
    <w:p>
      <w:pPr>
        <w:pStyle w:val="ListParagraph"/>
        <w:numPr>
          <w:ilvl w:val="0"/>
          <w:numId w:val="33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uest Lectures: NIL</w:t>
      </w:r>
    </w:p>
    <w:p>
      <w:pPr>
        <w:pStyle w:val="ListParagraph"/>
        <w:numPr>
          <w:ilvl w:val="0"/>
          <w:numId w:val="33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ditional Academic Services rendered by the Faculty and Staff: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36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vited Talks: </w:t>
      </w:r>
    </w:p>
    <w:tbl>
      <w:tblPr>
        <w:tblW w:w="994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46"/>
        <w:gridCol w:w="1708"/>
        <w:gridCol w:w="2077"/>
        <w:gridCol w:w="2219"/>
        <w:gridCol w:w="131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.no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ame, Designation, Institutional affiliation of Speake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ganized b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ogramm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opic of Lectu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at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42" w:leader="none"/>
                <w:tab w:val="left" w:pos="127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umana H.P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IIS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NADHWANI Radio Live phone in progra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ducational rehabilitation of ID childre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07.202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42" w:leader="none"/>
                <w:tab w:val="left" w:pos="127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umana H.P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pt of Special Educatio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nthly Lecture serie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urriculum designing and IEP for CWS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6.07.202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42" w:leader="none"/>
                <w:tab w:val="left" w:pos="127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Dr. Alok Kumar Upadhya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apovan College of Special Education &amp; Research</w:t>
            </w:r>
          </w:p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ri Ganga Nagar, Rajastha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ational Webinar (RCI-CRE Programme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mplementation of CBR Programmes in early intervention stag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29.07.2021</w:t>
            </w:r>
          </w:p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42" w:leader="none"/>
                <w:tab w:val="left" w:pos="127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Dr. Prithi Venkates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apovan College of Special Education &amp; Research</w:t>
            </w:r>
          </w:p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ri Ganga Nagar, Rajastha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ational Webinar (RCI-CRE Programme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Family support intervention for children with special need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29.07.2021</w:t>
            </w:r>
          </w:p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</w:tbl>
    <w:p>
      <w:pPr>
        <w:pStyle w:val="ListParagraph"/>
        <w:numPr>
          <w:ilvl w:val="0"/>
          <w:numId w:val="9"/>
        </w:numPr>
        <w:shd w:fill="FFFFFF" w:val="clear"/>
        <w:spacing w:lineRule="auto" w:line="36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of Material to Support Learning: NIL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36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amdevelopment:NIL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36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cademic Classes: By faculty–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eory classes (no. of hours): </w:t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377"/>
        <w:gridCol w:w="2037"/>
        <w:gridCol w:w="763"/>
      </w:tblGrid>
      <w:tr>
        <w:trPr/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200"/>
              <w:ind w:left="75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ame of the Faculty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. of hours of theory classes</w:t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6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CSE-H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.Ed.Spl.Ed. (HI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Alok Kumar Upadhya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Prithi 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PalnatyVijeth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 no. of hour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20</w:t>
            </w:r>
            <w:r/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tical Classess (no. of hours):</w:t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377"/>
        <w:gridCol w:w="2037"/>
        <w:gridCol w:w="763"/>
      </w:tblGrid>
      <w:tr>
        <w:trPr>
          <w:trHeight w:val="309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ame of the Faculty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. of hours of practical classes</w:t>
            </w:r>
          </w:p>
        </w:tc>
      </w:tr>
      <w:tr>
        <w:trPr>
          <w:trHeight w:val="309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CSE-H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.Ed.Spl.Ed. (HI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30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Alok Kumar Upadhya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</w:tr>
      <w:tr>
        <w:trPr>
          <w:trHeight w:val="30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Prithi 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PalnatyVijeth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 no. of hour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33</w:t>
            </w:r>
            <w:r/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36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rvice in Academic Bodies of other Organizations: </w:t>
      </w:r>
    </w:p>
    <w:p>
      <w:pPr>
        <w:pStyle w:val="ListParagraph"/>
        <w:numPr>
          <w:ilvl w:val="0"/>
          <w:numId w:val="31"/>
        </w:numPr>
        <w:shd w:fill="FFFFFF" w:val="clear"/>
        <w:spacing w:lineRule="auto" w:line="240" w:before="0" w:after="0"/>
        <w:ind w:left="502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r.Alok Kumar Upadhyay</w:t>
      </w:r>
    </w:p>
    <w:p>
      <w:pPr>
        <w:pStyle w:val="ListParagraph"/>
        <w:shd w:fill="FFFFFF" w:val="clear"/>
        <w:spacing w:lineRule="auto" w:line="240" w:before="0" w:after="0"/>
        <w:ind w:left="502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mber, Board of Studies (BOS):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ind w:left="131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mkrishnaMission Vivekananda University, Coimbatore: for Diploma, U.G &amp; P.G.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ind w:left="131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.G.B. University, Allahabad: for U.G &amp; P.G.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ind w:left="131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.R.H. University, Chitrakoot: for U.G &amp; P.G.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ind w:left="131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ysore University,Mysuru :for U.G &amp; P.G.</w:t>
      </w:r>
    </w:p>
    <w:p>
      <w:pPr>
        <w:pStyle w:val="ListParagraph"/>
        <w:spacing w:lineRule="auto" w:line="240" w:before="0" w:after="0"/>
        <w:ind w:left="158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Board of Examiners (BOE):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ind w:left="131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G Special Education of University of Mysore.</w:t>
      </w:r>
    </w:p>
    <w:p>
      <w:pPr>
        <w:pStyle w:val="ListParagraph"/>
        <w:shd w:fill="FFFFFF" w:val="clear"/>
        <w:spacing w:before="0" w:after="0"/>
        <w:ind w:left="502" w:hanging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</w:r>
    </w:p>
    <w:p>
      <w:pPr>
        <w:pStyle w:val="ListParagraph"/>
        <w:numPr>
          <w:ilvl w:val="0"/>
          <w:numId w:val="31"/>
        </w:numPr>
        <w:shd w:fill="FFFFFF" w:val="clear"/>
        <w:spacing w:lineRule="auto" w:line="240" w:before="0" w:after="0"/>
        <w:ind w:left="502" w:hanging="36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r. PrithiVenkatesh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ind w:left="131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mber, BOE–UG Special Education of University of Mysore</w:t>
      </w:r>
    </w:p>
    <w:p>
      <w:pPr>
        <w:pStyle w:val="ListParagraph"/>
        <w:spacing w:lineRule="auto" w:line="240" w:before="0" w:after="0"/>
        <w:ind w:left="86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1"/>
        </w:numPr>
        <w:shd w:fill="FFFFFF" w:val="clear"/>
        <w:spacing w:lineRule="auto" w:line="240" w:before="0" w:after="0"/>
        <w:ind w:left="502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r.PalnatyVijetha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ind w:left="131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mber of BOS in special education, University of Mysore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ind w:left="131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mber of BOS in Human development (CB &amp; PG), University of Mysore.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ind w:left="131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mber of BOEin special education, University of Mysore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360"/>
        <w:ind w:left="142"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rticipation in Committees/Taskforce and Panels setup by other organizations/agencies: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y Others (Please Specify)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r. Palnaty Vijetha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earch Coordination section in charge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ordinating the receipt and process of New Research proposals between the Director, Chairperson-AREC and the Investigators.Third level scrutiny is in process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mpiling and following up with Pending ARF projects list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llowed up with internal and external reviewers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nt initial&amp; compliance reports for review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bmission of monthly report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cessed remunerations to External Reviewers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2.  Others in the department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bmitted stock verification report on 9th July 2021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scussed with preschool module Knowledge arts Module with HOD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bmitted APAR on 8th July 2021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ttended RE-BE meeting online on 9th July 2021 in the forenoon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ttended BOE meeting in the forenoon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 ISO incharge worked on customer feedback online from Mr. Karthik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pared SEA-U schedule for facult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erved as UG paper evaluator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cording in Telugu for DD channel on Overview of AIISH completed on 26th July 2021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ordinated with Mr. Sandesh for NAAC – department workshops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ttended a meeting with internal faculty on discussion related to various courses of B.Ed Spl. Edn. (HI) to be taken up by faculty on 30th July 2021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n Mondays and Wednesdays, as moderator, managing the parent’s queries along with the team members in AIISH preschool parents and AIISH PPEP, IEP, CSS what’s app groups.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chargeship &amp; Membership:- 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Alok Kumar Upadhyay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harge,Official language Implementation cell(OLIC)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inar/workshop Facilitation Committee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 ragging Squad of Institute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P Committee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apy Park Committee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e Website Committee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 Pre School Internal Committee</w:t>
      </w:r>
    </w:p>
    <w:p>
      <w:pPr>
        <w:pStyle w:val="ListParagraph"/>
        <w:shd w:fill="FFFFFF" w:val="clear"/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Dr.PalnatyVijetha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 charge - AIISH Research Coordination Section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ember secretary - AIISH Ethical Committee.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Prithi Venkatesh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HLS Mumbai Centre Coordinator 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BSC Coordinator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 charge – MPLS (</w:t>
      </w:r>
      <w:r>
        <w:rPr>
          <w:rFonts w:eastAsia="Times New Roman" w:cs="Times New Roman" w:ascii="Times New Roman" w:hAnsi="Times New Roman"/>
        </w:rPr>
        <w:t>Monthly Public Lecture Series).</w:t>
      </w:r>
    </w:p>
    <w:p>
      <w:pPr>
        <w:pStyle w:val="ListParagraph"/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720"/>
          <w:tab w:val="left" w:pos="142" w:leader="none"/>
          <w:tab w:val="left" w:pos="1276" w:leader="none"/>
        </w:tabs>
        <w:spacing w:lineRule="auto" w:line="240"/>
        <w:ind w:left="1800" w:hanging="19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earch Projects (ARF)</w:t>
      </w:r>
    </w:p>
    <w:p>
      <w:pPr>
        <w:pStyle w:val="ListParagraph"/>
        <w:numPr>
          <w:ilvl w:val="0"/>
          <w:numId w:val="23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 w:before="240" w:after="200"/>
        <w:ind w:left="1222" w:right="516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mpleted </w:t>
      </w:r>
    </w:p>
    <w:p>
      <w:pPr>
        <w:pStyle w:val="ListParagraph"/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 w:before="240" w:after="200"/>
        <w:ind w:left="1222" w:right="516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s. Ramanakumari P.V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s Principal Investigator successfully completed ARF project titled “ Development and evaluation of indigenous curriculum oriented computer based tutor for concept learning in preschool children with special needs” on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 July 2021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ListParagraph"/>
        <w:spacing w:lineRule="auto" w:line="240" w:before="0" w:after="0"/>
        <w:ind w:left="1222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3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ew Research Projects:02</w:t>
      </w:r>
    </w:p>
    <w:tbl>
      <w:tblPr>
        <w:tblW w:w="7983" w:type="dxa"/>
        <w:jc w:val="left"/>
        <w:tblInd w:w="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168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: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ment and Checking the Effectiveness of training module for preschool parent empowerment program (PPEP) for children with special needs at AIISH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gators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shd w:fill="FFFFFF" w:val="clear"/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r.Alok Kumar Upadhyay</w:t>
            </w:r>
          </w:p>
          <w:p>
            <w:pPr>
              <w:pStyle w:val="ListParagraph"/>
              <w:shd w:fill="FFFFFF" w:val="clear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ssociate Professor in Special Education</w:t>
            </w:r>
          </w:p>
          <w:p>
            <w:pPr>
              <w:pStyle w:val="ListParagraph"/>
              <w:numPr>
                <w:ilvl w:val="0"/>
                <w:numId w:val="36"/>
              </w:numPr>
              <w:shd w:fill="FFFFFF" w:val="clear"/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r.PalnatyVijetha</w:t>
            </w:r>
          </w:p>
          <w:p>
            <w:pPr>
              <w:pStyle w:val="ListParagraph"/>
              <w:shd w:fill="FFFFFF" w:val="clear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Reader in Special Education </w:t>
            </w:r>
          </w:p>
          <w:p>
            <w:pPr>
              <w:pStyle w:val="ListParagraph"/>
              <w:numPr>
                <w:ilvl w:val="0"/>
                <w:numId w:val="36"/>
              </w:numPr>
              <w:shd w:fill="FFFFFF" w:val="clear"/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Ms. Prathima S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peech Language Pathologist Grade – II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6"/>
              </w:numPr>
              <w:shd w:fill="FFFFFF" w:val="clear"/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Ms. Ramanakumari P V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pecial Educator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ing Source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IISH Research Fund (ARF)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t Amount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Rs. 8,90,000</w:t>
            </w:r>
          </w:p>
        </w:tc>
      </w:tr>
    </w:tbl>
    <w:p>
      <w:pPr>
        <w:pStyle w:val="ListParagraph"/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983" w:type="dxa"/>
        <w:jc w:val="left"/>
        <w:tblInd w:w="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168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: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ment of a Grade Level Assessment Tool in Social Scince (GLAT-SS) for Grade VII and VIII of Karnataka State Education Board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gators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r.PalnatyVijetha</w:t>
            </w:r>
          </w:p>
          <w:p>
            <w:pPr>
              <w:pStyle w:val="ListParagraph"/>
              <w:shd w:fill="FFFFFF" w:val="clear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Reader in Special Education </w:t>
            </w:r>
          </w:p>
          <w:p>
            <w:pPr>
              <w:pStyle w:val="ListParagraph"/>
              <w:numPr>
                <w:ilvl w:val="0"/>
                <w:numId w:val="29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r.Alok Kumar Upadhyay</w:t>
            </w:r>
          </w:p>
          <w:p>
            <w:pPr>
              <w:pStyle w:val="ListParagraph"/>
              <w:shd w:fill="FFFFFF" w:val="clear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ssociate Professor in Special Education</w:t>
            </w:r>
          </w:p>
          <w:p>
            <w:pPr>
              <w:pStyle w:val="ListParagraph"/>
              <w:numPr>
                <w:ilvl w:val="0"/>
                <w:numId w:val="29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Mr. Rajkumar R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pecial Educator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ing Source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IISH Research Fund (ARF)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t Amount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Rs. 8,35,000</w:t>
            </w:r>
          </w:p>
        </w:tc>
      </w:tr>
    </w:tbl>
    <w:p>
      <w:pPr>
        <w:pStyle w:val="ListParagraph"/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ngoing Research Projects – 0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Project 1</w:t>
      </w:r>
    </w:p>
    <w:p>
      <w:pPr>
        <w:pStyle w:val="ListParagraph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85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ffectiveness of the Adapted Science Text Lessons for Children with hearing Impairment Studying in Grade-V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bjective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52" w:hanging="252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To conduct a base line study for ascertaining the need and select text for adaptation from Science texts of Grade V.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52" w:hanging="252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o develop a Criterion Reference Test (CRT) to identify the difficulties encountered by children with hearing impairment in text comprehension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52" w:hanging="252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To adapt the text for children with hearing impairment in areas of subject matter using scaffolds.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52" w:hanging="252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o study the effectiveness of the adapted text using post-test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partment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epartment of Special Educatio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incipal Investigator &amp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-Investigator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r.PrithiVenkatesh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Reader in Special Education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IISH, Manasagangothri, Mysore: 570 00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search Officer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Mr. Anil Abbur 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unding Agency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IISH Research Fund (ARF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e of initiation of the project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.04.20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mount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Rs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20,000/-</w:t>
            </w:r>
          </w:p>
        </w:tc>
      </w:tr>
      <w:tr>
        <w:trPr>
          <w:trHeight w:val="2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uration of the Project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yea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atu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Ongoing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graduate /Ph.DResearch Completed: NIL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graduate Research ongoing: NA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Papers presented at National/International Conferences/Seminars: NIL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Papers published:-</w:t>
      </w:r>
    </w:p>
    <w:p>
      <w:pPr>
        <w:pStyle w:val="ListParagraph"/>
        <w:numPr>
          <w:ilvl w:val="0"/>
          <w:numId w:val="20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 w:before="0" w:after="0"/>
        <w:ind w:left="851" w:hanging="349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pers published in National / International Journals: NIL</w:t>
      </w:r>
    </w:p>
    <w:p>
      <w:pPr>
        <w:pStyle w:val="ListParagraph"/>
        <w:numPr>
          <w:ilvl w:val="0"/>
          <w:numId w:val="20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 w:before="0" w:after="0"/>
        <w:ind w:left="851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ers published in Conference / Seminar Proceedings (Abstract):-NIL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ooks published (in APA format):NIL</w:t>
      </w:r>
    </w:p>
    <w:p>
      <w:pPr>
        <w:pStyle w:val="ListParagraph"/>
        <w:numPr>
          <w:ilvl w:val="0"/>
          <w:numId w:val="19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Books published</w:t>
      </w:r>
    </w:p>
    <w:p>
      <w:pPr>
        <w:pStyle w:val="ListParagraph"/>
        <w:numPr>
          <w:ilvl w:val="0"/>
          <w:numId w:val="19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Books in press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ook chapters published (in APA format): NIL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icles Published: NIL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ooks/Manuals/Seminar Proceedings edited: NIL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ournal Editorship: NIL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larly Reviewing Activities: NIL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Special Educational Services Offered through Teacher Trainees Outside Campus: NI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ListParagraph"/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II CLINICAL/ SPECIAL EDUCATIONAL SERVICES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eneral Clinical Services: Not Applicable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alized Clinical / Educational Services : 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Pre-school Training and Special E</w:t>
      </w:r>
      <w:r>
        <w:rPr/>
        <w:t>ducational services for children with special need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707"/>
        <w:gridCol w:w="1759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68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. No.</w:t>
            </w:r>
          </w:p>
        </w:tc>
        <w:tc>
          <w:tcPr>
            <w:tcW w:w="8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Nature of Services </w:t>
            </w:r>
          </w:p>
        </w:tc>
      </w:tr>
      <w:tr>
        <w:trPr/>
        <w:tc>
          <w:tcPr>
            <w:tcW w:w="9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hd w:fill="FFFFFF" w:val="clear"/>
              <w:spacing w:lineRule="auto" w:line="240" w:before="0" w:after="0"/>
              <w:ind w:left="426" w:hanging="437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>Special Educational Assessment Unit (SEA-U): NIL</w:t>
            </w:r>
          </w:p>
        </w:tc>
      </w:tr>
      <w:tr>
        <w:trPr>
          <w:trHeight w:val="228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ature of Special Need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nguag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SD / PDD NO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earing Impairment (HI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tellectual Disability (ID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earning Disability (LD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otor Problems/ Cerebral Palsy (CP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ultiple Disabilities (MD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ther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o. of Client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o. of Session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Screening &amp;Referral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annad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layala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ind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rdu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glish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lugu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ami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21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ny Other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>Total No. of Client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fldChar w:fldCharType="begin"/>
            </w:r>
            <w:r>
              <w:rPr>
                <w:i/>
                <w:b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  <w:t>25</w:t>
            </w:r>
            <w:r/>
            <w:r>
              <w:rPr>
                <w:i/>
                <w:b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fldChar w:fldCharType="begin"/>
            </w:r>
            <w:r>
              <w:rPr>
                <w:i/>
                <w:b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  <w:t>25</w:t>
            </w:r>
            <w:r/>
            <w:r>
              <w:rPr>
                <w:i/>
                <w:b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Assessment &amp;Report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annad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layala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ind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rdu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glish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lugu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ami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ny Other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>Total No. of Client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.</w:t>
            </w:r>
          </w:p>
        </w:tc>
        <w:tc>
          <w:tcPr>
            <w:tcW w:w="8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port issued: NIL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re-school Training:Preparatory programme for schooling by providing training in self-help, cognitive, language and (pre-) academic skills, Preschool Supplementary Services (PSS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1270"/>
        <w:gridCol w:w="1309"/>
        <w:gridCol w:w="2108"/>
      </w:tblGrid>
      <w:tr>
        <w:trPr>
          <w:trHeight w:val="877" w:hRule="atLeast"/>
        </w:trPr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anguage &amp; Disability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. of Groups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. of Children</w:t>
            </w:r>
          </w:p>
        </w:tc>
      </w:tr>
      <w:tr>
        <w:trPr>
          <w:trHeight w:val="55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L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MALE</w:t>
            </w:r>
          </w:p>
        </w:tc>
      </w:tr>
      <w:tr>
        <w:trPr>
          <w:trHeight w:val="472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nnada; ASD &amp; ID &amp;M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nnada H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2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layalam H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layalam ASD &amp; ID &amp;M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97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ndi H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ndi MD &amp; ID &amp; AS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ugu HL&amp;ASD &amp; ID &amp; M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 number of childre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9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58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51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otal number of clients availing services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9</w:t>
            </w:r>
          </w:p>
        </w:tc>
      </w:tr>
      <w:tr>
        <w:trPr>
          <w:trHeight w:val="37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otal sessions taken 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75 (As mentioned by teachers)</w:t>
            </w:r>
          </w:p>
        </w:tc>
      </w:tr>
      <w:tr>
        <w:trPr>
          <w:trHeight w:val="37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 Children Discontinue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L</w:t>
            </w:r>
          </w:p>
        </w:tc>
      </w:tr>
      <w:tr>
        <w:trPr>
          <w:trHeight w:val="379" w:hRule="atLeast"/>
        </w:trPr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 w:bidi="kn-IN"/>
              </w:rPr>
              <w:drawing>
                <wp:inline distT="0" distB="0" distL="0" distR="0">
                  <wp:extent cx="5273675" cy="3072765"/>
                  <wp:effectExtent l="0" t="0" r="0" b="0"/>
                  <wp:docPr id="1" name="Char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ar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675" cy="307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337"/>
        <w:gridCol w:w="1070"/>
        <w:gridCol w:w="2697"/>
        <w:gridCol w:w="909"/>
        <w:gridCol w:w="1017"/>
      </w:tblGrid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Curricular Suppor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Services (CSS) –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Supportive training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to augmen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education i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mainstream school/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other educationa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programm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anguag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. of children with H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. of children with ID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CP/ASD/MD/LD/D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Total No. of client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No. of sessions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Kannad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65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Malayala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1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Hind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6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Englis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36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Telugu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Tami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</w:t>
            </w:r>
          </w:p>
        </w:tc>
      </w:tr>
      <w:tr>
        <w:trPr/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Tota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val="en-GB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26</w:t>
            </w:r>
            <w:r/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fldChar w:fldCharType="end"/>
            </w: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val="en-GB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128</w:t>
            </w:r>
            <w:r/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tbl>
            <w:tblPr>
              <w:tblW w:w="920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9"/>
              <w:gridCol w:w="1296"/>
              <w:gridCol w:w="1070"/>
              <w:gridCol w:w="2697"/>
              <w:gridCol w:w="886"/>
              <w:gridCol w:w="1017"/>
            </w:tblGrid>
            <w:tr>
              <w:trPr>
                <w:trHeight w:val="660" w:hRule="atLeast"/>
              </w:trPr>
              <w:tc>
                <w:tcPr>
                  <w:tcW w:w="22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GB"/>
                    </w:rPr>
                    <w:t>Individualised Educational Programme (IEP) – Training in functional academics for out of school individuals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Language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No. of children with HL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No. of children with ID/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  <w:t>CP/ASD/MD/LD/DD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  <w:t>Total No. of clients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  <w:t>No. of sessions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/>
                    </w:rPr>
                    <w:t>Kannada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2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/>
                    </w:rPr>
                    <w:t>Malayalam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2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/>
                    </w:rPr>
                    <w:t>Hindi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2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/>
                    </w:rPr>
                    <w:t>English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2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/>
                    </w:rPr>
                    <w:t>Telugu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2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/>
                    </w:rPr>
                    <w:t>Tamil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50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  <w:t>Total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b/>
                      <w:szCs w:val="24"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US"/>
                    </w:rPr>
                    <w:t>5</w:t>
                  </w:r>
                  <w:r/>
                  <w:r>
                    <w:rPr>
                      <w:sz w:val="24"/>
                      <w:b/>
                      <w:szCs w:val="24"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b/>
                      <w:szCs w:val="24"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US"/>
                    </w:rPr>
                    <w:t>29</w:t>
                  </w:r>
                  <w:r/>
                  <w:r>
                    <w:rPr>
                      <w:sz w:val="24"/>
                      <w:b/>
                      <w:szCs w:val="24"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0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8"/>
              <w:gridCol w:w="1296"/>
              <w:gridCol w:w="1075"/>
              <w:gridCol w:w="2697"/>
              <w:gridCol w:w="883"/>
              <w:gridCol w:w="1017"/>
            </w:tblGrid>
            <w:tr>
              <w:trPr>
                <w:trHeight w:val="674" w:hRule="atLeast"/>
              </w:trPr>
              <w:tc>
                <w:tcPr>
                  <w:tcW w:w="22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GB"/>
                    </w:rPr>
                    <w:t>Demonstration Educational Training: Short-term demonstration to caregivers in any of the above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Language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No. of children with HL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No. of children with ID/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  <w:t>CP/ASD/MD/LD/DD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  <w:t>Total No. of clients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  <w:t>No. of sessions</w:t>
                  </w:r>
                </w:p>
              </w:tc>
            </w:tr>
            <w:tr>
              <w:trPr/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/>
                    </w:rPr>
                    <w:t>Kannada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142" w:leader="none"/>
                      <w:tab w:val="left" w:pos="56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142" w:leader="none"/>
                      <w:tab w:val="left" w:pos="56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/>
                    </w:rPr>
                    <w:t>Malayalam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142" w:leader="none"/>
                      <w:tab w:val="left" w:pos="56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142" w:leader="none"/>
                      <w:tab w:val="left" w:pos="56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/>
                    </w:rPr>
                    <w:t>Hindi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142" w:leader="none"/>
                      <w:tab w:val="left" w:pos="56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142" w:leader="none"/>
                      <w:tab w:val="left" w:pos="56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/>
                    </w:rPr>
                    <w:t>English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142" w:leader="none"/>
                      <w:tab w:val="left" w:pos="56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142" w:leader="none"/>
                      <w:tab w:val="left" w:pos="56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/>
                    </w:rPr>
                    <w:t>Telugu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/>
                    </w:rPr>
                    <w:t>Tamil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50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GB"/>
                    </w:rPr>
                    <w:t>Total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tal no. of clients: 3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ld clients: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3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ew clients: 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scharged: 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tal Sessions: 157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1171"/>
        <w:gridCol w:w="436"/>
        <w:gridCol w:w="461"/>
        <w:gridCol w:w="322"/>
        <w:gridCol w:w="519"/>
        <w:gridCol w:w="436"/>
        <w:gridCol w:w="350"/>
        <w:gridCol w:w="433"/>
        <w:gridCol w:w="519"/>
        <w:gridCol w:w="700"/>
        <w:gridCol w:w="436"/>
        <w:gridCol w:w="610"/>
        <w:gridCol w:w="8"/>
        <w:gridCol w:w="1174"/>
        <w:gridCol w:w="43"/>
        <w:gridCol w:w="832"/>
        <w:gridCol w:w="41"/>
        <w:gridCol w:w="1451"/>
      </w:tblGrid>
      <w:tr>
        <w:trPr>
          <w:trHeight w:val="453" w:hRule="atLeast"/>
        </w:trPr>
        <w:tc>
          <w:tcPr>
            <w:tcW w:w="10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Pre-school Parent Empowerment Programme – PPEP</w:t>
            </w:r>
          </w:p>
        </w:tc>
      </w:tr>
      <w:tr>
        <w:trPr>
          <w:trHeight w:val="759" w:hRule="atLeast"/>
        </w:trPr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57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anguage groups of childre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57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H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57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D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57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CP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57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AS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57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M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57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L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57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D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57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SL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57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ADH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57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D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7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GDD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Total No. of clients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8" w:right="-79" w:hanging="0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Group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No. of sessions</w:t>
            </w:r>
          </w:p>
        </w:tc>
      </w:tr>
      <w:tr>
        <w:trPr>
          <w:trHeight w:val="107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Kannad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4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210</w:t>
            </w:r>
          </w:p>
        </w:tc>
      </w:tr>
      <w:tr>
        <w:trPr>
          <w:trHeight w:val="260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Malayalam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ind w:hanging="65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63</w:t>
            </w:r>
          </w:p>
        </w:tc>
      </w:tr>
      <w:tr>
        <w:trPr>
          <w:trHeight w:val="236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Hind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42</w:t>
            </w:r>
          </w:p>
        </w:tc>
      </w:tr>
      <w:tr>
        <w:trPr>
          <w:trHeight w:val="236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English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42</w:t>
            </w:r>
          </w:p>
        </w:tc>
      </w:tr>
      <w:tr>
        <w:trPr>
          <w:trHeight w:val="236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Telugu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21</w:t>
            </w:r>
          </w:p>
        </w:tc>
      </w:tr>
      <w:tr>
        <w:trPr>
          <w:trHeight w:val="281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Tamil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21</w:t>
            </w:r>
          </w:p>
        </w:tc>
      </w:tr>
      <w:tr>
        <w:trPr>
          <w:trHeight w:val="305" w:hRule="atLeast"/>
        </w:trPr>
        <w:tc>
          <w:tcPr>
            <w:tcW w:w="6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Tot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lang w:val="en-GB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lang w:val="en-GB" w:eastAsia="en-U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lang w:val="en-GB" w:eastAsia="en-US"/>
              </w:rPr>
              <w:t>88</w:t>
            </w:r>
            <w:r/>
            <w:r>
              <w:rPr>
                <w:b/>
                <w:bCs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val="en-GB" w:eastAsia="en-US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lang w:val="en-GB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lang w:val="en-GB" w:eastAsia="en-U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lang w:val="en-GB" w:eastAsia="en-US"/>
              </w:rPr>
              <w:t>19</w:t>
            </w:r>
            <w:r/>
            <w:r>
              <w:rPr>
                <w:b/>
                <w:bCs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val="en-GB" w:eastAsia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lang w:val="en-GB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lang w:val="en-GB" w:eastAsia="en-U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lang w:val="en-GB" w:eastAsia="en-US"/>
              </w:rPr>
              <w:t>399</w:t>
            </w:r>
            <w:r/>
            <w:r>
              <w:rPr>
                <w:b/>
                <w:bCs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val="en-GB" w:eastAsia="en-US"/>
              </w:rPr>
            </w:r>
          </w:p>
        </w:tc>
      </w:tr>
      <w:tr>
        <w:trPr>
          <w:trHeight w:val="1435" w:hRule="atLeast"/>
        </w:trPr>
        <w:tc>
          <w:tcPr>
            <w:tcW w:w="10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No. of clients promoted to the next higher level(Preschool) of service: 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No. of old clients: 1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No. of total clients: 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No. Of discharged: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No. Of discontinued: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No. Of New clients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/>
              </w:rPr>
              <w:t>July</w:t>
            </w: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): 12</w:t>
            </w:r>
          </w:p>
          <w:p>
            <w:pPr>
              <w:pStyle w:val="Normal"/>
              <w:tabs>
                <w:tab w:val="clear" w:pos="720"/>
                <w:tab w:val="left" w:pos="28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No. of Long leaves: 0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268"/>
        <w:gridCol w:w="851"/>
        <w:gridCol w:w="2697"/>
        <w:gridCol w:w="1697"/>
        <w:gridCol w:w="1869"/>
      </w:tblGrid>
      <w:tr>
        <w:trPr>
          <w:trHeight w:val="276" w:hRule="atLeast"/>
        </w:trPr>
        <w:tc>
          <w:tcPr>
            <w:tcW w:w="9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ParentInfant Programme – PIP(Birth to 2 ½ years):</w:t>
            </w:r>
          </w:p>
        </w:tc>
      </w:tr>
      <w:tr>
        <w:trPr>
          <w:trHeight w:val="698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anguage groups of childre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D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CP/ASD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MD/LD/D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Total No. of client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Total No. of sessions</w:t>
            </w:r>
          </w:p>
        </w:tc>
      </w:tr>
      <w:tr>
        <w:trPr>
          <w:trHeight w:val="242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Kann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65</w:t>
            </w:r>
          </w:p>
        </w:tc>
      </w:tr>
      <w:tr>
        <w:trPr>
          <w:trHeight w:val="192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Malayal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Hin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Englis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Telug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Tam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  <w:tab w:val="center" w:pos="740" w:leader="none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4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77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9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No. of Old clients :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No. of  New clients enrolled: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Total clients: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No. discharged : NIL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No. discontinued: 1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No. of Promoted to next level: 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15"/>
        <w:gridCol w:w="2006"/>
      </w:tblGrid>
      <w:tr>
        <w:trPr>
          <w:trHeight w:val="8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Library of Books &amp; Toy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–  LiBoTo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ervices: issuing educational toys &amp; books for home-based training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Total number of members enrolled during 2021-22:NI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No. of new members: NI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Amount: NI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Total number of sessions:NIL</w:t>
            </w:r>
          </w:p>
        </w:tc>
      </w:tr>
      <w:tr>
        <w:trPr>
          <w:trHeight w:val="31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Age grou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Total number </w:t>
            </w:r>
          </w:p>
        </w:tc>
      </w:tr>
      <w:tr>
        <w:trPr>
          <w:trHeight w:val="2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-2.5yr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459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.5- 3yr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5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.5-6yr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6 yrs and abov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41"/>
        <w:gridCol w:w="3141"/>
      </w:tblGrid>
      <w:tr>
        <w:trPr>
          <w:trHeight w:val="37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Service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Number of Client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Number of Sessions</w:t>
            </w:r>
          </w:p>
        </w:tc>
      </w:tr>
      <w:tr>
        <w:trPr>
          <w:trHeight w:val="4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 xml:space="preserve">Co-Curricular Training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bidi="hi-IN"/>
              </w:rPr>
              <w:t>--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bidi="hi-IN"/>
              </w:rPr>
              <w:t>--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Support for Empowering Caregivers: </w:t>
      </w:r>
    </w:p>
    <w:tbl>
      <w:tblPr>
        <w:tblW w:w="6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800"/>
        <w:gridCol w:w="1530"/>
      </w:tblGrid>
      <w:tr>
        <w:trPr>
          <w:trHeight w:val="12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4"/>
                <w:lang w:val="en-GB"/>
              </w:rPr>
              <w:t>Name of Training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4"/>
                <w:lang w:val="en-GB"/>
              </w:rPr>
              <w:t>No. of Parent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4"/>
                <w:lang w:val="en-GB"/>
              </w:rPr>
              <w:t>Beneficiar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4" w:hanging="28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4"/>
                <w:lang w:val="en-GB"/>
              </w:rPr>
              <w:t>No. of Sessions</w:t>
            </w:r>
          </w:p>
        </w:tc>
      </w:tr>
      <w:tr>
        <w:trPr>
          <w:trHeight w:val="28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bCs/>
                <w:sz w:val="2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en-GB"/>
              </w:rPr>
              <w:t>Caregiver Computer Training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4" w:hanging="284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en-GB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en-GB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bCs/>
                <w:sz w:val="2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en-GB"/>
              </w:rPr>
              <w:t>Caregiver Literacy Training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4" w:hanging="284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en-GB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4" w:hanging="284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en-GB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bCs/>
                <w:sz w:val="2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en-GB"/>
              </w:rPr>
              <w:t>Caregiver yoga training unit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bCs/>
                <w:sz w:val="2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en-GB"/>
              </w:rPr>
              <w:t>(from 14.3.2019 onward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4" w:hanging="284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en-GB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4" w:hanging="284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en-GB"/>
              </w:rPr>
              <w:t>-</w:t>
            </w:r>
          </w:p>
        </w:tc>
      </w:tr>
    </w:tbl>
    <w:p>
      <w:pPr>
        <w:pStyle w:val="ListParagraph"/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inical/ Educational  Support Services to Parents and Family</w:t>
      </w:r>
    </w:p>
    <w:p>
      <w:pPr>
        <w:pStyle w:val="ListParagraph"/>
        <w:numPr>
          <w:ilvl w:val="0"/>
          <w:numId w:val="35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ucational guidance</w:t>
      </w:r>
    </w:p>
    <w:tbl>
      <w:tblPr>
        <w:tblW w:w="28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163"/>
      </w:tblGrid>
      <w:tr>
        <w:trPr>
          <w:trHeight w:val="3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No. of Client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Sessions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12</w:t>
            </w:r>
          </w:p>
        </w:tc>
      </w:tr>
    </w:tbl>
    <w:p>
      <w:pPr>
        <w:pStyle w:val="ListParagraph"/>
        <w:numPr>
          <w:ilvl w:val="0"/>
          <w:numId w:val="35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 w:before="240" w:after="200"/>
        <w:contextualSpacing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U-SAFE</w:t>
      </w:r>
    </w:p>
    <w:tbl>
      <w:tblPr>
        <w:tblW w:w="31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16"/>
      </w:tblGrid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No. of Clien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Sessions</w:t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-</w:t>
            </w:r>
          </w:p>
        </w:tc>
      </w:tr>
    </w:tbl>
    <w:p>
      <w:pPr>
        <w:pStyle w:val="ListParagraph"/>
        <w:numPr>
          <w:ilvl w:val="0"/>
          <w:numId w:val="35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UMERU (Special Use of Music for Educational Readiness and Upbuilding)</w:t>
      </w:r>
    </w:p>
    <w:tbl>
      <w:tblPr>
        <w:tblW w:w="51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543"/>
        <w:gridCol w:w="1030"/>
      </w:tblGrid>
      <w:tr>
        <w:trPr>
          <w:trHeight w:val="3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IN" w:bidi="hi-IN"/>
              </w:rPr>
              <w:t>Activit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IN" w:bidi="hi-IN"/>
              </w:rPr>
              <w:t>No. of Client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IN" w:bidi="hi-IN"/>
              </w:rPr>
              <w:t>Sessions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Taining for Dr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Traning for Choir group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-</w:t>
            </w:r>
          </w:p>
        </w:tc>
      </w:tr>
    </w:tbl>
    <w:p>
      <w:pPr>
        <w:pStyle w:val="ListParagraph"/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ind w:left="122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5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etails of Certificates Issued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Bonafide Certificates : 01</w:t>
      </w:r>
    </w:p>
    <w:p>
      <w:pPr>
        <w:pStyle w:val="ListParagraph"/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tbl>
      <w:tblPr>
        <w:tblW w:w="5762" w:type="dxa"/>
        <w:jc w:val="left"/>
        <w:tblInd w:w="1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196"/>
        <w:gridCol w:w="1363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agnosis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umber of certificates issue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urpose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LD/ID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holorship</w:t>
            </w:r>
          </w:p>
        </w:tc>
      </w:tr>
    </w:tbl>
    <w:p>
      <w:pPr>
        <w:pStyle w:val="ListParagraph"/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5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pecialized Clinical/ Educational  Services: NIL</w:t>
      </w:r>
    </w:p>
    <w:p>
      <w:pPr>
        <w:pStyle w:val="ListParagraph"/>
        <w:numPr>
          <w:ilvl w:val="0"/>
          <w:numId w:val="35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ancial Aid: NIL</w:t>
      </w:r>
    </w:p>
    <w:p>
      <w:pPr>
        <w:pStyle w:val="ListParagraph"/>
        <w:numPr>
          <w:ilvl w:val="0"/>
          <w:numId w:val="35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gal advice: NIL</w:t>
      </w:r>
    </w:p>
    <w:p>
      <w:pPr>
        <w:pStyle w:val="ListParagraph"/>
        <w:numPr>
          <w:ilvl w:val="0"/>
          <w:numId w:val="35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y other(Please Specify):</w:t>
      </w:r>
    </w:p>
    <w:p>
      <w:pPr>
        <w:pStyle w:val="ListParagraph"/>
        <w:spacing w:lineRule="auto" w:line="240" w:before="0" w:after="0"/>
        <w:ind w:left="862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ME:</w:t>
      </w:r>
      <w:r>
        <w:rPr>
          <w:rFonts w:cs="Times New Roman" w:ascii="Times New Roman" w:hAnsi="Times New Roman"/>
          <w:bCs/>
          <w:sz w:val="24"/>
          <w:szCs w:val="24"/>
        </w:rPr>
        <w:t>SREERENTHU S VISWAN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SIGNATION:</w:t>
      </w:r>
      <w:r>
        <w:rPr>
          <w:rFonts w:cs="Times New Roman" w:ascii="Times New Roman" w:hAnsi="Times New Roman"/>
          <w:bCs/>
          <w:sz w:val="24"/>
          <w:szCs w:val="24"/>
        </w:rPr>
        <w:t xml:space="preserve"> SPEECH LANGUAGE PATHOLOGIST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DEPUTED IN THE </w:t>
      </w:r>
      <w:r>
        <w:rPr>
          <w:rFonts w:cs="Times New Roman" w:ascii="Times New Roman" w:hAnsi="Times New Roman"/>
          <w:sz w:val="24"/>
          <w:szCs w:val="24"/>
        </w:rPr>
        <w:t>DEPARTMENT OF SPECIAL EDUCATION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eech and Language Therapy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BASLP, II BASLP, and III BASLP students were guided regarding the role of Speech Language Pathologist in the department. Discussions on preparation of pre-therapy reports, lesson plans, and concise reports were carried out.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dance was provided to I BASLP students on how to write the daily diaries. Correction of daily diaries submitted by the I BASLP students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 the submission of pretherapy reports and lesson plans. Correction of the reports that were submitted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vision of speech therapy sessions provided by the students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 were assigned with the groups and the online speech therapy sessions were monitored. Clinicians were given feedback about the sessions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ctions were given to the students for the assignments that they submitted and modifications were made in the material developed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 the student attendance and maintaining the attendance register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ntaining the attendance of the clients in each of the groups.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s were carried out with class teachers of the respective groups to address the issues faced by the parents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hd w:fill="FFFFFF" w:val="clear"/>
        <w:spacing w:before="24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ttended workshop/Seminar/Orientation program in AIISH 2021-22: -</w:t>
      </w:r>
    </w:p>
    <w:tbl>
      <w:tblPr>
        <w:tblW w:w="9191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4504"/>
        <w:gridCol w:w="2190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en-IN"/>
              </w:rPr>
              <w:t>Name of Staff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en-IN"/>
              </w:rPr>
              <w:t>Attended to workshop title nam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en-IN"/>
              </w:rPr>
              <w:t>Date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Mr. Balu M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 xml:space="preserve">Conducting of fire fighting demonstration to the institute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04.07.2021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Ms. Kumudha 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“</w:t>
            </w:r>
            <w:r>
              <w:rPr>
                <w:rFonts w:cs="Times New Roman" w:ascii="Times New Roman" w:hAnsi="Times New Roman"/>
                <w:lang w:eastAsia="en-IN"/>
              </w:rPr>
              <w:t>Polycystic overian Syndrome” by Dr.Leelaravanth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09.07.2021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Ms. Anjana K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“</w:t>
            </w:r>
            <w:r>
              <w:rPr>
                <w:rFonts w:cs="Times New Roman" w:ascii="Times New Roman" w:hAnsi="Times New Roman"/>
                <w:lang w:eastAsia="en-IN"/>
              </w:rPr>
              <w:t>Polycystic overian Syndrome” by Dr.Leelaravanth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09.07.2021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Ms. Sreevidhya M S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“</w:t>
            </w:r>
            <w:r>
              <w:rPr>
                <w:rFonts w:cs="Times New Roman" w:ascii="Times New Roman" w:hAnsi="Times New Roman"/>
                <w:lang w:eastAsia="en-IN"/>
              </w:rPr>
              <w:t>Polycystic overian Syndrome” by Dr.Leelaravanth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09.07.2021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Ms. Shobha B 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“</w:t>
            </w:r>
            <w:r>
              <w:rPr>
                <w:rFonts w:cs="Times New Roman" w:ascii="Times New Roman" w:hAnsi="Times New Roman"/>
                <w:lang w:eastAsia="en-IN"/>
              </w:rPr>
              <w:t>Polycystic overian Syndrome” by Dr.Leelaravanth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09.07.2021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Ms. Shobha B 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Orientation on Digital Citizenship and Civic participation for gender equality  by Dr.Shalini Rajneesh IAS, Additional chief secretera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IN"/>
              </w:rPr>
              <w:t>23.07.2021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Dr. Kadambari Naniwadekar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 xml:space="preserve">In-House workshop on Oral Sensory-Motor issues and its Managment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31.07.2021</w:t>
            </w:r>
          </w:p>
        </w:tc>
      </w:tr>
    </w:tbl>
    <w:p>
      <w:pPr>
        <w:pStyle w:val="ListParagraph"/>
        <w:shd w:fill="FFFFFF" w:val="clear"/>
        <w:spacing w:before="24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hd w:fill="FFFFFF" w:val="clear"/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ed workshop/Seminar/Orientation program outside institute 2021-22:-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Staff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tended to workshop title nam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Ms Sreerenthu S Viswa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70"/>
              <w:contextualSpacing/>
              <w:jc w:val="both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International Webinar on Recent Advances in the Clinical Management of Speech &amp; Language Disorders</w:t>
            </w:r>
          </w:p>
          <w:p>
            <w:pPr>
              <w:pStyle w:val="Normal"/>
              <w:spacing w:lineRule="auto" w:line="240" w:before="0" w:after="0"/>
              <w:ind w:left="70" w:hanging="70"/>
              <w:contextualSpacing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Organized by JSS Institute of Speech and Hearing, Mysur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12.07.21, 13.07.21, 14.07.21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15.07.21, 16.07.21, 17.07.21, &amp; 19.07.2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Sreevidy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 xml:space="preserve">Webinar on CRE "Universal Design For Learning" conducted by National Institute for the Empowerment of persons with Intellectual Disabilities(DIVYANGJAN), Secunderabad.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28th &amp; 29th July 202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Mr. Balu 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Topic- Can mice help us to understand complex brain disorders  Dr. Emma Burrows, webinar attend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28.07.2021</w:t>
            </w:r>
          </w:p>
        </w:tc>
      </w:tr>
    </w:tbl>
    <w:p>
      <w:pPr>
        <w:pStyle w:val="Normal"/>
        <w:shd w:fill="FFFFFF" w:val="clear"/>
        <w:spacing w:before="24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V. EXTENSION ACTIVITIES</w:t>
      </w:r>
    </w:p>
    <w:p>
      <w:pPr>
        <w:pStyle w:val="ListParagraph"/>
        <w:numPr>
          <w:ilvl w:val="0"/>
          <w:numId w:val="28"/>
        </w:numPr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blic Lecture Series:NIL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TECHNLOGICAL CONSULTANCY SERVICES: NIL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CENTRAL FACILITIES:</w:t>
      </w:r>
    </w:p>
    <w:p>
      <w:pPr>
        <w:pStyle w:val="ListParagraph"/>
        <w:numPr>
          <w:ilvl w:val="3"/>
          <w:numId w:val="10"/>
        </w:numPr>
        <w:shd w:fill="FFFFFF" w:val="clear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rary and Information Services</w:t>
      </w:r>
    </w:p>
    <w:p>
      <w:pPr>
        <w:pStyle w:val="ListParagraph"/>
        <w:numPr>
          <w:ilvl w:val="3"/>
          <w:numId w:val="10"/>
        </w:numPr>
        <w:shd w:fill="FFFFFF" w:val="clear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ublic Information Activities:</w:t>
      </w:r>
    </w:p>
    <w:p>
      <w:pPr>
        <w:pStyle w:val="ListParagraph"/>
        <w:numPr>
          <w:ilvl w:val="3"/>
          <w:numId w:val="10"/>
        </w:numPr>
        <w:shd w:fill="FFFFFF" w:val="clear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or Events with a brief account:</w:t>
      </w:r>
    </w:p>
    <w:p>
      <w:pPr>
        <w:pStyle w:val="ListParagraph"/>
        <w:numPr>
          <w:ilvl w:val="3"/>
          <w:numId w:val="10"/>
        </w:numPr>
        <w:shd w:fill="FFFFFF" w:val="clear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ress Releases and Media Coverage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27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erial Development:</w:t>
      </w:r>
      <w:r>
        <w:rPr>
          <w:rFonts w:cs="Times New Roman" w:ascii="Times New Roman" w:hAnsi="Times New Roman"/>
          <w:sz w:val="24"/>
          <w:szCs w:val="24"/>
        </w:rPr>
        <w:t>The following Teaching Learning Material wereprepared for training children with various communication disorders in preschool.</w:t>
      </w:r>
    </w:p>
    <w:p>
      <w:pPr>
        <w:pStyle w:val="ListParagraph"/>
        <w:shd w:fill="FFFFFF" w:val="clear"/>
        <w:spacing w:lineRule="auto" w:line="360" w:before="0" w:after="0"/>
        <w:ind w:left="748" w:hanging="46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5580</wp:posOffset>
                </wp:positionV>
                <wp:extent cx="3623310" cy="2003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200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2190"/>
                              <w:gridCol w:w="1876"/>
                              <w:gridCol w:w="1070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Sl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Nature  of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Teaching-Learni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Materials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Skill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Flash cards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For all skill areas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4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Work Cards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For all skill areas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Charts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For all skill areas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PPT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For all skill areas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Models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For all skill areas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Sentence strips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For all skill areas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Story cards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For all skill areas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For all skill areas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pt;height:157.75pt;mso-wrap-distance-left:9pt;mso-wrap-distance-right:9pt;mso-wrap-distance-top:0pt;mso-wrap-distance-bottom:10pt;margin-top:15.4pt;mso-position-vertical-relative:text;margin-left:9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2190"/>
                        <w:gridCol w:w="1876"/>
                        <w:gridCol w:w="1070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Sl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Nature  of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Teaching-Learni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Materials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Skill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Number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Flash cards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For all skill areas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477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Work Cards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For all skill areas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238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Charts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For all skill areas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PPT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For all skill areas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Models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For all skill areas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Sentence strips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For all skill areas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Story cards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For all skill areas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237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Others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For all skill areas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hd w:fill="FFFFFF" w:val="clear"/>
        <w:spacing w:lineRule="auto" w:line="360" w:before="0" w:after="0"/>
        <w:ind w:left="748" w:hanging="46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46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46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20"/>
          <w:tab w:val="left" w:pos="748" w:leader="none"/>
        </w:tabs>
        <w:spacing w:lineRule="auto" w:line="240" w:before="0" w:after="0"/>
        <w:ind w:left="2700" w:hanging="27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WARDS AND HONORS RECEIVED BY FACULTY AND STAFF: NIL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20"/>
          <w:tab w:val="left" w:pos="748" w:leader="none"/>
        </w:tabs>
        <w:spacing w:lineRule="auto" w:line="240" w:before="0" w:after="0"/>
        <w:ind w:left="2700" w:hanging="27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XTRA CURRICULAR ACTIVITIES: </w:t>
      </w:r>
    </w:p>
    <w:p>
      <w:pPr>
        <w:pStyle w:val="ListParagraph"/>
        <w:numPr>
          <w:ilvl w:val="4"/>
          <w:numId w:val="30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ISH Gymkhana: NIL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INENT VISITORS: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OTHER: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Official Language Implementation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3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. of notings/letters:-</w:t>
      </w:r>
    </w:p>
    <w:p>
      <w:pPr>
        <w:pStyle w:val="ListParagraph"/>
        <w:shd w:fill="FFFFFF" w:val="clear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365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456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Bilingual ( Hindi and English )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-mail (Hindi and English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nglis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6894" w:firstLine="3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d/-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D- Special Education</w:t>
      </w:r>
    </w:p>
    <w:sectPr>
      <w:headerReference w:type="default" r:id="rId3"/>
      <w:footerReference w:type="default" r:id="rId4"/>
      <w:type w:val="nextPage"/>
      <w:pgSz w:w="11906" w:h="16838"/>
      <w:pgMar w:left="1469" w:right="1016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lang w:val="en-US" w:eastAsia="en-US"/>
      </w:rPr>
      <w:drawing>
        <wp:inline distT="0" distB="0" distL="0" distR="0">
          <wp:extent cx="551815" cy="5365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rush Script MT" w:ascii="Brush Script MT" w:hAnsi="Brush Script MT"/>
        <w:lang w:val="en-IN"/>
      </w:rPr>
      <w:tab/>
      <w:tab/>
      <w:t>Special Edu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/>
        <w:bCs w:val="false"/>
      </w:rPr>
    </w:lvl>
  </w:abstractNum>
  <w:abstractNum w:abstractNumId="7">
    <w:lvl w:ilvl="0">
      <w:start w:val="7"/>
      <w:numFmt w:val="upperRoman"/>
      <w:lvlText w:val="%1."/>
      <w:lvlJc w:val="left"/>
      <w:pPr>
        <w:tabs>
          <w:tab w:val="num" w:pos="720"/>
        </w:tabs>
        <w:ind w:left="2700" w:hanging="72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388" w:hanging="360"/>
      </w:pPr>
      <w:rPr>
        <w:color w:val="000000"/>
      </w:r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360" w:hanging="360"/>
      </w:pPr>
      <w:rPr>
        <w:i w:val="false"/>
        <w:b w:val="false"/>
        <w:iCs/>
        <w:bCs w:val="false"/>
        <w:rFonts w:cs="Times New Roman"/>
      </w:r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2340" w:hanging="720"/>
      </w:pPr>
      <w:rPr>
        <w:rFonts w:cs="Times New Roman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4500" w:hanging="72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30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1800" w:hanging="720"/>
      </w:pPr>
      <w:rPr>
        <w:rFonts w:cs="Times New Roman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0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Roman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20">
    <w:lvl w:ilvl="0">
      <w:start w:val="1"/>
      <w:numFmt w:val="lowerRoman"/>
      <w:lvlText w:val="%1)"/>
      <w:lvlJc w:val="left"/>
      <w:pPr>
        <w:tabs>
          <w:tab w:val="num" w:pos="0"/>
        </w:tabs>
        <w:ind w:left="1222" w:hanging="720"/>
      </w:pPr>
      <w:rPr>
        <w:b w:val="false"/>
        <w:bCs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Roman"/>
      <w:lvlText w:val="%1."/>
      <w:lvlJc w:val="right"/>
      <w:pPr>
        <w:tabs>
          <w:tab w:val="num" w:pos="0"/>
        </w:tabs>
        <w:ind w:left="1222" w:hanging="360"/>
      </w:pPr>
      <w:rPr>
        <w:b w:val="false"/>
        <w:bCs w:val="false"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  <w:color w:val="000000"/>
      </w:r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8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8"/>
      <w:numFmt w:val="upperLetter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1353" w:hanging="360"/>
      </w:pPr>
      <w:rPr>
        <w:rFonts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5">
    <w:lvl w:ilvl="0">
      <w:start w:val="1"/>
      <w:numFmt w:val="lowerRoman"/>
      <w:lvlText w:val="%1."/>
      <w:lvlJc w:val="right"/>
      <w:pPr>
        <w:tabs>
          <w:tab w:val="num" w:pos="0"/>
        </w:tabs>
        <w:ind w:left="1222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 New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unga;Courier New"/>
      <w:b/>
      <w:sz w:val="24"/>
      <w:szCs w:val="24"/>
      <w:lang w:val="en-US" w:bidi="kn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unga;Courier New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unga;Courier New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Calibri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eastAsia="Calibri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b w:val="false"/>
      <w:bCs w:val="false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i w:val="false"/>
      <w:iCs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bCs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i w:val="false"/>
      <w:iCs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alibri" w:hAnsi="Calibri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0z4">
    <w:name w:val="WW8Num40z4"/>
    <w:qFormat/>
    <w:rPr>
      <w:rFonts w:cs="Times New Roman"/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Gd">
    <w:name w:val="gd"/>
    <w:basedOn w:val="DefaultParagraphFont"/>
    <w:qFormat/>
    <w:rPr/>
  </w:style>
  <w:style w:type="character" w:styleId="Applestylespan">
    <w:name w:val="apple-style-span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64"/>
      <w:szCs w:val="64"/>
    </w:rPr>
  </w:style>
  <w:style w:type="character" w:styleId="Time">
    <w:name w:val="tim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unga;Courier New"/>
      <w:b/>
      <w:bCs/>
      <w:color w:val="4F81BD"/>
      <w:sz w:val="26"/>
      <w:szCs w:val="26"/>
      <w:lang w:bidi="ar-SA"/>
    </w:rPr>
  </w:style>
  <w:style w:type="character" w:styleId="Zxrb3d">
    <w:name w:val="zxrb3d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pacingChar">
    <w:name w:val="No Spacing Char"/>
    <w:basedOn w:val="DefaultParagraphFont"/>
    <w:qFormat/>
    <w:rPr>
      <w:rFonts w:cs="Times New Roman"/>
      <w:sz w:val="22"/>
      <w:szCs w:val="22"/>
      <w:lang w:val="en-IN" w:bidi="ar-SA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unga;Courier New"/>
      <w:b/>
      <w:bCs/>
      <w:color w:val="4F81BD"/>
      <w:sz w:val="22"/>
      <w:szCs w:val="22"/>
      <w:lang w:bidi="ar-SA"/>
    </w:rPr>
  </w:style>
  <w:style w:type="character" w:styleId="Il">
    <w:name w:val="i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unga;Courier New"/>
      <w:b/>
      <w:bCs/>
      <w:sz w:val="24"/>
      <w:szCs w:val="24"/>
      <w:lang w:val="en-US" w:bidi="kn-I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unga;Courier New"/>
      <w:sz w:val="20"/>
      <w:szCs w:val="20"/>
      <w:lang w:val="en-US" w:bidi="k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unga;Courier New"/>
      <w:sz w:val="24"/>
      <w:szCs w:val="24"/>
      <w:lang w:val="en-US" w:bidi="kn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unga;Courier New"/>
      <w:sz w:val="24"/>
      <w:szCs w:val="24"/>
      <w:lang w:val="en-US" w:bidi="k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unga;Courier New"/>
      <w:sz w:val="24"/>
      <w:szCs w:val="24"/>
      <w:lang w:val="en-US" w:bidi="kn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unga;Courier New"/>
      <w:sz w:val="16"/>
      <w:szCs w:val="16"/>
      <w:lang w:val="en-US" w:bidi="kn-IN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Tunga;Courier New"/>
      <w:sz w:val="20"/>
      <w:szCs w:val="20"/>
      <w:lang w:val="en-US" w:bidi="kn-I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Mangal;Courier New"/>
      <w:color w:val="auto"/>
      <w:sz w:val="22"/>
      <w:szCs w:val="22"/>
      <w:lang w:val="en-IN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Tunga;Courier New"/>
      <w:sz w:val="20"/>
      <w:szCs w:val="20"/>
      <w:lang w:val="en-US" w:bidi="kn-IN"/>
    </w:rPr>
  </w:style>
  <w:style w:type="paragraph" w:styleId="Yiv9460868768msonormal">
    <w:name w:val="yiv946086876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25:00Z</dcterms:created>
  <dc:creator>User</dc:creator>
  <dc:description/>
  <cp:keywords/>
  <dc:language>en-US</dc:language>
  <cp:lastModifiedBy>Windows User</cp:lastModifiedBy>
  <cp:lastPrinted>2017-04-11T11:03:00Z</cp:lastPrinted>
  <dcterms:modified xsi:type="dcterms:W3CDTF">2021-08-10T07:20:00Z</dcterms:modified>
  <cp:revision>67</cp:revision>
  <dc:subject/>
  <dc:title>ALL INDIA INSTITUTE OF SPEECH &amp; HEARING: MYSORE – 570 006</dc:title>
</cp:coreProperties>
</file>