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DEPARTMENT OF SPECIAL EDUCA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HLY  REPORT: Jun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ACTIVITIES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tion Programs (For outsiders): NIL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inical /Special Educational postings and/or Observation Postings 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ind w:left="12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s from Other Institutes: NIL</w:t>
      </w:r>
    </w:p>
    <w:p>
      <w:pPr>
        <w:pStyle w:val="ListParagraph"/>
        <w:numPr>
          <w:ilvl w:val="0"/>
          <w:numId w:val="15"/>
        </w:numPr>
        <w:shd w:fill="FFFFFF" w:val="clear"/>
        <w:spacing w:before="240" w:after="0"/>
        <w:ind w:left="12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ISH Students in Other Institutes:NIL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inars/Conferences/Workshops/Training Programs: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ff enrich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/ In-house training programs: 12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08"/>
        <w:gridCol w:w="3900"/>
        <w:gridCol w:w="15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pic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ource Pers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&amp; Tim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room Adaptations for Children with Cerebral Palsy; Role of SL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Prathima S</w:t>
            </w:r>
          </w:p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ch Language Pathologist-Grade-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th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llowing problems in children and its manage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Gayathri Krish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P Grade 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th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fulness of Hearing Aid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Jawahar Antony, Audiologist, AI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th 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Education Policy 2020 with Reference to School Education and Teacher Education</w:t>
            </w:r>
            <w:r>
              <w:rPr>
                <w:rFonts w:cs="Calibri"/>
              </w:rPr>
              <w:t>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lok Kumar Upadhayay, Associate Professor &amp; Head in Special Educ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th 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s and Techniques of Teaching Language to Children with Hearing Impairment</w:t>
            </w:r>
            <w:r>
              <w:rPr>
                <w:rFonts w:cs="Calibri"/>
              </w:rPr>
              <w:t>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Hema N, Assistant Profess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th 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s of Speech Develop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Yashomathi, Lecturer in Speech Path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th 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and Crafts as Stepping Stones in Development of Children with Special Need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Subalakshmi J, Special Educator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8th 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 and Functional Programming for Children with Special Need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Palnaty Vijetha, Associate Professor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st  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of team of professionals in the management of Children with Learning Disabilit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JayshreeShanbal,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ociate Professor in Language Patholog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22nd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s of Listening Trainin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Revathi, Clinical Supervis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rd June 20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 Analysis and Mastery Level of Learnin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PrithiVenkatesh, Associate Profess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4th  June 2021</w:t>
            </w:r>
          </w:p>
        </w:tc>
      </w:tr>
      <w:tr>
        <w:trPr>
          <w:trHeight w:val="5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cy for Cochlear Implantation and its Manage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Megha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Assista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25th  June 2021</w:t>
            </w:r>
          </w:p>
        </w:tc>
      </w:tr>
    </w:tbl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ff Enrichment Programs (For own staff members): NIL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uest Lectures: NIL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itional Academic Services rendered by the Faculty and Staff:</w:t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vited Talks: </w:t>
      </w:r>
    </w:p>
    <w:tbl>
      <w:tblPr>
        <w:tblW w:w="99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2"/>
        <w:gridCol w:w="2076"/>
        <w:gridCol w:w="1639"/>
        <w:gridCol w:w="1863"/>
        <w:gridCol w:w="13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.no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, Designation, Institutional affiliation of Speak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ed b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gram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pic of Lec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.V.Ramanakumari, Special Educator, Department of Special Education , AIISH, Mysuru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IISH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arent’s  orientation program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Yoga and Music for holistic development of children with special need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06.2021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r. Alok Kumar Upadhyay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epartment of Special Education , AIISH, Mysur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pecial Education, AIIS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rientation Programme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tional Education Policy 2020 with Reference to School Education and Teacher Education</w:t>
            </w:r>
            <w:r>
              <w:rPr>
                <w:rFonts w:cs="Calibri"/>
              </w:rPr>
              <w:t>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06.20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J. Subalakshmi, Special Educator, Dept of Special education, All India Institute of Speech  and Hearing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ept. of Special Educa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rientation Programme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argeted Audience: Faculty and Special Educators of Dept. of Special Edu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t and Crafts as Stepping Stones in Development of Children with Special Needs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.06.20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.V.Ramanakumari, Special Educator, Department of Special Education , AIISH, Mysur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partment of Special Educatio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ummer Cam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us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.06.2021 &amp; 30.06.20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r. Alok Kumar Upadhyay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epartment of Special Education , AIISH, Mysur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IISH,Mys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ternal Hindi Worksho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ascii="Times New Roman" w:hAnsi="Times New Roman" w:eastAsia="Times New Roman" w:cs="Times New Roman"/>
                <w:bCs/>
                <w:lang w:bidi="hi-IN"/>
              </w:rPr>
              <w:t xml:space="preserve">दिव्यांग अधिकार कानून </w:t>
            </w:r>
            <w:r>
              <w:rPr>
                <w:rFonts w:eastAsia="Times New Roman" w:cs="Times New Roman" w:ascii="Times New Roman" w:hAnsi="Times New Roman"/>
                <w:bCs/>
                <w:lang w:bidi="hi-IN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.06.2021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r.Prithi Venkatesh, Department of Special Education, All India Institute of Speech and Hear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pecial Education, AIIS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Orientation Programme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21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rror Analysis and Mastery Level Learn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.06.2021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.V.Ramanakumari, Special Educator, Department of Special Education , AIISH, Mysur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ingalakhi Public Welfare Organisation, Ninapara, Puri, Odish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nline CRE program on Application of technology in education and training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mportance of information technology in preschool education for children with disabilit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.06.20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r. Kadambari N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pecial Educato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IIS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rientation for Paren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ructuring the learning environment part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.06.20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2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r. Alok Kumar Upadhyay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epartment of Special Education , AIISH, Mysur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h. Shah K.L. Institute for the Deaf-Trust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1, Vidyanagar, Bhavnagar(Gujrat)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CRE status 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tional Webin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Universal Design for learning and Inclusive methodolog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9.06.2021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Material to Support Learning: NIL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amdevelopment:NIL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ademic Classes: By faculty–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y classes (no. of hours): 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77"/>
        <w:gridCol w:w="2037"/>
        <w:gridCol w:w="763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200"/>
              <w:ind w:left="7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Faculty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hours of theory classes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CSE-H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Ed.Spl.Ed. (H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Alok Kumar Upadhy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rithi 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alnatyVijet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o. of hou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 Classess (no. of hours)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77"/>
        <w:gridCol w:w="2037"/>
        <w:gridCol w:w="763"/>
      </w:tblGrid>
      <w:tr>
        <w:trPr>
          <w:trHeight w:val="30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Faculty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hours of practical classes</w:t>
            </w:r>
          </w:p>
        </w:tc>
      </w:tr>
      <w:tr>
        <w:trPr>
          <w:trHeight w:val="30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CSE-H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Ed.Spl.Ed. (H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Alok Kumar Upadhy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rithi 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PalnatyVijet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o. of hou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ce in Academic Bodies of other Organizations: 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ind w:left="50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.Alok Kumar Upadhyay</w:t>
      </w:r>
    </w:p>
    <w:p>
      <w:pPr>
        <w:pStyle w:val="ListParagraph"/>
        <w:shd w:fill="FFFFFF" w:val="clear"/>
        <w:spacing w:lineRule="auto" w:line="240"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, Board of Studies (BOS)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krishnaMission Vivekananda University, Coimbatore: for Diploma, U.G &amp; P.G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G.B. University, Allahabad: for U.G &amp; P.G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R.H. University, Chitrakoot: for U.G &amp; P.G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sore University,Mysuru :for U.G &amp; P.G.</w:t>
      </w:r>
    </w:p>
    <w:p>
      <w:pPr>
        <w:pStyle w:val="ListParagraph"/>
        <w:spacing w:lineRule="auto" w:line="240" w:before="0" w:after="0"/>
        <w:ind w:left="15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Examiners (BOE)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 Special Education of University of Mysore.</w:t>
      </w:r>
    </w:p>
    <w:p>
      <w:pPr>
        <w:pStyle w:val="ListParagraph"/>
        <w:shd w:fill="FFFFFF" w:val="clear"/>
        <w:spacing w:before="0" w:after="0"/>
        <w:ind w:left="502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ind w:left="502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. PrithiVenkatesh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, BOE–UG Special Education of University of Mysore</w:t>
      </w:r>
    </w:p>
    <w:p>
      <w:pPr>
        <w:pStyle w:val="ListParagraph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ind w:left="50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.PalnatyVijetha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BOS in special education, University of Mysore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BOS in Human development (CB &amp; PG), University of Mysore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31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 of BOEin special education, University of Myso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3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cipation in Committees/Taskforce and Panels setup by other organizations/agencies:</w:t>
      </w:r>
    </w:p>
    <w:tbl>
      <w:tblPr>
        <w:tblW w:w="94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7"/>
        <w:gridCol w:w="2116"/>
        <w:gridCol w:w="2239"/>
        <w:gridCol w:w="1362"/>
        <w:gridCol w:w="1031"/>
        <w:gridCol w:w="1144"/>
      </w:tblGrid>
      <w:tr>
        <w:trPr>
          <w:trHeight w:val="5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 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 of the staff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 of Organization/Agen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rticipation in Committees/Taskfor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gram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 of Institute Visit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 of Visit</w:t>
            </w:r>
          </w:p>
        </w:tc>
      </w:tr>
      <w:tr>
        <w:trPr>
          <w:trHeight w:val="5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r. Alok Kumar Upadhy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inistry of Health &amp; family Welfar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ew Delh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inistry Meeting on OLIC Repor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view of first quarter OLIC Repor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hrough Onl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.06.202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:00 to1:00 pm</w:t>
            </w:r>
          </w:p>
        </w:tc>
      </w:tr>
    </w:tbl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y Others (Please Specify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Palnaty Vijetha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Coordination section in charg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ing the receipt and process of New Research proposals between the Director, Chairperson-AREC and the Investigators.Third level scrutiny is in proces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iling and following up with Pending ARF projects lis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llowed up with internal and external reviewer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t initial&amp; compliance reports for revie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ission of monthly repo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sed remunerations to External Reviewers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 Others in the departmen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itted C1 marks of B.Ed II semester students. (LTA &amp; Social Sciences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tiated stock verification process with the team member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ed the certificates for orientation program for BASLP student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itted Confidential work related to Academics section for UG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n Mondays and Wednesdays, as moderator, managing the parent’s queries along with the team members in AIISH preschool parents and AIISH PPEP, IEP, CSS what’s app groups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on Knowledge arts Module for compiling corrections based on suggestions given by the reviewers with the team and submitted to HOD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hargeship &amp; Membership:-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lok Kumar Upadhya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/workshop Facilitation Committe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 ragging Squad of Institut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 Committe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y Park Committe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Website Committe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Pre School Internal Committee</w:t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r.PalnatyVijetha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charge - AIISH Research Coordination Sectio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 secretary - AIISH Ethical Committee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Prithi Venkatesh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HLS Mumbai Centre Coordinator 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BSC Coordinato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charge – MPLS (</w:t>
      </w:r>
      <w:r>
        <w:rPr>
          <w:rFonts w:eastAsia="Times New Roman" w:cs="Times New Roman" w:ascii="Times New Roman" w:hAnsi="Times New Roman"/>
          <w:sz w:val="24"/>
          <w:szCs w:val="24"/>
        </w:rPr>
        <w:t>Monthly Public Lecture Series)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1276" w:leader="none"/>
        </w:tabs>
        <w:spacing w:lineRule="auto" w:line="240"/>
        <w:ind w:left="1800" w:hanging="19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 (ARF)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240" w:after="200"/>
        <w:ind w:left="1222" w:right="5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Research Projects 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going Research Projects –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roject 1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ffectiveness of the Adapted Science Text Lessons for Children with hearing Impairment Studying in Grade-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o conduct a base line study for ascertaining the need and select text for adaptation from Science texts of Grade V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 develop a Criterion Reference Test (CRT) to identify the difficulties encountered by children with hearing impairment in text comprehens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o adapt the text for children with hearing impairment in areas of subject matter using scaffold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 study the effectiveness of the adapted text using post-test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partment of Special Educ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ncipal Investigator &amp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-Investigat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r.PrithiVenkates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ader in Special Educa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, Manasagangothri, Mysore: 570 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earch Officer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. Anil Abbur 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ing Agenc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ISH Research Fund (ARF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 of initiation of the projec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.04.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20,000/-</w:t>
            </w:r>
          </w:p>
        </w:tc>
      </w:tr>
      <w:tr>
        <w:trPr>
          <w:trHeight w:val="2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ration of the Project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/Ph.DResearch Completed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Research ongoing: NA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presented at National/International Conferences/Seminars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published:-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ind w:left="851" w:hanging="34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pers published in National / International Journals: NIL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ind w:left="851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s published in Conference / Seminar Proceedings (Abstract):-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 published (in APA format):NIL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ooks published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ooks in press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 chapters published (in APA format): NI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cles Published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s/Manuals/Seminar Proceedings edited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Editorship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ly Reviewing Activities: NIL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pecial Educational Services Offered through Teacher Trainees Outside Campus: N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 CLINICAL/ SPECIAL EDUCATIONAL SERVICE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ral Clinical Services: Not Applicabl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ized Clinical / Educational Services :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e-school Training and Special E</w:t>
      </w:r>
      <w:r>
        <w:rPr/>
        <w:t>ducational services for children with special need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7"/>
        <w:gridCol w:w="1759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6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. No.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ture of Services 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426" w:hanging="43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Special Educational Assessment Unit (SEA-U): NIL</w:t>
            </w:r>
          </w:p>
        </w:tc>
      </w:tr>
      <w:tr>
        <w:trPr>
          <w:trHeight w:val="228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e of Special Ne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D / PDD NO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ring Impairment (H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llectual Disability (ID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arning Disability (LD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tor Problems/ Cerebral Palsy (CP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Disabilities (MD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ther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Cli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Sessio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creening &amp;Referral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rd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y Oth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12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12</w:t>
            </w:r>
            <w:r/>
            <w:r>
              <w:rPr>
                <w:i/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essment &amp;Repor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rd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y Oth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port issued: 01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e-school Training:Preparatory programme for schooling by providing training in self-help, cognitive, language and (pre-) academic skills, Preschool Supplementary Services (PSS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222"/>
        <w:gridCol w:w="1260"/>
        <w:gridCol w:w="2029"/>
      </w:tblGrid>
      <w:tr>
        <w:trPr>
          <w:trHeight w:val="877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nguage &amp; Disability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Group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 of Children</w:t>
            </w:r>
          </w:p>
        </w:tc>
      </w:tr>
      <w:tr>
        <w:trPr>
          <w:trHeight w:val="55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</w:tr>
      <w:tr>
        <w:trPr>
          <w:trHeight w:val="4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nada; ASD &amp; ID &amp;M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nada H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ayalam H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yalam ASD &amp; ID &amp;M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di H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di MD &amp; ID &amp; AS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ugu HL&amp;ASD &amp; ID &amp; M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childr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tal number of clients availing service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</w:tr>
      <w:tr>
        <w:trPr>
          <w:trHeight w:val="3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tal sessions taken 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1 (As mentioned by teachers)</w:t>
            </w:r>
          </w:p>
        </w:tc>
      </w:tr>
      <w:tr>
        <w:trPr>
          <w:trHeight w:val="3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Children Discontinue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kn-IN"/>
              </w:rPr>
              <w:drawing>
                <wp:inline distT="0" distB="0" distL="0" distR="0">
                  <wp:extent cx="4730750" cy="280670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37"/>
        <w:gridCol w:w="1070"/>
        <w:gridCol w:w="2697"/>
        <w:gridCol w:w="909"/>
        <w:gridCol w:w="1017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urricular Suppo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ervices (CSS)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upportive trai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o aug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ducation 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instream school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ther education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rogramm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 of children with H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 of children with ID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P/ASD/MD/LD/D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o. of sessions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3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5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26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w:t>176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tbl>
            <w:tblPr>
              <w:tblW w:w="92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1296"/>
              <w:gridCol w:w="1070"/>
              <w:gridCol w:w="2697"/>
              <w:gridCol w:w="886"/>
              <w:gridCol w:w="1017"/>
            </w:tblGrid>
            <w:tr>
              <w:trPr>
                <w:trHeight w:val="660" w:hRule="atLeast"/>
              </w:trPr>
              <w:tc>
                <w:tcPr>
                  <w:tcW w:w="2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Individualised Educational Programme (IEP) – Training in functional academics for out of school individual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HL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ID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CP/ASD/MD/LD/DD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 No. of clients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No. of sessions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Kannad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Malayala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Hind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English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elugu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amil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5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5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25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1296"/>
              <w:gridCol w:w="1075"/>
              <w:gridCol w:w="2697"/>
              <w:gridCol w:w="883"/>
              <w:gridCol w:w="1017"/>
            </w:tblGrid>
            <w:tr>
              <w:trPr>
                <w:trHeight w:val="674" w:hRule="atLeast"/>
              </w:trPr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Demonstration Educational Training: Short-term demonstration to caregivers in any of the abov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Languag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HL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o. of children with ID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CP/ASD/MD/LD/DD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 No. of clients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No. of sessions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Kannada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Malayala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Hindi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English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42" w:leader="none"/>
                      <w:tab w:val="left" w:pos="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elugu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Tamil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5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no. of clients: 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d clients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w clients: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harged: N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Sessions: 201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171"/>
        <w:gridCol w:w="436"/>
        <w:gridCol w:w="461"/>
        <w:gridCol w:w="322"/>
        <w:gridCol w:w="519"/>
        <w:gridCol w:w="436"/>
        <w:gridCol w:w="350"/>
        <w:gridCol w:w="433"/>
        <w:gridCol w:w="519"/>
        <w:gridCol w:w="700"/>
        <w:gridCol w:w="436"/>
        <w:gridCol w:w="610"/>
        <w:gridCol w:w="8"/>
        <w:gridCol w:w="1174"/>
        <w:gridCol w:w="43"/>
        <w:gridCol w:w="832"/>
        <w:gridCol w:w="41"/>
        <w:gridCol w:w="1451"/>
      </w:tblGrid>
      <w:tr>
        <w:trPr>
          <w:trHeight w:val="453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re-school Parent Empowerment Programme – PPEP</w:t>
            </w:r>
          </w:p>
        </w:tc>
      </w:tr>
      <w:tr>
        <w:trPr>
          <w:trHeight w:val="759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nguage groups of childre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AS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M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L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L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ADH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D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GDD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otal No. of clien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79" w:hanging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Grou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o. of sessions</w:t>
            </w:r>
          </w:p>
        </w:tc>
      </w:tr>
      <w:tr>
        <w:trPr>
          <w:trHeight w:val="107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20</w:t>
            </w:r>
          </w:p>
        </w:tc>
      </w:tr>
      <w:tr>
        <w:trPr>
          <w:trHeight w:val="260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110</w:t>
            </w:r>
          </w:p>
        </w:tc>
      </w:tr>
      <w:tr>
        <w:trPr>
          <w:trHeight w:val="236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44</w:t>
            </w:r>
          </w:p>
        </w:tc>
      </w:tr>
      <w:tr>
        <w:trPr>
          <w:trHeight w:val="236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  <w:t>168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  <w:t>2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  <w:t>440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US"/>
              </w:rPr>
            </w:r>
          </w:p>
        </w:tc>
      </w:tr>
      <w:tr>
        <w:trPr>
          <w:trHeight w:val="1435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clients promoted to the next higher level(Preschool) of service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old clients: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total clients: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discharged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discontinued: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New clients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June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)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Shifted from PPEP to PIP: NIL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Long leaves: NI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851"/>
        <w:gridCol w:w="2697"/>
        <w:gridCol w:w="1697"/>
        <w:gridCol w:w="1869"/>
      </w:tblGrid>
      <w:tr>
        <w:trPr>
          <w:trHeight w:val="276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rentInfant Programme – PIP(Birth to 2 ½ years):</w:t>
            </w:r>
          </w:p>
        </w:tc>
      </w:tr>
      <w:tr>
        <w:trPr>
          <w:trHeight w:val="69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nguage groups of childr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P/ASD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MD/LD/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cli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No. of sessions</w:t>
            </w:r>
          </w:p>
        </w:tc>
      </w:tr>
      <w:tr>
        <w:trPr>
          <w:trHeight w:val="24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Kan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6</w:t>
            </w:r>
          </w:p>
        </w:tc>
      </w:tr>
      <w:tr>
        <w:trPr>
          <w:trHeight w:val="1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laya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i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</w:tr>
      <w:tr>
        <w:trPr>
          <w:trHeight w:val="27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elu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7</w:t>
            </w:r>
          </w:p>
        </w:tc>
      </w:tr>
      <w:tr>
        <w:trPr>
          <w:trHeight w:val="24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am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center" w:pos="740" w:leader="none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21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Old clients :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 New clients enrolled: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clients: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discharged 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discontinued: 0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Promoted to next level: NI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15"/>
        <w:gridCol w:w="2006"/>
      </w:tblGrid>
      <w:tr>
        <w:trPr>
          <w:trHeight w:val="8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ibrary of Books &amp; Toy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  LiBoTo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rvices: issuing educational toys &amp; books for home-based training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members enrolled during 2020-21:1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new members: N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mount: NI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sessions:NIL</w:t>
            </w:r>
          </w:p>
        </w:tc>
      </w:tr>
      <w:tr>
        <w:trPr>
          <w:trHeight w:val="3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otal number 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-2.5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5- 3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5-6y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yrs and abo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1"/>
        <w:gridCol w:w="3141"/>
      </w:tblGrid>
      <w:tr>
        <w:trPr>
          <w:trHeight w:val="37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umber of Client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umber of Sessions</w:t>
            </w:r>
          </w:p>
        </w:tc>
      </w:tr>
      <w:tr>
        <w:trPr>
          <w:trHeight w:val="4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-Curricular Training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bidi="hi-IN"/>
              </w:rPr>
              <w:t>-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bidi="hi-IN"/>
              </w:rPr>
              <w:t>--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pport for Empowering Caregivers: 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800"/>
        <w:gridCol w:w="1530"/>
      </w:tblGrid>
      <w:tr>
        <w:trPr>
          <w:trHeight w:val="1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Name of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No. of Paren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Beneficia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  <w:lang w:val="en-GB"/>
              </w:rPr>
              <w:t>No. of Sessions</w:t>
            </w:r>
          </w:p>
        </w:tc>
      </w:tr>
      <w:tr>
        <w:trPr>
          <w:trHeight w:val="28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Caregiver Computer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Caregiver Literacy Train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Caregiver yoga training uni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(from 14.3.2019 onwa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28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GB"/>
              </w:rPr>
              <w:t>-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al/ Educational  Support Services to Parents and Family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guidance</w:t>
      </w:r>
    </w:p>
    <w:tbl>
      <w:tblPr>
        <w:tblW w:w="2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63"/>
      </w:tblGrid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o. of Clien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Sessions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</w:tbl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24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-SAFE</w:t>
      </w:r>
    </w:p>
    <w:tbl>
      <w:tblPr>
        <w:tblW w:w="3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16"/>
      </w:tblGrid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o. of Clie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Sessions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</w:tbl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UMERU (Special Use of Music for Educational Readiness and Upbuilding)</w:t>
      </w:r>
    </w:p>
    <w:tbl>
      <w:tblPr>
        <w:tblW w:w="5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43"/>
        <w:gridCol w:w="1030"/>
      </w:tblGrid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IN" w:bidi="hi-IN"/>
              </w:rPr>
              <w:t>Activi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IN" w:bidi="hi-IN"/>
              </w:rPr>
              <w:t>No. of Client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IN" w:bidi="hi-IN"/>
              </w:rPr>
              <w:t>Sessions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Taining for Dr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Traning for Choir grou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-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22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tails of Certificates Issued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Bonafide Certificates :  </w:t>
      </w:r>
    </w:p>
    <w:tbl>
      <w:tblPr>
        <w:tblW w:w="5762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96"/>
        <w:gridCol w:w="136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agnosi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ertificates issu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D/I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lorship</w:t>
            </w:r>
          </w:p>
        </w:tc>
      </w:tr>
    </w:tbl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cialized Clinical/ Educational  Services: NIL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cial Aid: NIL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 advice: NIL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(Please Specify):</w:t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ME:</w:t>
      </w:r>
      <w:r>
        <w:rPr>
          <w:rFonts w:cs="Times New Roman" w:ascii="Times New Roman" w:hAnsi="Times New Roman"/>
          <w:bCs/>
          <w:sz w:val="24"/>
          <w:szCs w:val="24"/>
        </w:rPr>
        <w:t>SREERENTHU S VISWA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IGNATION:</w:t>
      </w:r>
      <w:r>
        <w:rPr>
          <w:rFonts w:cs="Times New Roman" w:ascii="Times New Roman" w:hAnsi="Times New Roman"/>
          <w:bCs/>
          <w:sz w:val="24"/>
          <w:szCs w:val="24"/>
        </w:rPr>
        <w:t xml:space="preserve"> SPEECH LANGUAGE PATHOLOGIS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EPUTED IN THE </w:t>
      </w:r>
      <w:r>
        <w:rPr>
          <w:rFonts w:cs="Times New Roman" w:ascii="Times New Roman" w:hAnsi="Times New Roman"/>
          <w:sz w:val="24"/>
          <w:szCs w:val="24"/>
        </w:rPr>
        <w:t>DEPARTMENT OF SPECIAL EDUCA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56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Guidance classes to I BASLP students on Group therapy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0" w:after="20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classes: 2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0" w:after="200"/>
        <w:ind w:left="502" w:hanging="0"/>
        <w:contextualSpacing/>
        <w:rPr/>
      </w:pPr>
      <w:r>
        <w:rPr/>
        <w:t>2) Provided individual demonstration classes/counselling sessions to parents of outgoing pre-school children. Details of sessions provided are given below:</w:t>
      </w:r>
    </w:p>
    <w:tbl>
      <w:tblPr>
        <w:tblW w:w="8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2409"/>
        <w:gridCol w:w="28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S.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Name of the Chi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Name of the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No. of session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inh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Yellow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1 (Online)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ech and Language Therap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ASLP, II BASLP, and III BASLP students were guided regarding the role of Speech Language Pathologist in the department. Discussions on preparation of pre-therapy reports, lesson plans, and concise reports were carried out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classes were conducted for I BASLP students on group therap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of daily diaries submitted by the I BASLP student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ere assigned with the groups and the online speech therapy sessions were monitored. Clinicians were given feedback about the sessions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meetings with parents and to address the issues in the speech and language therapy sessions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demonstration classes/counselling sessions to the parents of outgoing preschool children. Those who are attending online classes were provided with online demonstration classe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hd w:fill="FFFFFF" w:val="clear"/>
        <w:spacing w:before="24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workshop/Seminar/Orientation program in AIISH 2021-22: NIL</w:t>
      </w:r>
    </w:p>
    <w:p>
      <w:pPr>
        <w:pStyle w:val="ListParagraph"/>
        <w:numPr>
          <w:ilvl w:val="0"/>
          <w:numId w:val="16"/>
        </w:numPr>
        <w:shd w:fill="FFFFFF" w:val="clear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workshop/Seminar/Orientation program outside institute 2021-22:- NIL</w:t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. EXTENSION ACTIVITIES</w:t>
      </w:r>
    </w:p>
    <w:p>
      <w:pPr>
        <w:pStyle w:val="ListParagraph"/>
        <w:numPr>
          <w:ilvl w:val="0"/>
          <w:numId w:val="27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Lecture Series:NIL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TECHNLOGICAL CONSULTANCY SERVICES: NIL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CENTRAL FACILITIES:</w:t>
      </w:r>
    </w:p>
    <w:p>
      <w:pPr>
        <w:pStyle w:val="ListParagraph"/>
        <w:numPr>
          <w:ilvl w:val="3"/>
          <w:numId w:val="10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and Information Services</w:t>
      </w:r>
    </w:p>
    <w:p>
      <w:pPr>
        <w:pStyle w:val="ListParagraph"/>
        <w:numPr>
          <w:ilvl w:val="3"/>
          <w:numId w:val="10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 Information Activities:</w:t>
      </w:r>
    </w:p>
    <w:p>
      <w:pPr>
        <w:pStyle w:val="ListParagraph"/>
        <w:numPr>
          <w:ilvl w:val="3"/>
          <w:numId w:val="10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Events with a brief account:</w:t>
      </w:r>
    </w:p>
    <w:p>
      <w:pPr>
        <w:pStyle w:val="ListParagraph"/>
        <w:numPr>
          <w:ilvl w:val="3"/>
          <w:numId w:val="10"/>
        </w:numPr>
        <w:shd w:fill="FFFFFF" w:val="clear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ss Releases and Media Coverag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Development:</w:t>
      </w:r>
      <w:r>
        <w:rPr>
          <w:rFonts w:cs="Times New Roman" w:ascii="Times New Roman" w:hAnsi="Times New Roman"/>
          <w:sz w:val="24"/>
          <w:szCs w:val="24"/>
        </w:rPr>
        <w:t>The following Teaching Learning Material wereprepared for training children with various communication disorders in preschool.</w:t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623310" cy="200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190"/>
                              <w:gridCol w:w="1876"/>
                              <w:gridCol w:w="107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ature  o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eaching-Learn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lash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Work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Chart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entence strip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tory card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57.75pt;mso-wrap-distance-left:9pt;mso-wrap-distance-right:9pt;mso-wrap-distance-top:0pt;mso-wrap-distance-bottom:10pt;margin-top:15.4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190"/>
                        <w:gridCol w:w="1876"/>
                        <w:gridCol w:w="107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ature 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Teaching-Learn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lash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Work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Chart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entence strip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tory card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 w:before="0" w:after="0"/>
        <w:ind w:left="748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6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748" w:leader="none"/>
        </w:tabs>
        <w:spacing w:lineRule="auto" w:line="240" w:before="0" w:after="0"/>
        <w:ind w:left="2700" w:hanging="27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WARDS AND HONORS RECEIVED BY FACULTY AND STAFF: NIL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748" w:leader="none"/>
        </w:tabs>
        <w:spacing w:lineRule="auto" w:line="240" w:before="0" w:after="0"/>
        <w:ind w:left="2700" w:hanging="27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TRA CURRICULAR ACTIVITIES: </w:t>
      </w:r>
    </w:p>
    <w:p>
      <w:pPr>
        <w:pStyle w:val="ListParagraph"/>
        <w:numPr>
          <w:ilvl w:val="4"/>
          <w:numId w:val="2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Gymkhana: NIL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INENT VISITORS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fficial Language Implementatio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notings/letters:-</w:t>
      </w:r>
    </w:p>
    <w:p>
      <w:pPr>
        <w:pStyle w:val="ListParagraph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365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5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Bilingual ( Hindi and English 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-mail (Hindi and English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6894" w:firstLine="3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- Special Education</w:t>
      </w:r>
    </w:p>
    <w:sectPr>
      <w:headerReference w:type="default" r:id="rId3"/>
      <w:footerReference w:type="default" r:id="rId4"/>
      <w:type w:val="nextPage"/>
      <w:pgSz w:w="11906" w:h="16838"/>
      <w:pgMar w:left="1469" w:right="1016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lang w:val="en-US" w:eastAsia="en-US"/>
      </w:rPr>
      <w:drawing>
        <wp:inline distT="0" distB="0" distL="0" distR="0">
          <wp:extent cx="551815" cy="5365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ush Script MT" w:ascii="Brush Script MT" w:hAnsi="Brush Script MT"/>
        <w:lang w:val="en-IN"/>
      </w:rPr>
      <w:tab/>
      <w:tab/>
      <w:t>Speci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2700" w:hanging="72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88" w:hanging="360"/>
      </w:pPr>
      <w:rPr>
        <w:color w:val="000000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  <w:rFonts w:cs="Times New Roman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450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0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72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unga;Courier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unga;Courier New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b w:val="false"/>
      <w:bCs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cs="Times New Roman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d">
    <w:name w:val="gd"/>
    <w:basedOn w:val="DefaultParagraphFont"/>
    <w:qFormat/>
    <w:rPr/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64"/>
      <w:szCs w:val="64"/>
    </w:rPr>
  </w:style>
  <w:style w:type="character" w:styleId="Time">
    <w:name w:val="ti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unga;Courier New"/>
      <w:b/>
      <w:bCs/>
      <w:color w:val="4F81BD"/>
      <w:sz w:val="26"/>
      <w:szCs w:val="26"/>
      <w:lang w:bidi="ar-SA"/>
    </w:rPr>
  </w:style>
  <w:style w:type="character" w:styleId="Zxrb3d">
    <w:name w:val="zxrb3d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en-IN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unga;Courier New"/>
      <w:b/>
      <w:bCs/>
      <w:color w:val="4F81BD"/>
      <w:sz w:val="22"/>
      <w:szCs w:val="22"/>
      <w:lang w:bidi="ar-SA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Yiv9460868768msonormal">
    <w:name w:val="yiv94608687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25:00Z</dcterms:created>
  <dc:creator>User</dc:creator>
  <dc:description/>
  <cp:keywords/>
  <dc:language>en-US</dc:language>
  <cp:lastModifiedBy>Alok Upadhyay</cp:lastModifiedBy>
  <cp:lastPrinted>2017-04-11T11:03:00Z</cp:lastPrinted>
  <dcterms:modified xsi:type="dcterms:W3CDTF">2021-07-12T04:55:00Z</dcterms:modified>
  <cp:revision>39</cp:revision>
  <dc:subject/>
  <dc:title>ALL INDIA INSTITUTE OF SPEECH &amp; HEARING: MYSORE – 570 006</dc:title>
</cp:coreProperties>
</file>