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;Iskoola Pota"/>
          <w:b/>
          <w:b/>
          <w:bCs/>
          <w:sz w:val="20"/>
          <w:szCs w:val="20"/>
          <w:lang w:bidi="hi-IN"/>
        </w:rPr>
      </w:pPr>
      <w:r>
        <w:rPr>
          <w:rFonts w:cs="Nirmala UI;Iskoola Pota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;Iskoola Pota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06.05.2021</w:t>
      </w:r>
    </w:p>
    <w:p>
      <w:pPr>
        <w:pStyle w:val="Normal"/>
        <w:jc w:val="both"/>
        <w:rPr/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4.2021 - 30.04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Iskoola Pota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4.2021 - 30.04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4.21, 02.04.21, 16.04.21 &amp; 30.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ve Phone- in Programme, Photos of Staff &amp; Students wearing in Blue, Photos of AIISH Building in blue at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0.04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Ed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wachha Bharath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.04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ade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ake photos of 1</w:t>
            </w:r>
            <w:r>
              <w:rPr>
                <w:rFonts w:cs="Book Antiqua" w:ascii="Book Antiqua" w:hAnsi="Book Antiqua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year B.Sc &amp; B.Ed(HI) Students for ID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.04.202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oice Clinic Un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ve Phone i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4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 xml:space="preserve">NS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uest lecture on ‘Swachhta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.04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Engineering Se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ling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.04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SplEd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P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6.04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219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Booklets – Manual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8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4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for Resource pers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0.04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4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ck Verification Li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6.04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33934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3"/>
        <w:gridCol w:w="2941"/>
        <w:gridCol w:w="2814"/>
        <w:gridCol w:w="1447"/>
        <w:gridCol w:w="1132"/>
        <w:gridCol w:w="1109"/>
        <w:gridCol w:w="1842"/>
      </w:tblGrid>
      <w:tr>
        <w:trPr>
          <w:trHeight w:val="46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e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me of the Dept./Sec/Units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tails of the wor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 of Desig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 of page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e of Completion</w:t>
            </w:r>
          </w:p>
        </w:tc>
      </w:tr>
      <w:tr>
        <w:trPr>
          <w:trHeight w:val="4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I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tter Hea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 Edu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alth Car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VID – 19 Appropriate behavior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er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ideo *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id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n Voice Therap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ech and Hearing Camp coordinato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I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I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spectus and Entrance exa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flet cover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going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wachhta Pakhawada-2021 Certific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 Edu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ientation Program Certificate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P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cebook Live Phone in program</w:t>
            </w:r>
            <w:r>
              <w:rPr>
                <w:rFonts w:cs="Times New Roman" w:ascii="Times New Roman" w:hAnsi="Times New Roman"/>
                <w:sz w:val="20"/>
              </w:rPr>
              <w:t xml:space="preserve">: Autism Spectrum Disorder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oster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ty Language questioner Bookl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going 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Vide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lides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on Communication Disord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luency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CD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RR form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matt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21</w:t>
            </w:r>
          </w:p>
        </w:tc>
      </w:tr>
      <w:tr>
        <w:trPr>
          <w:trHeight w:val="3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Video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lides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on Motor Speech Disord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21</w:t>
            </w:r>
          </w:p>
        </w:tc>
      </w:tr>
      <w:tr>
        <w:trPr>
          <w:trHeight w:val="4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I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19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90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3"/>
        <w:gridCol w:w="1418"/>
        <w:gridCol w:w="2128"/>
        <w:gridCol w:w="5240"/>
        <w:gridCol w:w="850"/>
        <w:gridCol w:w="1134"/>
        <w:gridCol w:w="1418"/>
      </w:tblGrid>
      <w:tr>
        <w:trPr>
          <w:trHeight w:val="8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18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f wor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seling tips for parents of children wit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llectual Disabil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ing lo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rax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ech sound Disord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Communication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4.2021</w:t>
            </w:r>
          </w:p>
        </w:tc>
      </w:tr>
      <w:tr>
        <w:trPr>
          <w:trHeight w:val="8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cial Media Committee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- K, E &amp; 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D – 19 Appropriate behavior slog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42021</w:t>
            </w:r>
          </w:p>
        </w:tc>
      </w:tr>
      <w:tr>
        <w:trPr>
          <w:trHeight w:val="12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Development – K&amp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ript for short videos on Voice and its disorder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bits that can lead to Voice Problem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on Conditions affecting Larynx (Voice Bo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glis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202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pt on Voice Thera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4.2021</w:t>
            </w:r>
          </w:p>
        </w:tc>
      </w:tr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&amp;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for Phone-in Programme (as a part of Autism Awareness Mon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2021</w:t>
            </w:r>
          </w:p>
        </w:tc>
      </w:tr>
      <w:tr>
        <w:trPr>
          <w:trHeight w:val="8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6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ubtitles </w:t>
            </w:r>
            <w:r>
              <w:rPr>
                <w:rFonts w:cs="Book Antiqua" w:ascii="Book Antiqua" w:hAnsi="Book Antiqua"/>
                <w:sz w:val="20"/>
                <w:szCs w:val="20"/>
              </w:rPr>
              <w:t>-  World Hearing Day Awareness videos by Celebrities in Kannada and proofreading of the 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19 n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</w:tc>
      </w:tr>
      <w:tr>
        <w:trPr>
          <w:trHeight w:val="8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Prakash, Reader, ENT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ofreading &amp; Editing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/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modifications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of the Article Developed by Dr. Prakash, Reader, 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0"/>
                <w:szCs w:val="20"/>
                <w:lang w:val="en-IN" w:eastAsia="en-IN" w:bidi="kn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IN" w:eastAsia="en-IN" w:bidi="kn-IN"/>
              </w:rPr>
              <w:t>Article on Voice &amp; its Disorde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IN" w:eastAsia="en-IN" w:bidi="kn-IN"/>
              </w:rPr>
            </w:pPr>
            <w:r>
              <w:rPr>
                <w:rFonts w:cs="controlIcons;Times New Roman" w:ascii="controlIcons;Times New Roman" w:hAnsi="controlIcons;Times New Roman"/>
                <w:sz w:val="20"/>
                <w:szCs w:val="20"/>
                <w:lang w:val="en-IN" w:eastAsia="en-IN" w:bidi="kn-IN"/>
              </w:rPr>
              <w:t>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IN" w:eastAsia="en-IN" w:bidi="kn-IN"/>
              </w:rPr>
              <w:t>2</w:t>
            </w:r>
            <w:r>
              <w:rPr>
                <w:rFonts w:cs="controlIcons;Times New Roman" w:ascii="controlIcons;Times New Roman" w:hAnsi="controlIcons;Times New Roman"/>
                <w:sz w:val="20"/>
                <w:szCs w:val="20"/>
                <w:lang w:val="en-IN" w:eastAsia="en-IN" w:bidi="kn-IN"/>
              </w:rPr>
              <w:t></w:t>
            </w:r>
          </w:p>
          <w:p>
            <w:pPr>
              <w:pStyle w:val="Normal"/>
              <w:shd w:fill="D13438" w:val="clear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Segoe UI"/>
                <w:b/>
                <w:b/>
                <w:bCs/>
                <w:color w:val="000000"/>
                <w:sz w:val="20"/>
                <w:szCs w:val="20"/>
                <w:lang w:val="en-IN" w:eastAsia="en-IN" w:bidi="kn-IN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000000"/>
                <w:sz w:val="20"/>
                <w:szCs w:val="20"/>
                <w:lang w:val="en-IN" w:eastAsia="en-IN" w:bidi="kn-IN"/>
              </w:rPr>
              <w:t>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en-IN" w:eastAsia="en-IN" w:bidi="kn-I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4.2021</w:t>
            </w:r>
          </w:p>
        </w:tc>
      </w:tr>
      <w:tr>
        <w:trPr>
          <w:trHeight w:val="8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8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cial Media Committee/ Director’s office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cript for short videos on Communication Disor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luency Disor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Modifications &amp; Proof reading  - K, E &amp;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 boards 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4.2021</w:t>
            </w:r>
          </w:p>
        </w:tc>
      </w:tr>
      <w:tr>
        <w:trPr>
          <w:trHeight w:val="14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/ Director’s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cript for short videos on Communication Disorde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Cleft lip and Cleft Palat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tor Speech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pt work completed, to be converted to</w:t>
            </w:r>
            <w:bookmarkStart w:id="0" w:name="_GoBack"/>
            <w:bookmarkEnd w:id="0"/>
            <w:r>
              <w:rPr>
                <w:rFonts w:cs="Book Antiqua" w:ascii="Book Antiqua" w:hAnsi="Book Antiqua"/>
                <w:sz w:val="20"/>
                <w:szCs w:val="20"/>
              </w:rPr>
              <w:t xml:space="preserve"> vide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4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al Media Committee/  Director’s off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ntent Development – Kannada &amp; Engl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cript on courses offered at AIISH (B.ASLP &amp; M.Sc (Aud/SL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Submitted the video for Director’s approval.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Waiting for the same</w:t>
            </w:r>
          </w:p>
        </w:tc>
      </w:tr>
      <w:tr>
        <w:trPr>
          <w:trHeight w:val="547" w:hRule="atLeast"/>
        </w:trPr>
        <w:tc>
          <w:tcPr>
            <w:tcW w:w="1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fldChar w:fldCharType="begin"/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33934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9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90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and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;Iskoola Pota"/>
          <w:sz w:val="20"/>
          <w:szCs w:val="20"/>
        </w:rPr>
      </w:pP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;Iskoola Pot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Iskoola Pota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;Iskoola Pota"/>
          <w:sz w:val="20"/>
          <w:szCs w:val="20"/>
        </w:rPr>
      </w:pPr>
      <w:r>
        <w:rPr>
          <w:rFonts w:cs="Nirmala UI;Iskoola Pota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trolIco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DMD</dc:creator>
  <dc:description/>
  <cp:keywords/>
  <dc:language>en-US</dc:language>
  <cp:lastModifiedBy>DMD</cp:lastModifiedBy>
  <cp:lastPrinted>2020-12-07T17:02:00Z</cp:lastPrinted>
  <dcterms:modified xsi:type="dcterms:W3CDTF">2021-05-07T08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