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Nirmala UI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08.04.2021</w:t>
      </w:r>
    </w:p>
    <w:p>
      <w:pPr>
        <w:pStyle w:val="Normal"/>
        <w:jc w:val="both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3.2021 - 31.03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3.2021 - 31.03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559"/>
        <w:gridCol w:w="1843"/>
        <w:gridCol w:w="4819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C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auguration of new OSCs by Dr. Harshavard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inister of Health and Family Welfare, Del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3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03.03.202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ve Phone i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ve Phone i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udi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ree hearing aid distribution by Mr. Pratap Simha, M.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.03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AIISH Gymkh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MEN's day 2021 related- Guest lecture on Importance of Nutrition for Women' s Health and Wellness by Dr. Asna Uro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.03.2021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ecial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PL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3.2021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Gymkh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r. Hamsalekha visit to AI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3.202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Gymkh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perannuation farewell program of Shri. Y. S Mallikarjunaiah, Security Offic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.03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DEOGRAPH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r. Swapna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of the program to telecast on DD (Just to get feedb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5 minutes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.03.2021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 Name bo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6.03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vitation card of Free hearing aid distribution camp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ormas for counsel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9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D Chairpers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ld Hearing day certific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1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unication disorders in elderly population pamphle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mphlets on communication disord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8.03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3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mphlets - Beware of Noise, FAQ on NIHL, Feedback for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9.03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049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27"/>
        <w:gridCol w:w="2100"/>
        <w:gridCol w:w="3567"/>
        <w:gridCol w:w="1098"/>
        <w:gridCol w:w="952"/>
        <w:gridCol w:w="852"/>
        <w:gridCol w:w="1602"/>
        <w:gridCol w:w="2200"/>
      </w:tblGrid>
      <w:tr>
        <w:trPr>
          <w:trHeight w:val="4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of the work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rafts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marks/Reason for ongoing</w:t>
            </w:r>
          </w:p>
        </w:tc>
      </w:tr>
      <w:tr>
        <w:trPr>
          <w:trHeight w:val="4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r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me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ing Day Committe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ll art illustrations (5 Concep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CD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w outreach Centers bann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AL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ALP Fly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r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webpage images (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ree hearing aid distribution Invit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ing Day committe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ring Day competition certifica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sycholog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rtificate of Webinar on Managing Negative emotions in parents of children with communication disorders’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utreach Service Centers map modific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vid Vaccination drive 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go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ism lo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toral Thesis Cover page and CD lab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03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ism Awareness Day FB Pos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3.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35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2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As photography activities were more in the month of March, all the designing works couldn’t be completed.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843"/>
        <w:gridCol w:w="5528"/>
        <w:gridCol w:w="850"/>
        <w:gridCol w:w="1134"/>
        <w:gridCol w:w="1418"/>
      </w:tblGrid>
      <w:tr>
        <w:trPr>
          <w:trHeight w:val="8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rk initi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me of the Dept./Sec/Un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tails  of th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of Completion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</w:rPr>
              <w:t>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ocial Media Committe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tent Development - K, E &amp; H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VID – 19 Appropriate behavior slog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31.032021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08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C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unseling tips for pa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estionnaire for screening of industrial employ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*Ongoing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CP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ranslation – E-K&amp;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hone-in Programme on account of World Hearing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.03.2021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jbhasha Cel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 boards 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 (approx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03.2021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C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rmful effects of noise and hearing conser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25 sli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.03.202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cial Media Committ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ubtitles for WHD Celebrities’ videos in Kannada and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03.202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CP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Translation – E-K&amp;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hone-in Programme on account of Autism awareness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3.2021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cial Media Committ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mprovisation of the concepts developed for videos on voice disord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03.2021</w:t>
            </w:r>
          </w:p>
        </w:tc>
      </w:tr>
      <w:tr>
        <w:trPr>
          <w:trHeight w:val="547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6"/>
          <w:szCs w:val="20"/>
        </w:rPr>
      </w:pPr>
      <w:r>
        <w:rPr>
          <w:rFonts w:cs="Book Antiqua" w:ascii="Book Antiqua" w:hAnsi="Book Antiqua"/>
          <w:b/>
          <w:bCs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As the number of work orders received were more in the month of march, one of the works could not be completed within a stipulated tim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84"/>
        <w:gridCol w:w="1769"/>
        <w:gridCol w:w="2281"/>
        <w:gridCol w:w="3058"/>
      </w:tblGrid>
      <w:tr>
        <w:trPr>
          <w:trHeight w:val="4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49</w:t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0</w:t>
            </w:r>
          </w:p>
        </w:tc>
      </w:tr>
      <w:tr>
        <w:trPr>
          <w:trHeight w:val="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 minutes </w:t>
            </w:r>
          </w:p>
        </w:tc>
      </w:tr>
      <w:tr>
        <w:trPr>
          <w:trHeight w:val="1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spacing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*As photography activities were more in the month of March, all the designing works couldn’t be completed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58</w:t>
            </w:r>
          </w:p>
        </w:tc>
      </w:tr>
      <w:tr>
        <w:trPr>
          <w:trHeight w:val="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and Translation with ty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lang w:bidi="ar-SA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both"/>
              <w:rPr>
                <w:rFonts w:ascii="Book Antiqua" w:hAnsi="Book Antiqua" w:eastAsia="Calibri" w:cs="Book Antiqua"/>
                <w:sz w:val="18"/>
                <w:szCs w:val="18"/>
                <w:lang w:bidi="ar-SA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bidi="ar-SA"/>
              </w:rPr>
              <w:t>*As the number of work orders received were more in the month of March, one of the works could not be completed within a stipulated time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"/>
          <w:b/>
          <w:b/>
          <w:sz w:val="32"/>
          <w:szCs w:val="20"/>
          <w:lang w:bidi="hi-IN"/>
        </w:rPr>
      </w:pPr>
      <w:r>
        <w:rPr>
          <w:rFonts w:cs="Nirmala UI" w:ascii="Book Antiqua" w:hAnsi="Book Antiqua"/>
          <w:b/>
          <w:sz w:val="32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b/>
          <w:b/>
          <w:sz w:val="32"/>
          <w:szCs w:val="20"/>
          <w:lang w:bidi="hi-IN"/>
        </w:rPr>
      </w:pPr>
      <w:r>
        <w:rPr>
          <w:rFonts w:cs="Nirmala UI" w:ascii="Book Antiqua" w:hAnsi="Book Antiqua"/>
          <w:b/>
          <w:sz w:val="32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cs="Nirmala UI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;Courier New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;Courier New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DMD</dc:creator>
  <dc:description/>
  <cp:keywords/>
  <dc:language>en-US</dc:language>
  <cp:lastModifiedBy>DMD</cp:lastModifiedBy>
  <cp:lastPrinted>2021-04-09T14:47:00Z</cp:lastPrinted>
  <dcterms:modified xsi:type="dcterms:W3CDTF">2021-04-09T09:4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