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Nirmala UI"/>
          <w:b/>
          <w:b/>
          <w:bCs/>
          <w:color w:val="000000"/>
          <w:sz w:val="20"/>
          <w:szCs w:val="20"/>
          <w:shd w:fill="FFFFFF" w:val="clear"/>
          <w:lang w:bidi="hi-IN"/>
        </w:rPr>
      </w:pPr>
      <w:r>
        <w:rPr>
          <w:rFonts w:cs="Nirmala UI" w:ascii="Book Antiqua" w:hAnsi="Book Antiqua"/>
          <w:b/>
          <w:bCs/>
          <w:color w:val="000000"/>
          <w:sz w:val="20"/>
          <w:szCs w:val="20"/>
          <w:shd w:fill="FFFFFF" w:val="clear"/>
          <w:lang w:bidi="hi-IN"/>
        </w:rPr>
      </w:r>
    </w:p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5.02.2021</w:t>
      </w:r>
    </w:p>
    <w:p>
      <w:pPr>
        <w:pStyle w:val="Normal"/>
        <w:jc w:val="both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1.2021 - 31.01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1.2021 </w:t>
      </w:r>
      <w:r>
        <w:rPr>
          <w:rFonts w:cs="Book Antiqua" w:ascii="Book Antiqua" w:hAnsi="Book Antiqua"/>
          <w:sz w:val="20"/>
          <w:szCs w:val="20"/>
        </w:rPr>
        <w:t>to 3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.01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HOTOGRAPHY &amp; VIDEOGRAPHY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4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8.01.21, 11.01.21 &amp; 13.0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cademi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of  Dr. Indira N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 vide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. Ed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eschool mod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1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ar-S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>AIISH Gymkh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public Day celebr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6.01.2021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-28, January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vid vaccination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.01.2021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ve phone-in program in seminar 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1.2021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ar-SA"/>
              </w:rPr>
              <w:t>AIISH Gymkh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arewell program of Smt. Parim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9.01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PRINTING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39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racticum certific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1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ientation Pre &amp; post Test mater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rector’s offic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rochures related to facilities available in AIISH &amp; learning and teaching and about AIISH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icle in Andolana Kannada Dail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mphlets on communication disorde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3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 Name boar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 &amp; post test materi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8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udent therapy schedule she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9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udent therapy supervision rat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9.01.2021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IHL pamphlets &amp; Noise &amp; FAQ’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5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MD  PEP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1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stitution Day winner Certific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2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ysphagia screening , MOCA, Elder communication pamphlets, App. to issue hearing aid, perform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5.01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1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ustrial screening checklist &amp; orientation, screening feedback for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9.01.2021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11562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SCANNING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30"/>
        <w:gridCol w:w="1890"/>
        <w:gridCol w:w="2790"/>
        <w:gridCol w:w="1080"/>
        <w:gridCol w:w="1170"/>
        <w:gridCol w:w="1350"/>
        <w:gridCol w:w="1440"/>
        <w:gridCol w:w="171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i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letio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adem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ademic memories alb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1.01.2021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RAPHIC DESIGNING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3"/>
        <w:gridCol w:w="2222"/>
        <w:gridCol w:w="4796"/>
        <w:gridCol w:w="1632"/>
        <w:gridCol w:w="958"/>
        <w:gridCol w:w="1140"/>
        <w:gridCol w:w="1862"/>
      </w:tblGrid>
      <w:tr>
        <w:trPr>
          <w:trHeight w:val="3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 Da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Desig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3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C-AIIS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Jan Andolan Po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LP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ame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2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inical Psycholog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Webinar Flyer on Disability: definition, Assessment &amp; Policy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3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CP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ame Board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irector Office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ppreciogra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.01.2021</w:t>
            </w:r>
          </w:p>
        </w:tc>
      </w:tr>
      <w:tr>
        <w:trPr>
          <w:trHeight w:val="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ecial Educa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Hindi Webinar Flyer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8.01.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orld Hearing Da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Hearing Screening camp committee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chool Screening Poste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34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2268"/>
        <w:gridCol w:w="5245"/>
        <w:gridCol w:w="850"/>
        <w:gridCol w:w="1134"/>
        <w:gridCol w:w="1418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ork initi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me of the Dept./Sec/Un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etails  of th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ra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o. of p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e of Completion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.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r. Yeshoda, Chairperson, Social Media committe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anslation – E – K &amp;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VID – 19 Appropriate behavior slog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01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CP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anslation – E – K &amp;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ddle Ear Infection and its consequences (for Phone-in-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01.2021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M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ranslation – E – 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Translation (02) and proof reading (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Speech and Hearing Glossa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M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ranslation – E – 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bout Institute – PEP developed by the Depart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.01.202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M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Translation – E – 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Learning and Teaching - PEP developed by the Depart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01.2021</w:t>
            </w:r>
          </w:p>
        </w:tc>
      </w:tr>
      <w:tr>
        <w:trPr>
          <w:trHeight w:val="263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3058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62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135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 &amp; 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0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21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and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contextualSpacing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Nirmala UI"/>
          <w:b/>
          <w:b/>
          <w:sz w:val="20"/>
          <w:szCs w:val="20"/>
          <w:lang w:bidi="hi-IN"/>
        </w:rPr>
      </w:pPr>
      <w:r>
        <w:rPr>
          <w:rFonts w:cs="Nirmala UI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Nirmala UI"/>
          <w:b/>
          <w:b/>
          <w:sz w:val="20"/>
          <w:szCs w:val="20"/>
          <w:lang w:bidi="hi-IN"/>
        </w:rPr>
      </w:pPr>
      <w:r>
        <w:rPr>
          <w:rFonts w:cs="Nirmala UI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b/>
          <w:b/>
          <w:sz w:val="20"/>
          <w:szCs w:val="20"/>
          <w:lang w:bidi="hi-IN"/>
        </w:rPr>
      </w:pPr>
      <w:r>
        <w:rPr>
          <w:rFonts w:cs="Nirmala UI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cs="Nirmala UI" w:ascii="Book Antiqua" w:hAnsi="Book Antiqua"/>
          <w:sz w:val="20"/>
          <w:szCs w:val="20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;Courier New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;Courier New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6:00Z</dcterms:created>
  <dc:creator>DMD</dc:creator>
  <dc:description/>
  <cp:keywords/>
  <dc:language>en-US</dc:language>
  <cp:lastModifiedBy>LIC-6</cp:lastModifiedBy>
  <cp:lastPrinted>2020-12-07T17:02:00Z</cp:lastPrinted>
  <dcterms:modified xsi:type="dcterms:W3CDTF">2021-02-09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