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  <w:lang w:val="en-IN" w:eastAsia="en-IN"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मासि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रिपोर्ट</w:t>
      </w:r>
      <w:r>
        <w:rPr>
          <w:rFonts w:cs="Mangal" w:ascii="Times New Roman" w:hAnsi="Times New Roman"/>
          <w:b/>
          <w:sz w:val="24"/>
          <w:szCs w:val="24"/>
          <w:lang w:val="en-IN" w:bidi="hi-IN"/>
        </w:rPr>
        <w:t xml:space="preserve">- </w:t>
      </w:r>
      <w:r>
        <w:rPr>
          <w:rFonts w:ascii="Times New Roman" w:hAnsi="Times New Roman" w:cs="Mangal"/>
          <w:b/>
          <w:b/>
          <w:sz w:val="24"/>
          <w:sz w:val="24"/>
          <w:szCs w:val="24"/>
          <w:lang w:val="en-IN"/>
        </w:rPr>
        <w:t>जून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cs="Mangal"/>
          <w:sz w:val="24"/>
          <w:szCs w:val="24"/>
        </w:rPr>
        <w:t>2020</w:t>
      </w:r>
      <w:r>
        <w:rPr>
          <w:rFonts w:cs="Mangal" w:ascii="Times New Roman" w:hAnsi="Times New Roman"/>
          <w:b/>
          <w:sz w:val="24"/>
          <w:szCs w:val="24"/>
          <w:lang w:bidi="hi-IN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MONTHLY REPORT –June 2020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shd w:fill="FFFFFF" w:val="clear"/>
          <w:lang w:bidi="hi-IN"/>
        </w:rPr>
        <w:t>ऐकॅडेमिक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IN" w:eastAsia="en-IN" w:bidi="hi-IN"/>
        </w:rPr>
        <w:t xml:space="preserve">क्रियाएँ </w:t>
      </w:r>
      <w:r>
        <w:rPr>
          <w:rFonts w:cs="Mangal" w:ascii="Mangal" w:hAnsi="Mangal"/>
          <w:sz w:val="24"/>
          <w:szCs w:val="24"/>
          <w:lang w:val="en-IN" w:eastAsia="en-IN" w:bidi="hi-IN"/>
        </w:rPr>
        <w:t xml:space="preserve">/ </w:t>
      </w:r>
      <w:r>
        <w:rPr>
          <w:rFonts w:cs="Mangal" w:ascii="Mangal" w:hAnsi="Mangal"/>
          <w:b/>
          <w:sz w:val="24"/>
          <w:szCs w:val="24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ACTIVITIES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सिद्धांत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/ </w:t>
      </w:r>
      <w:r>
        <w:rPr/>
        <w:t>THEORY CLASSES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rs/ wk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Dr. S P Gosw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/>
            </w:pPr>
            <w:r>
              <w:rPr/>
              <w:t>II M.Sc SLP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/>
            </w:pPr>
            <w:r>
              <w:rPr/>
              <w:t>I.M.Sc 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ntology in communication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(SLP)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gmentative and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(SLP)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ASLP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ASLP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Brajesh Priyadars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SLP A and B Se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istics and Phone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ASLP B 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ysarth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BASLP B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ld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MASLP B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Yashomat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B.ASLP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ld Language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>
          <w:trHeight w:val="12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M.Sc(SLP) B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gmentative and Alternative 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Vasantha Lakshmi M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c IV semester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and Statistics (Unit 3 &amp;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rinivasa 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Ed. Spl. 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Research &amp; Basic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B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&amp;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>व्यावहार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 w:eastAsia="en-IN"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  <w:t xml:space="preserve"> PRACTICAL CLASSES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5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ame of Staf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Prog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cou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umber of classes allotted /w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o. of hours taken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Normal"/>
        <w:rPr/>
      </w:pPr>
      <w:r>
        <w:rPr>
          <w:b/>
        </w:rPr>
        <w:t xml:space="preserve">B.   </w:t>
      </w:r>
      <w:r>
        <w:rPr>
          <w:rFonts w:cs="Mangal"/>
          <w:b/>
          <w:b/>
          <w:lang w:bidi="hi-IN"/>
        </w:rPr>
        <w:t>लघु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अवध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</w:t>
      </w:r>
      <w:r>
        <w:rPr>
          <w:b/>
        </w:rPr>
        <w:t xml:space="preserve"> SHORT TERM TRAINING PROGRAM CONDUCTED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C.   </w:t>
      </w:r>
      <w:r>
        <w:rPr>
          <w:rFonts w:ascii="Mangal" w:hAnsi="Mangal"/>
          <w:b/>
          <w:b/>
          <w:szCs w:val="24"/>
        </w:rPr>
        <w:t xml:space="preserve">अतिथि व्याख्यान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>अभिविन्यास कार्यक्रम संगठित</w:t>
      </w:r>
      <w:r>
        <w:rPr>
          <w:rFonts w:cs="Times New Roman"/>
          <w:b/>
          <w:b/>
          <w:szCs w:val="24"/>
        </w:rPr>
        <w:t xml:space="preserve"> </w:t>
      </w:r>
      <w:r>
        <w:rPr>
          <w:b/>
          <w:szCs w:val="24"/>
        </w:rPr>
        <w:t>/ GUEST LECTURE/ORIENTATION PROGRAM ORGANIZ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rFonts w:ascii="Mangal" w:hAnsi="Mangal" w:cs="Mangal"/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D.  </w:t>
      </w:r>
      <w:r>
        <w:rPr>
          <w:rFonts w:ascii="Mangal" w:hAnsi="Mangal"/>
          <w:b/>
          <w:b/>
          <w:szCs w:val="24"/>
        </w:rPr>
        <w:t xml:space="preserve">आंतरिक प्रशिक्षण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 xml:space="preserve">फैकल्टी </w:t>
      </w:r>
      <w:r>
        <w:rPr>
          <w:rFonts w:ascii="Mangal" w:hAnsi="Mangal"/>
          <w:szCs w:val="24"/>
          <w:shd w:fill="FFFFFF" w:val="clear"/>
        </w:rPr>
        <w:t>समृद्ध कार्यक्रम आयोजित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-HOUSE TRAINING / FACULTY ENRICHMENT PROGRAM ORGANIZ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Mangal" w:hAnsi="Mangal" w:cs="Mangal"/>
          <w:b/>
          <w:b/>
          <w:szCs w:val="24"/>
        </w:rPr>
      </w:pPr>
      <w:r>
        <w:rPr>
          <w:b/>
          <w:szCs w:val="24"/>
        </w:rPr>
        <w:t xml:space="preserve">E.  </w:t>
      </w:r>
      <w:r>
        <w:rPr>
          <w:rFonts w:ascii="Mangal" w:hAnsi="Mangal"/>
          <w:b/>
          <w:b/>
          <w:szCs w:val="24"/>
        </w:rPr>
        <w:t xml:space="preserve">सेमिनार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 xml:space="preserve">कॉन्फ़्रेंस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>वर्कशॉप संचालित</w:t>
      </w:r>
    </w:p>
    <w:p>
      <w:pPr>
        <w:pStyle w:val="TextBody"/>
        <w:jc w:val="left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</w:rPr>
        <w:t>SEMINAR/CONFERENCE/WORKSHOP CONDUCT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Mangal"/>
        </w:rPr>
      </w:pPr>
      <w:r>
        <w:rPr>
          <w:b/>
        </w:rPr>
        <w:t xml:space="preserve">F.   </w:t>
      </w:r>
      <w:r>
        <w:rPr>
          <w:rFonts w:cs="Mangal"/>
          <w:b/>
          <w:b/>
          <w:lang w:bidi="hi-IN"/>
        </w:rPr>
        <w:t>सेमिना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कॉन्फ़्रेंस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वर्कशॉप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इन</w:t>
      </w:r>
      <w:r>
        <w:rPr>
          <w:rFonts w:cs="Mangal"/>
          <w:b/>
          <w:lang w:bidi="hi-IN"/>
        </w:rPr>
        <w:t>-</w:t>
      </w:r>
      <w:r>
        <w:rPr>
          <w:rFonts w:cs="Mangal"/>
          <w:b/>
          <w:b/>
          <w:lang w:bidi="hi-IN"/>
        </w:rPr>
        <w:t>हाउस</w:t>
      </w:r>
      <w:r>
        <w:rPr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   </w:t>
      </w:r>
    </w:p>
    <w:p>
      <w:pPr>
        <w:pStyle w:val="Normal"/>
        <w:ind w:left="426" w:hanging="426"/>
        <w:rPr>
          <w:b/>
          <w:b/>
        </w:rPr>
      </w:pPr>
      <w:r>
        <w:rPr>
          <w:rFonts w:cs="Times New Roman"/>
          <w:b/>
          <w:lang w:bidi="hi-IN"/>
        </w:rPr>
        <w:t xml:space="preserve">      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 ORIENTATION PROGRAM/</w:t>
      </w:r>
      <w:r>
        <w:rPr>
          <w:b/>
        </w:rPr>
        <w:t xml:space="preserve">SEMINAR/CONFERENCE/WORKSHOP/IN-HOUSE TRAINING PROGRAMS ATTENDED BY THE FACULTY/STAFF: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Programs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wapna 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binar on Ahasia and Allied disorders to autism spectrum disorders by Dr. Prathibha Karant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G Clinical Aphasiology, ISH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wapna 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ebinar on Challenges for Aphasia Management in India by Prof. Bhatnaga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 Clinical Aphasiology, ISH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ed the International Lecture series on Digital Citizenship titled “What Academics Need to know about copyright and IPR7: Dos and Donts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NU, New Delhi(E-Mode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 Mysuru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ed the International Lecture Series on Digital Citizenship titled” Publication Ethics)Copyright and Plagiarism Issues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U, New Delhi(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AIISH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ed the International Lecture Series on Digital Citizenship titled” My ongoing journey into writing and publishing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U, New Delhi(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ISH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 webinar trainingon ERMED resourc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Medical Library in association with welters Kiuwer and Editag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ISH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Programs outside AIISH: Nil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34"/>
        <w:gridCol w:w="3782"/>
        <w:gridCol w:w="1326"/>
        <w:gridCol w:w="1754"/>
      </w:tblGrid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  <w:t>G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CADEMIC PROGRAMS AND MEETINGS ATTENDED BY FACULTY AND STAFF (OTHER THAN SEMINARS AND CONFERENCES):  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  <w:t>Sl. 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 Meeting detail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ducted screening committee meeting to recommend the candidates for filling up the posts at the AIISH on Contract bas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0 and 03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uru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ducted the workshops/Seminar Facilitation committee (WSFC) me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0 and 10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ducted the Website Updation committee (WUC) me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uru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ended the RCI inspection committee meet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ended selection committee meeting to recommend the candidates for filling up of post at AIISH on contract bas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uru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ended the screening committee meeting to recommend the candidates for filling up of post at AIISH on contract bas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ournal c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om meeting, Online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ournal c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m meeting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ournal c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m meeting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ournal c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m meeting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ournal clu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om meeting, Online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/>
          <w:szCs w:val="24"/>
        </w:rPr>
        <w:t xml:space="preserve">H.  </w:t>
      </w:r>
      <w:r>
        <w:rPr>
          <w:rFonts w:ascii="Mangal" w:hAnsi="Mangal"/>
          <w:b/>
          <w:b/>
          <w:szCs w:val="24"/>
        </w:rPr>
        <w:t>विदेश यात्रा</w:t>
      </w:r>
      <w:r>
        <w:rPr>
          <w:rFonts w:cs="Times New Roman"/>
          <w:b/>
          <w:b/>
          <w:szCs w:val="24"/>
        </w:rPr>
        <w:t xml:space="preserve"> </w:t>
      </w:r>
      <w:r>
        <w:rPr>
          <w:b/>
          <w:szCs w:val="24"/>
        </w:rPr>
        <w:t xml:space="preserve">/ VISITS ABROAD:  </w:t>
      </w:r>
      <w:r>
        <w:rPr>
          <w:bCs/>
          <w:szCs w:val="24"/>
        </w:rPr>
        <w:t>Nil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rFonts w:cs="Mangal"/>
          <w:b/>
          <w:b/>
          <w:lang w:bidi="hi-IN"/>
        </w:rPr>
        <w:t>अतिथ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्याख्यान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औ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बाह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ंस्थान</w:t>
      </w:r>
    </w:p>
    <w:p>
      <w:pPr>
        <w:pStyle w:val="Normal"/>
        <w:rPr>
          <w:b/>
          <w:b/>
        </w:rPr>
      </w:pPr>
      <w:r>
        <w:rPr>
          <w:b/>
        </w:rPr>
        <w:t>GUEST LECTURE DELIVERED BY THE FACULTY AND STAFF OUTSIDE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(a)  </w:t>
      </w:r>
      <w:r>
        <w:rPr>
          <w:rFonts w:cs="Mangal"/>
          <w:b/>
          <w:b/>
          <w:lang w:bidi="hi-IN"/>
        </w:rPr>
        <w:t>इंस्टीट्यू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ें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ितर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गेस्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लेक्चर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UEST LECTURES DELIVERED BY THE FACULTY AT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( b)  GUEST LECTURES ATTENDED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(c)  INVITED TALKS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1343"/>
        <w:gridCol w:w="1389"/>
        <w:gridCol w:w="1359"/>
        <w:gridCol w:w="1344"/>
        <w:gridCol w:w="136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faculty/staf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 of lec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ue &amp; Addre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ucted by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(d)  KEY NOTE ADDRESS 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 ADDITIONAL ACADEMIC / ADMINISTRATIVE RESPONSIBILITIES OF </w:t>
      </w:r>
    </w:p>
    <w:p>
      <w:pPr>
        <w:pStyle w:val="TextBody"/>
        <w:jc w:val="left"/>
        <w:rPr/>
      </w:pPr>
      <w:r>
        <w:rPr>
          <w:rFonts w:cs="Times New Roman"/>
          <w:b/>
          <w:szCs w:val="24"/>
        </w:rPr>
        <w:t xml:space="preserve">       </w:t>
      </w:r>
      <w:r>
        <w:rPr>
          <w:b/>
          <w:szCs w:val="24"/>
        </w:rPr>
        <w:t>THE FACULTY AND STAFF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6"/>
        <w:gridCol w:w="1559"/>
        <w:gridCol w:w="1417"/>
        <w:gridCol w:w="1810"/>
      </w:tblGrid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ame of the faculty / staff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ility assigned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ate</w:t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r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o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 P. Goswami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ead, Dept. of </w:t>
            </w:r>
            <w:r>
              <w:rPr/>
              <w:t>Speech- Language Path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Chairperson, Standing purchase committee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20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Tele Centre for Persons with Communication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.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.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, University of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Examiner (BOE) of M.S.Ed (HI) and B.S.Ed (HI)constituted for PG/UG Exa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Technology and IPR 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Doctoral committee, SR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Editor, JAI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harge, purchase of equipments for Center of Swallow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ff Griev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 reviewing the progress of research work of four PhD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tended the status of progress presentation on 05.06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Therapy park co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ducted two meetings with members on 15.06.2020 and 30.06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erall Coordinator, DH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study centre, JLNMCH, Bhagalp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ctober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Editorial Board</w:t>
            </w:r>
            <w:r>
              <w:rPr/>
              <w:t xml:space="preserve"> of ‘The Linguistics Journal’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8F8F8" w:val="clear"/>
              </w:rPr>
              <w:t xml:space="preserve">ISSN No:  </w:t>
            </w:r>
            <w:r>
              <w:rPr>
                <w:rStyle w:val="StrongEmphasis"/>
                <w:b w:val="false"/>
                <w:shd w:fill="F8F8F8" w:val="clear"/>
              </w:rPr>
              <w:t>1718-2298</w:t>
            </w:r>
            <w:r>
              <w:rPr>
                <w:rStyle w:val="Appleconvertedspace"/>
                <w:b/>
                <w:bCs/>
                <w:shd w:fill="F8F8F8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ublisher: English Language Education Publishing, a Division of the TESOL Asia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constituted to verify and upload the content related to institute activities in the AIISH website in Hindi Languag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ntor,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.Sc SLP A s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utiny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mber, Board of Examiners(BOE), University of Mysore for UG and PG cour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Editorial Board of ‘The Linguistics Journal’</w:t>
            </w:r>
          </w:p>
          <w:p>
            <w:pPr>
              <w:pStyle w:val="Normal"/>
              <w:rPr/>
            </w:pPr>
            <w:r>
              <w:rPr>
                <w:bCs/>
              </w:rPr>
              <w:t>ISSN No:  1718-2298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sher: English Language Education Publishing, a Division of the TESOL Asia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ed the Hindi Translation of the Website content of Academics Section, DHLS, Dept. of SLP,Dept. of SLS and DMD 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eening committee to recommend the candidates for filling up the posts at AIISH on contract ba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ebsite Updation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election committee to recommend candidates for filling up the posts at AIISH on contrac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orkshops/Seminar facilitation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. Vasanthalaksh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ntor, V Sem BASLP B s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re Committee for conducting of Entrance Exam for admission to B.ASLP/M.Sc (AUD/SLP) and M.Ed.Spl.Edn. programm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ember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y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ne hour per week –POCD Postings for analysis of data collected from school, hospital, industry and camp scre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Estat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Doctoral committee to review progress of research works- 15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(Del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er,Student research 2016-17 &amp; 201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harge JC/CC coordina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mentor, I. B.A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ll date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LIC Nodal Officer, Dept. of 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Assistant to Editor, J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mmittee for research and training, Indian Speech and Hearing Associ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CTIVITIES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</w:t>
      </w:r>
    </w:p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Projects with Extramural funding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54"/>
        <w:gridCol w:w="1079"/>
        <w:gridCol w:w="1730"/>
        <w:gridCol w:w="1437"/>
        <w:gridCol w:w="1363"/>
        <w:gridCol w:w="101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rupee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gnitive Stimulation Therapy (CST) for dementia: International implementation in Brazil, India and Tanzania (CST-Internationa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Mina Chandra, Dr. Smita Deshpande, Dr. Sridhar Vaitheswaran, Dr. Murali Krishna &amp; Dr. S P Gosw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llowance for Chronic Disease (GACD) &amp; ICMR, New Delhi Research F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releas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mproving diagnosis and access to health care services for persons with dementia using android based applications by community health worke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 Chandra, Dr. Smita N Deshpande, Dr. Murali Krishna, Dr. S.P.Goswami, Dr. K S Shaji, Dr. Charan Singh, &amp; Dr. Bhagyashree Raghav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&amp; Technolog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90,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2. Projects with Intramural (ARF) Fu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03"/>
        <w:gridCol w:w="1118"/>
        <w:gridCol w:w="2327"/>
        <w:gridCol w:w="1361"/>
        <w:gridCol w:w="13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`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 quantification of the glottal area in the stroboscopic videos using deep neural net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Pebbili Gopikishore, Dr. Prasanta Kumar Ghosh, Mr. Rahul Krishnamurthy, Dr. T. K. Prakash &amp; Dr. Suja Sreedhar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8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njana B Ram &amp; Mr. Mahesh BV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nitive Linguistic Intervention Program for Children at Risk for Learning Disabili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ffect of combined tactile, thermal, and gustatory stimulation on feeding and swallowing in children with cerebral pal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r. Swapna.N &amp; Ms. Prathi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3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 presented: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B.1. Research papers presented at National/International Conference / Seminar / Scientific Forums: 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4"/>
        <w:gridCol w:w="2390"/>
        <w:gridCol w:w="1236"/>
        <w:gridCol w:w="1095"/>
        <w:gridCol w:w="1128"/>
        <w:gridCol w:w="1502"/>
        <w:gridCol w:w="8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. 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m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le of present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ed b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ded by</w:t>
            </w:r>
          </w:p>
        </w:tc>
      </w:tr>
    </w:tbl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2. </w:t>
      </w:r>
      <w:r>
        <w:rPr>
          <w:b/>
          <w:bCs/>
        </w:rPr>
        <w:t xml:space="preserve">Research Papers Published: </w:t>
      </w:r>
    </w:p>
    <w:p>
      <w:pPr>
        <w:pStyle w:val="Normal"/>
        <w:ind w:firstLine="450"/>
        <w:jc w:val="both"/>
        <w:rPr>
          <w:i/>
          <w:i/>
          <w:iCs/>
        </w:rPr>
      </w:pPr>
      <w:r>
        <w:rPr>
          <w:i/>
          <w:iCs/>
        </w:rPr>
        <w:t xml:space="preserve">B.2.1. Papers published in National/International Journals: </w:t>
      </w:r>
    </w:p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ional: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522"/>
        <w:gridCol w:w="1405"/>
        <w:gridCol w:w="1832"/>
        <w:gridCol w:w="1689"/>
        <w:gridCol w:w="1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 M Dafiah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r. Swapna 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riations in the amplitude and duration of hyolarynge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vation during swallow: Effect of sour and carbonated liquid bolus, Physiology &amp;amp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havior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: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522"/>
        <w:gridCol w:w="1405"/>
        <w:gridCol w:w="1832"/>
        <w:gridCol w:w="1689"/>
        <w:gridCol w:w="1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 Papers published in proceedings of National/International Conference/Semin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3. Student Research at AIISH: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.2.4. Books Published: 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5. Chapters in books published: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. Books/Conference Proceedings Edi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. Peer-review for Journa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Doctoral Thesis</w:t>
      </w:r>
    </w:p>
    <w:p>
      <w:pPr>
        <w:pStyle w:val="Normal"/>
        <w:jc w:val="both"/>
        <w:rPr>
          <w:b/>
          <w:b/>
        </w:rPr>
      </w:pPr>
      <w:r>
        <w:rPr>
          <w:b/>
        </w:rPr>
        <w:t>Degree Award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 to be registe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submitted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under Progress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"/>
        <w:gridCol w:w="2597"/>
        <w:gridCol w:w="106"/>
        <w:gridCol w:w="1651"/>
        <w:gridCol w:w="20"/>
        <w:gridCol w:w="2746"/>
        <w:gridCol w:w="35"/>
      </w:tblGrid>
      <w:tr>
        <w:trPr>
          <w:trHeight w:val="1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ahana.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deep test of articulation for pressure consists in Kannada for persons with cleft lip and palate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n 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parna V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Outcomes in School Going Children after Early Primary Cleft Palate Repai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neha Varghe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ophonological Semantic flexibility and reading comprehension in children with Dyslex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Amoolya. G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ilingual Effect on Written Language Skills in Kannada-English Bilingual-Biliterate Childre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 – 0457/2014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 5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Lama Sbah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he role of Cognition in Learning the Grammar of English as a Foreign Languag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Reuben Varghes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communicative markers for dement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410/2015-16, Dated: 30.12.2015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eepak P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acy of VNEST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shan H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n Statistical Learning abilities in Persons with Aphasia and neurotypical individual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Nikitha M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ural Processing in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onam Belliapp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chin-tuck against resistance and neuromuscular electrical stimulation for swallow function in Parkinsons disese: acomparative stud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09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neetha Sara Phili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ic Language abilities for aided communication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ushma Manjunat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validation of therapy protocol for compensatory articulation in children with repaired cleft lip and palat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8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rusti Shabna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ustic voice quality index based dysphonia severity classificatio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ind w:right="366" w:hanging="0"/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an Haidar Saleh Al Moussab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 decided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24.04.2019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WF-239/2019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F. Dissertations Completed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G. Dissertations Ongoing: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44"/>
        <w:gridCol w:w="1930"/>
        <w:gridCol w:w="23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sertation Tit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tactic Working Memory in Person with Aph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Riddhi Wadh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harm in Persons with Aphasia and their Caregivers:A Surv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shaya Krishn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ION and Validation of Prospective and Retrospective memory  questionnaire in Malyal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Swaliah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Hindi Language Test for children in the age range of 3 to 6 years-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ha Yada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a questionnaire to assess Quality of Life in Parents of children with Autism Spectrum Disorders in Kannada</w:t>
            </w:r>
            <w:r>
              <w:rPr>
                <w:bCs/>
                <w:color w:val="000000"/>
                <w:sz w:val="26"/>
                <w:szCs w:val="26"/>
              </w:rPr>
              <w:t>QoLA-K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Monika Tetw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Linguistic Profile Test for Urdu Speaking Children in the Age Range of 6 to 16 years- 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Hina Fathi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erapeutic Module for rehabilitation of adults with Stuttering- Assistive Stuttering Interface-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Archana 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Therapeutic Module for rehabilitation of children with Stuttering- Assistive Stuttering Interface-Childr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Parnika 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gnitive processing in L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Shivaranji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ste Perception in Individuals with Diabetes Mellitus Type 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eraja Sun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fect of Effortful Swallow Training on Lingual-Labial Strength and Endurance and Swllowing Capacity in Typical Young 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Roja Ra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quisition and Retention of Nonwords in Adults with and without Stutter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ndareswari P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CAL ANALY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9"/>
        <w:gridCol w:w="1777"/>
        <w:gridCol w:w="1777"/>
        <w:gridCol w:w="177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Research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 Guide/Investigat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neficiarie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tion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 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jith Kumar and Dr. 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aiyarasan and Dr. 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sper Princess and Dr. He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kitha and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orva and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mabindh and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shisha and Dr. Sree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darshana and Dr. Sree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jini and Dr. Sreera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dareshwari and Dr. Swap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ivaranjani and Dr. Venkates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uroopa and Dr. Yeshod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vinder and Ms. Mamat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hiwue and Ms. Mamat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chin and Ms. Mamat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eetha, Research Candidate, S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epthy Ann Joy, Research Candidate, S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Reuben Vargh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y and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matha N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ah Elsa Abraham, Dr. Hema, Dr. Venkates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sert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anna and Te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C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evan Suri and Te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C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shali and Te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C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raj Bhattaraj and Te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let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C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vya, Dr. Preethi Venkat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SS database creation Guidanc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na Dominica, Dr. Ajish K Abrah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lowing up analy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aiyarasan, Dr. N 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ivedha, Dr. N D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eraja sunil, Dr. Swapna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idanc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jith Kum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orva,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lowup analy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rinivasa 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kita, Dr. Sangeetha Mahe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6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6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llowup analy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CLINICAL ACTIVITI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atistics of clinical work of faculty in diagnostic services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"/>
        <w:gridCol w:w="2384"/>
        <w:gridCol w:w="693"/>
        <w:gridCol w:w="748"/>
        <w:gridCol w:w="1398"/>
        <w:gridCol w:w="958"/>
        <w:gridCol w:w="1238"/>
        <w:gridCol w:w="69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</w:t>
      </w:r>
      <w:r>
        <w:rPr/>
        <w:t xml:space="preserve">tic Services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"/>
        <w:gridCol w:w="69"/>
        <w:gridCol w:w="2343"/>
        <w:gridCol w:w="27"/>
        <w:gridCol w:w="959"/>
        <w:gridCol w:w="29"/>
        <w:gridCol w:w="698"/>
        <w:gridCol w:w="27"/>
        <w:gridCol w:w="1510"/>
        <w:gridCol w:w="1115"/>
        <w:gridCol w:w="1253"/>
        <w:gridCol w:w="960"/>
        <w:gridCol w:w="10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tic Services as part of Therapy Supervision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/>
      </w:pPr>
      <w:r>
        <w:rPr/>
        <w:t>D.</w:t>
      </w:r>
      <w:r>
        <w:rPr>
          <w:b/>
        </w:rPr>
        <w:t>Statistics of Clinical Services in Special Clinics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  <w:iCs/>
        </w:rPr>
        <w:t>Clinic for Adult and Elderly persons with communication disorders:</w:t>
      </w:r>
      <w:r>
        <w:rPr>
          <w:b/>
          <w:bCs/>
          <w:i/>
        </w:rPr>
        <w:t xml:space="preserve">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ysphagia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bCs/>
          <w:i/>
        </w:rPr>
        <w:t xml:space="preserve">U – </w:t>
      </w:r>
      <w:r>
        <w:rPr/>
        <w:t xml:space="preserve">SOFA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D Clinic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Clinical-Administrative Duties 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235"/>
        <w:gridCol w:w="332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s for Adult &amp; Elderly persons with communication disor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Spectrum Disro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ch Disorders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shomath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Special clinic of other departmen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ECHNOLOGICAL CONSULTANCY SERVIC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EXTENSION ACTIVITIES: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A.1. Rehabilitation &amp; Education through Distance Mode: 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>A.2. Prevention of Communication Disorders: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 xml:space="preserve">A.3. Publicity and Information: </w:t>
      </w:r>
    </w:p>
    <w:p>
      <w:pPr>
        <w:pStyle w:val="Normal"/>
        <w:spacing w:lineRule="auto" w:line="276"/>
        <w:ind w:left="540" w:firstLine="169"/>
        <w:jc w:val="both"/>
        <w:rPr>
          <w:b/>
          <w:b/>
        </w:rPr>
      </w:pPr>
      <w:r>
        <w:rPr>
          <w:b/>
        </w:rPr>
        <w:t>Dr. Brajesh priyadarshi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Served as member of the committee constituted to verify and upload the content related to institute activities in the AIISH website in Hindi Language.</w:t>
      </w:r>
    </w:p>
    <w:p>
      <w:pPr>
        <w:pStyle w:val="Normal"/>
        <w:spacing w:lineRule="auto" w:line="276"/>
        <w:ind w:left="284" w:hanging="0"/>
        <w:jc w:val="both"/>
        <w:rPr>
          <w:lang w:val="en-IN"/>
        </w:rPr>
      </w:pPr>
      <w:r>
        <w:rPr>
          <w:b/>
          <w:lang w:val="en-IN"/>
        </w:rPr>
        <w:t>A.4. Camps:</w:t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en-IN"/>
        </w:rPr>
      </w:pPr>
      <w:r>
        <w:rPr>
          <w:b/>
          <w:lang w:val="en-IN"/>
        </w:rPr>
        <w:t>A.5. Orientation Progra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6. Public Lecture Series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.7. Media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TRAL FACILIT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brary and Information Services: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rial Development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.  AWARDS AND HONORS RECEIVED BY FACULTY AND STAFF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 of the staff/facul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ward receiv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VII. EXTRA CURRICULAR ACTIVITIE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S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ISH Gymkhana: 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 ADMINISTRATIVE ACTIVITIES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A. Information on Personne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A.1. Appointment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>Regular:</w:t>
      </w:r>
      <w:r>
        <w:rPr/>
        <w:t xml:space="preserve"> Nil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tract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Project Staff: Ni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>A.2. Promotion:</w:t>
      </w:r>
      <w:r>
        <w:rPr/>
        <w:t xml:space="preserve">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3. Resignation/Retirement: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4. Obituary: 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. Major constructions: </w:t>
      </w:r>
      <w:r>
        <w:rPr/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articulars of Equipments Purchased: </w:t>
      </w:r>
      <w:r>
        <w:rPr/>
        <w:t>Nil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jc w:val="both"/>
        <w:rPr/>
      </w:pPr>
      <w:r>
        <w:rPr>
          <w:b/>
        </w:rPr>
        <w:t xml:space="preserve">D. Finance Statements: </w:t>
      </w:r>
      <w:r>
        <w:rPr/>
        <w:t>Nil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E. Others: </w:t>
      </w:r>
      <w:r>
        <w:rPr>
          <w:bCs/>
        </w:rPr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Eminent visitors: Nil</w:t>
      </w:r>
    </w:p>
    <w:p>
      <w:pPr>
        <w:pStyle w:val="Normal"/>
        <w:jc w:val="both"/>
        <w:rPr>
          <w:b/>
          <w:b/>
        </w:rPr>
      </w:pPr>
      <w:r>
        <w:rPr>
          <w:b/>
        </w:rPr>
        <w:t>H. Other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Any other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r. Swapna N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Assisted in compilation of RE-BE for the Department of SLP on 04.06.2020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Got FEES installed in Swallowing lab on 03.06.2020</w:t>
      </w:r>
    </w:p>
    <w:p>
      <w:pPr>
        <w:pStyle w:val="NoSpacing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67"/>
        <w:rPr>
          <w:b/>
          <w:b/>
        </w:rPr>
      </w:pPr>
      <w:r>
        <w:rPr>
          <w:b/>
        </w:rPr>
        <w:t>Dr. Anjana B Ram</w:t>
      </w:r>
    </w:p>
    <w:p>
      <w:pPr>
        <w:pStyle w:val="ListParagraph"/>
        <w:numPr>
          <w:ilvl w:val="0"/>
          <w:numId w:val="3"/>
        </w:numPr>
        <w:ind w:left="1134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sted in ASD Unit (Thursday A/N) for evaluation of clients and supervision of students posted in ASD Unit.</w:t>
      </w:r>
    </w:p>
    <w:p>
      <w:pPr>
        <w:pStyle w:val="ListParagraph"/>
        <w:spacing w:before="0" w:after="200"/>
        <w:ind w:left="1701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Mangal" w:hAnsi="Mangal" w:cs="Mangal"/>
        <w:b/>
        <w:b/>
        <w:szCs w:val="21"/>
        <w:lang w:val="en-IN"/>
      </w:rPr>
    </w:pPr>
    <w:r>
      <w:rPr>
        <w:rFonts w:ascii="Mangal" w:hAnsi="Mangal"/>
        <w:b/>
        <w:b/>
        <w:bCs/>
        <w:sz w:val="28"/>
        <w:sz w:val="28"/>
        <w:szCs w:val="28"/>
      </w:rPr>
      <w:t xml:space="preserve">वाक् </w:t>
    </w:r>
    <w:r>
      <w:rPr>
        <w:rFonts w:cs="Mangal" w:ascii="Mangal" w:hAnsi="Mangal"/>
        <w:b/>
        <w:bCs/>
        <w:sz w:val="28"/>
        <w:szCs w:val="28"/>
      </w:rPr>
      <w:t xml:space="preserve">- </w:t>
    </w:r>
    <w:r>
      <w:rPr>
        <w:rFonts w:ascii="Mangal" w:hAnsi="Mangal"/>
        <w:b/>
        <w:b/>
        <w:bCs/>
        <w:sz w:val="28"/>
        <w:sz w:val="28"/>
        <w:szCs w:val="28"/>
      </w:rPr>
      <w:t>भाषा दोष विभाग</w:t>
    </w:r>
  </w:p>
  <w:p>
    <w:pPr>
      <w:pStyle w:val="Header"/>
      <w:jc w:val="center"/>
      <w:rPr>
        <w:b/>
        <w:b/>
      </w:rPr>
    </w:pPr>
    <w:r>
      <w:rPr>
        <w:b/>
      </w:rPr>
      <w:t>DEPARTMENT OF SPEECH - LANGUAGE PATH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b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Mangal"/>
      <w:color w:val="404040"/>
      <w:sz w:val="20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lang w:bidi="hi-IN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2450276104msonormal">
    <w:name w:val="yiv2450276104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4:00Z</dcterms:created>
  <dc:creator>Brajesh</dc:creator>
  <dc:description/>
  <cp:keywords/>
  <dc:language>en-US</dc:language>
  <cp:lastModifiedBy>Hewlett-Packard Company</cp:lastModifiedBy>
  <cp:lastPrinted>2017-08-18T10:41:00Z</cp:lastPrinted>
  <dcterms:modified xsi:type="dcterms:W3CDTF">2020-07-27T07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