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HANDED OVER TO DCS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7920" w:leader="none"/>
          <w:tab w:val="left" w:pos="810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stion papers </w:t>
        <w:tab/>
        <w:t>-</w:t>
        <w:tab/>
        <w:t xml:space="preserve">  ……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swer sheets</w:t>
        <w:tab/>
        <w:t>-</w:t>
        <w:tab/>
        <w:t xml:space="preserve">  ……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list (subject-wise)</w:t>
        <w:tab/>
        <w:t>-</w:t>
        <w:tab/>
        <w:tab/>
        <w:t xml:space="preserve">   One s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tickets (office copy)</w:t>
        <w:tab/>
        <w:t>-</w:t>
        <w:tab/>
        <w:tab/>
        <w:t xml:space="preserve">   One s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institute letter</w:t>
        <w:tab/>
        <w:t>-</w:t>
        <w:tab/>
        <w:tab/>
        <w:t>One 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me table</w:t>
        <w:tab/>
        <w:t>-</w:t>
        <w:tab/>
        <w:tab/>
        <w:t>One 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White sheets (with institute seal)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ab/>
        <w:t xml:space="preserve"> 50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810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Room Superintendents / DCS</w:t>
        <w:tab/>
        <w:t>-</w:t>
        <w:tab/>
        <w:t xml:space="preserve">  ……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810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sheet covers</w:t>
        <w:tab/>
        <w:t>-</w:t>
        <w:tab/>
        <w:t xml:space="preserve">  ……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tra covers - yellow</w:t>
        <w:tab/>
        <w:t>-</w:t>
        <w:tab/>
        <w:tab/>
        <w:t xml:space="preserve">        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810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ISH nomination letter</w:t>
        <w:tab/>
        <w:t>-</w:t>
        <w:tab/>
        <w:t xml:space="preserve">   One 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8100" w:leader="none"/>
          <w:tab w:val="left" w:pos="819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knowledgement copy received &amp; handed over</w:t>
        <w:tab/>
        <w:t>-</w:t>
        <w:tab/>
        <w:t xml:space="preserve">   Each 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810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ack pens</w:t>
        <w:tab/>
        <w:t>-</w:t>
        <w:tab/>
        <w:t xml:space="preserve">      10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810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vistick</w:t>
        <w:tab/>
        <w:t>-</w:t>
        <w:tab/>
        <w:t xml:space="preserve">           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ctions to candidates</w:t>
        <w:tab/>
        <w:t>-</w:t>
        <w:tab/>
        <w:t xml:space="preserve">        2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810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lo tape</w:t>
        <w:tab/>
        <w:t>-</w:t>
        <w:tab/>
        <w:t xml:space="preserve">           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810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stic sheets</w:t>
        <w:tab/>
        <w:t>-</w:t>
        <w:tab/>
        <w:t xml:space="preserve">        2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810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lk</w:t>
        <w:tab/>
        <w:t>-</w:t>
        <w:tab/>
        <w:t xml:space="preserve">        4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810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le</w:t>
        <w:tab/>
        <w:t>-</w:t>
        <w:tab/>
        <w:t xml:space="preserve">           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810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ner</w:t>
        <w:tab/>
        <w:t>-</w:t>
        <w:tab/>
        <w:t xml:space="preserve">           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810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er pen (black)</w:t>
        <w:tab/>
        <w:t>-</w:t>
        <w:tab/>
        <w:t xml:space="preserve">           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  <w:tab w:val="left" w:pos="810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ling wax</w:t>
        <w:tab/>
        <w:t>-</w:t>
        <w:tab/>
        <w:t xml:space="preserve">        2 Nos.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anded over by the                                                     Received by the DCS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person - EE Committee – 2018                        Name of the Centre...................................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HANDED OVER TO DCS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stion papers </w:t>
        <w:tab/>
        <w:t>-</w:t>
        <w:tab/>
        <w:t>.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swer sheets</w:t>
        <w:tab/>
        <w:t>-</w:t>
        <w:tab/>
        <w:t>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 list (subject-wis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ticket (office cop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institute letter 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table</w:t>
        <w:tab/>
        <w:t>-</w:t>
        <w:tab/>
        <w:t>One 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sheets (with institute seal)</w:t>
        <w:tab/>
        <w:t>-</w:t>
        <w:tab/>
        <w:t>100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Room Superintendents / DCS</w:t>
        <w:tab/>
        <w:t>-</w:t>
        <w:tab/>
        <w:t>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sheet covers</w:t>
        <w:tab/>
        <w:t>-</w:t>
        <w:tab/>
        <w:t>.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covers - yellow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ISH nomination letter</w:t>
        <w:tab/>
        <w:t>-</w:t>
        <w:tab/>
        <w:t xml:space="preserve">On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men seal (institute emblem)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copy received &amp; handed over</w:t>
        <w:tab/>
        <w:t>-</w:t>
        <w:tab/>
        <w:t>Each 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pens</w:t>
        <w:tab/>
        <w:t>-</w:t>
        <w:tab/>
        <w:t>10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vistick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candidates</w:t>
        <w:tab/>
        <w:t>-</w:t>
        <w:tab/>
        <w:t>2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otape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sheets</w:t>
        <w:tab/>
        <w:t>-</w:t>
        <w:tab/>
        <w:t>2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k</w:t>
        <w:tab/>
        <w:t>-</w:t>
        <w:tab/>
        <w:t>4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le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r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r pen black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ling wax</w:t>
        <w:tab/>
        <w:t>-</w:t>
        <w:tab/>
        <w:t>2 Nos.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the above mentioned materials.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person - Entrance Examination 2013-06-01 </w:t>
        <w:tab/>
        <w:t>DCS - Kolkat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HANDED OVER TO DCS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stion papers </w:t>
        <w:tab/>
        <w:t>-</w:t>
        <w:tab/>
        <w:t>.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swer sheets</w:t>
        <w:tab/>
        <w:t>-</w:t>
        <w:tab/>
        <w:t>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 list (subject-wis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ticket (office cop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institute letter 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table</w:t>
        <w:tab/>
        <w:t>-</w:t>
        <w:tab/>
        <w:t>One 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sheets (with institute seal)</w:t>
        <w:tab/>
        <w:t>-</w:t>
        <w:tab/>
        <w:t>100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Room Superintendents / DCS</w:t>
        <w:tab/>
        <w:t>-</w:t>
        <w:tab/>
        <w:t>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sheet covers</w:t>
        <w:tab/>
        <w:t>-</w:t>
        <w:tab/>
        <w:t>.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covers - yellow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ISH nomination letter</w:t>
        <w:tab/>
        <w:t>-</w:t>
        <w:tab/>
        <w:t xml:space="preserve">On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men seal (institute emblem)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copy received &amp; handed over</w:t>
        <w:tab/>
        <w:t>-</w:t>
        <w:tab/>
        <w:t>Each 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pens</w:t>
        <w:tab/>
        <w:t>-</w:t>
        <w:tab/>
        <w:t>10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vistick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candidates</w:t>
        <w:tab/>
        <w:t>-</w:t>
        <w:tab/>
        <w:t>2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otape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sheets</w:t>
        <w:tab/>
        <w:t>-</w:t>
        <w:tab/>
        <w:t>2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k</w:t>
        <w:tab/>
        <w:t>-</w:t>
        <w:tab/>
        <w:t>4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le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r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r pen black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ling wax</w:t>
        <w:tab/>
        <w:t>-</w:t>
        <w:tab/>
        <w:t>2 Nos.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the above mentioned materials.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person - Entrance Examination 2013-06-01 </w:t>
        <w:tab/>
        <w:t>DCS - Mumba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HANDED OVER TO DCS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stion papers </w:t>
        <w:tab/>
        <w:t>-</w:t>
        <w:tab/>
        <w:t>.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swer sheets</w:t>
        <w:tab/>
        <w:t>-</w:t>
        <w:tab/>
        <w:t>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 list (subject-wis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ticket (office cop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institute letter 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table</w:t>
        <w:tab/>
        <w:t>-</w:t>
        <w:tab/>
        <w:t>One 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sheets (with institute seal)</w:t>
        <w:tab/>
        <w:t>-</w:t>
        <w:tab/>
        <w:t>100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Room Superintendents / DCS</w:t>
        <w:tab/>
        <w:t>-</w:t>
        <w:tab/>
        <w:t>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sheet covers</w:t>
        <w:tab/>
        <w:t>-</w:t>
        <w:tab/>
        <w:t>.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covers - yellow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ISH nomination letter</w:t>
        <w:tab/>
        <w:t>-</w:t>
        <w:tab/>
        <w:t xml:space="preserve">On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men seal (institute emblem)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copy received &amp; handed over</w:t>
        <w:tab/>
        <w:t>-</w:t>
        <w:tab/>
        <w:t>Each 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pens</w:t>
        <w:tab/>
        <w:t>-</w:t>
        <w:tab/>
        <w:t>10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vistick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candidates</w:t>
        <w:tab/>
        <w:t>-</w:t>
        <w:tab/>
        <w:t>2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otape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sheets</w:t>
        <w:tab/>
        <w:t>-</w:t>
        <w:tab/>
        <w:t>2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k</w:t>
        <w:tab/>
        <w:t>-</w:t>
        <w:tab/>
        <w:t>4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le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r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r pen black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ling wax</w:t>
        <w:tab/>
        <w:t>-</w:t>
        <w:tab/>
        <w:t>2 Nos.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the above mentioned materials.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person - Entrance Examination 2013-06-01 </w:t>
        <w:tab/>
        <w:t>DCS - Guwahat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HANDED OVER TO DCS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stion papers </w:t>
        <w:tab/>
        <w:t>-</w:t>
        <w:tab/>
        <w:t>.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swer sheets</w:t>
        <w:tab/>
        <w:t>-</w:t>
        <w:tab/>
        <w:t>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 list (subject-wis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ticket (office cop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institute letter 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table</w:t>
        <w:tab/>
        <w:t>-</w:t>
        <w:tab/>
        <w:t>One 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sheets (with institute seal)</w:t>
        <w:tab/>
        <w:t>-</w:t>
        <w:tab/>
        <w:t>100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Room Superintendents / DCS</w:t>
        <w:tab/>
        <w:t>-</w:t>
        <w:tab/>
        <w:t>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sheet covers</w:t>
        <w:tab/>
        <w:t>-</w:t>
        <w:tab/>
        <w:t>.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covers - yellow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ISH nomination letter</w:t>
        <w:tab/>
        <w:t>-</w:t>
        <w:tab/>
        <w:t xml:space="preserve">On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men seal (institute emblem)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copy received &amp; handed over</w:t>
        <w:tab/>
        <w:t>-</w:t>
        <w:tab/>
        <w:t>Each 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pens</w:t>
        <w:tab/>
        <w:t>-</w:t>
        <w:tab/>
        <w:t>10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vistick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candidates</w:t>
        <w:tab/>
        <w:t>-</w:t>
        <w:tab/>
        <w:t>2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otape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sheets</w:t>
        <w:tab/>
        <w:t>-</w:t>
        <w:tab/>
        <w:t>2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k</w:t>
        <w:tab/>
        <w:t>-</w:t>
        <w:tab/>
        <w:t>4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le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r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r pen black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ling wax</w:t>
        <w:tab/>
        <w:t>-</w:t>
        <w:tab/>
        <w:t>2 Nos.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the above mentioned materials.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person - Entrance Examination 2013-06-01 </w:t>
        <w:tab/>
        <w:t>DCS - New Delh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HANDED OVER TO DCS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stion papers </w:t>
        <w:tab/>
        <w:t>-</w:t>
        <w:tab/>
        <w:t>.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swer sheets</w:t>
        <w:tab/>
        <w:t>-</w:t>
        <w:tab/>
        <w:t>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 list (subject-wis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ticket (office cop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institute letter 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table</w:t>
        <w:tab/>
        <w:t>-</w:t>
        <w:tab/>
        <w:t>One 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sheets (with institute seal)</w:t>
        <w:tab/>
        <w:t>-</w:t>
        <w:tab/>
        <w:t>100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Room Superintendents / DCS</w:t>
        <w:tab/>
        <w:t>-</w:t>
        <w:tab/>
        <w:t>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sheet covers</w:t>
        <w:tab/>
        <w:t>-</w:t>
        <w:tab/>
        <w:t>....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covers - yellow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ISH nomination letter</w:t>
        <w:tab/>
        <w:t>-</w:t>
        <w:tab/>
        <w:t xml:space="preserve">On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men seal (institute emblem)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copy received &amp; handed over</w:t>
        <w:tab/>
        <w:t>-</w:t>
        <w:tab/>
        <w:t>Each 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pens</w:t>
        <w:tab/>
        <w:t>-</w:t>
        <w:tab/>
        <w:t>10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vistick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candidates</w:t>
        <w:tab/>
        <w:t>-</w:t>
        <w:tab/>
        <w:t>2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otape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sheets</w:t>
        <w:tab/>
        <w:t>-</w:t>
        <w:tab/>
        <w:t>2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k</w:t>
        <w:tab/>
        <w:t>-</w:t>
        <w:tab/>
        <w:t>4 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le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r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r pen black</w:t>
        <w:tab/>
        <w:t>-</w:t>
        <w:tab/>
        <w:t>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lineRule="auto" w:line="360" w:before="0" w:after="0"/>
        <w:ind w:left="547" w:hanging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ling wax</w:t>
        <w:tab/>
        <w:t>-</w:t>
        <w:tab/>
        <w:t>2 Nos.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the above mentioned materials.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person - Entrance Examination 2013-06-01 </w:t>
        <w:tab/>
        <w:t>DCS - Mysore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8:00Z</dcterms:created>
  <dc:creator>user</dc:creator>
  <dc:description/>
  <cp:keywords/>
  <dc:language>en-US</dc:language>
  <cp:lastModifiedBy>PRASAD M</cp:lastModifiedBy>
  <cp:lastPrinted>2018-05-16T11:38:00Z</cp:lastPrinted>
  <dcterms:modified xsi:type="dcterms:W3CDTF">2018-05-16T06:08:00Z</dcterms:modified>
  <cp:revision>15</cp:revision>
  <dc:subject/>
  <dc:title/>
</cp:coreProperties>
</file>