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>
          <w:sz w:val="40"/>
          <w:szCs w:val="40"/>
        </w:rPr>
        <w:t>MILE STONES: 1965-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1960’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stablishment of the Institute in the name All India Institute of Logopaedics on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us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oint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t. Gen.B.M.Ra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started functioning at Ramamandir, JLB Road, Myso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istration of the Institute as a Society under the ‘Societies Regulations Act XXI of 1860 (Punjab Amendment) Act 1957 on 10.10.1966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oint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.J.J.Dharmara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in 1966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ying of the foundation stone for own building by the Hon’ble President of India, Dr. Sarvepalli Radhakrishnan, in the 32 acres of land donated at the Mysore University Campu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tting of autonomous status under the Ministry of Health and Family Planning and Urban Development, Government of India, under the 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l India Institute of Speech and Hea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ster’s Deg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gramme in Speech Pathology and Audiolog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ne year after completion of M.Sc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ifting of the Institute to th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entenary Hall, University of Mys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of B.Sc. (Speech and Hearing) Programm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pening of the Ear Mold La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1970’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rting of Infant Screening Programme </w:t>
      </w:r>
      <w:r>
        <w:rPr>
          <w:rFonts w:cs="Times New Roman" w:ascii="Times New Roman" w:hAnsi="Times New Roman"/>
          <w:sz w:val="24"/>
          <w:szCs w:val="24"/>
          <w:lang w:val="en-US"/>
        </w:rPr>
        <w:t>at the Cheluvamba Hospital, Govt. Medical College, Mys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ing of the Institute to the Present building 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anasa Gangothri, </w:t>
      </w:r>
      <w:r>
        <w:rPr>
          <w:rFonts w:cs="Times New Roman" w:ascii="Times New Roman" w:hAnsi="Times New Roman"/>
          <w:sz w:val="24"/>
          <w:szCs w:val="24"/>
          <w:lang w:val="en-US"/>
        </w:rPr>
        <w:t>Mys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ceiving of funds from the Govt. of Denmark under Danida Scheme for purchasing equipment and Hearing Aid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rting of the Journal of All India Institute of Speech and Hearing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stablishment of Wendell Johnson Memorial Libra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ontinuation of Internship and introduction of two yea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.Sc. Programm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roduction of disser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k as a part of M.Sc. Programm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oint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.P.R.Kulkarni </w:t>
      </w:r>
      <w:r>
        <w:rPr>
          <w:rFonts w:cs="Times New Roman" w:ascii="Times New Roman" w:hAnsi="Times New Roman"/>
          <w:sz w:val="24"/>
          <w:szCs w:val="24"/>
          <w:lang w:val="en-US"/>
        </w:rPr>
        <w:t>as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97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roduction of Poor Patients Welf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d with the approval of the Govt. of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auguration of the ENT Minor Operation Theater by </w:t>
      </w:r>
      <w:r>
        <w:rPr>
          <w:rFonts w:cs="Times New Roman" w:ascii="Times New Roman" w:hAnsi="Times New Roman"/>
          <w:sz w:val="24"/>
          <w:szCs w:val="24"/>
          <w:lang w:val="en-US"/>
        </w:rPr>
        <w:t>His Excellency Sri Uma Shankar Dixit, Governor of Karnata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arting of the Departmental Cante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ontinuation of the Pre-M.Sc. Programm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roduction of Semester Sy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M.Sc. and B.Sc.programme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roduction of Doctoral Programme in Speech and Hearing and UGC, CSIR </w:t>
      </w:r>
      <w:r>
        <w:rPr>
          <w:rFonts w:cs="Times New Roman" w:ascii="Times New Roman" w:hAnsi="Times New Roman"/>
          <w:sz w:val="24"/>
          <w:szCs w:val="24"/>
          <w:lang w:val="en-US"/>
        </w:rPr>
        <w:t>Fellowship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auguration of the Speech Therapy and Audiology Block by Shri Jagadambi Prasad Yadav, the Hon’ble Union Minister of State for Health and Family Welfa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ointment of Dr.N.Rathna  as the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98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cognition of the Institute as a research cent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ctoral research </w:t>
      </w:r>
      <w:r>
        <w:rPr>
          <w:rFonts w:cs="Times New Roman" w:ascii="Times New Roman" w:hAnsi="Times New Roman"/>
          <w:sz w:val="24"/>
          <w:szCs w:val="24"/>
          <w:lang w:val="en-US"/>
        </w:rPr>
        <w:t>by the University of Myso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980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roduction of Non-Seme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heme for B.Sc. and M.Sc. programm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Ph.D. in EEC to Dr. M. Jayaram from IISc, Bangalo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roduction of the service of the fitting of aids/appliances for the hearing-impai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der scheme of Assistance for the Disabled funded b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istry of Welfare, Govt. of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roduction of Hou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uilding Advance </w:t>
      </w:r>
      <w:r>
        <w:rPr>
          <w:rFonts w:cs="Times New Roman" w:ascii="Times New Roman" w:hAnsi="Times New Roman"/>
          <w:sz w:val="24"/>
          <w:szCs w:val="24"/>
          <w:lang w:val="en-US"/>
        </w:rPr>
        <w:t>Grant for the Institute staff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hancement of the undergraduate and postgraduate programme stip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raining in </w:t>
      </w:r>
      <w:r>
        <w:rPr>
          <w:rFonts w:cs="Times New Roman" w:ascii="Times New Roman" w:hAnsi="Times New Roman"/>
          <w:sz w:val="24"/>
          <w:szCs w:val="24"/>
          <w:lang w:val="en-US"/>
        </w:rPr>
        <w:t>making custom earmold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didate from Nepal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oint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. M. Nithyaseelan </w:t>
      </w:r>
      <w:r>
        <w:rPr>
          <w:rFonts w:cs="Times New Roman" w:ascii="Times New Roman" w:hAnsi="Times New Roman"/>
          <w:sz w:val="24"/>
          <w:szCs w:val="24"/>
          <w:lang w:val="en-US"/>
        </w:rPr>
        <w:t>as the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198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blishment of the Department of Speech Scienc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pgradation of the Electronics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on as an independen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part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Inauguration of Dharmasala, a free of cost accommodation for the poor patients coming from faraway places by Hon’ble Minster of State for Health and Family Welfare, Govt. of India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ointment o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. N. Rat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the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tarting of Forensic Speaker Verification Service for the Government agencies and judicial establishment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First DST proje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990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ointment of Dr.  S.Nikam as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rector of the Institute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99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elebration of the Silver Jubilee Year of the Institute and inauguration </w:t>
      </w:r>
      <w:r>
        <w:rPr>
          <w:rFonts w:cs="Times New Roman" w:ascii="Times New Roman" w:hAnsi="Times New Roman"/>
          <w:sz w:val="24"/>
          <w:szCs w:val="24"/>
          <w:lang w:val="en-US"/>
        </w:rPr>
        <w:t>of the event by the Governor of Karnataka, his Excellency Shri Bhanu Pratap Sing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ting of professional and service orientation courses to mark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lver Jubilee Yea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AIISH Communicator Assistive Devices for Spastic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of the extension program in communication disorders in collaboration with Family Planning Association of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 of monthly merit scholarship for the B.Sc. and M.Sc. student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ruction of Speech Block and ‘C’ Type quarter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of Short-term training programm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llation of PABX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 of State-of-the-Art technique for Calibration of Audiometers and Immittance Meter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ification of the name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stitute under Rule 10(4) of Official Language Rules 1976 </w:t>
      </w:r>
      <w:r>
        <w:rPr>
          <w:rFonts w:cs="Times New Roman" w:ascii="Times New Roman" w:hAnsi="Times New Roman"/>
          <w:sz w:val="24"/>
          <w:szCs w:val="24"/>
          <w:lang w:val="en-US"/>
        </w:rPr>
        <w:t>of the Govt. of India for the Implementation of Official languag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ing of the Department of Speech Pathology and Speech Sciences to the new Speech building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ablishment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puter Centre, Networking and E-Mai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cility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ognition of the Institute as 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search centre </w:t>
      </w:r>
      <w:r>
        <w:rPr>
          <w:rFonts w:cs="Times New Roman" w:ascii="Times New Roman" w:hAnsi="Times New Roman"/>
          <w:sz w:val="24"/>
          <w:szCs w:val="24"/>
          <w:lang w:val="en-US"/>
        </w:rPr>
        <w:t>in the field of Speech and Hearing by the University Grants Commission under Section 2(f) of the UGC Act of 1956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mplementation of the Preschool Programmes </w:t>
      </w:r>
      <w:r>
        <w:rPr>
          <w:rFonts w:cs="Times New Roman" w:ascii="Times New Roman" w:hAnsi="Times New Roman"/>
          <w:sz w:val="24"/>
          <w:szCs w:val="24"/>
          <w:lang w:val="en-US"/>
        </w:rPr>
        <w:t>for enhancing social, speech, language, hearing and academic skills for groups of hearing-impaired, mentally retarded childre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ing of 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inic for Cleft Palate Childre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gradation of the Electronics Lab with Microprocessor based system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ipt of state-of-art equipment worth US$75,337-35, under project entitled Prevention of Deafness from WH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Audio Visual Publication Education material on communication disorder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ibition of crafts and arts made by the differently abed persons trained at the at the Institut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financial assistance of $ 2, 85,000 of WH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on of faculty improvement program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the Best Student Clinician and Best Mother of the year award 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ion of the DST sponsored research project on Transformation of the Speech of the Hearing impaired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and release of a public education documentary film on Opening the doors of silence, along with other 14 short film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distributing of 5,000 wall calendars on Institute activi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00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ointed Dr.M. Jayaram as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rect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of AIISH Research Fun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 zonal reservation patterns in student intake and reservation of seats for North-East region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ory of Junior Research Fellowships Schem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ing of new Dept. Canteen by Major H.P.S Ahluwalia, Chariman, Rtd. Command of India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uguration of AIISH Gymkhana by Conducting of Institutional Sports Tournament for Central Government Employee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ching of Diploma Programme in Hearing Aid and Ear Mould Technology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ming of the Dept. of Speech Sciences to Speech-Language Science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nching of the Professional Voice Care Centr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the Pre-school training program by S.K. Naik, Secretary, Ministry of Health &amp; Family Welfare, Govt of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tion of the Therapy Clinic by Shri. Shatrughna Sinha, Hon’ble Minister for Health and Family Welfar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of the Integrated Semester Scheme for B.Sc. (Sp. &amp; Hg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nching of Alternative and Augmentative Communication uni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ching of Listening Training Unit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ing of Hearing Aid Repair Lab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ching of Institute Websit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furcation of the existing M.Sc. (Speech and Hearing) into two separate specialized program in Audiology (M.Sc. Audiology) and Speech-Language Pathology (M.Sc., Speech-Language Pathology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B.S.Ed. Programm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the Public Grievances Redressal System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nching of the Department of Material Development as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partment of the Institu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ting of th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IS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 of Ethics Committe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the Career Progression Scheme for the Faculty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   rotation system for the Heads of the Department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ing of microwave network connection from the Software Technology Park of Ind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 of the Citizens Charter on Consumer Rights and Privileg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reditation to the Department of Electronics as the National Apprentice Training Centre by the Board of Apprentice Training Ministry of HRD, Government of India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of the new serial publication ‘Student Research at AIISH, based on the PG dissert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National Level Entrance Examination for admission to B.Sc. (Speech and Hearing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Cochlear Implantation Programm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tion of Pre-school Centre building by Shri. D.S. Siddaramaiah, Hon’ble Deputy Chief Minister of Karnata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ching of the new website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aiishmysore.com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nching of Gymkhana news letter ‘Cuchoo Cucho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ing of a grant of Rs.50 lakhs from the Ministry of Social Justice and Empowerment for distribution of Hearing aids under ADIP schem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tion of computerized evaluation of B.Sc. and M.Sc Entrance Examination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p gradation of the Therapy Clinic to the status of a Departme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clinical Internships for B.Sc (Speech and Hearing) Program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stablishment of the  Department of Special Educ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hancement of monthly fellowships for Junior Research Fellow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nching of the Prototype FM Hearing Aid System by Dr. Ambumani Ramadas, Hon’ble Union Minister of Healthy and Family Welfare, Govt. of  Ind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eiling of Pure Tone Screening by Mr. Cheluvarayaswamy, Minister for Heathy and family welfare, Govt of Karnata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ng of the National Meet of Rehabilitation Experts organised by the Rehabilitation Council of India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ening of the New Academics Block by His Highness Sri T.N. Chaturvedi, Governor of Karnata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of the New Administration   Block By Dr.  Ambumani Ramadas,  Hon’ble Minister Healthy and Family Welfare, Govt. of  Ind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tion of the seminar hall of the Academic block by the Manoj Kumar, Chief Commissioner of Disabilities, Government of Ind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the Certificate Courses for Caregivers of Children with Development Disabilitie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on of the Institute as the Nodal Centre of the Karnataka for the implementation of the National Program of Prevention and Control of Deafnes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ng of the Autism Spectrum Disorder Uni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the AIISH Hearing Aid Dispersing Scheme for the distribution of hearing aids at subsidized ra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 of Dr. Vijayalakshmi Basavaraju as th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rector of the Institute in 2006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of the DHLS Program in videoconferencing mod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of M.S.Ed. Programm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of the Department of POC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 of Post Doctoral Programm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the monthly public lecture programm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nching of the Diploma programme in Training  Young Hearing Impaired Children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27% reservation to OBC candidates in the academic programmes conducted by the institu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(a) PG Diploma in Forensic Speech Sciences (b) PG Diploma in Clinical Linguistics for Speech-Language Pathologists, (c) Diploma in Teaching the Young Hearing Impair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of DHLS programme to six more centr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the new Department of Rehabilitation Education through Distance Mode (CREDM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itute became the member of International Society of Augmentative and Alternative Communication (ISAAC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ion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ational Women’s Science Congres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two Outreach Service Centres at Hullahalli, Nanjangud, Mysore and Akkihebbalu, Mandy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ning of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HLS centre at the Jawaharlal Nehru Medical College, Bhagalpur, Biha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of External candidates for doctoral programm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IISH Alumni mee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ching of AIISH Library portal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ing of Visveswaraya Vijnana Puraskara award to Dr. Vijayalakshmi Basavaraj, Direct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auguration of Audiology Practical Lab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roduction  of  Post  Graduate  Diploma  in Neuro-Audiology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auguration</w:t>
        <w:tab/>
        <w:t>of Fluency  Unit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ening  of  ‘LiBoToy’ 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Vertigo Clinic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undation  Stone  Laying  Cerem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new audiometric block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unching of Re-designed Website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auguration of Gents Hostel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-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ening  Ceremony  of  International  Guest Hou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2010’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ointment of Dr. S.R.Savithri as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rector of the Institute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4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unching of Unit for Structural Orofacial Anomalie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ening of Learning Disability Clinic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auguration of Motor Speech Disorders Clinic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5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ening of Caregivers Literacy Training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Launch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Netw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Link</w:t>
      </w:r>
    </w:p>
    <w:p>
      <w:pPr>
        <w:pStyle w:val="HTMLPreformatted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ing of Clinic for Adult and Elderly Persons with Language Disorder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ing of Neurophysiology Laborator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ing of Psychoacoustics La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lation of Recording Booth for Professional Audio Recording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78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ning of Implantable Hearing Devices Unit</w:t>
      </w:r>
    </w:p>
    <w:p>
      <w:pPr>
        <w:pStyle w:val="HTMLPreformatted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of Voice Clinic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nching of Web-based Helpline for Persons with Parkinson’s Dise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tion of National Library and Information Services Infrastructure for Scholarly Cont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unching of Plagiarism Detection System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ment of Placement Ce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Online Application Syst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itiation of Staff Grievance Cel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unching of Technology Development Board including Intellectual Property Right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troduction of Product Development Cell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ceiving the status of Center of Excellence by Ministry of Health and Family Welfare, Govt. of Ind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itiation of Green Campus Initiative Cel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lementation of Faculty Enrichment Program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troduction of Best AIISHian Awar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lementation of Departmental Peer Evalu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lementation of Biometric Attendance Syst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Centre for Neuropsychological Research and Rehabilit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Electrophysiological Laborat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Human Genetics Uni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Epidemiology Uni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New Born Screening (NBS) Program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stallation of Digital EPBAX Syst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ceiving of accreditation from NAAC with ‘A’ Grad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taining of ISO 9001:2008 Certific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ducting of International Symposium on Frontiers of Research on Speech and Music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Language Laborato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Remote Access Information Servi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unching of Online Newspaper Information Service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shmyso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2:00Z</dcterms:created>
  <dc:creator>Dr. Shijith Kumar C</dc:creator>
  <dc:description/>
  <dc:language>en-US</dc:language>
  <cp:lastModifiedBy>user</cp:lastModifiedBy>
  <cp:lastPrinted>2015-06-05T17:54:00Z</cp:lastPrinted>
  <dcterms:modified xsi:type="dcterms:W3CDTF">2015-06-13T11:12:00Z</dcterms:modified>
  <cp:revision>2</cp:revision>
  <dc:subject/>
  <dc:title/>
</cp:coreProperties>
</file>