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before="0" w:after="0"/>
        <w:jc w:val="both"/>
        <w:rPr/>
      </w:pPr>
      <w:r>
        <w:rPr>
          <w:rFonts w:cs="Times New Roman" w:ascii="Times New Roman" w:hAnsi="Times New Roman"/>
          <w:sz w:val="24"/>
          <w:szCs w:val="24"/>
        </w:rPr>
        <w:t xml:space="preserve">One among the four main objectives of the All India Institute of Speech and Hearing, Mysuru is creating public awareness about communication disorders, its prevention, identification, management and rehabilitation. Considering that the present world revolves around the digital media, AIISH launched its social media venture in July 2019. In March 2020, it resolved to expand and be active on other platforms as well owing to the nationwide lockdown and focussed on digital reach. The official institute page was used extensively for all the institute activities with regular updates and publicized public education through the AIISH community members through shares and other social media engagement facilities. AIISH entered into other social media platforms such as twitter, Instagram, LinkedIn, and YouTube. All activities are updated regularly for public information, awareness, learning, motivation and dissemination so that the facility reaches the remote parts of country and its citizens benefit from its servic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urrently, all social media activities are monitored by a team of staff of the Institute with the support of the Director, AIISH. The social media digital marketing was outsourced to an agency, InsideOut for greater promotions and expansion in the reach from November 2020. This way, the institute is accelerating towards its vision to reach the unreach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low, the activities uploaded from April 2020 to March 2021 in various platforms and the reach obtained in each is enlis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iled by: Dr. Gayathri Krishnan/ Mr. Anoop, B. J./ Ms. P.V. Ramana Kumari with inputs from Inside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t>Dr. K. Yeshoda</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Associate Professor of Speech Sciences</w:t>
      </w:r>
    </w:p>
    <w:p>
      <w:pPr>
        <w:sectPr>
          <w:headerReference w:type="default" r:id="rId2"/>
          <w:type w:val="nextPage"/>
          <w:pgSz w:w="11906" w:h="16838"/>
          <w:pgMar w:left="1440" w:right="1440" w:gutter="0" w:header="680" w:top="1440" w:footer="0" w:bottom="1440"/>
          <w:pgNumType w:fmt="decimal"/>
          <w:formProt w:val="false"/>
          <w:textDirection w:val="lrTb"/>
          <w:docGrid w:type="default" w:linePitch="360" w:charSpace="0"/>
        </w:sectPr>
        <w:pStyle w:val="Normal"/>
        <w:spacing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Material Development &amp; Social Media Champion</w:t>
      </w:r>
    </w:p>
    <w:tbl>
      <w:tblPr>
        <w:tblW w:w="14088" w:type="dxa"/>
        <w:jc w:val="left"/>
        <w:tblInd w:w="-45" w:type="dxa"/>
        <w:tblLayout w:type="fixed"/>
        <w:tblCellMar>
          <w:top w:w="15" w:type="dxa"/>
          <w:left w:w="15" w:type="dxa"/>
          <w:bottom w:w="15" w:type="dxa"/>
          <w:right w:w="15" w:type="dxa"/>
        </w:tblCellMar>
      </w:tblPr>
      <w:tblGrid>
        <w:gridCol w:w="1317"/>
        <w:gridCol w:w="8485"/>
        <w:gridCol w:w="708"/>
        <w:gridCol w:w="61"/>
        <w:gridCol w:w="980"/>
        <w:gridCol w:w="698"/>
        <w:gridCol w:w="708"/>
        <w:gridCol w:w="1131"/>
      </w:tblGrid>
      <w:tr>
        <w:trPr/>
        <w:tc>
          <w:tcPr>
            <w:tcW w:w="14088" w:type="dxa"/>
            <w:gridSpan w:val="8"/>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 xml:space="preserve">Facebook </w:t>
            </w:r>
          </w:p>
        </w:tc>
      </w:tr>
      <w:tr>
        <w:trPr/>
        <w:tc>
          <w:tcPr>
            <w:tcW w:w="1317"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Date &amp; Time of post</w:t>
            </w:r>
          </w:p>
        </w:tc>
        <w:tc>
          <w:tcPr>
            <w:tcW w:w="848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Content of the post</w:t>
            </w:r>
          </w:p>
        </w:tc>
        <w:tc>
          <w:tcPr>
            <w:tcW w:w="708"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Type of post</w:t>
            </w:r>
          </w:p>
        </w:tc>
        <w:tc>
          <w:tcPr>
            <w:tcW w:w="1041"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hared with</w:t>
            </w:r>
          </w:p>
        </w:tc>
        <w:tc>
          <w:tcPr>
            <w:tcW w:w="698"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Reach</w:t>
            </w:r>
          </w:p>
        </w:tc>
        <w:tc>
          <w:tcPr>
            <w:tcW w:w="1839"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umber of people engaged with the post</w:t>
            </w:r>
          </w:p>
        </w:tc>
      </w:tr>
      <w:tr>
        <w:trPr/>
        <w:tc>
          <w:tcPr>
            <w:tcW w:w="131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848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70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041"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69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Clicks</w:t>
            </w:r>
          </w:p>
        </w:tc>
        <w:tc>
          <w:tcPr>
            <w:tcW w:w="1131" w:type="dxa"/>
            <w:tcBorders>
              <w:top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bCs/>
                <w:sz w:val="24"/>
                <w:szCs w:val="24"/>
              </w:rPr>
              <w:t>Reactions, commentsshares</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3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in 160 children has an Autism Spectrum Disorder. To help you know and understand the early identification and stages of Autism Spectrum Disorder, AIISH presents phone-in program on 1st April 2021, Thursday between 2 pm to 3pm. Join the Facebook Live. #autism #autismawareness #autismacceptance #autismfreeworld #togetherwecan #aiish #worldautismday #aiish4autism #mysuru</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K</w:t>
            </w:r>
          </w:p>
        </w:tc>
        <w:tc>
          <w:tcPr>
            <w:tcW w:w="708" w:type="dxa"/>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2</w:t>
            </w:r>
          </w:p>
        </w:tc>
        <w:tc>
          <w:tcPr>
            <w:tcW w:w="1131" w:type="dxa"/>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re’s Swapnil Tewari, the youngest specially-abled, dyslexic, and synesthetic social reformer and the leader of Livemad infusing a sense of positivity in many lives. Empowering the dreams of the marginalised, Swapil’s social inventions and entrepreneurial skills manifests to be a beacon of hope to many disadvantaged communities. #autism #autismawareness #autismacceptance #autismfreeworld #togetherwecan #aiish #worldautismday #aiish4autism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131" w:type="dxa"/>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8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utism is not a condition that gradually deteriorates one's ability to function as an untreated disease does. When parents presume the intellect of their child with autism to be below average, the autistic child can only know what they are exposed to and cannot advance intellectually. This #WorldAutismDay spread a message worldwide to create an inclusive environment and break the barriers for autistic individuals. #autism #autismawareness #autismacceptance #autismfreeworld #togetherwecan #aiish #worldautismday #aiish4autism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w:t>
            </w:r>
          </w:p>
        </w:tc>
        <w:tc>
          <w:tcPr>
            <w:tcW w:w="1131" w:type="dxa"/>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9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d you know that Hyperlexia, the ability to read above one’s age or grade level in school, commonly accompanies autism spectrum disorder? Understanding autism and getting involved in the therapy will go a long way toward helping people with autism. Be a part of #WorldAutismDay awareness movement and spread a word of positivity and hope with AIISH. #autism #autismawareness #autismacceptance #autismfreeworld #togetherwecan #aiish #worldautismday #aiish4autism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1131" w:type="dxa"/>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4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t seems that for success in science or art, a dash of autism is essential.” - Hans Asperger Here’s India’s youngest and first model with autism who proved autism cannot hold him back. Embracing autism at a very early age, Pranav Bakshi is conquering Autism Spectrum Disorder (ASD), a neurological condition that holds back children from social interactions. #autism #autismawareness #autismacceptance #autismfreeworld #togetherwecan #aiish #worldautismday #aiish4autism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1" w:type="dxa"/>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22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5/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utism spectrum disorder is a developmental disability that generally appears before the age of 3. Early behaviour-based interventions have positive effects on many children with an autism spectrum disorder. Join AIISH this #WorldAutismDay and vow to be a part of a movement to raise awareness on autism and its related conditions to provide a discrepancy-free education and lifestyle to people with autism. #autism #autismawareness #autismacceptance #autismfreeworld #togetherwecan #aiish #worldautismday #aiish4autism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4/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out of 160 children is diagnosed with Autism Spectrum Disorder in India. Increasing consciousness and acceptance of people with autism and advancing research for better interventions provide a safer environment for them. Join AIISH on #WorldAutismDay to raise an understanding of autism, related conditions and create a safe zone for individuals with autism. #autism #awareness #overcome #disability #wecanwewill #kinder #enhancing #autistic #worldautismday #aiish4autism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ery year, thousands of autistic people age out of school-based services. Ensuring children have access to services and continued resources to receive support as they enter adulthood creates a considerate environment for them. AIISH is committed to helping people with autism. This #WorldAutismDay join AIISH to spread awareness about autism and extend your support to fight this health disparity. #autism #awareness #overcome #disability #wecanwewill #kinder #enhancing #autistic #worldautismday #aiish4autism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eating a kinder and inclusive environment for people with autism increases understanding and acceptance of individuals with autism spectrum disorder and related conditions. Team up with AIISH to fuel our vision of creating a better place and enhancing the lives of people with autism. #autism #awareness #overcome #disability #wecanwewill #kinder #enhancing #aiish4autism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1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e’re excited to announce the winners of competition conducted on the occasion of the World Hearing Day 2021. AIISH congratulates all the winners and acknowledges all the participants for their determined efforts. #competition #winners #participants #WorldHearingDay #Congratulations #aiish #mysuru</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5</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1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part of World Hearing Day 2021</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1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d you know that people with autism can live relatively healthy lives, or that autistic individuals have many strengths that other people don't have? #WorldAutismAwarenessDay is right around the corner! Join hands with AIISH to spread awareness about autism and extend your support to fight this health disparity. #autism #healthy #lives #autistic #strength #WorldAutismAwarenessDay #joinus #fighthealthdisparit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1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oin us on our “Rehabilitation of individuals with Hearing Impairment” LIVE phone-in program as we discuss factors influencing hearing impairment, its associated conditions, and rehabilitation to treat the condition. #live #phonein #joinus #rehabilation #hearingimpairment #conditions #medication #treatment #surgery #aiish #mysuru</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10/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nderstanding the importance of health and wellness and to keep women fit with the best mantra i.e., NUTRITION, AIISH Gymkhana organised a special invited talk on IMPORTANCE OF NUTRITION IN WOMEN'S HEALTH to celebrate "International Women's Day" on 8th March 2021. The special talk was addressed by Prof. Asna Urooj, University of Mysore, Mysuru. #health #importance #wellness #nutrition #womenday2021 #aiish #mysuru</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stablished in 1966 by the Ministry of Health and Family Welfare, Government of India, AIISH imparts professional training and renders clinical services to the hearing and voice impaired. The institute is recognised for conducting research and educating the public on issues related to communication disorders such as mental retardation, fluency, and phonological and language disorders. Watch the video here - https://www.youtube.com/watch?v=sITD2HaLXZ8. #MinistryofHealthandFamilyWelfare #clinicalservices #hearing #disorders #fluency #phonological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4/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 Raja Purushotthaman and his daughter Apoorva who sought speech therapy at AIISH. Listen to them share their inspirational story, their share of struggles, and how they overcame the problem as warriors with the support and guidance from AIISH. #speechtherapy #inspirational #struggles #warriors #support #guidance #challenges #motivational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9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3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ight against hearing loss. #hearingloss #aiish #hearingaid #hearingtest</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6.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6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3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importance of Early identification and intervention of Hearing loss. #earlyidentificationandintervention #hearingloss #hearingday</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7.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3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4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 the occassion of World Hearing Day, AIISH is extending 6 clinical 'Outreach service centers for communication Disorders' at IGIMS, Patna BRIMS, Bidar BIMS, Belagavi KIMS, Hubbali AIMS, Bhubaneshwar SUDHER, Kolar across the country inaugurated by Dr. Harsh Vardhan Union minister of Health and family welfare, Govt. of India #worldhearningday2021 #aiish #HealthAndFamilywelfare #hearathon2021 #WHO</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ring gives us the power to embrace life. Hearing is the reason why we communicate and express ourselves without limitations. Listen to Pratap Simha, Member of Parliament spreading a word about the importance of diagnosis and treatment for hearing loss.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 the occasion of world hearing day, AIISH is extending its clinical service to six other places in INDIA. The new centres include IGIMS Patna, BRIMS BIDAR, BIMS Belagavi, KIMS HUBBALLI, AIMS BHUBANESWAR,SUDAHER Kolar. These out reach centres were inagurated virtually by Dr. Harsh Vardhan, the honorable of Health and Family welfare, Government of India. Shri Ashwini Choubey, the Minister for State; Shri Rajesh Bhushan Secretary MoHFW; Ms Vandana Gurnani, Additional Secretary MoHFW; Shri Vishal Chauhan, Joint secretary and Dr M Pushpavathi, Director AIISH graced the occasion. #worldhearningday2021 #aiish #HealthAndFamilywelfare #WHO #hearathon2021</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spread a word on hearing care and help individuals learn about hearing-related disorders and deafness this World Hearing Day, National Award winning lyricist and music composer Hamsalekha joins AIISH. Listen to Hamsalekha share his views on World Hearing Day.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ars are as significant as other organs. Ears play a crucial role in how we communicate with people around us. Here's Shashi Kumar, Agriculturist and Bigg Boss Kannada season 6 winner spreading a message on hearing loss and deafness and its prevention on the occasion of World Hearing Day.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ognised for creating a roar in music composing and lyric writing style, National Award winning composer, Hamsalekha joins hands with AIISH to raise awareness on the occasion of World Hearing Day. Stay tuned to listen to Hamsalekha share his views on World Hearing Day.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7</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l About the Importance of World Hearing Day</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re's Mr. Shashi Kumar, the winner of Bigg Boss Kannada season 6 joining AIISH to talk about hearing impairment, prevention, and care. Stay tuned to listen to Shashi Kumar share his views on World Hearing Day.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69</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ring awakens an affective state of consciousness in which feelings are experienced. Here’s Rishab Shetty, renowned actor and director, spread a message on the importance of hearing and the prevention of hearing loss and deafness.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brings to you Mr. Rishab Shetty, popular Kannada actor and director spread a word about prevention of hearing loss in children and elderly people. Stay tuned to listen to Rishab share his views on World Hearing Day.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62</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hen the ability to hear is compromised, it becomes crucial to look over the risks associated with hearing loss, hearing-related concerns, deafness, diagnosis, treatment, and care. Listen to Ramesh Aravind, renowned multilingual actor and director spread a message about hearing loss and deafness and how it becomes every individual’s responsibility to raise awareness.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6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3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brings to you Mr. Ramesh Aravind, actor, director, and TV personality to spread a word on the issues related to hearing loss and deafness. Stay tuned to listen to Ramesh Aravind as he shares his views on World Hearing Day.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0</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32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importance of celebration of World Hearing Day” LIVE Phone-in program is rescheduled to 3PM AIISH brings to you a LIVE Phone-In Program on World Hearing Day moderated by Dr. Jayashree C Shanbal with resource persons Dr. Rajeshwari and Dr. Ajith Kumar to address the importance of celebration of World Hearing Day this 3rd of March at 3 PM. #AIISHcelebrates_WHD2021 #hearathon2021 #worldhearingday #hearingcare #safelistening #HearingCareForAll #Screen #Rehabilitate #Communicate #Hearingloss #WHO #aiish</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60</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ring connects us to people enabling us to communicate in a way that none of our other senses can achieve. Here’s Jayatheertha, renowned film director and philanthropist, spread a message on the importance of hearing and the prevention of hearing loss on the occasion of World Hearing Day.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hared 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3</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ring connects us to people enabling us to communicate in a way that none of our other senses can achieve. Here’s Jayatheertha, renowned film director and philanthropist, spread a message on the importance of hearing and the prevention of hearing loss on the occasion of World Hearing Day.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4</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brings to you Mr. Jayatheertha, a popular Kannada director and a social worker spread a word about the importance of hearing care and the prevention of hearing loss. Stay tuned to listen to Jayatheertha share his views on World Hearing Day.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01</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ring helps shape your quality of life. Hearing empowers us and helps us lead our everyday lives without limitations. Here’s Achyuth Kumar, popular multilingual actor spreading a word about the importance of diagnosis and treatment for hearing loss in infants and elderly people.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presents Mr. Achyuth Kumar, popular multilingual actor as he shares his views on the importance of hearing. Stay tuned to listen to Achyuth Kumar as he speaks about prevention and care of deafness on the occasion of World Hearing Day.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brings to you a LIVE Phone-In Program on World Hearing Day moderated by Dr. Jayashree C Shanbal with resource persons Dr. Rajeshwari and Dr. Ajith Kumar to address the importance of celebration of World Hearing Day this 3rd of March at 2 PM. #AIISHcelebrates_WHD2021 #hearathon2021 #worldhearingday #hearingcare #safelistening #HearingCareForAll #Screen #Rehabilitate #Communicate #Hearingloss #WHO #aiish</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85</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a part of World Hearing Day celebration, AIISH brings to you a short video highlighting the benefits of early identification and rehabilitation that leads to normal speech and language development in individuals as their normal hearing peer group.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th an aim to sensitise the public on the importance of early identification, diagnosis, and rehabilitation of hearing loss emphasising 1-3-6 rule, AIISH presents a short video on the occasion of World Hearing Day celebration. #AIISHcelebrates_WHD2021 #hearathon2021 #worldhearingday #hearingcare #safelistening #HearingCareForAll #Screen #Rehabilitate #Communicate #Hearingloss #WHO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36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promote ear and hearing care, All India Institute of Speech and Hearing conducted screening, hearing camp, and free hearing aid distribution as a part of celebrating World Hearing Day 2021. Join AIISH to help us connect with the world to raise awareness on prevention of hearing loss and deafness. #AIISHcelebrates_WHD2021 #hearathon2021 #worldhearingday #hearingcare #safelistening #HearingCareForAll #Screen #Rehabilitate #Communicate #Hearingloss #WorldHearingDay #WHO #aiish</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ur sense of hearing enables us to experience the world around us through sound. Hearing is the only way you display emotions and engage in a conversation. Watch popular Sandalwood actress, Ms. Pooja Gandhi share her views on hearing care and prevention of deafness on World Hearing Day. #hearingloss #issues #diagnosis #treatment #hearathon2021 #WHO #hearingda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11</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re's Ms. Pooja Gandhi, renowned Sandalwood actress sharing her views on the significance of diagnosis and treatment of hearing loss. Keep watching this space to listen to her talk about the importance of hearing care. #hearingloss #issues #diagnosis #treatment #hearathon2021 #WHO #hearingda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bility to hear enables us to connect with the world. Early diagnosis and treatment of hearing-related concerns in infants and children can help prevent hearing loss and deafness. Here’s Duniya Vijay, renowned Kannada actor sharing the importance of hearing and raising awareness on hearing loss and deafness. #hearingloss #issues #diagnosis #treatment #hearathon2021 #WHO #hearingda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re's Mr. Duniya Vijay, popular Kannada actor and multitalented personality spread a word about the prevention of hearing loss in children and elderly people. Stay tuned to listen to actor Vijay share his views on World Hearing Day. #hearingloss #issues #diagnosis #treatment #hearathon2021 #WHO #hearingda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5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Mysuru was liv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4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Mysuru was liv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19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 World Hearing Day AIISH organises street play to evoke awareness on prevention and care of hearing problems in mysore city</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9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12 AM</w:t>
            </w:r>
          </w:p>
        </w:tc>
        <w:tc>
          <w:tcPr>
            <w:tcW w:w="8485"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hared 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2</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ars are as significant as other organs. Ears play a crucial role in how we communicate with people around us. Here's National Award winning actor, Sanchari Vijay spreading a message on hearing loss and deafness and its prevention on the occasion of World Hearing Day. #hearingloss #issues #diagnosis #treatment #hearathon2021 #WHO #hearingda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78</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re's Mr. Sanchari Vijay, a versatile Kannada actor and a National Award winner joining AIISH to talk about hearing impairment, prevention, and care in children and elderly people. Stay tuned to listen to Sanchari Vijay share his views on World Hearing Day. #hearingloss #issues #diagnosis #treatment #hearathon2021 #WHO #hearingda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ring is a specialised form of touch. Hearing is the only way the brain understands and interprets an emotion. Here’s Ms. Kushee Ravi, popular Sandalwood actress spreading a word about the importance of diagnosis and treatment for hearing loss in infants and elderly people. #hearingloss #issues #diagnosis #treatment #hearathon2021 #WHO #hearingda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presents Ms. Kushee Ravi, Kannada actress of Dia fame, as she shares her views on the importance of hearing. Stay tuned to listen to Kushee as she speaks about prevention and care of deafness on the occasion of World Hearing Day. #hearingloss #issues #diagnosis #treatment #celebritytalks #hearathon2021 #WHO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0 PM</w:t>
            </w:r>
          </w:p>
        </w:tc>
        <w:tc>
          <w:tcPr>
            <w:tcW w:w="8485"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hared 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4</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arly diagnosis of hearing-related issues can help prevent hearing loss and deafness in children and elderly people. Here’s Mrs. Ambika Shetty, popular social media chef talk about the importance of diagnosis and treatment of hearing loss in infants and elderly people. #hearingloss #issues #diagnosis #treatment #hearathon2021 #WHO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presents Mrs. Ambika Shetty, a well-known chef from the popular Saviruchi programme on social media. Stay tuned to listen to Mrs. Ambika Shetty as she shares her views on World Hearing Day. #Hearing #listentoher #WHO #hearingday #hearathon2021 #societ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5.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K</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uccess story of Ms. Spandana, child with Hearing Impairment</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2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5/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brings to you a success story of a child with a hearing impairment. Join us on our LIVE Phone-In Program and listen to the story of Spandana that proves disability is not an obstacle to success. The program is moderated by Dr. Sangeetha Mahesh with resource person Dr Animesh Barman to throw light on the success story of Spandana and her parents who set an example to society. #Hearing #successstory #impairment #livephonein #WHO #hearathon2021 #societ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a part of the ongoing programs for the World Hearing Day, we conducted a Hearing screening camp at AIISH on 21st February. After screening, each of them were provided with a QR code of WHO to self assess hearing and a QR code of AIISH to provide information about hearing loss. Here’s a glimpse of the people who got screened at AIISH. #audiology #hearingloss #deafness #prevention #healthcare #HealthCamp #hearathon2021 #WHO #aiish #mysuru</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4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is proud of you Dr. Vinaya Manchaiah! Your co-authored textbook "Evaluating and Conducting Research in Audiology" will be a valuable addition to the institute library.</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atus</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0/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conducted a speech and hearing screening program for students and staff at Sri Nataraja public school on 17th and 18th February 2021. AIISH is helping people Identify hearing/ speech loss early to prevent the problem from worsening with time. #speechandhearing #speechloss #hearingloss #screeningprogram #pevention</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5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Department of Audiology, AIISH, Mysuru under the Ministry of Health and Family Welfare, GOI brings to you intuitive webinars on Care and maintenance of hearing aids and consultation about the candidacy of Cochlear Implant for the patients at AIISH and the general public. Be a part of the webinar to understand the importance of hearing care and prevent hearing loss and deafness. Join the webinar here - meet.google.com/hmv-zxiy-aqq #audiology #hearingloss #deafness #prevention #healthcare #webinar #hearathon2021 #WHO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uses, Consequences, necessary care to prevent hearing los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3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brings to you a LIVE Phone-In Program focussing on the causes and consequences of ear infections and its associated conditions and how it affects a child’s academic performance. The program is moderated by Mr Anoop B J with resource persons Dr. Jayashree C Shanbal and Dr. Chandni Jain to address all the hearing-related concerns and raise awareness on hearing loss this 19th of February at 2 PM. #hearingday #earinfection #problems #causes #concerns #prevention #livephonein #hearathon2021 #WHO #aiish #mysuru</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9</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brings to you a LIVE Phone-In Program focussing on the causes and consequences of ear infections and its associated conditions and how it affects a child’s academic performance. The program is moderated by Mr Anoop B J with resource persons Dr. Jayashree C Shanbal and Dr. Chandni Jain to address all the hearing-related concerns and raise awareness on hearing loss this 19th of February at 2 PM. #hearingday #earinfection #problems #causes #concerns #prevention #livephonein #hearathon2021 #WHO #aiish #mysuru</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conducted an awareness program where children were addressed about hearing loss and prevention of deafness. During the awareness program, the school children understood their responsibilities of taking care of their ears. And so, enacted a play on how using foreign objects to clean ears, listening to loud music on headphones can cause impaction, discomfort, or a rupture in the ear drum leading to hearing loss. #hearingloss #eardrum #deaf #awareness #ruralchildren #schoolchildren #hearathon2021 #WHO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ster making enhances students’ knowledge with their creative streak and helps them express their ideas using the colours of imagination. Any student of grade 8 and above can participate in the competition and submit your entries by 25th February 2021. Best 10 creative &amp; innovative ideas that depict the idea of World Hearing Day – Hearing care for ALL!, artistically presented through and captured in posters will be published on AIISH social media with the participant details. Click here to read detailed description - bit.ly/3rXbNk3 #WHD #postermaking #creative #innovativeidea #hearathon2021 #WHO #WorldHearingDay #awareness #WinCashPriz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 making is a great way to create engagement with your audience. Here’s a chance for undergraduate and postgraduate students to showcase their skills of video production. Create a video of 6- 10 minutes duration, addressing the awareness of hearing loss and its effect on communication. Submit your video by 25th February 2021. Winners will be awarded with exciting cash prizes. Click here to read detailed description - bit.ly/3rZEUmU #WHD #videomaking #competition #hearathon2021 #WHO #WorldHearingDay #awareness #WinCashPriz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0</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logans are a way to motivate ourselves and the society to do right or make it right. Put your words of thought in a creative and informative way, and write slogans themed ‘Hearing Care for all’. Submit upto five slogans by 25th February 2021. The best three slogans will be awarded with exciting cash prizes. Click here to read detailed description - bit.ly/3atQ3Xj #WHD #stogan #competition #hearathon2021 #WHO #WorldHearingDay #awareness #WinCashPriz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8</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tering a story writing competition often provides an extra impetus to refine your work. Here’s an opportunity for all the parents, and caretakers of specially abled children, to thread a non- fiction story themed, ‘My Special Child’, and submit by 25th February 2021. The best five stories will be awarded with exciting cash prizes. Click here to read detailed description - bit.ly/3poMGFb #WHD #storywriting #competition #hearathon2021 #WHO #WorldHearingDay #awareness #WinCashPriz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6</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t's time for journalists and media personnel, also for central government employees and staff of the University to have a moment of their knowledge reflection. The questions will be emailed to the registered participants as a Google form on 25th February 2021 by 10AM. The quiz will be related to the basic awareness about hearing and hearing loss. Three winners will be awarded with cash prizes. Click here to read detailed description - bit.ly/3pllfMh Click to register - http://bit.ly/3b5lTIQ #WHD #quiz #hearathon2021 #WHO #WorldHearingDay #awareness #WinCashPriz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85</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4 PM</w:t>
            </w:r>
          </w:p>
        </w:tc>
        <w:tc>
          <w:tcPr>
            <w:tcW w:w="8485"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98</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ring problems can have far-reaching implications in children. Watch the 'VakShravanaSanjeevini' program to know more about hearing issues in children from Dr. Rajeshwari G, HOD of ENT Department, AIISH Mysuru. Click here to watch the video : https://www.youtube.com/watch?v=nm0MUbSTGC4&amp;list=PLomwVsWvoAB7JIy3CvLpMnpfslvnE5-Qz&amp;index=6 #earproblem #implications #issues #treatment #Solution #hearathon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brings to all the children an informative song on COVID-19 that speaks about the awareness and precautionary measures to keep Coronavirus at bay. This video is by Ms. P. V. Ramanakumari, Special Educator, AIISH and the song is composed and sung by Ms. P. V Manjula, Former Special Educator, AIISH. #informative #song #covid19 #awareness #safetymeasures #stayhealth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tect hearing of the unborn' AIISH has organized a webinar for expecting mothers to provide guidance on the risks of hearing loss in their unborn babies. Join the webinar on 21st February 2021 at 11am. Register to know the variety of precautions to minimize risk of hearing loss in your unborn children. Click here to register : http://bit.ly/3cW0bto #hearingloss #guidance #precautions #hearathon2021 #WHO #joinus #registerhere #healthcare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orld Hearing Day 2021</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6</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0/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Blindness separates people from things; deafness separates people from people”. - Helen Keller This World Hearing Day, let us come together with a vision to make ear and hearing care accessible to all and prevent deafness and hearing loss. Click Here to read : https://aiishmysore.in/en/admin/file_att/Aiish%20_%20PDF.pdf #togetherness #hearingimpairment #society #deafness #WHD #hearathon2021 #WHO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th a vision to promote ear and hearing care across the world, All India Institute of Speech and Hearing conducted orientation, screening, and hearing camp as a part of celebrating World Hearing Day 2021. Join us and help us connect the world to raise awareness, prevent deafness and hearing loss. #HearingCareForAll #Screen #Rehabilitate #Communicate #Hearingloss #WorldHearingDay #Hearathon2021</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0</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oys are 2 to 3 times as likely to stutter as girls and as they grow older, the number of boys who continue to stutter is 3 to 4 times larger than the number of girls. In addition to providing comprehensive assessment and management to children and adults with various fluency disorders including stuttering, the Fluency Unit at AIISH is boosting their morale with counselling and guidance. Read the complete article on Stuttering here - https://aiishmysore.in/en/admin/file_att/AIISH%20-%20Stuttering%20is%20not%20a%20clutter%20in%20life%20(1).pdf. #stutter #fluency #disorders #counselling #guidance #speechtherapy #motivation #confidence #awarenes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5/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usic is a powerful influence on human lives. Music has the power to heal. Incorporating music during the critical stages of speech and language development through early intervention can improve speech processing and overall cognitive development in young children. Recognising the miraculous benefits of music, a unit SUMERU - Special Use of Music for Educational Readiness and Upbuilding was established at AIISH, Mysuru in the year 2016. Watch our Special Educator, Ms. Ramanakumari talk about how SUMERU is helping the children with communication disorders. #music #influence #humanlives #development #benefit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5/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nderstand consequences of lifestyle on hearing...!!!!</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3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8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4/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e recognise the long and cherished journey of our family member, Ms. N Parimala, Assistant Registrar. We are grateful for your contributions in making the AIISH journey memorable. We wish her a healthy and a happy retirement life on her superannuation on 29th January 2021. Here’s a glimpse of the felicitation ceremony of Ms. N Parimala. #Superannuation #retirement #service #contribution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obalisation and technology has influenced our lifestyle impacting our overall health. Join us on our “Lifestyle and hearing loss” LIVE phone-in program with Dr.Prawin Kumar Associate Professor and HOD, Audiology and Dr.Sreeraj K Assistant Professor in Audiology as we discuss the causes, consequences of lifestyle on hearing and its associated conditions and talk about the care and the preventive measures to be taken to overcome the condition. #globalisation #technology #health #lifestyle #impactonhealth #hearingday #audiology #causes #conditions #care #preventivemeasures #aiish #mysuru</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92</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e understand the responsibilities towards building a nation where each and every citizen is sensitised towards equality of persons with disabilities, as anyone else for a better quality of life. AIISH celebrated Republic Day with fervour and pride with the presence of Dr. R Nagabhushan, Assistant Professor, Department of Economics, Government First Grade College, Mysuru. Here’s a glimpse of special children performing on the occasion of Republic Day with utmost zeal and confidence highlighting the pandemic situation and the role of the youth towards abiding by the Constitution of India. #responsibility #nation #pandemic #role #youth #republicday #celebration #equality #glimpse #performance #constitution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4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l India Institute of Speech and Hearing (AIISH gets the first dose of Covishield vaccine) AIISH conducted a 3-day vaccination drive from 27th to 29th January for the staff and students of AIISH which comprised a team of medical specialists assisted by a nursing team with all precautionary measures. The vaccination drive was complied with all government protocols including the observation rooms. #corona #covishield #vaccinationdrive #dosage #covax #MoHFW #govtofindia #aiish #immunitybooster #immunization</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30/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t’s make World Hearing Day 2021 a massive call for action! Join AIISH and celebrate World Hearing Day 2021: Hearing care for all to raise awareness, prevent deafness and hearing loss, and promote ear and hearing care across the world. #worldhearingday #hearathon2021 #hearingcare #safelistening #hearingday2021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promote awareness and render need-based services to children with Autism spectrum disorder (ASD), the ASD Unit at the AIISH, Mysuru has put forth its constant support to provide an appropriate team-based approach in the identification, diagnosis and management of children with ASD. Read the complete article on Autism here - https://aiishmysore.in/en/admin/file_att/AIISH%20-%20Speaks%20for%20Autism.pdf. #autism #asd #awareness #asocial #autismsupport #disorder #identification #diagnosis #care #aloofness #socialwithdrawal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ery year, nearly 10 million people who suffer from Dementia. WHO recognises Dementia as a public health priority. Understand Dementia before you address it. Read this comprehensive article here - https://aiishmysore.in/en/admin/file_att/AIISH%20-%20Can%20you%20remember%20anything%20about%20%E2%80%98Dementia%E2%80%99%20(1).pdf. #dementia #whatisit #causes #awareness #publichealth #priority #memory #cognition #depression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0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is republic day, let us vow to reach the unreached spaces to resolve hurdles and help create equal opportunities for everyone. AIISH wishes everyone a Happy Republic Day! #republicday2021 #patriots #ProudIndian #india #Constitution</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iddle ear infections : can they be prevented or treated?</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9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1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e value your time and faith in us. We are grateful for your contributions in making our journey memorable. Here’s a glimpse of the felicitation ceremony for AIISH staff who superannuated in 2020. #farewell #felicilate #superannuated #honor #appreciation</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round 466 million people around the world have disabling hearing loss, and 34 million of these are children. Get your queries answered about the causes of hearing loss on January 22nd 2021 between 2pm to 3pm. Dial, 0821- 2502530 to interact with our healthcare experts in a live phone- in program. #Speechandhearing #aiish #mysuru #live #phonein #healthexpert #hearingaid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0/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 Ullas Naik whose action speaks more than words proving there’s no barrier to achieving incredible things. Hearing disability did not stop Ullas from studying Architecture, participating in National Sports Meet for the Deaf, or representing India in Bilateral Sports events in Pakistan. Watch this inspiring video of Ullas that shows disability is not an obstacle to success. #speechandhearing #barrier #disability #achievement #incredible #inspiring #proud #successstory #achieve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1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e a part of LIVE Phone-In program organised by AIISH on “Middle ear infection - Can they be prevented or treated?” Join the session on 22nd January at 2 PM with resource persons Dr. T.K Prakash and Ms. Mamatha N.M as they address the queries on the causes, consequences, and treatment of middle ear infection. #live #phonein #prevention #earinfection #cause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1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rom imparting professional training to rendering clinical services to conducting research and educating the public on communication disorders, AIISH has been aiding the assessment and intervention of differently-abled individuals since 1966. Watch our Sign Language Translator, Rubby Singh beautifully demonstrate the objectives and the services offered at AIISH in sign language. #aiish #professional #training #services #objectives #caring #translator #signlanguage #educating #disorder</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1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re you aware of the signs and symptoms that can lead to hearing loss? Get your queries answered by the experts at AIISH in a Facebook Live Phone- in Program. Dial 0821- 2502530 on 22nd Jan 2021 between 2 pm to 3 pm to more know about ear infections and hearing loss. #earinfections #hearing #hearingloss #awareness #deaf #speech #mysore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3</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4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e a part of LIVE Phone-In program organised by AIISH on “Middle ear infection - Can they be prevented or treated?” Join the session on 22nd January at 2 PM with resource persons Dr. T.K Prakash and Ms. Mamatha N.M as they address the queries on the causes, consequences, and treatment of middle ear infection. #live #phonein #prevention #earinfection #causes</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70</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14/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0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ope this auspicious day of Sankranti showers you with joy, wisdom, and health. AIISH wishes everyone a Happy Makara Sankranti and Pongal. #festiveseason #stayhealthy #joyous #auspiciousday #sankranti</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1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 Seetharam Gupta, a retired lecturer who sought therapy from AIISH. Listen to him share how he battled his health issues and how his journey at AIISH helped him. This is Part 2 of the success story of Mr. Seetharam Gupta. #hearing #audiology #therapy #medication #successstory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1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uman ears are organs that provide two main functions, hearing and balancing. While Vertigo is an ear-related condition when a person experiences the feeling of off balance. Listen to Dr.Sujeeth Kumar Sinha, Associate Professor of Audiology Department at AIISH, explain the ear-related problem and its medication. This is Part 1 of a 2 part series. Stay tuned for the success story of Mr. Seetharam Gupta, which will be posted tomorrow at 5.00pm. #hearing #balancing #ear #offbalance #audiology #medication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1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stands with the hon’ble prime minister to bring the youth of the country together to showcase their talents, promote national integration, the spirit of communal harmony, and brotherhood, courage and adventure. Here’s a glimpse of the National Youth Parliament Festival organised by The Ministry of Youth Affairs &amp; Sports, Government of India. Kiren Rijiju Om Birla Lok Sabha TV Narendra Modi #YuvaShaktiWithModi #YUVAAH #UtsahNayeBharatKa #NYF2021</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0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ring once damaged cannot be reversed.</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3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0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ve Phone-in Program on Facebook! Dial: 0821- 2502530 #aiish #ear #caring #live #expertise #phonein</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62</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0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VE Phone-In Program on the prevention and care of hearing-related problems moderated by Dr Jayashree C Shanbal with resource persons Dr Rajalakshmi and Dr Devi to address all the hearing-related concerns Today (8th of January) at 2 PM. Dial: 0821- 2502530 #aiish #ear #caring #live #expertise #phonein</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0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l India Institute of Speech and Hearing has organized a Live Phone- In Program on 8th January 2021 at 2 pm. Dr. K Rajalakshmi, Dr. N Devi, and Dr. Jayashree C Shanbal will answer the queries regarding 'Ear Care'. Dial: 0821- 2502530 #aiish #ear #caring #live #expertise #phonein</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04/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India, the estimated incidence of Cerebral Palsy is around 3/1000 live births. Cerebral Palsy is a group of disorders that affect movement and muscle tone. Listen to Dr. Sapna, who will explain the cause, symptoms, and other risk factors associated with the disorder. #aiish #cerebralpalsy #symptoms #disorders #factor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0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0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elcome the new year with fresh hopes and opportunities to excel! May 2021 bring you health and happiness. AIISH wishes everyone a Happy and Joyous New Year. #newyear #HappyNewYear2021 #JoyousMoments #newhopes #happylife #StayHealthy</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3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20 was a year with significant challenges, however, we not only embrace challenge, but we find ways to make the best of it and to show that no challenge is unconquerable. Here is a timeline of events that transpired at AIISH, againsts all odds, and brought all of us and our dear children, parents, alumni and teams closer. We wish to take the many strengths we have gained this year into the new year and find new ways of empowering our society. Wish you all a hearty new year from all of us at AIISH. #newyear #memories #challenges #staysafe #happyyear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9.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has organized a National Webinar, "Scientific and Academic Research Writing: Insight from Audiologist &amp; SLPs Perspective", on 3rd and 4th January, 2021. Post Graduates and professionals of Speech and Hearing field are welcome to participate. To register, click here : https://docs.google.com/forms/d/e/1FAIpQLSf7i4TG_VbVnXjJXnPp8vaLRz0GcgzW_AN46zRAn2w8VeQNPw/viewform #aiish #scientific #research #audiologist #participate #speech #hearing #Register</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is Christmas at AIISH, Santa Claus met all our children and gifted them the GIFT OF SATEFY. After so many months of lockdown and leaning-from-home, it was a treat to meet our dear children, look at their happy faces and share their enthusiasm. Thanks to Ms Parimala, Mr.Srinivas and Mr.Sadanandmurthy for being a part of our Christmas Celebrations and your support to AIISH. Merry Christmas everyone. #celebration #celebration #santaclau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1.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K</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0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welcomes children back to preschool! The school has followed all the covid regulations measures, including sanitizing the classrooms, wearing masks, and social distancing. Parents feel safe and happy to send their children back to school. #aiish #preschool #covid19 #regulations #socialdistancing #happy #safe #backtoschool</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5.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7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1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t's back to school time! AIISH is all set to welcome the tiny tots back to school The school has followed all the Covid-19 regulation measures including sanitization, wearing masks, and social distancing. Colorful and safe classrooms await to welcome children. #COVID19 #backtoschool #aiish #colorful #renovated #classroom #schoolreopen #happytime #learning</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7.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1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5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 Poojashri, a talented and inspirational mind who sought speech therapy at AIISH. With an aptitude for drawing, abacus, sports, and rangoli, Poojashri has been recognised for her skills by many institutions and was bestowed with “Role Model Achievement” award by AIISH in 2014. Listen to her Share her story with everyone. #rolemodel #achievement #talentrd #inspirational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1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5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 Ullas’s mother, the guiding light in his life. Ullas is seeking speech and sound therapy at #AIISH for a long time now. Listen to her talk about Ullas’s story of struggles and how he overcame them as a warrior with the support, care, and guidance from AIISH. #guidance #hearingloss #speechtherapy</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3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th several phonology clinics, AIISH has been lending the helping hand to numerous speech impaired children since 1966. Poor speech is the common cause of speech and sound disorder and hearing loss is the primary reason for it. Listen to Dr. R. Gopi Sankar, Speech-Language pathologist talk about the occurrence of speech and sound disorders in children. #speechtherapy #sounddisorder #hearingloss #speechimpairment #hearingimpairment</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 Ravikant, father of Pooja who's been a true hero in her life. Watch the short video to know how AIISH supported with Pooja's speech therapy with expert and certified speech-language pathologists and therapists. #aiish #unsungheroes #parenthood #children #struggle #strengt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6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e thank Nagathihalli Chandrashekhar - Renowned Actor, Director, Producer and Screen Writer with bountiful accolades of being a 3-time National Film Award Winner,10-time Karnataka State Film Award Winner and 2-time Filmfare Award Winner - for his kind words. Aligning with his conviction and hope, we reaffirm our resolve to strive towards achieving effective communication for all. #Empower #rehabilitation</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8.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9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oin Dr. Ajith Kumar U., Prof. of Audiology at AIISH, Mysuru in conversation on "Newborn Hearing Screening and Hearing Disorders" . Tune in to Chandana TV at 5:30PM today and learn all about this topic of pivotal interest. #education #knowledge #hearingdisorder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5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th expert and certified speech-language pathologists and therapists, we have been focussing on the treatment of children with speech and hearing disabilities over 50 decades now. Here’s what the parents of Poojashri, who got treated from AIISH have to say about the facilities and support aided by the institution. #speechtherapy #speechandhearing #hearingimpairement #speechdifficulty #speciallyabled</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55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You aren’t alone! You deserve to be cared for! It’s okay because nobody is perfect! Meet the #UnsungHeroes behind the special children backing the specially-abled incessantly and nurturing them to make it like anybody else. #specialchild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9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elebration of International Day of Persons with Disabilitie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K</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celebrates International Day of Person with Disabilities! Join us on Facebook live on December 3, 2020, at 10 AM. #Aiish #joinus #internationalday #disability #staypositive #staystrong</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celebrates Parenthood! This International Day of Persons with Disabilities, let's celebrate the parent's ability to nurture their disabled children. Behind every child with disability there is a parent who believed in their ability first. #Aiish #parenthood #ability #believeinyourself #internationalday #unsungheroe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3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l India Institute of Speech and Hearing is celebrating International Day of Persons with Disabilities on December 3rd, 2020 The institution has organized various activities like vegetable painting, free dancing, rhyme recitation, and more, for children with special needs. Join us and encourage the abilities of persons with disabilities. For more details contact Mr.R. Rajkumar @ +91 9739825332 #Aiish #disability #internationalday #encourage #activity #ability #succes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aak ShravanaSanjeevini" AIISH presents a special program exclusively to talk about various hearing and speech problems. Listen to the health experts discuss the cause, symptoms, and treatment of the same by Dr.Pushpavathi, Director AIISH and other experts. Watch every Saturday and Sunday at 5.30 PM on DD Chandana #speech #hearing #symptoms #problems #experts #treatment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7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2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PREAMBLE READ BY THE STAFF MEMBERS OF AIISH, MYSURU The “Constitution Day” was observed on 26th November 2020 at the All India Institute of Speech and Hearing (AIISH), Mysuru by reading the Preamble and duties of citizens. All the staff members of the institute were enlightened about the constitution Day and Citizens Rights by reading the Preamble in all Departments / Sections of the institute. DDNewsLive Press Information Bureau - PIB, Government of India Ministry of Information &amp; Broadcasting, Government of India #aiish #constitutionday #citizensrights #SamvidhanDivas</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9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 Possible Series - Episode 1 A story of extreme struggle to everlasting smile. Listen to Ms. Niveditha Prabhu's journey - the condition, the challenges and the conviction. Watch. Share. Celebrate. Nivedita Prabhu #iampossible #struggle #challenges #cleftpalate #conviction #smile #cleftlip</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average of 1 in 700 births suffer from cleft lip and cleft palate worldwide. It is said to be caused by various reasons like an interaction of genetic and environmental factors. But, what is cleft lip and cleft palate? So, is this condition treatable to gain normal speech? To learn all about it, watch a video by Dr.Pushpavathi, Director AIISH. #cleftlip #cleftpalate #genetic #speec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8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8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3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pride of AIISH is in the success of its alumnus. Here is one such achievement that makes us proud. #success #achievement #proud #alumnus #Aiish #pride #bestwishes #futur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Mysuru updated their phone number.</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0</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w it's easier to contac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2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re's wishing a very happy and safe Diwali to all. May the darkness that clouds worried minds be wiped off by the light from hope of a better tomorrow. #Diwali #Safety #Responsibility #Inclusivity</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8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e all know one side of Diwali - the so-called fun side with the firecrackers, the smoke and the noise. However, this is more hazardous than fun. What are the adverse effects of these firecrackers on us? How can we avoid them and how can we celebrate Diwali in a way that is both fun and safe to all? Watch this video to find out. #Diwali #Safety #Responsibility</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0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earth reveals its innocence through the smiles of children. On this special day, AIISH wishes all the Special Children everywhere a very Happy Children’s Day! Never stop dreaming. Never stop aspiring. We stand firm in our faith that with love, care and focused intervention, anything is possible. We reassure our support to all children everywhere, and we call upon all individuals to join hands, to work together and to empower together. Let us be the wind under our children's wings. Let us be a reason behind their smile and a tiny part of their vibrant dreams. #childrens #kids #happyday #specialchildren #dreams #happymoments #smil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7.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 the occasion of Speech Sound Disorders awareness month, September 2020, we organised an orientation program to the parents of the children with SSD and developed short videos in five Indian languages (Hindi, Kannada, Malayalam, Telugu, and Tamil) to create awareness on speech sound disorders and its early management. Here are the winners of the slogan competition for UG and PG students conducted as a part of Speech Sound Disorders awareness month. #speechtherapy #inspiration #motivation #success #learning #empowerment #awarenes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etween 27th Oct. 2020 to 2nd Nov. 2020, AIISH observed the Vigilance Awareness Week to raise voice in support of corruption-free India and pledged to Promote Integrity. Let us all stand together and work towards a prosperous tomorrow for a young and resurgent India. #speechtherapy #inspiration #motivation #success #learning #empowerment #vigilanceawarenes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Journey from Impossible to Possible. From accepting to adapting to achieving. Here is a story of how AIISH has been a part of Ms. Niveditha's aspirations, which has today empowered her to be an inspiration to many. #speechtherapy #inspiration #motivation #success #learning #empowerment</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7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9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4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video by Ms. Divya Seth, Junior Research Fellow, Department of Speech Language Sciences, AIISH Mysuru. "Let's create a world that understands, accepts, &amp; supports people who stutter" #throwback #commomerate #celebrate #stuttering #empower</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53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an Andolan message by Dr.Ajish K. Abraham, Professor, Department of Electronic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51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an Andolan message by Dr. S. Venkatesan, Professor and Head-Clinical Psych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s. Pooja Ravikanth diagnosed as athetoid CP consulted AIISH. She underwent speech-language therapy at Aiish for four years and then mainstreamed to normal school. Completed her schooling from DMS, Mysore and graduation from Teresian College, Mysore. She went on to complete her MBA with CGPA of 7 from Bahadur Institute of Management Studies, University of Mysore, Mysuru. AIISH Congratules Ms. Pooja Ravikanth for her achievements and her proud parents &amp; family, speech language pathologists and teacher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7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My ‘6’ looks like ‘9’ to them… My ‘p’ looks ‘q’…. I wonder why am I like this!!?? I feel left out in the class?? My parents think Im lazy??” ---------Thoughts of a child with Learning Disability Come let’s understand Learning Disability a bit better…. AIISH celebrates Learning Disability Awareness Month the whole of this month in October ……to know them better and to help them better for a better quality of life ahead…… A short video by Dr.Yashaswini from TCPD, AIISH Mysuru, on what “LD is” and what “LD is NOT” https://youtu.be/nhojQFkTFfo</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lSH commemorated International Stuttering Awareness Day (ISAD) today, 22nd October, 2020. Two programs were conducted to mark the event by the Department of Clinical Services, AIISH. Three Webinars were conducted to three target groups (a) resource teachers, (b) adults who stutter and (c) parents / caregivers of children who stutter to create awareness regarding stuttering. A Quiz competition was also organized for undergraduate and post-graduate student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Stuttering awareness in English by Dr. Sangeetha Mahesh, Clinical Reader, Head of the Department, Department of Clinical Services https://www.youtube.com/watch?v=Ffk-CCLO1e8</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Stuttering awareness in Kannada by Dr. Sangeetha Mahesh, Clinical Reader, Head of the Department, Department of Clinical Services https://youtu.be/ej07fSaFDUI</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observed the International AAC Awareness Month (October 2020) by organizing a Webinar for the students and staff of the institute on 19.10.2020. Prof Usha Dalvi, Dept. of Audiology &amp; Speech-Language Pathology, SRM Medical College Hospital and Research Centre, Chennai inaugurated the AAC Awareness Week and delivered the keynote address on the topic "Challenges in teaching and learning AAC". Members of the AAC unit also presented on topics pertaining to existing AAC facilities at AIISH and technological advances in AAC in the webinar.</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1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Director's office issued an internal circular on 16.10.2020 to all Heads of Departments/ Sections to use email for all internal requests/ correspondences to contain the spread of COVID-19, restrict movement of staff/ people within the campus and promote "Go Green" initiativ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atus</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1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Otoacoustic Emissions (OAE) by our colleague, Mr. Vikas, M.D., Audiologist,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1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initiated the "Jan Andolan for COVID-19 Appropriate Behaviour" announced by the Hon'ble Prime Minister today. The snapshots of the staff of different departments of the institute taking the Jan Andolan for COVID-19 Appropriate Behaviour pledge in person/ virtual mode today, the 15th Oct. 2020.</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preview of the state-of-the-art facilities and services offered by the 'Department of OtoRhinoLaryngology (EN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celebrated World Cerebral Palsy Day on 6.10.2020 to generate awareness, dissemination of information to the community and improve quality of life of families with children with Cerebral Palsy (CP). Following programs were organized by the Special Clinic for Motor Speech Disorders of the institute to mark the event. (1) Virtual interaction session by the multidisciplinary team of professionals for parents/caregivers of children with CP was held. (2) ‘Make your Mark’, a special program to explore the untapped potential through assigned physical activities was organized for parents of children with CP. About 60 parents/caregivers participated and shared photographs/ videos of their experiences. (3) Creative writing on the theme ‘Leading the change to find creative solutions for persons with CP’ was held for post graduate students and their family members and Creative drawing challenge for undergraduate students and their family members on the theme ‘Making the world more inclusive for persons with CP’ were held. (4) A Webinar on “Management of children with cerebral palsy in classrooms” with Ms. Prathima, S., SLP-Gr II as the resource person was organized to 23 teachers of regular schools from H.D. Kote Taluk in collaboration with the Department of POCD. Here are snapshots of the event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glimpse of the state-of-the-art facilities and services offered by the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51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is promoting 'Learning Disability Awareness Month' to create more public awareness about Learning disability.</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9/3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part of the Speech Sound Disorder Awareness month, a talk on "Speech Sound Disorders" our colleague Dr. N. Sreedevi, Professor of Speech Sciences and Head-POCD,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6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9/2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observes September as Speech Sound Disorder Awareness month. In this regard, a talk on "Speech Sound Disorders" is done by our colleague, Ms. Prathima, S., Speech-Language Patholigist-Grade II, Department of Clinical Servic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9/2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37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rientation on state of the art facilities and services offered by the 'Department of Clinical servic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0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9/0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animated video on "Ear discharge" in Malayalam prepared by the Department of Prevention of Communication Disorder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9/0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 Rajeshwari G, Professor of EN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9/0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jingle regarding early identification of communication disorders conceptualized by Mr. A. R. Kirthi, Publicity and Information Office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3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 Hema N, Assistant Professo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2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Vertigo", by our colleague, Dr. K. Rajalakshmi, Professor of Audiology,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7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2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animated video on "Tinnitus" prepared by our colleague, Mr. Advaith, Audiologist/ Speech-Language Pathologist, Department of Prevention of Communication Disorder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2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jingle regarding early identification of communication disorders conceptualized by Mr. A. R. Kirthi, Publicity and Information Office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2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Understanding Emotions in Children", by our colleague, Ms. Lissiue Maria, Clinical Psychologist, Department of Clinical Psych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1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e regret to inform the sad demise of our former colleague Smt.Uma Rosalind Monica, Staff Nurse who superannuated on 31st March 2020. She was ailing since a few months and breathed her last today evening. AIISH family prays for the departed soul to rest in peace and expresses heartfelt condolences to the bereaved family member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6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1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 Education Information on 'Music Induced Hearing Loss' (in Malayalam) by Dr SreerajKonadath, Assistant Professor in Audiology, AIISH-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1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74th Independence Day was celebrated at AIISH on 15th August 2020 as per official guidelines. Sri. Y. S. Mallikarjunaiah, Ex-Serviceman and Security Officer, AIISH was the Chief Guest and Dr. M. Pushpavathi, Director-AIISH presided over the function. The staff of the institute attended the program.</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1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Sangeetha Mahesh, Clinical Reade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1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Here is yet another achiever.... Congratulations to Master Nandan from Kolar, child with profound hearing loss for scoring 81% in the recently held SSLC examinations. He is also alumni of AIISH preschool training center. AIISH family congratulates Master Nandan and his family for the success. </w:t>
            </w:r>
            <w:r>
              <w:rPr>
                <w:rFonts w:cs="Times New Roman" w:ascii="Times New Roman" w:hAnsi="Times New Roman"/>
                <w:sz w:val="24"/>
                <w:szCs w:val="24"/>
              </w:rPr>
              <w:t>🎉</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1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4 PM</w:t>
            </w:r>
          </w:p>
        </w:tc>
        <w:tc>
          <w:tcPr>
            <w:tcW w:w="8485" w:type="dxa"/>
            <w:tcBorders/>
            <w:vAlign w:val="center"/>
          </w:tcPr>
          <w:p>
            <w:pPr>
              <w:pStyle w:val="Normal"/>
              <w:spacing w:lineRule="auto" w:line="240" w:before="0" w:after="0"/>
              <w:rPr/>
            </w:pPr>
            <w:r>
              <w:rPr>
                <w:rFonts w:cs="Arial Narrow" w:ascii="Arial Narrow" w:hAnsi="Arial Narrow"/>
                <w:sz w:val="24"/>
                <w:szCs w:val="24"/>
              </w:rPr>
              <w:t>Here are examples of life inspiring academic achievements of two of our stakeholders/ alumni-AIISH Preschool. We, the AIISH family are proud of the achievements and congratulate both our Preschool alumni Ms. Haifa. K, and Ms. Manjima, the proud parents and their families. Ms. Manjima is the eldest daughter of Smt. Ambika Mohandas and Mr. Mohandas consulted AIISH in the year 2009. Manjima is the alumni of AIISH preschool training centre. She was diagnosed speech and language disorder secondary bilateral profound hearing loss. She attended speech therapy, listening training and preschool training for 3 years at AIISH. Manjima was mainstreamed to 4th grade at Palakhad, Kerala and then shifted to Amritha Vidyalaya for deaf children at Thrichur after completion of 6th grade. Manjima completed her 10th board examination with 90% and shifted to Palakhad, Kerala for further studies. In the recently held Pre University (+2) board examinations at Kerala, Ms. Manjima scored 91% proving her meritorious academic skills. Ms. Manjima is equally interested in extracurricular activities, such as, dance and craft having participated in many dance competitions and winning many prizes. The collage of photos are glimpses of Ms. Manjima. Ms. Haifa. K, availed services at AIISH as a toddler of 4 years in 2007 with complaints of inability to respond to any sounds. She was diagnosed with bilateral severe hearing impairment and attended the Speech-Language therapy and Listening Training at AIISH. Ms. Haifa. K attended pre-school training at the Dept. of Special Education, AIISH for two years (2-6-2008 to 30-5-2010) and later mainstreamed. She is skilled in drawing and painting, participated in many contests and drawing workshops and has won many prizes and awards at school level. Some of the notable awards are 2nd price in fabric painting organized by Sasthrolsavam in 2013-2014 in Manjeri Sub district, and ‘A’ grade in fabric painting in Malappuram Revenue district work experience fair. Haifa has scored 82% in her SSLC examination.</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1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Using Directed Activity as a Special Technique for Teaching Language Skill' by Mr. Rajkumar, R., Special Educator, Department of Special Education,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1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ongratulations to Ms. Shreya, child with hearing loss for scoring 75% in the recently held SSLC examinations. She is alumni of AIISH preschool training center. AIISH family congratulates Ms. Shreya and her family for the success. </w:t>
            </w:r>
            <w:r>
              <w:rPr>
                <w:rFonts w:cs="Times New Roman" w:ascii="Times New Roman" w:hAnsi="Times New Roman"/>
                <w:sz w:val="24"/>
                <w:szCs w:val="24"/>
              </w:rPr>
              <w:t>🎉</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7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0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11 AM</w:t>
            </w:r>
          </w:p>
        </w:tc>
        <w:tc>
          <w:tcPr>
            <w:tcW w:w="8485" w:type="dxa"/>
            <w:tcBorders/>
            <w:vAlign w:val="center"/>
          </w:tcPr>
          <w:p>
            <w:pPr>
              <w:pStyle w:val="Normal"/>
              <w:spacing w:lineRule="auto" w:line="240" w:before="0" w:after="0"/>
              <w:rPr/>
            </w:pPr>
            <w:r>
              <w:rPr>
                <w:rFonts w:cs="Arial Narrow" w:ascii="Arial Narrow" w:hAnsi="Arial Narrow"/>
                <w:sz w:val="24"/>
                <w:szCs w:val="24"/>
              </w:rPr>
              <w:t>The AIISH Annual day celebration is one of grandeur and joy, celebrated every year on the 9th August. However, owing to the current pandemic situation and abiding to all the safety measures and norms, the celebration is postponed to October. AIISH Proudly wishes everyone and remembers to salute all the efforts that went into building an organization that strives to serve persons with communication disorders. Thank you one and all for being part of our journey</w:t>
            </w:r>
            <w:r>
              <w:rPr>
                <w:rFonts w:cs="Times New Roman" w:ascii="Times New Roman" w:hAnsi="Times New Roman"/>
                <w:sz w:val="24"/>
                <w:szCs w:val="24"/>
              </w:rPr>
              <w:t>🙏</w:t>
            </w:r>
            <w:r>
              <w:rPr>
                <w:rFonts w:cs="Arial Narrow" w:ascii="Arial Narrow" w:hAnsi="Arial Narrow"/>
                <w:sz w:val="24"/>
                <w:szCs w:val="24"/>
              </w:rPr>
              <w:t xml:space="preserve"> Video making was supported by Dr. Jayashree C Shanbal, Dr. R. Gopi Sankar, Rakesh, Neha Yadav, Nadeer, Sarah Elsa Abraham, Zainab, Prateek Lokwani, NavyaBelp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K</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0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3 PM</w:t>
            </w:r>
          </w:p>
        </w:tc>
        <w:tc>
          <w:tcPr>
            <w:tcW w:w="8485" w:type="dxa"/>
            <w:tcBorders/>
            <w:vAlign w:val="center"/>
          </w:tcPr>
          <w:p>
            <w:pPr>
              <w:pStyle w:val="Normal"/>
              <w:spacing w:lineRule="auto" w:line="240" w:before="0" w:after="0"/>
              <w:rPr/>
            </w:pPr>
            <w:r>
              <w:rPr>
                <w:rFonts w:cs="Arial Narrow" w:ascii="Arial Narrow" w:hAnsi="Arial Narrow"/>
                <w:sz w:val="24"/>
                <w:szCs w:val="24"/>
              </w:rPr>
              <w:t>A jingle regarding early identification of hearing/communication disorders conceptualized by Mr. A. R. Kirthi, Publicity and Information Office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0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animated video on "Dysarthria" prepared by our colleague, Ms. Suman Penwal, Audiologist/ Speech-Language Pathologist, Department of Prevention of Communication Disorder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0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Skill Training of Children with Developmental Disabilities", by our colleague, Dr. Amrita Kanchan, Assistant Professor, Department of Clinical Psych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0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animated video on "Cerebral Palsy" prepared by our colleague, Ms. Anitha, J., Audiologist/ Speech-Language Pathologist, Department of Prevention of Communication Disorder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0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Sreedevi, N., Professo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0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Developing writing skill through models' by Ms. Lakshmi M., Special Educato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8/0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Dementia' in Kannada by Dr. Abhishek B.P., Lecturer in Speech Scienc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3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Cochlear implants for the management of hearing loss' by Dr. Manjula P., Professor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7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3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Yeshoda K, Associate Professo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2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Importance of Crafts for Children with Special Needs" by our colleague, Mrs. J. Subalakshmi, Special Educator, Department of Special Education,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2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Myths and Misconceptions about Speech, Language and Hearing Disorders", by our colleague, Ms. Ameena Subhakhani, S., Speech-Language Pathologist, Department of Prevention of Communication Disorder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2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 Jayashree C Shanbal, Associate Professo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2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Tinnitus", by our colleague, Dr. K. Rajalakshmi, Professor of Audiology,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2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AIISH video is all here to say how overwhelmed we are to have received feedback from our beneficiaries. AIISH is still rendering tele-services and will continue to do so in future as well. The AIISH team made all the efforts to support persons with disability during the uncertain COVID 19 Pandemic. STAY SAFE STAY HEALTHY!!!</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2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 Priya M.B., Lecturer, Department of Speech-Language Scienc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2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Tips on how to increase one's Immunity during a Pandemic", by our colleague, Dr. G. Rajeshwari, Professor of ENT and Head, Department of EN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2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animated video on "Hearing and Hearing related Problems" prepared by our colleague, Ms. Suman Penwal, Audiologist/ Speech-Language Pathologist, Department of Prevention of Communication Disorder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1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9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Management options for children with communication disorders' by Ms. Priya Abdul Khader M T., Audiologist, Department of POCD,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0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1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Cognitive Behaviour Therapy for Stuttering", by our colleague, Dr. Sanjeev Kumar Gupta, Clinical Psychologist, Department of Clinical Psych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1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 Sandeep M., Associate Professor in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1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animated video on "Cleft Lip and Palate" by our colleague, Ms. Kavitha, J., Audiologist/ Speech Language Pathologist, Department of Prevention of Communication Disorder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1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3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Conversation skill through picture description by our colleague, Mrs. Sumana H P, Special Educator, Department of Special Education,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8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1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 Manjula P., Professor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1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51 AM</w:t>
            </w:r>
          </w:p>
        </w:tc>
        <w:tc>
          <w:tcPr>
            <w:tcW w:w="8485" w:type="dxa"/>
            <w:tcBorders/>
            <w:vAlign w:val="center"/>
          </w:tcPr>
          <w:p>
            <w:pPr>
              <w:pStyle w:val="Normal"/>
              <w:spacing w:lineRule="auto" w:line="240" w:before="0" w:after="0"/>
              <w:rPr/>
            </w:pPr>
            <w:r>
              <w:rPr>
                <w:rFonts w:cs="Arial Narrow" w:ascii="Arial Narrow" w:hAnsi="Arial Narrow"/>
                <w:sz w:val="24"/>
                <w:szCs w:val="24"/>
              </w:rPr>
              <w:t xml:space="preserve">It is our pleasure to announce that the Tele-Centre for Persons with Communication Disorders (TCPD), AIISH, Mysuru is organising a WEBINAR cum WORKSHOP with our AIISH Alumni Ms. RajashreeSrirangarajan, MS, CCC-SLP, USA as Resource person on the 13th JULY 2020 @ 10:00 am IST. The program is coordinated by Dr. Jayashree C Shanbal, Head, TCPD. Find below the Registration &amp; Webinar Link </w:t>
            </w:r>
            <w:r>
              <w:rPr>
                <w:rFonts w:cs="Times New Roman" w:ascii="Times New Roman" w:hAnsi="Times New Roman"/>
                <w:sz w:val="24"/>
                <w:szCs w:val="24"/>
              </w:rPr>
              <w:t>👇</w:t>
            </w:r>
            <w:r>
              <w:rPr>
                <w:rFonts w:cs="Arial Narrow" w:ascii="Arial Narrow" w:hAnsi="Arial Narrow"/>
                <w:sz w:val="24"/>
                <w:szCs w:val="24"/>
              </w:rPr>
              <w:t xml:space="preserve"> https://attendee.gotowebinar.com/register/2073129582332124944</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1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5 PM</w:t>
            </w:r>
          </w:p>
        </w:tc>
        <w:tc>
          <w:tcPr>
            <w:tcW w:w="8485" w:type="dxa"/>
            <w:tcBorders/>
            <w:vAlign w:val="center"/>
          </w:tcPr>
          <w:p>
            <w:pPr>
              <w:pStyle w:val="Normal"/>
              <w:spacing w:lineRule="auto" w:line="240" w:before="0" w:after="0"/>
              <w:rPr/>
            </w:pPr>
            <w:r>
              <w:rPr>
                <w:rFonts w:cs="Arial Narrow" w:ascii="Arial Narrow" w:hAnsi="Arial Narrow"/>
                <w:sz w:val="24"/>
                <w:szCs w:val="24"/>
              </w:rPr>
              <w:t>An animated video on "Pronunciation Difficulties" by our colleague, Ms. Minu Lalu, Audiologist/ Speech Language Pathologist, Department of Prevention of Communication Disorder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0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4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Behaviour Management: A Smart Way", by our colleague, Mr. Freddy Antony, Assistant Professor, Department of Clinical Psych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8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0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animated video on "Aphasia" by our colleague, Ms. Suman Penwal, Audiologist/ Speech Language Pathologist, Department of Prevention of Communication Disorder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0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Mr. Arunraj K, Audiologis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0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35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 K. Rajalakshmi, Professor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0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 Ajith Kumar U, Professor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0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5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Sundararaju H, Professor of EN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7/0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isiri radio program series' in association with All India Radio, Mysuru - Interview with Dr. M. Pushpavathi, Directo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3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Adaptation Technique" by our colleague, Dr.PalnatyVijetha, Reader, Department of Special Education,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7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2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r. P. Manjula, Professor, Department of Audiology, AIISH addressing about "Management of Hearing Impairment" in TV9 program 'Nimma Doctor'.</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6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2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r. Sandeep M., Associate Professor, Department of Audiology, AIISH addressing about "Assessment and management of hearing impairment" in TV9 program 'Nimma Doctor'.</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6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2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 2: Dr. M. Pushpavathi, Director AIISH addressing about hearing and it's disorders in TV9 program 'Nimma Doctor' in connection with World hearing day celebration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2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 2: Dr. M. Pushpavathi, Director AIISH addressing about hearing and it's disorders in TV9 program 'Nimma Doctor' in connection with World hearing day celebration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atus</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2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 1: Dr. M. Pushpavathi, Director AIISH addressing about hearing and it's disorders in TV9 program 'Nimma Doctor' in connection with World hearing day celebration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2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3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formation of the Role of Speech Language Pathologist in improving speech and langauge of children with communication disorders by Ms. Anusha C, Speech Language Pathologist, Department of POCD,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2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58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is proud to share that our faculty, Dr. Jayashree C Shanbal is on air in the following PODCAST event" This week on MadeInIndia SLP, Lessons in Learning Disability &amp; Literacy, yet another aspect to the role of SLPs is discussed on a Podcast by Dr. Jayashree C Shanbal. Ms. Kinnari and Ms. Rabab talk to Dr.Shanbal. Dr.Shanbal discusses “Bottom up” and “Top Down” processing of language, who encourages clinicians to implicate research findings in to their clinical practice. She stresses the importance of having a sound knowledge of speech language development, which will help every clinician go a long way in dealing with literacy cases! As Kinnari &amp; Rabab say"our big takeaway this episode is - “We can’t treat disordered if we don’t know what is normal!” Lend an ear to Dr.Shanbal and understand how Learning Disability goes beyond Academics! Dr. Jayashree C Shanbal is a distinguished researcher and has done pioneering work in Literacy. She is an Associate Professor in Language Pathology, Head, Tele-center for Persons with Communication Disorders (TCPD) and the Chairperson, Learning Disability Clinic at AIISH, Mysore. Hear the session at https://linktr.ee/madeinindiaslp Apple- https://podcasts.apple.com/us/podcast/made-in-india-slp/id1514959540#episodeGuid=b740bbf5-543f-a314-5fed-9bfd472bc88e Spotify- https://open.spotify.com/episode/03CRzDYnr0XCptUypCMaab?si=X2zJZdVpQ3KpkJ9r2oLlrA&amp;context=spotify%3Ashow%3A48DXtyEfqGaayca7TSKFIY Google podcasts- https://bit.ly/3dORxur Instagram: https://instagram.com/madeinindia_slp?igshid=j58xhrghyy16 Facebook: https://www.facebook.com/Made-In-India-SLP-108131414243328</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2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Talk on "Pre Reading Skills" by AIISH Alumnus, Ms. Neha Tiwari</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8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1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2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Naming Activities for Individual with Aphasia" by our colleague, Ms. Reny Raju., Speech-Language Pathologis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1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37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Cues on Improve Language after Stroke" by our colleague, Ms. Pooja, C., Speech-Language Pathologis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1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Dysphagia" by Ms. M. Sonam Beliappa, Junior Research Fellow,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1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6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Augmentative and Alternative Communication: Myths and Facts" by our colleague, Ms. Deepa Anand, Speech-Language Pathologis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0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12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Guidelines to Consumers Before Buying Hearing Aids" by our colleague, Dr. K. J. Ramadevi Sreenivas, Audiologis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0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16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Gymkhana organized a farewell on 29th May 2020, to felicitate the superannuating faculty and staff of the institute adhering to the "Guidelines on preventive measures to contain spread of COVID-19 in workplace". Prof. Asha Yathiraj superannuated on 31st May 2020 and Smt. Uma Rosalind Monica superannuated on 31st March 2020. However, Smt. Uma Rosalind Monica was unable to attend the function. Glimpses from the farewell to our beloved Prof. Asha Yathiraj.</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8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0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47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the "Importance of Voice and the Common causes of Voice Disorders-Part II" by our colleague, Dr. T. K. Prakash, Associate Professor, Dept. of EN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0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the "Importance of Voice and the Common causes of Voice Disorders" by our colleague, Dr. T. K. Prakash, Associate Professor, Dept. of EN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0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How the Brain Reacts to different Auditory Stimulus?" by our colleague, Dr. K. V. Nisha, Scientist B,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6/0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9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lecture on "External Ear Care" by our colleague, Dr. Rajeshwari, G., Professor and Head, Department of EN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9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3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Learning strategies for children with special needs in inclusive classrooms' by Dr. Alok Kumar Upadhyay, Associate Professor and Head - Department of Special Education,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2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rientation on 'Speech and language stimulation techniques' in Kannada by Mrs. Geetha M.P, Speech Language Pathologist, Department of Clinical Servic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2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Hearing aid Counseling' in Kannada by Mrs. Revathi Prasad, Audiologist,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2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Speech and language therapy in children with Hearing loss' by Ms. Jyothi, S, Audiologist,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2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3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ucational video for parents on 'Entertaining simple home based activities for Children (Tamil)' by our beloved Student Ms. Amrutha Varshini, I M.Sc (SLP),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6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2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4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verview on Implantable bone conduction hearing aid by Dr. Geetha C, Reader,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2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Importance of newborn hearing screening' by Mr. Harish, Audiologist, Department of POCD,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2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Importance of Voice and it's care' by Dr. Jayakumar, Associate Professor and Head, Department of Speech Language Scienc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8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2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4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Otitis Media' by Dr. Sandeep M., Associate Professor,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8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2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monstration of 'Use and care of hearing aids' - Part 1, by Mr. Manohar, Reader and Head, Department of Electronic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1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formative talk on 'Hearing disorders and it's Management' by Dr. Sujeet Kumar Sinha, Associate Professor,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1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Aging and Hearing loss' by Dr.Animesh Barman, Professor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8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1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3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is proud to share the achievements of one of our Alumnus Dr. Aravind K. Namasivayam whose scientific article titled, "PROMPT intervention for children with severe speech motor delay: a randomized control trial", is published on 1.5.2020 in the NATURE RESEARCH JOURNAL, the nature.com. Follow this link to read https://www.nature.com/articles/s41390-020-0924-4#Abs1. Dr. Aravind KN graduated in MSc (Sp&amp; Hg) from AIISH in the year 1997. Currently, Dr. Aravind Namasivayam is a Consultant Research Scientist with the PROMPT Institute, Santa Fe, NM. He also holds an Adjunct Faculty status at the University of Toronto. Congratulations Dr. Aravind K. Namasivayam and team! AIISH is proud of you and your achievement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1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k on 'Rights of persons with disability act 2016' by Dr. S.P. Goswami, Professor of Speech Path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4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9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1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scussion on 'Myths and Facts about Stuttering' by Dr. Santhosh M, Associate Professor, Department of Speech &amp; Language Scienc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1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Rehabilitation of Cerebral Palsy' by Mr. Santosh, physiotherapis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1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ockdown or golden period?? How to make the best use of Lockdown time in a hostel? The inmates of AIISH boys hostel have portrayed how to make use time effectively and creatively! They have followed the rules and regulation outlined by the hostel committee so well and tried to stay fit, learn new things and even kept their hostel rooms and common facilities clean. The Director and staff appreciate their initiatives and efforts to keep themselves and others safe and happy during the pandemic. We proudly present 'Sunhere Pal' a video by the inmates of Bodhi gents hostel.</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1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Auditory Verbal Therapy' by Dr. N. Devi, Reader,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1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Cerebral Palsy' by Dr.Yashomathi, Lecturer in Speech Path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Adaptation in Assessment' by Dr.Priti Venkatesh, Reader, Department of Special education,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1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Significance of World Voice Day' by Dr. R Rajasudhakar, Reade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8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36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Auditory Training' by Dr. Chandni Jain, Reader in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7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Hidden Hearing loss' by Dr. Ajith Kumar U, Professor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0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Aphasia by Dr. Hema N, Assistant Professor, Department of Speech Language Scienc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34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Newborn Hearing Screening' by Arunraj K, Audiologist,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4 PM</w:t>
            </w:r>
          </w:p>
        </w:tc>
        <w:tc>
          <w:tcPr>
            <w:tcW w:w="8485" w:type="dxa"/>
            <w:tcBorders/>
            <w:vAlign w:val="center"/>
          </w:tcPr>
          <w:p>
            <w:pPr>
              <w:pStyle w:val="Normal"/>
              <w:spacing w:lineRule="auto" w:line="240" w:before="0" w:after="0"/>
              <w:rPr/>
            </w:pPr>
            <w:r>
              <w:rPr>
                <w:rFonts w:cs="Times New Roman" w:ascii="Times New Roman" w:hAnsi="Times New Roman"/>
                <w:sz w:val="24"/>
                <w:szCs w:val="24"/>
              </w:rPr>
              <w:t>🎙️</w:t>
            </w:r>
            <w:r>
              <w:rPr>
                <w:rFonts w:cs="Arial Narrow" w:ascii="Arial Narrow" w:hAnsi="Arial Narrow"/>
                <w:sz w:val="24"/>
                <w:szCs w:val="24"/>
              </w:rPr>
              <w:t xml:space="preserve">In collaboration with Sarguru Community Radio </w:t>
            </w:r>
            <w:r>
              <w:rPr>
                <w:rFonts w:cs="Times New Roman" w:ascii="Times New Roman" w:hAnsi="Times New Roman"/>
                <w:sz w:val="24"/>
                <w:szCs w:val="24"/>
              </w:rPr>
              <w:t>🎙️</w:t>
            </w:r>
            <w:r>
              <w:rPr>
                <w:rFonts w:cs="Arial Narrow" w:ascii="Arial Narrow" w:hAnsi="Arial Narrow"/>
                <w:sz w:val="24"/>
                <w:szCs w:val="24"/>
              </w:rPr>
              <w:t xml:space="preserve">Janadhwani 90.8 MHz Radio </w:t>
            </w:r>
            <w:r>
              <w:rPr>
                <w:rFonts w:cs="Times New Roman" w:ascii="Times New Roman" w:hAnsi="Times New Roman"/>
                <w:sz w:val="24"/>
                <w:szCs w:val="24"/>
              </w:rPr>
              <w:t>🎙️</w:t>
            </w:r>
            <w:r>
              <w:rPr>
                <w:rFonts w:cs="Arial Narrow" w:ascii="Arial Narrow" w:hAnsi="Arial Narrow"/>
                <w:sz w:val="24"/>
                <w:szCs w:val="24"/>
              </w:rPr>
              <w:t xml:space="preserve">Live-Phone-In Program on </w:t>
            </w:r>
            <w:r>
              <w:rPr>
                <w:rFonts w:cs="Times New Roman" w:ascii="Times New Roman" w:hAnsi="Times New Roman"/>
                <w:sz w:val="24"/>
                <w:szCs w:val="24"/>
              </w:rPr>
              <w:t>📚</w:t>
            </w:r>
            <w:r>
              <w:rPr>
                <w:rFonts w:cs="Arial Narrow" w:ascii="Arial Narrow" w:hAnsi="Arial Narrow"/>
                <w:sz w:val="24"/>
                <w:szCs w:val="24"/>
              </w:rPr>
              <w:t>"Understanding Learning Disability in Children: Characteristics, Types, Identification and Intervention"</w:t>
            </w:r>
            <w:r>
              <w:rPr>
                <w:rFonts w:cs="Times New Roman" w:ascii="Times New Roman" w:hAnsi="Times New Roman"/>
                <w:sz w:val="24"/>
                <w:szCs w:val="24"/>
              </w:rPr>
              <w:t>📚</w:t>
            </w:r>
            <w:r>
              <w:rPr>
                <w:rFonts w:cs="Arial Narrow" w:ascii="Arial Narrow" w:hAnsi="Arial Narrow"/>
                <w:sz w:val="24"/>
                <w:szCs w:val="24"/>
              </w:rPr>
              <w:t xml:space="preserve"> This can be heard through Janadhwani Radio App. </w:t>
            </w:r>
            <w:r>
              <w:rPr>
                <w:rFonts w:cs="Times New Roman" w:ascii="Times New Roman" w:hAnsi="Times New Roman"/>
                <w:sz w:val="24"/>
                <w:szCs w:val="24"/>
              </w:rPr>
              <w:t>📱🎙️</w:t>
            </w:r>
            <w:r>
              <w:rPr>
                <w:rFonts w:cs="Arial Narrow" w:ascii="Arial Narrow" w:hAnsi="Arial Narrow"/>
                <w:sz w:val="24"/>
                <w:szCs w:val="24"/>
              </w:rPr>
              <w:t xml:space="preserve"> Link</w:t>
            </w:r>
            <w:r>
              <w:rPr>
                <w:rFonts w:cs="Times New Roman" w:ascii="Times New Roman" w:hAnsi="Times New Roman"/>
                <w:sz w:val="24"/>
                <w:szCs w:val="24"/>
              </w:rPr>
              <w:t>👇</w:t>
            </w:r>
            <w:r>
              <w:rPr>
                <w:rFonts w:cs="Arial Narrow" w:ascii="Arial Narrow" w:hAnsi="Arial Narrow"/>
                <w:sz w:val="24"/>
                <w:szCs w:val="24"/>
              </w:rPr>
              <w:t xml:space="preserve"> https://play.google.com/store/apps/details?id=atclabs.swamivymradio</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4 PM</w:t>
            </w:r>
          </w:p>
        </w:tc>
        <w:tc>
          <w:tcPr>
            <w:tcW w:w="8485"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4 PM</w:t>
            </w:r>
          </w:p>
        </w:tc>
        <w:tc>
          <w:tcPr>
            <w:tcW w:w="8485" w:type="dxa"/>
            <w:tcBorders/>
            <w:vAlign w:val="center"/>
          </w:tcPr>
          <w:p>
            <w:pPr>
              <w:pStyle w:val="Normal"/>
              <w:spacing w:lineRule="auto" w:line="240" w:before="0" w:after="0"/>
              <w:rPr/>
            </w:pPr>
            <w:r>
              <w:rPr>
                <w:rFonts w:cs="Arial Narrow" w:ascii="Arial Narrow" w:hAnsi="Arial Narrow"/>
                <w:sz w:val="24"/>
                <w:szCs w:val="24"/>
              </w:rPr>
              <w:t>Behavior management of Children during COVID 19 Lockdown by Dr. Amrita Kanchan, Assistant Professor, Department of Clinical Psych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Augmentative and Alternative Communication' by Ms. Nikitha M and Ms. Vineetha Sara Philip - Junior Research Fellows, AIISH, Mysuru and Lecture on 'Aphasia' by Mr. Darshan H S, Junior Research Fellow, AIISH, Mysuru</w:t>
            </w:r>
          </w:p>
        </w:tc>
        <w:tc>
          <w:tcPr>
            <w:tcW w:w="769" w:type="dxa"/>
            <w:gridSpan w:val="2"/>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Hearing aids' by Dr. Sujeet Kumar Sinha, Associate Professor,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Dementia by Dr. Abhishek B.P., Lecturer in Speech Scienc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5/0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Speech Sound Disorder' by Dr. Priya M B, Lecturer in Speech-language sciences,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3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17 PM</w:t>
            </w:r>
          </w:p>
        </w:tc>
        <w:tc>
          <w:tcPr>
            <w:tcW w:w="8485" w:type="dxa"/>
            <w:tcBorders/>
            <w:vAlign w:val="center"/>
          </w:tcPr>
          <w:p>
            <w:pPr>
              <w:pStyle w:val="Normal"/>
              <w:spacing w:lineRule="auto" w:line="240" w:before="0" w:after="0"/>
              <w:rPr/>
            </w:pPr>
            <w:r>
              <w:rPr>
                <w:rFonts w:cs="Arial Narrow" w:ascii="Arial Narrow" w:hAnsi="Arial Narrow"/>
                <w:sz w:val="24"/>
                <w:szCs w:val="24"/>
              </w:rPr>
              <w:t xml:space="preserve">Uncertain situations of COVID 19, surpassing the challenge of social distancing, AIISH attempted to reach out to people through a distanced mode to make disabilities known to the world... Today, as we come to the end of April 2020, the month that is recognized by WHO as WORLD AUTISM AWARENESS MONTH, AIISH made all attempts to make Autism known to the World. We wrap up the month with a few more Tele-orientation programs by our multidisciplinary team of professionals. The programs were organized by the TELE-CENTER for PERSONS with COMMUNICATION DISORDERS (TCPD) &amp; AUTISM SPECTRUM DISORDERS (ASD) UNIT. The spread of information reached far and wide across the globe and the regions of India. Within India- Karnataka, Tamil Nadu, Telangana, Delhi, Jharkhand, Bihar, Greater Noida, Delhi NCR, Kerala, Maharashtra. The countries reached out included USA, Malaysia, Oman, Japan, Qatar, Australia. The TEAM included... Dr. Jayashree. C. Shanbal, Associate Professor in Language Pathology &amp; Head-TCPD &amp; Chairperson, ASD Unit Dr. Sangeetha M, Clinical Reader &amp; Head, DCS Ms. Mamatha. N. M., Asst. Professor in Audiology Dr. Anjana B Ram, Asst. Professor in Speech Pathology Mr. Freddy Anthony, Asst. Professor in Clinical Psychology Ms. Gayathri K, SLP Ms. Yashaswini, SLP Ms. Deepa Anand, SLP Mr. Prashanth, Social Worker Ms. Shalini, M., SLP Ms. Thanuja, D., SLP Ms. PratyashaJamuar, SLP Ms. Kavya S Murthy, Audiologist Ms. MalaviSrikar, SLP SPECIAL THANKS to STUDENTS of AIISH who contributed in their own way to AUTISM AWARENESS </w:t>
            </w:r>
            <w:r>
              <w:rPr>
                <w:rFonts w:cs="Times New Roman" w:ascii="Times New Roman" w:hAnsi="Times New Roman"/>
                <w:sz w:val="24"/>
                <w:szCs w:val="24"/>
              </w:rPr>
              <w:t>🙏</w:t>
            </w:r>
            <w:r>
              <w:rPr>
                <w:rFonts w:cs="Arial Narrow" w:ascii="Arial Narrow" w:hAnsi="Arial Narrow"/>
                <w:sz w:val="24"/>
                <w:szCs w:val="24"/>
              </w:rPr>
              <w:t xml:space="preserve"> A few glimpse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3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 Central auditory processing disorder' by Dr.Prawin Kumar, Associate Professor and HOD -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36 PM</w:t>
            </w:r>
          </w:p>
        </w:tc>
        <w:tc>
          <w:tcPr>
            <w:tcW w:w="8485" w:type="dxa"/>
            <w:tcBorders/>
            <w:vAlign w:val="center"/>
          </w:tcPr>
          <w:p>
            <w:pPr>
              <w:pStyle w:val="Normal"/>
              <w:spacing w:lineRule="auto" w:line="240" w:before="0" w:after="0"/>
              <w:rPr/>
            </w:pPr>
            <w:r>
              <w:rPr>
                <w:rFonts w:cs="Arial Narrow" w:ascii="Arial Narrow" w:hAnsi="Arial Narrow"/>
                <w:sz w:val="24"/>
                <w:szCs w:val="24"/>
              </w:rPr>
              <w:t>Lecture on Swallowing disorders (Dysphagia) by Mrs. Gayathri Krishnan, Speech language pathologist,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32 PM</w:t>
            </w:r>
          </w:p>
        </w:tc>
        <w:tc>
          <w:tcPr>
            <w:tcW w:w="8485" w:type="dxa"/>
            <w:tcBorders/>
            <w:vAlign w:val="center"/>
          </w:tcPr>
          <w:p>
            <w:pPr>
              <w:pStyle w:val="Normal"/>
              <w:spacing w:lineRule="auto" w:line="240" w:before="0" w:after="0"/>
              <w:rPr/>
            </w:pPr>
            <w:r>
              <w:rPr>
                <w:rFonts w:cs="Arial Narrow" w:ascii="Arial Narrow" w:hAnsi="Arial Narrow"/>
                <w:sz w:val="24"/>
                <w:szCs w:val="24"/>
              </w:rPr>
              <w:t>The Janadhwani Radio Sarguru 90.8 MHz recorded interview on "Autism Spectrum Disorders" will be broadcasted tomorrow (30th April 2020) from 7:45am to 8:15am. You may listen using the link below</w:t>
            </w:r>
            <w:r>
              <w:rPr>
                <w:rFonts w:cs="Times New Roman" w:ascii="Times New Roman" w:hAnsi="Times New Roman"/>
                <w:sz w:val="24"/>
                <w:szCs w:val="24"/>
              </w:rPr>
              <w:t>👇🏻</w:t>
            </w:r>
            <w:r>
              <w:rPr>
                <w:rFonts w:cs="Arial Narrow" w:ascii="Arial Narrow" w:hAnsi="Arial Narrow"/>
                <w:sz w:val="24"/>
                <w:szCs w:val="24"/>
              </w:rPr>
              <w:t xml:space="preserve"> https://play.google.com/store/apps/details?id=atclabs.swamivymradio Thank yo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sters on the occasion of International Noise awareness day prepared by the students of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7</w:t>
            </w:r>
          </w:p>
        </w:tc>
      </w:tr>
      <w:tr>
        <w:trPr/>
        <w:tc>
          <w:tcPr>
            <w:tcW w:w="1317" w:type="dxa"/>
            <w:tcBorders/>
            <w:vAlign w:val="center"/>
          </w:tcPr>
          <w:p>
            <w:pPr>
              <w:pStyle w:val="Normal"/>
              <w:spacing w:lineRule="auto" w:line="240" w:before="0" w:after="0"/>
              <w:rPr/>
            </w:pPr>
            <w:r>
              <w:rPr>
                <w:rFonts w:cs="Arial Narrow" w:ascii="Arial Narrow" w:hAnsi="Arial Narrow"/>
                <w:sz w:val="24"/>
                <w:szCs w:val="24"/>
              </w:rPr>
              <w:t>04/2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wareness Video 2 about Noise induced hearing loss - Video as a part of International Noise Awareness day 2020 from the students of AIISH. https://www.youtube.com/watch?v=OgjSYcbwxbI</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9/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wareness Video 1 about Noise induced hearing loss - Video as a part of International Noise Awareness day 2020 from the students and alumni of AIISH. https://www.youtube.com/watch?v=qiZTun1QZwk</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22 PM</w:t>
            </w:r>
          </w:p>
        </w:tc>
        <w:tc>
          <w:tcPr>
            <w:tcW w:w="8485" w:type="dxa"/>
            <w:tcBorders/>
            <w:vAlign w:val="center"/>
          </w:tcPr>
          <w:p>
            <w:pPr>
              <w:pStyle w:val="Normal"/>
              <w:spacing w:lineRule="auto" w:line="240" w:before="0" w:after="0"/>
              <w:rPr/>
            </w:pPr>
            <w:r>
              <w:rPr>
                <w:rFonts w:cs="Arial Narrow" w:ascii="Arial Narrow" w:hAnsi="Arial Narrow"/>
                <w:sz w:val="24"/>
                <w:szCs w:val="24"/>
              </w:rPr>
              <w:t xml:space="preserve">Autism Spectrum Disorders (ASD) Unit and Tele-Centre for Persons with Communication Disorders (TCPD), AIISH, Mysuru is organising a WEBINAR on "Understanding sensory differences in Autism - An SLP perspective." on 29th APRIL 2020. Privileged to have with us Ms. MaheraKantawala, Occupational Therapist, Sethu Centre for Child Development and Family Guidance, Goa to address Speech-Language Pathologists in the country and across globe, facilitating interdisciplinary team work. The program is coordinated by Dr. Jayashree C Shanbal, Chairperson, ASD Unit &amp; Head, TCPD. Registration &amp; Webinar Link </w:t>
            </w:r>
            <w:r>
              <w:rPr>
                <w:rFonts w:cs="Times New Roman" w:ascii="Times New Roman" w:hAnsi="Times New Roman"/>
                <w:sz w:val="24"/>
                <w:szCs w:val="24"/>
              </w:rPr>
              <w:t>👇</w:t>
            </w:r>
            <w:r>
              <w:rPr>
                <w:rFonts w:cs="Arial Narrow" w:ascii="Arial Narrow" w:hAnsi="Arial Narrow"/>
                <w:sz w:val="24"/>
                <w:szCs w:val="24"/>
              </w:rPr>
              <w:t xml:space="preserve"> https://attendee.gotowebinar.com/register/4638336387801098768</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6 PM</w:t>
            </w:r>
          </w:p>
        </w:tc>
        <w:tc>
          <w:tcPr>
            <w:tcW w:w="8485" w:type="dxa"/>
            <w:tcBorders/>
            <w:vAlign w:val="center"/>
          </w:tcPr>
          <w:p>
            <w:pPr>
              <w:pStyle w:val="Normal"/>
              <w:spacing w:lineRule="auto" w:line="240" w:before="0" w:after="0"/>
              <w:rPr/>
            </w:pPr>
            <w:r>
              <w:rPr>
                <w:rFonts w:cs="Arial Narrow" w:ascii="Arial Narrow" w:hAnsi="Arial Narrow"/>
                <w:sz w:val="24"/>
                <w:szCs w:val="24"/>
              </w:rPr>
              <w:t>Lecture on 'Auditory Neuropathy Spectrum Disorders (ANSD)' by Dr. Prashanth Prabhu P, Assistant Professor,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8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57 PM</w:t>
            </w:r>
          </w:p>
        </w:tc>
        <w:tc>
          <w:tcPr>
            <w:tcW w:w="8485" w:type="dxa"/>
            <w:tcBorders/>
            <w:vAlign w:val="center"/>
          </w:tcPr>
          <w:p>
            <w:pPr>
              <w:pStyle w:val="Normal"/>
              <w:spacing w:lineRule="auto" w:line="240" w:before="0" w:after="0"/>
              <w:rPr/>
            </w:pPr>
            <w:r>
              <w:rPr>
                <w:rFonts w:cs="Arial Narrow" w:ascii="Arial Narrow" w:hAnsi="Arial Narrow"/>
                <w:sz w:val="24"/>
                <w:szCs w:val="24"/>
              </w:rPr>
              <w:t>Janadhwani 90.8 Radio Live-Phone-In Program on "Educational Challenges in Children- Series 3". Scheduled on 28th April 2020 between 2:00 pm to 3:00 pm. Professional invitees from AIISH, Mysuru Dr. S. Venkatesan, Head, Dept. of Clinical Psychology, Dr. Jayashree C Shanbal, Chairperson Learning Disability Clinic &amp; Head, TCPD and Ms. Shobha B N, Special Educator. This can also be heard through Janadhwani Radio App. Link</w:t>
            </w:r>
            <w:r>
              <w:rPr>
                <w:rFonts w:cs="Times New Roman" w:ascii="Times New Roman" w:hAnsi="Times New Roman"/>
                <w:sz w:val="24"/>
                <w:szCs w:val="24"/>
              </w:rPr>
              <w:t>👇</w:t>
            </w:r>
            <w:r>
              <w:rPr>
                <w:rFonts w:cs="Arial Narrow" w:ascii="Arial Narrow" w:hAnsi="Arial Narrow"/>
                <w:sz w:val="24"/>
                <w:szCs w:val="24"/>
              </w:rPr>
              <w:t xml:space="preserve"> https://play.google.com/store/apps/details?id=atclabs.swamivymradio</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Scribbling in Children' by Dr. S. Venkatesan, Professor and Head, Department of Clinical Psych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Alumini Veena Mohan was thanked by the community members in Edison, USA for her services during the COVID 19 pandemic. Best wishes to her from the AIISH staff and student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6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rientation on Noise Induced hearing loss (NIHL) by Dr.Jithin Raj B, Audiologist,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6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4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le-Centre for Persons with Communication Disorders (TCPD) and ASD Unit, AIISH, Mysuru organized WEBINAR on "Assistive Technology for Persons with Autism Spectrum Disorders" on 25th April 2020. Serving as resource person, Mr. Milind Sonawane, Consultant Speech-Language Therapist, Ireland, addressed around 100 participants including students &amp; professionals such as SLPs, Audiologists, OTs, Special Educators, and Psychologists. The program was coordinated by Dr. Jayashree C Shanbal, Head, TCPD.</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Orientation about hearing testing in Children' by Dr. Sharath Kumar, Audiologist,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3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Cochlear Implants by Dr. Asha Yathiraj, Professor of Audiology,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34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wareness video on Parkinson's disease by Dr. Swapna N, Associate Professor of Speech Pathology, Department of speech language pathology,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7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inical services at your doorstep during the COVID-19 pandemic crisis. Here is the video..</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4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feeding guidelines for caregivers of children with cerebral palsy by Ms. Prathima S, Speech language pathologist, Department of Clinical services, AIISH.</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ttempting all ways out to reach the public (in distance mode) during lockdown... Audio Promo on Autism as part of Autism Awarness Month in April. Broadcasting on Janadhwani 90.8 MHz, SVYM, Saraguru Community Radio. On-air with Dr. Jayashree C Shanbal, Chairperson, Autism Spectrum Diusorders Unit, AIISH, Mysuru. Courtesy &amp; Special thanks to Ms. Lakshanya and Dr. R. Gopi Sankar.</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4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ttempting all ways out to reach the public (in distance mode) during lockdown... Audio Promo on Autism as a part of Autism Awareness Month in April. Broadcasting on Janadhwani 90.8 MHz SVYM, Saraguru Community Radio. On air with Dr. Jayashree C Shanbal, Chairperson, Autism Spectrum Disorders Unit, AIISH, Mysuru.Courtesy&amp; Special thanks to: Ms. Lakshanya G and Dr. R. Gopi Sankar.</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atus</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 on 'Guidelines for parents on steps to be taken when their child gets diagnosed with Autism spectrum disorders' by Dr. Kadambari Naniwadekar, special educator, Department of Special education.</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7</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3 PM</w:t>
            </w:r>
          </w:p>
        </w:tc>
        <w:tc>
          <w:tcPr>
            <w:tcW w:w="8485" w:type="dxa"/>
            <w:tcBorders/>
            <w:vAlign w:val="center"/>
          </w:tcPr>
          <w:p>
            <w:pPr>
              <w:pStyle w:val="Normal"/>
              <w:spacing w:lineRule="auto" w:line="240" w:before="0" w:after="0"/>
              <w:rPr/>
            </w:pPr>
            <w:r>
              <w:rPr>
                <w:rFonts w:cs="Arial Narrow" w:ascii="Arial Narrow" w:hAnsi="Arial Narrow"/>
                <w:sz w:val="24"/>
                <w:szCs w:val="24"/>
              </w:rPr>
              <w:t>Team of professionals from AIISH, Dr. Jayashree C Shanbal, Chairperson Learning Disability Clinic, Mr. H. H. Raju, Clinical Psychologist and Ms. Shobha B N, Special Educator... In Janadhwani 90.8 MHz Radio Live-Phone-In Program on "Educational Challenges in Children- Series 2". Scheduled on 21st April 2020 between 2:00 pm to 3:00 pm. This can also be heard through Janadhwani Radio App. Link</w:t>
            </w:r>
            <w:r>
              <w:rPr>
                <w:rFonts w:cs="Times New Roman" w:ascii="Times New Roman" w:hAnsi="Times New Roman"/>
                <w:sz w:val="24"/>
                <w:szCs w:val="24"/>
              </w:rPr>
              <w:t>👇</w:t>
            </w:r>
            <w:r>
              <w:rPr>
                <w:rFonts w:cs="Arial Narrow" w:ascii="Arial Narrow" w:hAnsi="Arial Narrow"/>
                <w:sz w:val="24"/>
                <w:szCs w:val="24"/>
              </w:rPr>
              <w:t xml:space="preserve"> https://play.google.com/store/apps/details?id=atclabs.swamivymradio</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2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cture on Stuttering - Nature and Management by Dr. Sangeetha Mahesh, Clinical Reader, Department of Clinical Services, AIISH, Mysuru.</w:t>
            </w:r>
          </w:p>
        </w:tc>
        <w:tc>
          <w:tcPr>
            <w:tcW w:w="769" w:type="dxa"/>
            <w:gridSpan w:val="2"/>
            <w:tcBorders/>
            <w:vAlign w:val="center"/>
          </w:tcPr>
          <w:p>
            <w:pPr>
              <w:pStyle w:val="Normal"/>
              <w:spacing w:lineRule="auto" w:line="240" w:before="0" w:after="0"/>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pril 16th is marked as World Voice Day! Here are some more guidelines and tips for safe guarding and conservation of voice by Dr. K. Yeshoda, Associate Professor and Chairperson-Voice Clinic,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4 AM</w:t>
            </w:r>
          </w:p>
        </w:tc>
        <w:tc>
          <w:tcPr>
            <w:tcW w:w="8485" w:type="dxa"/>
            <w:tcBorders/>
            <w:vAlign w:val="center"/>
          </w:tcPr>
          <w:p>
            <w:pPr>
              <w:pStyle w:val="Normal"/>
              <w:spacing w:lineRule="auto" w:line="240" w:before="0" w:after="0"/>
              <w:rPr/>
            </w:pPr>
            <w:r>
              <w:rPr>
                <w:rFonts w:cs="Times New Roman" w:ascii="Times New Roman" w:hAnsi="Times New Roman"/>
                <w:sz w:val="24"/>
                <w:szCs w:val="24"/>
              </w:rPr>
              <w:t>🎙🎙</w:t>
            </w:r>
            <w:r>
              <w:rPr>
                <w:rFonts w:cs="Arial Narrow" w:ascii="Arial Narrow" w:hAnsi="Arial Narrow"/>
                <w:sz w:val="24"/>
                <w:szCs w:val="24"/>
              </w:rPr>
              <w:t>JanadhwaniSargur 90.8 FM</w:t>
            </w:r>
            <w:r>
              <w:rPr>
                <w:rFonts w:cs="Times New Roman" w:ascii="Times New Roman" w:hAnsi="Times New Roman"/>
                <w:sz w:val="24"/>
                <w:szCs w:val="24"/>
              </w:rPr>
              <w:t>📻📞</w:t>
            </w:r>
            <w:r>
              <w:rPr>
                <w:rFonts w:cs="Arial Narrow" w:ascii="Arial Narrow" w:hAnsi="Arial Narrow"/>
                <w:sz w:val="24"/>
                <w:szCs w:val="24"/>
              </w:rPr>
              <w:t xml:space="preserve"> Date: * 18/04/2020 noon to 2:00 pm to 3:00 pm. Topic- *Holistic care, support and treatment for differently abled - Tips for parents to handle children with psychological issues during the lockdown period* In a live phone-in program * by Mr. Raju H H, Clinical Psychologist, All India Speech and Hearing Institute, Mysore. * You can call and talk about issues and challenges directly. phone number is: * 9900053119 This can also be heard through Janadhvani Radio App. Link</w:t>
            </w:r>
            <w:r>
              <w:rPr>
                <w:rFonts w:cs="Times New Roman" w:ascii="Times New Roman" w:hAnsi="Times New Roman"/>
                <w:sz w:val="24"/>
                <w:szCs w:val="24"/>
              </w:rPr>
              <w:t>👇</w:t>
            </w:r>
            <w:r>
              <w:rPr>
                <w:rFonts w:cs="Arial Narrow" w:ascii="Arial Narrow" w:hAnsi="Arial Narrow"/>
                <w:sz w:val="24"/>
                <w:szCs w:val="24"/>
              </w:rPr>
              <w:t xml:space="preserve"> https://play.google.com/store/apps/details?id=atclabs.swamivymradio</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 demonstration of Home based physiotherapy exercises for children with cerebral palsy by Santosh, Physiotherapist, Department of Clinical services, AIISH. #stayhome #staysaf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3</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9</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0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 World Voice Day Dr. R. Gopi Shankar, Speech-Language Pathologist from AIISH reaches to public on Preservation of voice and Vocal Hygien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6</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orld Voice Day-2020 was commemorated by inviting original art work (Poster) using multimedia/digital sources from students on the theme "Focus on Your Voice". Two posters are adjudged winners by a team of internal reviewers (comprising of faculty and staff of the institut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5 PM</w:t>
            </w:r>
          </w:p>
        </w:tc>
        <w:tc>
          <w:tcPr>
            <w:tcW w:w="8485" w:type="dxa"/>
            <w:tcBorders/>
            <w:vAlign w:val="center"/>
          </w:tcPr>
          <w:p>
            <w:pPr>
              <w:pStyle w:val="Normal"/>
              <w:spacing w:lineRule="auto" w:line="240" w:before="0" w:after="0"/>
              <w:rPr/>
            </w:pPr>
            <w:r>
              <w:rPr>
                <w:rFonts w:cs="Arial Narrow" w:ascii="Arial Narrow" w:hAnsi="Arial Narrow"/>
                <w:sz w:val="24"/>
                <w:szCs w:val="24"/>
              </w:rPr>
              <w:t>A unique way of celebrating the World Voice Day-2020 by our students and alumni amidst the prevailing pandemic by staying home and maintaining social distance! Kudos to everyone in the scene and behind the scenes who made this possibl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47 AM</w:t>
            </w:r>
          </w:p>
        </w:tc>
        <w:tc>
          <w:tcPr>
            <w:tcW w:w="8485" w:type="dxa"/>
            <w:tcBorders/>
            <w:vAlign w:val="center"/>
          </w:tcPr>
          <w:p>
            <w:pPr>
              <w:pStyle w:val="Normal"/>
              <w:spacing w:lineRule="auto" w:line="240" w:before="0" w:after="0"/>
              <w:rPr/>
            </w:pPr>
            <w:r>
              <w:rPr>
                <w:rFonts w:cs="Arial Narrow" w:ascii="Arial Narrow" w:hAnsi="Arial Narrow"/>
                <w:sz w:val="24"/>
                <w:szCs w:val="24"/>
              </w:rPr>
              <w:t>*</w:t>
            </w:r>
            <w:r>
              <w:rPr>
                <w:rFonts w:ascii="Arial Narrow" w:hAnsi="Arial Narrow" w:cs="Tunga"/>
                <w:sz w:val="24"/>
                <w:sz w:val="24"/>
                <w:szCs w:val="24"/>
                <w:lang w:bidi="kn-IN"/>
              </w:rPr>
              <w:t>ಕೊರೊನಾವೈರಸ್</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ಸೊಂಕಿನ</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ಮಾಹಾಮಾ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ಹಿನ್ನಲೆಯಲ್ಲಿ</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ಸಂಕಷ್ಟಕ್ಕೆ</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ಸಿಲುಕಿರುವವ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ನೆರವಿಗಾಗಿಕೃಷ್ಣಮೂರ್ತಿಪು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ನಲ್ಲಿರುವ</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ಶ್ರೀಮತಿ</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ಎಸ್</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ಪದ್ಮಾವತಿ</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ಬಾಯಿ</w:t>
            </w:r>
            <w:r>
              <w:rPr>
                <w:rFonts w:ascii="Arial Narrow" w:hAnsi="Arial Narrow" w:eastAsia="Arial Narrow" w:cs="Arial Narrow"/>
                <w:sz w:val="24"/>
                <w:sz w:val="24"/>
                <w:szCs w:val="24"/>
                <w:lang w:bidi="kn-IN"/>
              </w:rPr>
              <w:t xml:space="preserve"> </w:t>
            </w:r>
            <w:r>
              <w:rPr>
                <w:rFonts w:cs="Arial Narrow" w:ascii="Arial Narrow" w:hAnsi="Arial Narrow"/>
                <w:sz w:val="24"/>
                <w:szCs w:val="24"/>
              </w:rPr>
              <w:t xml:space="preserve">85 </w:t>
            </w:r>
            <w:r>
              <w:rPr>
                <w:rFonts w:ascii="Arial Narrow" w:hAnsi="Arial Narrow" w:cs="Tunga"/>
                <w:sz w:val="24"/>
                <w:sz w:val="24"/>
                <w:szCs w:val="24"/>
                <w:lang w:bidi="kn-IN"/>
              </w:rPr>
              <w:t>ವರ್ಷದ</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ಇವ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ಅಖಿಲಭಾರತ</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ವಾಕ್</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ಶ್ರವಣ</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ಸಂಸ್ಥೆಯಲ್ಲಿ</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ನಿರ್ದೇಶಕ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ಆಪ್ತ</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ಸಹಾಯಕರಾಗಿ</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ಸೇವೆ</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ಸಲ್ಲಿಸಿನಿವೃತ್ತರಾಗಿದ್ದು</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ಇವ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ತಮ್ಮ</w:t>
            </w:r>
            <w:r>
              <w:rPr>
                <w:rFonts w:ascii="Arial Narrow" w:hAnsi="Arial Narrow" w:eastAsia="Arial Narrow" w:cs="Arial Narrow"/>
                <w:sz w:val="24"/>
                <w:sz w:val="24"/>
                <w:szCs w:val="24"/>
                <w:lang w:bidi="kn-IN"/>
              </w:rPr>
              <w:t xml:space="preserve"> </w:t>
            </w:r>
            <w:r>
              <w:rPr>
                <w:rFonts w:cs="Arial Narrow" w:ascii="Arial Narrow" w:hAnsi="Arial Narrow"/>
                <w:sz w:val="24"/>
                <w:szCs w:val="24"/>
              </w:rPr>
              <w:t xml:space="preserve">1 </w:t>
            </w:r>
            <w:r>
              <w:rPr>
                <w:rFonts w:ascii="Arial Narrow" w:hAnsi="Arial Narrow" w:cs="Tunga"/>
                <w:sz w:val="24"/>
                <w:sz w:val="24"/>
                <w:szCs w:val="24"/>
                <w:lang w:bidi="kn-IN"/>
              </w:rPr>
              <w:t>ತಿಂಗಳ</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ಪಿಂಚಣಿ</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ವೇತನ</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ರೂ</w:t>
            </w:r>
            <w:r>
              <w:rPr>
                <w:rFonts w:ascii="Arial Narrow" w:hAnsi="Arial Narrow" w:eastAsia="Arial Narrow" w:cs="Arial Narrow"/>
                <w:sz w:val="24"/>
                <w:sz w:val="24"/>
                <w:szCs w:val="24"/>
                <w:lang w:bidi="kn-IN"/>
              </w:rPr>
              <w:t xml:space="preserve"> </w:t>
            </w:r>
            <w:r>
              <w:rPr>
                <w:rFonts w:cs="Arial Narrow" w:ascii="Arial Narrow" w:hAnsi="Arial Narrow"/>
                <w:sz w:val="24"/>
                <w:szCs w:val="24"/>
              </w:rPr>
              <w:t xml:space="preserve">30 </w:t>
            </w:r>
            <w:r>
              <w:rPr>
                <w:rFonts w:ascii="Arial Narrow" w:hAnsi="Arial Narrow" w:cs="Tunga"/>
                <w:sz w:val="24"/>
                <w:sz w:val="24"/>
                <w:szCs w:val="24"/>
                <w:lang w:bidi="kn-IN"/>
              </w:rPr>
              <w:t>ಸಾವಿರಗಳನ್ನು</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ಮಾನ್ಯಪ್ರಧಾನಮಂತ್ರಿಗಳ</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ಪರಿಹಾ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ನಿಧಿಗೆ</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ನೀಡಲು</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ಮಾನ್ಯ</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ಶಾಸಕರಾದ</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ಎಸ್</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ಎ</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ರಾಮದಾಸ್</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ರವರಿಗೆಹಸ್ತಾಂತರಿಸಿದರು</w:t>
            </w:r>
            <w:r>
              <w:rPr>
                <w:rFonts w:cs="Tunga" w:ascii="Arial Narrow" w:hAnsi="Arial Narrow"/>
                <w:sz w:val="24"/>
                <w:szCs w:val="24"/>
                <w:lang w:bidi="kn-IN"/>
              </w:rPr>
              <w:t>*</w:t>
            </w:r>
            <w:r>
              <w:rPr>
                <w:rFonts w:cs="Arial Narrow" w:ascii="Arial Narrow" w:hAnsi="Arial Narrow"/>
                <w:sz w:val="24"/>
                <w:szCs w:val="24"/>
              </w:rPr>
              <w:t xml:space="preserve"> *To help the needy amidst the COVID-19 pandemic, Smt S Padmavati Bai, 85 years, retired personal assistant to the Director, All India Institute of Speech and Hearing donated her one month pension of Rs. 30000 to the Prime minister relief fund. She handed over the amount to Sri S A Ramadas, MLA*</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5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ertigo (sensation of rotation) can also occur because of an ear related problem. Here we have an educational lecture on VERTIGO by Dr. Niraj Kumar Singh, Reader, Department of Audiology,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9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INNITUS (ringing sensation in the ear) is a common ear related symptom experienced by many of us. Here we have an educational video by Dr.SreerajKonadath, Assistant Professor, Department of Audiology, AIISH on TINNITUS. #stayhome #staysaf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6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reaches out wider and farther to create awareness on Autism during "Autism Awareness Month" breaking barriers of distance for a special purpose. Dr. Anjana B Ram, Assistant Professor, AIISH, Mysuru reaching through Tele-orientation to residents in Malaysia, USA, Oman, globally and within India, Karnataka, and Tamil Nad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2</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ucational video by Mr. Raju H H, Clinical Psychologist, Department of Clinical Psychology, AIISH on the topic 'Educating people on quarantine activities for children with special need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7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92</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8 PM</w:t>
            </w:r>
          </w:p>
        </w:tc>
        <w:tc>
          <w:tcPr>
            <w:tcW w:w="8485" w:type="dxa"/>
            <w:tcBorders/>
            <w:vAlign w:val="center"/>
          </w:tcPr>
          <w:p>
            <w:pPr>
              <w:pStyle w:val="Normal"/>
              <w:spacing w:lineRule="auto" w:line="240" w:before="0" w:after="0"/>
              <w:rPr>
                <w:rFonts w:ascii="Arial Narrow" w:hAnsi="Arial Narrow" w:cs="Arial Narrow"/>
                <w:sz w:val="24"/>
                <w:szCs w:val="24"/>
              </w:rPr>
            </w:pPr>
            <w:r>
              <w:rPr>
                <w:rFonts w:cs="Times New Roman" w:ascii="Times New Roman" w:hAnsi="Times New Roman"/>
                <w:sz w:val="24"/>
                <w:szCs w:val="24"/>
              </w:rPr>
              <w:t>🎙🎙</w:t>
            </w:r>
            <w:r>
              <w:rPr>
                <w:rFonts w:cs="Arial Narrow" w:ascii="Arial Narrow" w:hAnsi="Arial Narrow"/>
                <w:sz w:val="24"/>
                <w:szCs w:val="24"/>
              </w:rPr>
              <w:t>JanadhwaniSargur 90.8 FM</w:t>
            </w:r>
            <w:r>
              <w:rPr>
                <w:rFonts w:cs="Times New Roman" w:ascii="Times New Roman" w:hAnsi="Times New Roman"/>
                <w:sz w:val="24"/>
                <w:szCs w:val="24"/>
              </w:rPr>
              <w:t>📻📞</w:t>
            </w:r>
            <w:r>
              <w:rPr>
                <w:rFonts w:cs="Arial Narrow" w:ascii="Arial Narrow" w:hAnsi="Arial Narrow"/>
                <w:sz w:val="24"/>
                <w:szCs w:val="24"/>
              </w:rPr>
              <w:t xml:space="preserve"> Date: * 14/04/2020 noon to 2:00 pm to 3:00 pm. * Tele Rehabilitation * In a live phone-in program * Dr. Jayashree C. Shanbal, Associate Professor, All India Speech and Hearing Institute, Mysore. * Topic: "Challenges for 6-16 Years children in Education *" * You can call and talk about issues and challenges directly. Our phone number is: * 9900053119 This can also be heard through Janadhvani Radio App. Link</w:t>
            </w:r>
            <w:r>
              <w:rPr>
                <w:rFonts w:cs="Times New Roman" w:ascii="Times New Roman" w:hAnsi="Times New Roman"/>
                <w:sz w:val="24"/>
                <w:szCs w:val="24"/>
              </w:rPr>
              <w:t>👇</w:t>
            </w:r>
            <w:r>
              <w:rPr>
                <w:rFonts w:cs="Arial Narrow" w:ascii="Arial Narrow" w:hAnsi="Arial Narrow"/>
                <w:sz w:val="24"/>
                <w:szCs w:val="24"/>
              </w:rPr>
              <w:t xml:space="preserve"> https://play.google.com/store/apps/details?id=atclabs.swamivymradio </w:t>
            </w:r>
            <w:r>
              <w:rPr>
                <w:rFonts w:cs="Times New Roman" w:ascii="Times New Roman" w:hAnsi="Times New Roman"/>
                <w:sz w:val="24"/>
                <w:szCs w:val="24"/>
              </w:rPr>
              <w:t>🎙</w:t>
            </w:r>
            <w:r>
              <w:rPr>
                <w:rFonts w:ascii="Arial Narrow" w:hAnsi="Arial Narrow" w:cs="Tunga"/>
                <w:sz w:val="24"/>
                <w:sz w:val="24"/>
                <w:szCs w:val="24"/>
                <w:lang w:bidi="kn-IN"/>
              </w:rPr>
              <w:t>ಜನಧ್ವನಿ</w:t>
            </w:r>
            <w:r>
              <w:rPr>
                <w:rFonts w:cs="Arial Narrow" w:ascii="Arial Narrow" w:hAnsi="Arial Narrow"/>
                <w:sz w:val="24"/>
                <w:szCs w:val="24"/>
              </w:rPr>
              <w:t>90.8FM</w:t>
            </w:r>
            <w:r>
              <w:rPr>
                <w:rFonts w:cs="Times New Roman" w:ascii="Times New Roman" w:hAnsi="Times New Roman"/>
                <w:sz w:val="24"/>
                <w:szCs w:val="24"/>
              </w:rPr>
              <w:t>📻📞</w:t>
            </w:r>
            <w:r>
              <w:rPr>
                <w:rFonts w:ascii="Arial Narrow" w:hAnsi="Arial Narrow" w:cs="Tunga"/>
                <w:sz w:val="24"/>
                <w:sz w:val="24"/>
                <w:szCs w:val="24"/>
                <w:lang w:bidi="kn-IN"/>
              </w:rPr>
              <w:t>ದಿನಾಂಕ</w:t>
            </w:r>
            <w:r>
              <w:rPr>
                <w:rFonts w:cs="Tunga" w:ascii="Arial Narrow" w:hAnsi="Arial Narrow"/>
                <w:sz w:val="24"/>
                <w:szCs w:val="24"/>
                <w:lang w:bidi="kn-IN"/>
              </w:rPr>
              <w:t>: *</w:t>
            </w:r>
            <w:r>
              <w:rPr>
                <w:rFonts w:cs="Arial Narrow" w:ascii="Arial Narrow" w:hAnsi="Arial Narrow"/>
                <w:sz w:val="24"/>
                <w:szCs w:val="24"/>
              </w:rPr>
              <w:t xml:space="preserve">14/04/2020 </w:t>
            </w:r>
            <w:r>
              <w:rPr>
                <w:rFonts w:ascii="Arial Narrow" w:hAnsi="Arial Narrow" w:cs="Tunga"/>
                <w:sz w:val="24"/>
                <w:sz w:val="24"/>
                <w:szCs w:val="24"/>
                <w:lang w:bidi="kn-IN"/>
              </w:rPr>
              <w:t>ಮಧ್ಯಾಹ್ನ</w:t>
            </w:r>
            <w:r>
              <w:rPr>
                <w:rFonts w:ascii="Arial Narrow" w:hAnsi="Arial Narrow" w:eastAsia="Arial Narrow" w:cs="Arial Narrow"/>
                <w:sz w:val="24"/>
                <w:sz w:val="24"/>
                <w:szCs w:val="24"/>
                <w:lang w:bidi="kn-IN"/>
              </w:rPr>
              <w:t xml:space="preserve"> </w:t>
            </w:r>
            <w:r>
              <w:rPr>
                <w:rFonts w:cs="Arial Narrow" w:ascii="Arial Narrow" w:hAnsi="Arial Narrow"/>
                <w:sz w:val="24"/>
                <w:szCs w:val="24"/>
              </w:rPr>
              <w:t xml:space="preserve">2:00 </w:t>
            </w:r>
            <w:r>
              <w:rPr>
                <w:rFonts w:ascii="Arial Narrow" w:hAnsi="Arial Narrow" w:cs="Tunga"/>
                <w:sz w:val="24"/>
                <w:sz w:val="24"/>
                <w:szCs w:val="24"/>
                <w:lang w:bidi="kn-IN"/>
              </w:rPr>
              <w:t>ರಿಂದ</w:t>
            </w:r>
            <w:r>
              <w:rPr>
                <w:rFonts w:ascii="Arial Narrow" w:hAnsi="Arial Narrow" w:eastAsia="Arial Narrow" w:cs="Arial Narrow"/>
                <w:sz w:val="24"/>
                <w:sz w:val="24"/>
                <w:szCs w:val="24"/>
                <w:lang w:bidi="kn-IN"/>
              </w:rPr>
              <w:t xml:space="preserve"> </w:t>
            </w:r>
            <w:r>
              <w:rPr>
                <w:rFonts w:cs="Arial Narrow" w:ascii="Arial Narrow" w:hAnsi="Arial Narrow"/>
                <w:sz w:val="24"/>
                <w:szCs w:val="24"/>
              </w:rPr>
              <w:t>3:00</w:t>
            </w:r>
            <w:r>
              <w:rPr>
                <w:rFonts w:ascii="Arial Narrow" w:hAnsi="Arial Narrow" w:cs="Tunga"/>
                <w:sz w:val="24"/>
                <w:sz w:val="24"/>
                <w:szCs w:val="24"/>
                <w:lang w:bidi="kn-IN"/>
              </w:rPr>
              <w:t>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ವರೆಗೆ</w:t>
            </w:r>
            <w:r>
              <w:rPr>
                <w:rFonts w:cs="Tunga" w:ascii="Arial Narrow" w:hAnsi="Arial Narrow"/>
                <w:sz w:val="24"/>
                <w:szCs w:val="24"/>
                <w:lang w:bidi="kn-IN"/>
              </w:rPr>
              <w:t>.*</w:t>
            </w:r>
            <w:r>
              <w:rPr>
                <w:rFonts w:cs="Arial Narrow" w:ascii="Arial Narrow" w:hAnsi="Arial Narrow"/>
                <w:sz w:val="24"/>
                <w:szCs w:val="24"/>
              </w:rPr>
              <w:t xml:space="preserve"> *</w:t>
            </w:r>
            <w:r>
              <w:rPr>
                <w:rFonts w:ascii="Arial Narrow" w:hAnsi="Arial Narrow" w:cs="Tunga"/>
                <w:sz w:val="24"/>
                <w:sz w:val="24"/>
                <w:szCs w:val="24"/>
                <w:lang w:bidi="kn-IN"/>
              </w:rPr>
              <w:t>ಟೆಲಿ</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ಪುನರ್ವಸತಿ</w:t>
            </w:r>
            <w:r>
              <w:rPr>
                <w:rFonts w:cs="Tunga" w:ascii="Arial Narrow" w:hAnsi="Arial Narrow"/>
                <w:sz w:val="24"/>
                <w:szCs w:val="24"/>
                <w:lang w:bidi="kn-IN"/>
              </w:rPr>
              <w:t>*</w:t>
            </w:r>
            <w:r>
              <w:rPr>
                <w:rFonts w:ascii="Arial Narrow" w:hAnsi="Arial Narrow" w:cs="Tunga"/>
                <w:sz w:val="24"/>
                <w:sz w:val="24"/>
                <w:szCs w:val="24"/>
                <w:lang w:bidi="kn-IN"/>
              </w:rPr>
              <w:t>ನೇ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ಫೋನ್</w:t>
            </w:r>
            <w:r>
              <w:rPr>
                <w:rFonts w:cs="Tunga" w:ascii="Arial Narrow" w:hAnsi="Arial Narrow"/>
                <w:sz w:val="24"/>
                <w:szCs w:val="24"/>
                <w:lang w:bidi="kn-IN"/>
              </w:rPr>
              <w:t>-</w:t>
            </w:r>
            <w:r>
              <w:rPr>
                <w:rFonts w:ascii="Arial Narrow" w:hAnsi="Arial Narrow" w:cs="Tunga"/>
                <w:sz w:val="24"/>
                <w:sz w:val="24"/>
                <w:szCs w:val="24"/>
                <w:lang w:bidi="kn-IN"/>
              </w:rPr>
              <w:t>ಇನ್</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ಕಾರ್ಯಕ್ರಮದಲ್ಲಿ</w:t>
            </w:r>
            <w:r>
              <w:rPr>
                <w:rFonts w:ascii="Arial Narrow" w:hAnsi="Arial Narrow" w:cs="Arial Narrow"/>
                <w:sz w:val="24"/>
                <w:sz w:val="24"/>
                <w:szCs w:val="24"/>
              </w:rPr>
              <w:t xml:space="preserve"> </w:t>
            </w:r>
            <w:r>
              <w:rPr>
                <w:rFonts w:cs="Arial Narrow" w:ascii="Arial Narrow" w:hAnsi="Arial Narrow"/>
                <w:sz w:val="24"/>
                <w:szCs w:val="24"/>
              </w:rPr>
              <w:t>*</w:t>
            </w:r>
            <w:r>
              <w:rPr>
                <w:rFonts w:ascii="Arial Narrow" w:hAnsi="Arial Narrow" w:cs="Tunga"/>
                <w:sz w:val="24"/>
                <w:sz w:val="24"/>
                <w:szCs w:val="24"/>
                <w:lang w:bidi="kn-IN"/>
              </w:rPr>
              <w:t>ಡಾ</w:t>
            </w:r>
            <w:r>
              <w:rPr>
                <w:rFonts w:cs="Tunga" w:ascii="Arial Narrow" w:hAnsi="Arial Narrow"/>
                <w:sz w:val="24"/>
                <w:szCs w:val="24"/>
                <w:lang w:bidi="kn-IN"/>
              </w:rPr>
              <w:t xml:space="preserve">. </w:t>
            </w:r>
            <w:r>
              <w:rPr>
                <w:rFonts w:ascii="Arial Narrow" w:hAnsi="Arial Narrow" w:cs="Tunga"/>
                <w:sz w:val="24"/>
                <w:sz w:val="24"/>
                <w:szCs w:val="24"/>
                <w:lang w:bidi="kn-IN"/>
              </w:rPr>
              <w:t>ಜಯಶ್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ಸಿ</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ಶಾನ್ಬಾಲ್</w:t>
            </w:r>
            <w:r>
              <w:rPr>
                <w:rFonts w:cs="Arial Narrow" w:ascii="Arial Narrow" w:hAnsi="Arial Narrow"/>
                <w:sz w:val="24"/>
                <w:szCs w:val="24"/>
              </w:rPr>
              <w:t xml:space="preserve">, </w:t>
            </w:r>
            <w:r>
              <w:rPr>
                <w:rFonts w:ascii="Arial Narrow" w:hAnsi="Arial Narrow" w:cs="Tunga"/>
                <w:sz w:val="24"/>
                <w:sz w:val="24"/>
                <w:szCs w:val="24"/>
                <w:lang w:bidi="kn-IN"/>
              </w:rPr>
              <w:t>ಸಹಾಯಕ</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ಪ್ರಾಧ್ಯಾಪಕರು</w:t>
            </w:r>
            <w:r>
              <w:rPr>
                <w:rFonts w:cs="Arial Narrow" w:ascii="Arial Narrow" w:hAnsi="Arial Narrow"/>
                <w:sz w:val="24"/>
                <w:szCs w:val="24"/>
              </w:rPr>
              <w:t xml:space="preserve">, </w:t>
            </w:r>
            <w:r>
              <w:rPr>
                <w:rFonts w:ascii="Arial Narrow" w:hAnsi="Arial Narrow" w:cs="Tunga"/>
                <w:sz w:val="24"/>
                <w:sz w:val="24"/>
                <w:szCs w:val="24"/>
                <w:lang w:bidi="kn-IN"/>
              </w:rPr>
              <w:t>ಅಖಿಲ</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ಭಾರತ</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ವಾಕ್</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ಮತ್ತು</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ಶ್ರವಣಸಂಸ್ಥೆ</w:t>
            </w:r>
            <w:r>
              <w:rPr>
                <w:rFonts w:cs="Arial Narrow" w:ascii="Arial Narrow" w:hAnsi="Arial Narrow"/>
                <w:sz w:val="24"/>
                <w:szCs w:val="24"/>
              </w:rPr>
              <w:t xml:space="preserve">, </w:t>
            </w:r>
            <w:r>
              <w:rPr>
                <w:rFonts w:ascii="Arial Narrow" w:hAnsi="Arial Narrow" w:cs="Tunga"/>
                <w:sz w:val="24"/>
                <w:sz w:val="24"/>
                <w:szCs w:val="24"/>
                <w:lang w:bidi="kn-IN"/>
              </w:rPr>
              <w:t>ಮೈಸೂರು</w:t>
            </w:r>
            <w:r>
              <w:rPr>
                <w:rFonts w:cs="Tunga" w:ascii="Arial Narrow" w:hAnsi="Arial Narrow"/>
                <w:sz w:val="24"/>
                <w:szCs w:val="24"/>
                <w:lang w:bidi="kn-IN"/>
              </w:rPr>
              <w:t>.*</w:t>
            </w:r>
            <w:r>
              <w:rPr>
                <w:rFonts w:cs="Arial Narrow" w:ascii="Arial Narrow" w:hAnsi="Arial Narrow"/>
                <w:sz w:val="24"/>
                <w:szCs w:val="24"/>
              </w:rPr>
              <w:t xml:space="preserve"> *</w:t>
            </w:r>
            <w:r>
              <w:rPr>
                <w:rFonts w:ascii="Arial Narrow" w:hAnsi="Arial Narrow" w:cs="Tunga"/>
                <w:sz w:val="24"/>
                <w:sz w:val="24"/>
                <w:szCs w:val="24"/>
                <w:lang w:bidi="kn-IN"/>
              </w:rPr>
              <w:t>ವಿಷಯ</w:t>
            </w:r>
            <w:r>
              <w:rPr>
                <w:rFonts w:cs="Tunga" w:ascii="Arial Narrow" w:hAnsi="Arial Narrow"/>
                <w:sz w:val="24"/>
                <w:szCs w:val="24"/>
                <w:lang w:bidi="kn-IN"/>
              </w:rPr>
              <w:t>: "</w:t>
            </w:r>
            <w:r>
              <w:rPr>
                <w:rFonts w:cs="Arial Narrow" w:ascii="Arial Narrow" w:hAnsi="Arial Narrow"/>
                <w:sz w:val="24"/>
                <w:szCs w:val="24"/>
              </w:rPr>
              <w:t xml:space="preserve">6-16 </w:t>
            </w:r>
            <w:r>
              <w:rPr>
                <w:rFonts w:ascii="Arial Narrow" w:hAnsi="Arial Narrow" w:cs="Tunga"/>
                <w:sz w:val="24"/>
                <w:sz w:val="24"/>
                <w:szCs w:val="24"/>
                <w:lang w:bidi="kn-IN"/>
              </w:rPr>
              <w:t>ವರ್ಷ</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ವಯಸ್ಸಿನ</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ಮಕ್ಕಳು</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ಶೈಕ್ಷಣಿಕ</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ಕ್ಷೇತ್ರದಲ್ಲಿ</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ಎದುರಿಸುತ್ತಿರುವ</w:t>
            </w:r>
            <w:r>
              <w:rPr>
                <w:rFonts w:cs="Tunga" w:ascii="Arial Narrow" w:hAnsi="Arial Narrow"/>
                <w:sz w:val="24"/>
                <w:szCs w:val="24"/>
                <w:lang w:bidi="kn-IN"/>
              </w:rPr>
              <w:t>*</w:t>
            </w:r>
            <w:r>
              <w:rPr>
                <w:rFonts w:cs="Arial Narrow" w:ascii="Arial Narrow" w:hAnsi="Arial Narrow"/>
                <w:sz w:val="24"/>
                <w:szCs w:val="24"/>
              </w:rPr>
              <w:t xml:space="preserve"> *</w:t>
            </w:r>
            <w:r>
              <w:rPr>
                <w:rFonts w:ascii="Arial Narrow" w:hAnsi="Arial Narrow" w:cs="Tunga"/>
                <w:sz w:val="24"/>
                <w:sz w:val="24"/>
                <w:szCs w:val="24"/>
                <w:lang w:bidi="kn-IN"/>
              </w:rPr>
              <w:t>ಸವಾಲುಗಳು</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ಹಾಗೂ</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ಅದ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ಪರಿಹಾರಕ್ಕೆ</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ಇರುವ</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ಪರ್ಯಾಯ</w:t>
            </w:r>
            <w:r>
              <w:rPr>
                <w:rFonts w:cs="Tunga" w:ascii="Arial Narrow" w:hAnsi="Arial Narrow"/>
                <w:sz w:val="24"/>
                <w:szCs w:val="24"/>
                <w:lang w:bidi="kn-IN"/>
              </w:rPr>
              <w:t>* *</w:t>
            </w:r>
            <w:r>
              <w:rPr>
                <w:rFonts w:ascii="Arial Narrow" w:hAnsi="Arial Narrow" w:cs="Tunga"/>
                <w:sz w:val="24"/>
                <w:sz w:val="24"/>
                <w:szCs w:val="24"/>
                <w:lang w:bidi="kn-IN"/>
              </w:rPr>
              <w:t>ಮಾರ್ಗಗಳು</w:t>
            </w:r>
            <w:r>
              <w:rPr>
                <w:rFonts w:cs="Tunga" w:ascii="Arial Narrow" w:hAnsi="Arial Narrow"/>
                <w:sz w:val="24"/>
                <w:szCs w:val="24"/>
                <w:lang w:bidi="kn-IN"/>
              </w:rPr>
              <w:t>* "</w:t>
            </w:r>
            <w:r>
              <w:rPr>
                <w:rFonts w:ascii="Arial Narrow" w:hAnsi="Arial Narrow" w:cs="Tunga"/>
                <w:sz w:val="24"/>
                <w:sz w:val="24"/>
                <w:szCs w:val="24"/>
                <w:lang w:bidi="kn-IN"/>
              </w:rPr>
              <w:t>ಈ</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ವಿಷಯಕ್ಕೆ</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ಸಂಬಂಧಪಟ್ಟಂತೆ</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ಮಕ್ಕಳು</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ಹಾಗೂ</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ಪೋಷಕ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ತಾವು</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ಎದುರಿಸುತ್ತಿರುವ</w:t>
            </w:r>
            <w:r>
              <w:rPr>
                <w:rFonts w:ascii="Arial Narrow" w:hAnsi="Arial Narrow" w:cs="Arial Narrow"/>
                <w:sz w:val="24"/>
                <w:sz w:val="24"/>
                <w:szCs w:val="24"/>
              </w:rPr>
              <w:t xml:space="preserve"> </w:t>
            </w:r>
            <w:r>
              <w:rPr>
                <w:rFonts w:cs="Arial Narrow" w:ascii="Arial Narrow" w:hAnsi="Arial Narrow"/>
                <w:sz w:val="24"/>
                <w:szCs w:val="24"/>
              </w:rPr>
              <w:t>*</w:t>
            </w:r>
            <w:r>
              <w:rPr>
                <w:rFonts w:ascii="Arial Narrow" w:hAnsi="Arial Narrow" w:cs="Tunga"/>
                <w:sz w:val="24"/>
                <w:sz w:val="24"/>
                <w:szCs w:val="24"/>
                <w:lang w:bidi="kn-IN"/>
              </w:rPr>
              <w:t>ಸಮಸ್ಯೆಗಳು</w:t>
            </w:r>
            <w:r>
              <w:rPr>
                <w:rFonts w:cs="Arial Narrow" w:ascii="Arial Narrow" w:hAnsi="Arial Narrow"/>
                <w:sz w:val="24"/>
                <w:szCs w:val="24"/>
              </w:rPr>
              <w:t xml:space="preserve">, </w:t>
            </w:r>
            <w:r>
              <w:rPr>
                <w:rFonts w:ascii="Arial Narrow" w:hAnsi="Arial Narrow" w:cs="Tunga"/>
                <w:sz w:val="24"/>
                <w:sz w:val="24"/>
                <w:szCs w:val="24"/>
                <w:lang w:bidi="kn-IN"/>
              </w:rPr>
              <w:t>ಸವಾಲುಗಳ</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ಕುರಿತು</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ನೇರವಾಗಿ</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ಕರೆಮಾಡಿ</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ಮಾತನಾಡಬಹುದು</w:t>
            </w:r>
            <w:r>
              <w:rPr>
                <w:rFonts w:cs="Tunga" w:ascii="Arial Narrow" w:hAnsi="Arial Narrow"/>
                <w:sz w:val="24"/>
                <w:szCs w:val="24"/>
                <w:lang w:bidi="kn-IN"/>
              </w:rPr>
              <w:t>.*</w:t>
            </w:r>
            <w:r>
              <w:rPr>
                <w:rFonts w:ascii="Arial Narrow" w:hAnsi="Arial Narrow" w:cs="Tunga"/>
                <w:sz w:val="24"/>
                <w:sz w:val="24"/>
                <w:szCs w:val="24"/>
                <w:lang w:bidi="kn-IN"/>
              </w:rPr>
              <w:t>ನೀವು</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ಕರೆ</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ಮಾಡಬೇಕಾದ</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ನಮ್ಮ</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ದೂರವಾಣಿ</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ಸಂಖ್ಯೆ</w:t>
            </w:r>
            <w:r>
              <w:rPr>
                <w:rFonts w:cs="Tunga" w:ascii="Arial Narrow" w:hAnsi="Arial Narrow"/>
                <w:sz w:val="24"/>
                <w:szCs w:val="24"/>
                <w:lang w:bidi="kn-IN"/>
              </w:rPr>
              <w:t>: *</w:t>
            </w:r>
            <w:r>
              <w:rPr>
                <w:rFonts w:cs="Arial Narrow" w:ascii="Arial Narrow" w:hAnsi="Arial Narrow"/>
                <w:sz w:val="24"/>
                <w:szCs w:val="24"/>
              </w:rPr>
              <w:t xml:space="preserve">9900053119* </w:t>
            </w:r>
            <w:r>
              <w:rPr>
                <w:rFonts w:ascii="Arial Narrow" w:hAnsi="Arial Narrow" w:cs="Tunga"/>
                <w:sz w:val="24"/>
                <w:sz w:val="24"/>
                <w:szCs w:val="24"/>
                <w:lang w:bidi="kn-IN"/>
              </w:rPr>
              <w:t>ಜನಧ್ವನಿ</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ರೇಡಿಯೋ</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ಆ್ಯಪ್</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ಮೂಲಕವು</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ಸಹಾ</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ಈ</w:t>
            </w:r>
            <w:r>
              <w:rPr>
                <w:rFonts w:ascii="Arial Narrow" w:hAnsi="Arial Narrow" w:eastAsia="Arial Narrow" w:cs="Arial Narrow"/>
                <w:sz w:val="24"/>
                <w:sz w:val="24"/>
                <w:szCs w:val="24"/>
                <w:lang w:bidi="kn-IN"/>
              </w:rPr>
              <w:t xml:space="preserve"> </w:t>
            </w:r>
            <w:r>
              <w:rPr>
                <w:rFonts w:ascii="Arial Narrow" w:hAnsi="Arial Narrow" w:cs="Tunga"/>
                <w:sz w:val="24"/>
                <w:sz w:val="24"/>
                <w:szCs w:val="24"/>
                <w:lang w:bidi="kn-IN"/>
              </w:rPr>
              <w:t>ಕಾಯ೯ಕ್ರಮಗಳನ್ನುಕೇಳಬಹುದು</w:t>
            </w:r>
            <w:r>
              <w:rPr>
                <w:rFonts w:cs="Tunga" w:ascii="Arial Narrow" w:hAnsi="Arial Narrow"/>
                <w:sz w:val="24"/>
                <w:szCs w:val="24"/>
                <w:lang w:bidi="kn-IN"/>
              </w:rPr>
              <w:t>.</w:t>
            </w:r>
            <w:r>
              <w:rPr>
                <w:rFonts w:ascii="Arial Narrow" w:hAnsi="Arial Narrow" w:cs="Tunga"/>
                <w:sz w:val="24"/>
                <w:sz w:val="24"/>
                <w:szCs w:val="24"/>
                <w:lang w:bidi="kn-IN"/>
              </w:rPr>
              <w:t>ಲಿಂಕ್</w:t>
            </w:r>
            <w:r>
              <w:rPr>
                <w:rFonts w:ascii="Times New Roman" w:hAnsi="Times New Roman"/>
                <w:sz w:val="24"/>
                <w:sz w:val="24"/>
                <w:szCs w:val="24"/>
              </w:rPr>
              <w:t>👇</w:t>
            </w:r>
            <w:r>
              <w:rPr>
                <w:rFonts w:ascii="Arial Narrow" w:hAnsi="Arial Narrow" w:cs="Arial Narrow"/>
                <w:sz w:val="24"/>
                <w:sz w:val="24"/>
                <w:szCs w:val="24"/>
              </w:rPr>
              <w:t xml:space="preserve"> </w:t>
            </w:r>
            <w:r>
              <w:rPr>
                <w:rFonts w:cs="Arial Narrow" w:ascii="Arial Narrow" w:hAnsi="Arial Narrow"/>
                <w:sz w:val="24"/>
                <w:szCs w:val="24"/>
              </w:rPr>
              <w:t>https://play.google.com/store/apps/details?id=atclabs.swamivymradio</w:t>
            </w:r>
            <w:r>
              <w:rPr>
                <w:rFonts w:ascii="Arial Narrow" w:hAnsi="Arial Narrow" w:cs="Tunga"/>
                <w:sz w:val="24"/>
                <w:sz w:val="24"/>
                <w:szCs w:val="24"/>
                <w:lang w:bidi="kn-IN"/>
              </w:rPr>
              <w:t>ದು</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26</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3 PM</w:t>
            </w:r>
          </w:p>
        </w:tc>
        <w:tc>
          <w:tcPr>
            <w:tcW w:w="8485" w:type="dxa"/>
            <w:tcBorders/>
            <w:vAlign w:val="center"/>
          </w:tcPr>
          <w:p>
            <w:pPr>
              <w:pStyle w:val="Normal"/>
              <w:spacing w:lineRule="auto" w:line="240" w:before="0" w:after="0"/>
              <w:rPr/>
            </w:pPr>
            <w:r>
              <w:rPr>
                <w:rFonts w:cs="Arial Narrow" w:ascii="Arial Narrow" w:hAnsi="Arial Narrow"/>
                <w:sz w:val="24"/>
                <w:szCs w:val="24"/>
              </w:rPr>
              <w:t>Kitchen music activities for children with special needs - Part 2 by Ms. P.V.Manjula and Ms. P.V.Ramanakumari, Special Educators, Department of Special Education, All India Institute of Speech and Hearing,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9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1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short film by the students of AllSH, Mysuru on creating awareness to fight COVID-19. The entire film was shot separately maintaining social distancing. This film is a depiction of care and concern of our students to fight COVID-19. Their message is loud and clear! #Stayhome #Staysaf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3</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1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aching many more through tele-orientation on Autism Awareness. Dr. Sangeetha Mahesh and Ms. Mamatha N M, delivered tele-orientation today to families of persons with communication disorders in Hassan, Mysuru (Karnataka) and Salem (Tamilnadu stat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7/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28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video on Learning and it's facilitating factors by Mrs. Shobha, Special Educator, AIISH, Mysuru</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4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itchen music activities for children with special needs - Part 1</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1 PM</w:t>
            </w:r>
          </w:p>
        </w:tc>
        <w:tc>
          <w:tcPr>
            <w:tcW w:w="8485" w:type="dxa"/>
            <w:tcBorders/>
            <w:vAlign w:val="center"/>
          </w:tcPr>
          <w:p>
            <w:pPr>
              <w:pStyle w:val="Normal"/>
              <w:spacing w:lineRule="auto" w:line="240" w:before="0" w:after="0"/>
              <w:rPr>
                <w:rFonts w:ascii="Arial Narrow" w:hAnsi="Arial Narrow" w:cs="Arial Narrow"/>
                <w:sz w:val="24"/>
                <w:szCs w:val="24"/>
              </w:rPr>
            </w:pPr>
            <w:r>
              <w:rPr>
                <w:rFonts w:ascii="Arial Narrow" w:hAnsi="Arial Narrow" w:cs="Mangal"/>
                <w:sz w:val="24"/>
                <w:sz w:val="24"/>
                <w:szCs w:val="24"/>
              </w:rPr>
              <w:t>ऑटिज्म</w:t>
            </w:r>
            <w:r>
              <w:rPr>
                <w:rFonts w:ascii="Arial Narrow" w:hAnsi="Arial Narrow" w:eastAsia="Arial Narrow" w:cs="Arial Narrow"/>
                <w:sz w:val="24"/>
                <w:sz w:val="24"/>
                <w:szCs w:val="24"/>
              </w:rPr>
              <w:t xml:space="preserve"> </w:t>
            </w:r>
            <w:r>
              <w:rPr>
                <w:rFonts w:ascii="Arial Narrow" w:hAnsi="Arial Narrow" w:cs="Mangal"/>
                <w:sz w:val="24"/>
                <w:sz w:val="24"/>
                <w:szCs w:val="24"/>
              </w:rPr>
              <w:t>जागरूकता</w:t>
            </w:r>
            <w:r>
              <w:rPr>
                <w:rFonts w:ascii="Arial Narrow" w:hAnsi="Arial Narrow" w:eastAsia="Arial Narrow" w:cs="Arial Narrow"/>
                <w:sz w:val="24"/>
                <w:sz w:val="24"/>
                <w:szCs w:val="24"/>
              </w:rPr>
              <w:t xml:space="preserve"> </w:t>
            </w:r>
            <w:r>
              <w:rPr>
                <w:rFonts w:ascii="Arial Narrow" w:hAnsi="Arial Narrow" w:cs="Mangal"/>
                <w:sz w:val="24"/>
                <w:sz w:val="24"/>
                <w:szCs w:val="24"/>
              </w:rPr>
              <w:t>माह</w:t>
            </w:r>
            <w:r>
              <w:rPr>
                <w:rFonts w:ascii="Arial Narrow" w:hAnsi="Arial Narrow" w:eastAsia="Arial Narrow" w:cs="Arial Narrow"/>
                <w:sz w:val="24"/>
                <w:sz w:val="24"/>
                <w:szCs w:val="24"/>
              </w:rPr>
              <w:t xml:space="preserve"> </w:t>
            </w:r>
            <w:r>
              <w:rPr>
                <w:rFonts w:ascii="Arial Narrow" w:hAnsi="Arial Narrow" w:cs="Mangal"/>
                <w:sz w:val="24"/>
                <w:sz w:val="24"/>
                <w:szCs w:val="24"/>
              </w:rPr>
              <w:t>के</w:t>
            </w:r>
            <w:r>
              <w:rPr>
                <w:rFonts w:ascii="Arial Narrow" w:hAnsi="Arial Narrow" w:eastAsia="Arial Narrow" w:cs="Arial Narrow"/>
                <w:sz w:val="24"/>
                <w:sz w:val="24"/>
                <w:szCs w:val="24"/>
              </w:rPr>
              <w:t xml:space="preserve"> </w:t>
            </w:r>
            <w:r>
              <w:rPr>
                <w:rFonts w:ascii="Arial Narrow" w:hAnsi="Arial Narrow" w:cs="Mangal"/>
                <w:sz w:val="24"/>
                <w:sz w:val="24"/>
                <w:szCs w:val="24"/>
              </w:rPr>
              <w:t>दौरान</w:t>
            </w:r>
            <w:r>
              <w:rPr>
                <w:rFonts w:ascii="Arial Narrow" w:hAnsi="Arial Narrow" w:eastAsia="Arial Narrow" w:cs="Arial Narrow"/>
                <w:sz w:val="24"/>
                <w:sz w:val="24"/>
                <w:szCs w:val="24"/>
              </w:rPr>
              <w:t xml:space="preserve"> </w:t>
            </w:r>
            <w:r>
              <w:rPr>
                <w:rFonts w:ascii="Arial Narrow" w:hAnsi="Arial Narrow" w:cs="Mangal"/>
                <w:sz w:val="24"/>
                <w:sz w:val="24"/>
                <w:szCs w:val="24"/>
              </w:rPr>
              <w:t>ऑटिज्म</w:t>
            </w:r>
            <w:r>
              <w:rPr>
                <w:rFonts w:ascii="Arial Narrow" w:hAnsi="Arial Narrow" w:eastAsia="Arial Narrow" w:cs="Arial Narrow"/>
                <w:sz w:val="24"/>
                <w:sz w:val="24"/>
                <w:szCs w:val="24"/>
              </w:rPr>
              <w:t xml:space="preserve"> </w:t>
            </w:r>
            <w:r>
              <w:rPr>
                <w:rFonts w:ascii="Arial Narrow" w:hAnsi="Arial Narrow" w:cs="Mangal"/>
                <w:sz w:val="24"/>
                <w:sz w:val="24"/>
                <w:szCs w:val="24"/>
              </w:rPr>
              <w:t>के</w:t>
            </w:r>
            <w:r>
              <w:rPr>
                <w:rFonts w:ascii="Arial Narrow" w:hAnsi="Arial Narrow" w:eastAsia="Arial Narrow" w:cs="Arial Narrow"/>
                <w:sz w:val="24"/>
                <w:sz w:val="24"/>
                <w:szCs w:val="24"/>
              </w:rPr>
              <w:t xml:space="preserve"> </w:t>
            </w:r>
            <w:r>
              <w:rPr>
                <w:rFonts w:ascii="Arial Narrow" w:hAnsi="Arial Narrow" w:cs="Mangal"/>
                <w:sz w:val="24"/>
                <w:sz w:val="24"/>
                <w:szCs w:val="24"/>
              </w:rPr>
              <w:t>बारे</w:t>
            </w:r>
            <w:r>
              <w:rPr>
                <w:rFonts w:ascii="Arial Narrow" w:hAnsi="Arial Narrow" w:eastAsia="Arial Narrow" w:cs="Arial Narrow"/>
                <w:sz w:val="24"/>
                <w:sz w:val="24"/>
                <w:szCs w:val="24"/>
              </w:rPr>
              <w:t xml:space="preserve"> </w:t>
            </w:r>
            <w:r>
              <w:rPr>
                <w:rFonts w:ascii="Arial Narrow" w:hAnsi="Arial Narrow" w:cs="Mangal"/>
                <w:sz w:val="24"/>
                <w:sz w:val="24"/>
                <w:szCs w:val="24"/>
              </w:rPr>
              <w:t>में</w:t>
            </w:r>
            <w:r>
              <w:rPr>
                <w:rFonts w:ascii="Arial Narrow" w:hAnsi="Arial Narrow" w:eastAsia="Arial Narrow" w:cs="Arial Narrow"/>
                <w:sz w:val="24"/>
                <w:sz w:val="24"/>
                <w:szCs w:val="24"/>
              </w:rPr>
              <w:t xml:space="preserve"> </w:t>
            </w:r>
            <w:r>
              <w:rPr>
                <w:rFonts w:ascii="Arial Narrow" w:hAnsi="Arial Narrow" w:cs="Mangal"/>
                <w:sz w:val="24"/>
                <w:sz w:val="24"/>
                <w:szCs w:val="24"/>
              </w:rPr>
              <w:t>जानें</w:t>
            </w:r>
            <w:r>
              <w:rPr>
                <w:rFonts w:cs="Mangal" w:ascii="Arial Narrow" w:hAnsi="Arial Narrow"/>
                <w:sz w:val="24"/>
                <w:szCs w:val="24"/>
              </w:rPr>
              <w:t xml:space="preserve">..... </w:t>
            </w:r>
            <w:r>
              <w:rPr>
                <w:rFonts w:ascii="Arial Narrow" w:hAnsi="Arial Narrow" w:cs="Mangal"/>
                <w:sz w:val="24"/>
                <w:sz w:val="24"/>
                <w:szCs w:val="24"/>
              </w:rPr>
              <w:t>हमारी</w:t>
            </w:r>
            <w:r>
              <w:rPr>
                <w:rFonts w:ascii="Arial Narrow" w:hAnsi="Arial Narrow" w:eastAsia="Arial Narrow" w:cs="Arial Narrow"/>
                <w:sz w:val="24"/>
                <w:sz w:val="24"/>
                <w:szCs w:val="24"/>
              </w:rPr>
              <w:t xml:space="preserve"> </w:t>
            </w:r>
            <w:r>
              <w:rPr>
                <w:rFonts w:ascii="Arial Narrow" w:hAnsi="Arial Narrow" w:cs="Mangal"/>
                <w:sz w:val="24"/>
                <w:sz w:val="24"/>
                <w:szCs w:val="24"/>
              </w:rPr>
              <w:t>विशेष</w:t>
            </w:r>
            <w:r>
              <w:rPr>
                <w:rFonts w:ascii="Arial Narrow" w:hAnsi="Arial Narrow" w:eastAsia="Arial Narrow" w:cs="Arial Narrow"/>
                <w:sz w:val="24"/>
                <w:sz w:val="24"/>
                <w:szCs w:val="24"/>
              </w:rPr>
              <w:t xml:space="preserve"> </w:t>
            </w:r>
            <w:r>
              <w:rPr>
                <w:rFonts w:ascii="Arial Narrow" w:hAnsi="Arial Narrow" w:cs="Mangal"/>
                <w:sz w:val="24"/>
                <w:sz w:val="24"/>
                <w:szCs w:val="24"/>
              </w:rPr>
              <w:t>शिक्षक</w:t>
            </w:r>
            <w:r>
              <w:rPr>
                <w:rFonts w:ascii="Arial Narrow" w:hAnsi="Arial Narrow" w:eastAsia="Arial Narrow" w:cs="Arial Narrow"/>
                <w:sz w:val="24"/>
                <w:sz w:val="24"/>
                <w:szCs w:val="24"/>
              </w:rPr>
              <w:t xml:space="preserve"> </w:t>
            </w:r>
            <w:r>
              <w:rPr>
                <w:rFonts w:ascii="Arial Narrow" w:hAnsi="Arial Narrow" w:cs="Mangal"/>
                <w:sz w:val="24"/>
                <w:sz w:val="24"/>
                <w:szCs w:val="24"/>
              </w:rPr>
              <w:t>डॉ।</w:t>
            </w:r>
            <w:r>
              <w:rPr>
                <w:rFonts w:ascii="Arial Narrow" w:hAnsi="Arial Narrow" w:eastAsia="Arial Narrow" w:cs="Arial Narrow"/>
                <w:sz w:val="24"/>
                <w:sz w:val="24"/>
                <w:szCs w:val="24"/>
              </w:rPr>
              <w:t xml:space="preserve"> </w:t>
            </w:r>
            <w:r>
              <w:rPr>
                <w:rFonts w:ascii="Arial Narrow" w:hAnsi="Arial Narrow" w:cs="Mangal"/>
                <w:sz w:val="24"/>
                <w:sz w:val="24"/>
                <w:szCs w:val="24"/>
              </w:rPr>
              <w:t>कादम्बरीनानिवडेकर</w:t>
            </w:r>
            <w:r>
              <w:rPr>
                <w:rFonts w:ascii="Arial Narrow" w:hAnsi="Arial Narrow" w:eastAsia="Arial Narrow" w:cs="Arial Narrow"/>
                <w:sz w:val="24"/>
                <w:sz w:val="24"/>
                <w:szCs w:val="24"/>
              </w:rPr>
              <w:t xml:space="preserve"> </w:t>
            </w:r>
            <w:r>
              <w:rPr>
                <w:rFonts w:ascii="Arial Narrow" w:hAnsi="Arial Narrow" w:cs="Mangal"/>
                <w:sz w:val="24"/>
                <w:sz w:val="24"/>
                <w:szCs w:val="24"/>
              </w:rPr>
              <w:t>से</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7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3 PM</w:t>
            </w:r>
          </w:p>
        </w:tc>
        <w:tc>
          <w:tcPr>
            <w:tcW w:w="8485" w:type="dxa"/>
            <w:tcBorders/>
            <w:vAlign w:val="center"/>
          </w:tcPr>
          <w:p>
            <w:pPr>
              <w:pStyle w:val="Normal"/>
              <w:spacing w:lineRule="auto" w:line="240" w:before="0" w:after="0"/>
              <w:rPr/>
            </w:pPr>
            <w:r>
              <w:rPr>
                <w:rFonts w:ascii="Arial Narrow" w:hAnsi="Arial Narrow" w:cs="Mangal"/>
                <w:sz w:val="24"/>
                <w:sz w:val="24"/>
                <w:szCs w:val="24"/>
              </w:rPr>
              <w:t>ऑटिज्म</w:t>
            </w:r>
            <w:r>
              <w:rPr>
                <w:rFonts w:ascii="Arial Narrow" w:hAnsi="Arial Narrow" w:eastAsia="Arial Narrow" w:cs="Arial Narrow"/>
                <w:sz w:val="24"/>
                <w:sz w:val="24"/>
                <w:szCs w:val="24"/>
              </w:rPr>
              <w:t xml:space="preserve"> </w:t>
            </w:r>
            <w:r>
              <w:rPr>
                <w:rFonts w:ascii="Arial Narrow" w:hAnsi="Arial Narrow" w:cs="Mangal"/>
                <w:sz w:val="24"/>
                <w:sz w:val="24"/>
                <w:szCs w:val="24"/>
              </w:rPr>
              <w:t>के</w:t>
            </w:r>
            <w:r>
              <w:rPr>
                <w:rFonts w:ascii="Arial Narrow" w:hAnsi="Arial Narrow" w:eastAsia="Arial Narrow" w:cs="Arial Narrow"/>
                <w:sz w:val="24"/>
                <w:sz w:val="24"/>
                <w:szCs w:val="24"/>
              </w:rPr>
              <w:t xml:space="preserve"> </w:t>
            </w:r>
            <w:r>
              <w:rPr>
                <w:rFonts w:ascii="Arial Narrow" w:hAnsi="Arial Narrow" w:cs="Mangal"/>
                <w:sz w:val="24"/>
                <w:sz w:val="24"/>
                <w:szCs w:val="24"/>
              </w:rPr>
              <w:t>बच्चोंको</w:t>
            </w:r>
            <w:r>
              <w:rPr>
                <w:rFonts w:cs="Arial Narrow" w:ascii="Arial Narrow" w:hAnsi="Arial Narrow"/>
                <w:sz w:val="24"/>
                <w:szCs w:val="24"/>
              </w:rPr>
              <w:t xml:space="preserve">, </w:t>
            </w:r>
            <w:r>
              <w:rPr>
                <w:rFonts w:ascii="Arial Narrow" w:hAnsi="Arial Narrow" w:cs="Mangal"/>
                <w:sz w:val="24"/>
                <w:sz w:val="24"/>
                <w:szCs w:val="24"/>
              </w:rPr>
              <w:t>दृश्य</w:t>
            </w:r>
            <w:r>
              <w:rPr>
                <w:rFonts w:ascii="Arial Narrow" w:hAnsi="Arial Narrow" w:eastAsia="Arial Narrow" w:cs="Arial Narrow"/>
                <w:sz w:val="24"/>
                <w:sz w:val="24"/>
                <w:szCs w:val="24"/>
              </w:rPr>
              <w:t xml:space="preserve"> </w:t>
            </w:r>
            <w:r>
              <w:rPr>
                <w:rFonts w:ascii="Arial Narrow" w:hAnsi="Arial Narrow" w:cs="Mangal"/>
                <w:sz w:val="24"/>
                <w:sz w:val="24"/>
                <w:szCs w:val="24"/>
              </w:rPr>
              <w:t>रूपों</w:t>
            </w:r>
            <w:r>
              <w:rPr>
                <w:rFonts w:ascii="Arial Narrow" w:hAnsi="Arial Narrow" w:eastAsia="Arial Narrow" w:cs="Arial Narrow"/>
                <w:sz w:val="24"/>
                <w:sz w:val="24"/>
                <w:szCs w:val="24"/>
              </w:rPr>
              <w:t xml:space="preserve"> </w:t>
            </w:r>
            <w:r>
              <w:rPr>
                <w:rFonts w:ascii="Arial Narrow" w:hAnsi="Arial Narrow" w:cs="Mangal"/>
                <w:sz w:val="24"/>
                <w:sz w:val="24"/>
                <w:szCs w:val="24"/>
              </w:rPr>
              <w:t>का</w:t>
            </w:r>
            <w:r>
              <w:rPr>
                <w:rFonts w:ascii="Arial Narrow" w:hAnsi="Arial Narrow" w:eastAsia="Arial Narrow" w:cs="Arial Narrow"/>
                <w:sz w:val="24"/>
                <w:sz w:val="24"/>
                <w:szCs w:val="24"/>
              </w:rPr>
              <w:t xml:space="preserve"> </w:t>
            </w:r>
            <w:r>
              <w:rPr>
                <w:rFonts w:ascii="Arial Narrow" w:hAnsi="Arial Narrow" w:cs="Mangal"/>
                <w:sz w:val="24"/>
                <w:sz w:val="24"/>
                <w:szCs w:val="24"/>
              </w:rPr>
              <w:t>उपयोग</w:t>
            </w:r>
            <w:r>
              <w:rPr>
                <w:rFonts w:ascii="Arial Narrow" w:hAnsi="Arial Narrow" w:eastAsia="Arial Narrow" w:cs="Arial Narrow"/>
                <w:sz w:val="24"/>
                <w:sz w:val="24"/>
                <w:szCs w:val="24"/>
              </w:rPr>
              <w:t xml:space="preserve"> </w:t>
            </w:r>
            <w:r>
              <w:rPr>
                <w:rFonts w:ascii="Arial Narrow" w:hAnsi="Arial Narrow" w:cs="Mangal"/>
                <w:sz w:val="24"/>
                <w:sz w:val="24"/>
                <w:szCs w:val="24"/>
              </w:rPr>
              <w:t>करके</w:t>
            </w:r>
            <w:r>
              <w:rPr>
                <w:rFonts w:ascii="Arial Narrow" w:hAnsi="Arial Narrow" w:eastAsia="Arial Narrow" w:cs="Arial Narrow"/>
                <w:sz w:val="24"/>
                <w:sz w:val="24"/>
                <w:szCs w:val="24"/>
              </w:rPr>
              <w:t xml:space="preserve"> </w:t>
            </w:r>
            <w:r>
              <w:rPr>
                <w:rFonts w:ascii="Arial Narrow" w:hAnsi="Arial Narrow" w:cs="Mangal"/>
                <w:sz w:val="24"/>
                <w:sz w:val="24"/>
                <w:szCs w:val="24"/>
              </w:rPr>
              <w:t>संक्रमण</w:t>
            </w:r>
            <w:r>
              <w:rPr>
                <w:rFonts w:ascii="Arial Narrow" w:hAnsi="Arial Narrow" w:eastAsia="Arial Narrow" w:cs="Arial Narrow"/>
                <w:sz w:val="24"/>
                <w:sz w:val="24"/>
                <w:szCs w:val="24"/>
              </w:rPr>
              <w:t xml:space="preserve"> </w:t>
            </w:r>
            <w:r>
              <w:rPr>
                <w:rFonts w:ascii="Arial Narrow" w:hAnsi="Arial Narrow" w:cs="Mangal"/>
                <w:sz w:val="24"/>
                <w:sz w:val="24"/>
                <w:szCs w:val="24"/>
              </w:rPr>
              <w:t>के</w:t>
            </w:r>
            <w:r>
              <w:rPr>
                <w:rFonts w:ascii="Arial Narrow" w:hAnsi="Arial Narrow" w:eastAsia="Arial Narrow" w:cs="Arial Narrow"/>
                <w:sz w:val="24"/>
                <w:sz w:val="24"/>
                <w:szCs w:val="24"/>
              </w:rPr>
              <w:t xml:space="preserve"> </w:t>
            </w:r>
            <w:r>
              <w:rPr>
                <w:rFonts w:ascii="Arial Narrow" w:hAnsi="Arial Narrow" w:cs="Mangal"/>
                <w:sz w:val="24"/>
                <w:sz w:val="24"/>
                <w:szCs w:val="24"/>
              </w:rPr>
              <w:t>बारे</w:t>
            </w:r>
            <w:r>
              <w:rPr>
                <w:rFonts w:ascii="Arial Narrow" w:hAnsi="Arial Narrow" w:eastAsia="Arial Narrow" w:cs="Arial Narrow"/>
                <w:sz w:val="24"/>
                <w:sz w:val="24"/>
                <w:szCs w:val="24"/>
              </w:rPr>
              <w:t xml:space="preserve"> </w:t>
            </w:r>
            <w:r>
              <w:rPr>
                <w:rFonts w:ascii="Arial Narrow" w:hAnsi="Arial Narrow" w:cs="Mangal"/>
                <w:sz w:val="24"/>
                <w:sz w:val="24"/>
                <w:szCs w:val="24"/>
              </w:rPr>
              <w:t>में</w:t>
            </w:r>
            <w:r>
              <w:rPr>
                <w:rFonts w:ascii="Arial Narrow" w:hAnsi="Arial Narrow" w:eastAsia="Arial Narrow" w:cs="Arial Narrow"/>
                <w:sz w:val="24"/>
                <w:sz w:val="24"/>
                <w:szCs w:val="24"/>
              </w:rPr>
              <w:t xml:space="preserve"> </w:t>
            </w:r>
            <w:r>
              <w:rPr>
                <w:rFonts w:ascii="Arial Narrow" w:hAnsi="Arial Narrow" w:cs="Mangal"/>
                <w:sz w:val="24"/>
                <w:sz w:val="24"/>
                <w:szCs w:val="24"/>
              </w:rPr>
              <w:t>सिखाएं</w:t>
            </w:r>
            <w:r>
              <w:rPr>
                <w:rFonts w:ascii="Arial Narrow" w:hAnsi="Arial Narrow" w:eastAsia="Arial Narrow" w:cs="Arial Narrow"/>
                <w:sz w:val="24"/>
                <w:sz w:val="24"/>
                <w:szCs w:val="24"/>
              </w:rPr>
              <w:t xml:space="preserve"> </w:t>
            </w:r>
            <w:r>
              <w:rPr>
                <w:rFonts w:cs="Mangal" w:ascii="Arial Narrow" w:hAnsi="Arial Narrow"/>
                <w:sz w:val="24"/>
                <w:szCs w:val="24"/>
              </w:rPr>
              <w:t xml:space="preserve">- </w:t>
            </w:r>
            <w:r>
              <w:rPr>
                <w:rFonts w:ascii="Arial Narrow" w:hAnsi="Arial Narrow" w:cs="Mangal"/>
                <w:sz w:val="24"/>
                <w:sz w:val="24"/>
                <w:szCs w:val="24"/>
              </w:rPr>
              <w:t>ई</w:t>
            </w:r>
            <w:r>
              <w:rPr>
                <w:rFonts w:cs="Mangal" w:ascii="Arial Narrow" w:hAnsi="Arial Narrow"/>
                <w:sz w:val="24"/>
                <w:szCs w:val="24"/>
              </w:rPr>
              <w:t>-</w:t>
            </w:r>
            <w:r>
              <w:rPr>
                <w:rFonts w:ascii="Arial Narrow" w:hAnsi="Arial Narrow" w:cs="Mangal"/>
                <w:sz w:val="24"/>
                <w:sz w:val="24"/>
                <w:szCs w:val="24"/>
              </w:rPr>
              <w:t>फ्लिप</w:t>
            </w:r>
            <w:r>
              <w:rPr>
                <w:rFonts w:ascii="Arial Narrow" w:hAnsi="Arial Narrow" w:eastAsia="Arial Narrow" w:cs="Arial Narrow"/>
                <w:sz w:val="24"/>
                <w:sz w:val="24"/>
                <w:szCs w:val="24"/>
              </w:rPr>
              <w:t xml:space="preserve"> </w:t>
            </w:r>
            <w:r>
              <w:rPr>
                <w:rFonts w:ascii="Arial Narrow" w:hAnsi="Arial Narrow" w:cs="Mangal"/>
                <w:sz w:val="24"/>
                <w:sz w:val="24"/>
                <w:szCs w:val="24"/>
              </w:rPr>
              <w:t>पुस्तक</w:t>
            </w:r>
            <w:r>
              <w:rPr>
                <w:rFonts w:ascii="Arial Narrow" w:hAnsi="Arial Narrow" w:eastAsia="Arial Narrow" w:cs="Arial Narrow"/>
                <w:sz w:val="24"/>
                <w:sz w:val="24"/>
                <w:szCs w:val="24"/>
              </w:rPr>
              <w:t xml:space="preserve"> </w:t>
            </w:r>
            <w:r>
              <w:rPr>
                <w:rFonts w:ascii="Arial Narrow" w:hAnsi="Arial Narrow" w:cs="Mangal"/>
                <w:sz w:val="24"/>
                <w:sz w:val="24"/>
                <w:szCs w:val="24"/>
              </w:rPr>
              <w:t>।डॉ।</w:t>
            </w:r>
            <w:r>
              <w:rPr>
                <w:rFonts w:ascii="Arial Narrow" w:hAnsi="Arial Narrow" w:eastAsia="Arial Narrow" w:cs="Arial Narrow"/>
                <w:sz w:val="24"/>
                <w:sz w:val="24"/>
                <w:szCs w:val="24"/>
              </w:rPr>
              <w:t xml:space="preserve"> </w:t>
            </w:r>
            <w:r>
              <w:rPr>
                <w:rFonts w:ascii="Arial Narrow" w:hAnsi="Arial Narrow" w:cs="Mangal"/>
                <w:sz w:val="24"/>
                <w:sz w:val="24"/>
                <w:szCs w:val="24"/>
              </w:rPr>
              <w:t>जयश्री</w:t>
            </w:r>
            <w:r>
              <w:rPr>
                <w:rFonts w:ascii="Arial Narrow" w:hAnsi="Arial Narrow" w:eastAsia="Arial Narrow" w:cs="Arial Narrow"/>
                <w:sz w:val="24"/>
                <w:sz w:val="24"/>
                <w:szCs w:val="24"/>
              </w:rPr>
              <w:t xml:space="preserve"> </w:t>
            </w:r>
            <w:r>
              <w:rPr>
                <w:rFonts w:ascii="Arial Narrow" w:hAnsi="Arial Narrow" w:cs="Mangal"/>
                <w:sz w:val="24"/>
                <w:sz w:val="24"/>
                <w:szCs w:val="24"/>
              </w:rPr>
              <w:t>सी</w:t>
            </w:r>
            <w:r>
              <w:rPr>
                <w:rFonts w:ascii="Arial Narrow" w:hAnsi="Arial Narrow" w:eastAsia="Arial Narrow" w:cs="Arial Narrow"/>
                <w:sz w:val="24"/>
                <w:sz w:val="24"/>
                <w:szCs w:val="24"/>
              </w:rPr>
              <w:t xml:space="preserve"> </w:t>
            </w:r>
            <w:r>
              <w:rPr>
                <w:rFonts w:ascii="Arial Narrow" w:hAnsi="Arial Narrow" w:cs="Mangal"/>
                <w:sz w:val="24"/>
                <w:sz w:val="24"/>
                <w:szCs w:val="24"/>
              </w:rPr>
              <w:t>शानबाल</w:t>
            </w:r>
            <w:r>
              <w:rPr>
                <w:rFonts w:cs="Arial Narrow" w:ascii="Arial Narrow" w:hAnsi="Arial Narrow"/>
                <w:sz w:val="24"/>
                <w:szCs w:val="24"/>
              </w:rPr>
              <w:t xml:space="preserve">, </w:t>
            </w:r>
            <w:r>
              <w:rPr>
                <w:rFonts w:ascii="Arial Narrow" w:hAnsi="Arial Narrow" w:cs="Mangal"/>
                <w:sz w:val="24"/>
                <w:sz w:val="24"/>
                <w:szCs w:val="24"/>
              </w:rPr>
              <w:t>विभागाध्यक्ष</w:t>
            </w:r>
            <w:r>
              <w:rPr>
                <w:rFonts w:cs="Arial Narrow" w:ascii="Arial Narrow" w:hAnsi="Arial Narrow"/>
                <w:sz w:val="24"/>
                <w:szCs w:val="24"/>
              </w:rPr>
              <w:t xml:space="preserve">, </w:t>
            </w:r>
            <w:r>
              <w:rPr>
                <w:rFonts w:ascii="Arial Narrow" w:hAnsi="Arial Narrow" w:cs="Mangal"/>
                <w:sz w:val="24"/>
                <w:sz w:val="24"/>
                <w:szCs w:val="24"/>
              </w:rPr>
              <w:t>ऑटिज्म</w:t>
            </w:r>
            <w:r>
              <w:rPr>
                <w:rFonts w:ascii="Arial Narrow" w:hAnsi="Arial Narrow" w:eastAsia="Arial Narrow" w:cs="Arial Narrow"/>
                <w:sz w:val="24"/>
                <w:sz w:val="24"/>
                <w:szCs w:val="24"/>
              </w:rPr>
              <w:t xml:space="preserve"> </w:t>
            </w:r>
            <w:r>
              <w:rPr>
                <w:rFonts w:ascii="Arial Narrow" w:hAnsi="Arial Narrow" w:cs="Mangal"/>
                <w:sz w:val="24"/>
                <w:sz w:val="24"/>
                <w:szCs w:val="24"/>
              </w:rPr>
              <w:t>स्पेक्ट्रम</w:t>
            </w:r>
            <w:r>
              <w:rPr>
                <w:rFonts w:ascii="Arial Narrow" w:hAnsi="Arial Narrow" w:eastAsia="Arial Narrow" w:cs="Arial Narrow"/>
                <w:sz w:val="24"/>
                <w:sz w:val="24"/>
                <w:szCs w:val="24"/>
              </w:rPr>
              <w:t xml:space="preserve"> </w:t>
            </w:r>
            <w:r>
              <w:rPr>
                <w:rFonts w:ascii="Arial Narrow" w:hAnsi="Arial Narrow" w:cs="Mangal"/>
                <w:sz w:val="24"/>
                <w:sz w:val="24"/>
                <w:szCs w:val="24"/>
              </w:rPr>
              <w:t>डिसॉर्डर्सविभाग</w:t>
            </w:r>
            <w:r>
              <w:rPr>
                <w:rFonts w:cs="Arial Narrow" w:ascii="Arial Narrow" w:hAnsi="Arial Narrow"/>
                <w:sz w:val="24"/>
                <w:szCs w:val="24"/>
              </w:rPr>
              <w:t xml:space="preserve">, </w:t>
            </w:r>
            <w:r>
              <w:rPr>
                <w:rFonts w:ascii="Arial Narrow" w:hAnsi="Arial Narrow" w:cs="Mangal"/>
                <w:sz w:val="24"/>
                <w:sz w:val="24"/>
                <w:szCs w:val="24"/>
              </w:rPr>
              <w:t>के</w:t>
            </w:r>
            <w:r>
              <w:rPr>
                <w:rFonts w:ascii="Arial Narrow" w:hAnsi="Arial Narrow" w:eastAsia="Arial Narrow" w:cs="Arial Narrow"/>
                <w:sz w:val="24"/>
                <w:sz w:val="24"/>
                <w:szCs w:val="24"/>
              </w:rPr>
              <w:t xml:space="preserve"> </w:t>
            </w:r>
            <w:r>
              <w:rPr>
                <w:rFonts w:ascii="Arial Narrow" w:hAnsi="Arial Narrow" w:cs="Mangal"/>
                <w:sz w:val="24"/>
                <w:sz w:val="24"/>
                <w:szCs w:val="24"/>
              </w:rPr>
              <w:t>द्वारा</w:t>
            </w:r>
            <w:r>
              <w:rPr>
                <w:rFonts w:ascii="Arial Narrow" w:hAnsi="Arial Narrow" w:eastAsia="Arial Narrow" w:cs="Arial Narrow"/>
                <w:sz w:val="24"/>
                <w:sz w:val="24"/>
                <w:szCs w:val="24"/>
              </w:rPr>
              <w:t xml:space="preserve"> </w:t>
            </w:r>
            <w:r>
              <w:rPr>
                <w:rFonts w:ascii="Arial Narrow" w:hAnsi="Arial Narrow" w:cs="Mangal"/>
                <w:sz w:val="24"/>
                <w:sz w:val="24"/>
                <w:szCs w:val="24"/>
              </w:rPr>
              <w:t>।</w:t>
            </w:r>
            <w:r>
              <w:rPr>
                <w:rFonts w:ascii="Arial Narrow" w:hAnsi="Arial Narrow" w:cs="Arial Narrow"/>
                <w:sz w:val="24"/>
                <w:sz w:val="24"/>
                <w:szCs w:val="24"/>
              </w:rPr>
              <w:t xml:space="preserve"> </w:t>
            </w:r>
            <w:r>
              <w:rPr>
                <w:rFonts w:cs="Arial Narrow" w:ascii="Arial Narrow" w:hAnsi="Arial Narrow"/>
                <w:sz w:val="24"/>
                <w:szCs w:val="24"/>
              </w:rPr>
              <w:t>https://online.fliphtml5.com/xszyh/bcil/?1586075330448</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9</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0</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7 AM</w:t>
            </w:r>
          </w:p>
        </w:tc>
        <w:tc>
          <w:tcPr>
            <w:tcW w:w="8485" w:type="dxa"/>
            <w:tcBorders/>
            <w:vAlign w:val="center"/>
          </w:tcPr>
          <w:p>
            <w:pPr>
              <w:pStyle w:val="Normal"/>
              <w:spacing w:lineRule="auto" w:line="240" w:before="0" w:after="0"/>
              <w:rPr/>
            </w:pPr>
            <w:r>
              <w:rPr>
                <w:rFonts w:cs="Arial Narrow" w:ascii="Arial Narrow" w:hAnsi="Arial Narrow"/>
                <w:sz w:val="24"/>
                <w:szCs w:val="24"/>
              </w:rPr>
              <w:t>Just a simple social story, a simple way to make children with Autism understand the current concern, COVID 19!! Stay Home, Stay Safe &amp; Stay Healthy!!! E-Flip book on 'THE FIGHT' (online version) P.S. : Flip the pages with your fingers from right to left to read the full story. https://online.fliphtml5.com/xszyh/imnn/?1585848153345</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nk</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1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aff and students of AIISH in BLUE on World Autism Awareness Day!!! Pictures collated from distance yet in one frame conveying WE CARE FOR AUTISM!!!</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8</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Mysuru was liv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de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8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K</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8</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6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ar friends, due to technical issues Dr. Jayashree C Shanbal could not connect with you LIVE at 5:00 pm. Please note she will meet you again at 6:45 pm today.</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atus</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70</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2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ISH Mysuru updated their status.</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atus</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9</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5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le-orientation by Dr. Jayashree C Shanbal, Head- Tele-Centre for Persons with Communication Disorders &amp; Chairperson, ASD unit connecting to families in Bidar as part of World Autism Awareness Month!!! Organized by All India Institute of Speech &amp; Hearing, Mysore.</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4</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4</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7 P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 World Autism Awareness Day, AIISH remembers to care for special children with Autism. Dr. Jayashree C Shanbal, Chairperson, Autism Spectrum Disorders (ASD) Unit, will be live on FB to talk on Autism and how famies of children with Autism need to cope during COVID 19 situation. This FB live talk is scheduled on 2nd April 2020 at 5 pm. Please post your queries related to Autism.</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atus</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6</w:t>
            </w:r>
          </w:p>
        </w:tc>
      </w:tr>
      <w:tr>
        <w:trPr/>
        <w:tc>
          <w:tcPr>
            <w:tcW w:w="1317"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4/01/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0 AM</w:t>
            </w:r>
          </w:p>
        </w:tc>
        <w:tc>
          <w:tcPr>
            <w:tcW w:w="8485"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UTISM AWARENESS MONTH We the professionals involved in the rehabilitation of persons with Autism Spectrum Disorders Unit at AIISH understand that the situation around the spread of COVID 19 in the country and the world is of great concern. Our sincere hope is that all of you, your children and family are safe and healthy. At this stage of the outbreak, we are concerned of what the children with Autism and their families are going through. We understand that sudden disruptions in receiving clinical services have had an impact on the persons with special needs such as Autism. Remembering this special population and to create awareness on Autism, WHO recognized the month of April as Autism Awareness Month and 2nd of April as Autism Awareness Day every year. As professionals dealing with Autism, we intend to create awareness and provide guidelines on how families having children can cope up during the uncertain situation of COVID 19. The awareness programs are going to be conducted through various social media platforms and through tele-orientation. We in the institute urge the general public to remember to care for persons with Autism and understand their needs in any uncertain situation. Remember to stay home, stay safe and stay healthy and hope for the best!! P.S.: Please share the page to as many people as possible and let us know you are with us on this campaign</w:t>
            </w:r>
          </w:p>
        </w:tc>
        <w:tc>
          <w:tcPr>
            <w:tcW w:w="769" w:type="dxa"/>
            <w:gridSpan w:val="2"/>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hoto</w:t>
            </w:r>
          </w:p>
        </w:tc>
        <w:tc>
          <w:tcPr>
            <w:tcW w:w="980"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w:t>
            </w:r>
          </w:p>
        </w:tc>
        <w:tc>
          <w:tcPr>
            <w:tcW w:w="69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K</w:t>
            </w:r>
          </w:p>
        </w:tc>
        <w:tc>
          <w:tcPr>
            <w:tcW w:w="70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5</w:t>
            </w:r>
          </w:p>
        </w:tc>
        <w:tc>
          <w:tcPr>
            <w:tcW w:w="1131"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79"/>
        <w:gridCol w:w="8508"/>
        <w:gridCol w:w="636"/>
        <w:gridCol w:w="1068"/>
        <w:gridCol w:w="918"/>
        <w:gridCol w:w="636"/>
        <w:gridCol w:w="1113"/>
      </w:tblGrid>
      <w:tr>
        <w:trPr/>
        <w:tc>
          <w:tcPr>
            <w:tcW w:w="13958" w:type="dxa"/>
            <w:gridSpan w:val="7"/>
            <w:tcBorders>
              <w:bottom w:val="single" w:sz="4" w:space="0" w:color="000000"/>
            </w:tcBorders>
          </w:tcPr>
          <w:p>
            <w:pPr>
              <w:pStyle w:val="Normal"/>
              <w:tabs>
                <w:tab w:val="clear" w:pos="720"/>
                <w:tab w:val="left" w:pos="4560" w:leader="none"/>
              </w:tabs>
              <w:spacing w:lineRule="auto" w:line="240" w:before="0" w:after="0"/>
              <w:rPr>
                <w:rFonts w:ascii="Arial Narrow" w:hAnsi="Arial Narrow" w:cs="Arial"/>
                <w:b/>
                <w:b/>
                <w:bCs/>
              </w:rPr>
            </w:pPr>
            <w:r>
              <w:rPr>
                <w:rFonts w:cs="Arial" w:ascii="Arial Narrow" w:hAnsi="Arial Narrow"/>
                <w:b/>
                <w:bCs/>
              </w:rPr>
              <w:t>LinkedIn</w:t>
            </w:r>
          </w:p>
          <w:p>
            <w:pPr>
              <w:pStyle w:val="Normal"/>
              <w:tabs>
                <w:tab w:val="clear" w:pos="720"/>
                <w:tab w:val="left" w:pos="4560" w:leader="none"/>
              </w:tabs>
              <w:spacing w:lineRule="auto" w:line="240" w:before="0" w:after="0"/>
              <w:rPr>
                <w:rFonts w:ascii="Arial Narrow" w:hAnsi="Arial Narrow" w:cs="Arial"/>
                <w:b/>
                <w:b/>
                <w:bCs/>
              </w:rPr>
            </w:pPr>
            <w:r>
              <w:rPr>
                <w:rFonts w:cs="Arial" w:ascii="Arial Narrow" w:hAnsi="Arial Narrow"/>
                <w:b/>
                <w:bCs/>
              </w:rPr>
            </w:r>
          </w:p>
        </w:tc>
      </w:tr>
      <w:tr>
        <w:trPr/>
        <w:tc>
          <w:tcPr>
            <w:tcW w:w="1079" w:type="dxa"/>
            <w:tcBorders>
              <w:top w:val="single" w:sz="4" w:space="0" w:color="000000"/>
              <w:bottom w:val="single" w:sz="4" w:space="0" w:color="000000"/>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b/>
                <w:bCs/>
                <w:sz w:val="24"/>
                <w:szCs w:val="24"/>
              </w:rPr>
              <w:t>Date &amp; Time of post</w:t>
            </w:r>
          </w:p>
        </w:tc>
        <w:tc>
          <w:tcPr>
            <w:tcW w:w="8508" w:type="dxa"/>
            <w:tcBorders>
              <w:top w:val="single" w:sz="4" w:space="0" w:color="000000"/>
              <w:bottom w:val="single" w:sz="4" w:space="0" w:color="000000"/>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b/>
                <w:bCs/>
                <w:sz w:val="24"/>
                <w:szCs w:val="24"/>
              </w:rPr>
              <w:t>Content of the post</w:t>
            </w:r>
          </w:p>
        </w:tc>
        <w:tc>
          <w:tcPr>
            <w:tcW w:w="636"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Views</w:t>
            </w:r>
          </w:p>
        </w:tc>
        <w:tc>
          <w:tcPr>
            <w:tcW w:w="1068"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Impressions</w:t>
            </w:r>
          </w:p>
        </w:tc>
        <w:tc>
          <w:tcPr>
            <w:tcW w:w="918"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Reactions</w:t>
            </w:r>
          </w:p>
        </w:tc>
        <w:tc>
          <w:tcPr>
            <w:tcW w:w="636"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Clicks</w:t>
            </w:r>
          </w:p>
        </w:tc>
        <w:tc>
          <w:tcPr>
            <w:tcW w:w="1113"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Engagement</w:t>
            </w:r>
          </w:p>
        </w:tc>
      </w:tr>
      <w:tr>
        <w:trPr/>
        <w:tc>
          <w:tcPr>
            <w:tcW w:w="1079" w:type="dxa"/>
            <w:tcBorders>
              <w:top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31/2021</w:t>
            </w:r>
          </w:p>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sz w:val="24"/>
                <w:szCs w:val="24"/>
              </w:rPr>
              <w:t>8:07 PM</w:t>
            </w:r>
          </w:p>
        </w:tc>
        <w:tc>
          <w:tcPr>
            <w:tcW w:w="8508" w:type="dxa"/>
            <w:tcBorders>
              <w:top w:val="single" w:sz="4" w:space="0" w:color="000000"/>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sz w:val="24"/>
                <w:szCs w:val="24"/>
              </w:rPr>
              <w:t>1 in 160 children has an Autism Spectrum Disorder. To help you know and understand the early identification and stages of Autism Spectrum Disorder, AIISH presents phone-in program on 1st April 2021, Thursday between 2 pm to 3pm. Join the Facebook Live. #autism #autismawareness #autismacceptance #autismfreeworld #togetherwecan #aiish #worldautismday #aiish4autism #mysuru</w:t>
            </w:r>
          </w:p>
        </w:tc>
        <w:tc>
          <w:tcPr>
            <w:tcW w:w="636" w:type="dxa"/>
            <w:tcBorders>
              <w:top w:val="single" w:sz="4" w:space="0" w:color="000000"/>
            </w:tcBorders>
            <w:vAlign w:val="center"/>
          </w:tcPr>
          <w:p>
            <w:pPr>
              <w:pStyle w:val="Normal"/>
              <w:tabs>
                <w:tab w:val="clear" w:pos="720"/>
                <w:tab w:val="left" w:pos="4560" w:leader="none"/>
              </w:tabs>
              <w:snapToGrid w:val="false"/>
              <w:spacing w:lineRule="auto" w:line="240" w:before="0" w:after="0"/>
              <w:rPr>
                <w:rFonts w:ascii="Arial Narrow" w:hAnsi="Arial Narrow" w:cs="Arial Narrow"/>
              </w:rPr>
            </w:pPr>
            <w:r>
              <w:rPr>
                <w:rFonts w:cs="Arial Narrow" w:ascii="Arial Narrow" w:hAnsi="Arial Narrow"/>
              </w:rPr>
            </w:r>
          </w:p>
        </w:tc>
        <w:tc>
          <w:tcPr>
            <w:tcW w:w="1068" w:type="dxa"/>
            <w:tcBorders>
              <w:top w:val="single" w:sz="4" w:space="0" w:color="000000"/>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84</w:t>
            </w:r>
          </w:p>
        </w:tc>
        <w:tc>
          <w:tcPr>
            <w:tcW w:w="918" w:type="dxa"/>
            <w:tcBorders>
              <w:top w:val="single" w:sz="4" w:space="0" w:color="000000"/>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2</w:t>
            </w:r>
          </w:p>
        </w:tc>
        <w:tc>
          <w:tcPr>
            <w:tcW w:w="636" w:type="dxa"/>
            <w:tcBorders>
              <w:top w:val="single" w:sz="4" w:space="0" w:color="000000"/>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27</w:t>
            </w:r>
          </w:p>
        </w:tc>
        <w:tc>
          <w:tcPr>
            <w:tcW w:w="1113" w:type="dxa"/>
            <w:tcBorders>
              <w:top w:val="single" w:sz="4" w:space="0" w:color="000000"/>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34.524</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8/2021</w:t>
            </w:r>
          </w:p>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sz w:val="24"/>
                <w:szCs w:val="24"/>
              </w:rPr>
              <w:t>6:12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sz w:val="24"/>
                <w:szCs w:val="24"/>
              </w:rPr>
              <w:t>Autism is not a condition that gradually deteriorates one's ability to function as an untreated disease does. When parents presume the intellect of their child with autism to be below average, the autistic child can only know what they are exposed to and cannot advance intellectually. This #WorldAutismDay spread a message worldwide to create an inclusive environment and break the barriers for autistic individuals. #autism #autismawareness #autismacceptance #autismfreeworld #togetherwecan #aiish #worldautismday #aiish4autism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rPr>
            </w:pPr>
            <w:r>
              <w:rPr>
                <w:rFonts w:cs="Arial Narrow" w:ascii="Arial Narrow" w:hAnsi="Arial Narrow"/>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126</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3</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3.968</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7/2021</w:t>
            </w:r>
          </w:p>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sz w:val="24"/>
                <w:szCs w:val="24"/>
              </w:rPr>
              <w:t>5:54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sz w:val="24"/>
                <w:szCs w:val="24"/>
              </w:rPr>
              <w:t>Did you know that Hyperlexia, the ability to read above one’s age or grade level in school, commonly accompanies autism spectrum disorder? Understanding autism and getting involved in the therapy will go a long way toward helping people with autism. Be a part of #WorldAutismDay awareness movement and spread a word of positivity and hope with AIISH. #autism #autismawareness #autismacceptance #autismfreeworld #togetherwecan #aiish #worldautismday #aiish4autism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rPr>
            </w:pPr>
            <w:r>
              <w:rPr>
                <w:rFonts w:cs="Arial Narrow" w:ascii="Arial Narrow" w:hAnsi="Arial Narrow"/>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106</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2</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4</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rPr>
            </w:pPr>
            <w:r>
              <w:rPr>
                <w:rFonts w:cs="Arial Narrow" w:ascii="Arial Narrow" w:hAnsi="Arial Narrow"/>
              </w:rPr>
              <w:t>5.66</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4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t seems that for success in science or art, a dash of autism is essential.” - Hans Asperger Here’s India’s youngest and first model with autism who proved autism cannot hold him back. Embracing autism at a very early age, Pranav Bakshi is conquering Autism Spectrum Disorder (ASD), a neurological condition that holds back children from social interactions. #autism #autismawareness #autismacceptance #autismfreeworld #togetherwecan #aiish #worldautismday #aiish4autism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45</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9</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5</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112</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5/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4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utism spectrum disorder is a developmental disability that generally appears before the age of 3. Early behaviour-based interventions have positive effects on many children with an autism spectrum disorder. Join AIISH this #WorldAutismDay and vow to be a part of a movement to raise awareness on autism and its related conditions to provide a discrepancy-free education and lifestyle to people with autism. #autism #autismawareness #autismacceptance #autismfreeworld #togetherwecan #aiish #worldautismday #aiish4autism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6</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03</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4/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8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 out of 160 children is diagnosed with Autism Spectrum Disorder in India. Increasing consciousness and acceptance of people with autism and advancing research for better interventions provide a safer environment for them. Join AIISH on #WorldAutismDay to raise an understanding of autism, related conditions and create a safe zone for individuals with autism. #autism #awareness #overcome #disability #wecanwewill #kinder #enhancing #autistic #worldautismday #aiish4autism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3</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589</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Every year, thousands of autistic people age out of school-based services. Ensuring children have access to services and continued resources to receive support as they enter adulthood creates a considerate environment for them. AIISH is committed to helping people with autism. This #WorldAutismDay join AIISH to spread awareness about autism and extend your support to fight this health disparity. #autism #awareness #overcome #disability #wecanwewill #kinder #enhancing #autistic #worldautismday #aiish4autism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1</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704</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2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8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Creating a kinder and inclusive environment for people with autism increases understanding and acceptance of individuals with autism spectrum disorder and related conditions. Team up with AIISH to fuel our vision of creating a better place and enhancing the lives of people with autism. #autism #awareness #overcome #disability #wecanwewill #kinder #enhancing #aiish4autism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3</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677</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1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9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e’re excited to announce the winners of competition conducted on the occasion of the World Hearing Day 2021. AIISH congratulates all the winners and acknowledges all the participants for their determined efforts. #competition #winners #participants #WorldHearingDay #Congratulations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3</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3.836</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1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1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Did you know that people with autism can live relatively healthy lives, or that autistic individuals have many strengths that other people don't have? #WorldAutismAwarenessDay is right around the corner! Join hands with AIISH to spread awareness about autism and extend your support to fight this health disparity. #autism #healthy #lives #autistic #strength #WorldAutismAwarenessDay #joinus #fighthealthdisparity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5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1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1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Join us on our “Rehabilitation of individuals with Hearing Impairment” LIVE phone-in program as we discuss factors influencing hearing impairment, its associated conditions, and rehabilitation to treat the condition. #live #phonein #joinus #rehabilation #hearingimpairment #conditions #medication #treatment #surgery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2</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195</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10/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6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Understanding the importance of health and wellness and to keep women fit with the best mantra i.e., NUTRITION, AIISH Gymkhana organised a special invited talk on IMPORTANCE OF NUTRITION IN WOMEN'S HEALTH to celebrate "International Women's Day" on 8th March 2021. The special talk was addressed by Prof. Asna Urooj, University of Mysore, Mysuru. #health #importance #wellness #nutrition #womenday2021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32</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8.03</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8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Established in 1966 by the Ministry of Health and Family Welfare, Government of India, AIISH imparts professional training and renders clinical services to the hearing and voice impaired. The institute is recognised for conducting research and educating the public on issues related to communication disorders such as mental retardation, fluency, and phonological and language disorders. Watch the video here - https://www.youtube.com/watch?v=sITD2HaLXZ8. #MinistryofHealthandFamilyWelfare #clinicalservices #hearing #disorders #fluency #phonological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2</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722</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5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Hearing gives us the power to embrace life. Hearing is the reason why we communicate and express ourselves without limitations. Listen to Pratap Simha, Member of Parliament spreading a word about the importance of diagnosis and treatment for hearing loss.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8</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o spread a word on hearing care and help individuals learn about hearing-related disorders and deafness this World Hearing Day, National Award winning lyricist and music composer Hamsalekha joins AIISH. Listen to Hamsalekha share his views on World Hearing Day.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8</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Ears are as significant as other organs. Ears play a crucial role in how we communicate with people around us. Here's Shashi Kumar, Agriculturist and Bigg Boss Kannada season 6 winner spreading a message on hearing loss and deafness and its prevention on the occasion of World Hearing Day.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6</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174</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1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Recognised for creating a roar in music composing and lyric writing style, National Award winning composer, Hamsalekha joins hands with AIISH to raise awareness on the occasion of World Hearing Day. Stay tuned to listen to Hamsalekha share his views on World Hearing Day.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4</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25</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Here's Mr. Shashi Kumar, the winner of Bigg Boss Kannada season 6 joining AIISH to talk about hearing impairment, prevention, and care. Stay tuned to listen to Shashi Kumar share his views on World Hearing Day.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7</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Hearing awakens an affective state of consciousness in which feelings are experienced. Here’s Rishab Shetty, renowned actor and director, spread a message on the importance of hearing and the prevention of hearing loss and deafness.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brings to you Mr. Rishab Shetty, popular Kannada actor and director spread a word about prevention of hearing loss in children and elderly people. Stay tuned to listen to Rishab share his views on World Hearing Day.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7</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703</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hen the ability to hear is compromised, it becomes crucial to look over the risks associated with hearing loss, hearing-related concerns, deafness, diagnosis, treatment, and care. Listen to Ramesh Aravind, renowned multilingual actor and director spread a message about hearing loss and deafness and how it becomes every individual’s responsibility to raise awareness.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1</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3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brings to you Mr. Ramesh Aravind, actor, director, and TV personality to spread a word on the issues related to hearing loss and deafness. Stay tuned to listen to Ramesh Aravind as he shares his views on World Hearing Day.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6</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32 A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importance of celebration of World Hearing Day” LIVE Phone-in program is rescheduled to 3PM AIISH brings to you a LIVE Phone-In Program on World Hearing Day moderated by Dr. Jayashree C Shanbal with resource persons Dr. Rajeshwari and Dr. Ajith Kumar to address the importance of celebration of World Hearing Day this 3rd of March at 3 PM.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6</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522</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5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s a part of World Hearing Day celebration, AIISH brings to you a short video highlighting the benefits of early identification and rehabilitation that leads to normal speech and language development in individuals as their normal hearing peer group.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6</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947</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3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ith an aim to sensitise the public on the importance of early identification, diagnosis, and rehabilitation of hearing loss emphasising 1-3-6 rule, AIISH presents a short video on the occasion of World Hearing Day celebration. #AIISHcelebrates_WHD2021 #hearathon2021 #worldhearingday #hearingcare #safelistening #HearingCareForAll #Screen #Rehabilitate #Communicate #Hearingloss #WHO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1</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3/0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36 A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o promote ear and hearing care, All India Institute of Speech and Hearing conducted screening, hearing camp, and free hearing aid distribution as a part of celebrating World Hearing Day 2021. Join AIISH to help us connect with the world to raise awareness on prevention of hearing loss and deafness. #AIISHcelebrates_WHD2021 #hearathon2021 #worldhearingday #hearingcare #safelistening #HearingCareForAll #Screen #Rehabilitate #Communicate #Hearingloss #WorldHearingDay #WHO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5</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5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Our sense of hearing enables us to experience the world around us through sound. Hearing is the only way you display emotions and engage in a conversation. Watch popular Sandalwood actress, Ms. Pooja Gandhi share her views on hearing care and prevention of deafness on World Hearing Day. #hearingloss #issues #diagnosis #treatment #hearathon2021 #WHO #hearingday #aiish #mysuru</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9</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6</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083</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he ability to hear enables us to connect with the world. Early diagnosis and treatment of hearing-related concerns in infants and children can help prevent hearing loss and deafness. Here’s Duniya Vijay, renowned Kannada actor sharing the importance of hearing and raising awareness on hearing loss and deafness. #hearingloss #issues #diagnosis #treatment #hearathon2021 #WHO #hearingday #aiish #mysuru</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0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9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Hearing is a specialised form of touch. Hearing is the only way the brain understands and interprets an emotion. Here’s Ms. Kushee Ravi, popular Sandalwood actress spreading a word about the importance of diagnosis and treatment for hearing loss in infants and elderly people. #hearingloss #issues #diagnosis #treatment #hearathon2021 #WHO #hearingday #aiish #mysuru</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6</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786</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9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presents Ms. Kushee Ravi, Kannada actress of Dia fame, as she shares her views on the importance of hearing. Stay tuned to listen to Kushee as she speaks about prevention and care of deafness on the occasion of World Hearing Day. #hearingloss #issues #diagnosis #treatment #celebritytalks #hearathon2021 #WHO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9</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082</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Early diagnosis of hearing-related issues can help prevent hearing loss and deafness in children and elderly people. Here’s Mrs. Ambika Shetty, popular social media chef talk about the importance of diagnosis and treatment of hearing loss in infants and elderly people. #hearingloss #issues #diagnosis #treatment #hearathon2021 #WHO #aiish #mysuru</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9</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7</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155</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9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presents Mrs. Ambika Shetty, a well-known chef from the popular Saviruchi programme on social media. Stay tuned to listen to Mrs. Ambika Shetty as she shares her views on World Hearing Day. #Hearing #listentoher #WHO #hearingday #hearathon2021 #society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4</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33</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5/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1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brings to you a success story of a child with a hearing impairment. Join us on our LIVE Phone-In Program and listen to the story of Spandana that proves disability is not an obstacle to success. The program is moderated by Dr. Sangeetha Mahesh with resource person Dr Animesh Barman to throw light on the success story of Spandana and her parents who set an example to society. #Hearing #successstory #impairment #livephonein #WHO #hearathon2021 #society #aiish #mysuru</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6</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211</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2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s a part of the ongoing programs for the World Hearing Day, we conducted a Hearing screening camp at AIISH on 21st February. After screening, each of them were provided with a QR code of WHO to self assess hearing and a QR code of AIISH to provide information about hearing loss. Here’s a glimpse of the people who got screened at AIISH. #audiology #hearingloss #deafness #prevention #healthcare #HealthCamp #hearathon2021 #WHO #aiish #mysuru</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5</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0.0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20/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5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conducted a speech and hearing screening program for students and staff at Sri Nataraja public school on 17th and 18th February 2021. AIISH is helping people Identify hearing/ speech loss early to prevent the problem from worsening with time. #speechandhearing #speechloss #hearingloss #screeningprogram #pevention</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6</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3</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252</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59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he Department of Audiology, AIISH, Mysuru under the Ministry of Health and Family Welfare, GOI brings to you intuitive webinars on Care and maintenance of hearing aids and consultation about the candidacy of Cochlear Implant for the patients at AIISH and the general public. Be a part of the webinar to understand the importance of hearing care and prevent hearing loss and deafness. Join the webinar here - meet.google.com/hmv-zxiy-aqq #audiology #hearingloss #deafness #prevention #healthcare #webinar #hearathon2021 #WHO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0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3 A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brings to you a LIVE Phone-In Program focussing on the causes and consequences of ear infections and its associated conditions and how it affects a child’s academic performance. The program is moderated by Mr Anoop B J with resource persons Dr. Jayashree C Shanbal and Dr. Chandni Jain to address all the hearing-related concerns and raise awareness on hearing loss this 19th of February at 2 PM. #hearingday #earinfection #problems #causes #concerns #prevention #livephonein #hearathon2021 #WHO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8</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25</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9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conducted an awareness program where children were addressed about hearing loss and prevention of deafness. During the awareness program, the school children understood their responsibilities of taking care of their ears. And so, enacted a play on how using foreign objects to clean ears, listening to loud music on headphones can cause impaction, discomfort, or a rupture in the ear drum leading to hearing loss. #hearingloss #eardrum #deaf #awareness #ruralchildren #schoolchildren #hearathon2021 #WHO #AIISH #mysuru</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8</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29</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5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Poster making enhances students’ knowledge with their creative streak and helps them express their ideas using the colours of imagination. Any student of grade 8 and above can participate in the competition and submit your entries by 25th February 2021. Best 10 creative &amp; innovative ideas that depict the idea of World Hearing Day – Hearing care for ALL!, artistically presented through and captured in posters will be published on AIISH social media with the participant details. Click here to read detailed description - bit.ly/3rXbNk3 #WHD #postermaking #creative #innovativeidea #hearathon2021 #WHO #WorldHearingDay #awareness #WinCashPrizes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1</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881</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2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Video making is a great way to create engagement with your audience. Here’s a chance for undergraduate and postgraduate students to showcase their skills of video production. Create a video of 6- 10 minutes duration, addressing the awareness of hearing loss and its effect on communication. Submit your video by 25th February 2021. Winners will be awarded with exciting cash prizes. Click here to read detailed description - bit.ly/3rZEUmU #WHD #videomaking #competition #hearathon2021 #WHO #WorldHearingDay #awareness #WinCashPrizes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1</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922</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Slogans are a way to motivate ourselves and the society to do right or make it right. Put your words of thought in a creative and informative way, and write slogans themed ‘Hearing Care for all’. Submit upto five slogans by 25th February 2021. The best three slogans will be awarded with exciting cash prizes. Click here to read detailed description - bit.ly/3atQ3Xj #WHD #stogan #competition #hearathon2021 #WHO #WorldHearingDay #awareness #WinCashPrizes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7</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94</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7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Entering a story writing competition often provides an extra impetus to refine your work. Here’s an opportunity for all the parents, and caretakers of specially abled children, to thread a non- fiction story themed, ‘My Special Child’, and submit by 25th February 2021. The best five stories will be awarded with exciting cash prizes. Click here to read detailed description - bit.ly/3poMGFb #WHD #storywriting #competition #hearathon2021 #WHO #WorldHearingDay #awareness #WinCashPrizes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9</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246</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5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It's time for journalists and media personnel, also for central government employees and staff of the University to have a moment of their knowledge reflection. The questions will be emailed to the registered participants as a Google form on 25th February 2021 by 10AM. The quiz will be related to the basic awareness about hearing and hearing loss. Three winners will be awarded with cash prizes. Click here to read detailed description - bit.ly/3pllfMh Click to register - http://bit.ly/3b5lTIQ #WHD #quiz #hearathon2021 #WHO #WorldHearingDay #awareness #WinCashPrizes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7</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018</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1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Hearing problems can have far-reaching implications in children. Watch the 'VakShravanaSanjeevini' program to know more about hearing issues in children from Dr. Rajeshwari G, HOD of ENT Department, AIISH Mysuru. Click here to watch the video : https://www.youtube.com/watch?v=nm0MUbSTGC4&amp;list=PLomwVsWvoAB7JIy3CvLpMnpfslvnE5-Qz&amp;index=6 #earproblem #implications #issues #treatment #Solution #hearathon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37</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029</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8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Protect hearing of the unborn' AIISH has organized a webinar for expecting mothers to provide guidance on the risks of hearing loss in their unborn babies. Join the webinar on 21st February 2021 at 11am. Register to know the variety of precautions to minimize risk of hearing loss in your unborn children. Click here to register : http://bit.ly/3cW0bto #hearingloss #guidance #precautions #hearathon2021 #WHO #joinus #registerhere #healthcare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2</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0655</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10/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2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Blindness separates people from things; deafness separates people from people”. - Helen Keller This World Hearing Day, let us come together with a vision to make ear and hearing care accessible to all and prevent deafness and hearing loss. Click Here to read : https://aiishmysore.in/en/admin/file_att/Aiish%20_%20PDF.pdf #togetherness #hearingimpairment #society #deafness #WHD #hearathon2021 #WHO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7</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018</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9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ith a vision to promote ear and hearing care across the world, All India Institute of Speech and Hearing conducted orientation, screening, and hearing camp as a part of celebrating World Hearing Day 2021. Join us and help us connect the world to raise awareness, prevent deafness and hearing loss. #HearingCareForAll #Screen #Rehabilitate #Communicate #Hearingloss #WorldHearingDay #Hearathon2021</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91</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9.895</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8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Boys are 2 to 3 times as likely to stutter as girls and as they grow older, the number of boys who continue to stutter is 3 to 4 times larger than the number of girls. In addition to providing comprehensive assessment and management to children and adults with various fluency disorders including stuttering, the Fluency Unit at AIISH is boosting their morale with counselling and guidance. Read the complete article on Stuttering here - https://aiishmysore.in/en/admin/file_att/AIISH%20-%20Stuttering%20is%20not%20a%20clutter%20in%20life%20(1).pdf. #stutter #fluency #disorders #counselling #guidance #speechtherapy #motivation #confidence #awareness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83</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5</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227</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4/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9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e recognise the long and cherished journey of our family member, Ms. N Parimala, Assistant Registrar. We are grateful for your contributions in making the AIISH journey memorable. We wish her a healthy and a happy retirement life on her superannuation on 29th January 2021. Here’s a glimpse of the felicitation ceremony of Ms. N Parimala. #Superannuation #retirement #service #contributions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2</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656</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3/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4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Globalisation and technology has influenced our lifestyle impacting our overall health. Join us on our “Lifestyle and hearing loss” LIVE phone-in program with Dr.Prawin Kumar Associate Professor and HOD, Audiology and Dr.Sreeraj K Assistant Professor in Audiology as we discuss the causes, consequences of lifestyle on hearing and its associated conditions and talk about the care and the preventive measures to be taken to overcome the condition. #globalisation #technology #health #lifestyle #impactonhealth #hearingday #audiology #causes #conditions #care #preventivemeasures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6</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069</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2/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7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e understand the responsibilities towards building a nation where each and every citizen is sensitised towards equality of persons with disabilities, as anyone else for a better quality of life. AIISH celebrated Republic Day with fervour and pride with the presence of Dr. R Nagabhushan, Assistant Professor, Department of Economics, Government First Grade College, Mysuru. Here’s a glimpse of special children performing on the occasion of Republic Day with utmost zeal and confidence highlighting the pandemic situation and the role of the youth towards abiding by the Constitution of India. #responsibility #nation #pandemic #role #youth #republicday #celebration #equality #glimpse #performance #constitution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9</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865</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2/0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45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ll India Institute of Speech and Hearing (AIISH gets the first dose of Covishield vaccine) AIISH conducted a 3-day vaccination drive from 27th to 29th January for the staff and students of AIISH which comprised a team of medical specialists assisted by a nursing team with all precautionary measures. The vaccination drive was complied with all government protocols including the observation rooms. #corona #covishield #vaccinationdrive #dosage #covax #MoHFW #govtofindia #aiish #immunitybooster #immunization</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8</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5</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0.0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30/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Let’s make World Hearing Day 2021 a massive call for action! Join AIISH and celebrate World Hearing Day 2021: Hearing care for all to raise awareness, prevent deafness and hearing loss, and promote ear and hearing care across the world. #worldhearingday #hearathon2021 #hearingcare #safelistening #hearingday2021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3.33</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7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o promote awareness and render need-based services to children with Autism spectrum disorder (ASD), the ASD Unit at the AIISH, Mysuru has put forth its constant support to provide an appropriate team-based approach in the identification, diagnosis and management of children with ASD. Read the complete article on Autism here - https://aiishmysore.in/en/admin/file_att/AIISH%20-%20Speaks%20for%20Autism.pdf. #autism #asd #awareness #asocial #autismsupport #disorder #identification #diagnosis #care #aloofness #socialwithdrawal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3</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061</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7/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6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Every year, nearly 10 million people who suffer from Dementia. WHO recognises Dementia as a public health priority. Understand Dementia before you address it. Read this comprehensive article here - https://aiishmysore.in/en/admin/file_att/AIISH%20-%20Can%20you%20remember%20anything%20about%20%E2%80%98Dementia%E2%80%99%20(1).pdf. #dementia #whatisit #causes #awareness #publichealth #priority #memory #cognition #depression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7</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511</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00 A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his republic day, let us vow to reach the unreached spaces to resolve hurdles and help create equal opportunities for everyone. AIISH wishes everyone a Happy Republic Day! #republicday2021 #patriots #ProudIndian #india #Constitution</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3</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03</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17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e value your time and faith in us. We are grateful for your contributions in making our journey memorable. Here’s a glimpse of the felicitation ceremony for AIISH staff who superannuated in 2020. #farewell #felicilate #superannuated #honor #appreciation</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9</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39</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1/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round 466 million people around the world have disabling hearing loss, and 34 million of these are children. Get your queries answered about the causes of hearing loss on January 22nd 2021 between 2pm to 3pm. Dial, 0821- 2502530 to interact with our healthcare experts in a live phone- in program. #Speechandhearing #aiish #mysuru #live #phonein #healthexpert #hearingaids</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6</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846</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20/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4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Meet Ullas Naik whose action speaks more than words proving there’s no barrier to achieving incredible things. Hearing disability did not stop Ullas from studying Architecture, participating in National Sports Meet for the Deaf, or representing India in Bilateral Sports events in Pakistan. Watch this inspiring video of Ullas that shows disability is not an obstacle to success. #speechandhearing #barrier #disability #achievement #incredible #inspiring #proud #successstory #achiever #aiish #mysuru</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1</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286</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19/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8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From imparting professional training to rendering clinical services to conducting research and educating the public on communication disorders, AIISH has been aiding the assessment and intervention of differently-abled individuals since 1966. Watch our Sign Language Translator, Rubby Singh beautifully demonstrate the objectives and the services offered at AIISH in sign language. #aiish #professional #training #services #objectives #caring #translator #signlanguage #educating #disorder</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0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18/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1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re you aware of the signs and symptoms that can lead to hearing loss? Get your queries answered by the experts at AIISH in a Facebook Live Phone- in Program. Dial 0821- 2502530 on 22nd Jan 2021 between 2 pm to 3 pm to more know about ear infections and hearing loss. #earinfections #hearing #hearingloss #awareness #deaf #speech #mysore #aiish</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4</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941</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1/16/20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47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Be a part of LIVE Phone-In program organised by AIISH on “Middle ear infection - Can they be prevented or treated?” Join the session on 22nd January at 2 PM with resource persons Dr. T.K Prakash and Ms. Mamatha N.M as they address the queries on the causes, consequences, and treatment of middle ear infection. #live #phonein #prevention #earinfection #causes</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50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0 A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welcomes children back to preschool! The school has followed all the covid regulations measures, including sanitizing the classrooms, wearing masks, and social distancing. Parents feel safe and happy to send their children back to school. #aiish #preschool #covid19 #regulations #socialdistancing #happy #safe #backtoschool</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1</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1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3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It's back to school time! AIISH is all set to welcome the tiny tots back to school The school has followed all the Covid-19 regulation measures including sanitization, wearing masks, and social distancing. Colorful and safe classrooms await to welcome children. #COVID19 #backtoschool #aiish #colorful #renovated #classroom #schoolreopen #happytime #learning</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2</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1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5 A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Meet Poojashri, a talented and inspirational mind who sought speech therapy at AIISH. With an aptitude for drawing, abacus, sports, and rangoli, Poojashri has been recognised for her skills by many institutions and was bestowed with “Role Model Achievement” award by AIISH in 2014. Listen to her Share her story with everyone. #rolemodel #achievement #talentrd #inspirational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2</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125</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1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5 A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Meet Ullas’s mother, the guiding light in his life. Ullas is seeking speech and sound therapy at #AIISH for a long time now. Listen to her talk about Ullas’s story of struggles and how he overcame them as a warrior with the support, care, and guidance from AIISH. #guidance #hearingloss #speechtherapy</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2</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1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Meet Ravikant, father of Pooja who's been a true hero in her life. Watch the short video to know how AIISH supported with Pooja's speech therapy with expert and certified speech-language pathologists and therapists. #aiish #unsungheroes #parenthood #children #struggle #strengt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9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e thank Nagathihalli Chandrashekhar - Renowned Actor, Director, Producer and Screen Writer with bountiful accolades of being a 3-time National Film Award Winner,10-time Karnataka State Film Award Winner and 2-time Filmfare Award Winner - for his kind words. Aligning with his conviction and hope, we reaffirm our resolve to strive towards achieving effective communication for all. #Empower #rehabilitation</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57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ith expert and certified speech-language pathologists and therapists, we have been focussing on the treatment of children with speech and hearing disabilities over 50 decades now. Here’s what the parents of Poojashri, who got treated from AIISH have to say about the facilities and support aided by the institution. #speechtherapy #speechandhearing #hearingimpairement #speechdifficulty #speciallyabled</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8</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55 A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You aren’t alone! You deserve to be cared for! It’s okay because nobody is perfect! Meet the #UnsungHeroes behind the special children backing the specially-abled incessantly and nurturing them to make it like anybody else. #specialchild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7</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9 A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Celebration of International Day of Persons with Disabilities</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9</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02/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celebrates International Day of Person with Disabilities! Join us on Facebook live on December 3, 2020, at 10 AM. #Aiish #joinus #internationalday #disability #staypositive #staystrong</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30/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7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ll India Institute of Speech and Hearing is celebrating International Day of Persons with Disabilities on December 3rd, 2020 The institution has organized various activities like vegetable painting, free dancing, rhyme recitation, and more, for children with special needs. Join us and encourage the abilities of persons with disabilities. For more details contact Mr.R. Rajkumar @ +91 9739825332 #Aiish #disability #internationalday #encourage #activity #ability #success</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6</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8/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Vaak ShravanaSanjeevini" AIISH presents a special program exclusively to talk about various hearing and speech problems. Listen to the health experts discuss the cause, symptoms, and treatment of the same by Dr.Pushpavathi, Director AIISH and other experts. Watch every Saturday and Sunday at 5.30 PM on DD Chandana #speech #hearing #symptoms #problems #experts #treatment #aiis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8</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2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HE PREAMBLE READ BY THE STAFF MEMBERS OF AIISH, MYSURU The “Constitution Day” was observed on 26th November 2020 at the All India Institute of Speech and Hearing (AIISH), Mysuru by reading the Preamble and duties of citizens. All the staff members of the institute were enlightened about the constitution Day and Citizens Rights by reading the Preamble in all Departments / Sections of the institute. DDNewsLive Press Information Bureau - PIB, Government of India Ministry of Information &amp; Broadcasting, Government of India #aiish #constitutionday #citizensrights #SamvidhanDivas</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7</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8.519</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1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I'm Possible Series - Episode 1 A story of extreme struggle to everlasting smile. Listen to Ms. Niveditha Prabhu's journey - the condition, the challenges and the conviction. Watch. Share. Celebrate. Nivedita Prabhu #iampossible #struggle #challenges #cleftpalate #conviction #smile #cleftlip</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1.429</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2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n average of 1 in 700 births suffer from cleft lip and cleft palate worldwide. It is said to be caused by various reasons like an interaction of genetic and environmental factors. But, what is cleft lip and cleft palate? So, is this condition treatable to gain normal speech? To learn all about it, watch a video by Dr.Pushpavathi, Director AIISH. #cleftlip #cleftpalate #genetic #speech</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692</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37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he pride of AIISH is in the success of its alumnus. Here is one such achievement that makes us proud. #success #achievement #proud #alumnus #Aiish #pride #bestwishes #future</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5.385</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6/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2 A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Here's wishing a very happy and safe Diwali to all. May the darkness that clouds worried minds be wiped off by the light from hope of a better tomorrow. #Diwali #Safety #Responsibility #Inclusivity</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629</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44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e all know one side of Diwali - the so-called fun side with the firecrackers, the smoke and the noise. However, this is more hazardous than fun. What are the adverse effects of these firecrackers on us? How can we avoid them and how can we celebrate Diwali in a way that is both fun and safe to all? Watch this video to find out. #Diwali #Safety #Responsibility</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333</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14/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0 A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he earth reveals its innocence through the smiles of children. On this special day, AIISH wishes all the Special Children everywhere a very Happy Children’s Day! Never stop dreaming. Never stop aspiring. We stand firm in our faith that with love, care and focused intervention, anything is possible. We reassure our support to all children everywhere, and we call upon all individuals to join hands, to work together and to empower together. Let us be the wind under our children's wings. Let us be a reason behind their smile and a tiny part of their vibrant dreams. #childrens #kids #happyday #specialchildren #dreams #happymoments #smile</w:t>
            </w:r>
          </w:p>
        </w:tc>
        <w:tc>
          <w:tcPr>
            <w:tcW w:w="636"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7</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5/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50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Between 27th Oct. 2020 to 2nd Nov. 2020, AIISH observed the Vigilance Awareness Week to raise voice in support of corruption-free India and pledged to Promote Integrity. Let us all stand together and work towards a prosperous tomorrow for a young and resurgent India. #speechtherapy #inspiration #motivation #success #learning #empowerment #vigilanceawareness</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5</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r>
      <w:tr>
        <w:trPr/>
        <w:tc>
          <w:tcPr>
            <w:tcW w:w="1079"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03/202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2 PM</w:t>
            </w:r>
          </w:p>
        </w:tc>
        <w:tc>
          <w:tcPr>
            <w:tcW w:w="850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he Journey from Impossible to Possible. From accepting to adapting to achieving. Here is a story of how AIISH has been a part of Ms. Niveditha's aspirations, which has today empowered her to be an inspiration to many. #speechtherapy #inspiration #motivation #success #learning #empowerment</w:t>
            </w:r>
          </w:p>
        </w:tc>
        <w:tc>
          <w:tcPr>
            <w:tcW w:w="636" w:type="dxa"/>
            <w:tcBorders/>
            <w:vAlign w:val="center"/>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6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0</w:t>
            </w:r>
          </w:p>
        </w:tc>
        <w:tc>
          <w:tcPr>
            <w:tcW w:w="918"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w:t>
            </w:r>
          </w:p>
        </w:tc>
        <w:tc>
          <w:tcPr>
            <w:tcW w:w="636"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13" w:type="dxa"/>
            <w:tcBorders/>
            <w:vAlign w:val="center"/>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00</w:t>
            </w:r>
          </w:p>
        </w:tc>
      </w:tr>
    </w:tbl>
    <w:p>
      <w:pPr>
        <w:pStyle w:val="Normal"/>
        <w:tabs>
          <w:tab w:val="clear" w:pos="720"/>
          <w:tab w:val="left" w:pos="4560" w:leader="none"/>
        </w:tabs>
        <w:rPr/>
      </w:pPr>
      <w:r>
        <w:rPr/>
      </w:r>
    </w:p>
    <w:p>
      <w:pPr>
        <w:pStyle w:val="Normal"/>
        <w:tabs>
          <w:tab w:val="clear" w:pos="720"/>
          <w:tab w:val="left" w:pos="4560" w:leader="none"/>
        </w:tabs>
        <w:rPr>
          <w:rFonts w:ascii="Arial Narrow" w:hAnsi="Arial Narrow" w:cs="Arial Narrow"/>
        </w:rPr>
      </w:pPr>
      <w:r>
        <w:rPr>
          <w:rFonts w:cs="Arial Narrow" w:ascii="Arial Narrow" w:hAnsi="Arial Narrow"/>
        </w:rPr>
        <w:t>Instagram</w:t>
      </w:r>
    </w:p>
    <w:tbl>
      <w:tblPr>
        <w:tblW w:w="5000" w:type="pct"/>
        <w:jc w:val="left"/>
        <w:tblInd w:w="-108" w:type="dxa"/>
        <w:tblLayout w:type="fixed"/>
        <w:tblCellMar>
          <w:top w:w="0" w:type="dxa"/>
          <w:left w:w="108" w:type="dxa"/>
          <w:bottom w:w="0" w:type="dxa"/>
          <w:right w:w="108" w:type="dxa"/>
        </w:tblCellMar>
      </w:tblPr>
      <w:tblGrid>
        <w:gridCol w:w="1187"/>
        <w:gridCol w:w="6455"/>
        <w:gridCol w:w="799"/>
        <w:gridCol w:w="799"/>
        <w:gridCol w:w="1236"/>
        <w:gridCol w:w="1329"/>
        <w:gridCol w:w="798"/>
        <w:gridCol w:w="1355"/>
      </w:tblGrid>
      <w:tr>
        <w:trPr/>
        <w:tc>
          <w:tcPr>
            <w:tcW w:w="1187" w:type="dxa"/>
            <w:tcBorders>
              <w:top w:val="single" w:sz="4" w:space="0" w:color="000000"/>
              <w:bottom w:val="single" w:sz="4" w:space="0" w:color="000000"/>
            </w:tcBorders>
          </w:tcPr>
          <w:p>
            <w:pPr>
              <w:pStyle w:val="Normal"/>
              <w:spacing w:lineRule="auto" w:line="240" w:before="0" w:after="0"/>
              <w:rPr>
                <w:rFonts w:ascii="Arial Narrow" w:hAnsi="Arial Narrow" w:cs="Arial Narrow"/>
                <w:b/>
                <w:b/>
                <w:szCs w:val="22"/>
              </w:rPr>
            </w:pPr>
            <w:r>
              <w:rPr>
                <w:rFonts w:cs="Arial Narrow" w:ascii="Arial Narrow" w:hAnsi="Arial Narrow"/>
                <w:b/>
                <w:bCs/>
                <w:szCs w:val="22"/>
              </w:rPr>
              <w:t>Date of post</w:t>
            </w:r>
          </w:p>
        </w:tc>
        <w:tc>
          <w:tcPr>
            <w:tcW w:w="6455" w:type="dxa"/>
            <w:tcBorders>
              <w:top w:val="single" w:sz="4" w:space="0" w:color="000000"/>
              <w:bottom w:val="single" w:sz="4" w:space="0" w:color="000000"/>
            </w:tcBorders>
          </w:tcPr>
          <w:p>
            <w:pPr>
              <w:pStyle w:val="Normal"/>
              <w:spacing w:lineRule="auto" w:line="240" w:before="0" w:after="0"/>
              <w:rPr>
                <w:rFonts w:ascii="Arial Narrow" w:hAnsi="Arial Narrow" w:cs="Arial Narrow"/>
                <w:b/>
                <w:b/>
                <w:szCs w:val="22"/>
              </w:rPr>
            </w:pPr>
            <w:r>
              <w:rPr>
                <w:rFonts w:cs="Arial Narrow" w:ascii="Arial Narrow" w:hAnsi="Arial Narrow"/>
                <w:b/>
                <w:bCs/>
                <w:szCs w:val="22"/>
              </w:rPr>
              <w:t>Content of the post</w:t>
            </w:r>
          </w:p>
        </w:tc>
        <w:tc>
          <w:tcPr>
            <w:tcW w:w="799" w:type="dxa"/>
            <w:tcBorders>
              <w:top w:val="single" w:sz="4" w:space="0" w:color="000000"/>
              <w:bottom w:val="single" w:sz="4" w:space="0" w:color="000000"/>
            </w:tcBorders>
          </w:tcPr>
          <w:p>
            <w:pPr>
              <w:pStyle w:val="Normal"/>
              <w:spacing w:lineRule="auto" w:line="240" w:before="0" w:after="0"/>
              <w:rPr>
                <w:rFonts w:ascii="Arial Narrow" w:hAnsi="Arial Narrow" w:cs="Arial Narrow"/>
                <w:b/>
                <w:b/>
                <w:szCs w:val="22"/>
              </w:rPr>
            </w:pPr>
            <w:r>
              <w:rPr>
                <w:rFonts w:cs="Arial Narrow" w:ascii="Arial Narrow" w:hAnsi="Arial Narrow"/>
                <w:b/>
                <w:szCs w:val="22"/>
              </w:rPr>
              <w:t>Views</w:t>
            </w:r>
          </w:p>
        </w:tc>
        <w:tc>
          <w:tcPr>
            <w:tcW w:w="799" w:type="dxa"/>
            <w:tcBorders>
              <w:top w:val="single" w:sz="4" w:space="0" w:color="000000"/>
              <w:bottom w:val="single" w:sz="4" w:space="0" w:color="000000"/>
            </w:tcBorders>
          </w:tcPr>
          <w:p>
            <w:pPr>
              <w:pStyle w:val="Normal"/>
              <w:spacing w:lineRule="auto" w:line="240" w:before="0" w:after="0"/>
              <w:rPr>
                <w:rFonts w:ascii="Arial Narrow" w:hAnsi="Arial Narrow" w:cs="Arial Narrow"/>
                <w:b/>
                <w:b/>
                <w:szCs w:val="22"/>
              </w:rPr>
            </w:pPr>
            <w:r>
              <w:rPr>
                <w:rFonts w:cs="Arial Narrow" w:ascii="Arial Narrow" w:hAnsi="Arial Narrow"/>
                <w:b/>
                <w:szCs w:val="22"/>
              </w:rPr>
              <w:t>Likes</w:t>
            </w:r>
          </w:p>
        </w:tc>
        <w:tc>
          <w:tcPr>
            <w:tcW w:w="1236" w:type="dxa"/>
            <w:tcBorders>
              <w:top w:val="single" w:sz="4" w:space="0" w:color="000000"/>
              <w:bottom w:val="single" w:sz="4" w:space="0" w:color="000000"/>
            </w:tcBorders>
          </w:tcPr>
          <w:p>
            <w:pPr>
              <w:pStyle w:val="Normal"/>
              <w:spacing w:lineRule="auto" w:line="240" w:before="0" w:after="0"/>
              <w:rPr>
                <w:rFonts w:ascii="Arial Narrow" w:hAnsi="Arial Narrow" w:cs="Arial Narrow"/>
                <w:b/>
                <w:b/>
                <w:szCs w:val="22"/>
              </w:rPr>
            </w:pPr>
            <w:r>
              <w:rPr>
                <w:rFonts w:cs="Arial Narrow" w:ascii="Arial Narrow" w:hAnsi="Arial Narrow"/>
                <w:b/>
                <w:szCs w:val="22"/>
              </w:rPr>
              <w:t>Comments</w:t>
            </w:r>
          </w:p>
        </w:tc>
        <w:tc>
          <w:tcPr>
            <w:tcW w:w="1329" w:type="dxa"/>
            <w:tcBorders>
              <w:top w:val="single" w:sz="4" w:space="0" w:color="000000"/>
              <w:bottom w:val="single" w:sz="4" w:space="0" w:color="000000"/>
            </w:tcBorders>
          </w:tcPr>
          <w:p>
            <w:pPr>
              <w:pStyle w:val="Normal"/>
              <w:spacing w:lineRule="auto" w:line="240" w:before="0" w:after="0"/>
              <w:rPr>
                <w:rFonts w:ascii="Arial Narrow" w:hAnsi="Arial Narrow" w:cs="Arial Narrow"/>
                <w:b/>
                <w:b/>
                <w:szCs w:val="22"/>
              </w:rPr>
            </w:pPr>
            <w:r>
              <w:rPr>
                <w:rFonts w:cs="Arial Narrow" w:ascii="Arial Narrow" w:hAnsi="Arial Narrow"/>
                <w:b/>
                <w:szCs w:val="22"/>
              </w:rPr>
              <w:t>Interactions</w:t>
            </w:r>
          </w:p>
        </w:tc>
        <w:tc>
          <w:tcPr>
            <w:tcW w:w="798" w:type="dxa"/>
            <w:tcBorders>
              <w:top w:val="single" w:sz="4" w:space="0" w:color="000000"/>
              <w:bottom w:val="single" w:sz="4" w:space="0" w:color="000000"/>
            </w:tcBorders>
          </w:tcPr>
          <w:p>
            <w:pPr>
              <w:pStyle w:val="Normal"/>
              <w:spacing w:lineRule="auto" w:line="240" w:before="0" w:after="0"/>
              <w:rPr>
                <w:rFonts w:ascii="Arial Narrow" w:hAnsi="Arial Narrow" w:cs="Arial Narrow"/>
                <w:b/>
                <w:b/>
                <w:szCs w:val="22"/>
              </w:rPr>
            </w:pPr>
            <w:r>
              <w:rPr>
                <w:rFonts w:cs="Arial Narrow" w:ascii="Arial Narrow" w:hAnsi="Arial Narrow"/>
                <w:b/>
                <w:szCs w:val="22"/>
              </w:rPr>
              <w:t>Reach</w:t>
            </w:r>
          </w:p>
        </w:tc>
        <w:tc>
          <w:tcPr>
            <w:tcW w:w="1355" w:type="dxa"/>
            <w:tcBorders>
              <w:top w:val="single" w:sz="4" w:space="0" w:color="000000"/>
              <w:bottom w:val="single" w:sz="4" w:space="0" w:color="000000"/>
            </w:tcBorders>
          </w:tcPr>
          <w:p>
            <w:pPr>
              <w:pStyle w:val="Normal"/>
              <w:spacing w:lineRule="auto" w:line="240" w:before="0" w:after="0"/>
              <w:rPr>
                <w:rFonts w:ascii="Arial Narrow" w:hAnsi="Arial Narrow" w:cs="Arial Narrow"/>
                <w:b/>
                <w:b/>
                <w:szCs w:val="22"/>
              </w:rPr>
            </w:pPr>
            <w:r>
              <w:rPr>
                <w:rFonts w:cs="Arial Narrow" w:ascii="Arial Narrow" w:hAnsi="Arial Narrow"/>
                <w:b/>
                <w:szCs w:val="22"/>
              </w:rPr>
              <w:t>Impressions</w:t>
            </w:r>
          </w:p>
        </w:tc>
      </w:tr>
      <w:tr>
        <w:trPr/>
        <w:tc>
          <w:tcPr>
            <w:tcW w:w="1187" w:type="dxa"/>
            <w:tcBorders>
              <w:top w:val="single" w:sz="4" w:space="0" w:color="000000"/>
            </w:tcBorders>
          </w:tcPr>
          <w:p>
            <w:pPr>
              <w:pStyle w:val="Normal"/>
              <w:spacing w:lineRule="auto" w:line="240" w:before="0" w:after="0"/>
              <w:rPr>
                <w:rFonts w:ascii="Arial Narrow" w:hAnsi="Arial Narrow" w:cs="Arial Narrow"/>
                <w:szCs w:val="22"/>
              </w:rPr>
            </w:pPr>
            <w:r>
              <w:rPr>
                <w:rFonts w:cs="Arial Narrow" w:ascii="Arial Narrow" w:hAnsi="Arial Narrow"/>
                <w:szCs w:val="22"/>
              </w:rPr>
              <w:t>03/31/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op w:val="single" w:sz="4" w:space="0" w:color="000000"/>
            </w:tcBorders>
          </w:tcPr>
          <w:p>
            <w:pPr>
              <w:pStyle w:val="Normal"/>
              <w:spacing w:lineRule="auto" w:line="240" w:before="0" w:after="0"/>
              <w:rPr>
                <w:rFonts w:ascii="Arial Narrow" w:hAnsi="Arial Narrow" w:cs="Arial Narrow"/>
                <w:szCs w:val="22"/>
              </w:rPr>
            </w:pPr>
            <w:r>
              <w:rPr>
                <w:rFonts w:cs="Arial Narrow" w:ascii="Arial Narrow" w:hAnsi="Arial Narrow"/>
                <w:szCs w:val="22"/>
              </w:rPr>
              <w:t>1 in 160 children has an Autism Spectrum Disorder. To help you know and understand the early identification and stages of Autism Spectrum Disorder, AIISH presents phone-in program on 1st April 2021, Thursday between 2 pm to 3pm. Join the Facebook Live. #autism #autismawareness #autismacceptance #autismfreeworld #togetherwecan #aiish #worldautismday #aiish4autism #mysuru</w:t>
            </w:r>
          </w:p>
        </w:tc>
        <w:tc>
          <w:tcPr>
            <w:tcW w:w="799" w:type="dxa"/>
            <w:tcBorders>
              <w:top w:val="single" w:sz="4" w:space="0" w:color="000000"/>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op w:val="single" w:sz="4" w:space="0" w:color="000000"/>
            </w:tcBorders>
          </w:tcPr>
          <w:p>
            <w:pPr>
              <w:pStyle w:val="Normal"/>
              <w:spacing w:lineRule="auto" w:line="240" w:before="0" w:after="0"/>
              <w:rPr>
                <w:rFonts w:ascii="Arial Narrow" w:hAnsi="Arial Narrow" w:cs="Arial Narrow"/>
                <w:szCs w:val="22"/>
              </w:rPr>
            </w:pPr>
            <w:r>
              <w:rPr>
                <w:rFonts w:cs="Arial Narrow" w:ascii="Arial Narrow" w:hAnsi="Arial Narrow"/>
                <w:szCs w:val="22"/>
              </w:rPr>
              <w:t>88</w:t>
            </w:r>
          </w:p>
        </w:tc>
        <w:tc>
          <w:tcPr>
            <w:tcW w:w="1236" w:type="dxa"/>
            <w:tcBorders>
              <w:top w:val="single" w:sz="4" w:space="0" w:color="000000"/>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op w:val="single" w:sz="4" w:space="0" w:color="000000"/>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op w:val="single" w:sz="4" w:space="0" w:color="000000"/>
            </w:tcBorders>
          </w:tcPr>
          <w:p>
            <w:pPr>
              <w:pStyle w:val="Normal"/>
              <w:spacing w:lineRule="auto" w:line="240" w:before="0" w:after="0"/>
              <w:rPr>
                <w:rFonts w:ascii="Arial Narrow" w:hAnsi="Arial Narrow" w:cs="Arial Narrow"/>
                <w:szCs w:val="22"/>
              </w:rPr>
            </w:pPr>
            <w:r>
              <w:rPr>
                <w:rFonts w:cs="Arial Narrow" w:ascii="Arial Narrow" w:hAnsi="Arial Narrow"/>
                <w:szCs w:val="22"/>
              </w:rPr>
              <w:t>744</w:t>
            </w:r>
          </w:p>
        </w:tc>
        <w:tc>
          <w:tcPr>
            <w:tcW w:w="1355" w:type="dxa"/>
            <w:tcBorders>
              <w:top w:val="single" w:sz="4" w:space="0" w:color="000000"/>
            </w:tcBorders>
          </w:tcPr>
          <w:p>
            <w:pPr>
              <w:pStyle w:val="Normal"/>
              <w:spacing w:lineRule="auto" w:line="240" w:before="0" w:after="0"/>
              <w:rPr>
                <w:rFonts w:ascii="Arial Narrow" w:hAnsi="Arial Narrow" w:cs="Arial Narrow"/>
                <w:szCs w:val="22"/>
              </w:rPr>
            </w:pPr>
            <w:r>
              <w:rPr>
                <w:rFonts w:cs="Arial Narrow" w:ascii="Arial Narrow" w:hAnsi="Arial Narrow"/>
                <w:szCs w:val="22"/>
              </w:rPr>
              <w:t>1055</w:t>
            </w:r>
          </w:p>
        </w:tc>
      </w:tr>
      <w:tr>
        <w:trPr/>
        <w:tc>
          <w:tcPr>
            <w:tcW w:w="1187"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3/29/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ere’s Swapnil Tewari, the youngest specially-abled, dyslexic, and synesthetic social reformer and the leader of Livemad infusing a sense of positivity in many lives. Empowering the dreams of the marginalised, Swapil’s social inventions and entrepreneurial skills manifests to be a beacon of hope to many disadvantaged communities. #autism #autismawareness #autismacceptance #autismfreeworld #togetherwecan #aiish #worldautismday #aiish4autism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90</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50</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76</w:t>
            </w:r>
          </w:p>
        </w:tc>
      </w:tr>
      <w:tr>
        <w:trPr/>
        <w:tc>
          <w:tcPr>
            <w:tcW w:w="1187"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3/28/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Autism is not a condition that gradually deteriorates one's ability to function as an untreated disease does. When parents presume the intellect of their child with autism to be below average, the autistic child can only know what they are exposed to and cannot advance intellectually. This #WorldAutismDay spread a message worldwide to create an inclusive environment and break the barriers for autistic individuals. #autism #autismawareness #autismacceptance #autismfreeworld #togetherwecan #aiish #worldautismday #aiish4autism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42</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9</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33</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59</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27/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Did you know that Hyperlexia, the ability to read above one’s age or grade level in school, commonly accompanies autism spectrum disorder? Understanding autism and getting involved in the therapy will go a long way toward helping people with autism. Be a part of #WorldAutismDay awareness movement and spread a word of positivity and hope with AIISH. #autism #autismawareness #autismacceptance #autismfreeworld #togetherwecan #aiish #worldautismday #aiish4autism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68</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6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8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26/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It seems that for success in science or art, a dash of autism is essential.” - Hans Asperger Here’s India’s youngest and first model with autism who proved autism cannot hold him back. Embracing autism at a very early age, Pranav Bakshi is conquering Autism Spectrum Disorder (ASD), a neurological condition that holds back children from social interactions. #autism #autismawareness #autismacceptance #autismfreeworld #togetherwecan #aiish #worldautismday #aiish4autism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068</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2</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35</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9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26/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Autism spectrum disorder is a developmental disability that generally appears before the age of 3. Early behaviour-based interventions have positive effects on many children with an autism spectrum disorder. Join AIISH this #WorldAutismDay and vow to be a part of a movement to raise awareness on autism and its related conditions to provide a discrepancy-free education and lifestyle to people with autism. #autism #autismawareness #autismacceptance #autismfreeworld #togetherwecan #aiish #worldautismday #aiish4autism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34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79</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3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24/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 out of 160 children is diagnosed with Autism Spectrum Disorder in India. Increasing consciousness and acceptance of people with autism and advancing research for better interventions provide a safer environment for them. Join AIISH on #WorldAutismDay to raise an understanding of autism, related conditions and create a safe zone for individuals with autism. #autism #awareness #overcome #disability #wecanwewill #kinder #enhancing #autistic #worldautismday #aiish4autism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85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78</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9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2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Every year, thousands of autistic people age out of school-based services. Ensuring children have access to services and continued resources to receive support as they enter adulthood creates a considerate environment for them. AIISH is committed to helping people with autism. This #WorldAutismDay join AIISH to spread awareness about autism and extend your support to fight this health disparity. #autism #awareness #overcome #disability #wecanwewill #kinder #enhancing #autistic #worldautismday #aiish4autism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061</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1</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4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22/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Creating a kinder and inclusive environment for people with autism increases understanding and acceptance of individuals with autism spectrum disorder and related conditions. Team up with AIISH to fuel our vision of creating a better place and enhancing the lives of people with autism. #autism #awareness #overcome #disability #wecanwewill #kinder #enhancing #aiish4autism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420</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65</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19/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We’re excited to announce the winners of competition conducted on the occasion of the World Hearing Day 2021. AIISH congratulates all the winners and acknowledges all the participants for their determined efforts. #competition #winners #participants #WorldHearingDay #Congratulations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0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76</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19/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Did you know that people with autism can live relatively healthy lives, or that autistic individuals have many strengths that other people don't have? #WorldAutismAwarenessDay is right around the corner! Join hands with AIISH to spread awareness about autism and extend your support to fight this health disparity. #autism #healthy #lives #autistic #strength #WorldAutismAwarenessDay #joinus #fighthealthdisparity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58</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70</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9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17/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Join us on our “Rehabilitation of individuals with Hearing Impairment” LIVE phone-in program as we discuss factors influencing hearing impairment, its associated conditions, and rehabilitation to treat the condition. #live #phonein #joinus #rehabilation #hearingimpairment #conditions #medication #treatment #surgery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53</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27</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10/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Understanding the importance of health and wellness and to keep women fit with the best mantra i.e., NUTRITION, AIISH Gymkhana organised a special invited talk on IMPORTANCE OF NUTRITION IN WOMEN'S HEALTH to celebrate "International Women's Day" on 8th March 2021. The special talk was addressed by Prof. Asna Urooj, University of Mysore, Mysuru. #health #importance #wellness #nutrition #womenday2021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5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0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117</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4/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Meet Raja Purushotthaman and his daughter Apoorva who sought speech therapy at AIISH. Listen to them share their inspirational story, their share of struggles, and how they overcame the problem as warriors with the support and guidance from AIISH. #speechtherapy #inspirational #struggles #warriors #support #guidance #challenges #motivational #aiish #mysuru</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00</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99</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8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On the occassion of World Hearing Day, AIISH is extending 6 clinical 'Outreach service centers for communication Disorders' at IGIMS, Patna BRIMS, Bidar BIMS, Belagavi KIMS, Hubbali AIMS, Bhubaneshwar SUDHER, Kolar across the country inaugurated by Dr. Harsh Vardhan Union minister of Health and family welfare, Govt. of India #worldhearningday2021 #aiish #HealthAndFamilywelfare #hearathon2021 #WHO</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8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8</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11</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299</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earing gives us the power to embrace life. Hearing is the reason why we communicate and express ourselves without limitations. Listen to Pratap Simha, Member of Parliament spreading a word about the importance of diagnosis and treatment for hearing loss. #AIISHcelebrates_WHD2021 #hearathon2021 #worldhearingday #hearingcare #safelistening #HearingCareForAll #Screen #Rehabilitate #Communicate #Hearingloss #WHO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40</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0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4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To spread a word on hearing care and help individuals learn about hearing-related disorders and deafness this World Hearing Day, National Award winning lyricist and music composer Hamsalekha joins AIISH. Listen to Hamsalekha share his views on World Hearing Day. #AIISHcelebrates_WHD2021 #hearathon2021 #worldhearingday #hearingcare #safelistening #HearingCareForAll #Screen #Rehabilitate #Communicate #Hearingloss #WHO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15</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5</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2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48</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Ears are as significant as other organs. Ears play a crucial role in how we communicate with people around us. Here's Shashi Kumar, Agriculturist and Bigg Boss Kannada season 6 winner spreading a message on hearing loss and deafness and its prevention on the occasion of World Hearing Day. #AIISHcelebrates_WHD2021 #hearathon2021 #worldhearingday #hearingcare #safelistening #HearingCareForAll #Screen #Rehabilitate #Communicate #Hearingloss #WHO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38</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2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0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Recognised for creating a roar in music composing and lyric writing style, National Award winning</w:t>
            </w:r>
          </w:p>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composer, Hamsalekha joins hands with AIISH to raise awareness on the occasion of World Hearing Day.</w:t>
            </w:r>
          </w:p>
          <w:p>
            <w:pPr>
              <w:pStyle w:val="Normal"/>
              <w:spacing w:lineRule="auto" w:line="240" w:before="0" w:after="0"/>
              <w:rPr>
                <w:rFonts w:ascii="Arial Narrow" w:hAnsi="Arial Narrow" w:cs="Arial Narrow"/>
                <w:szCs w:val="22"/>
              </w:rPr>
            </w:pPr>
            <w:r>
              <w:rPr>
                <w:rFonts w:cs="Roboto-Regular;Roboto" w:ascii="Arial Narrow" w:hAnsi="Arial Narrow"/>
                <w:color w:val="262626"/>
                <w:szCs w:val="22"/>
              </w:rPr>
              <w:t>Stay tuned to listen to Hamsalekha share his views on World Hearing Day.</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71</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7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Here's Mr. Shashi Kumar, the winner of Bigg Boss Kannada season 6 joining AIISH to talk about hearing</w:t>
            </w:r>
          </w:p>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impairment, prevention, and care.</w:t>
            </w:r>
          </w:p>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Stay tuned to listen to Shashi Kumar share his views on World Hearing Day</w:t>
            </w:r>
          </w:p>
        </w:tc>
        <w:tc>
          <w:tcPr>
            <w:tcW w:w="799" w:type="dxa"/>
            <w:tcBorders/>
          </w:tcPr>
          <w:p>
            <w:pPr>
              <w:pStyle w:val="Normal"/>
              <w:snapToGrid w:val="false"/>
              <w:spacing w:lineRule="auto" w:line="240" w:before="0" w:after="0"/>
              <w:rPr>
                <w:rFonts w:ascii="Arial Narrow" w:hAnsi="Arial Narrow" w:cs="Arial Narrow"/>
                <w:color w:val="262626"/>
                <w:szCs w:val="22"/>
              </w:rPr>
            </w:pPr>
            <w:r>
              <w:rPr>
                <w:rFonts w:cs="Arial Narrow" w:ascii="Arial Narrow" w:hAnsi="Arial Narrow"/>
                <w:color w:val="262626"/>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0</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00</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88</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Hearing awakens an affective state of consciousness in which feelings are experienced.</w:t>
            </w:r>
          </w:p>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Here’s Rishab Shetty, renowned actor and director, spread a message on the importance of hearing and the</w:t>
            </w:r>
          </w:p>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prevention of hearing loss and deafness.</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85</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8</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63</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59</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autoSpaceDE w:val="false"/>
              <w:spacing w:lineRule="auto" w:line="240" w:before="0" w:after="0"/>
              <w:rPr>
                <w:rFonts w:ascii="Arial Narrow" w:hAnsi="Arial Narrow" w:cs="Roboto-Regular;Roboto"/>
                <w:color w:val="262626"/>
                <w:szCs w:val="22"/>
              </w:rPr>
            </w:pPr>
            <w:r>
              <w:rPr>
                <w:rFonts w:cs="Arial Narrow" w:ascii="Arial Narrow" w:hAnsi="Arial Narrow"/>
                <w:szCs w:val="22"/>
              </w:rPr>
              <w:t>AIISH brings to you Mr. Rishab Shetty, popular Kannada actor and director spread a word about prevention of hearing loss in children and elderly people. Stay tuned to listen to Rishab share his views on World Hearing Day. #AIISHcelebrates_WHD2021 #hearathon2021 #worldhearingday #hearingcare #safelistening #HearingCareForAll #Screen #Rehabilitate #Communicate #Hearingloss #WHO #aiish</w:t>
            </w:r>
          </w:p>
        </w:tc>
        <w:tc>
          <w:tcPr>
            <w:tcW w:w="799" w:type="dxa"/>
            <w:tcBorders/>
          </w:tcPr>
          <w:p>
            <w:pPr>
              <w:pStyle w:val="Normal"/>
              <w:snapToGrid w:val="false"/>
              <w:spacing w:lineRule="auto" w:line="240" w:before="0" w:after="0"/>
              <w:rPr>
                <w:rFonts w:ascii="Arial Narrow" w:hAnsi="Arial Narrow" w:cs="Arial Narrow"/>
                <w:color w:val="262626"/>
                <w:szCs w:val="22"/>
              </w:rPr>
            </w:pPr>
            <w:r>
              <w:rPr>
                <w:rFonts w:cs="Arial Narrow" w:ascii="Arial Narrow" w:hAnsi="Arial Narrow"/>
                <w:color w:val="262626"/>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2</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95</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8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autoSpaceDE w:val="false"/>
              <w:spacing w:lineRule="auto" w:line="240" w:before="0" w:after="0"/>
              <w:rPr>
                <w:rFonts w:ascii="Arial Narrow" w:hAnsi="Arial Narrow" w:cs="Arial Narrow"/>
                <w:szCs w:val="22"/>
              </w:rPr>
            </w:pPr>
            <w:r>
              <w:rPr>
                <w:rFonts w:cs="Arial Narrow" w:ascii="Arial Narrow" w:hAnsi="Arial Narrow"/>
                <w:szCs w:val="22"/>
              </w:rPr>
              <w:t>When the ability to hear is compromised, it becomes crucial to look over the risks associated with hearing loss, hearing-related concerns, deafness, diagnosis, treatment, and care. Listen to Ramesh Aravind, renowned multilingual actor and director spread a message about hearing loss and deafness and how it becomes every individual’s responsibility to raise awareness. #AIISHcelebrates_WHD2021 #hearathon2021 #worldhearingday #hearingcare #safelistening #HearingCareForAll #Screen #Rehabilitate #Communicate #Hearingloss #WHO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06</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37</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4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autoSpaceDE w:val="false"/>
              <w:spacing w:lineRule="auto" w:line="240" w:before="0" w:after="0"/>
              <w:rPr>
                <w:rFonts w:ascii="Arial Narrow" w:hAnsi="Arial Narrow" w:cs="Arial Narrow"/>
                <w:szCs w:val="22"/>
              </w:rPr>
            </w:pPr>
            <w:r>
              <w:rPr>
                <w:rFonts w:cs="Arial Narrow" w:ascii="Arial Narrow" w:hAnsi="Arial Narrow"/>
                <w:szCs w:val="22"/>
              </w:rPr>
              <w:t>AIISH brings to you Mr. Ramesh Aravind, actor, director, and TV personality to spread a word on the issues related to hearing loss and deafness. Stay tuned to listen to Ramesh Aravind as he shares his views on World Hearing Day. #AIISHcelebrates_WHD2021 #hearathon2021 #worldhearingday #hearingcare #safelistening #HearingCareForAll #Screen #Rehabilitate #Communicate #Hearingloss #WHO #aiish</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8</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6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autoSpaceDE w:val="false"/>
              <w:spacing w:lineRule="auto" w:line="240" w:before="0" w:after="0"/>
              <w:rPr>
                <w:rFonts w:ascii="Arial Narrow" w:hAnsi="Arial Narrow" w:cs="Arial Narrow"/>
                <w:szCs w:val="22"/>
              </w:rPr>
            </w:pPr>
            <w:r>
              <w:rPr>
                <w:rFonts w:cs="Arial Narrow" w:ascii="Arial Narrow" w:hAnsi="Arial Narrow"/>
                <w:szCs w:val="22"/>
              </w:rPr>
              <w:t>“</w:t>
            </w:r>
            <w:r>
              <w:rPr>
                <w:rFonts w:cs="Arial Narrow" w:ascii="Arial Narrow" w:hAnsi="Arial Narrow"/>
                <w:szCs w:val="22"/>
              </w:rPr>
              <w:t>The importance of celebration of World Hearing Day” LIVE Phone-in program is rescheduled to 3PM AIISH brings to you a LIVE Phone-In Program on World Hearing Day moderated by Dr. Jayashree C Shanbal with resource persons Dr. Rajeshwari and Dr. Ajith Kumar to address the importance of celebration of World Hearing Day this 3rd of March at 3 PM. #AIISHcelebrates_WHD2021 #hearathon2021 #worldhearingday #hearingcare #safelistening #HearingCareForAll #Screen #Rehabilitate #Communicate #Hearingloss #WHO #aiish</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03</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09</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earing connects us to people enabling us to communicate in a way that none of our other senses can achieve. Here’s Jayatheertha, renowned film director and philanthropist, spread a message on the importance of hearing and the prevention of hearing loss on the occasion of World Hearing Day. #AIISHcelebrates_WHD2021 #hearathon2021 #worldhearingday #hearingcare #safelistening #HearingCareForAll #Screen #Rehabilitate #Communicate #Hearingloss #WHO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55</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30</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5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brings to you Mr. Jayatheertha, a popular Kannada director and a social worker spread a word about the importance of hearing care and the prevention of hearing loss. Stay tuned to listen to Jayatheertha share his views on World Hearing Day. #AIISHcelebrates_WHD2021 #hearathon2021 #worldhearingday #hearingcare #safelistening #HearingCareForAll #Screen #Rehabilitate #Communicate #Hearingloss #WHO #aiish</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67</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9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earing helps shape your quality of life. Hearing empowers us and helps us lead our everyday lives without limitations. Here’s Achyuth Kumar, popular multilingual actor spreading a word about the importance of diagnosis and treatment for hearing loss in infants and elderly people. #AIISHcelebrates_WHD2021 #hearathon2021 #worldhearingday #hearingcare #safelistening #HearingCareForAll #Screen #Rehabilitate #Communicate #Hearingloss #WHO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57</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8</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07</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06</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presents Mr. Achyuth Kumar, popular multilingual actor as he shares his views on the importance of hearing. Stay tuned to listen to Achyuth Kumar as he speaks about prevention and care of deafness on the occasion of World Hearing Day. #AIISHcelebrates_WHD2021 #hearathon2021 #worldhearingday #hearingcare #safelistening #HearingCareForAll #Screen #Rehabilitate #Communicate #Hearingloss #WHO #aiish</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71</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97</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s a part of World Hearing Day celebration, AIISH brings to you a short video highlighting the benefits of early identification and rehabilitation that leads to normal speech and language development in individuals as their normal hearing peer group. #AIISHcelebrates_WHD2021 #hearathon2021 #worldhearingday #hearingcare #safelistening #HearingCareForAll #Screen #Rehabilitate #Communicate #Hearingloss #WHO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80</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0</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0</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6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With an aim to sensitise the public on the importance of early identification, diagnosis, and rehabilitation of hearing loss emphasising 1-3-6 rule, AIISH presents a short video on the occasion of World Hearing Day celebration. #AIISHcelebrates_WHD2021 #hearathon2021 #worldhearingday #hearingcare #safelistening #HearingCareForAll #Screen #Rehabilitate #Communicate #Hearingloss #WHO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99</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3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9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3/01/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To promote ear and hearing care, All India Institute of Speech and Hearing conducted screening, hearing camp, and free hearing aid distribution as a part of celebrating World Hearing Day 2021. Join AIISH to help us connect with the world to raise awareness on prevention of hearing loss and deafness. #AIISHcelebrates_WHD2021 #hearathon2021 #worldhearingday #hearingcare #safelistening #HearingCareForAll #Screen #Rehabilitate #Communicate</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1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3</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8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8/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Our sense of hearing enables us to experience the world around us through sound. Hearing is the only way you display emotions and engage in a conversation. Watch popular Sandalwood actress, Ms. Pooja Gandhi share her views on hearing care and prevention of deafness on World Hearing Day. #hearingloss #issues #diagnosis #treatment #hearathon2021 #WHO #hearingday #aiish #mysuru</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39</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1</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1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45</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8/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ere's Ms. Pooja Gandhi, renowned Sandalwood actress sharing her views on the significance of diagnosis and treatment of hearing loss. Keep watching this space to listen to her talk about the importance of hearing care. #hearingloss #issues #diagnosis #treatment #hearathon2021 #WHO #hearingday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5</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1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36</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8/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The ability to hear enables us to connect with the world. Early diagnosis and treatment of hearing-related concerns in infants and children can help prevent hearing loss and deafness. Here’s Duniya Vijay, renowned Kannada actor sharing the importance of hearing and raising awareness on hearing loss and deafness. #hearingloss #issues #diagnosis #treatment #hearathon2021 #WHO #hearingday #aiish #mysuru</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98</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5</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47</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1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8/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ere's Mr. Duniya Vijay, popular Kannada actor and multitalented personality spread a word about the prevention of hearing loss in children and elderly people. Stay tuned to listen to actor Vijay share his views on World Hearing Day. #hearingloss #issues #diagnosis #treatment #hearathon2021 #WHO #hearingday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1</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21</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1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7/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Ears are as significant as other organs. Ears play a crucial role in how we communicate with people around us. Here's National Award winning actor, Sanchari Vijay spreading a message on hearing loss and deafness and its prevention on the occasion of World Hearing Day. #hearingloss #issues #diagnosis #treatment #hearathon2021 #WHO #hearingday #aiish #mysuru</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45</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1</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4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8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7/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ere's Mr. Sanchari Vijay, a versatile Kannada actor and a National Award winner joining AIISH to talk about hearing impairment, prevention, and care in children and elderly people. Stay tuned to listen to Sanchari Vijay share his views on World Hearing Day. #hearingloss #issues #diagnosis #treatment #hearathon2021 #WHO #hearingday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5</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81</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0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7/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earing is a specialised form of touch. Hearing is the only way the brain understands and interprets an emotion. Here’s Ms. Kushee Ravi, popular Sandalwood actress spreading a word about the importance of diagnosis and treatment for hearing loss in infants and elderly people. #hearingloss #issues #diagnosis #treatment #hearathon2021 #WHO #hearingday #aiish #mysuru</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77</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9</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66</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7/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presents Ms. Kushee Ravi, Kannada actress of Dia fame, as she shares her views on the importance of hearing. Stay tuned to listen to Kushee as she speaks about prevention and care of deafness on the occasion of World Hearing Day. #hearingloss #issues #diagnosis #treatment #celebritytalks #hearathon2021 #WHO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1</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9</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1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6/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Early diagnosis of hearing-related issues can help prevent hearing loss and deafness in children and elderly people. Here’s Mrs. Ambika Shetty, popular social media chef talk about the importance of diagnosis and treatment of hearing loss in infants and elderly people. #hearingloss #issues #diagnosis #treatment #hearathon2021 #WHO #aiish #mysuru</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68</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5</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87</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9</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6/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presents Mrs. Ambika Shetty, a well-known chef from the popular Saviruchi programme on social media. Stay tuned to listen to Mrs. Ambika Shetty as she shares her views on World Hearing Day. #Hearing #listentoher #WHO #hearingday #hearathon2021 #society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8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37</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5/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brings to you a success story of a child with a hearing impairment. Join us on our LIVE Phone-In Program and listen to the story of Spandana that proves disability is not an obstacle to success. The program is moderated by Dr. Sangeetha Mahesh with resource person Dr Animesh Barman to throw light on the success story of Spandana and her parents who set an example to society. #Hearing #successstory #impairment #livephonein #WHO #hearathon2021 #society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99</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2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s a part of the ongoing programs for the World Hearing Day, we conducted a Hearing screening camp at AIISH on 21st February. After screening, each of them were provided with a QR code of WHO to self assess hearing and a QR code of AIISH to provide information about hearing loss. Here’s a glimpse of the people who got screened at AIISH. #audiology #hearingloss #deafness #prevention #healthcare #HealthCamp #hearathon2021 #WHO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38</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1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20/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conducted a speech and hearing screening program for students and staff at Sri Nataraja public school on 17th and 18th February 2021. AIISH is helping people Identify hearing/ speech loss early to prevent the problem from worsening with time. #speechandhearing #speechloss #hearingloss #screeningprogram #pevention</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7,954</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6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78</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8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9/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The Department of Audiology, AIISH, Mysuru under the Ministry of Health and Family Welfare, GOI brings to you intuitive webinars on Care and maintenance of hearing aids and consultation about the candidacy of Cochlear Implant for the patients at AIISH and the general public. Be a part of the webinar to understand the importance of hearing care and prevent hearing loss and deafness. Join the webinar here - meet.google.com/hmv-zxiy-aqq #audiology #hearingloss #deafness #prevention #healthcare #webinar #hearathon2021 #WHO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3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6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9/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brings to you a LIVE Phone-In Program focussing on the causes and consequences of ear infections and its associated conditions and how it affects a child’s academic performance. The program is moderated by Mr Anoop B J with resource persons Dr. Jayashree C Shanbal and Dr. Chandni Jain to address all the hearing-related concerns and raise awareness on hearing loss this 19th of February at 2 PM. #hearingday #earinfection #problems #causes #concerns #prevention #livephonein #hearathon2021 #WHO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53</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3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7/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conducted an awareness program where children were addressed about hearing loss and prevention of deafness. During the awareness program, the school children understood their responsibilities of taking care of their ears. And so, enacted a play on how using foreign objects to clean ears, listening to loud music on headphones can cause impaction, discomfort, or a rupture in the ear drum leading to hearing loss. #hearingloss #eardrum #deaf #awareness #ruralchildren #schoolchildren #hearathon2021 #WHO #AIISH #mysuru</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53</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11</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97</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6/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Poster making enhances students’ knowledge with their creative streak and helps them express their ideas using the colours of imagination. Any student of grade 8 and above can participate in the competition and submit your entries by 25th February 2021. Best 10 creative &amp; innovative ideas that depict the idea of World Hearing Day – Hearing care for ALL!, artistically presented through and captured in posters will be published on AIISH social media with the participant details. Click here to read detailed description - bit.ly/3rXbNk3 #WHD #postermaking #creative #innovativeidea #hearathon2021 #WHO #WorldHearingDay #awareness #WinCashPrizes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5</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5</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0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28</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6/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Video making is a great way to create engagement with your audience. Here’s a chance for undergraduate and postgraduate students to showcase their skills of video production. Create a video of 6- 10 minutes duration, addressing the awareness of hearing loss and its effect on communication. Submit your video by 25th February 2021. Winners will be awarded with exciting cash prizes. Click here to read detailed description - bit.ly/3rZEUmU #WHD #videomaking #competition #hearathon2021 #WHO #WorldHearingDay #awareness #WinCashPrizes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4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6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6/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Slogans are a way to motivate ourselves and the society to do right or make it right. Put your words of thought in a creative and informative way, and write slogans themed ‘Hearing Care for all’. Submit upto five slogans by 25th February 2021. The best three slogans will be awarded with exciting cash prizes. Click here to read detailed description - bit.ly/3atQ3Xj #WHD #stogan #competition #hearathon2021 #WHO #WorldHearingDay #awareness #WinCashPrizes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1</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01</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06</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6/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Entering a story writing competition often provides an extra impetus to refine your work. Here’s an opportunity for all the parents, and caretakers of specially abled children, to thread a non- fiction story themed, ‘My Special Child’, and submit by 25th February 2021. The best five stories will be awarded with exciting cash prizes. Click here to read detailed description - bit.ly/3poMGFb #WHD #storywriting #competition #hearathon2021 #WHO #WorldHearingDay #awareness #WinCashPrizes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5</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00</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02</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6/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It's time for journalists and media personnel, also for central government employees and staff of the University to have a moment of their knowledge reflection. The questions will be emailed to the registered participants as a Google form on 25th February 2021 by 10AM. The quiz will be related to the basic awareness about hearing and hearing loss. Three winners will be awarded with cash prizes. Click here to read detailed description - bit.ly/3pllfMh Click to register - http://bit.ly/3b5lTIQ #WHD #quiz #hearathon2021 #WHO #WorldHearingDay #awareness #WinCashPrizes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73</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8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earing problems can have far-reaching implications in children. Watch the 'VakShravanaSanjeevini' program to know more about hearing issues in children from Dr. Rajeshwari G, HOD of ENT Department, AIISH Mysuru. Click here to watch the video : https://www.youtube.com/watch?v=nm0MUbSTGC4&amp;list=PLomwVsWvoAB7JIy3CvLpMnpfslvnE5-Qz&amp;index=6 #earproblem #implications #issues #treatment #Solution #hearathon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5</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45</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86</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2/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brings to all the children an informative song on COVID-19 that speaks about the awareness and precautionary measures to keep Coronavirus at bay. This video is by Ms. P. V. Ramanakumari, Special Educator, AIISH and the song is composed and sung by Ms. P. V Manjula, Former Special Educator, AIISH. #informative #song #covid19 #awareness #safetymeasures #stayhealthy #aiish #mysuru</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97</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4</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9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72</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1/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Protect hearing of the unborn' AIISH has organized a webinar for expecting mothers to provide guidance on the risks of hearing loss in their unborn babies. Join the webinar on 21st February 2021 at 11am. Register to know the variety of precautions to minimize risk of hearing loss in your unborn children. Click here to register : http://bit.ly/3cW0bto #hearingloss #guidance #precautions #hearathon2021 #WHO #joinus #registerhere #healthcare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0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47</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10/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w:t>
            </w:r>
            <w:r>
              <w:rPr>
                <w:rFonts w:cs="Arial Narrow" w:ascii="Arial Narrow" w:hAnsi="Arial Narrow"/>
                <w:szCs w:val="22"/>
              </w:rPr>
              <w:t>Blindness separates people from things; deafness separates people from people”. - Helen Keller This World Hearing Day, let us come together with a vision to make ear and hearing care accessible to all and prevent deafness and hearing loss. Click Here to read : https://aiishmysore.in/en/admin/file_att/Aiish%20_%20PDF.pdf #togetherness #hearingimpairment #society #deafness #WHD #hearathon2021 #WHO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2</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1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75</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9/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With a vision to promote ear and hearing care across the world, All India Institute of Speech and Hearing conducted orientation, screening, and hearing camp as a part of celebrating World Hearing Day 2021. Join us and help us connect the world to raise awareness, prevent deafness and hearing loss. #HearingCareForAll #Screen #Rehabilitate #Communicate #Hearingloss #WorldHearingDay #Hearathon2021</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1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19</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8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05/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Music is a powerful influence on human lives. Music has the power to heal. Incorporating music during the critical stages of speech and language development through early intervention can improve speech processing and overall cognitive development in young children. Recognising the miraculous benefits of music, a unit SUMERU - Special Use of Music for Educational Readiness and Upbuilding was established at AIISH, Mysuru in the year 2016. Watch our Special Educator, Ms. Ramanakumari talk about how SUMERU is helping the children with communication disorders. #music #influence #humanlives #development #benefits #AIISH #mysuru</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65</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8</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0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04/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We recognise the long and cherished journey of our family member, Ms. N Parimala, Assistant Registrar. We are grateful for your contributions in making the AIISH journey memorable. We wish her a healthy and a happy retirement life on her superannuation on 29th January 2021. Here’s a glimpse of the felicitation ceremony of Ms. N Parimala. #Superannuation #retirement #service #contributions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3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03</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5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0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Globalisation and technology has influenced our lifestyle impacting our overall health. Join us on our “Lifestyle and hearing loss” LIVE phone-in program with Dr.Prawin Kumar Associate Professor and HOD, Audiology and Dr.Sreeraj K Assistant Professor in Audiology as we discuss the causes, consequences of lifestyle on hearing and its associated conditions and talk about the care and the preventive measures to be taken to overcome the condition. #globalisation #technology #health #lifestyle #impactonhealth #hearingday #audiology #causes #conditions #care #preventivemeasures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81</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1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02/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We understand the responsibilities towards building a nation where each and every citizen is sensitised towards equality of persons with disabilities, as anyone else for a better quality of life. AIISH celebrated Republic Day with fervour and pride with the presence of Dr. R Nagabhushan, Assistant Professor, Department of Economics, Government First Grade College, Mysuru. Here’s a glimpse of special children performing on the occasion of Republic Day with utmost zeal and confidence highlighting the pandemic situation and the role of the youth towards abiding by the Constitution of India. #responsibility #nation #pandemic #role #youth #republicday #celebration #equality #glimpse #performance #constitution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7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2</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7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17</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2/01/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ll India Institute of Speech and Hearing (AIISH gets the first dose of Covishield vaccine) AIISH conducted a 3-day vaccination drive from 27th to 29th January for the staff and students of AIISH which comprised a team of medical specialists assisted by a nursing team with all precautionary measures. The vaccination drive was complied with all government protocols including the observation rooms. #corona #covishield #vaccinationdrive #dosage #covax #MoHFW #govtofindia #aiish #immunitybooster #immunization</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38</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73</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265</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30/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Let’s make World Hearing Day 2021 a massive call for action! Join AIISH and celebrate World Hearing Day 2021: Hearing care for all to raise awareness, prevent deafness and hearing loss, and promote ear and hearing care across the world. #worldhearingday #hearathon2021 #hearingcare #safelistening #hearingday2021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04</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2</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95</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189</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28/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To promote awareness and render need-based services to children with Autism spectrum disorder (ASD), the ASD Unit at the AIISH, Mysuru has put forth its constant support to provide an appropriate team-based approach in the identification, diagnosis and management of children with ASD. Read the complete article on Autism here - https://aiishmysore.in/en/admin/file_att/AIISH%20-%20Speaks%20for%20Autism.pdf. #autism #asd #awareness #asocial #autismsupport #disorder #identification #diagnosis #care #aloofness #socialwithdrawal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85</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0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75</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27/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Every year, nearly 10 million people who suffer from Dementia. WHO recognises Dementia as a public health priority. Understand Dementia before you address it. Read this comprehensive article here - https://aiishmysore.in/en/admin/file_att/AIISH%20-%20Can%20you%20remember%20anything%20about%20%E2%80%98Dementia%E2%80%99%20(1).pdf. #dementia #whatisit #causes #awareness #publichealth #priority #memory #cognition #depression #aiish #Mysuru</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8</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81</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27</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26/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This republic day, let us vow to reach the unreached spaces to resolve hurdles and help create equal opportunities for everyone. AIISH wishes everyone a Happy Republic Day! #republicday2021 #patriots #ProudIndian #india #Constitution</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433</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3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0</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41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84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21/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We value your time and faith in us. We are grateful for your contributions in making our journey memorable. Here’s a glimpse of the felicitation ceremony for AIISH staff who superannuated in 2020. #farewell #felicilate #superannuated #honor #appreciation</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8</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8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3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21/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round 466 million people around the world have disabling hearing loss, and 34 million of these are children. Get your queries answered about the causes of hearing loss on January 22nd 2021 between 2pm to 3pm. Dial, 0821- 2502530 to interact with our healthcare experts in a live phone- in program. #Speechandhearing #aiish #mysuru #live #phonein #healthexpert #hearingaids</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4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85</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4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20/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Meet Ullas Naik whose action speaks more than words proving there’s no barrier to achieving incredible things. Hearing disability did not stop Ullas from studying Architecture, participating in National Sports Meet for the Deaf, or representing India in Bilateral Sports events in Pakistan. Watch this inspiring video of Ullas that shows disability is not an obstacle to success. #speechandhearing #barrier #disability #achievement #incredible #inspiring #proud #successstory #achiever #aiish #mysuru</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75</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1</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11</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19/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From imparting professional training to rendering clinical services to conducting research and educating the public on communication disorders, AIISH has been aiding the assessment and intervention of differently-abled individuals since 1966. Watch our Sign Language Translator, Rubby Singh beautifully demonstrate the objectives and the services offered at AIISH in sign language. #aiish #professional #training #services #objectives #caring #translator #signlanguage #educating #disorder</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57</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28</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5</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18/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re you aware of the signs and symptoms that can lead to hearing loss? Get your queries answered by the experts at AIISH in a Facebook Live Phone- in Program. Dial 0821- 2502530 on 22nd Jan 2021 between 2 pm to 3 pm to more know about ear infections and hearing loss. #earinfections #hearing #hearingloss #awareness #deaf #speech #mysore #aiish</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4</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59</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16/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Be a part of LIVE Phone-In program organised by AIISH on “Middle ear infection - Can they be prevented or treated?” Join the session on 22nd January at 2 PM with resource persons Dr. T.K Prakash and Ms. Mamatha N.M as they address the queries on the causes, consequences, and treatment of middle ear infection. #live #phonein #prevention #earinfection #causes</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4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85</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4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14/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ope this auspicious day of Sankranti showers you with joy, wisdom, and health. AIISH wishes everyone a Happy Makara Sankranti and Pongal. #festiveseason #stayhealthy #joyous #auspiciousday #sankranti</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24</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88</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13/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Meet Seetharam Gupta, a retired lecturer who sought therapy from AIISH. Listen to him share how he battled his health issues and how his journey at AIISH helped him. This is Part 2 of the success story of Mr. Seetharam Gupta. #hearing #audiology #therapy #medication #successstory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70</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38</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12/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uman ears are organs that provide two main functions, hearing and balancing. While Vertigo is an ear-related condition when a person experiences the feeling of off balance. Listen to Dr.Sujeeth Kumar Sinha, Associate Professor of Audiology Department at AIISH, explain the ear-related problem and its medication. This is Part 1 of a 2 part series. Stay tuned for the success story of Mr. Seetharam Gupta, which will be posted tomorrow at 5.00pm. #hearing #balancing #ear #offbalance #audiology #medication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60</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2</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7</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4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11/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stands with the hon’ble prime minister to bring the youth of the country together to showcase their talents, promote national integration, the spirit of communal harmony, and brotherhood, courage and adventure. Here’s a glimpse of the National Youth Parliament Festival organised by The Ministry of Youth Affairs &amp; Sports, Government of India. Kiren Rijiju Om Birla Lok Sabha TV Narendra Modi #YuvaShaktiWithModi #YUVAAH #UtsahNayeBharatKa #NYF2021</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99</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4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08/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Live Phone-in Program on Facebook! Dial: 0821- 2502530 #aiish #ear #caring #live #expertise #phonein</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21</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49</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08/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LIVE Phone-In Program on the prevention and care of hearing-related problems moderated by Dr Jayashree C Shanbal with resource persons Dr Rajalakshmi and Dr Devi to address all the hearing-related concerns Today (8th of January) at 2 PM. Dial: 0821- 2502530 #aiish #ear #caring #live #expertise #phonein</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2</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25</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36</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04/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In India, the estimated incidence of Cerebral Palsy is around 3/1000 live births. Cerebral Palsy is a group of disorders that affect movement and muscle tone. Listen to Dr. Sapna, who will explain the cause, symptoms, and other risk factors associated with the disorder. #aiish #cerebralpalsy #symptoms #disorders #factors</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21</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27</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6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5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01/01/2021</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Welcome the new year with fresh hopes and opportunities to excel! May 2021 bring you health and happiness. AIISH wishes everyone a Happy and Joyous New Year. #newyear #HappyNewYear2021 #JoyousMoments #newhopes #happylife #StayHealthy</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09</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31/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2020 was a year with significant challenges, however, we not only embrace challenge, but we find ways to make the best of it and to show that no challenge is unconquerable. Here is a timeline of events that transpired at AIISH, againsts all odds, and brought all of us and our dear children, parents, alumni and teams closer. We wish to take the many strengths we have gained this year into the new year and find new ways of empowering our society. Wish you all a hearty new year from all of us at AIISH. #newyear #memories #challenges #staysafe #happyyear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69</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89</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06</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28/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has organized a National Webinar, "Scientific and Academic Research Writing: Insight from Audiologist &amp; SLPs Perspective", on 3rd and 4th January, 2021. Post Graduates and professionals of Speech and Hearing field are welcome to participate. To register, click here : https://docs.google.com/forms/d/e/1FAIpQLSf7i4TG_VbVnXjJXnPp8vaLRz0GcgzW_AN46zRAn2w8VeQNPw/viewform #aiish #scientific #research #audiologist #participate #speech #hearing #Register</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0</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0</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58</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25/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This Christmas at AIISH, Santa Claus met all our children and gifted them the GIFT OF SATEFY. After so many months of lockdown and leaning-from-home, it was a treat to meet our dear children, look at their happy faces and share their enthusiasm. Thanks to Ms Parimala, Mr.Srinivas and Mr.Sadanandmurthy for being a part of our Christmas Celebrations and your support to AIISH. Merry Christmas everyone. #celebration #celebration #santaclaus</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04</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0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23/2020</w:t>
            </w:r>
          </w:p>
        </w:tc>
        <w:tc>
          <w:tcPr>
            <w:tcW w:w="6455" w:type="dxa"/>
            <w:tcBorders/>
            <w:vAlign w:val="center"/>
          </w:tcPr>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Get set to engage in the world of comics and stories!</w:t>
            </w:r>
          </w:p>
          <w:p>
            <w:pPr>
              <w:pStyle w:val="Normal"/>
              <w:spacing w:lineRule="auto" w:line="240" w:before="0" w:after="0"/>
              <w:rPr>
                <w:rFonts w:ascii="Arial Narrow" w:hAnsi="Arial Narrow" w:cs="Arial Narrow"/>
                <w:szCs w:val="22"/>
              </w:rPr>
            </w:pPr>
            <w:r>
              <w:rPr>
                <w:rFonts w:cs="Roboto-Regular;Roboto" w:ascii="Arial Narrow" w:hAnsi="Arial Narrow"/>
                <w:color w:val="262626"/>
                <w:szCs w:val="22"/>
              </w:rPr>
              <w:t>Following the government guidelines for COVID, we welcome the tiny tots back to preschool.</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1</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69</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85</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20/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welcomes children back to preschool! The school has followed all the covid regulations measures, including sanitizing the classrooms, wearing masks, and social distancing. Parents feel safe and happy to send their children back to school. #aiish #preschool #covid19 #regulations #socialdistancing #happy #safe #backtoschool</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01</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78</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1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18/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It's back to school time! AIISH is all set to welcome the tiny tots back to school The school has followed all the Covid-19 regulation measures including sanitization, wearing masks, and social distancing. Colorful and safe classrooms await to welcome children. #COVID19 #backtoschool #aiish #colorful #renovated #classroom #schoolreopen #happytime #learning</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16</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2</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09</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028</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13/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Meet Poojashri, a talented and inspirational mind who sought speech therapy at AIISH. With an aptitude for drawing, abacus, sports, and rangoli, Poojashrihas been recognised for her skills by many institutions and was bestowed with “Role Model Achievement” award by AIISH in 2014. Listen to her Share her story with everyone. #rolemodel #achievement #talentrd #inspirational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97</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4</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6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52</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12/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Meet Ullas’s mother, the guiding light in his life. Ullas is seeking speech and sound therapy at #AIISH for a long time now. Listen to her talk about Ullas’s story of struggles and how he overcame them as a warrior with the support, care, and guidance from AIISH. #guidance #hearingloss #speechtherapy</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49</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5</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4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98</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08/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Meet Ravikant, father of Pooja who's been a true hero in her life. Watch the short video to know how AIISH supported with Pooja's speech therapy with expert and certified speech-language pathologists and therapists. #aiish #unsungheroes #parenthood #children #struggle #strengt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29</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0</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50</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81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06/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Join Dr. Ajith Kumar U., Prof. of Audiology at AIISH, Mysuru in conversation on "Newborn Hearing Screening and Hearing Disorders" . Tune in to Chandana TV at 5:30PM today and learn all about this topic of pivotal interest. #education #knowledge #hearingdisorders</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4</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0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02</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04/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Here’s what parents of Poojashri, who got treated from AIISH have to say</w:t>
            </w:r>
          </w:p>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With expert and certified speech-language pathologists and therapists, we have been focussing on the</w:t>
            </w:r>
          </w:p>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treatment of children with speech and hearing disabilities over 50 decades now.</w:t>
            </w:r>
          </w:p>
          <w:p>
            <w:pPr>
              <w:pStyle w:val="Normal"/>
              <w:autoSpaceDE w:val="false"/>
              <w:spacing w:lineRule="auto" w:line="240" w:before="0" w:after="0"/>
              <w:rPr>
                <w:rFonts w:ascii="Arial Narrow" w:hAnsi="Arial Narrow" w:cs="Roboto-Regular;Roboto"/>
                <w:color w:val="262626"/>
                <w:szCs w:val="22"/>
              </w:rPr>
            </w:pPr>
            <w:r>
              <w:rPr>
                <w:rFonts w:cs="Roboto-Regular;Roboto" w:ascii="Arial Narrow" w:hAnsi="Arial Narrow"/>
                <w:color w:val="262626"/>
                <w:szCs w:val="22"/>
              </w:rPr>
              <w:t>Here’s what the parents of Poojashri, who got treated from AIISH have to say about the facilities and support</w:t>
            </w:r>
          </w:p>
          <w:p>
            <w:pPr>
              <w:pStyle w:val="Normal"/>
              <w:spacing w:lineRule="auto" w:line="240" w:before="0" w:after="0"/>
              <w:rPr>
                <w:rFonts w:ascii="Arial Narrow" w:hAnsi="Arial Narrow" w:cs="Arial Narrow"/>
                <w:szCs w:val="22"/>
              </w:rPr>
            </w:pPr>
            <w:r>
              <w:rPr>
                <w:rFonts w:cs="Roboto-Regular;Roboto" w:ascii="Arial Narrow" w:hAnsi="Arial Narrow"/>
                <w:color w:val="262626"/>
                <w:szCs w:val="22"/>
              </w:rPr>
              <w:t>aided by the institution.</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80</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2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3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04/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autoSpaceDE w:val="false"/>
              <w:spacing w:lineRule="auto" w:line="240" w:before="0" w:after="0"/>
              <w:rPr>
                <w:rFonts w:ascii="Arial Narrow" w:hAnsi="Arial Narrow" w:cs="Roboto-Bold;Roboto"/>
                <w:b/>
                <w:b/>
                <w:bCs/>
                <w:color w:val="262626"/>
                <w:szCs w:val="22"/>
              </w:rPr>
            </w:pPr>
            <w:r>
              <w:rPr>
                <w:rFonts w:cs="Roboto-Bold;Roboto" w:ascii="Arial Narrow" w:hAnsi="Arial Narrow"/>
                <w:b/>
                <w:bCs/>
                <w:color w:val="262626"/>
                <w:szCs w:val="22"/>
              </w:rPr>
              <w:t>It’s okay because nobody is perfect! You aren’t alone!</w:t>
            </w:r>
          </w:p>
          <w:p>
            <w:pPr>
              <w:pStyle w:val="Normal"/>
              <w:autoSpaceDE w:val="false"/>
              <w:spacing w:lineRule="auto" w:line="240" w:before="0" w:after="0"/>
              <w:rPr>
                <w:rFonts w:ascii="Arial Narrow" w:hAnsi="Arial Narrow" w:cs="Roboto-Bold;Roboto"/>
                <w:b/>
                <w:b/>
                <w:bCs/>
                <w:color w:val="262626"/>
                <w:szCs w:val="22"/>
              </w:rPr>
            </w:pPr>
            <w:r>
              <w:rPr>
                <w:rFonts w:cs="Roboto-Bold;Roboto" w:ascii="Arial Narrow" w:hAnsi="Arial Narrow"/>
                <w:b/>
                <w:bCs/>
                <w:color w:val="262626"/>
                <w:szCs w:val="22"/>
              </w:rPr>
              <w:t>You deserve to be cared for!</w:t>
            </w:r>
          </w:p>
          <w:p>
            <w:pPr>
              <w:pStyle w:val="Normal"/>
              <w:autoSpaceDE w:val="false"/>
              <w:spacing w:lineRule="auto" w:line="240" w:before="0" w:after="0"/>
              <w:rPr>
                <w:rFonts w:ascii="Arial Narrow" w:hAnsi="Arial Narrow" w:cs="Roboto-Bold;Roboto"/>
                <w:b/>
                <w:b/>
                <w:bCs/>
                <w:color w:val="262626"/>
                <w:szCs w:val="22"/>
              </w:rPr>
            </w:pPr>
            <w:r>
              <w:rPr>
                <w:rFonts w:cs="Roboto-Bold;Roboto" w:ascii="Arial Narrow" w:hAnsi="Arial Narrow"/>
                <w:b/>
                <w:bCs/>
                <w:color w:val="262626"/>
                <w:szCs w:val="22"/>
              </w:rPr>
              <w:t>It’s okay because nobody is perfect!</w:t>
            </w:r>
          </w:p>
          <w:p>
            <w:pPr>
              <w:pStyle w:val="Normal"/>
              <w:autoSpaceDE w:val="false"/>
              <w:spacing w:lineRule="auto" w:line="240" w:before="0" w:after="0"/>
              <w:rPr/>
            </w:pPr>
            <w:r>
              <w:rPr>
                <w:rFonts w:cs="Roboto-Bold;Roboto" w:ascii="Arial Narrow" w:hAnsi="Arial Narrow"/>
                <w:b/>
                <w:bCs/>
                <w:color w:val="262626"/>
                <w:szCs w:val="22"/>
              </w:rPr>
              <w:t xml:space="preserve">Meet the </w:t>
            </w:r>
            <w:r>
              <w:rPr>
                <w:rFonts w:cs="Roboto-Bold;Roboto" w:ascii="Arial Narrow" w:hAnsi="Arial Narrow"/>
                <w:b/>
                <w:bCs/>
                <w:color w:val="1155CD"/>
                <w:szCs w:val="22"/>
              </w:rPr>
              <w:t xml:space="preserve">#UnsungHeroes </w:t>
            </w:r>
            <w:r>
              <w:rPr>
                <w:rFonts w:cs="Roboto-Bold;Roboto" w:ascii="Arial Narrow" w:hAnsi="Arial Narrow"/>
                <w:b/>
                <w:bCs/>
                <w:color w:val="262626"/>
                <w:szCs w:val="22"/>
              </w:rPr>
              <w:t>behind the special children backing the specially-abled incessantly and nurturing</w:t>
            </w:r>
          </w:p>
          <w:p>
            <w:pPr>
              <w:pStyle w:val="Normal"/>
              <w:autoSpaceDE w:val="false"/>
              <w:spacing w:lineRule="auto" w:line="240" w:before="0" w:after="0"/>
              <w:rPr>
                <w:rFonts w:ascii="Arial Narrow" w:hAnsi="Arial Narrow" w:cs="Roboto-Regular;Roboto"/>
                <w:color w:val="262626"/>
                <w:szCs w:val="22"/>
              </w:rPr>
            </w:pPr>
            <w:r>
              <w:rPr>
                <w:rFonts w:cs="Roboto-Bold;Roboto" w:ascii="Arial Narrow" w:hAnsi="Arial Narrow"/>
                <w:b/>
                <w:bCs/>
                <w:color w:val="262626"/>
                <w:szCs w:val="22"/>
              </w:rPr>
              <w:t>them to make it like anybody else.</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94</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4</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80</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48</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02/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autoSpaceDE w:val="false"/>
              <w:spacing w:lineRule="auto" w:line="240" w:before="0" w:after="0"/>
              <w:rPr>
                <w:rFonts w:ascii="Arial Narrow" w:hAnsi="Arial Narrow" w:cs="Roboto-Bold;Roboto"/>
                <w:b/>
                <w:b/>
                <w:bCs/>
                <w:color w:val="262626"/>
                <w:szCs w:val="22"/>
              </w:rPr>
            </w:pPr>
            <w:r>
              <w:rPr>
                <w:rFonts w:cs="Arial Narrow" w:ascii="Arial Narrow" w:hAnsi="Arial Narrow"/>
                <w:szCs w:val="22"/>
              </w:rPr>
              <w:t>AIISH celebrates International Day of Person with Disabilities! Join us on Facebook live on December 3, 2020, at 10 AM. #Aiish #joinus #internationalday #disability #staypositive #staystrong</w:t>
            </w:r>
          </w:p>
        </w:tc>
        <w:tc>
          <w:tcPr>
            <w:tcW w:w="799" w:type="dxa"/>
            <w:tcBorders/>
          </w:tcPr>
          <w:p>
            <w:pPr>
              <w:pStyle w:val="Normal"/>
              <w:snapToGrid w:val="false"/>
              <w:spacing w:lineRule="auto" w:line="240" w:before="0" w:after="0"/>
              <w:rPr>
                <w:rFonts w:ascii="Arial Narrow" w:hAnsi="Arial Narrow" w:cs="Arial Narrow"/>
                <w:b/>
                <w:b/>
                <w:bCs/>
                <w:color w:val="262626"/>
                <w:szCs w:val="22"/>
              </w:rPr>
            </w:pPr>
            <w:r>
              <w:rPr>
                <w:rFonts w:cs="Arial Narrow" w:ascii="Arial Narrow" w:hAnsi="Arial Narrow"/>
                <w:b/>
                <w:bCs/>
                <w:color w:val="262626"/>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4</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5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1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2/02/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IISH celebrates Parenthood! This International Day of Persons with Disabilities, let's celebrate the parent's ability to nurture their disabled children. Behind every child with disability there is a parent who believed in their ability first. #Aiish #parenthood #ability #believeinyourself #internationalday #unsungheroes</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7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58</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30/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All India Institute of Speech and Hearing is celebrating International Day of Persons with Disabilities on December 3rd, 2020 The institution has organized various activities like vegetable painting, free dancing, rhyme recitation, and more, for children with special needs. Join us and encourage the abilities of persons with disabilities. For more details contact Mr.R. Rajkumar @ +91 9739825332 #Aiish #disability #internationalday #encourage #activity #ability #success</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9</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30</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29</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28/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Vaak ShravanaSanjeevini" AIISH presents a special program exclusively to talk about various hearing and speech problems. Listen to the health experts discuss the cause, symptoms, and treatment of the same by Dr.Pushpavathi, Director AIISH and other experts. Watch every Saturday and Sunday at 5.30 PM on DD Chandana #speech #hearing #symptoms #problems #experts #treatment #aiis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86</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6</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4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3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26/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THE PREAMBLE READ BY THE STAFF MEMBERS OF AIISH, MYSURU The “Constitution Day” was observed on 26th November 2020 at the All India Institute of Speech and Hearing (AIISH), Mysuru by reading the Preamble and duties of citizens. All the staff members of the institute were enlightened about the constitution Day and Citizens Rights by reading the Preamble in all Departments / Sections of the institute. DDNewsLive Press Information Bureau - PIB, Government of India Ministry of Information &amp; Broadcasting, Government of India #aiish #constitutionday #citizensrights #SamvidhanDivas</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21</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8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4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25/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I'm Possible Series - Episode 1 A story of extreme struggle to everlasting smile. Listen to Ms. Niveditha Prabhu's journey - the condition, the challenges and the conviction. Watch. Share. Celebrate. Nivedita Prabhu #iampossible #struggle #challenges #cleftpalate #conviction #smile #cleftlip</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62</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9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33</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1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24/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pPr>
            <w:r>
              <w:rPr>
                <w:rFonts w:cs="Roboto-Regular;Roboto" w:ascii="Arial Narrow" w:hAnsi="Arial Narrow"/>
                <w:color w:val="262626"/>
                <w:szCs w:val="22"/>
              </w:rPr>
              <w:t xml:space="preserve">Reasons that leads to speech impairment. </w:t>
            </w:r>
            <w:r>
              <w:rPr>
                <w:rFonts w:cs="Arial Narrow" w:ascii="Arial Narrow" w:hAnsi="Arial Narrow"/>
                <w:szCs w:val="22"/>
              </w:rPr>
              <w:t>An average of 1 in 700 births suffer from cleft lip and cleft palate worldwide. It is said to be caused by various reasons like an interaction of genetic and environmental factors. But, what is cleft lip and cleft palate? So, is this condition treatable to gain normal speech? To learn all about it, watch a video by Dr.Pushpavathi, Director AIISH. #cleftlip #cleftpalate #genetic #speech</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14</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5</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2</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56</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84</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23/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The pride of AIISH is in the success of its alumnus. Here is one such achievement that makes us proud. #success #achievement #proud #alumnus #Aiish #pride #bestwishes #future</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24</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9</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20</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6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16/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Here's wishing a very happy and safe Diwali to all. May the darkness that clouds worried minds be wiped off by the light from hope of a better tomorrow. #Diwali #Safety #Responsibility #Inclusivity</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55</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5</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5</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63</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71</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15/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pPr>
            <w:r>
              <w:rPr>
                <w:rFonts w:cs="Roboto-Regular;Roboto" w:ascii="Arial Narrow" w:hAnsi="Arial Narrow"/>
                <w:color w:val="262626"/>
                <w:szCs w:val="22"/>
              </w:rPr>
              <w:t xml:space="preserve">Diwali Message Dr. Devi N Reader in Audiology, AIISH Mysuru. </w:t>
            </w:r>
            <w:r>
              <w:rPr>
                <w:rFonts w:cs="Arial Narrow" w:ascii="Arial Narrow" w:hAnsi="Arial Narrow"/>
                <w:szCs w:val="22"/>
              </w:rPr>
              <w:t>We all know one side of Diwali - the so-called fun side with the firecrackers, the smoke and the noise. However, this is more hazardous than fun. What are the adverse effects of these firecrackers on us? How can we avoid them and how can we celebrate Diwali in a way that is both fun and safe to all? Watch this video to find out. #Diwali #Safety #Responsibility</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61</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0</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1</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5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10</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14/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Roboto-Regular;Roboto"/>
                <w:color w:val="262626"/>
                <w:szCs w:val="22"/>
              </w:rPr>
            </w:pPr>
            <w:r>
              <w:rPr>
                <w:rFonts w:cs="Arial Narrow" w:ascii="Arial Narrow" w:hAnsi="Arial Narrow"/>
                <w:szCs w:val="22"/>
              </w:rPr>
              <w:t>The earth reveals its innocence through the smiles of children. On this special day, AIISH wishes all the Special Children everywhere a very Happy Children’s Day! Never stop dreaming. Never stop aspiring.</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68</w:t>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45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93</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09/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On the occasion of Speech Sound Disorders awareness month, September 2020, we organised an orientation program to the parents of the children with SSD and developed short videos in five Indian languages (Hindi, Kannada, Malayalam, Telugu, and Tamil) to create awareness on speech sound disorders and its early management. Here are the winners of the slogan competition for UG and PG students conducted as a part of Speech Sound Disorders awareness month. #speechtherapy #inspiration #motivation #success #learning #empowerment</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34</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7</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12</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72</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03/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The Journey from Impossible to Possible. From accepting to adapting to achieving. Here is a story of how AIISH has been a part of Ms. Niveditha's aspirations, which has today empowered her to be an inspiration to many. #speechtherapy #inspiration #motivation #success #learning #empowerment</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3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47</w:t>
            </w:r>
          </w:p>
        </w:tc>
      </w:tr>
      <w:tr>
        <w:trPr/>
        <w:tc>
          <w:tcPr>
            <w:tcW w:w="1187"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11/05/2020</w:t>
            </w:r>
          </w:p>
          <w:p>
            <w:pPr>
              <w:pStyle w:val="Normal"/>
              <w:spacing w:lineRule="auto" w:line="240" w:before="0" w:after="0"/>
              <w:rPr>
                <w:rFonts w:ascii="Arial Narrow" w:hAnsi="Arial Narrow" w:cs="Arial Narrow"/>
                <w:szCs w:val="22"/>
              </w:rPr>
            </w:pPr>
            <w:r>
              <w:rPr>
                <w:rFonts w:cs="Arial Narrow" w:ascii="Arial Narrow" w:hAnsi="Arial Narrow"/>
                <w:szCs w:val="22"/>
              </w:rPr>
            </w:r>
          </w:p>
        </w:tc>
        <w:tc>
          <w:tcPr>
            <w:tcW w:w="6455" w:type="dxa"/>
            <w:tcBorders/>
            <w:vAlign w:val="center"/>
          </w:tcPr>
          <w:p>
            <w:pPr>
              <w:pStyle w:val="Normal"/>
              <w:spacing w:lineRule="auto" w:line="240" w:before="0" w:after="0"/>
              <w:rPr>
                <w:rFonts w:ascii="Arial Narrow" w:hAnsi="Arial Narrow" w:cs="Arial Narrow"/>
                <w:szCs w:val="22"/>
              </w:rPr>
            </w:pPr>
            <w:r>
              <w:rPr>
                <w:rFonts w:cs="Arial Narrow" w:ascii="Arial Narrow" w:hAnsi="Arial Narrow"/>
                <w:szCs w:val="22"/>
              </w:rPr>
              <w:t>Between 27th Oct. 2020 to 2nd Nov. 2020, AIISH observed the Vigilance Awareness Week to raise voice in support of corruption-free India and pledged to Promote Integrity. Let us all stand together and work towards a prosperous tomorrow for a young and resurgent India. #speechtherapy #inspiration #motivation #success #learning #empowerment #vigilanceawareness</w:t>
            </w:r>
          </w:p>
        </w:tc>
        <w:tc>
          <w:tcPr>
            <w:tcW w:w="799" w:type="dxa"/>
            <w:tcBorders/>
          </w:tcPr>
          <w:p>
            <w:pPr>
              <w:pStyle w:val="Normal"/>
              <w:snapToGrid w:val="false"/>
              <w:spacing w:lineRule="auto" w:line="240" w:before="0" w:after="0"/>
              <w:rPr>
                <w:rFonts w:ascii="Arial Narrow" w:hAnsi="Arial Narrow" w:cs="Arial Narrow"/>
                <w:szCs w:val="22"/>
              </w:rPr>
            </w:pPr>
            <w:r>
              <w:rPr>
                <w:rFonts w:cs="Arial Narrow" w:ascii="Arial Narrow" w:hAnsi="Arial Narrow"/>
                <w:szCs w:val="22"/>
              </w:rPr>
            </w:r>
          </w:p>
        </w:tc>
        <w:tc>
          <w:tcPr>
            <w:tcW w:w="79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23</w:t>
            </w:r>
          </w:p>
        </w:tc>
        <w:tc>
          <w:tcPr>
            <w:tcW w:w="1236"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1329"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0</w:t>
            </w:r>
          </w:p>
        </w:tc>
        <w:tc>
          <w:tcPr>
            <w:tcW w:w="798"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534</w:t>
            </w:r>
          </w:p>
        </w:tc>
        <w:tc>
          <w:tcPr>
            <w:tcW w:w="1355" w:type="dxa"/>
            <w:tcBorders/>
          </w:tcPr>
          <w:p>
            <w:pPr>
              <w:pStyle w:val="Normal"/>
              <w:spacing w:lineRule="auto" w:line="240" w:before="0" w:after="0"/>
              <w:rPr>
                <w:rFonts w:ascii="Arial Narrow" w:hAnsi="Arial Narrow" w:cs="Arial Narrow"/>
                <w:szCs w:val="22"/>
              </w:rPr>
            </w:pPr>
            <w:r>
              <w:rPr>
                <w:rFonts w:cs="Arial Narrow" w:ascii="Arial Narrow" w:hAnsi="Arial Narrow"/>
                <w:szCs w:val="22"/>
              </w:rPr>
              <w:t>647</w:t>
            </w:r>
          </w:p>
        </w:tc>
      </w:tr>
    </w:tbl>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rFonts w:ascii="Arial Narrow" w:hAnsi="Arial Narrow" w:cs="Arial Narrow"/>
          <w:b/>
          <w:b/>
          <w:bCs/>
        </w:rPr>
      </w:pPr>
      <w:r>
        <w:rPr>
          <w:rFonts w:cs="Arial Narrow" w:ascii="Arial Narrow" w:hAnsi="Arial Narrow"/>
          <w:b/>
          <w:bCs/>
        </w:rPr>
        <w:t>Youtube</w:t>
      </w:r>
    </w:p>
    <w:tbl>
      <w:tblPr>
        <w:tblW w:w="5000" w:type="pct"/>
        <w:jc w:val="left"/>
        <w:tblInd w:w="-108" w:type="dxa"/>
        <w:tblLayout w:type="fixed"/>
        <w:tblCellMar>
          <w:top w:w="0" w:type="dxa"/>
          <w:left w:w="108" w:type="dxa"/>
          <w:bottom w:w="0" w:type="dxa"/>
          <w:right w:w="108" w:type="dxa"/>
        </w:tblCellMar>
      </w:tblPr>
      <w:tblGrid>
        <w:gridCol w:w="1625"/>
        <w:gridCol w:w="7539"/>
        <w:gridCol w:w="746"/>
        <w:gridCol w:w="1860"/>
        <w:gridCol w:w="2188"/>
      </w:tblGrid>
      <w:tr>
        <w:trPr/>
        <w:tc>
          <w:tcPr>
            <w:tcW w:w="1625" w:type="dxa"/>
            <w:tcBorders>
              <w:top w:val="single" w:sz="4" w:space="0" w:color="000000"/>
              <w:bottom w:val="single" w:sz="4" w:space="0" w:color="000000"/>
            </w:tcBorders>
          </w:tcPr>
          <w:p>
            <w:pPr>
              <w:pStyle w:val="Normal"/>
              <w:tabs>
                <w:tab w:val="clear" w:pos="720"/>
                <w:tab w:val="left" w:pos="4560" w:leader="none"/>
              </w:tabs>
              <w:spacing w:lineRule="auto" w:line="240" w:before="0" w:after="0"/>
              <w:jc w:val="center"/>
              <w:rPr>
                <w:rFonts w:ascii="Arial Narrow" w:hAnsi="Arial Narrow" w:cs="Arial Narrow"/>
                <w:b/>
                <w:b/>
                <w:bCs/>
              </w:rPr>
            </w:pPr>
            <w:r>
              <w:rPr>
                <w:rFonts w:cs="Arial Narrow" w:ascii="Arial Narrow" w:hAnsi="Arial Narrow"/>
                <w:b/>
                <w:bCs/>
              </w:rPr>
              <w:t>Date of post</w:t>
            </w:r>
          </w:p>
        </w:tc>
        <w:tc>
          <w:tcPr>
            <w:tcW w:w="7539" w:type="dxa"/>
            <w:tcBorders>
              <w:top w:val="single" w:sz="4" w:space="0" w:color="000000"/>
              <w:bottom w:val="single" w:sz="4" w:space="0" w:color="000000"/>
            </w:tcBorders>
          </w:tcPr>
          <w:p>
            <w:pPr>
              <w:pStyle w:val="Normal"/>
              <w:tabs>
                <w:tab w:val="clear" w:pos="720"/>
                <w:tab w:val="left" w:pos="4560" w:leader="none"/>
              </w:tabs>
              <w:spacing w:lineRule="auto" w:line="240" w:before="0" w:after="0"/>
              <w:jc w:val="center"/>
              <w:rPr>
                <w:rFonts w:ascii="Arial Narrow" w:hAnsi="Arial Narrow" w:cs="Arial Narrow"/>
                <w:b/>
                <w:b/>
                <w:bCs/>
              </w:rPr>
            </w:pPr>
            <w:r>
              <w:rPr>
                <w:rFonts w:cs="Arial Narrow" w:ascii="Arial Narrow" w:hAnsi="Arial Narrow"/>
                <w:b/>
                <w:bCs/>
              </w:rPr>
              <w:t>Content</w:t>
            </w:r>
          </w:p>
        </w:tc>
        <w:tc>
          <w:tcPr>
            <w:tcW w:w="746" w:type="dxa"/>
            <w:tcBorders>
              <w:top w:val="single" w:sz="4" w:space="0" w:color="000000"/>
              <w:bottom w:val="single" w:sz="4" w:space="0" w:color="000000"/>
            </w:tcBorders>
          </w:tcPr>
          <w:p>
            <w:pPr>
              <w:pStyle w:val="Normal"/>
              <w:tabs>
                <w:tab w:val="clear" w:pos="720"/>
                <w:tab w:val="left" w:pos="4560" w:leader="none"/>
              </w:tabs>
              <w:spacing w:lineRule="auto" w:line="240" w:before="0" w:after="0"/>
              <w:jc w:val="center"/>
              <w:rPr>
                <w:rFonts w:ascii="Arial Narrow" w:hAnsi="Arial Narrow" w:cs="Arial Narrow"/>
                <w:b/>
                <w:b/>
                <w:bCs/>
              </w:rPr>
            </w:pPr>
            <w:r>
              <w:rPr>
                <w:rFonts w:cs="Arial Narrow" w:ascii="Arial Narrow" w:hAnsi="Arial Narrow"/>
                <w:b/>
                <w:bCs/>
              </w:rPr>
              <w:t>Views</w:t>
            </w:r>
          </w:p>
        </w:tc>
        <w:tc>
          <w:tcPr>
            <w:tcW w:w="1860" w:type="dxa"/>
            <w:tcBorders>
              <w:top w:val="single" w:sz="4" w:space="0" w:color="000000"/>
              <w:bottom w:val="single" w:sz="4" w:space="0" w:color="000000"/>
            </w:tcBorders>
          </w:tcPr>
          <w:p>
            <w:pPr>
              <w:pStyle w:val="Normal"/>
              <w:tabs>
                <w:tab w:val="clear" w:pos="720"/>
                <w:tab w:val="left" w:pos="4560" w:leader="none"/>
              </w:tabs>
              <w:spacing w:lineRule="auto" w:line="240" w:before="0" w:after="0"/>
              <w:jc w:val="center"/>
              <w:rPr>
                <w:rFonts w:ascii="Arial Narrow" w:hAnsi="Arial Narrow" w:cs="Arial Narrow"/>
                <w:b/>
                <w:b/>
                <w:bCs/>
              </w:rPr>
            </w:pPr>
            <w:r>
              <w:rPr>
                <w:rFonts w:cs="Arial Narrow" w:ascii="Arial Narrow" w:hAnsi="Arial Narrow"/>
                <w:b/>
                <w:bCs/>
              </w:rPr>
              <w:t>Average Length viewed</w:t>
            </w:r>
          </w:p>
        </w:tc>
        <w:tc>
          <w:tcPr>
            <w:tcW w:w="2188" w:type="dxa"/>
            <w:tcBorders>
              <w:top w:val="single" w:sz="4" w:space="0" w:color="000000"/>
              <w:bottom w:val="single" w:sz="4" w:space="0" w:color="000000"/>
            </w:tcBorders>
          </w:tcPr>
          <w:p>
            <w:pPr>
              <w:pStyle w:val="Normal"/>
              <w:tabs>
                <w:tab w:val="clear" w:pos="720"/>
                <w:tab w:val="left" w:pos="4560" w:leader="none"/>
              </w:tabs>
              <w:spacing w:lineRule="auto" w:line="240" w:before="0" w:after="0"/>
              <w:jc w:val="center"/>
              <w:rPr>
                <w:rFonts w:ascii="Arial Narrow" w:hAnsi="Arial Narrow" w:cs="Arial Narrow"/>
                <w:b/>
                <w:b/>
                <w:bCs/>
              </w:rPr>
            </w:pPr>
            <w:r>
              <w:rPr>
                <w:rFonts w:cs="Arial Narrow" w:ascii="Arial Narrow" w:hAnsi="Arial Narrow"/>
                <w:b/>
                <w:bCs/>
              </w:rPr>
              <w:t>Average percentage viewed</w:t>
            </w:r>
          </w:p>
        </w:tc>
      </w:tr>
      <w:tr>
        <w:trPr/>
        <w:tc>
          <w:tcPr>
            <w:tcW w:w="1625" w:type="dxa"/>
            <w:tcBorders>
              <w:top w:val="single" w:sz="4" w:space="0" w:color="000000"/>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7, 2020</w:t>
            </w:r>
          </w:p>
        </w:tc>
        <w:tc>
          <w:tcPr>
            <w:tcW w:w="7539" w:type="dxa"/>
            <w:tcBorders>
              <w:top w:val="single" w:sz="4" w:space="0" w:color="000000"/>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IISH | WORLD HEARING DAY | STUDNETS DEPICT IMPORATNCE OF HEARING</w:t>
            </w:r>
          </w:p>
        </w:tc>
        <w:tc>
          <w:tcPr>
            <w:tcW w:w="746" w:type="dxa"/>
            <w:tcBorders>
              <w:top w:val="single" w:sz="4" w:space="0" w:color="000000"/>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w:t>
            </w:r>
          </w:p>
        </w:tc>
        <w:tc>
          <w:tcPr>
            <w:tcW w:w="1860" w:type="dxa"/>
            <w:tcBorders>
              <w:top w:val="single" w:sz="4" w:space="0" w:color="000000"/>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5:19</w:t>
            </w:r>
          </w:p>
        </w:tc>
        <w:tc>
          <w:tcPr>
            <w:tcW w:w="2188" w:type="dxa"/>
            <w:tcBorders>
              <w:top w:val="single" w:sz="4" w:space="0" w:color="000000"/>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9.9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7,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TINNITUS (ringing sensation in the ear) educational video by Dr.SreerajKonadath,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9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4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5.9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7,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Orientation on Noise Induced hearing loss (NIHL) by Dr.Jithin Raj B ,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6.3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7,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Stuttering - Nature and Management by Dr. Sangeetha Mahesh,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2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9.8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7,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Cochlear Implants by Dr. Asha Yathiraj,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1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9.4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7,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Guidelines for parents on steps to be taken for child gets diagnosed with Autism spectrum disorde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1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7.6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7,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Scribbling in Children' by Dr. S. Venkatesan,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1.2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7,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Orientation About Hearing Testing in Children' by Dr. Sharath Kumar,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4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1.5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7,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Parkinson's disease by Dr. Swapna N,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0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3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7,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Educating people on quarantine activities for children with special needs' by Mr. Raju H H,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1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9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feeding guidelines for caregivers of children with cerebral palsy by Ms. Prathima S,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0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8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Ms. Chandana, Acto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70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3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2.4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Auditory Neuropathy Spectrum Disorders (ANSD)' by Dr. Prashanth Prabhu P,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1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4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9.9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Mysuru livestreaming class by Dr.Jayashri C Shanbal,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5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Clinical Services at your doorstep during the COVID-19 pandemic crisi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4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8.4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 video on Learning and it's facilitating factors by Mrs. Shobha, Special Educator,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7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His Holiness Dr. Sri Ganapathy Sachchidananda Swamiji, Avadhoota Datta Peetha</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1.6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Meghana Lokesh, Acto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3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0.7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His Holiness Sri Datta Vijayananda Teertha Swamiji</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5.3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Anjali Nair, Acto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12</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8.8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Kitchen music activities for children with special needs   Part 2</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9.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PUNEET RAJKUMAR, Star Acto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2.5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Kitchen music activities for children with special needs   Part 1</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9.7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Online training sessions for Children with special needs availing the service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5</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2</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7.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Dr. N. Rathna, FormarDirector,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3.4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Guidelines and tips for safe guarding and conservation of voice by Dr. K. Yeshoda,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1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8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Mr. Anup Bhandari, Film Director/Acto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9.9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Sri P T Thomas, MLA Govt. of Kerala</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2</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0.8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pPr>
            <w:r>
              <w:rPr>
                <w:rFonts w:cs="Arial" w:ascii="Arial Narrow" w:hAnsi="Arial Narrow"/>
                <w:color w:val="000000"/>
                <w:sz w:val="20"/>
                <w:lang w:bidi="ar-SA"/>
              </w:rPr>
              <w:t>World Hearing Day- Promo by Dhananjay, Acto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32</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5.9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ascii="Mangal" w:hAnsi="Mangal" w:cs="Mangal"/>
                <w:color w:val="000000"/>
                <w:sz w:val="20"/>
                <w:sz w:val="20"/>
                <w:lang w:bidi="ar-SA"/>
              </w:rPr>
              <w:t>ऑटिज्मजागरूकतामाहकेदौरानऑटिज्मकेबारेमेंजानें</w:t>
            </w:r>
            <w:r>
              <w:rPr>
                <w:rFonts w:cs="Arial" w:ascii="Arial Narrow" w:hAnsi="Arial Narrow"/>
                <w:color w:val="000000"/>
                <w:sz w:val="20"/>
                <w:lang w:bidi="ar-SA"/>
              </w:rPr>
              <w:t>..</w:t>
            </w:r>
            <w:r>
              <w:rPr>
                <w:rFonts w:ascii="Mangal" w:hAnsi="Mangal" w:cs="Mangal"/>
                <w:color w:val="000000"/>
                <w:sz w:val="20"/>
                <w:sz w:val="20"/>
                <w:lang w:bidi="ar-SA"/>
              </w:rPr>
              <w:t>हमारीविशेषशिक्षकडॉ।कादम्बरीनानिवडेकरसे</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4:0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1.96</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Mangal"/>
                <w:color w:val="000000"/>
                <w:sz w:val="20"/>
                <w:lang w:bidi="ar-SA"/>
              </w:rPr>
            </w:pPr>
            <w:r>
              <w:rPr>
                <w:rFonts w:cs="Arial" w:ascii="Arial Narrow" w:hAnsi="Arial Narrow"/>
                <w:color w:val="000000"/>
                <w:sz w:val="20"/>
                <w:lang w:bidi="ar-SA"/>
              </w:rPr>
              <w:t>World Hearing Day- Promo by Inaamulhaq, Acto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3.3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pPr>
            <w:r>
              <w:rPr>
                <w:rFonts w:ascii="Tunga" w:hAnsi="Tunga" w:cs="Tunga"/>
                <w:color w:val="000000"/>
                <w:sz w:val="20"/>
                <w:sz w:val="20"/>
                <w:lang w:bidi="ar-SA"/>
              </w:rPr>
              <w:t>ವಿಶ್ವಶ್ರವಣದಿನ</w:t>
            </w:r>
            <w:r>
              <w:rPr>
                <w:rFonts w:ascii="Arial Narrow" w:hAnsi="Arial Narrow" w:eastAsia="Arial Narrow" w:cs="Arial Narrow"/>
                <w:color w:val="000000"/>
                <w:sz w:val="20"/>
                <w:sz w:val="20"/>
                <w:lang w:bidi="ar-SA"/>
              </w:rPr>
              <w:t xml:space="preserve"> </w:t>
            </w:r>
            <w:r>
              <w:rPr>
                <w:rFonts w:cs="Arial" w:ascii="Arial Narrow" w:hAnsi="Arial Narrow"/>
                <w:color w:val="000000"/>
                <w:sz w:val="20"/>
                <w:lang w:bidi="ar-SA"/>
              </w:rPr>
              <w:t>-</w:t>
            </w:r>
            <w:r>
              <w:rPr>
                <w:rFonts w:ascii="Tunga" w:hAnsi="Tunga" w:cs="Tunga"/>
                <w:color w:val="000000"/>
                <w:sz w:val="20"/>
                <w:sz w:val="20"/>
                <w:lang w:bidi="ar-SA"/>
              </w:rPr>
              <w:t>ಅಮೂಲ್ಯಜಗದೀಶ್</w:t>
            </w:r>
            <w:r>
              <w:rPr>
                <w:rFonts w:cs="Arial" w:ascii="Arial Narrow" w:hAnsi="Arial Narrow"/>
                <w:color w:val="000000"/>
                <w:sz w:val="20"/>
                <w:lang w:bidi="ar-SA"/>
              </w:rPr>
              <w:t xml:space="preserve">, </w:t>
            </w:r>
            <w:r>
              <w:rPr>
                <w:rFonts w:ascii="Tunga" w:hAnsi="Tunga" w:cs="Tunga"/>
                <w:color w:val="000000"/>
                <w:sz w:val="20"/>
                <w:sz w:val="20"/>
                <w:lang w:bidi="ar-SA"/>
              </w:rPr>
              <w:t>ಖ್ಯಾತಚಲನಚಿತ್ರತಾರೆ</w:t>
            </w:r>
            <w:r>
              <w:rPr>
                <w:rFonts w:cs="Arial" w:ascii="Arial Narrow" w:hAnsi="Arial Narrow"/>
                <w:color w:val="000000"/>
                <w:sz w:val="20"/>
                <w:lang w:bidi="ar-SA"/>
              </w:rPr>
              <w:t>.</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3.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Tunga"/>
                <w:color w:val="000000"/>
                <w:sz w:val="20"/>
                <w:lang w:bidi="ar-SA"/>
              </w:rPr>
            </w:pPr>
            <w:r>
              <w:rPr>
                <w:rFonts w:cs="Arial" w:ascii="Arial Narrow" w:hAnsi="Arial Narrow"/>
                <w:color w:val="000000"/>
                <w:sz w:val="20"/>
                <w:lang w:bidi="ar-SA"/>
              </w:rPr>
              <w:t>World Hearing Day- Promo by Bidita Bag, Actres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5.2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pr 2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His Holiness Dr. Sri Ganapathy Sachchidananda Swamiji in Telugu Language</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3.7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Pramodh Shetty, Acto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42</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4.3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alk on 'Dementia' in Kannada by Dr. Abhishek B.P., Lecturer in Speech Sciences,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35</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0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2.4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Skill Training of Children with Developmental Disabilities", by Dr. Amrita Kanchan,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0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7</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7.5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Myths and Misconceptions about Speech, Language and Hearing Disorders, Ms. Ameena Subhakhani,</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9.2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n animated video on "Cerebral Palsy"  Ms.Anitha, J.,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5.7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alk on 'Cochlear implants for the management of hearing loss' by Dr. Manjula P,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8.1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alk on 'Developing writing skill through models' by Ms. Lakshmi M., Special Educator,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4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2.66</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Aisiri radio program series' in association with All India Radio, Mysuru  Dr.Sreedevi, N.</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1.5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Importance of Crafts for Children with Special Needs" by our colleague, Mrs. J. Subalakshmi,</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47</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4.1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 Talk on "Tinnitus", by our colleague, Dr. K. Rajalakshmi,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1.7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Aisiri radio program series' in association with All India Radio, Mysuru - Dr. Priya M.B.</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7</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0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Aug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 talk on "Tips on how to increase one's Immunity during a Pandemic",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2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0.4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12,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Aisiri radio program series' in association with All India RadioMysuru_Dr.Jayashree C Shanbal</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2</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5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14,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 Testimony From Ullas’s  Parent</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8.2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1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I'm Possible Series - Episode2 From striving to accomplishing,  the inspiring story of Poojashri</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5</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9.66</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It's back to school time!</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70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7.6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25,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welcomes children</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32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27</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0.6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3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Christmas Celebration at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13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2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7.3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3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innitus and Hyperacusis Pathophysiology</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5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5:2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8.8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3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ssessment of Tinnitus - Audiological Aspect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1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6:2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5.7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3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innitus Retraining Therapy for Tinnitus and Hyperacusi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0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5:0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8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3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ssessment and Management of Tinnitus and Hyperacusis - Medical Aspect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4:2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0.2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3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udiologist Delivered Cognitive Behavioral Therapy for Tinnitus &amp; Hyperacusi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8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3:0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1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3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International Classification of Functioning, Disability and Health - Tinnitus and Hyperacusi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7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5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3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ssessment of Hyperacusis - Audiological Aspect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4:4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2.4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31,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Misophonia - Assessment and Management</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1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8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4,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Reminiscing the milestones of 2020</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75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2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2.3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5,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 Unsung Heroe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3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3.8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 Testimony  FromPoojashri Parent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4.2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8,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StarSpek | Nagathihalli Chandrashekar's views on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8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3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0.0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Dec 9,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 Testimony From Pooja Ravikanth Parent</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5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9.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Feb 5, 2021</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 Dr. R. Gopi Shankar, Speech-Language pathologist | Occurrence of speech and sound disorder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8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4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4.3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an 12, 2021</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Sumeru |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7.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an 13, 2021</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Hearing and balancing</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7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8.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an 19, 2021</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Success story | Meet Seetharam Gupta | AIISH Mysore</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1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2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8.3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an 20, 2021</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Objectives | Rubby Singh Sign Language Translato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415</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1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0.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an 26, 2021</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Meet Ullas Naik</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66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5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6.0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an 4, 2021</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Happy Republic Day 2021!</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8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2.9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Cerebral Palsy | AIISH Mysuru | Dr. Sapna</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4.4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 talk on "Cognitive Behaviour Therapy for Stuttering", by  Dr. Sanjeev Kumar Gupta,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7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3.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n animated video on "Aphasia" by , Ms. Suman Penwal,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7</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4.7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 talk on Conversation skill through picture description by, Mrs. Sumana H P,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9.4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 talk on "Behaviour Management: A Smart Way", by  Mr. Freddy Antony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5.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Aisiri radio program series' - Interview with Dr.Sundararaju H, Professor.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5</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07</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2.9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 talk on 'Management options for children with communication disorders' by Ms. Priya A Khader M T.</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4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7.1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Aisiri radio program series'  - Interview with Dr. M. Pushpavathi, Director,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4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9.6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alk on "Adaptation Technique" by our colleague, Dr.PalnatyVijetha,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0.3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Aisiri radio program series'- Interview with Dr. Sandeep M.,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2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8.3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n animated video on "Pronunciation Difficulties"  by Ms. Minu Lalu,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9.7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Aisiri radio program series' - Interview with Dr. Ajith Kumar U,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4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0.9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Aisiri radio program series' - Interview with Mr. Arunraj K, Audiologist,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0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n animated video on "Cleft Lip and Palate" by Ms. Kavitha, J,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2.6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l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Aisiri radio program series'  Interview with Dr. Manjula P.,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3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6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Aisiri radio program series'- Interview with Dr. K. Rajalakshmi,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0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7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Orientation on 'Speech and language stimulation techniques' in Kannada by Mrs. Geetha M.P</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6.0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Public education video by Director, AIISH.  Part-1</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7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4:3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7.9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Public Lecture by Dr Revathi Prasad</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7.5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Public Education Video by Ms. Anusha, AIISH.</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2.4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Importance of Voice and the Common causes of Voice Disorder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4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1.3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Guidelines to Consumers Before Buying Hearing Aid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27</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5.1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Importance of Voice and the Common causes of Voice Disorders-Part II</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8.9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alk on 'Speech and language therapy in children with Hearing loss' by Ms. Jyothi</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7</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2.8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How the Brain Reacts to Different Auditory Stimulu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4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5.7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Public Lecture by Ms. Pooja C</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4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8.8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Public education video by Director, AIISH. Part-2</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3:4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4.5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 Talk on "Pre Reading Skill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2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4.4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External Ear Care by Dr. Rajeshwari</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6.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Learning strategies for children with special needs in inclusive classroom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0.5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Public Lecture by Ms. Reny Raj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4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9.7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Jun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Public Lecture on "Dysphagia"</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5</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1.9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r 3, 2021</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ugmentative and Alternative Communication: Myths and Fact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6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1,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0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2.9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1,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V 9 Discussion with Dr Sandeep, AIISH Mysore</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6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3:0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2.4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1,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V 9  discussion with Dr P Manjula, AIISH Mysore</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75</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3:0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0.06</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1,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Demonstration of 'Use and care of hearing aids' - Part 1, by Mr. Manoha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5</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3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36</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Aging and Hearing loss' by Dr.Animesh Barman</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5.0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Auditory Verbal Therapy' by Dr. N. Devi,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3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22</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1.8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Hidden Hearing loss' by Dr. Ajith Kumar U,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7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1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8.6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alk on 'Importance of Voice and it's care' by Dr. Jayakumar,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3.7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Overview on Implantable bone conduction hearing aid by Dr. Geetha C,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5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5.2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Discussion on 'Myths and Facts about Stuttering' by Dr. Santhosh M,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4:2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2.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Auditory Training' by Dr. Chandni Jain,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2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6.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Aphasia by Dr. Hema N,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0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7.3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alk on 'Importance of newborn hearing screening' by Mr. Harish,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1</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2.1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Educational video for parents on 'Entertaining simple home based activities for Children (Tamil)</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42</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8.7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Adaptation in Assessment' by Dr.PritiVenkatesh,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5</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4.7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alk on 'Otitis Media' by Dr. Sandeep M.,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4.6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Informative talk on 'Hearing disorders and it's Management' by Dr. Sujeet Kumar Sinha, AIISH Mysore</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1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7.8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Talk on 'Rights of persons with disability act 2016' by Dr. S.P. Goswami,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52</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9.1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Cerebral Palsy' by Dr.Yashomathi,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0.8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Rehabilitation of Cerebral Palsy' by Mr. Santosh,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1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3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29,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Significance of World Voice Day' by Dr. R Rajasudhakar,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1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6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Special Education Documentary Movie_1</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3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2:2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0.9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Newborn Hearing Screening' by Arunraj K,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2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0.8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 Central auditory processing disorder'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0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2.36</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Hearing aids' by Dr  Sujeet Kumar Sinha,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81</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7</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6.8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Speech Sound Disorder' by Dr  Priya M B,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2.77</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Behavior management of Children during COVID 19 Lockdown by Dr  Amrita Kanchan,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22</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6.6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Swallowing disorders (Dysphagia) by Mrs. Gayathri Krishnan,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3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2.9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Mr. Pratap Simha MP of Mysuru and Kodagu constituency</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3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2.1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Dementia by Dr  Abhishek B P,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0</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8.5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May 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World Hearing Day- Promo by  Haripriya, Film Actress</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3.3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Nov 14,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Lecture on "Augmentative and Alternative Communication" and on "Aphasia"</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1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59</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Nov 15,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IISH wishes all the Special Children everywhere a very Happy Children’s Day!</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3634</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2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0.8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Nov 16,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Diwali Message | Dr. Devi N | Reader in Audiology, AIISH Mysuru</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7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1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8.1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Nov 20,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Diwali is NOT a festival of sounds | Celebrate Responsibly</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7706</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3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6.95</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Nov 25,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Jan Andoalan Message by Sri. Jayashankar</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2</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7</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8.6</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Nov 25,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Dr.Pushpavathi, Director AIISH. speaks about cleft lip and cleft palate</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8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3</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0.1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Nov 4,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I'm Possible Series - Episode 1, A story of extreme struggle to everlasting smile.</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57</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5.74</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Nov 4,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Jan Andholan Message by Dr Ajish K Abraham, AIISH in Malayalam</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2</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9.0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Oct 12,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Jan Andolan Message by Dr S Venkatesan in Tamil</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3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39</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2.41</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Oct 22,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Public Education Video(Nimma Doctor) by Dr. Jayashree C Shanbal</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27</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3:1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3.78</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Oct 22,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Celebrating Stuttering awareness day</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1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06</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19.12</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Oct 23,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Stuttering Awareness Video</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90</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8</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3.46</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Oct 29,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Awareness video on LD</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49</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1:3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21.13</w:t>
            </w:r>
          </w:p>
        </w:tc>
      </w:tr>
      <w:tr>
        <w:trPr/>
        <w:tc>
          <w:tcPr>
            <w:tcW w:w="1625"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Oct 5, 2020</w:t>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Jan Andolan Message by Dr.BrajeshPriyadarshi</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63</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24</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50.22</w:t>
            </w:r>
          </w:p>
        </w:tc>
      </w:tr>
      <w:tr>
        <w:trPr/>
        <w:tc>
          <w:tcPr>
            <w:tcW w:w="1625" w:type="dxa"/>
            <w:tcBorders/>
          </w:tcPr>
          <w:p>
            <w:pPr>
              <w:pStyle w:val="Normal"/>
              <w:tabs>
                <w:tab w:val="clear" w:pos="720"/>
                <w:tab w:val="left" w:pos="4560" w:leader="none"/>
              </w:tabs>
              <w:snapToGrid w:val="false"/>
              <w:spacing w:lineRule="auto" w:line="240" w:before="0" w:after="0"/>
              <w:rPr>
                <w:rFonts w:ascii="Arial Narrow" w:hAnsi="Arial Narrow" w:cs="Arial Narrow"/>
                <w:b/>
                <w:b/>
                <w:bCs/>
              </w:rPr>
            </w:pPr>
            <w:r>
              <w:rPr>
                <w:rFonts w:cs="Arial Narrow" w:ascii="Arial Narrow" w:hAnsi="Arial Narrow"/>
                <w:b/>
                <w:bCs/>
              </w:rPr>
            </w:r>
          </w:p>
        </w:tc>
        <w:tc>
          <w:tcPr>
            <w:tcW w:w="7539" w:type="dxa"/>
            <w:tcBorders/>
            <w:vAlign w:val="bottom"/>
          </w:tcPr>
          <w:p>
            <w:pPr>
              <w:pStyle w:val="Normal"/>
              <w:tabs>
                <w:tab w:val="clear" w:pos="720"/>
                <w:tab w:val="left" w:pos="4560" w:leader="none"/>
              </w:tabs>
              <w:spacing w:lineRule="auto" w:line="240" w:before="0" w:after="0"/>
              <w:rPr>
                <w:rFonts w:ascii="Arial Narrow" w:hAnsi="Arial Narrow" w:cs="Arial"/>
                <w:color w:val="000000"/>
                <w:sz w:val="20"/>
                <w:lang w:bidi="ar-SA"/>
              </w:rPr>
            </w:pPr>
            <w:r>
              <w:rPr>
                <w:rFonts w:cs="Arial" w:ascii="Arial Narrow" w:hAnsi="Arial Narrow"/>
                <w:color w:val="000000"/>
                <w:sz w:val="20"/>
                <w:lang w:bidi="ar-SA"/>
              </w:rPr>
              <w:t>NSS VID_2</w:t>
            </w:r>
          </w:p>
        </w:tc>
        <w:tc>
          <w:tcPr>
            <w:tcW w:w="746"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78</w:t>
            </w:r>
          </w:p>
        </w:tc>
        <w:tc>
          <w:tcPr>
            <w:tcW w:w="1860"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0:00:55</w:t>
            </w:r>
          </w:p>
        </w:tc>
        <w:tc>
          <w:tcPr>
            <w:tcW w:w="2188" w:type="dxa"/>
            <w:tcBorders/>
            <w:vAlign w:val="bottom"/>
          </w:tcPr>
          <w:p>
            <w:pPr>
              <w:pStyle w:val="Normal"/>
              <w:tabs>
                <w:tab w:val="clear" w:pos="720"/>
                <w:tab w:val="left" w:pos="4560" w:leader="none"/>
              </w:tabs>
              <w:spacing w:lineRule="auto" w:line="240" w:before="0" w:after="0"/>
              <w:rPr>
                <w:rFonts w:ascii="Arial Narrow" w:hAnsi="Arial Narrow" w:cs="Arial Narrow"/>
                <w:b/>
                <w:b/>
                <w:bCs/>
              </w:rPr>
            </w:pPr>
            <w:r>
              <w:rPr>
                <w:rFonts w:cs="Arial" w:ascii="Arial Narrow" w:hAnsi="Arial Narrow"/>
                <w:color w:val="000000"/>
                <w:sz w:val="20"/>
                <w:lang w:bidi="ar-SA"/>
              </w:rPr>
              <w:t>48.49</w:t>
            </w:r>
          </w:p>
        </w:tc>
      </w:tr>
    </w:tbl>
    <w:p>
      <w:pPr>
        <w:pStyle w:val="Normal"/>
        <w:tabs>
          <w:tab w:val="clear" w:pos="720"/>
          <w:tab w:val="left" w:pos="4560" w:leader="none"/>
        </w:tabs>
        <w:rPr>
          <w:rFonts w:ascii="Arial Narrow" w:hAnsi="Arial Narrow" w:cs="Arial Narrow"/>
          <w:b/>
          <w:b/>
          <w:bCs/>
        </w:rPr>
      </w:pPr>
      <w:r>
        <w:rPr>
          <w:rFonts w:cs="Arial Narrow" w:ascii="Arial Narrow" w:hAnsi="Arial Narrow"/>
          <w:b/>
          <w:bCs/>
        </w:rPr>
      </w:r>
    </w:p>
    <w:p>
      <w:pPr>
        <w:pStyle w:val="Normal"/>
        <w:tabs>
          <w:tab w:val="clear" w:pos="720"/>
          <w:tab w:val="left" w:pos="4560" w:leader="none"/>
        </w:tabs>
        <w:rPr/>
      </w:pPr>
      <w:r>
        <w:rPr/>
        <w:t>Twitter</w:t>
      </w:r>
    </w:p>
    <w:tbl>
      <w:tblPr>
        <w:tblW w:w="14174" w:type="dxa"/>
        <w:jc w:val="left"/>
        <w:tblInd w:w="-108" w:type="dxa"/>
        <w:tblLayout w:type="fixed"/>
        <w:tblCellMar>
          <w:top w:w="0" w:type="dxa"/>
          <w:left w:w="108" w:type="dxa"/>
          <w:bottom w:w="0" w:type="dxa"/>
          <w:right w:w="108" w:type="dxa"/>
        </w:tblCellMar>
      </w:tblPr>
      <w:tblGrid>
        <w:gridCol w:w="1526"/>
        <w:gridCol w:w="5953"/>
        <w:gridCol w:w="993"/>
        <w:gridCol w:w="850"/>
        <w:gridCol w:w="1134"/>
        <w:gridCol w:w="851"/>
        <w:gridCol w:w="850"/>
        <w:gridCol w:w="1134"/>
        <w:gridCol w:w="883"/>
      </w:tblGrid>
      <w:tr>
        <w:trPr>
          <w:trHeight w:val="780" w:hRule="atLeast"/>
        </w:trPr>
        <w:tc>
          <w:tcPr>
            <w:tcW w:w="1526"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Date of post</w:t>
            </w:r>
          </w:p>
        </w:tc>
        <w:tc>
          <w:tcPr>
            <w:tcW w:w="5953"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Content of the post</w:t>
            </w:r>
          </w:p>
        </w:tc>
        <w:tc>
          <w:tcPr>
            <w:tcW w:w="993"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Impressions</w:t>
            </w:r>
          </w:p>
        </w:tc>
        <w:tc>
          <w:tcPr>
            <w:tcW w:w="850"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Media views</w:t>
            </w:r>
          </w:p>
        </w:tc>
        <w:tc>
          <w:tcPr>
            <w:tcW w:w="1134"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Total engagements</w:t>
            </w:r>
          </w:p>
        </w:tc>
        <w:tc>
          <w:tcPr>
            <w:tcW w:w="851"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Link clicks</w:t>
            </w:r>
          </w:p>
        </w:tc>
        <w:tc>
          <w:tcPr>
            <w:tcW w:w="850"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Media engagements</w:t>
            </w:r>
          </w:p>
        </w:tc>
        <w:tc>
          <w:tcPr>
            <w:tcW w:w="1134"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Detail expands</w:t>
            </w:r>
          </w:p>
        </w:tc>
        <w:tc>
          <w:tcPr>
            <w:tcW w:w="883" w:type="dxa"/>
            <w:tcBorders>
              <w:top w:val="single" w:sz="4" w:space="0" w:color="000000"/>
              <w:bottom w:val="single" w:sz="4" w:space="0" w:color="000000"/>
            </w:tcBorders>
          </w:tcPr>
          <w:p>
            <w:pPr>
              <w:pStyle w:val="Normal"/>
              <w:tabs>
                <w:tab w:val="clear" w:pos="720"/>
                <w:tab w:val="left" w:pos="4560"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Profile clicks</w:t>
            </w:r>
          </w:p>
        </w:tc>
      </w:tr>
      <w:tr>
        <w:trPr>
          <w:trHeight w:val="23" w:hRule="atLeast"/>
        </w:trPr>
        <w:tc>
          <w:tcPr>
            <w:tcW w:w="1526" w:type="dxa"/>
            <w:tcBorders>
              <w:top w:val="single" w:sz="4" w:space="0" w:color="000000"/>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6-11-2020</w:t>
            </w:r>
          </w:p>
        </w:tc>
        <w:tc>
          <w:tcPr>
            <w:tcW w:w="5953" w:type="dxa"/>
            <w:tcBorders>
              <w:top w:val="single" w:sz="4" w:space="0" w:color="000000"/>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he Journey from Impossible to Possible. From accepting to adapting to achieving. Here is a story of how AIISH has been a part of Ms. Niveditha's aspirations, which has today empowered her to be an inspiration to many. #speechtherapy #inspiration #motivation #success #learning #empowerment</w:t>
            </w:r>
          </w:p>
        </w:tc>
        <w:tc>
          <w:tcPr>
            <w:tcW w:w="993" w:type="dxa"/>
            <w:tcBorders>
              <w:top w:val="single" w:sz="4" w:space="0" w:color="000000"/>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57</w:t>
            </w:r>
          </w:p>
        </w:tc>
        <w:tc>
          <w:tcPr>
            <w:tcW w:w="850" w:type="dxa"/>
            <w:tcBorders>
              <w:top w:val="single" w:sz="4" w:space="0" w:color="000000"/>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op w:val="single" w:sz="4" w:space="0" w:color="000000"/>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7-11-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Between 27th Oct. 2020 to 2nd Nov. 2020, AIISH observed the Vigilance Awareness Week to raise voice in support of corruption-free India and pledged to Promote Integrity. Let us all stand together and work towards a prosperous tomorrow for a young and resurgent India. #speechtherapy #inspiration #motivation #success #learning #empowerment #vigilanceawareness</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92</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11-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he earth reveals its innocence through the smiles of children. On this special day, AIISH wishes all the Special Children everywhere a very Happy Children’s Day! Never stop dreaming. Never stop aspiring.</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73</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5-11-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Diwali Message Dr. Devi N Reader in Audiology, AIISH Mysuru. We all know one side of Diwali - the so-called fun side with the firecrackers, the smoke and the noise. However, this is more hazardous than fun. What are the adverse effects of these firecrackers on us? How can we avoid them and how can we celebrate Diwali in a way that is both fun and safe to all? Watch this video to find out. #Diwali #Safety #Responsibility</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4</w:t>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1"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4-11-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Reasons that leads to speech impairment. An average of 1 in 700 births suffer from cleft lip and cleft palate worldwide. It is said to be caused by various reasons like an interaction of genetic and environmental factors. But, what is cleft lip and cleft palate? So, is this condition treatable to gain normal speech? To learn all about it, watch a video by Dr.Pushpavathi, Director AIISH. #cleftlip #cleftpalate #genetic #speech</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64</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4-11-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Reasons that leads to speech impairment. An average of 1 in 700 births suffer from cleft lip and cleft palate worldwide. It is said to be caused by various reasons like an interaction of genetic and environmental factors. But, what is cleft lip and cleft palate? So, is this condition treatable to gain normal speech? To learn all about it, watch a video by Dr.Pushpavathi, Director AIISH. #cleftlip #cleftpalate #genetic #speech</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3</w:t>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5-11-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I'm Possible Series - Episode 1 A story of extreme struggle to everlasting smile. Listen to Ms. NivedithaPrabhu's journey - the condition, the challenges and the conviction. Watch. Share. Celebrate. NiveditaPrabhu #iampossible #struggle #challenges #cleftpalate #conviction #smile #cleftlip</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0</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6-11-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HE PREAMBLE READ BY THE STAFF MEMBERS OF AIISH, MYSURU The “Constitution Day” was observed on 26th November 2020 at the All India Institute of Speech and Hearing (AIISH), Mysuru by reading the Preamble and duties of citizens. All the staff members of the institute were enlightened about the constitution Day and Citizens Rights by reading the Preamble in all Departments / Sections of the institute. DDNewsLive Press Information Bureau - PIB, Government of India Ministry of Information &amp; Broadcasting, Government of India #aiish #constitutionday #citizensrights #SamvidhanDivas</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50</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8-11-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VaakShravanaSanjeevini" AIISH presents a special program exclusively to talk about various hearing and speech problems. Listen to the health experts discuss the cause, symptoms, and treatment of the same by Dr.Pushpavathi, Director AIISH and other experts. Watch every Saturday and Sunday at 5.30 PM on DD Chandana #speech #hearing #symptoms #problems #experts #treatment #aiish</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59</w:t>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8</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0-11-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ll India Institute of Speech and Hearing is celebrating # International Day of Persons with #Disabilities on December 3rd, 2020 The institution has organized various # activities. Join us and encourage the abilities of persons with #disabilities.  #Aiish #success</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6</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2-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celebrates International Day of Person with Disabilities! Join us on Facebook live on December 3, 2020, at 10 AM. #Aiish #joinus #internationalday #disability #staypositive #staystrong</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8</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4-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You aren't alone! You deserve to be cared for! It’s okay because nobody is perfect! Meet the #UnsungHeroesbehind the special children backing the specially-abled incessantly and nurturing them to make it like anybody else.</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68</w:t>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5</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5-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Here’s what parents of Poojashri, who got treated from AIISH have to say about the facilities and support aided by the institution.</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30</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6-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Join Dr. Ajith Kumar U., Prof. of Audiology at AIISH, Mysuru in conversation on "Newborn Hearing Screening and Hearing Disorders" . Tune in to Chandana TV at 5:30PM today and learn all about this topic of pivotal interest. #education #knowledge #hearingdisorders</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31</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6-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We thank Nagathihalli Chandrashekhar for his kind words and we reaffirm our resolve to strive towards achieving effective communication for all. #Empower #rehabilitation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4</w:t>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8-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Meet Ravikant, father of Pooja who's been a true hero in her life. Watch the short video to know how AIISH supported with Pooja's speech therapy with expert and certified speech-language pathologists and therapists. #aiish #unsungheroes #parenthood #children #struggle #strength</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35</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9-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Listen to Dr.R.Gopi Sankar, Speech-Language pathologist talk about the occurrence of speech and sound disorders on children.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9</w:t>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Meet Ullas’s mother, the # guidinglight in his life. Ullas is seeking speech and sound therapy at #AIISH for a long time now. Listen to her talk about Ullas’s story of struggles and how he overcame them as a warrior with the support, care, and # guidance from #AIISH.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6</w:t>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Meet Poojashri, a talented and inspirational mind who sought speech therapy at # AIISH.  Listen to her Share her story with everyone. #rolemodel #achievement #talentrd #inspirational #aiish</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6</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8-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AIISH is all set to welcome the tiny tots back to school The school has followed all the Covid-19 regulation measures including sanitization, wearing masks, and social distancing. # Colorful and safe # classrooms await to welcome children.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1</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1-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welcomes children back to #preschool! The school has followed all the #covid #regulations measures, including sanitizing the classrooms, wearing masks, and #social distancing. Parents feel #safe and happy to send their children back to school.</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4</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5-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This #Christmas at AIISH, #Santa Claus met all our children and #gifted them the GIFT OF SATEFY. After so many months of lockdown and leaning-from-home, it was a treat to meet our dear children, look at their happy faces and share their enthusiasm.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1</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8-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has organized a National #Webinar, "Scientific and Academic #Research Writing: Insight from Audiologist &amp; SLPs Perspective", on 3rd and 4th January, 2021. Post Graduates and professionals of Speech and Hearing field are welcome to participate. To register, click here : https://docs.google.com/forms/d/e/1FAIpQLSf7i4TG_VbVnXjJXnPp8vaLRz0GcgzW_AN46zRAn2w8VeQNPw/viewform #aiish #scientific #research #audiologist #participate #speech #hearing #Register</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68</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851"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1-12-2020</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020 was a year with significant challenges, however, we not only embrace challenge, but we find ways to make the best of it and to show that no #challenge is unconquerable. Here is a timeline of events that transpired at AIISH.</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4</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1-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Welcome the new year with fresh hopes and opportunities to excel! May 2021 bring you health and happiness. AIISH wishes everyone a Happy and Joyous New Year.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70</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4-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In India, the estimated incidence of #Cerebral Palsy is around 3/1000 live births. Cerebral Palsy is a group of #disorders that affect movement and muscle tone. Listen to Dr. Sapna, who will explain the cause, #symptoms.</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8</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7-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ll India Institute of Speech and Hearing has organised a live Phone-In Progran on 8th January 2021 at 2 pm Dr. K Rajalakshmi, Dr. N Devi and  Dr. Jayashree C Shanbal will answer the queries regarding #EarCare. Dial: 0821-2502530</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14</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8-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LIVE Phone-In Program on the prevention and care of hearing-related problems moderated by DrJayashree C Shanbal with resource persons DrRajalakshmi and Dr Devi to address all the hearing-related concerns Today (8th of January) at 2 PM. Dial: 0821- 2502530 #aiish #ear #caring #live #expertise #phonein</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6</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8-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Catch us Live! Today at 2 PM on Facebook. Dial: 0821-2502530</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3</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1-1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H stands with the hon’ble prime minister to bring the youth of the country together to showcase their talents, promote national integration, the spirit of communal harmony, and brotherhood, courage @KirenRijiju @ombrilakota @NarendraModi #YuvaShaktiWithModi #YUVAAH  #NYF2021</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11</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6</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9</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2-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Human ears are organs that provide two main functions, hearing and balancing. While Vertigo is an ear-related condition when a person experiences the feeling of off balance. Listen to Dr.Sujeeth Kumar Sinha, Associate Professor of Audiology Department at AIISH.</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8</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3-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Meet Seetharam Gupta, a retired lecturer who sought therapy from #AIISH. Listen to him share how he battled his health issues and how his journey at AIISH helped him. This is Part 2 of the #success story of Mr. Seetharam Gupta.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1</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Hope this auspicious day of Sankranti showers you with joy, wisdom, and health. AIISH wishes everyone a Happy Makara Sankranti and Pongal.</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5</w:t>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6-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Join “Middle ear infection - Can they be prevented or treated?” Live Phone-in program organised by AIISH on 22nd January at 2 PM.</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15</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8-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re you aware of the signs and #symptoms that can lead to hearing loss? Get your #queries answered by the experts at #AIISH in a Facebook Live Phone- in Program. Dial 0821- 2502530 on 22nd Jan 2021 between 2 pm to 3 pm to more know about #ear infections and #hearing loss.</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3</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9-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From imparting professional training to rendering clinical services to conducting research and educating the public on communication disorders, AIISH has been aiding the assessment and intervention of differently-abled individuals since 1966.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6</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851"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0-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Meet UllasNaik whose action speaks more than words proving there’s no barrier to achieving incredible things. Hearing disability did not stop Ullas from studying Architecture, participating in National Sports Meet for the Deaf.</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4</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51"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1-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Around 466 million people around the world have disabling hearing loss, and 34 million of these are children. Get your queries answered about the causes of hearing loss on January 22nd 2021 between 2pm to 3pm. Dial, 0821- 2502530 to interact with our healthcare experts in a live phone- in program.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8</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1-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IISJ organised a farewe;;tp felicitate the staffs who superannuated on 31st December 2020. The event was a geature to honor and appreciate their work.</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1</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6-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This republic day, let us vow to reach the unreached spaces to resolve hurdles and help create equal opportunities for everyone. AIISH wishes everyone a Happy Republic Day!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9</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7-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Every year, nearly 10 million people who suffer from Dementia. WHO recognises #Dementia as a #publichealthpriority. Understand Dementia before you address it. Read this comprehensive article here - https://aiishmysore.in/en/admin/file_att/AIISH%20-</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7</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8-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To promote awareness and render need-based services to children with #Autism, AIISH, Mysuru has put forth its constant support to identification, diagnosis and management of children with ASD. Read the complete article on Autism here - https://aiishmysore.in/en/admin/file_att/AIISH%20-</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30</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7</w:t>
            </w:r>
          </w:p>
        </w:tc>
        <w:tc>
          <w:tcPr>
            <w:tcW w:w="851"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0-01-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Let’s make World Hearing Day 2021 a massive call for action! Join AIISH and celebrate World Hearing Day 2021: Hearing care for all to raise awareness, prevent deafness and hearing loss, and promote ear and hearing care across the world. #worldhearingday #hearathon2021 #aiish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98</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4</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2-02-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IISH celebrated Republic Day with fervour and pride with the presence of Dr. R Nagabhushan, Assistant Professor, Department of Economics, Government First Grade College, Mysuru. Here’s a glimpse of special children performing on the occasion of Republic Day.</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8</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4-02-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e recognise the long and cherished journey of our family member, Ms. N Parimala, Assistant Registrar. We are grateful for your contributions in making the AIISH journey memorable. We wish her a healthy and a happy retirement life on her superannuation on 29th January 2021.</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5</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05-02-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Music is a powerful influence on human lives. It has the power to heal. SUMERU - Special Use of Music for Educational Readiness and Upbuilding was established in 2016 at AIISH. Watch our Special Educator, Ms. Ramanakumari talk about it.</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46</w:t>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02-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Blindness separates people from things; deafness separates people from people”. - Helen Keller This World Hearing Day, let us come together with a vision to make ear and hearing care accessible to all and prevent deafness and hearing loss. Click Here to read : https://aiishmysore.in/en/admin/file_att/Aiish%20_%20PDF.pdf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43</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1</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03-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Understanding the importance of health and wellness and to keep women fit with the best mantra. AIISH Gymkhana organised a special invited talk on IMPORTANCE OF NUTRITION IN WOMEN'S HEALTH to celebrate "International Women's Day" addressed by Prof. AsnaUrooj, University of Mysore.</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3</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7-03-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Join us on our “Rehabilitation of individuals with Hearing Impairment” LIVE phone-in program as we discuss factors influencing hearing impairment, its associated conditions, and rehabilitation to treat the condition.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90</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9-03-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We’re excited to announce the winners of competition conducted on the occasion of the World Hearing Day 2021. AIISH congratulates all the winners and acknowledges all the participants for their determined efforts. #competition #winners  #Congratulations #aiish #mysuru</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79</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1</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2-03-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Creating a kinder and inclusive environment for people with autism increases understanding and acceptance of individuals with #autism spectrum disorder and related conditions. Team up with #AIISH to fuel our vision of creating a better place and enhancing the lives of people with autism.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00</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4-03-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Increasing consciousness and acceptance of people with autism and advancing research for better interventions provide a safer environment for them. Join AIISH on #WorldAutismDay to raise an understanding of autism, related conditions and create a safe zone for individuals.</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8</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5-03-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utism spectrum disorder is a developmental disability that generally appears before the age of 3. Early behaviour-based interventions have positive effects on many children with an autism spectrum disorder. Join AIISH this #World Autism Day and vow to be a part of a movement.</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75</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6-03-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It seems that for success in science or art, a dash of autism is essential.” - Hans Asperger Here’s India’s youngest and first model with autism who proved autism cannot hold him back. Embracing autism at a very early age, Pranav Bakshi is conquering Autism Spectrum Disorder.</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87</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7-03-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Did you know that Hyperlexia, the ability to read above one’s age or grade level in school, commonly accompanies autism spectrum disorder? Understanding autism and getting involved in the therapy will go a long way toward helping people with autism. Be a part of #WorldAutismDay.</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61</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1-03-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Autism is not a condition that gradually deteriorates one's ability to function as an untreated disease does. When parents presume the intellect of their child with autism to be below average, the autistic child can only know what they are exposed to and cannot advance intellectually.</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66</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r>
        <w:trPr>
          <w:trHeight w:val="23" w:hRule="atLeast"/>
        </w:trPr>
        <w:tc>
          <w:tcPr>
            <w:tcW w:w="1526"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31-03-2021</w:t>
            </w:r>
          </w:p>
        </w:tc>
        <w:tc>
          <w:tcPr>
            <w:tcW w:w="595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1 in 160 children has an Autism Spectrum Disorder. To help you know and understand the early identification and stages of Autism Spectrum Disorder, AIISH presents phone-in program on 1st April 2021, Thursday between 2 pm to 3pm. Join the Facebook Live. </w:t>
            </w:r>
          </w:p>
        </w:tc>
        <w:tc>
          <w:tcPr>
            <w:tcW w:w="99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53</w:t>
            </w:r>
          </w:p>
        </w:tc>
        <w:tc>
          <w:tcPr>
            <w:tcW w:w="850"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851"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50"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1134" w:type="dxa"/>
            <w:tcBorders/>
          </w:tcPr>
          <w:p>
            <w:pPr>
              <w:pStyle w:val="Normal"/>
              <w:tabs>
                <w:tab w:val="clear" w:pos="720"/>
                <w:tab w:val="left" w:pos="456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883" w:type="dxa"/>
            <w:tcBorders/>
          </w:tcPr>
          <w:p>
            <w:pPr>
              <w:pStyle w:val="Normal"/>
              <w:tabs>
                <w:tab w:val="clear" w:pos="720"/>
                <w:tab w:val="left" w:pos="4560" w:leader="none"/>
              </w:tabs>
              <w:spacing w:lineRule="auto" w:line="240" w:before="0" w:after="0"/>
              <w:rPr>
                <w:rFonts w:ascii="Arial Narrow" w:hAnsi="Arial Narrow" w:cs="Arial Narrow"/>
                <w:sz w:val="24"/>
                <w:szCs w:val="24"/>
              </w:rPr>
            </w:pPr>
            <w:r>
              <w:rPr>
                <w:rFonts w:cs="Arial Narrow" w:ascii="Arial Narrow" w:hAnsi="Arial Narrow"/>
                <w:sz w:val="24"/>
                <w:szCs w:val="24"/>
              </w:rPr>
              <w:t>1</w:t>
            </w:r>
          </w:p>
        </w:tc>
      </w:tr>
    </w:tbl>
    <w:p>
      <w:pPr>
        <w:pStyle w:val="Normal"/>
        <w:tabs>
          <w:tab w:val="clear" w:pos="720"/>
          <w:tab w:val="left" w:pos="4560" w:leader="none"/>
        </w:tabs>
        <w:spacing w:before="0" w:after="200"/>
        <w:rPr>
          <w:rFonts w:ascii="Arial Narrow" w:hAnsi="Arial Narrow" w:cs="Arial Narrow"/>
          <w:b/>
          <w:b/>
          <w:bCs/>
        </w:rPr>
      </w:pPr>
      <w:r>
        <w:rPr>
          <w:rFonts w:cs="Arial Narrow" w:ascii="Arial Narrow" w:hAnsi="Arial Narrow"/>
          <w:b/>
          <w:bCs/>
        </w:rPr>
      </w:r>
    </w:p>
    <w:sectPr>
      <w:headerReference w:type="default" r:id="rId3"/>
      <w:type w:val="nextPage"/>
      <w:pgSz w:orient="landscape" w:w="16838" w:h="11906"/>
      <w:pgMar w:left="1440" w:right="144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angal">
    <w:charset w:val="00"/>
    <w:family w:val="roman"/>
    <w:pitch w:val="variable"/>
  </w:font>
  <w:font w:name="Tu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b/>
        <w:sz w:val="24"/>
      </w:rPr>
      <w:t>SOCIAL MEDIA–</w:t>
    </w:r>
    <w:bookmarkStart w:id="0" w:name="_GoBack"/>
    <w:bookmarkEnd w:id="0"/>
    <w:r>
      <w:rPr>
        <w:rFonts w:cs="Times New Roman" w:ascii="Times New Roman" w:hAnsi="Times New Roman"/>
        <w:b/>
        <w:sz w:val="24"/>
      </w:rPr>
      <w:t xml:space="preserve"> ANNUAL REPORT, 2020-2021</w:t>
    </w:r>
  </w:p>
  <w:p>
    <w:pPr>
      <w:pStyle w:val="Header"/>
      <w:jc w:val="center"/>
      <w:rPr>
        <w:rFonts w:ascii="Times New Roman" w:hAnsi="Times New Roman" w:cs="Times New Roman"/>
        <w:b/>
        <w:b/>
        <w:bCs/>
        <w:sz w:val="24"/>
        <w:szCs w:val="22"/>
      </w:rPr>
    </w:pPr>
    <w:r>
      <w:rPr>
        <w:rFonts w:cs="Times New Roman" w:ascii="Times New Roman" w:hAnsi="Times New Roman"/>
        <w:b/>
        <w:bCs/>
        <w:sz w:val="24"/>
        <w:szCs w:val="22"/>
      </w:rPr>
      <w:t>STATISTICS OF PUBLIC R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b/>
        <w:sz w:val="24"/>
      </w:rPr>
      <w:t>SOCIAL MEDIA– ANNUAL REPORT, 2020-2021</w:t>
    </w:r>
  </w:p>
  <w:p>
    <w:pPr>
      <w:pStyle w:val="Header"/>
      <w:jc w:val="center"/>
      <w:rPr>
        <w:rFonts w:ascii="Times New Roman" w:hAnsi="Times New Roman" w:cs="Times New Roman"/>
        <w:b/>
        <w:b/>
        <w:bCs/>
        <w:sz w:val="24"/>
        <w:szCs w:val="22"/>
      </w:rPr>
    </w:pPr>
    <w:r>
      <w:rPr>
        <w:rFonts w:cs="Times New Roman" w:ascii="Times New Roman" w:hAnsi="Times New Roman"/>
        <w:b/>
        <w:bCs/>
        <w:sz w:val="24"/>
        <w:szCs w:val="22"/>
      </w:rPr>
      <w:t>STATISTICS OF PUBLIC REACH</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IN" w:bidi="hi-IN"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22:00Z</dcterms:created>
  <dc:creator>slp office</dc:creator>
  <dc:description/>
  <dc:language>en-US</dc:language>
  <cp:lastModifiedBy>User</cp:lastModifiedBy>
  <dcterms:modified xsi:type="dcterms:W3CDTF">2021-05-09T07:34:00Z</dcterms:modified>
  <cp:revision>3</cp:revision>
  <dc:subject/>
  <dc:title/>
</cp:coreProperties>
</file>