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 INDIA INSTITUTE OF SPEECH &amp; HEARING: MYSORE-6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PLOMA CELL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b/>
        </w:rPr>
        <w:t>Material for Annual Report 2020-21</w:t>
      </w:r>
    </w:p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ademic Programs offered during 2020-21</w:t>
      </w:r>
    </w:p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Long-term academic programs offered</w:t>
      </w:r>
    </w:p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444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0"/>
        <w:gridCol w:w="2729"/>
        <w:gridCol w:w="11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Sl. N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Name of the programm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Dura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HL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ye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HA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ye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CSE(H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year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Student enrolment to the long-term academic programmes:</w:t>
      </w:r>
    </w:p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577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0"/>
        <w:gridCol w:w="4089"/>
        <w:gridCol w:w="1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</w:rPr>
              <w:t xml:space="preserve">Sl. 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me of the program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o. of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HLS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(includes all from 5 study centers and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 Nos. from Mysore cent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HA&amp;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CSE (H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94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09"/>
        <w:gridCol w:w="1568"/>
        <w:gridCol w:w="387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</w:rPr>
              <w:t>Sl. N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me of the program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de of admission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Direct, Entrance exam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. of students admit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H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irect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(based on merit list sent by R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ECSE(H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irect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(based on merit list sent by R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HA &amp; E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Direct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(based on merit list sent by R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Gender-wise distribution of admission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552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46"/>
        <w:gridCol w:w="1260"/>
        <w:gridCol w:w="1440"/>
        <w:gridCol w:w="1080"/>
      </w:tblGrid>
      <w:tr>
        <w:trPr>
          <w:trHeight w:val="2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 xml:space="preserve">Ye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Female</w:t>
            </w:r>
          </w:p>
        </w:tc>
      </w:tr>
      <w:tr>
        <w:trPr>
          <w:trHeight w:val="2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DH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On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4"/>
                <w:szCs w:val="24"/>
              </w:rPr>
              <w:t>DHA&amp;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On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DECSE (H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One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ate/UT-wise distribution of admission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657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006"/>
        <w:gridCol w:w="1224"/>
        <w:gridCol w:w="1188"/>
        <w:gridCol w:w="1152"/>
      </w:tblGrid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eastAsia="MS Mincho;ＭＳ 明朝" w:cs="Cambria" w:ascii="Cambria" w:hAnsi="Cambria"/>
                <w:iCs/>
                <w:color w:val="000000"/>
              </w:rPr>
              <w:t>Stat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eastAsia="MS Mincho;ＭＳ 明朝" w:cs="Cambria" w:ascii="Cambria" w:hAnsi="Cambria"/>
                <w:iCs/>
                <w:color w:val="000000"/>
              </w:rPr>
              <w:t>DH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eastAsia="MS Mincho;ＭＳ 明朝" w:cs="Cambria" w:ascii="Cambria" w:hAnsi="Cambria"/>
                <w:iCs/>
                <w:color w:val="000000"/>
              </w:rPr>
              <w:t>DHAEM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eastAsia="MS Mincho;ＭＳ 明朝" w:cs="Cambria" w:ascii="Cambria" w:hAnsi="Cambria"/>
                <w:iCs/>
                <w:color w:val="000000"/>
              </w:rPr>
              <w:t>DECSE (HI)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Karnat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Andhra Prad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Arunachal Prad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Assa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Biha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Chattisgar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Delh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Go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Gujar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Hary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Himachal Prad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Jharkh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Kera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Madhya Prad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Maharasht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Manip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Meghalay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Nagal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Odish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Pondicher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Punja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Rajasth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Tamil Nad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Telanga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Trip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Uttar Prad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Uttarak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West Beng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Abu Dhuba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Bahra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Banglade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Kuwa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Nep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Saudi Arab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Tib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UA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color w:val="000000"/>
              </w:rPr>
            </w:pPr>
            <w:r>
              <w:rPr>
                <w:rFonts w:cs="Cambria" w:ascii="Cambria" w:hAnsi="Cambria"/>
                <w:iCs/>
                <w:color w:val="000000"/>
              </w:rPr>
              <w:t>2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Strength: Class-wise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79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45"/>
        <w:gridCol w:w="2615"/>
        <w:gridCol w:w="1440"/>
        <w:gridCol w:w="990"/>
      </w:tblGrid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</w:rPr>
              <w:t>Sl. No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me of the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</w:rPr>
              <w:t>programme/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ber of stu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otal</w:t>
            </w:r>
          </w:p>
        </w:tc>
      </w:tr>
      <w:tr>
        <w:trPr>
          <w:trHeight w:val="4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HLS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6 centres, including Mysore cent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1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4"/>
                <w:szCs w:val="24"/>
              </w:rPr>
              <w:t>DHA&amp;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</w:tr>
      <w:tr>
        <w:trPr>
          <w:trHeight w:val="1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mbria" w:hAnsi="Cambri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szCs w:val="24"/>
              </w:rPr>
              <w:t>DECSE (H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2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HLS admission during the academic year 2020-2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00"/>
        <w:gridCol w:w="250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HLS cen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s admitted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s discontinued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s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nc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ew Del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hagalp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mb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kno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rFonts w:cs="Cambria" w:ascii="Cambria" w:hAnsi="Cambria"/>
          <w:bCs/>
        </w:rPr>
        <w:t>DECSE (HI) admission for the academic year 2020-2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0"/>
        <w:gridCol w:w="2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s admitted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s discontinued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DECSE (HI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rFonts w:cs="Cambria" w:ascii="Cambria" w:hAnsi="Cambria"/>
          <w:bCs/>
        </w:rPr>
        <w:t>DHAEMT admission for the academic year 2020-2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00"/>
        <w:gridCol w:w="250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s admitted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s discontinued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HAEM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</w:rPr>
        <w:t xml:space="preserve">Academic Results: 2019-20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93"/>
        <w:gridCol w:w="2418"/>
        <w:gridCol w:w="1625"/>
        <w:gridCol w:w="1516"/>
      </w:tblGrid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l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me of the Exam / cent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ber of students attend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verall p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ass percentage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HLS – Myso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 </w:t>
            </w:r>
            <w:r>
              <w:rPr>
                <w:rFonts w:cs="Cambria" w:ascii="Cambria" w:hAnsi="Cambria"/>
                <w:bCs/>
              </w:rPr>
              <w:t>New Delh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</w:t>
            </w:r>
            <w:r>
              <w:rPr>
                <w:rFonts w:cs="Cambria" w:ascii="Cambria" w:hAnsi="Cambria"/>
                <w:bCs/>
              </w:rPr>
              <w:t>Ajm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0%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</w:t>
            </w:r>
            <w:r>
              <w:rPr>
                <w:rFonts w:cs="Cambria" w:ascii="Cambria" w:hAnsi="Cambria"/>
                <w:bCs/>
              </w:rPr>
              <w:t>Bhagalpu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7.5%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</w:t>
            </w:r>
            <w:r>
              <w:rPr>
                <w:rFonts w:cs="Cambria" w:ascii="Cambria" w:hAnsi="Cambria"/>
                <w:bCs/>
              </w:rPr>
              <w:t>Ranch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2.5%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  </w:t>
            </w:r>
            <w:r>
              <w:rPr>
                <w:rFonts w:cs="Cambria" w:ascii="Cambria" w:hAnsi="Cambria"/>
                <w:bCs/>
              </w:rPr>
              <w:t>Luckno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0%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9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ducational Stipend: </w:t>
      </w:r>
    </w:p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505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20"/>
        <w:gridCol w:w="1980"/>
        <w:gridCol w:w="2357"/>
      </w:tblGrid>
      <w:tr>
        <w:trPr>
          <w:tblHeader w:val="true"/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l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Cs/>
              </w:rPr>
              <w:t>Name of the Program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Stipend per student per month 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H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s.250/-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DECSE (H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s.250/-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mbria" w:ascii="Cambria" w:hAnsi="Cambria"/>
              </w:rPr>
              <w:t>DHAEM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s.250/-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jor Activities/ events carried out under the aegis  of the Section </w:t>
      </w:r>
      <w:r>
        <w:rPr>
          <w:rFonts w:cs="Cambria" w:ascii="Cambria" w:hAnsi="Cambria"/>
        </w:rPr>
        <w:t>(A brief note in not more than five sentences about each activity/event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bmission of RE- 2020-21 and BE 2021-22 in respect of DHLS program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CI inspection for DHLS held on 18.7.2020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Updation of AIISH website in respect of DHLS course and translation into Hindi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pilation of IA marks for all Diploma programs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nline enrolment for obtaining PRN for Diploma Students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btaining monthly reports from all DHLS centres and compilation and submission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pliance report in respect of DHLS course sent to RCI for extension of recognition beyond 2019-20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rticipated in online interactive session with RCI, New Delhi regularly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unselling and admission of students to Diploma programs based on merit list sent by RCI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ientation program for students of Diploma program before commencement of academic session 2020-21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lang w:bidi="ar-SA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05:00Z</dcterms:created>
  <dc:creator>nagalakshmi</dc:creator>
  <dc:description/>
  <dc:language>en-US</dc:language>
  <cp:lastModifiedBy>User</cp:lastModifiedBy>
  <cp:lastPrinted>2019-05-06T16:58:00Z</cp:lastPrinted>
  <dcterms:modified xsi:type="dcterms:W3CDTF">2021-05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