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ab/>
        <w:tab/>
        <w:tab/>
        <w:tab/>
        <w:tab/>
        <w:t>Employee Profile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ersonal Information</w:t>
        <w:tab/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z w:val="24"/>
          <w:szCs w:val="24"/>
        </w:rPr>
        <w:t>First Name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ab/>
        <w:t>Last Name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Gender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ationality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State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Language Known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ontact Information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ffice Phone No.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bile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rmanent Address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ddress for Communication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rsonal E-mail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fficial E-mail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ebsite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urrent Position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ignation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Department/Section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Date of Joining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ork Experience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Position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Organization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Period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ture of work (Research, Teaching, Clinical Care, Others)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Degrees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ame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Discipline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Organization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Year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ofessional Association Membership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Organization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ature of membership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rofessional Licenses &amp; Certifications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Name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Organization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License / Certification No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Validity Period, If any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verall Academic &amp; Research Achievements 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. of Scientific Paper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o. of Scientific Presentation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Books Published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Research Projects Carried Out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Doctoral Research Guidance 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vited talks delivered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  <w:t>Current Year Activities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ourses taught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ame of the Programme &amp; Clas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No. &amp; hours of Lectures Delivered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urriculum Development Activities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4"/>
          <w:szCs w:val="24"/>
        </w:rPr>
        <w:tab/>
        <w:t>Name of the Curriculum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entorship</w:t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ab/>
        <w:t>Name of the Class</w:t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ab/>
        <w:t>Period of Mentorship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Scientific Presentations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sz w:val="24"/>
          <w:szCs w:val="24"/>
        </w:rPr>
        <w:t xml:space="preserve">Nature of Presentation ( </w:t>
      </w:r>
      <w:r>
        <w:rPr>
          <w:rFonts w:cs="Book Antiqua" w:ascii="Book Antiqua" w:hAnsi="Book Antiqua"/>
          <w:i/>
          <w:sz w:val="24"/>
          <w:szCs w:val="24"/>
        </w:rPr>
        <w:t>Guest Lecture/ Conference Presentation/Keynote Address/Invited Talk etc.</w:t>
      </w:r>
      <w:r>
        <w:rPr>
          <w:rFonts w:cs="Book Antiqua" w:ascii="Book Antiqua" w:hAnsi="Book Antiqua"/>
          <w:sz w:val="24"/>
          <w:szCs w:val="24"/>
        </w:rPr>
        <w:t>)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itle of the Paper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Other Contributors, if any,  in the in the decreasing order of contribution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ame of the Event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Organizer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Period/ Date 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ab/>
        <w:t>Attach Abstract/ Full-text of the Paper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Scientific Publications-Journal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Title of the Paper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ame of the Journal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ames of contributors in the decreasing order of contribution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Issue, Volume &amp; Year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DOI, </w:t>
      </w:r>
      <w:r>
        <w:rPr>
          <w:rFonts w:cs="Book Antiqua" w:ascii="Book Antiqua" w:hAnsi="Book Antiqua"/>
          <w:i/>
          <w:sz w:val="24"/>
          <w:szCs w:val="24"/>
        </w:rPr>
        <w:t>if available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ournal Publisher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ab/>
        <w:t>ISSN/e-ISSN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mpact Factor / SNIP/ SJR value of the Journal, if any</w:t>
      </w:r>
    </w:p>
    <w:p>
      <w:pPr>
        <w:pStyle w:val="Normal"/>
        <w:ind w:firstLine="72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Attach Abstract/ Full-text of the Paper</w:t>
      </w:r>
    </w:p>
    <w:p>
      <w:pPr>
        <w:pStyle w:val="Normal"/>
        <w:ind w:firstLine="72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Attach screen shot of the journal displaying metric value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Scientific Publications-Books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ab/>
        <w:t xml:space="preserve">Title of the Book 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ames of contributors in the decreasing order of contribution, in case of co-authored book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Year of Publication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Publisher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ISBN</w:t>
      </w:r>
    </w:p>
    <w:p>
      <w:pPr>
        <w:pStyle w:val="Normal"/>
        <w:ind w:firstLine="72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Attach scanned copy of the cover and title pages of the book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Scientific Publications-Book Chapter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ab/>
        <w:t xml:space="preserve">Title of the Book 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ditor(s) of the Book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sz w:val="24"/>
          <w:szCs w:val="24"/>
        </w:rPr>
        <w:t>Title of the Chapter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mes of contributors in the decreasing order of contribution, in case of co-authored chapter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Year of Publication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Publisher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ab/>
        <w:t>ISBN</w:t>
      </w:r>
    </w:p>
    <w:p>
      <w:pPr>
        <w:pStyle w:val="Normal"/>
        <w:ind w:firstLine="72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Attach scanned copy of the cover and title pages of the book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Scientific Publications-Conference Proceeding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Title of the </w:t>
      </w:r>
      <w:r>
        <w:rPr>
          <w:rFonts w:cs="Book Antiqua" w:ascii="Book Antiqua" w:hAnsi="Book Antiqua"/>
          <w:color w:val="000000"/>
          <w:sz w:val="24"/>
          <w:szCs w:val="24"/>
        </w:rPr>
        <w:t>Proceedings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Editor(s) 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itle of the Paper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mes of contributors in the decreasing order of contribution, in case of co-authored paper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Year of Publication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Publisher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ab/>
        <w:t>ISBN</w:t>
      </w:r>
    </w:p>
    <w:p>
      <w:pPr>
        <w:pStyle w:val="Normal"/>
        <w:ind w:firstLine="72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Attach scanned copy of the cover and title pages of the proceeding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Committees Served </w:t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ab/>
        <w:t>Name of the Committee</w:t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ab/>
        <w:t>Role ( Member, Chairperson, Member Secretary)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4"/>
          <w:szCs w:val="24"/>
        </w:rPr>
        <w:tab/>
        <w:t xml:space="preserve">Duration of the Committee, ( From …. To </w:t>
      </w:r>
      <w:r>
        <w:rPr>
          <w:rFonts w:cs="Book Antiqua" w:ascii="Book Antiqua" w:hAnsi="Book Antiqua"/>
          <w:b/>
          <w:i/>
          <w:color w:val="000000"/>
          <w:sz w:val="24"/>
          <w:szCs w:val="24"/>
        </w:rPr>
        <w:t>OR</w:t>
      </w:r>
      <w:r>
        <w:rPr>
          <w:rFonts w:cs="Book Antiqua" w:ascii="Book Antiqua" w:hAnsi="Book Antiqua"/>
          <w:color w:val="000000"/>
          <w:sz w:val="24"/>
          <w:szCs w:val="24"/>
        </w:rPr>
        <w:t>Ongoing )</w:t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ab/>
        <w:t>Specific contribution to the functioning of the committee (in 50 words)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4"/>
          <w:szCs w:val="24"/>
        </w:rPr>
        <w:tab/>
        <w:t xml:space="preserve">Meetings held and attended during the period (Date, time) </w:t>
      </w:r>
    </w:p>
    <w:p>
      <w:pPr>
        <w:pStyle w:val="Normal"/>
        <w:ind w:firstLine="720"/>
        <w:rPr>
          <w:rFonts w:ascii="Book Antiqua" w:hAnsi="Book Antiqua" w:cs="Book Antiqua"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i/>
          <w:color w:val="000000"/>
          <w:sz w:val="24"/>
          <w:szCs w:val="24"/>
        </w:rPr>
        <w:t>Attach OM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Organization of Academic Events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  <w:r>
        <w:rPr>
          <w:rFonts w:cs="Book Antiqua" w:ascii="Book Antiqua" w:hAnsi="Book Antiqua"/>
          <w:color w:val="000000"/>
          <w:sz w:val="24"/>
          <w:szCs w:val="24"/>
        </w:rPr>
        <w:t>Name of the Event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4"/>
          <w:szCs w:val="24"/>
        </w:rPr>
        <w:tab/>
        <w:t>Period of the Event</w:t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ab/>
        <w:t>Role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  <w:r>
        <w:rPr>
          <w:rFonts w:cs="Book Antiqua" w:ascii="Book Antiqua" w:hAnsi="Book Antiqua"/>
          <w:i/>
          <w:color w:val="000000"/>
          <w:sz w:val="24"/>
          <w:szCs w:val="24"/>
        </w:rPr>
        <w:t>Attach Proof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Membership in Professional Associations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color w:val="000000"/>
          <w:sz w:val="24"/>
          <w:szCs w:val="24"/>
        </w:rPr>
        <w:t>Name of the Association</w:t>
      </w:r>
    </w:p>
    <w:p>
      <w:pPr>
        <w:pStyle w:val="Normal"/>
        <w:ind w:firstLine="72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Membership Type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i/>
          <w:sz w:val="24"/>
          <w:szCs w:val="24"/>
        </w:rPr>
        <w:t>Attach Certificate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unded Research Project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ame of the Project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ab/>
        <w:t>Role (P.I., Co.P.I., Co.I.)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am members with role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unding Agency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ab/>
        <w:t>Amount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uration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Present Status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i/>
          <w:sz w:val="24"/>
          <w:szCs w:val="24"/>
        </w:rPr>
        <w:t>Attach OM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octoral Research Supervision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Completed (Name of the candidate, topic, part-time/full-time)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Ongoing (Name of the candidate, topic, part-time/full-time)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w (Name of the candidate, topic, part-time/full-time)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ostgraduate Research Supervision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Completed (Name of the candidate, topic)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ew/ Ongoing (Name of the candidate)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Examination Works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 xml:space="preserve">Name &amp; Year of the Examination 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ab/>
        <w:t xml:space="preserve">Nature of Work (Exam supervision, paper setting, evaluation) 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eriod, if applicable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ther Academic Supervision Activities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ame of the Activity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Role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Period, if Applicable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Involvement in Development of Infrastructure Facilities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Name of the Facility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Date of launching of the Facility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Contribution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inical Activities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Name /Nature of the Service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Period &amp; Duration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ublic Education Activities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 xml:space="preserve">Name of the Activity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Role Played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Period, if applicable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dministrative and Other Activities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Name of the Activity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Role &amp; Contribution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riod, if applicable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i/>
          <w:sz w:val="24"/>
          <w:szCs w:val="24"/>
        </w:rPr>
        <w:t>Attach Proof, if any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Honours, Awards and Recognition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Awarding Title 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warding Body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Date of Award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ames of Co-awardees, if any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i/>
          <w:sz w:val="24"/>
          <w:szCs w:val="24"/>
        </w:rPr>
        <w:t>Attach Proof, if any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nvolvement in Any Other Activity</w:t>
      </w:r>
      <w:r>
        <w:rPr>
          <w:rFonts w:cs="Book Antiqua" w:ascii="Book Antiqua" w:hAnsi="Book Antiqua"/>
          <w:b/>
          <w:i/>
          <w:sz w:val="24"/>
          <w:szCs w:val="24"/>
        </w:rPr>
        <w:t>not</w:t>
      </w:r>
      <w:r>
        <w:rPr>
          <w:rFonts w:cs="Book Antiqua" w:ascii="Book Antiqua" w:hAnsi="Book Antiqua"/>
          <w:b/>
          <w:sz w:val="24"/>
          <w:szCs w:val="24"/>
        </w:rPr>
        <w:t xml:space="preserve"> Mentioned Above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ame of the Activity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Period, if applicable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Role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i/>
          <w:sz w:val="24"/>
          <w:szCs w:val="24"/>
        </w:rPr>
        <w:t>Attach Proof, if any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cholarly Editorial, Peer-reviewing&amp;Evaluation Activitie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Title of the Journal/ Scholarly Resource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Publisher/ Organization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Role(Peer-reviewer, Adjudicator/Chief Editor/ Editorial Board Member)</w:t>
      </w:r>
    </w:p>
    <w:p>
      <w:pPr>
        <w:pStyle w:val="Normal"/>
        <w:spacing w:before="0" w:after="16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A brief account of special accomplishments, achievements, or initiatives, if any,taken up by you in the areas of teaching, research, clinical care, public education during current year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5:06:00Z</dcterms:created>
  <dc:creator>Shijith Kumar</dc:creator>
  <dc:description/>
  <cp:keywords/>
  <dc:language>en-US</dc:language>
  <cp:lastModifiedBy>Dr. Shijith Kumar C</cp:lastModifiedBy>
  <cp:lastPrinted>2019-01-25T16:51:00Z</cp:lastPrinted>
  <dcterms:modified xsi:type="dcterms:W3CDTF">2019-01-25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