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aps/>
          <w:color w:val="000000"/>
          <w:sz w:val="24"/>
          <w:szCs w:val="24"/>
        </w:rPr>
        <w:t>Employee Profil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sonal Information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First Nam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Last Na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end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tiona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t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nguage Know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act Informa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ice Phone No.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bi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manent Address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 for Communica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 E-mail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icial E-mail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bsi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urrent Posi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partment/Sec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Joining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ork Experien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osi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iod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ure of work (Research, Teaching, Clinical Care, Others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egre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isciplin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fessional Association Membership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ture of membershi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ofessional Licenses &amp; Certification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m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icense / Certification N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Validity Period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verall Academic &amp; Research Achievements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Scientific Paper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o. of Scientific Presenta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ooks Publish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search Projects Carried Ou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ctoral Research Guidanc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>Current Year Activiti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 xml:space="preserve">Nature of Presentation ( </w:t>
      </w:r>
      <w:r>
        <w:rPr>
          <w:rFonts w:cs="Book Antiqua" w:ascii="Book Antiqua" w:hAnsi="Book Antiqua"/>
          <w:i/>
          <w:sz w:val="24"/>
          <w:szCs w:val="24"/>
        </w:rPr>
        <w:t>Guest Lecture/ 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 in the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 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OR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rganization of Academic Eve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Name of the Event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the Event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i/>
          <w:color w:val="000000"/>
          <w:sz w:val="24"/>
          <w:szCs w:val="24"/>
        </w:rPr>
        <w:t>Attach Proof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inical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/Nature of the Servi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iod &amp; Dur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ublic Educat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of the Activ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Play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volvement in Any Other Activity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holarly Editorial, Peer-reviewing&amp;Evaluation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(Peer-reviewer, Adjudicator/Chief Editor/ Editorial Board Member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brief account of special accomplishments, achievements, or initiatives, if any,taken up by you in the areas of teaching, research, clinical care, public education during current year. </w:t>
      </w:r>
    </w:p>
    <w:p>
      <w:pPr>
        <w:pStyle w:val="Normal"/>
        <w:spacing w:before="0" w:after="1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6:00Z</dcterms:created>
  <dc:creator>Shijith Kumar</dc:creator>
  <dc:description/>
  <cp:keywords/>
  <dc:language>en-US</dc:language>
  <cp:lastModifiedBy>Dr. Shijith Kumar C</cp:lastModifiedBy>
  <cp:lastPrinted>2019-01-25T14:58:00Z</cp:lastPrinted>
  <dcterms:modified xsi:type="dcterms:W3CDTF">2019-01-2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