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bookmarkStart w:id="0" w:name="_GoBack"/>
      <w:bookmarkEnd w:id="0"/>
      <w:r>
        <w:rPr>
          <w:rFonts w:cs="Book Antiqua" w:ascii="Book Antiqua" w:hAnsi="Book Antiqua"/>
          <w:b/>
          <w:bCs/>
          <w:sz w:val="24"/>
          <w:szCs w:val="24"/>
        </w:rPr>
        <w:t>DEPARTMENT OF MATERIAL DEVELOPMENT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General Profile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f the Faculty</w:t>
        <w:tab/>
        <w:tab/>
        <w:t>: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f the Department</w:t>
        <w:tab/>
        <w:t>: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ddress </w:t>
        <w:tab/>
        <w:tab/>
        <w:tab/>
        <w:t>: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tacts for Communication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cademic Activities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Workshops / Conferences/Training Programmes organized: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Organizing Staff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BodyTextIndent2"/>
        <w:spacing w:lineRule="auto" w:line="360"/>
        <w:ind w:left="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hort-term Training / Orientation Programs Conducted (For outsider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BodyTextIndent2"/>
        <w:spacing w:lineRule="auto" w:line="360"/>
        <w:ind w:left="3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BodyTextIndent2"/>
        <w:spacing w:lineRule="auto" w:line="360"/>
        <w:ind w:left="3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Indent2"/>
        <w:spacing w:lineRule="auto" w:line="360"/>
        <w:ind w:left="3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In-house Training/ Staff Enrichment Programs (For section staff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Resource Person(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izing Staff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uest Lecture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izing Staff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urses taugh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gramme &amp; Clas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No. &amp; hours of Lectures Delivered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urriculum Development Activities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urriculu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entorship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lass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Period of Mentorship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resentations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Nature of Presentation (</w:t>
      </w:r>
      <w:r>
        <w:rPr>
          <w:rFonts w:cs="Book Antiqua" w:ascii="Book Antiqua" w:hAnsi="Book Antiqua"/>
          <w:i/>
          <w:sz w:val="24"/>
          <w:szCs w:val="24"/>
        </w:rPr>
        <w:t>Guest Lecture/ Conference Presentation/Keynote Address/Invited Talk etc.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ther Contributors, if any, in the in the decreasing order of contribu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Even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Organizer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/ Date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ab/>
        <w:t>Attach Abstract/ Full-text of the Pap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Journal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Title of the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Journal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s of contributors in the decreasing order of contribu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sue, Volume &amp; Yea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OI, </w:t>
      </w:r>
      <w:r>
        <w:rPr>
          <w:rFonts w:cs="Book Antiqua" w:ascii="Book Antiqua" w:hAnsi="Book Antiqua"/>
          <w:i/>
          <w:sz w:val="24"/>
          <w:szCs w:val="24"/>
        </w:rPr>
        <w:t>if available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urnal Publis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SN/e-ISS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act Factor / SNIP/ SJR value of the Journal, if any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Abstract/ Full-text of the Paper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reen shot of the journal displaying metric valu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Book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itle of the Book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mes of contributors in the decreasing order of contribution, in case of co-authored book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boo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Book Chapt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itle of the Book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ditor(s) of the Book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Chapter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s of contributors in the decreasing order of contribution, in case of co-authored chapt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boo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Conference Proceeding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itle of the </w:t>
      </w:r>
      <w:r>
        <w:rPr>
          <w:rFonts w:cs="Book Antiqua" w:ascii="Book Antiqua" w:hAnsi="Book Antiqua"/>
          <w:color w:val="000000"/>
          <w:sz w:val="24"/>
          <w:szCs w:val="24"/>
        </w:rPr>
        <w:t>Proceedings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ditor(s)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Paper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s of contributors in the decreasing order of contribution, in case of co-authored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proceeding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ommittees Served 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ommittee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>Role (Member, Chairperson, Member Secretary)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Duration of the Committee, (From …. To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OR </w:t>
      </w:r>
      <w:r>
        <w:rPr>
          <w:rFonts w:cs="Book Antiqua" w:ascii="Book Antiqua" w:hAnsi="Book Antiqua"/>
          <w:color w:val="000000"/>
          <w:sz w:val="24"/>
          <w:szCs w:val="24"/>
        </w:rPr>
        <w:t>Ongoing )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Specific contribution to the functioning of the committee (in 50 words)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Meetings held and attended during the period (Date, time) </w:t>
      </w:r>
    </w:p>
    <w:p>
      <w:pPr>
        <w:pStyle w:val="Normal"/>
        <w:ind w:firstLine="720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Attach O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embership in Professional Associations 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me of the Association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Membership Type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Certificat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unded Research Project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jec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(P.I., Co.P.I., Co.I.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am members with role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unding Agenc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mount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r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resent Statu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OM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ctoral Research Supervis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Completed (Name of the candidate, topic, part-time/full-time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ngoing (Name of the candidate, topic, part-time/full-time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w (Name of the candidate, topic, part-time/full-time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ostgraduate Research Supervis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Completed (Name of the candidate, topic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ew/ Ongoing (Name of the candidate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xamination Work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Name &amp; Year of the Examination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Nature of Work (Exam supervision, paper setting, evaluation)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riod, if applicable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ther Academic Supervision Activitie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Activ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Involvement in Development of Infrastructure Facilitie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the Facil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ate of launching of the Facility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ontribut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dministrative and Other Activitie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the Activ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&amp; Contributio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iod, if applicabl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nours, Awards and Recognition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Awarding Title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rding Bod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Awar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s of Co-awardees, if any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Involvement in Any Other Activity </w:t>
      </w:r>
      <w:r>
        <w:rPr>
          <w:rFonts w:cs="Book Antiqua" w:ascii="Book Antiqua" w:hAnsi="Book Antiqua"/>
          <w:b/>
          <w:i/>
          <w:sz w:val="24"/>
          <w:szCs w:val="24"/>
        </w:rPr>
        <w:t>not</w:t>
      </w:r>
      <w:r>
        <w:rPr>
          <w:rFonts w:cs="Book Antiqua" w:ascii="Book Antiqua" w:hAnsi="Book Antiqua"/>
          <w:b/>
          <w:sz w:val="24"/>
          <w:szCs w:val="24"/>
        </w:rPr>
        <w:t xml:space="preserve"> mentioned abov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Activ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Scholarly Editorial, Peer-reviewing &amp; Evaluation Activiti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itle of the Journal/ Scholarly Resource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/ Organization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(Peer-reviewer, Adjudicator/Chief Editor/ Editorial Board Member)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hly Statistics for the month of …………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hotography </w:t>
      </w:r>
    </w:p>
    <w:p>
      <w:pPr>
        <w:pStyle w:val="ListParagraph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Indenting Department</w:t>
      </w:r>
    </w:p>
    <w:p>
      <w:pPr>
        <w:pStyle w:val="ListParagrap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etails of the Event &amp; date</w:t>
      </w:r>
    </w:p>
    <w:p>
      <w:pPr>
        <w:pStyle w:val="ListParagraph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. of photos taken </w:t>
      </w:r>
    </w:p>
    <w:p>
      <w:pPr>
        <w:pStyle w:val="ListParagraph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te of Completion of work </w:t>
      </w:r>
    </w:p>
    <w:p>
      <w:pPr>
        <w:pStyle w:val="ListParagraph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ark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inting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me of Indenting Department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 of receipt of work order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tem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aper size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per thickness / category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lour/ Black &amp; white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. of pages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. of copies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 of completion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arks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Graphic Designing 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f Indenting Department</w:t>
      </w:r>
    </w:p>
    <w:p>
      <w:pPr>
        <w:pStyle w:val="ListParagraph"/>
        <w:ind w:lef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 of receipt of work order</w:t>
      </w:r>
    </w:p>
    <w:p>
      <w:pPr>
        <w:pStyle w:val="ListParagraph"/>
        <w:ind w:lef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tails of the work</w:t>
      </w:r>
    </w:p>
    <w:p>
      <w:pPr>
        <w:pStyle w:val="ListParagraph"/>
        <w:ind w:lef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. of pages </w:t>
      </w:r>
    </w:p>
    <w:p>
      <w:pPr>
        <w:pStyle w:val="ListParagraph"/>
        <w:ind w:lef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te of completion </w:t>
      </w:r>
    </w:p>
    <w:p>
      <w:pPr>
        <w:pStyle w:val="ListParagraph"/>
        <w:ind w:lef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ark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py writing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Indenting Departmen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receipt of work orde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etails of the wor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Quantit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comple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e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al writ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Indenting Departmen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receipt of work orde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etails of the wor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Quantit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comple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emarks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umulative Statistics (From………………….)</w:t>
      </w:r>
    </w:p>
    <w:p>
      <w:pPr>
        <w:pStyle w:val="ListParagraph"/>
        <w:spacing w:before="0" w:after="240"/>
        <w:contextualSpacing/>
        <w:rPr>
          <w:rFonts w:ascii="Book Antiqua" w:hAnsi="Book Antiqua" w:cs="Book Antiqua"/>
          <w:b/>
          <w:b/>
          <w:sz w:val="24"/>
          <w:szCs w:val="24"/>
          <w:highlight w:val="yellow"/>
        </w:rPr>
      </w:pPr>
      <w:r>
        <w:rPr>
          <w:rFonts w:cs="Book Antiqua" w:ascii="Book Antiqua" w:hAnsi="Book Antiqua"/>
          <w:b/>
          <w:sz w:val="24"/>
          <w:szCs w:val="24"/>
          <w:highlight w:val="yellow"/>
        </w:rPr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hotography </w:t>
      </w:r>
    </w:p>
    <w:p>
      <w:pPr>
        <w:pStyle w:val="ListParagraph"/>
        <w:ind w:lef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me of Indenting Department </w:t>
      </w:r>
    </w:p>
    <w:p>
      <w:pPr>
        <w:pStyle w:val="ListParagraph"/>
        <w:ind w:lef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tails of the Event &amp; date </w:t>
      </w:r>
    </w:p>
    <w:p>
      <w:pPr>
        <w:pStyle w:val="ListParagraph"/>
        <w:ind w:lef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. of photos taken </w:t>
      </w:r>
    </w:p>
    <w:p>
      <w:pPr>
        <w:pStyle w:val="ListParagraph"/>
        <w:ind w:lef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te of Completion </w:t>
      </w:r>
    </w:p>
    <w:p>
      <w:pPr>
        <w:pStyle w:val="ListParagraph"/>
        <w:ind w:lef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ark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inting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Indenting Department</w:t>
        <w:br/>
        <w:tab/>
        <w:t>Date of receipt of work orde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te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aper siz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aper thickness / categor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olour/ Black &amp; whit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o. of pag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o. of copi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comple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IN"/>
        </w:rPr>
      </w:pPr>
      <w:r>
        <w:rPr>
          <w:rFonts w:cs="Book Antiqua" w:ascii="Book Antiqua" w:hAnsi="Book Antiqua"/>
          <w:sz w:val="24"/>
          <w:szCs w:val="24"/>
        </w:rPr>
        <w:tab/>
        <w:t>Remarks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4"/>
          <w:szCs w:val="24"/>
          <w:lang w:val="en-IN"/>
        </w:rPr>
      </w:pPr>
      <w:r>
        <w:rPr>
          <w:rFonts w:cs="Book Antiqua" w:ascii="Book Antiqua" w:hAnsi="Book Antiqua"/>
          <w:b/>
          <w:sz w:val="24"/>
          <w:szCs w:val="24"/>
          <w:lang w:val="en-IN"/>
        </w:rPr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Graphic Designing </w:t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Indenting Department</w:t>
        <w:br/>
        <w:tab/>
        <w:t>Date of receipt of work order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etails of the work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o. of pages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completion</w: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emarks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py writing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Indenting Departmen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receipt of work orde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etails of the work 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Quantity 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 of completion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ark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chnical writing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Indenting Departmen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receipt of work orde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etails of the wor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Quantity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 of completion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ark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jor Programmes/ Events Carried out: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f the Programme/ Event &amp; Date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Book Antiqua" w:ascii="Book Antiqua" w:hAnsi="Book Antiqua"/>
          <w:sz w:val="24"/>
          <w:szCs w:val="24"/>
        </w:rPr>
        <w:t>A short description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grammes/ Events Planned for Next Month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gramme / Event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Tentative Dat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thers</w:t>
        <w:tab/>
      </w:r>
    </w:p>
    <w:sectPr>
      <w:type w:val="nextPage"/>
      <w:pgSz w:orient="landscape" w:w="15840" w:h="122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askerville Old Face" w:hAnsi="Baskerville Old Fac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askerville Old Face" w:hAnsi="Baskerville Old Fac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Baskerville Old Face" w:hAnsi="Baskerville Old Face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sz w:val="16"/>
      <w:szCs w:val="14"/>
      <w:lang w:bidi="hi-I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3:00Z</dcterms:created>
  <dc:creator>dmdmanjula</dc:creator>
  <dc:description/>
  <cp:keywords/>
  <dc:language>en-US</dc:language>
  <cp:lastModifiedBy>User</cp:lastModifiedBy>
  <cp:lastPrinted>2015-01-06T17:32:00Z</cp:lastPrinted>
  <dcterms:modified xsi:type="dcterms:W3CDTF">2019-01-07T09:42:00Z</dcterms:modified>
  <cp:revision>6</cp:revision>
  <dc:subject/>
  <dc:title/>
</cp:coreProperties>
</file>