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N" w:eastAsia="en-IN" w:bidi="hi-IN"/>
        </w:rPr>
      </w:pPr>
      <w:r>
        <w:rPr>
          <w:rFonts w:ascii="Times New Roman" w:hAnsi="Times New Roman" w:cs="Nirmala UI"/>
          <w:sz w:val="24"/>
          <w:sz w:val="24"/>
          <w:szCs w:val="24"/>
          <w:lang w:val="en-IN" w:eastAsia="en-IN" w:bidi="hi-IN"/>
        </w:rPr>
        <w:t>अखिल</w:t>
      </w:r>
      <w:r>
        <w:rPr>
          <w:rFonts w:ascii="Times New Roman" w:hAnsi="Times New Roman"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Nirmala UI"/>
          <w:sz w:val="24"/>
          <w:sz w:val="24"/>
          <w:szCs w:val="24"/>
          <w:lang w:val="en-IN" w:eastAsia="en-IN" w:bidi="hi-IN"/>
        </w:rPr>
        <w:t>भारतीय</w:t>
      </w:r>
      <w:r>
        <w:rPr>
          <w:rFonts w:ascii="Times New Roman" w:hAnsi="Times New Roman"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Nirmala UI"/>
          <w:sz w:val="24"/>
          <w:sz w:val="24"/>
          <w:szCs w:val="24"/>
          <w:lang w:val="en-IN" w:eastAsia="en-IN" w:bidi="hi-IN"/>
        </w:rPr>
        <w:t>वाक्</w:t>
      </w:r>
      <w:r>
        <w:rPr>
          <w:rFonts w:ascii="Times New Roman" w:hAnsi="Times New Roman"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Nirmala UI"/>
          <w:sz w:val="24"/>
          <w:sz w:val="24"/>
          <w:szCs w:val="24"/>
          <w:lang w:val="en-IN" w:eastAsia="en-IN" w:bidi="hi-IN"/>
        </w:rPr>
        <w:t>श्रवण</w:t>
      </w:r>
      <w:r>
        <w:rPr>
          <w:rFonts w:ascii="Times New Roman" w:hAnsi="Times New Roman"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Nirmala UI"/>
          <w:sz w:val="24"/>
          <w:sz w:val="24"/>
          <w:szCs w:val="24"/>
          <w:lang w:val="en-IN" w:eastAsia="en-IN" w:bidi="hi-IN"/>
        </w:rPr>
        <w:t>संस्थान</w:t>
      </w:r>
      <w:r>
        <w:rPr>
          <w:rFonts w:cs="Times New Roman" w:ascii="Times New Roman" w:hAnsi="Times New Roman"/>
          <w:sz w:val="24"/>
          <w:szCs w:val="24"/>
          <w:lang w:val="en-IN" w:eastAsia="en-IN" w:bidi="hi-IN"/>
        </w:rPr>
        <w:t xml:space="preserve">: </w:t>
      </w:r>
      <w:r>
        <w:rPr>
          <w:rFonts w:ascii="Times New Roman" w:hAnsi="Times New Roman" w:cs="Nirmala UI"/>
          <w:sz w:val="24"/>
          <w:sz w:val="24"/>
          <w:szCs w:val="24"/>
          <w:lang w:val="en-IN" w:eastAsia="en-IN" w:bidi="hi-IN"/>
        </w:rPr>
        <w:t>मैसूरु</w:t>
      </w:r>
      <w:r>
        <w:rPr>
          <w:rFonts w:ascii="Times New Roman" w:hAnsi="Times New Roman"/>
          <w:sz w:val="24"/>
          <w:sz w:val="24"/>
          <w:szCs w:val="24"/>
          <w:lang w:val="en-IN" w:eastAsia="en-IN" w:bidi="hi-I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IN" w:eastAsia="en-IN" w:bidi="hi-IN"/>
        </w:rPr>
        <w:t xml:space="preserve">570 006 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ALL INDIA INSTITUTE OF SPEECH AND HEARING, MYSORE – 570 006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REGULAR STAFF LIST AS ON 20.05.201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40"/>
        <w:gridCol w:w="17"/>
        <w:gridCol w:w="455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No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Designation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Group ‘A’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M Pushpavath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irec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Asha Yathira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S Venkatesa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Clinical Psyc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H Sundara Raj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 E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P Manju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G Rajeshwar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E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K Rajalakshmi</w:t>
              <w:tab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 xml:space="preserve">Professor of Audiology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Ajish K Abraha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Electronics &amp; Acoustic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Satyapal Puri Goswam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of Speech Pat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 xml:space="preserve">Dr. Animesh Barman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 xml:space="preserve">Professor of Audiology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U Ajith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Professor of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N Sreedev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Professor in Speech Science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S Ram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hief Administrative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ri B. Ravi Kumar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Chief Accounts Officer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Dr. C Shijith Kumar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ibrary and Information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K Yesh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Associate Professor in Speech Science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Jayashree C Shanba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Associate Professor in Language Pat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N Swapn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Associate Professor in Speech Pat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M Sandeep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ociate Professo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 xml:space="preserve">Dr. M Santosh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ociate Professor in Speech Science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Alok Kumar Upadhya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ociate Professor in Special Educa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T K Praka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Associate Professor in E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T Jaya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ociate Professor in Speech Science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M S Vasanthalakshm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ociate Professor in Biostatistic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Prawin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ociate Professo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Brajesh Priyadarsh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Reader in Linguistic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Sujeet Kumar Sin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Reade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cs="Times New Roman" w:ascii="Calibri Light" w:hAnsi="Calibri Light"/>
                <w:sz w:val="23"/>
                <w:szCs w:val="23"/>
              </w:rPr>
              <w:t>Dr. Prithi Venkatesh Mondret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Reader in Special Educa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 xml:space="preserve">Dr. Palnaty Vijetha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Reader in Special Educa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Dr. N Dev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Reade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Sangeetha Mahe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Clinical Read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Niraj Kumar Sing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ade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R Rajsudhak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Reader in Speech Science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Shri N Manoh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Reader in Electronic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C Geet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Reade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Chandni Jai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ade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Ms. N M Mamat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  <w:t>Assistant Professo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K Sreera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Dr. Pebbili Gopi Kishore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</w:t>
            </w:r>
            <w:r>
              <w:rPr>
                <w:rFonts w:cs="Calibri Light" w:ascii="Calibri Light" w:hAnsi="Calibri Light"/>
                <w:sz w:val="23"/>
                <w:szCs w:val="23"/>
              </w:rPr>
              <w:t xml:space="preserve"> in Speech Pat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hri Freddy Anton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</w:t>
            </w:r>
            <w:r>
              <w:rPr>
                <w:rFonts w:cs="Calibri Light" w:ascii="Calibri Light" w:hAnsi="Calibri Light"/>
                <w:sz w:val="23"/>
                <w:szCs w:val="23"/>
              </w:rPr>
              <w:t xml:space="preserve"> in Clinical Psyc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Anjana B Ra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 in Speech Pat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Hema 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 in Speech Science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Prashanth Prabh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 in Audi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Amrita Kancha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ssistant Professor in Clinical Psycholog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hri Suresh Kumar V 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Administrative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Dr. Jadhav S Jaya Sankar ra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Registra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hri Rajashek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Assistant Executive Engineer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G H Anandara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ores &amp; Purchase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N Parima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ssistant Registra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hri Reuben  Thomas Varghes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cientist 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Nisha K 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cientist 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hri Karthik Venkat Sridara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ech Technologis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Mayuree Sengupt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Head-Patent Cell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Group ‘B’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Preethi T Thoma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ech-Language Pathologist Gr. 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M P Geet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ech-Language Pathologist Gr. 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K J Ramadevi Sreeniva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udiologist Grade 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Darga Baba Fakruddi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udiologist Grade 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R Gopi Sank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search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mt. Rubby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ign Language Teach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Mohammed Kaleemul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nior Accoun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Gangula Shanmuk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Hostel Superintende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Pramila 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enographer Grade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Nagalakshm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xecutive Assistant Grade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mt. Kusuma R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xecutive Assistant Grade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L Manjunat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ssistant Engine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D S Rame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ssistant Administrative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 Nandees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sst. Library &amp; Information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Y S Mallikarjunaia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curity Officer</w:t>
            </w:r>
          </w:p>
        </w:tc>
      </w:tr>
      <w:tr>
        <w:trPr>
          <w:trHeight w:val="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K R Revath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Supervis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M Seem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Supervis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Yashaswini 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Supervis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M N Manjunatha Ra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Junior Engine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Kalyan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H H Raj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mt. T Dhanalakshmi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Meg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V Sahan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Arunra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Gayathri Krishna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asaiahgari Nagaraj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. P Purusotham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search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S Sharath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search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Deepa Anan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search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Jyothi 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search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Vikas M 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search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S Prathim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Itinerant Speech Therapis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P V Ramanakumar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 xml:space="preserve">. H P Sumana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ri C B Suresh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R Kumud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K Anjan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Kadambari Naniwadek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S Vijayalakshm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C C Leen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M S Sreevidy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B N Shob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Rajkumar 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alu 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cial Educ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 Jawahar Anton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udiologist Grade II</w:t>
            </w:r>
          </w:p>
        </w:tc>
      </w:tr>
      <w:tr>
        <w:trPr>
          <w:trHeight w:val="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 Jithinra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udiologist Grade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radeep Kumar P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peech Language Pathologist Gr.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anjeev Kumar Gupt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Clinical Psychologist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G Y Yashodhara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Psychologist Grade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R C Giri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sst. Horticulture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Nidheesh David Kuruvil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. Lib. Information Asst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N Nanjunda Swam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. Lib. Information Asst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R Prashant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edical Social Work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R Srinivas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lectronics Engineer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 xml:space="preserve">Group ‘C’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S Purushotham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Junior Technical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V T Kalai Selv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Junior Technical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M S Ravi Shank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Junior Technical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Abhisheka T 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Junior Technical Offic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A R Kirth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PIO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R Jagadees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MRO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R Radhaman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MRO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 Sudarsha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Prosthodontic Technici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A Vivek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Prosthetic Dental Mechani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Uma Rosalind Monic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aff nurs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Shakuntala L Gow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aff Nurs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Reena D’Souz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aff Nurs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M B Sadanandamurth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lectrici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 Shiva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lectrici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N Kavit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rtist cum Photograph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Kiran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are Tak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S Lalit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omputer Opera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Govindaset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iver Grade 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N S Giris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ar Mould Technici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ranesh V 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Technici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Vikram 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Technici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andesh S 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Junior Documentation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  <w:t>Smt</w:t>
            </w:r>
            <w:r>
              <w:rPr>
                <w:rFonts w:cs="Calibri Light" w:ascii="Calibri Light" w:hAnsi="Calibri Light"/>
                <w:sz w:val="23"/>
                <w:szCs w:val="23"/>
              </w:rPr>
              <w:t>. K Dakshayin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ab.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M N Subramany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ab. Assis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 Loke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Library Assistant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Pavithra 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eno Grade I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Manasa K P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eno Grade I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harath 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ores Supervis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hri Reji Unnikrishnan K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ore Keep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Lawrence Rozario Sa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ccoun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Megha Koulag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ccountan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M V Dakshayin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 Shivapraka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R Shanth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 Sure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L Prem Kum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C Chandrashek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P Narasimha Prasa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B Gopa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Gurunathan 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U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ri Ravula Chandrashekar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Rajesh 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Amol Dhanpal Diwat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Ranjitha R 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Suma 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r. Jasvinde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D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Rukmini 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erk-Cum-Typis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Naveen Kumar 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river Grade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s. P Nandin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ceptionis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Nagaraj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anager-cum-Salesm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Sri Chetan R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Hindi-cum-English Typist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</w:rPr>
              <w:t>Group C (MTS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Subramany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ttendant 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V Prakas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ttendant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Gayathr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linical Attendant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Ramesh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Peon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Kalai Selv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Peon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V Raj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yah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Mahadev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ook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Puttalakshm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ook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Rajaman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ook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Maniamm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ali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K Srinivas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ali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Mahadev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ali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H Chowdaia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ali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Palaniswam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weeper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S Mahade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Wash Boy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Padm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Wash Boy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mt. Tulasamma 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T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ri Ullas N Bharga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M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en-US" w:bidi="as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AIISH PL</dc:creator>
  <dc:description/>
  <dc:language>en-US</dc:language>
  <cp:lastModifiedBy>User</cp:lastModifiedBy>
  <dcterms:modified xsi:type="dcterms:W3CDTF">2019-05-24T08:20:00Z</dcterms:modified>
  <cp:revision>2</cp:revision>
  <dc:subject/>
  <dc:title/>
</cp:coreProperties>
</file>