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IST OF EQUIPMENT PROCURED DURING THE YEAR 2018-19 [FROM 01.04.2018 to 31.03.2019]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16"/>
        <w:gridCol w:w="64"/>
        <w:gridCol w:w="1488"/>
        <w:gridCol w:w="305"/>
        <w:gridCol w:w="831"/>
        <w:gridCol w:w="143"/>
        <w:gridCol w:w="1443"/>
        <w:gridCol w:w="149"/>
        <w:gridCol w:w="1580"/>
        <w:gridCol w:w="134"/>
        <w:gridCol w:w="1145"/>
        <w:gridCol w:w="181"/>
        <w:gridCol w:w="1379"/>
        <w:gridCol w:w="215"/>
        <w:gridCol w:w="1388"/>
        <w:gridCol w:w="3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s of Qualified Bidders after technical Evaluation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2(Ia)/RC/2017-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.Sairam Dental Product, Chennai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.Sairam Dental Product, Chenna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69,75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86/SLS/2017-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omete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6,,91,2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6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43/AUD/2017-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ement of Hi-Pro2.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72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5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89/SLS/2017-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00 Multispeec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3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9,8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5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85/SLS/2017-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odesic 128 channel EEG/ERP syst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Electrial Geodesics Inc. US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Electrial Geodesics Inc. US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$1,06,645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7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54/AUD/2018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for Neurosca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ingle Enquir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a Pvt Ltd. Chennai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a Pvt Ltd. Chenna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4,38,933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6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3/AUD/2018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for Neurosca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 Enquir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a Pvt Ltd. Chennai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Alliance Biomedia Pvt Ltd. Chennai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00,67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6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AMC-2/2018-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ding Internet Service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MC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oftware Technology Parks of India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oftware Technology Parks of India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4.20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9,50,00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3.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s of Qualified Bidders after technical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55/Spl.Edu/2018-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fety Mats for Children Play are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nkidyne Chenn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nkidyne Chenna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4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96,68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5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AUD/245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al Channel Audiometer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4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9,95,00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41/AUD/2018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iagnostic Immittance meter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E-Proc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7,01,00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6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SLP/262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al View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ietary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Voice Tech Mumb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Voice Tech Mumba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08,275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5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95/PDC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gital Printing Machine with Booklet Finisher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mited Tende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opier Techno Systems, Mys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opier Techno Systems, Myso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56,615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5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Spl.Edu/310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CTV Camera with accessorie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roc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Srujana Media Solutions, Msy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syo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5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45,75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5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91/ELE(COE)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Link facility to centre of Excellence Building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roc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aman Compu IT Solutions Pvt Ltd, Mys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Raman Compu IT Solutions Pvt Ltd, Myso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5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26,57,68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leted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SPBP/HP/2018-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 HP Cartridges with free Printer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prieta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ri Nidhi Computers Pvt Ltd.Mangal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ri Nidhi Computers Pvt Ltd.Mangalo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5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07,598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09.06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2(Ia)/RC/AUD/2017-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C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/s. Sairam DentalProduct, Chenn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/s. Sairam Dental Product, Chenna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5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38,750.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6.201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68"/>
        <w:gridCol w:w="1242"/>
        <w:gridCol w:w="1323"/>
        <w:gridCol w:w="1996"/>
        <w:gridCol w:w="1282"/>
        <w:gridCol w:w="1563"/>
        <w:gridCol w:w="14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Names of Qualified Bidders after technical Evalu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1(a)UHG/2017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ON &amp; 3500 GA Consumab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Invitrogen Bio Services India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Invitrogen Bio Services India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28,51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5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91(RO)a/ELE/2017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E Hearing AID Batt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26,24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6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99/ELE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upply and installation of 10KVA Online –UPS System for new browsing center in library building and EPABX Ro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K Technologie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K Technologie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85,61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in 10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07/ELE/2017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upply and Fixing of LED Surface light fitti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i Nandi Electrials and Hardwar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i Nandi Electrials and Hardwar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57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in 30 d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68"/>
        <w:gridCol w:w="1242"/>
        <w:gridCol w:w="1323"/>
        <w:gridCol w:w="1996"/>
        <w:gridCol w:w="1282"/>
        <w:gridCol w:w="1563"/>
        <w:gridCol w:w="14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43/LIC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mmarly Writing Support &amp; Plagiarism check Too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pri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ridge People Technology Solutions Pvt Ltd.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ridge People Technology Solutions Pvt Ltd.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65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6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SPBP/HP-1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te Contract for Supply HP Cartridges with free Printe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te Contrac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ri Nidhi Computers Pvt Ltd.M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ri Nidhi Computers Pvt Ltd.M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84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6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/PUR/240/AUD/2018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CS Impulse Video Head Impulse Te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pri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tarkey Laboratories Pvt. Ltd. Noi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0,18,5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7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SLP/259/2017-18`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gh Resolution Manome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Ready Stock, Coimbat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eady Stock, Coimbat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0,65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7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33/UHG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mated Nucleic Acid Purification Sys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9,45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6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/PUR/Spl.Edu/354/2017-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oden Cabin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aghuram and Associat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aghuram and Associat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05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6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68"/>
        <w:gridCol w:w="1242"/>
        <w:gridCol w:w="1323"/>
        <w:gridCol w:w="1996"/>
        <w:gridCol w:w="1282"/>
        <w:gridCol w:w="1563"/>
        <w:gridCol w:w="14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47/AUD/2017-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ode Cable- Spares for Biologic AEP Sys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iet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Genworks Health Pvt Ltd.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Genworks Health Pvt Ltd.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5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60,99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6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8/Stores/Acc/Est/SLS/DCS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top Computer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2,98,64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7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AMC-9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C for RICOH Photocopier Machin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Sumukha Office Solution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mukha Office Solution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09,224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23/AUD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and Accessories for G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i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l Pvt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l Pvt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8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0,50,16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7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92/Ele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ps Turbo C (AP) III Hearing Aids BTE Mod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prietar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ps International Pvt Ltd.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ps International Pvt Ltd.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43,78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7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/PUR/393/ELE/2018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et link to browsing centre to Library bloc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79,98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7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82"/>
        <w:gridCol w:w="1871"/>
        <w:gridCol w:w="1239"/>
        <w:gridCol w:w="1323"/>
        <w:gridCol w:w="1996"/>
        <w:gridCol w:w="1279"/>
        <w:gridCol w:w="1563"/>
        <w:gridCol w:w="141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79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, Installation of Surveillance  sy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ro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9,46,99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1(a)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ON &amp;3500 GA Consumabl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Invitrogen Bio Services India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Invitrogen Bio Services India PVt Ltd, Bangal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3,33,73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34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andheld portable Otoacoustic Emiss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ed Meditek, Kolka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ed Meditek, Kolk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2,60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98/LIC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ters Table and Chai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Featherlite Furnitur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Featherlite Furniture, Mys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5,26,91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09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CD Monito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nghavi Impex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nghavi Impex, Bangal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84,00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36/LH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el Bunk and Wooden Study T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ospo Complete Solution Provider 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ospo Complete Solution Provider , Myso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66,83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7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82"/>
        <w:gridCol w:w="1871"/>
        <w:gridCol w:w="1242"/>
        <w:gridCol w:w="1323"/>
        <w:gridCol w:w="1996"/>
        <w:gridCol w:w="1282"/>
        <w:gridCol w:w="1563"/>
        <w:gridCol w:w="140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32/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iaseq DNA panel catalog Identif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i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2,86,74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/PUR/Lib/209/20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l Power Edge R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sy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sy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68,48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8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2(Ia)/RC/AUD/2017-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.Sairam Dental Product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.Sairam Dental Product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22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64,7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7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15/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Uniblock weighing 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rystal Bio Equipment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rystal Bio Equipment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10,63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8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29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nstallation of 10KW Power supply to Varu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erin Enterprise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herin Enterprise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51,72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in 60day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66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Diagnostic Immittance meter with high Frequency &amp; Multi Component typmanometry at multiple frequen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mited Tende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6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3,23,00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1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12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held Portable Pediatric freefield Audiometer Interacous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Otic Hearing Solutions Pvt Ltd, Nai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i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7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5,44,92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8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1"/>
        <w:gridCol w:w="1865"/>
        <w:gridCol w:w="6"/>
        <w:gridCol w:w="1236"/>
        <w:gridCol w:w="6"/>
        <w:gridCol w:w="1318"/>
        <w:gridCol w:w="6"/>
        <w:gridCol w:w="1990"/>
        <w:gridCol w:w="6"/>
        <w:gridCol w:w="1276"/>
        <w:gridCol w:w="6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37/POCD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tery operated portable screening audiomete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i Mumba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i Mumba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7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49,99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</w:rPr>
              <w:t>14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65/AUD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EP with Facility to record VEMP with EMG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Medlife Technologies, New Delh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Medlife Technologies, New Delhi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7,20,3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8(a)/TCPD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ktop Computer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/s Terminal One , Mysor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 , Mys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7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2,91,24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60/Ele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 and installtion of 11 Kv meter cubicle with dual Tri vector mete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ndar Associates, mysor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ndar Associates, mys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6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27,9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in 30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94/UHG/RC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umina Consumable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remas Life Sciences Pvt Ltd, Mysor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remas Life Sciences Pvt Ltd, Mys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5,31,23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5/FUR(COE)(A)/2018-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niture for centre of Excellenc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Global Tenderin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S Officetech systems Pvt Ltd, Bangalor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S Officetech systems Pvt Ltd, Bangal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,30,44,720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0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71"/>
        <w:gridCol w:w="1242"/>
        <w:gridCol w:w="1323"/>
        <w:gridCol w:w="1996"/>
        <w:gridCol w:w="1282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5/FUR(COE)(B)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niture for centre of Excell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obal Tender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he Decorative Laminates (India) Pvt Ltd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he Decorative Laminates (India) Pvt Ltd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7,10,9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75/FUR(COE)(C)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niture for centre of Excelle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Global Tender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Workrit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Workrit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97,36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35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held Diagnostic Immittance 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pro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M/s Auditivo Hearing Services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9,77,2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63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urement of Softw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5,07,92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POCD/207/20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O Deskto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/s Mccann Info Solution,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Mccann Info Solution,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69,5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9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AUD/176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GB R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12,4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08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42/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t Seq Flex DNA library Preparation K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45,14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71"/>
        <w:gridCol w:w="1242"/>
        <w:gridCol w:w="1323"/>
        <w:gridCol w:w="1996"/>
        <w:gridCol w:w="1282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18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 Installation of Audio Visual System for Browsing centre at Libr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rujana Media Solution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8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79,4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10.2018</w:t>
            </w:r>
          </w:p>
        </w:tc>
      </w:tr>
      <w:tr>
        <w:trPr>
          <w:trHeight w:val="10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47(a)/Ele/20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 Cabling work at backside area of COE building in AIISH main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ndar Associate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ndar Associate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14,96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thin 15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07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held Screener OAE (TEAAE+DPOA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HAC Acoustic Technologies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7,77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4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for Audio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mited Tende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21,8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8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ttery Operated Portable screening Audio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arelife Medical Systems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Carelife Medical Systems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62,5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40/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bnext Multiplex Oligos IIIum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ionova Supplies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ionova Supplies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80,53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2©/RC/AUD/2017-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38,7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0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41/UHG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C Biomedical Genomics work ben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J J Biotek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6,57,59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1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3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ical Audiometer with V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3,63,12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15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gital Otoscop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M/s Serwell Medi Equip(P)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erwell Medi Equip(P)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62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11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1(b)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ret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77,39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1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3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for Inventis Pi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ika Medical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57,2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01(a)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9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0,23,76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1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71"/>
        <w:gridCol w:w="1242"/>
        <w:gridCol w:w="1323"/>
        <w:gridCol w:w="1996"/>
        <w:gridCol w:w="1282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2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deo Otoscop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al Enqui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erwell Medi Equip(P)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erwell Medi Equip(P)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0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41,6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1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01/ENT/20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l Instru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angalore Surgical Co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Bangalore Surgical Co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10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2,12,4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11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4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ble Immittance 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/s Otic </w:t>
              <w:br/>
              <w:t>Hearing Solutions Pvt Ltd, Navi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/s Otic </w:t>
              <w:br/>
              <w:t>Hearing Solutions Pvt Ltd, Navi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0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2,50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2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28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held  Portable Oto Acoustic Emission (TEOAE+DPOAE) Screen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1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0,50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39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held Paediatric Audio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mited Tende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vi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vi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5,09,65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71"/>
        <w:gridCol w:w="1242"/>
        <w:gridCol w:w="1323"/>
        <w:gridCol w:w="1996"/>
        <w:gridCol w:w="1282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24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gnostic Acoustic Immittance M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vi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Otic Hearing Solutions Pvt Ltd, Navi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11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70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3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78/AUD/(RC)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12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7,20,7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1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66/POC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ometer &amp; Immitance combo Mode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uditivo Hearing Services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90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2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92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E Hearing Aid Batteri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onova Hearing India Pvt Ltd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onova Hearing India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12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29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1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73/SLP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bbi Dynavox Premium pak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WTMB, Mumb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WTMB, Mumb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2.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9,99,27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17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ly &amp; Installation of Projectors with Wall M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ahul Computer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Rahul Computer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38,97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1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82"/>
        <w:gridCol w:w="1871"/>
        <w:gridCol w:w="1242"/>
        <w:gridCol w:w="1323"/>
        <w:gridCol w:w="1996"/>
        <w:gridCol w:w="1282"/>
        <w:gridCol w:w="1563"/>
        <w:gridCol w:w="1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20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olation Transform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liance Biomedica Pvt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5,62,5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3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85/AU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ares for AEP Sys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Gen Works Health Pvt Ltd, B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Gen Works Health Pvt Ltd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57,8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3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34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ps Hearing Aid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ps International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Alps International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0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12,20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452/DMD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nter (Colour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mukha Office Solution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umukha Office Solution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2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99,784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59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book Pro-Lapto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ystem Needs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ystem Needs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2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91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394(a)UHG(RC)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umina Consumabl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remas life Sciences Pvt Ltd, New Delh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Premas life Sciences Pvt Ltd, New Del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2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6,92,07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4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78/(1)/AUD/RC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2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,64,25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4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l.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Ref. 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Descrip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nder Typ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me of the selected bid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tract 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e of completion / completion period in day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45/DCS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on Image formula DR- G1100 sheet fed Document Scann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rminal One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4,40,14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SH/PUR/094/GBH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Commercial RO water Purification syst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M/s Sri Lakshmi Venteshwara Enterprises, Mys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M/s Sri Lakshmi Venteshwara Enterprises, Mys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07.03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  <w:t>₹</w:t>
            </w:r>
            <w:r>
              <w:rPr>
                <w:rFonts w:cs="Cambria" w:ascii="Cambria" w:hAnsi="Cambria"/>
                <w:highlight w:val="yellow"/>
              </w:rPr>
              <w:t>4,99,7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21.03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04/ENT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ro Debrid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erwell Medi Equip(P)Pvt Ltd, Che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erwell Medi Equip(P)Pvt Ltd, Che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7,56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4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45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ance Evaluation Process Softwa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ch Pronto Corp.,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ch Pronto Corp.,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4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33,04.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4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078/(2)/AUD/RC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armould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ann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Sairam Dental Product, Chann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4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9,66,0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5.2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/PUR/150/Ele/20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ding Wifi Controller And Recabling wor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ed Ten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ch Pronto Corp. Bangal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/s Tech Pronto Corp. Bangal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4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₹</w:t>
            </w:r>
            <w:r>
              <w:rPr>
                <w:rFonts w:cs="Cambria" w:ascii="Cambria" w:hAnsi="Cambria"/>
              </w:rPr>
              <w:t>8,33,93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t to be complet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08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ALL INDIA INSTITUTE OF SPEECH AND HEARING: MYSORE – 06</w:t>
    </w:r>
  </w:p>
  <w:p>
    <w:pPr>
      <w:pStyle w:val="Header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Annexure -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Purchase</dc:creator>
  <dc:description/>
  <cp:keywords/>
  <dc:language>en-US</dc:language>
  <cp:lastModifiedBy>User</cp:lastModifiedBy>
  <dcterms:modified xsi:type="dcterms:W3CDTF">2019-06-24T06:31:00Z</dcterms:modified>
  <cp:revision>3</cp:revision>
  <dc:subject/>
  <dc:title/>
</cp:coreProperties>
</file>