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jc w:val="center"/>
        <w:rPr>
          <w:b/>
          <w:b/>
        </w:rPr>
      </w:pPr>
      <w:r>
        <w:rPr>
          <w:b/>
        </w:rPr>
        <w:t>ALL INDIA INSTITUTE OF SPEECH &amp; HEARING: MYSORE-6</w:t>
      </w:r>
    </w:p>
    <w:p>
      <w:pPr>
        <w:pStyle w:val="ListParagraph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center"/>
        <w:rPr>
          <w:b/>
          <w:b/>
        </w:rPr>
      </w:pPr>
      <w:r>
        <w:rPr>
          <w:b/>
        </w:rPr>
        <w:t xml:space="preserve">ACADEMICS SECTION </w:t>
      </w:r>
    </w:p>
    <w:p>
      <w:pPr>
        <w:pStyle w:val="ListParagraph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Material for the Annual Report 2018-19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b/>
          <w:b/>
        </w:rPr>
      </w:pPr>
      <w:r>
        <w:rPr>
          <w:b/>
        </w:rPr>
        <w:t>Academic Programs offered during 2018-19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561" w:leader="none"/>
        </w:tabs>
        <w:spacing w:lineRule="auto" w:line="276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ng-term academic programs offered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270" w:hanging="0"/>
        <w:rPr>
          <w:b/>
          <w:b/>
        </w:rPr>
      </w:pPr>
      <w:r>
        <w:rPr>
          <w:b/>
        </w:rPr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44"/>
        <w:gridCol w:w="11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program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H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HA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DECSE (H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.ASLP/B.Sc. (Sp.&amp; Hg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year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.Ed. Spl. Ed. (H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 year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GDFS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GDCL-S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GDAA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GD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.Sc. (Aud)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year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.Sc. (SL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year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M.Ed. Spl. Ed. (H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 years</w:t>
            </w:r>
          </w:p>
        </w:tc>
      </w:tr>
    </w:tbl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561" w:leader="none"/>
        </w:tabs>
        <w:spacing w:lineRule="auto" w:line="276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ent enrolment to the long-term academic programmes: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270" w:hanging="0"/>
        <w:rPr>
          <w:b/>
          <w:b/>
        </w:rPr>
      </w:pPr>
      <w:r>
        <w:rPr>
          <w:b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29"/>
        <w:gridCol w:w="17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of students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 year M.Sc. (SL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 year M.Sc.(Au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 year B.ASLP (Sp.&amp;Hg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 year B.Ed.Spl.Ed.(HI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H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HA&amp;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ECSE (HI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11"/>
        <w:gridCol w:w="2087"/>
        <w:gridCol w:w="27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de of admission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(Direct, Entrance exam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 admitte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.Sc. (Sp. &amp; Hg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anc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Year – 61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Year – 56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 Year – 62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nternship - 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.S.Ed. (H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.Sc. (Aud)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anc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Year - 4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Year - 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.Sc. (SLP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anc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Year - 4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Year - 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.S.Ed. (H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anc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GDFSS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H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CSE(H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HA &amp; 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</w:tbl>
    <w:p>
      <w:pPr>
        <w:pStyle w:val="BodyTextIndent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Gender-wise distribution of admission </w:t>
      </w:r>
    </w:p>
    <w:tbl>
      <w:tblPr>
        <w:tblW w:w="6731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62"/>
        <w:gridCol w:w="1028"/>
        <w:gridCol w:w="1345"/>
      </w:tblGrid>
      <w:tr>
        <w:trPr>
          <w:trHeight w:val="2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ea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B.ASL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I Yea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B.Sc. (Sp. &amp; Hg.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I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II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nternsh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5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B.Ed.Spl.Ed.(H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I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M.Sc. (Aud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I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M.Sc. (SLP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I Yea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1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II Yea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DHL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One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DHA&amp;E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One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DECSE (H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One y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Ph.D.(SLP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Yea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Ph.D.(Aud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Yea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Ph.D.(Sp. &amp; Hg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 w:before="0" w:after="0"/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 w:before="0" w:after="0"/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 w:before="0" w:after="0"/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State/UT-wise distribution of admission   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0"/>
        <w:gridCol w:w="655"/>
        <w:gridCol w:w="655"/>
        <w:gridCol w:w="838"/>
        <w:gridCol w:w="655"/>
        <w:gridCol w:w="657"/>
        <w:gridCol w:w="655"/>
        <w:gridCol w:w="657"/>
        <w:gridCol w:w="655"/>
        <w:gridCol w:w="657"/>
        <w:gridCol w:w="809"/>
        <w:gridCol w:w="708"/>
        <w:gridCol w:w="839"/>
      </w:tblGrid>
      <w:tr>
        <w:trPr>
          <w:trHeight w:val="71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2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2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2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2"/>
                <w:szCs w:val="24"/>
              </w:rPr>
              <w:t>Sta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11" w:hanging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2"/>
                <w:szCs w:val="24"/>
              </w:rPr>
              <w:t xml:space="preserve">B.AS  LP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MS Mincho;ＭＳ 明朝" w:cs="Times New Roman"/>
                <w:iCs/>
                <w:color w:val="000000"/>
                <w:sz w:val="22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B.Sc. (Sp. &amp; Hg.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.Ed. Spl. Ed. (HI)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M.Sc. (Aud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M.Sc. (SLP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DHL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DHA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&amp;E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  <w:p>
            <w:pPr>
              <w:pStyle w:val="BodyTextIndent2"/>
              <w:spacing w:lineRule="auto" w:line="240" w:before="0" w:after="0"/>
              <w:ind w:left="0" w:right="-106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DECSE (HI)</w:t>
            </w:r>
          </w:p>
        </w:tc>
      </w:tr>
      <w:tr>
        <w:trPr>
          <w:trHeight w:val="1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 Ye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I Ye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II 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ntern-shi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 Ye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I Ye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 Ye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I Ye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 Ye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  <w:t>II Year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iCs/>
                <w:color w:val="000000"/>
                <w:sz w:val="22"/>
              </w:rPr>
            </w:pPr>
            <w:r>
              <w:rPr>
                <w:rFonts w:eastAsia="MS Mincho;ＭＳ 明朝"/>
                <w:iCs/>
                <w:color w:val="00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Karnata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Andhra Prades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Arunachal Prades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Ass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Bi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Chattisgar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Del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G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Gujar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Hary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Himachal Prades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Jharkha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Kera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Madhya Prades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Maharasht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Manipu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Meghalay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Nagala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Odis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Pondicher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Punja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Rajasth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Tamil Nad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Telang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Trip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Uttar Prades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Uttaraka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West Beng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Abu Dhub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Bahra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Banglades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0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Foreign Students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Kuwa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Nep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Saudi Arab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Tib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UA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7</w:t>
            </w:r>
          </w:p>
        </w:tc>
      </w:tr>
    </w:tbl>
    <w:p>
      <w:pPr>
        <w:pStyle w:val="BodyTextIndent2"/>
        <w:spacing w:lineRule="auto" w:line="360" w:before="0" w:after="0"/>
        <w:jc w:val="both"/>
        <w:rPr>
          <w:b/>
          <w:b/>
          <w:sz w:val="14"/>
        </w:rPr>
      </w:pPr>
      <w:r>
        <w:rPr>
          <w:b/>
          <w:sz w:val="14"/>
        </w:rPr>
        <w:t xml:space="preserve">     </w:t>
      </w:r>
    </w:p>
    <w:p>
      <w:pPr>
        <w:pStyle w:val="BodyTextIndent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  <w:sz w:val="28"/>
        </w:rPr>
        <w:t>Student Strength:</w:t>
      </w:r>
      <w:r>
        <w:rPr/>
        <w:t xml:space="preserve"> Class-wise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72"/>
        <w:gridCol w:w="2867"/>
        <w:gridCol w:w="975"/>
      </w:tblGrid>
      <w:tr>
        <w:trPr>
          <w:trHeight w:val="4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ame of the programme/Clas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0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/>
              <w:t>B.ASLP/B.Sc. (Sp.&amp;Hg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 year           - 61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I year          - 56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II year        - 62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Cs/>
              </w:rPr>
              <w:t>Internship    - 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>
          <w:trHeight w:val="5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>B.Ed.Spl.Ed.(H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I year    - 06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I year   - 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/>
              <w:t xml:space="preserve">M. Sc. (Aud)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 year       - 4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I year      - 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/>
            </w:pPr>
            <w:r>
              <w:rPr/>
              <w:t>M. Sc. (SLP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 year       - 4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I year      - 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>DHL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4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DHA&amp;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DECSE (H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/>
              <w:ind w:left="0" w:hanging="0"/>
              <w:rPr/>
            </w:pPr>
            <w:r>
              <w:rPr/>
              <w:t>Ph.D. (Aud)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40" w:before="0" w:after="0"/>
              <w:ind w:left="720" w:right="63" w:hanging="360"/>
              <w:rPr/>
            </w:pPr>
            <w:r>
              <w:rPr/>
              <w:t>JRF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40" w:before="0" w:after="0"/>
              <w:ind w:left="720" w:right="63" w:hanging="360"/>
              <w:rPr/>
            </w:pPr>
            <w:r>
              <w:rPr/>
              <w:t>In-service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40" w:before="0" w:after="0"/>
              <w:ind w:left="720" w:right="63" w:hanging="360"/>
              <w:rPr/>
            </w:pPr>
            <w:r>
              <w:rPr/>
              <w:t>Extern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/>
              <w:ind w:left="0" w:hanging="0"/>
              <w:rPr/>
            </w:pPr>
            <w:r>
              <w:rPr/>
              <w:t>Ph.D. (SLP)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76" w:before="0" w:after="0"/>
              <w:ind w:left="720" w:right="63" w:hanging="360"/>
              <w:rPr/>
            </w:pPr>
            <w:r>
              <w:rPr/>
              <w:t>JRF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76" w:before="0" w:after="0"/>
              <w:ind w:left="720" w:right="63" w:hanging="360"/>
              <w:rPr/>
            </w:pPr>
            <w:r>
              <w:rPr/>
              <w:t>In-service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76" w:before="0" w:after="0"/>
              <w:rPr/>
            </w:pPr>
            <w:r>
              <w:rPr/>
              <w:t>Extern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/>
              <w:ind w:left="0" w:hanging="0"/>
              <w:rPr/>
            </w:pPr>
            <w:r>
              <w:rPr>
                <w:rFonts w:eastAsia="MS Mincho;ＭＳ 明朝"/>
                <w:color w:val="000000"/>
              </w:rPr>
              <w:t>Ph.D.(Sp. &amp; Hg.)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76" w:before="0" w:after="0"/>
              <w:ind w:left="720" w:right="63" w:hanging="360"/>
              <w:rPr/>
            </w:pPr>
            <w:r>
              <w:rPr/>
              <w:t>JRF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76" w:before="0" w:after="0"/>
              <w:ind w:left="720" w:right="63" w:hanging="360"/>
              <w:rPr/>
            </w:pPr>
            <w:r>
              <w:rPr/>
              <w:t>In-service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</w:tabs>
              <w:spacing w:lineRule="auto" w:line="276" w:before="0" w:after="0"/>
              <w:ind w:left="720" w:right="63" w:hanging="360"/>
              <w:rPr/>
            </w:pPr>
            <w:r>
              <w:rPr/>
              <w:t>Extern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</w:rPr>
        <w:t>Academic Results: 2018-19</w:t>
      </w:r>
      <w:r>
        <w:rPr/>
        <w:t xml:space="preserve"> 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21"/>
        <w:gridCol w:w="2418"/>
        <w:gridCol w:w="1625"/>
        <w:gridCol w:w="1516"/>
      </w:tblGrid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Ex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umber of students attend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verall pa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ss percentage</w:t>
            </w:r>
          </w:p>
        </w:tc>
      </w:tr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B.Sc. (Sp. &amp; Hg.)-II S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B.Sc. (Sp. &amp; Hg.)- IV S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B.Sc. (Sp. &amp; Hg.)- VI S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B.S.Ed. (H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M.Sc. (Aud)-IV S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M.Sc. (Aud)-II S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M.Sc. (SLP)-IV S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18" w:leader="none"/>
                <w:tab w:val="center" w:pos="544" w:leader="none"/>
              </w:tabs>
              <w:spacing w:lineRule="auto" w:line="240" w:before="0" w:after="0"/>
              <w:ind w:left="0" w:hanging="0"/>
              <w:rPr/>
            </w:pPr>
            <w:r>
              <w:rPr/>
              <w:tab/>
              <w:tab/>
              <w:t>10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M.Sc. (SLP)-II S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Indent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hort-term Training / Orientation Programmes c</w:t>
      </w:r>
      <w:r>
        <w:rPr/>
        <w:t xml:space="preserve">onducted 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1"/>
        <w:gridCol w:w="2444"/>
        <w:gridCol w:w="1086"/>
        <w:gridCol w:w="1641"/>
        <w:gridCol w:w="1525"/>
      </w:tblGrid>
      <w:tr>
        <w:trPr>
          <w:trHeight w:val="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l No.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le/Top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etails of the participan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Period / Dur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ganizing Staff</w:t>
            </w:r>
          </w:p>
        </w:tc>
      </w:tr>
      <w:tr>
        <w:trPr>
          <w:trHeight w:val="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Training of PG – ENT &amp; HNS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ostgraduate student, St. Agnes Centre for Post Graduate Studies &amp; Research,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Mangal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02.04.2018 to 27.04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Short term Training for   PG  ENT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G ENT student, Dept of DNB (ENT), Apollo Hospitals, Bengaluru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5.05.2018 to 21.05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Short term Training for   PG  ENT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M.Sc Psychology student at St. Agnes College, Mangal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02.05.2018 to 22.05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</w:tc>
      </w:tr>
      <w:tr>
        <w:trPr>
          <w:trHeight w:val="13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Short term Training for   PG  ENT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I semester B.Sc. Psychology (Honors) student, School of Business Studies and Social Sciences, CHRIST University, Bengalur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12.04.2018 to 28.05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</w:tc>
      </w:tr>
      <w:tr>
        <w:trPr>
          <w:trHeight w:val="7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Short-term training for PG ENT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M.Sc. (Psychology) student at St. Agnes College, Mangal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3.06.2018 to 29.06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nternship postings for Psychology stud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M.Sc. (Human Development) student at Manasagangothri, Mys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25.06.2018  to 03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Training of PG – ENT &amp; HNS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G – ENT &amp; HNS students at J.N. Medical College, Belaga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02.07.2018 to 12.07.2018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6.07.2018 to 26.07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Training of PG – ENT &amp; HNS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G – ENT &amp; HNS students at J.N. Medical College, Belaga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01.08.2018 to 13.08.2018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6.08.2018 to 28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ulasamma C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Internship postings for Cognitive Neurosciences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Students of M.Sc. Cognitive Neurosciences, Department of Water &amp; Health, JSS University, Mys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03.07.2018 to 24.09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ulasamma C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Training of PG (MS) ENT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Student of PG ENT, AMC, Bijap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6.08.2018 to 28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ulasamma C.</w:t>
            </w:r>
          </w:p>
        </w:tc>
      </w:tr>
    </w:tbl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Guest Lectures: 2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52"/>
        <w:gridCol w:w="2652"/>
        <w:gridCol w:w="1530"/>
        <w:gridCol w:w="1890"/>
        <w:gridCol w:w="1492"/>
      </w:tblGrid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le/Topi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riod/Dura-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ganizing Staff</w:t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>
                <w:bCs/>
              </w:rPr>
            </w:pPr>
            <w:r>
              <w:rPr>
                <w:bCs/>
              </w:rPr>
              <w:t>Scientific writ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rPr>
                <w:bCs/>
              </w:rPr>
            </w:pPr>
            <w:r>
              <w:rPr>
                <w:bCs/>
              </w:rPr>
              <w:t>Dr. Sreedevi H S, Alumnus of AIISH, Consultant Audiologist, Townsville Hospital, Townsville, Austra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hour on 23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Dr. P. Manjula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Training of PG – ENT &amp; HNS studen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G – ENT &amp; HNS students at J.N. Medical College, Belaga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02.07.2018 to 12.07.2018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6.07.2018 to 26.07.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Dr. Animesh Barman &amp; Ms. Tanuja 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3.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0"/>
              <w:ind w:left="57" w:right="720" w:hanging="0"/>
              <w:jc w:val="both"/>
              <w:rPr>
                <w:szCs w:val="22"/>
              </w:rPr>
            </w:pPr>
            <w:r>
              <w:rPr>
                <w:szCs w:val="22"/>
              </w:rPr>
              <w:t>A guest lecture on Implementation of CBCS in B.ASLP programme was organized on 31.07.2018 for the faculty handling UG program and students of I B.ASLP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RESEARCH ACTIVITIES</w:t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Details of Post Doctoral Program:</w:t>
      </w:r>
    </w:p>
    <w:tbl>
      <w:tblPr>
        <w:tblW w:w="74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075"/>
        <w:gridCol w:w="2505"/>
      </w:tblGrid>
      <w:tr>
        <w:trPr>
          <w:trHeight w:val="58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N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program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ion</w:t>
            </w:r>
          </w:p>
        </w:tc>
      </w:tr>
      <w:tr>
        <w:trPr>
          <w:trHeight w:val="58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h.D. (Aud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years</w:t>
            </w:r>
          </w:p>
        </w:tc>
      </w:tr>
      <w:tr>
        <w:trPr>
          <w:trHeight w:val="58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h.D. (SLP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years</w:t>
            </w:r>
          </w:p>
        </w:tc>
      </w:tr>
      <w:tr>
        <w:trPr>
          <w:trHeight w:val="58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st Doctoral Fellowshi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years</w:t>
            </w:r>
          </w:p>
        </w:tc>
      </w:tr>
    </w:tbl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34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97"/>
        <w:gridCol w:w="3097"/>
        <w:gridCol w:w="2843"/>
      </w:tblGrid>
      <w:tr>
        <w:trPr>
          <w:trHeight w:val="2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de of admission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(Direct, Entrance exam etc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 admitted</w:t>
            </w:r>
          </w:p>
        </w:tc>
      </w:tr>
      <w:tr>
        <w:trPr>
          <w:trHeight w:val="8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Ph.D. (Aud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nce exam (conducted by UoM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Ph.D. (SLP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nce exam (conducted by UoM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ＭＳ 明朝"/>
                <w:color w:val="000000"/>
              </w:rPr>
              <w:t>Ph.D.(Sp. &amp; Hg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nce exam (conducted by UoM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odyTextIndent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Doctoral Research- Ongoing (59 Nos.)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"/>
        <w:gridCol w:w="1659"/>
        <w:gridCol w:w="16"/>
        <w:gridCol w:w="1562"/>
        <w:gridCol w:w="16"/>
        <w:gridCol w:w="1163"/>
        <w:gridCol w:w="7"/>
        <w:gridCol w:w="9"/>
        <w:gridCol w:w="3733"/>
        <w:gridCol w:w="16"/>
        <w:gridCol w:w="13"/>
        <w:gridCol w:w="7"/>
        <w:gridCol w:w="9"/>
        <w:gridCol w:w="2031"/>
        <w:gridCol w:w="16"/>
      </w:tblGrid>
      <w:tr>
        <w:trPr>
          <w:tblHeader w:val="true"/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Name of the candidat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Cs/>
                <w:color w:val="000000"/>
                <w:szCs w:val="22"/>
              </w:rPr>
              <w:t>Departme-nt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Part-time/Full-tim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  <w:tab w:val="left" w:pos="1358" w:leader="none"/>
                <w:tab w:val="center" w:pos="167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Topic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Guide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unitha Sendhilnatha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xternal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Effectiveness of a Parent Implemented Training Program for Bilingual Children with Autism Spectrum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. K.C. Shyamala Professor of Language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 xml:space="preserve">Sahana M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Development of Deep Test of Articulation for Pressure Consonants in Kannada for Persons with Cleft Lip and Palate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.M.Pushpavathi Professor of Speech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 xml:space="preserve">Priyanka V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Temporal Processing, Speech Perception in Noise and Auditory Working Memory in Vocalists, Violinists and Non-Musicians  </w:t>
            </w:r>
          </w:p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. K.Rajalakshmi 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zCs w:val="22"/>
              </w:rPr>
            </w:pPr>
            <w:r>
              <w:rPr>
                <w:szCs w:val="22"/>
              </w:rPr>
              <w:t xml:space="preserve">Arunraj K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Clinical Validation of Wideband Absorbance Tympanaometry in Detecting Middle Ear Disorders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nimesh Bar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zCs w:val="22"/>
              </w:rPr>
            </w:pPr>
            <w:r>
              <w:rPr>
                <w:szCs w:val="22"/>
              </w:rPr>
              <w:t>Dhanya 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ceptual Cues of Coarticulation in normal hearing and individuals with hearing impairment in Malayalam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 Sandee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Associate Professor</w:t>
            </w:r>
            <w:r>
              <w:rPr>
                <w:bCs/>
                <w:color w:val="000000"/>
                <w:szCs w:val="22"/>
              </w:rPr>
              <w:t xml:space="preserve"> in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zCs w:val="22"/>
              </w:rPr>
            </w:pPr>
            <w:r>
              <w:rPr>
                <w:szCs w:val="22"/>
              </w:rPr>
              <w:t>Dhatri S Devaraj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ull-tim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Behavioral and Electrophysiological Correlates of Auditory-Visual Integration in Persons with Stuttering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U Ajith Kum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Jawahar Anthony P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eam Percept with Sinusoidally Amplitude Modulated Stimuli and its Relation with Speech Perception in Noise in Individuals with Normal Hearing And Sensorineural Hearing Loss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nimesh Barman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Pavan 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vestigation of Mechanisms Underlying Poor Speech Perception in Individuals with Cochlear Hearing Loss based on Recovered Envelope Cues and the Contribution of Temporal Fine Structure Cues in Sequential Stream Segregation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K Rajalaksh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zCs w:val="22"/>
              </w:rPr>
            </w:pPr>
            <w:r>
              <w:rPr>
                <w:szCs w:val="22"/>
              </w:rPr>
              <w:t xml:space="preserve">Srikar V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ull-tim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ditory Continuity Illusion and Perceptual Restoration of Speech in Noise: Relationship with Speech Intelligibility in Noise in Individuals with Normal Hearing, and Cochlear Hearing Loss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 Animesh Barman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Amoolya 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Speech-Language Pathology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ull-tim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lingual Effect on Written Language Skills in Kannada-English Bilingual-Biliterate with learning disability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Jayashree C Shanbal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sociate Professor in Language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epthi K 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Speech-Language Patholog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Speech and Language Characteristics of 3-5 year old  Children with Cleft of Lip and Palat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M. Pushpavath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Speech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Lakshmi S Moha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Speech-Language Patholog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Development of Predictive Screening tool for Preschool Children with Autism Spectrum Disorders in Malayalam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Jayashree C Shanb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Associate Professor in Language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Sharon Susan Sa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Speech-Language Patholog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Effect of Mapping on Novel Word Learning in Malayalam- English Bilingual Childre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Jayashree C Shanb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Associate Professor in Language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arna V 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Speech-Language Patholog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peech and Language outcomes in school going children following early primary cleft palate repair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 Pushpavath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Speech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nju Mohan  P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vel Word Learning in Persons with Epilepsy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 P Goswa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Speech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 M Mamath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ffect of auditory processing abilities on academic performance in Kannada Speaking primary school children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Asha Yathira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Priyank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ross-Linguistic Generalization of Fluency in Kannada –English Bilingual adults who Stutter: Effect of Non- Programmed Prolonged Speech Treatment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antosh. M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Associate Professor </w:t>
            </w:r>
            <w:r>
              <w:rPr>
                <w:szCs w:val="22"/>
              </w:rPr>
              <w:t>in Speech Sciences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kesh Gatl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ect of Exposure to Below -Damage Risk Criteria Environmental Noise on Auditory Processing abiliti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andeep. M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Associate Professor</w:t>
            </w:r>
            <w:r>
              <w:rPr>
                <w:szCs w:val="22"/>
              </w:rPr>
              <w:t xml:space="preserve"> in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ashaswini L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ategorical Perception and Processing of  Speech and Music stimuli in individuals with and without music training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andeep. M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Associate Professor</w:t>
            </w:r>
            <w:r>
              <w:rPr>
                <w:szCs w:val="22"/>
              </w:rPr>
              <w:t xml:space="preserve"> in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uben Thomas Varghes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mparison of Early Cognitive- Communicative Deficits between Persons with Dementia of Alzheimer’s Type(DAT) and Mild Cognitive Impairment (MC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 P Goswam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 xml:space="preserve">of </w:t>
            </w:r>
            <w:r>
              <w:rPr>
                <w:szCs w:val="22"/>
              </w:rPr>
              <w:t xml:space="preserve"> Speech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 S Vignes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Part-time 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ditory Vestibular Functions in Individuals with Multiple Scleros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K Rajalaksh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uprasad  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ditory Processing and Auditory Working Memory in Children with Benign Epilepsy with Centrotemporal Spik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K Rajalaksh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jna Bhat 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rainstem Neurophysiological Correlates of Pitch Coding in Vocal and Instrument Musicia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K Rajalaksh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rga Baba Fakrudd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ect of Age, Hearing Loss and Working Memory on Speech Recognition in Naive Hearing aid Use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K Rajalaksh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oop B 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gnitive and ERP Measures of Informational Masking in Young and Elderly Normal Hearing Individual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jith Kumar. 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reyank P  Swam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mparison of Contralateral Suppression of Otoacoustic Emissions between Children with APD and Children with ADH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sha Yathiraj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ubha Ta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oudness Perception in Children Using Hearing Aids and Children Using Cochlear Impla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sha Yathiraj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kas M D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ects of Temporal Resolution, Working Memory, and Personality on Hearing Aid Benefit in Older Adul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anjula. P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itha Naittee Abraha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ect of Vowel Context and Phoneme Position on Correct Articulation of Phonemes in Malayalam Speaking Children with Down syndrome: A Pre Post Therapy Comparis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N. Sreedev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Professor of Speech-Language Sciences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epthy Ann Jo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coustic and Articulatory Characteristics of Malayalam Speaking Children Using Cochlear Implan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N. Sreedev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-Language Sciences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vya Set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icacy of Response Cost Treatment in Pre-School Children Who Stutt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 Santosh. 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Associate Professor in Speech Sciences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yathri Krishna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ect of Bolus Characteristics and Head Position on Respiratory-Swallow Coordin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.P. Goswam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harika M 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gnitive -Linguistic Processing in Native Adult Speakers of Kanna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Dr. Prema K.S 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Language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rmal Sugatha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mparison of Phonological Processing between Children Who Persist and Recover from Stutter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 Santosh. 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Associate Professor in Speech Sciences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etha 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evelopment of metapragmatic tool for adolescents n Malayalam and its validation on Children with Specific learning disord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Dr. K.C. Shyamala Professor of Language Path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ubaganga D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sha Yathiraj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yanka Jaisinghan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anjula. P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reena E N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anjula. P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rin Mathew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K Rajalaksh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upa Saira Georg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K Rajalaksh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ahana V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jith Kumar. 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im Saroj Winsto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jith Kumar. 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iyadarshini K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jith Kumar. 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epashree S 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jith Kumar. 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Professor of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esha O A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Prawin Kumar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Associate Professor</w:t>
            </w:r>
            <w:r>
              <w:rPr>
                <w:bCs/>
                <w:szCs w:val="22"/>
              </w:rPr>
              <w:t xml:space="preserve"> in Audiology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an G Oomme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Dr. K.C. Shyamala Professor of Language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hma Manjunat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 Pushpavath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rushti Shabna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 Pushpavath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 xml:space="preserve">Girish K S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 Pushpavath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nju S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 Pushpavath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Professor of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ikitha M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.P. Goswa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neetha Sara Philip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.P. Goswa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onam Belliappa M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.P. Goswa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rshan H S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.P. Goswa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epak P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.P. Goswa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 xml:space="preserve">Rakesh C V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ull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antosh. 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Associate Professor</w:t>
            </w:r>
            <w:r>
              <w:rPr>
                <w:szCs w:val="22"/>
              </w:rPr>
              <w:t xml:space="preserve"> in Speech Sciences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Jyothi S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Santosh. 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Associate Professor</w:t>
            </w:r>
            <w:r>
              <w:rPr>
                <w:szCs w:val="22"/>
              </w:rPr>
              <w:t xml:space="preserve"> in Speech Sciences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neha Mareen Varghes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 and Hearing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Jayashree C Shanbal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Associate Professor in Language Patholog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 xml:space="preserve">Ranjitha R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 and Hearing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Part-tim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N. Sreedev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>of</w:t>
            </w:r>
            <w:r>
              <w:rPr>
                <w:szCs w:val="22"/>
              </w:rPr>
              <w:t xml:space="preserve"> Speech-Language Sciences</w:t>
            </w:r>
          </w:p>
        </w:tc>
      </w:tr>
    </w:tbl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oral Research - Completed (</w:t>
      </w:r>
      <w:r>
        <w:rPr>
          <w:b/>
          <w:bCs/>
          <w:i/>
          <w:sz w:val="22"/>
          <w:szCs w:val="22"/>
        </w:rPr>
        <w:t>Submitted and awaiting result</w:t>
      </w:r>
      <w:r>
        <w:rPr>
          <w:b/>
          <w:bCs/>
          <w:sz w:val="22"/>
          <w:szCs w:val="22"/>
        </w:rPr>
        <w:t>): 5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0"/>
        <w:gridCol w:w="1466"/>
        <w:gridCol w:w="1217"/>
        <w:gridCol w:w="3347"/>
        <w:gridCol w:w="2011"/>
      </w:tblGrid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Name of the candid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Cs/>
                <w:color w:val="000000"/>
                <w:szCs w:val="22"/>
              </w:rPr>
              <w:t>Depart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Part-time/Full-ti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  <w:tab w:val="left" w:pos="1358" w:leader="none"/>
                <w:tab w:val="center" w:pos="167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Top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Guide</w:t>
            </w:r>
          </w:p>
        </w:tc>
      </w:tr>
      <w:tr>
        <w:trPr>
          <w:trHeight w:val="10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ahesh B V 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Influence of Second Language (English) Proficiency on Speech Motor Variables in Bilinguals who Stutter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. R. Manjula Professor of Speech Pathology</w:t>
            </w:r>
          </w:p>
        </w:tc>
      </w:tr>
      <w:tr>
        <w:trPr>
          <w:trHeight w:val="1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Yashaswini R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esymbolic Dyadic Communication Behaviors in Typically Developing Children and Children with Intellectual Impairments (06-1.6 years): A Comparative Stud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. R. Manjula Professor of Speech Pathology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Yashomath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Comparison of Syntax in Indian Sign Language between Two Dialect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. R. Manjula Professor of Speech Pathology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Shylaja K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Test Battery for Symbolic Communication Skills in 2-4 year Typically Developing Children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. R. Manjula Professor of Speech Pathology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egh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erceptual, Cognitive and Neurophysiological Bases of Hearing Aid Acclimatiza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  <w:szCs w:val="22"/>
              </w:rPr>
              <w:t xml:space="preserve">Dr. M. Sandeep </w:t>
            </w:r>
            <w:r>
              <w:rPr>
                <w:color w:val="000000"/>
                <w:szCs w:val="22"/>
              </w:rPr>
              <w:t>Associate Professor</w:t>
            </w:r>
            <w:r>
              <w:rPr>
                <w:bCs/>
                <w:color w:val="000000"/>
                <w:szCs w:val="22"/>
              </w:rPr>
              <w:t xml:space="preserve"> in Audiology </w:t>
            </w:r>
          </w:p>
        </w:tc>
      </w:tr>
    </w:tbl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octoral Research - Degree Awarded (08 Nos.)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</w:r>
    </w:p>
    <w:tbl>
      <w:tblPr>
        <w:tblW w:w="11033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83"/>
        <w:gridCol w:w="1510"/>
        <w:gridCol w:w="1403"/>
        <w:gridCol w:w="2879"/>
        <w:gridCol w:w="2531"/>
      </w:tblGrid>
      <w:tr>
        <w:trPr>
          <w:trHeight w:val="1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Amulya P  Ra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Speech-Language Patholog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ull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ect of vowel contexts and phoneme positions on  articulation of phonemes in children with speech sound disorders: Pre-post therapy comparis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N Sreedevi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Professor </w:t>
            </w:r>
            <w:r>
              <w:rPr>
                <w:bCs/>
                <w:szCs w:val="22"/>
              </w:rPr>
              <w:t xml:space="preserve">of </w:t>
            </w:r>
            <w:r>
              <w:rPr>
                <w:color w:val="000000"/>
                <w:szCs w:val="22"/>
              </w:rPr>
              <w:t xml:space="preserve"> Speech-Language Science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bbili Gopi Kish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peech-Language Path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fficacy of Eclectic Voice Therapy Program in the Treatment of Hyper functional Voice Disorde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M. Pushpavathi Professor of Speech Pathology</w:t>
            </w:r>
          </w:p>
        </w:tc>
      </w:tr>
      <w:tr>
        <w:trPr>
          <w:trHeight w:val="11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reeraj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rt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mprehensive Audiological Characterization of Tinnitus in Individuals with Normal Hear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. P. Manjula Professor of Audiology</w:t>
            </w:r>
          </w:p>
        </w:tc>
      </w:tr>
      <w:tr>
        <w:trPr>
          <w:trHeight w:val="20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Nisha K. 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Audi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Full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Effects of Training on regime on behavioural and Electrophysiological Correlates of Auditory Spatial Processing in Individuals with Sensorineural Hearing Impair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Dr. U Ajith Kumar Professor of Audiology</w:t>
            </w:r>
          </w:p>
        </w:tc>
      </w:tr>
      <w:tr>
        <w:trPr>
          <w:trHeight w:val="13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Reuben Jebara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Extern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Part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The Influence of Hearing Aid Fitting Strategies on Speech Recognition in Individuals with Sloping Hearing L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Dr. P. Manjula Professor of Audiology</w:t>
            </w:r>
          </w:p>
        </w:tc>
      </w:tr>
      <w:tr>
        <w:trPr>
          <w:trHeight w:val="18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</w:rPr>
            </w:pPr>
            <w:r>
              <w:rPr>
                <w:bCs/>
              </w:rPr>
              <w:t>Kumari Apeks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di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l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ffect of Noise and Amplification on Speech Perception in Individuals with Auditory Neuropathy Spectrum Disorder: Electrophysiological and Behavioural study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jith Kumar</w:t>
            </w:r>
            <w:r>
              <w:rPr>
                <w:bCs/>
              </w:rPr>
              <w:t xml:space="preserve"> U., Professor of Audiology</w:t>
            </w:r>
          </w:p>
        </w:tc>
      </w:tr>
      <w:tr>
        <w:trPr>
          <w:trHeight w:val="6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ithin Raj B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di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Part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uditory, Neurophysiological and Cognitive Factors of Hearing aid, Acclimatization in Individuals with Cochlear Hearing Loss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r. M. Sandeep </w:t>
            </w:r>
            <w:r>
              <w:rPr>
                <w:color w:val="000000"/>
              </w:rPr>
              <w:t>Associate Professor</w:t>
            </w:r>
            <w:r>
              <w:rPr>
                <w:bCs/>
                <w:color w:val="000000"/>
              </w:rPr>
              <w:t xml:space="preserve"> in Audiology</w:t>
            </w:r>
          </w:p>
          <w:p>
            <w:pPr>
              <w:pStyle w:val="Ecmso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Amulya P  Ra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eech-Language Patholog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l-ti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of vowel contexts and phoneme positions on  articulation of phonemes in children with speech sound disorders: Pre-post therapy comparis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 Sreed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essor </w:t>
            </w:r>
            <w:r>
              <w:rPr>
                <w:bCs/>
              </w:rPr>
              <w:t xml:space="preserve">of </w:t>
            </w:r>
            <w:r>
              <w:rPr>
                <w:color w:val="000000"/>
              </w:rPr>
              <w:t xml:space="preserve"> Speech-Language Sciences</w:t>
            </w:r>
          </w:p>
        </w:tc>
      </w:tr>
    </w:tbl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OTHER ACTIVITIES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Issuing of  official documents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04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97"/>
        <w:gridCol w:w="1183"/>
        <w:gridCol w:w="1099"/>
        <w:gridCol w:w="1393"/>
      </w:tblGrid>
      <w:tr>
        <w:trPr>
          <w:trHeight w:val="5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48" w:hanging="48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ets - U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ets - P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28" w:leader="none"/>
              </w:tabs>
              <w:spacing w:lineRule="auto" w:line="240" w:before="0" w:after="120"/>
              <w:ind w:left="-6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ets- Di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enue (Rs.)</w:t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sa sc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00</w:t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ASL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</w:tr>
      <w:tr>
        <w:trPr>
          <w:trHeight w:val="41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HA/Other Foreign Certification/Letter   of Verification/Form-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</w:t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CP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ranscript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Syllabus attestatio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</w:t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PC attestatio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Degree certificate attestatio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</w:t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ernship attest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Attestation for scholarship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0</w:t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Bonafide Certificate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RCI Authentication letter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0</w:t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ailway concession forms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Bus pass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duct Certific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udy Certific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 Dues certific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eaking of  indemnity bo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ttendance certificate / program schedule for short-term training for PG-ENT / oth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>
          <w:trHeight w:val="3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iginal certificates issued  on returnable basis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hotocopy of marks card issued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aled cover for postage/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0</w:t>
            </w:r>
          </w:p>
        </w:tc>
      </w:tr>
      <w:tr>
        <w:trPr>
          <w:trHeight w:val="40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Scanned copies of X/XII/B.Sc./M.Sc./Dip. official transcript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riginal documents issued after no due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 /XII marks card attestation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thers (Mobile penalty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(Rs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630</w:t>
            </w:r>
          </w:p>
        </w:tc>
      </w:tr>
    </w:tbl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63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>Awards/laurels to the students:</w:t>
      </w:r>
      <w:r>
        <w:rPr/>
        <w:t xml:space="preserve">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709" w:hanging="360"/>
        <w:rPr/>
      </w:pPr>
      <w:r>
        <w:rPr/>
        <w:t xml:space="preserve">Ms. Priyadharshini V received the </w:t>
      </w:r>
      <w:r>
        <w:rPr>
          <w:b/>
        </w:rPr>
        <w:t>Smt. Jayalakshmi Medal</w:t>
      </w:r>
      <w:r>
        <w:rPr/>
        <w:t xml:space="preserve">, for first rank holder in M.Sc (SLP) and </w:t>
      </w:r>
      <w:r>
        <w:rPr>
          <w:b/>
        </w:rPr>
        <w:t>Friends United Organization Endowment Scholarship</w:t>
      </w:r>
      <w:r>
        <w:rPr/>
        <w:t>, for securing the highest mark in M.Sc (SLP)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709" w:hanging="360"/>
        <w:rPr>
          <w:b/>
          <w:b/>
        </w:rPr>
      </w:pPr>
      <w:r>
        <w:rPr/>
        <w:t xml:space="preserve">Ms. Eliza Baby &amp; Ms. Priyadharshini V received the </w:t>
      </w:r>
      <w:r>
        <w:rPr>
          <w:b/>
        </w:rPr>
        <w:t>Smt. T V Alamelu Gold Medal</w:t>
      </w:r>
      <w:r>
        <w:rPr/>
        <w:t xml:space="preserve"> for securing the highest mark in M.Sc (SLP)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709" w:hanging="360"/>
        <w:rPr>
          <w:b/>
          <w:b/>
        </w:rPr>
      </w:pPr>
      <w:r>
        <w:rPr/>
        <w:t xml:space="preserve">Ms. Priyadharshini V received the </w:t>
      </w:r>
      <w:r>
        <w:rPr>
          <w:b/>
        </w:rPr>
        <w:t>Dr. R Sundar Gold Medal</w:t>
      </w:r>
      <w:r>
        <w:rPr/>
        <w:t xml:space="preserve"> for securing the highest marks in the course SLP of M.Sc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709" w:hanging="360"/>
        <w:rPr>
          <w:b/>
          <w:b/>
        </w:rPr>
      </w:pPr>
      <w:r>
        <w:rPr/>
        <w:t xml:space="preserve">Mr. Rakshit S received the </w:t>
      </w:r>
      <w:r>
        <w:rPr>
          <w:b/>
        </w:rPr>
        <w:t>Dr. vijayalakshmi Basavaraju Gold Medal</w:t>
      </w:r>
      <w:r>
        <w:rPr/>
        <w:t xml:space="preserve"> for the best Post Graduate student for scoring the highest marks in all semesters in M.Sc  Audiology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709" w:hanging="360"/>
        <w:rPr>
          <w:b/>
          <w:b/>
        </w:rPr>
      </w:pPr>
      <w:r>
        <w:rPr/>
        <w:t xml:space="preserve">Ms. Shezeen Abdul Gafoor &amp; Ms. Varsha M Athreya received </w:t>
      </w:r>
      <w:r>
        <w:rPr>
          <w:b/>
        </w:rPr>
        <w:t>Smt. R Sumithramma</w:t>
      </w:r>
      <w:r>
        <w:rPr/>
        <w:t xml:space="preserve"> and </w:t>
      </w:r>
      <w:r>
        <w:rPr>
          <w:b/>
        </w:rPr>
        <w:t>Sri. R K Rajagopala Gold Medal</w:t>
      </w:r>
      <w:r>
        <w:rPr/>
        <w:t xml:space="preserve"> for the best student clinician for securing the highest marks in Clinical Practicum of M.Sc Audiology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709" w:hanging="360"/>
        <w:rPr>
          <w:b/>
          <w:b/>
        </w:rPr>
      </w:pPr>
      <w:r>
        <w:rPr/>
        <w:t xml:space="preserve">Ms. Priyanka received </w:t>
      </w:r>
      <w:r>
        <w:rPr>
          <w:b/>
        </w:rPr>
        <w:t>Abhilasha Award</w:t>
      </w:r>
      <w:r>
        <w:rPr/>
        <w:t xml:space="preserve"> for the best student clinician in</w:t>
      </w:r>
    </w:p>
    <w:p>
      <w:pPr>
        <w:pStyle w:val="BodyTextIndent2"/>
        <w:spacing w:lineRule="auto" w:line="360" w:before="0" w:after="0"/>
        <w:ind w:left="709" w:hanging="0"/>
        <w:rPr>
          <w:b/>
          <w:b/>
        </w:rPr>
      </w:pPr>
      <w:r>
        <w:rPr/>
        <w:t>M.Sc. (SLP).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561" w:leader="none"/>
        </w:tabs>
        <w:spacing w:before="0" w:after="0"/>
        <w:rPr/>
      </w:pPr>
      <w:r>
        <w:rPr>
          <w:b/>
        </w:rPr>
        <w:t>Educational Stipend:</w:t>
      </w:r>
      <w:r>
        <w:rPr/>
        <w:t xml:space="preserve"> </w:t>
      </w:r>
    </w:p>
    <w:tbl>
      <w:tblPr>
        <w:tblW w:w="10148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52"/>
        <w:gridCol w:w="5128"/>
      </w:tblGrid>
      <w:tr>
        <w:trPr>
          <w:tblHeader w:val="true"/>
          <w:trHeight w:val="4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.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gramm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ipend per student per month (Rs.)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B.ASLP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0</w:t>
            </w:r>
          </w:p>
        </w:tc>
      </w:tr>
      <w:tr>
        <w:trPr>
          <w:trHeight w:val="4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.Sc. (Sp. &amp; Hg.) Internship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>- North-Eastern States:  6,000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>-  Other states:               5,000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M. Sc. (Aud.) 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300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M. Sc. (SLP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300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. Ed. Spl. Ed. (HI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0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DHL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DECSE(HI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DHAE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</w:t>
            </w:r>
          </w:p>
        </w:tc>
      </w:tr>
      <w:tr>
        <w:trPr>
          <w:trHeight w:val="7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h.D. (Aud.) / Ph.D. (SLP)/Ph.D. (Sp. &amp; Hg.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 year – 20,000+20% HRA 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I year - 22000 +20% HRA</w:t>
            </w:r>
          </w:p>
          <w:p>
            <w:pPr>
              <w:pStyle w:val="BodyTextIndent2"/>
              <w:tabs>
                <w:tab w:val="clear" w:pos="720"/>
                <w:tab w:val="left" w:pos="56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II year – 25000 +20% HRA</w:t>
            </w:r>
          </w:p>
        </w:tc>
      </w:tr>
    </w:tbl>
    <w:p>
      <w:pPr>
        <w:pStyle w:val="BodyTextIndent2"/>
        <w:tabs>
          <w:tab w:val="clear" w:pos="720"/>
          <w:tab w:val="left" w:pos="561" w:leader="none"/>
        </w:tabs>
        <w:spacing w:lineRule="auto" w:line="360" w:before="0" w:after="0"/>
        <w:ind w:left="63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561" w:leader="none"/>
        </w:tabs>
        <w:spacing w:lineRule="auto" w:line="240" w:before="0" w:after="0"/>
        <w:ind w:left="426" w:hanging="360"/>
        <w:rPr>
          <w:b/>
          <w:b/>
        </w:rPr>
      </w:pPr>
      <w:r>
        <w:rPr>
          <w:b/>
        </w:rPr>
        <w:t xml:space="preserve">Major Activities/ events carried out under the aegis  of the Section </w:t>
      </w:r>
      <w:r>
        <w:rPr/>
        <w:t>(A brief note in not more than five sentences about each activity/event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missions: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UG Admissions: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76" w:before="0" w:after="0"/>
        <w:jc w:val="both"/>
        <w:rPr>
          <w:b/>
          <w:b/>
          <w:sz w:val="28"/>
          <w:u w:val="single"/>
        </w:rPr>
      </w:pPr>
      <w:r>
        <w:rPr>
          <w:szCs w:val="22"/>
        </w:rPr>
        <w:t>62 students have been admitted for B.ASLP program on 11.06.2018, 18.06.2018 and 27.06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Cs w:val="22"/>
        </w:rPr>
        <w:t>5 students have been admitted for B.Ed.Spl.Ed. (HI) program on 27.06.2018</w:t>
      </w:r>
      <w:r>
        <w:rPr>
          <w:sz w:val="22"/>
          <w:szCs w:val="22"/>
        </w:rPr>
        <w:t>.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jc w:val="both"/>
        <w:rPr/>
      </w:pPr>
      <w:r>
        <w:rPr>
          <w:b/>
          <w:szCs w:val="22"/>
        </w:rPr>
        <w:t>PG Admissions: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76" w:before="0" w:after="0"/>
        <w:jc w:val="both"/>
        <w:rPr>
          <w:szCs w:val="22"/>
        </w:rPr>
      </w:pPr>
      <w:r>
        <w:rPr>
          <w:szCs w:val="22"/>
        </w:rPr>
        <w:t>34 students have been admitted for M.Sc (Audiology) program on 25.06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76" w:before="0" w:after="0"/>
        <w:jc w:val="both"/>
        <w:rPr>
          <w:szCs w:val="22"/>
        </w:rPr>
      </w:pPr>
      <w:r>
        <w:rPr>
          <w:szCs w:val="22"/>
        </w:rPr>
        <w:t>32 students have been admitted for M.Sc (SLP) program on 25.06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76" w:before="0" w:after="0"/>
        <w:jc w:val="both"/>
        <w:rPr>
          <w:szCs w:val="22"/>
        </w:rPr>
      </w:pPr>
      <w:r>
        <w:rPr>
          <w:szCs w:val="22"/>
        </w:rPr>
        <w:t>2nd round Counseling for provisional admission to M.Sc.(Aud/SLP) programs held on 17.07.2018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99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ploma: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jc w:val="both"/>
        <w:rPr>
          <w:szCs w:val="22"/>
        </w:rPr>
      </w:pPr>
      <w:r>
        <w:rPr>
          <w:szCs w:val="22"/>
        </w:rPr>
        <w:t>The Rehabilitation Council of India (RCI) has introduced an “All India Online Aptitude test (AIOAT)” for admission to Diploma/Certificate level courses for the academic session 2018-19 vide Circular No.25-23/NBER (Exam)/RCI/2016 dated 14.05.2018. Accordingly, admissions to the said on-line test of RCI. The ‘All India Online Aptitude Test (AIOAT)’ will be conducted all over India on 17.07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jc w:val="both"/>
        <w:rPr>
          <w:szCs w:val="22"/>
        </w:rPr>
      </w:pPr>
      <w:r>
        <w:rPr>
          <w:szCs w:val="22"/>
        </w:rPr>
        <w:t>The Rehabilitation Council of India (RCI) has conducted an “All India Online Aptitude test (AIOAT)” for admission to Diploma/Certificate level courses for the academic session 2018-19 (vide Circular No.25-23/NBER (Exam)/RCI/2016 dated 14.5.2018) on 17.07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ind w:left="990" w:right="720" w:hanging="360"/>
        <w:jc w:val="both"/>
        <w:rPr>
          <w:szCs w:val="22"/>
        </w:rPr>
      </w:pPr>
      <w:r>
        <w:rPr>
          <w:szCs w:val="22"/>
        </w:rPr>
        <w:t>Online admissions for all Diploma Programmes were commenced from 10.08.2018 and the process of admission was completed on 15.09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ind w:left="990" w:right="720" w:hanging="360"/>
        <w:jc w:val="both"/>
        <w:rPr/>
      </w:pPr>
      <w:r>
        <w:rPr>
          <w:szCs w:val="22"/>
        </w:rPr>
        <w:t>The final theory / supplementary examination of Diploma programmes of previous year batches were held from 1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to 2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September, 2018 and practical examinations were held on 2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d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, 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ind w:left="990" w:right="720" w:hanging="360"/>
        <w:jc w:val="both"/>
        <w:rPr>
          <w:szCs w:val="22"/>
        </w:rPr>
      </w:pPr>
      <w:r>
        <w:rPr>
          <w:szCs w:val="22"/>
        </w:rPr>
        <w:t>Application for continuation of affiliation from University of Mysore for various academic programs for the year 2019-20 submitted on 31.08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ind w:left="990" w:right="720" w:hanging="360"/>
        <w:jc w:val="both"/>
        <w:rPr>
          <w:szCs w:val="22"/>
        </w:rPr>
      </w:pPr>
      <w:r>
        <w:rPr>
          <w:szCs w:val="22"/>
        </w:rPr>
        <w:t>Online application for renewal of affiliation from RCI for B.Ed.Spl.Ed.(HI) &amp; M.Ed.Spl.Ed.(HI) programs from 2019-20 submitted on 31.08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ind w:left="990" w:right="720" w:hanging="360"/>
        <w:jc w:val="both"/>
        <w:rPr>
          <w:szCs w:val="22"/>
        </w:rPr>
      </w:pPr>
      <w:r>
        <w:rPr>
          <w:szCs w:val="22"/>
        </w:rPr>
        <w:t>Application for continuation of affiliation from University of Mysore for various academic programs for the year 2019-20 submitted on 31.08.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ind w:left="990" w:right="720" w:hanging="360"/>
        <w:jc w:val="both"/>
        <w:rPr>
          <w:szCs w:val="22"/>
        </w:rPr>
      </w:pPr>
      <w:r>
        <w:rPr>
          <w:szCs w:val="22"/>
        </w:rPr>
        <w:t>Online application for renewal of affiliation from RCI for B.Ed. Spl. Ed. (HI) &amp; M.Ed. Spl. Ed. (HI) programs from 2019-20 submitted on 31.08.2018.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360" w:before="0" w:after="0"/>
        <w:ind w:left="360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xamination: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>UG Examination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 w:before="0" w:after="0"/>
        <w:rPr>
          <w:b/>
          <w:b/>
          <w:szCs w:val="22"/>
        </w:rPr>
      </w:pPr>
      <w:r>
        <w:rPr>
          <w:szCs w:val="22"/>
        </w:rPr>
        <w:t>UG odd semester exams were conducted from 23.04.2018 till 07.05.2018.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360" w:before="0" w:after="0"/>
        <w:ind w:left="360" w:righ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561" w:leader="none"/>
        </w:tabs>
        <w:spacing w:lineRule="auto" w:line="276" w:before="0" w:after="0"/>
        <w:jc w:val="both"/>
        <w:rPr>
          <w:szCs w:val="22"/>
        </w:rPr>
      </w:pPr>
      <w:r>
        <w:rPr>
          <w:szCs w:val="22"/>
        </w:rPr>
        <w:t>The Mid-term examinations for the Diploma programs were held as follows: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561" w:leader="none"/>
        </w:tabs>
        <w:spacing w:lineRule="auto" w:line="276" w:before="0" w:after="0"/>
        <w:rPr>
          <w:szCs w:val="22"/>
        </w:rPr>
      </w:pPr>
      <w:r>
        <w:rPr>
          <w:szCs w:val="22"/>
        </w:rPr>
        <w:t>DHA&amp;ET from 01.01.2019 to 02.01.2019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561" w:leader="none"/>
        </w:tabs>
        <w:spacing w:lineRule="auto" w:line="276" w:before="0" w:after="0"/>
        <w:rPr>
          <w:szCs w:val="22"/>
        </w:rPr>
      </w:pPr>
      <w:r>
        <w:rPr>
          <w:szCs w:val="22"/>
        </w:rPr>
        <w:t>DHLS from 01.01.2019 to 04.01.2019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561" w:leader="none"/>
        </w:tabs>
        <w:spacing w:lineRule="auto" w:line="276" w:before="0" w:after="0"/>
        <w:rPr>
          <w:szCs w:val="22"/>
        </w:rPr>
      </w:pPr>
      <w:r>
        <w:rPr>
          <w:szCs w:val="22"/>
        </w:rPr>
        <w:t>DESCE-HI from 01.01.2019 to 07.01.2019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360" w:righ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360" w:right="720" w:hanging="0"/>
        <w:jc w:val="both"/>
        <w:rPr>
          <w:b/>
          <w:b/>
          <w:szCs w:val="22"/>
        </w:rPr>
      </w:pPr>
      <w:r>
        <w:rPr>
          <w:b/>
          <w:szCs w:val="22"/>
        </w:rPr>
        <w:t>Ph.D: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360" w:righ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561" w:leader="none"/>
        </w:tabs>
        <w:spacing w:lineRule="auto" w:line="360" w:before="0" w:after="0"/>
        <w:ind w:left="1080" w:right="720" w:hanging="360"/>
        <w:jc w:val="both"/>
        <w:rPr>
          <w:szCs w:val="22"/>
        </w:rPr>
      </w:pPr>
      <w:r>
        <w:rPr>
          <w:szCs w:val="22"/>
        </w:rPr>
        <w:t>Viva-voce fo Mr. Pebbili Kishore held on 03.042018, Mr. Sreeraj on 12.04.2018 and Ms. Nisha K. V. on 26.04.2018 for award of Ph.D.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561" w:leader="none"/>
        </w:tabs>
        <w:spacing w:lineRule="auto" w:line="360" w:before="0" w:after="0"/>
        <w:ind w:left="1080" w:right="720" w:hanging="360"/>
        <w:jc w:val="both"/>
        <w:rPr>
          <w:sz w:val="22"/>
          <w:szCs w:val="22"/>
        </w:rPr>
      </w:pPr>
      <w:r>
        <w:rPr>
          <w:szCs w:val="22"/>
        </w:rPr>
        <w:t>Ph.D viva voce of Reuben Jebraj was held on 17.05.2018 and awarded on 23.05.2018. UG and PG entrance examination was conducted on 26.05.2018*. PG examination conducted from 18.05.2018 to 28.05.2018.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360"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360" w:righ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360" w:righ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360" w:righ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426" w:hanging="360"/>
        <w:rPr>
          <w:b/>
          <w:b/>
        </w:rPr>
      </w:pPr>
      <w:r>
        <w:rPr>
          <w:b/>
        </w:rPr>
        <w:t xml:space="preserve">Eminent Visitors: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rPr>
          <w:b/>
          <w:b/>
          <w:sz w:val="28"/>
        </w:rPr>
      </w:pPr>
      <w:r>
        <w:rPr>
          <w:szCs w:val="22"/>
        </w:rPr>
        <w:t>ISO Awareness program by Mr. Rajesh B at AIISH on 28.01.2019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rPr>
          <w:b/>
          <w:b/>
        </w:rPr>
      </w:pPr>
      <w:r>
        <w:rPr>
          <w:szCs w:val="22"/>
        </w:rPr>
        <w:t>Attended orientation programme for “Aspiring Autonomous College” organized by UGC, South Western Regional office, Bengaluru at National Law School of India University, Nagarbhavi, Bengaluru by Dr. J S Jaya Sankar Rao, Registrar and Smt. Parimala N, Asst. Registrar on 19.02.2019.</w:t>
      </w:r>
    </w:p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Any Other:</w:t>
      </w:r>
    </w:p>
    <w:p>
      <w:pPr>
        <w:pStyle w:val="BodyTextIndent2"/>
        <w:spacing w:lineRule="auto" w:line="240"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="0" w:after="0"/>
        <w:ind w:left="0" w:hanging="0"/>
        <w:rPr>
          <w:szCs w:val="22"/>
        </w:rPr>
      </w:pPr>
      <w:r>
        <w:rPr>
          <w:b/>
          <w:szCs w:val="22"/>
        </w:rPr>
        <w:t>Dr. Animesh Barman, Academic Coordinator</w:t>
      </w:r>
      <w:r>
        <w:rPr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Attended a Seminar on “Importance of Academic Leadership in th Governance of Higher Education Institution” on 27.04.2018 organized by University of Mysor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Attended Meeting on 03.02.2019 on the visit of Hon’ble of State Shri. Ashwin Kumar Choubey, Ministry of Health and Family Welfare, GOI, New Delhi by by Dr. J S Jaya Sankar Rao, Registrar and Dr. Animesh Barman, Prof. of Audiology and Academic Co-ordinator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color w:val="000000"/>
          <w:szCs w:val="22"/>
          <w:shd w:fill="FFFFFF" w:val="clear"/>
        </w:rPr>
        <w:t>Attended MRM review meeting for ISO held on 25.3.2019</w:t>
      </w:r>
    </w:p>
    <w:p>
      <w:pPr>
        <w:pStyle w:val="BodyTextIndent2"/>
        <w:tabs>
          <w:tab w:val="left" w:pos="720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left" w:pos="720" w:leader="none"/>
        </w:tabs>
        <w:spacing w:lineRule="auto" w:line="360" w:before="0" w:after="0"/>
        <w:ind w:left="0" w:hanging="0"/>
        <w:rPr>
          <w:b/>
          <w:b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Dr. J S Jaya Sankar Rao, Registrar</w:t>
      </w:r>
    </w:p>
    <w:p>
      <w:pPr>
        <w:pStyle w:val="BodyTextIndent2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b/>
          <w:b/>
          <w:szCs w:val="22"/>
        </w:rPr>
      </w:pPr>
      <w:r>
        <w:rPr>
          <w:szCs w:val="22"/>
        </w:rPr>
        <w:t>Participated in the RCI-NBER’s Zonal Course Coordinators Meet: Sourthern Zone-2019 held in Cochin, Kerala on 28.02.2019.</w:t>
      </w:r>
    </w:p>
    <w:p>
      <w:pPr>
        <w:pStyle w:val="BodyTextIndent2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szCs w:val="22"/>
        </w:rPr>
        <w:t>Attended Meeting on 03.02.2019 on the visit of Hon’ble of State Shri. Ashwin Kumar Choubey, Ministry of Health and Family Welfare, GOI, New Delhi by by Dr. J S Jaya Sankar Rao, Registrar and Dr. Animesh Barman, Prof. of Audiology and Academic Coordinator.</w:t>
      </w:r>
    </w:p>
    <w:p>
      <w:pPr>
        <w:pStyle w:val="Normal"/>
        <w:spacing w:lineRule="atLeast" w:line="24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40" w:after="4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N. Parimala, Asst. Registrar</w:t>
      </w:r>
    </w:p>
    <w:p>
      <w:pPr>
        <w:pStyle w:val="Normal"/>
        <w:rPr>
          <w:rFonts w:ascii="Cambria" w:hAnsi="Cambria" w:cs="Cambria"/>
          <w:b/>
          <w:b/>
          <w:bCs/>
          <w:iCs/>
          <w:lang w:val="en-IN"/>
        </w:rPr>
      </w:pPr>
      <w:r>
        <w:rPr>
          <w:rFonts w:cs="Cambria" w:ascii="Cambria" w:hAnsi="Cambria"/>
          <w:b/>
          <w:bCs/>
          <w:iCs/>
          <w:lang w:val="en-IN"/>
        </w:rPr>
      </w:r>
    </w:p>
    <w:p>
      <w:pPr>
        <w:pStyle w:val="Normal"/>
        <w:spacing w:lineRule="atLeast" w:line="240" w:before="40" w:after="40"/>
        <w:jc w:val="both"/>
        <w:rPr/>
      </w:pPr>
      <w:r>
        <w:rPr>
          <w:rFonts w:cs="Cambria" w:ascii="Cambria" w:hAnsi="Cambria"/>
          <w:b/>
          <w:bCs/>
          <w:iCs/>
        </w:rPr>
        <w:t>Workshops/ Orientation / Training programs attended:</w:t>
      </w:r>
    </w:p>
    <w:p>
      <w:pPr>
        <w:pStyle w:val="Normal"/>
        <w:spacing w:lineRule="atLeast" w:line="240" w:before="40" w:after="4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ListParagraph"/>
        <w:numPr>
          <w:ilvl w:val="0"/>
          <w:numId w:val="15"/>
        </w:numPr>
        <w:spacing w:lineRule="atLeast" w:line="240" w:before="40" w:after="4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raining program on GFR 2017 Rules and GeM Procedure organized by ISO Implementation Cell, AIISH held on 25.1.2019</w:t>
      </w:r>
    </w:p>
    <w:p>
      <w:pPr>
        <w:pStyle w:val="ListParagraph"/>
        <w:numPr>
          <w:ilvl w:val="0"/>
          <w:numId w:val="15"/>
        </w:numPr>
        <w:spacing w:lineRule="atLeast" w:line="240" w:before="40" w:after="40"/>
        <w:contextualSpacing w:val="false"/>
        <w:jc w:val="both"/>
        <w:rPr/>
      </w:pPr>
      <w:r>
        <w:rPr>
          <w:rFonts w:cs="Cambria" w:ascii="Cambria" w:hAnsi="Cambria"/>
          <w:iCs/>
        </w:rPr>
        <w:t>10</w:t>
      </w:r>
      <w:r>
        <w:rPr>
          <w:rFonts w:cs="Cambria" w:ascii="Cambria" w:hAnsi="Cambria"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Internal audit of ISO 9001:2015 held on 28.1.2019. </w:t>
      </w:r>
    </w:p>
    <w:p>
      <w:pPr>
        <w:pStyle w:val="ListParagraph"/>
        <w:numPr>
          <w:ilvl w:val="0"/>
          <w:numId w:val="15"/>
        </w:numPr>
        <w:spacing w:lineRule="atLeast" w:line="240" w:before="40" w:after="4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SO Awareness program by Mr. Rajesh B at AIISH on 31.1.2019.</w:t>
      </w:r>
    </w:p>
    <w:p>
      <w:pPr>
        <w:pStyle w:val="ListParagraph"/>
        <w:numPr>
          <w:ilvl w:val="0"/>
          <w:numId w:val="15"/>
        </w:numPr>
        <w:spacing w:lineRule="atLeast" w:line="240" w:before="40" w:after="40"/>
        <w:contextualSpacing w:val="false"/>
        <w:jc w:val="both"/>
        <w:rPr/>
      </w:pPr>
      <w:r>
        <w:rPr>
          <w:rFonts w:cs="Cambria" w:ascii="Cambria" w:hAnsi="Cambria"/>
          <w:iCs/>
        </w:rPr>
        <w:t>Training by Mr. Vinay M N, Animisha Technologies, Bangalore on Biometric attendance system and features of latest version to demystify the process and managing the AntiTime Biometric attendance system held at AIISH on 5.2.2019.</w:t>
      </w:r>
    </w:p>
    <w:p>
      <w:pPr>
        <w:pStyle w:val="ListParagraph"/>
        <w:numPr>
          <w:ilvl w:val="0"/>
          <w:numId w:val="15"/>
        </w:numPr>
        <w:spacing w:lineRule="atLeast" w:line="240" w:before="40" w:after="4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orkshop organized by UGC to orient the colleges aspiring for autonomous status held on 19.2.2019 at National Law School of India University, Nagarbhavi, Bengaluru.</w:t>
      </w:r>
    </w:p>
    <w:p>
      <w:pPr>
        <w:pStyle w:val="ListParagraph"/>
        <w:spacing w:lineRule="atLeast" w:line="240" w:before="40" w:after="4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tLeast" w:line="240" w:before="40" w:after="40"/>
        <w:jc w:val="both"/>
        <w:rPr/>
      </w:pPr>
      <w:r>
        <w:rPr>
          <w:rFonts w:cs="Cambria" w:ascii="Cambria" w:hAnsi="Cambria"/>
          <w:b/>
          <w:bCs/>
          <w:iCs/>
        </w:rPr>
        <w:t>Meetings attended</w:t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tLeast" w:line="240" w:before="40" w:after="4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ListParagraph"/>
        <w:numPr>
          <w:ilvl w:val="0"/>
          <w:numId w:val="16"/>
        </w:numPr>
        <w:spacing w:lineRule="atLeast" w:line="240" w:before="40" w:after="4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eeting with DCS/Core committee on 1.6.2018</w:t>
      </w:r>
    </w:p>
    <w:p>
      <w:pPr>
        <w:pStyle w:val="ListParagraph"/>
        <w:numPr>
          <w:ilvl w:val="0"/>
          <w:numId w:val="16"/>
        </w:numPr>
        <w:spacing w:lineRule="atLeast" w:line="240" w:before="40" w:after="4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eetings on entrance examination 2019 held on 7.11.20, 31.1.2019, 26.2.2019</w:t>
      </w:r>
    </w:p>
    <w:p>
      <w:pPr>
        <w:pStyle w:val="ListParagraph"/>
        <w:numPr>
          <w:ilvl w:val="0"/>
          <w:numId w:val="16"/>
        </w:numPr>
        <w:spacing w:lineRule="atLeast" w:line="240" w:before="40" w:after="4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LIC meetings as Nodal Officer on 27.11.2018 &amp; 22.2.2019</w:t>
      </w:r>
    </w:p>
    <w:p>
      <w:pPr>
        <w:pStyle w:val="Normal"/>
        <w:spacing w:lineRule="atLeast" w:line="240" w:before="40" w:after="4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tLeast" w:line="240" w:before="40" w:after="4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Member:</w:t>
      </w:r>
    </w:p>
    <w:p>
      <w:pPr>
        <w:pStyle w:val="Normal"/>
        <w:spacing w:lineRule="atLeast" w:line="240" w:before="40" w:after="4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ListParagraph"/>
        <w:numPr>
          <w:ilvl w:val="0"/>
          <w:numId w:val="9"/>
        </w:numPr>
        <w:spacing w:lineRule="atLeast" w:line="240" w:before="40" w:after="40"/>
        <w:ind w:left="810" w:hanging="36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dal Officer, OLIC – 2017-18</w:t>
      </w:r>
    </w:p>
    <w:p>
      <w:pPr>
        <w:pStyle w:val="ListParagraph"/>
        <w:numPr>
          <w:ilvl w:val="0"/>
          <w:numId w:val="9"/>
        </w:numPr>
        <w:spacing w:lineRule="atLeast" w:line="240" w:before="40" w:after="40"/>
        <w:ind w:left="810" w:hanging="36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ember-Secretary, Entrance Examination for admission to PG/PG courses 2018</w:t>
      </w:r>
    </w:p>
    <w:p>
      <w:pPr>
        <w:pStyle w:val="ListParagraph"/>
        <w:numPr>
          <w:ilvl w:val="0"/>
          <w:numId w:val="9"/>
        </w:numPr>
        <w:spacing w:lineRule="atLeast" w:line="240" w:before="40" w:after="40"/>
        <w:ind w:left="810" w:hanging="36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ember, Anti-Ragging Committee (constituted on 7.6.2018).</w:t>
      </w:r>
    </w:p>
    <w:p>
      <w:pPr>
        <w:pStyle w:val="ListParagraph"/>
        <w:numPr>
          <w:ilvl w:val="0"/>
          <w:numId w:val="9"/>
        </w:numPr>
        <w:spacing w:lineRule="atLeast" w:line="240" w:before="40" w:after="40"/>
        <w:ind w:left="810" w:hanging="36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ember-Secretary, Entrance Examination for admission to PG/UG courses 2019</w:t>
      </w:r>
    </w:p>
    <w:p>
      <w:pPr>
        <w:pStyle w:val="Normal"/>
        <w:spacing w:lineRule="atLeast" w:line="240" w:before="40" w:after="40"/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BodyTextIndent2"/>
        <w:tabs>
          <w:tab w:val="left" w:pos="720" w:leader="none"/>
        </w:tabs>
        <w:spacing w:lineRule="auto" w:line="360" w:before="0" w:after="0"/>
        <w:rPr/>
      </w:pPr>
      <w:r>
        <w:rPr>
          <w:b/>
          <w:szCs w:val="22"/>
        </w:rPr>
        <w:t>Others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ind w:left="1080" w:right="720" w:hanging="360"/>
        <w:jc w:val="both"/>
        <w:rPr>
          <w:szCs w:val="22"/>
        </w:rPr>
      </w:pPr>
      <w:r>
        <w:rPr>
          <w:szCs w:val="22"/>
        </w:rPr>
        <w:t>BOE Special Education Meeting was held on 17.09.2018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Sri. Jasvinder, LDC was reported for duty at the Academic Section on 10.01.2019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Verification of educational certificate issued to The District Educational Officer, Office of the District Educational Officer, Wandoor, Kerala – 679 328 in respect of Ms. T Najma, DHLS student of 2010-11 batch and Rs.450/- collected as fees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Training program on GFR 2017 Rules and GeM Procedure organized by ISO Implementation Cell, AIISH held on 25.01.2019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1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Internal audit of ISO 9001:2015 held on 31.01.2019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 xml:space="preserve">Meeting of the Entrance Examination 2019 for UG/PG was held on 31.01.2019.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The Annual All India DHLS Coordinators Meet was held on 19.02.2019 through tele-conferencing mode at AIISH, Mysore and all the DHLS Coordinators participated in the event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szCs w:val="22"/>
        </w:rPr>
        <w:t>Review Meeting on conduct of Entrance Examination for the academic year 2019-20 held on 26.02.2019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color w:val="000000"/>
          <w:szCs w:val="22"/>
          <w:shd w:fill="FFFFFF" w:val="clear"/>
        </w:rPr>
        <w:t>Attended review meeting on conduct of entrance examination for the academic year 2019-20 held on 07.03.2019 by the Core Committee members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360" w:before="0" w:after="0"/>
        <w:rPr>
          <w:szCs w:val="22"/>
        </w:rPr>
      </w:pPr>
      <w:r>
        <w:rPr>
          <w:color w:val="000000"/>
          <w:szCs w:val="22"/>
          <w:shd w:fill="FFFFFF" w:val="clear"/>
        </w:rPr>
        <w:t>Attended Road safety Meeting at DC office held on 11.3.2019, Meeting didn’t held but distributed agenda points etc.</w:t>
      </w:r>
    </w:p>
    <w:p>
      <w:pPr>
        <w:pStyle w:val="BodyTextIndent2"/>
        <w:tabs>
          <w:tab w:val="clear" w:pos="720"/>
          <w:tab w:val="left" w:pos="561" w:leader="none"/>
        </w:tabs>
        <w:spacing w:before="0" w:after="0"/>
        <w:ind w:left="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st. Registrar</w:t>
        <w:tab/>
        <w:tab/>
        <w:tab/>
        <w:tab/>
        <w:tab/>
        <w:tab/>
        <w:tab/>
        <w:t>Academic Coordinator</w:t>
      </w:r>
    </w:p>
    <w:sectPr>
      <w:footerReference w:type="default" r:id="rId2"/>
      <w:type w:val="nextPage"/>
      <w:pgSz w:w="12240" w:h="15840"/>
      <w:pgMar w:left="216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lang w:bidi="ar-SA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5:00Z</dcterms:created>
  <dc:creator>nagalakshmi</dc:creator>
  <dc:description/>
  <cp:keywords/>
  <dc:language>en-US</dc:language>
  <cp:lastModifiedBy>User</cp:lastModifiedBy>
  <cp:lastPrinted>2019-05-06T16:22:00Z</cp:lastPrinted>
  <dcterms:modified xsi:type="dcterms:W3CDTF">2019-05-29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