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s hosted by other organization</w:t>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Alok Kumar Upadhyay, Associate Professor in Special Education, received award for outstanding performance in the field of Empowerment of persons with disabilities hosted by Kalyanam Karoti Organization, Mathura (U.P.) on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December 2018, the World Disability Day.</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Dr. </w:t>
      </w:r>
      <w:r>
        <w:rPr>
          <w:rFonts w:eastAsia="Times New Roman" w:cs="Times New Roman" w:ascii="Times New Roman" w:hAnsi="Times New Roman"/>
          <w:color w:val="000000"/>
          <w:sz w:val="24"/>
          <w:szCs w:val="24"/>
          <w:lang w:val="en-US" w:eastAsia="en-IN"/>
        </w:rPr>
        <w:t>Animesh Barman received Padmashree Prof. S. Rameswaran Endowment Oration Award at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w:t>
      </w:r>
      <w:r>
        <w:rPr>
          <w:rFonts w:eastAsia="Times New Roman" w:cs="Book Antiqua" w:ascii="Book Antiqua" w:hAnsi="Book Antiqua"/>
          <w:color w:val="000000"/>
          <w:sz w:val="24"/>
          <w:szCs w:val="24"/>
          <w:lang w:val="en-US" w:eastAsia="en-IN"/>
        </w:rPr>
        <w:t>(</w:t>
      </w:r>
      <w:r>
        <w:rPr>
          <w:rFonts w:eastAsia="Times New Roman" w:cs="Times New Roman" w:ascii="Times New Roman" w:hAnsi="Times New Roman"/>
          <w:color w:val="000000"/>
          <w:sz w:val="24"/>
          <w:szCs w:val="24"/>
          <w:lang w:val="en-US" w:eastAsia="en-IN"/>
        </w:rPr>
        <w:t>ISHACON), Bengaluru,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peksha K and Dr. Ajith Kumar U received Dr. Raghunathan Memorial Award for the Best Paper for their paper titled ‘Effect of acoustic features on discrimination ability in individuals with auditory neuropathy spectrum disorder: An Electro physiological and behavioral study’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sha Yathiraj received Dr. N.R. Chaudhary Memorial Award for the Best Paper for her paper titled ‘Sensitivity and specificity of temporal ability screening test (TAST) in older adults’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Chandni Jain and Ms. Kirti Joshi received the Best Paper Award for their paper titled ‘Effect of age on modulation detection threshold’ at the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Devi N., Ms. Renuka C. and Mr. Akshay M received the Best Paper Award for their paper titled ‘Adaptive machine learning-an innovative hearing aid technology’   at the ICEECCOT-2018, Mysuru, 14-15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Divya Seth and Dr. Santosh M received Raghunathan Memorial Award for their Best Poster in Speech-Language for their poster titled ‘Effectiveness of response cost treatment for early stuttering’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Gayathri K. and Dr. Goswami S.P received Muktesh Award for the Best Paper in Speech for their paper titled ‘Temporal coordination in swallowing events in persistent dysphagia post stroke’ at the 51</w:t>
      </w:r>
      <w:r>
        <w:rPr>
          <w:rFonts w:eastAsia="Times New Roman" w:cs="Times New Roman" w:ascii="Times New Roman" w:hAnsi="Times New Roman"/>
          <w:color w:val="000000"/>
          <w:sz w:val="24"/>
          <w:szCs w:val="24"/>
          <w:vertAlign w:val="superscript"/>
          <w:lang w:eastAsia="en-IN"/>
        </w:rPr>
        <w:t>st</w:t>
      </w:r>
      <w:r>
        <w:rPr>
          <w:rFonts w:eastAsia="Times New Roman" w:cs="Times New Roman" w:ascii="Times New Roman" w:hAnsi="Times New Roman"/>
          <w:color w:val="000000"/>
          <w:sz w:val="24"/>
          <w:szCs w:val="24"/>
          <w:lang w:eastAsia="en-IN"/>
        </w:rPr>
        <w:t xml:space="preserve"> Annual Convention of Indian Speech and Hearing Association, Bengaluru, India 8-10 February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 xml:space="preserve">Dr. Hema, N received the best oral paper presentation award for her paper titled ‘Cognitive-Linguistic abilities in Wernicke’s Aphasia’ at the Hong Kong Speech and Hearing Symposium, Hongkong, 1-4 November 2018.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Jayashree C. Shanbal received best paper presentation award for her paper titled ‘Challenging exclusive education: potential pointers for early identification of children with learning disabilit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nternational Conference on Challenging Exclusion (ICCE), Chennai, 30 January – 2 February 2018.</w:t>
      </w:r>
    </w:p>
    <w:p>
      <w:pPr>
        <w:pStyle w:val="ListParagraph"/>
        <w:rPr>
          <w:rFonts w:ascii="Times New Roman" w:hAnsi="Times New Roman" w:eastAsia="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Jithin Raj Balan and Dr. Sandeep Maruthy received the Best Paper Award for their paper titled the effect of acoustic-enhancement on audio-visual perception in individuals with auditory neuropathy spectrum disorders at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Lakshmi Prabha J.K., and Dr. Palnaty Vijetha received Dr. Prakash Gathoo-The Best Young Researcher Award for their paper titled ‘Teachers knowledge about hearing impairment and referral services in Mysore’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 India Annual National Conference on Enhancing Quality of Education of Students with Hearing Impairment – Needs &amp; Practices (NCED-2019)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Ms. Nayana M., Ms. Tejaswini S., Mr. Arunraj K., Dr. Prawin kumar and Dr. Swapna N., received Mukesh award for the best paper in audiology for their paper titled ‘Prevalence of hearing impairment and risk factors in newborns under neonatal hearing screening program in southern city of Karnataka’ at the</w:t>
      </w:r>
      <w:r>
        <w:rPr>
          <w:rFonts w:eastAsia="Times New Roman" w:cs="Times New Roman" w:ascii="Times New Roman" w:hAnsi="Times New Roman"/>
          <w:caps/>
          <w:color w:val="000000"/>
          <w:sz w:val="24"/>
          <w:szCs w:val="24"/>
          <w:lang w:val="en-US" w:eastAsia="en-IN"/>
        </w:rPr>
        <w:t xml:space="preserv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Indian Speech and Hearing Association, Bengaluru, 8-10 G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Prithi V., and Mr. Subramanya K.R received the All India Teachers Association for the Deaf, Best Poster Award for their paper titled ‘Strategies for ensuring quality assurance in occasional and technical education’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India Annual National Conference on Enhancing Quality of Education of Students with Hearing Impairment – Needs &amp; Practices held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Braithwaite’s Oration award instituted by Indian Society of Cleft Lip, Palate and Craniofacial Anomalies at the INDOCLEFTON 2019,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National Women Science Congress Best Paper Award for the paper titled ‘Effect on early Language intervention on the Maternal measures of toddlers with repaired cleft palate’ at the Women’s Science congress, Mysuru on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Rais Ahmed Memorial Lecture Award 2018 instituted by Acoustical Society of India on 11</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Raja Sudhakar received the Best Paper Presentation Award for his paper titled ‘Lexical processing in type II diabetes’ at the Hong Kong Speech and Hearing Symposium, Hongkong, 1-4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akesh C.V. and Dr. Santosh M received Abrol Award for the Best Paper in Speech for their paper titled ‘Adaption, validation of the speech situation checklist to Kannada speaking school going children who stutter’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amanakumari P.V., and Ms. Manjula P.V received Smt. Annapurna Memorial Award for the Best Research Paper for their paper titled ‘Effectiveness of developed computer based tutor for concept learning in preschool children with hearing impairment’ at the 84th India Annual National Conference on Enhancing Quality of Education of Students with Hearing Impairment – Needs &amp; Practices (NCED-2019) at Chennai, Tamil Nadu, 28-30 January 2019.</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Dr. Nidhi Hegde, Dr. Rajat Bullakkanavar, Dr. Veena R. and Dr. Ajish K. Abraham received the best paper presentation award for her paper titled             ‘A technical approach to find defects during articulation of phonemes’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and Eliza Baby received the best paper presentation award for her paper titled ‘Can we accelerate Autism discoveries through eye tracking and machine learning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Ms. Sneha K.C. and Dr. Devi N. received the best paper presentation award for her paper titled ‘Adaptive machine learning –An Innovative hearing aid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euben T.V received the Young Scientist Award for the Scientific Poster for his poster titled ‘Semantic Fluency: A speech marker for persons with dementia of alzheimer’s type’ at India International Science Festival, Lucknow, 27</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Venkatesan, Professor in Clinical Psychology honoured for his services rendered in the field of education on the occasion of Guru Utsav a function organized by Mysore Sahodaya School Complex (MSSC), Mysuru, an initiative of the CBSE to facilitate creative and effective collaboration and cooperation among schools affiliated to the Board, held at Rajendra Kala Mandir, Mysuru on 8</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Sept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anjeev Kumar Gupta received the first prize for his paper titled ‘</w:t>
      </w:r>
      <w:r>
        <w:rPr>
          <w:rFonts w:ascii="Mangal" w:hAnsi="Mangal" w:eastAsia="Times New Roman" w:cs="Mangal"/>
          <w:color w:val="000000"/>
          <w:sz w:val="24"/>
          <w:sz w:val="24"/>
          <w:szCs w:val="24"/>
          <w:lang w:eastAsia="en-IN"/>
        </w:rPr>
        <w:t>भारत</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में</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म्प्रेषण</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विकारोंवाले</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बच्चों</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लिए</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शैक्षि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हाय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प्रौद्योगिकी’</w:t>
      </w:r>
      <w:r>
        <w:rPr>
          <w:rFonts w:ascii="Times New Roman" w:hAnsi="Times New Roman" w:eastAsia="Times New Roman"/>
          <w:color w:val="000000"/>
          <w:sz w:val="24"/>
          <w:sz w:val="24"/>
          <w:szCs w:val="24"/>
          <w:lang w:eastAsia="en-IN"/>
        </w:rPr>
        <w:t xml:space="preserve"> </w:t>
      </w:r>
      <w:r>
        <w:rPr>
          <w:rFonts w:eastAsia="Times New Roman" w:cs="Times New Roman" w:ascii="Times New Roman" w:hAnsi="Times New Roman"/>
          <w:color w:val="000000"/>
          <w:sz w:val="24"/>
          <w:szCs w:val="24"/>
          <w:lang w:eastAsia="en-IN"/>
        </w:rPr>
        <w:t>at the 8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Platinum Jubilee Seminar Cum Hindi Workshop, organized by Rajbhasa Sansthan, New Delhi,           2</w:t>
      </w:r>
      <w:r>
        <w:rPr>
          <w:rFonts w:eastAsia="Times New Roman" w:cs="Times New Roman" w:ascii="Times New Roman" w:hAnsi="Times New Roman"/>
          <w:color w:val="000000"/>
          <w:sz w:val="24"/>
          <w:szCs w:val="24"/>
          <w:vertAlign w:val="superscript"/>
          <w:lang w:eastAsia="en-IN"/>
        </w:rPr>
        <w:t>nd</w:t>
      </w:r>
      <w:r>
        <w:rPr>
          <w:rFonts w:eastAsia="Times New Roman" w:cs="Times New Roman" w:ascii="Times New Roman" w:hAnsi="Times New Roman"/>
          <w:color w:val="000000"/>
          <w:sz w:val="24"/>
          <w:szCs w:val="24"/>
          <w:lang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Sinha, Dr. Animesh Barman, Dr. Sreeraj K, and Ms. Jyothi S received the Best Paper Presentation Award for their paper titled ‘Prevalance of communication disorders across different parts of India’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Mr. Anuj Kumar Neupane and Ms. Krithika Gururaj received the Best Paper Presentation Award for their paper titled ‘Effect of aging on Typmpanetric findings in Indian population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wapna N., Ms. Shobha B. N., Mr. Freddy A. and Ms. Sameera received third prize for their paper titled ‘Stress levels and coping strategies in mothers of children with cerebral palsy’ in oral presentation category in the XIII National Conference IACPCON 2018, 23-25 November 2018.</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pPr>
      <w:r>
        <w:rPr>
          <w:rFonts w:eastAsia="Times New Roman" w:cs="Times New Roman" w:ascii="Times New Roman" w:hAnsi="Times New Roman"/>
          <w:color w:val="000000"/>
          <w:sz w:val="24"/>
          <w:szCs w:val="24"/>
          <w:lang w:eastAsia="en-IN"/>
        </w:rPr>
        <w:t>Dr. Swapna N., Ms. Tejaswini, Mr. Arun Raj and Dr. Prawin Kumar received Best Poster Presentation Award for their poster titled ‘Effect of inclusion of automated auditory brainstem response in the newborn hearing screening-a preliminary study’ at the XIII National Conference (IACPCON 2018), Indian Academy of Cerebral Palsy, Kolkata, 23-25 November 2018.</w:t>
      </w:r>
    </w:p>
    <w:p>
      <w:pPr>
        <w:pStyle w:val="Normal"/>
        <w:spacing w:before="0" w:after="0"/>
        <w:rPr>
          <w:rFonts w:ascii="Times New Roman" w:hAnsi="Times New Roman" w:eastAsia="Times New Roman" w:cs="Times New Roman"/>
          <w:b/>
          <w:b/>
          <w:color w:val="FF0000"/>
          <w:sz w:val="24"/>
          <w:szCs w:val="24"/>
          <w:lang w:eastAsia="en-IN"/>
        </w:rPr>
      </w:pPr>
      <w:r>
        <w:rPr>
          <w:rFonts w:eastAsia="Times New Roman" w:cs="Times New Roman" w:ascii="Times New Roman" w:hAnsi="Times New Roman"/>
          <w:b/>
          <w:color w:val="FF0000"/>
          <w:sz w:val="24"/>
          <w:szCs w:val="24"/>
          <w:lang w:eastAsia="en-IN"/>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Hosted By the Institute </w:t>
      </w:r>
    </w:p>
    <w:p>
      <w:pPr>
        <w:pStyle w:val="ListParagraph"/>
        <w:ind w:left="0" w:hanging="0"/>
        <w:jc w:val="both"/>
        <w:rPr>
          <w:rFonts w:ascii="Times New Roman" w:hAnsi="Times New Roman" w:cs="Times New Roman"/>
          <w:b/>
          <w:b/>
          <w:caps/>
          <w:color w:val="000000"/>
          <w:sz w:val="8"/>
          <w:szCs w:val="24"/>
        </w:rPr>
      </w:pPr>
      <w:r>
        <w:rPr>
          <w:rFonts w:cs="Times New Roman" w:ascii="Times New Roman" w:hAnsi="Times New Roman"/>
          <w:b/>
          <w:caps/>
          <w:color w:val="000000"/>
          <w:sz w:val="8"/>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N. Sreedevi, Professor in Speech Language Science, Dr. Ajithkumar, Professor of Audiology, Dr. P. Purusothama, Research Assistant, Ms. Megha, </w:t>
      </w:r>
      <w:r>
        <w:rPr>
          <w:rFonts w:cs="Times New Roman" w:ascii="Times New Roman" w:hAnsi="Times New Roman"/>
          <w:sz w:val="24"/>
          <w:szCs w:val="24"/>
        </w:rPr>
        <w:t>Clinical Assistant</w:t>
      </w:r>
      <w:r>
        <w:rPr>
          <w:rFonts w:cs="Times New Roman" w:ascii="Times New Roman" w:hAnsi="Times New Roman"/>
          <w:color w:val="000000"/>
          <w:sz w:val="24"/>
          <w:szCs w:val="24"/>
        </w:rPr>
        <w:t>,               Ms. Geetha M.P., Speech Language Pathologists, Mr. B. Suresh, Upper Division Clerk and Mr. K. Sreenivasa, MTS received the best AIISHAN of the Year award for the year      2018-19.</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N. Sreedevi, Professor in Speech Language Science was honoured for completing 25 years of service.</w:t>
      </w:r>
    </w:p>
    <w:p>
      <w:pPr>
        <w:pStyle w:val="Defaul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The Department of Material Development secured First Prize for the best implementation of Official Language in the Institute in the Department Category. </w:t>
      </w:r>
    </w:p>
    <w:p>
      <w:pPr>
        <w:pStyle w:val="Default"/>
        <w:ind w:left="720" w:hanging="0"/>
        <w:jc w:val="both"/>
        <w:rPr>
          <w:rFonts w:ascii="Times New Roman" w:hAnsi="Times New Roman" w:cs="Times New Roman"/>
          <w:sz w:val="18"/>
        </w:rPr>
      </w:pPr>
      <w:r>
        <w:rPr>
          <w:rFonts w:cs="Times New Roman" w:ascii="Times New Roman" w:hAnsi="Times New Roman"/>
          <w:sz w:val="18"/>
        </w:rPr>
      </w:r>
    </w:p>
    <w:p>
      <w:pPr>
        <w:pStyle w:val="Default"/>
        <w:numPr>
          <w:ilvl w:val="0"/>
          <w:numId w:val="3"/>
        </w:numPr>
        <w:jc w:val="both"/>
        <w:rPr>
          <w:rFonts w:ascii="Times New Roman" w:hAnsi="Times New Roman" w:cs="Times New Roman"/>
        </w:rPr>
      </w:pPr>
      <w:r>
        <w:rPr>
          <w:rFonts w:cs="Times New Roman" w:ascii="Times New Roman" w:hAnsi="Times New Roman"/>
          <w:color w:val="212121"/>
          <w:lang w:val="en-IN" w:bidi="hi-IN"/>
        </w:rPr>
        <w:t>Mr. Girish K.S received first prize for singing, 2</w:t>
      </w:r>
      <w:r>
        <w:rPr>
          <w:rFonts w:cs="Times New Roman" w:ascii="Times New Roman" w:hAnsi="Times New Roman"/>
          <w:color w:val="212121"/>
          <w:vertAlign w:val="superscript"/>
          <w:lang w:val="en-IN" w:bidi="hi-IN"/>
        </w:rPr>
        <w:t>nd</w:t>
      </w:r>
      <w:r>
        <w:rPr>
          <w:rFonts w:cs="Times New Roman" w:ascii="Times New Roman" w:hAnsi="Times New Roman"/>
          <w:color w:val="212121"/>
          <w:lang w:val="en-IN" w:bidi="hi-IN"/>
        </w:rPr>
        <w:t xml:space="preserve"> M.Sc students. 1</w:t>
      </w:r>
      <w:r>
        <w:rPr>
          <w:rFonts w:cs="Times New Roman" w:ascii="Times New Roman" w:hAnsi="Times New Roman"/>
          <w:color w:val="212121"/>
          <w:vertAlign w:val="superscript"/>
          <w:lang w:val="en-IN" w:bidi="hi-IN"/>
        </w:rPr>
        <w:t>st</w:t>
      </w:r>
      <w:r>
        <w:rPr>
          <w:rFonts w:cs="Times New Roman" w:ascii="Times New Roman" w:hAnsi="Times New Roman"/>
          <w:color w:val="212121"/>
          <w:lang w:val="en-IN" w:bidi="hi-IN"/>
        </w:rPr>
        <w:t xml:space="preserve"> B.Sc students recieved 1</w:t>
      </w:r>
      <w:r>
        <w:rPr>
          <w:rFonts w:cs="Times New Roman" w:ascii="Times New Roman" w:hAnsi="Times New Roman"/>
          <w:color w:val="212121"/>
          <w:vertAlign w:val="superscript"/>
          <w:lang w:val="en-IN" w:bidi="hi-IN"/>
        </w:rPr>
        <w:t>st</w:t>
      </w:r>
      <w:r>
        <w:rPr>
          <w:rFonts w:cs="Times New Roman" w:ascii="Times New Roman" w:hAnsi="Times New Roman"/>
          <w:color w:val="212121"/>
          <w:lang w:val="en-IN" w:bidi="hi-IN"/>
        </w:rPr>
        <w:t xml:space="preserve"> prize and 2</w:t>
      </w:r>
      <w:r>
        <w:rPr>
          <w:rFonts w:cs="Times New Roman" w:ascii="Times New Roman" w:hAnsi="Times New Roman"/>
          <w:color w:val="212121"/>
          <w:vertAlign w:val="superscript"/>
          <w:lang w:val="en-IN" w:bidi="hi-IN"/>
        </w:rPr>
        <w:t>nd</w:t>
      </w:r>
      <w:r>
        <w:rPr>
          <w:rFonts w:cs="Times New Roman" w:ascii="Times New Roman" w:hAnsi="Times New Roman"/>
          <w:color w:val="212121"/>
          <w:lang w:val="en-IN" w:bidi="hi-IN"/>
        </w:rPr>
        <w:t xml:space="preserve"> prize respectively in dance category. </w:t>
      </w:r>
      <w:r>
        <w:rPr>
          <w:rFonts w:cs="Times New Roman" w:ascii="Times New Roman" w:hAnsi="Times New Roman"/>
          <w:lang w:val="en-IN" w:bidi="hi-IN"/>
        </w:rPr>
        <w:t>Best talent prize was received by Girish K.S and Jumana M., for male and female categories respectively.</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Dr. Vijayalakshmi Basavaraj Gold Medal for securing the highest marks in all semesters in M.Sc (Audi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Arati Venkataraman Memorial Gold Medal for securing the highest marks in all semesters in M.Sc (Audi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Smt. Jayalakshamma Gold Medal for securing first rank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from Friends United Organisation Endowment cash prize for securing first rank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Dr. R. Sundar Gold Medal for scoring the highest marks in the course titled Speech Language Processing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Ms. Priyadharshini V. and Ms. Eliza Baby received Smt. T. V. Alamelu Gold Medal for scoring highest marks in the course titled Speech production in M.Sc (Speech Language Pathology) Examination 2018, University of Mysore. </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Dr. P.D. Manohar Gold Medal for scoring highest marks in the course titled Speech production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nka received Abhilasha Award for the Best Student Clinician in M.Sc (Speech Language Pathology) for the year 2018.</w:t>
      </w:r>
    </w:p>
    <w:p>
      <w:pPr>
        <w:pStyle w:val="Normal"/>
        <w:numPr>
          <w:ilvl w:val="0"/>
          <w:numId w:val="3"/>
        </w:numPr>
        <w:spacing w:before="0" w:after="200"/>
        <w:jc w:val="both"/>
        <w:rPr/>
      </w:pPr>
      <w:r>
        <w:rPr>
          <w:rFonts w:cs="Times New Roman" w:ascii="Times New Roman" w:hAnsi="Times New Roman"/>
          <w:color w:val="1A1A1A"/>
          <w:sz w:val="24"/>
          <w:szCs w:val="24"/>
        </w:rPr>
        <w:t>Ms. Shezeen Abdul Gafoor and Ms. Varsha M. Athreya received Smt.                        R. Sumithramma and Sri. R.K. Rajagopala Gold Medal for the Best Student Clinician in M.Sc (Audiology</w:t>
      </w:r>
      <w:r>
        <w:rPr>
          <w:rFonts w:cs="Times New Roman" w:ascii="Times New Roman" w:hAnsi="Times New Roman"/>
          <w:sz w:val="24"/>
          <w:szCs w:val="24"/>
        </w:rPr>
        <w:t>) for the year 2018.</w:t>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basedOn w:val="DefaultParagraphFont"/>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basedOn w:val="DefaultParagraphFont"/>
    <w:qFormat/>
    <w:rPr>
      <w:rFonts w:ascii="Calibri Light" w:hAnsi="Calibri Light" w:eastAsia="Times New Roman" w:cs="Calibri Light"/>
      <w:b/>
      <w:bCs/>
      <w:color w:val="2E74B5"/>
      <w:sz w:val="28"/>
      <w:szCs w:val="28"/>
      <w:lang w:val="en-US"/>
    </w:rPr>
  </w:style>
  <w:style w:type="character" w:styleId="Heading2Char">
    <w:name w:val="Heading 2 Char"/>
    <w:basedOn w:val="DefaultParagraphFont"/>
    <w:qFormat/>
    <w:rPr>
      <w:rFonts w:ascii="Calibri Light" w:hAnsi="Calibri Light" w:eastAsia="Times New Roman" w:cs="Calibri Light"/>
      <w:b/>
      <w:bCs/>
      <w:color w:val="5B9BD5"/>
      <w:sz w:val="26"/>
      <w:szCs w:val="26"/>
      <w:lang w:val="en-US"/>
    </w:rPr>
  </w:style>
  <w:style w:type="character" w:styleId="Heading3Char">
    <w:name w:val="Heading 3 Char"/>
    <w:basedOn w:val="DefaultParagraphFont"/>
    <w:qFormat/>
    <w:rPr>
      <w:rFonts w:ascii="Calibri Light" w:hAnsi="Calibri Light" w:eastAsia="Times New Roman" w:cs="Calibri Light"/>
      <w:b/>
      <w:bCs/>
      <w:color w:val="5B9BD5"/>
      <w:sz w:val="22"/>
      <w:szCs w:val="22"/>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TitleChar">
    <w:name w:val="Title Char"/>
    <w:basedOn w:val="DefaultParagraphFont"/>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8:00Z</dcterms:created>
  <dc:creator>User</dc:creator>
  <dc:description/>
  <cp:keywords/>
  <dc:language>en-US</dc:language>
  <cp:lastModifiedBy>User</cp:lastModifiedBy>
  <cp:lastPrinted>2019-06-11T09:25:00Z</cp:lastPrinted>
  <dcterms:modified xsi:type="dcterms:W3CDTF">2019-06-21T04:36: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