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74"/>
        <w:gridCol w:w="2508"/>
        <w:gridCol w:w="23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pap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vering word retrieval therapies for people with aphasia I a virtual communication environ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usha S, Vasa Kota Bramara Hima Bindh, Pauline Gracia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, Anju 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8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pg-1ff9;Times New Roman" w:hAnsi="pg-1ff9;Times New Roman" w:eastAsia="Times New Roman" w:cs="pg-1ff9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</w:rPr>
              <w:t xml:space="preserve">Higher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b;Times New Roman" w:hAnsi="pg-1ffb;Times New Roman" w:eastAsia="Times New Roman" w:cs="pg-1ffb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  <w:szCs w:val="72"/>
              </w:rPr>
              <w:t>Asymetric Ratio and Refixation of Saccades in Individuals with Motion Sickness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 xml:space="preserve">. Journal of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292526"/>
                <w:spacing w:val="-1"/>
                <w:sz w:val="72"/>
                <w:szCs w:val="72"/>
              </w:rPr>
            </w:pPr>
            <w:r>
              <w:rPr>
                <w:rFonts w:eastAsia="Times New Roman" w:cs="pg-1ff11;Times New Roman" w:ascii="pg-1ff11;Times New Roman" w:hAnsi="pg-1ff11;Times New Roman"/>
                <w:color w:val="292526"/>
                <w:spacing w:val="-1"/>
                <w:sz w:val="72"/>
                <w:szCs w:val="72"/>
              </w:rPr>
              <w:t>Am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>erican Academy of Audiology Volume 29, Number 2, February 2018, pp. 175-186(12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9;Times New Roman" w:hAnsi="pg-1ff9;Times New Roman" w:eastAsia="Times New Roman" w:cs="pg-1ff9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</w:rPr>
              <w:t xml:space="preserve">Higher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b;Times New Roman" w:hAnsi="pg-1ffb;Times New Roman" w:eastAsia="Times New Roman" w:cs="pg-1ffb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  <w:szCs w:val="72"/>
              </w:rPr>
              <w:t>Asymetric Ratio and Refixation of Saccades in Individuals with Motion Sickness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 xml:space="preserve">. Journal of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292526"/>
                <w:spacing w:val="-1"/>
                <w:sz w:val="72"/>
                <w:szCs w:val="72"/>
              </w:rPr>
            </w:pPr>
            <w:r>
              <w:rPr>
                <w:rFonts w:eastAsia="Times New Roman" w:cs="pg-1ff11;Times New Roman" w:ascii="pg-1ff11;Times New Roman" w:hAnsi="pg-1ff11;Times New Roman"/>
                <w:color w:val="292526"/>
                <w:spacing w:val="-1"/>
                <w:sz w:val="72"/>
                <w:szCs w:val="72"/>
              </w:rPr>
              <w:t>Am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>erican Academy of Audiology Volume 29, Number 2, February 2018, pp. 175-186(12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9;Times New Roman" w:hAnsi="pg-1ff9;Times New Roman" w:eastAsia="Times New Roman" w:cs="pg-1ff9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</w:rPr>
              <w:t xml:space="preserve">Higher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b;Times New Roman" w:hAnsi="pg-1ffb;Times New Roman" w:eastAsia="Times New Roman" w:cs="pg-1ffb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b;Times New Roman" w:ascii="pg-1ffb;Times New Roman" w:hAnsi="pg-1ffb;Times New Roman"/>
                <w:color w:val="000000"/>
                <w:sz w:val="72"/>
                <w:szCs w:val="72"/>
              </w:rPr>
              <w:t>Asymetric Ratio and Refixation of Saccades in Individuals with Motion Sickness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 xml:space="preserve">. Journal of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11;Times New Roman" w:hAnsi="pg-1ff11;Times New Roman" w:eastAsia="Times New Roman" w:cs="pg-1ff11;Times New Roman"/>
                <w:color w:val="292526"/>
                <w:spacing w:val="-1"/>
                <w:sz w:val="72"/>
                <w:szCs w:val="72"/>
              </w:rPr>
            </w:pPr>
            <w:r>
              <w:rPr>
                <w:rFonts w:eastAsia="Times New Roman" w:cs="pg-1ff11;Times New Roman" w:ascii="pg-1ff11;Times New Roman" w:hAnsi="pg-1ff11;Times New Roman"/>
                <w:color w:val="292526"/>
                <w:spacing w:val="-1"/>
                <w:sz w:val="72"/>
                <w:szCs w:val="72"/>
              </w:rPr>
              <w:t>Am</w:t>
            </w:r>
            <w:r>
              <w:rPr>
                <w:rFonts w:eastAsia="Times New Roman" w:cs="pg-1ff11;Times New Roman" w:ascii="pg-1ff11;Times New Roman" w:hAnsi="pg-1ff11;Times New Roman"/>
                <w:color w:val="292526"/>
                <w:sz w:val="72"/>
              </w:rPr>
              <w:t>erican Academy of Audiology Volume 29, Number 2, February 2018, pp. 175-186(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er Asymetric Ratio and Refixation of Saccades in Individuals with Motion Sicknes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nder Thakur, Sarga K, Madhumanti Chakraborty, &amp; Tanuja M 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ror neuron system based therapy for aphasia rehabilitatio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Tetwal, Hina Khan, Apoorva Pant and Anuroopa Swamyanand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tion of DPOAE screening conducted by village health workers in a rural community with real-time click evoked teleauditory brainstem respons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Thomas, Kristi Kaveri Dutta, Divya Chauhan, M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ih Thaha 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between Laryngeal Sensory Deficits, Aspiration, and Pneumonia in Patients with Dyspha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raj Sunil, Nayana K S Karat, Akshaya Krishn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ed Nadeer Musthaf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results of a safety and feasibility study of auditory brainstem implantation in congenitally deaf childre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ith Kumar M, Sachin B, Aishwarya G, Rohith V 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0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word repetition and phoneme elision in adults who do and do not stutter: Vocal versus nonvocal performance differenc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yanika Ghosh, Aswathy A S, Sarah Elsa Abraham, Ridd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dh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mmediate Passage Comprehension and Encoding of Information into Long-Term Memory in Children with Normal Hearing: The Effect of Voice Quality and Multitalker Babble Noi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y Sebastin, Aneena K, Chethana P, Rajwinder Kau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nfants adapt to speaking rate differences in word segmentation.</w:t>
            </w:r>
            <w:r>
              <w:rPr>
                <w:b/>
              </w:rPr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hima Nida, Jasper Priences V, Gayathri, Ankitha 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Factors Affecting Sound-Source Localization in Children With Simultaneous or Sequential Bilateral Cochlear Implant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Kalaiyarasan, Layamol T.P, Megha Nigam and Merina Thom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/1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A preliminary investigation into hearing aid fitting based on automated real-ear measurements integrated in the fitting software: test–retest reliability, matching accuracy and perceptual outcom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Rakesh T. Kumar, Ashique C., Aparna Ravi, Sushma 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/1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ye tracking reveals abnormal visual preference for geometric images as an early biomarker of an Autism Spectrum Disorder subtype associated with increased symptom severity. Society of Biological Psychiatry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erenthu S Viswan, Sudharshana S, Rishisha Lynghoi, Ne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da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1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Similar within-utterance loci of dysfluency in acquired neurogenic and persistent developmental stutterin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liha Shahama K, Devi Vijayalakshmi V, Reshma 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shirekha 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The 678 Hz acoustic immittance probe tone: a more definitive indicator of PET than the traditional 226 Hz metho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Anagha, Krupa, Prajwal, Srividy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Impact of Motor Speech Intervention on Neural Activity in Children with Speech Sound Disorders: Use of Magnetoencephalography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reswari Pon, Syeda Sameera Taj, Delna Domini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inika K 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fferences in word and phoneme recognition in quiet, sentence recognition in noise, and subjective outcomes between manufacturer first-fit and hearing aids programmed to NAL-NL2 using real-ear measur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khil Shrivastava, Nivedha Rao, Ranjini Durai, Swati Goy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ross-linguistic differences in the size of the infant vowel spac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ya, Sabin Sharma Duwadi, Archana U, Roja Rani 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Temporal Sensitivity Measured Shortly After Cochlear Implantation Predicts 6-Month Speech Recognition Outc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rFonts w:cs="Calibri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Hemashree,  ManjuM., Mohanapriya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ffect of three semi-occluded vocal tract therapy programmes on the phonation of patients with dysphonia: lip trill, water-resistance therapy and straw phonatio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varanjini P, Sweekriti P N, Prasanna S, Kranti Achary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Objective Test of Cochlear Dead Region: Electro-physiologic Approach using Acoustic Change Complex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ugastina Noel, Kribhaharan, Shreyas Ram and Gowthamvarma.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19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eastAsia="Times New Roman" w:cs="pg-1ff9;Times New Roman"/>
          <w:b/>
          <w:b/>
          <w:color w:val="000000"/>
          <w:sz w:val="72"/>
          <w:szCs w:val="72"/>
        </w:rPr>
      </w:pPr>
      <w:r>
        <w:rPr>
          <w:rFonts w:eastAsia="Times New Roman" w:cs="pg-1ffb;Times New Roman" w:ascii="pg-1ffb;Times New Roman" w:hAnsi="pg-1ffb;Times New Roman"/>
          <w:b/>
          <w:color w:val="000000"/>
          <w:sz w:val="72"/>
        </w:rPr>
        <w:t xml:space="preserve">Higher </w:t>
      </w:r>
    </w:p>
    <w:p>
      <w:pPr>
        <w:pStyle w:val="Normal"/>
        <w:shd w:fill="FFFFFF" w:val="clear"/>
        <w:spacing w:lineRule="atLeast" w:line="0" w:before="0" w:after="0"/>
        <w:rPr>
          <w:rFonts w:ascii="pg-1ffb;Times New Roman" w:hAnsi="pg-1ffb;Times New Roman" w:eastAsia="Times New Roman" w:cs="pg-1ffb;Times New Roman"/>
          <w:b/>
          <w:b/>
          <w:color w:val="000000"/>
          <w:sz w:val="72"/>
          <w:szCs w:val="72"/>
        </w:rPr>
      </w:pPr>
      <w:r>
        <w:rPr>
          <w:rFonts w:eastAsia="Times New Roman" w:cs="pg-1ffb;Times New Roman" w:ascii="pg-1ffb;Times New Roman" w:hAnsi="pg-1ffb;Times New Roman"/>
          <w:b/>
          <w:color w:val="000000"/>
          <w:sz w:val="72"/>
          <w:szCs w:val="72"/>
        </w:rPr>
        <w:t>Asymetric Ratio and Refixation of Saccades in Individuals with Motion Sickness</w:t>
      </w:r>
      <w:r>
        <w:rPr>
          <w:rFonts w:eastAsia="Times New Roman" w:cs="pg-1ff11;Times New Roman" w:ascii="pg-1ff11;Times New Roman" w:hAnsi="pg-1ff11;Times New Roman"/>
          <w:b/>
          <w:color w:val="292526"/>
          <w:sz w:val="72"/>
        </w:rPr>
        <w:t xml:space="preserve">. Journal of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eastAsia="Times New Roman" w:cs="pg-1ff11;Times New Roman"/>
          <w:b/>
          <w:b/>
          <w:color w:val="292526"/>
          <w:spacing w:val="-1"/>
          <w:sz w:val="72"/>
          <w:szCs w:val="72"/>
        </w:rPr>
      </w:pPr>
      <w:r>
        <w:rPr>
          <w:rFonts w:eastAsia="Times New Roman" w:cs="pg-1ff11;Times New Roman" w:ascii="pg-1ff11;Times New Roman" w:hAnsi="pg-1ff11;Times New Roman"/>
          <w:b/>
          <w:color w:val="292526"/>
          <w:spacing w:val="-1"/>
          <w:sz w:val="72"/>
          <w:szCs w:val="72"/>
        </w:rPr>
        <w:t>Am</w:t>
      </w:r>
      <w:r>
        <w:rPr>
          <w:rFonts w:eastAsia="Times New Roman" w:cs="pg-1ff11;Times New Roman" w:ascii="pg-1ff11;Times New Roman" w:hAnsi="pg-1ff11;Times New Roman"/>
          <w:b/>
          <w:color w:val="292526"/>
          <w:sz w:val="72"/>
        </w:rPr>
        <w:t>erican Academy of Audiology Volume 29, Number 2, February 2018, pp. 175-186(12</w:t>
      </w:r>
    </w:p>
    <w:p>
      <w:pPr>
        <w:pStyle w:val="Normal"/>
        <w:shd w:fill="FFFFFF" w:val="clear"/>
        <w:spacing w:lineRule="atLeast" w:line="0" w:before="0" w:after="0"/>
        <w:rPr>
          <w:rFonts w:ascii="pg-1ff9;Times New Roman" w:hAnsi="pg-1ff9;Times New Roman" w:eastAsia="Times New Roman" w:cs="pg-1ff9;Times New Roman"/>
          <w:b/>
          <w:b/>
          <w:color w:val="000000"/>
          <w:sz w:val="72"/>
          <w:szCs w:val="72"/>
        </w:rPr>
      </w:pPr>
      <w:r>
        <w:rPr>
          <w:rFonts w:eastAsia="Times New Roman" w:cs="pg-1ffb;Times New Roman" w:ascii="pg-1ffb;Times New Roman" w:hAnsi="pg-1ffb;Times New Roman"/>
          <w:b/>
          <w:color w:val="000000"/>
          <w:sz w:val="72"/>
        </w:rPr>
        <w:t xml:space="preserve">Higher </w:t>
      </w:r>
    </w:p>
    <w:p>
      <w:pPr>
        <w:pStyle w:val="Normal"/>
        <w:shd w:fill="FFFFFF" w:val="clear"/>
        <w:spacing w:lineRule="atLeast" w:line="0" w:before="0" w:after="0"/>
        <w:rPr>
          <w:rFonts w:ascii="pg-1ffb;Times New Roman" w:hAnsi="pg-1ffb;Times New Roman" w:eastAsia="Times New Roman" w:cs="pg-1ffb;Times New Roman"/>
          <w:b/>
          <w:b/>
          <w:color w:val="000000"/>
          <w:sz w:val="72"/>
          <w:szCs w:val="72"/>
        </w:rPr>
      </w:pPr>
      <w:r>
        <w:rPr>
          <w:rFonts w:eastAsia="Times New Roman" w:cs="pg-1ffb;Times New Roman" w:ascii="pg-1ffb;Times New Roman" w:hAnsi="pg-1ffb;Times New Roman"/>
          <w:b/>
          <w:color w:val="000000"/>
          <w:sz w:val="72"/>
          <w:szCs w:val="72"/>
        </w:rPr>
        <w:t>Asymetric Ratio and Refixation of Saccades in Individuals with Motion Sickness</w:t>
      </w:r>
      <w:r>
        <w:rPr>
          <w:rFonts w:eastAsia="Times New Roman" w:cs="pg-1ff11;Times New Roman" w:ascii="pg-1ff11;Times New Roman" w:hAnsi="pg-1ff11;Times New Roman"/>
          <w:b/>
          <w:color w:val="292526"/>
          <w:sz w:val="72"/>
        </w:rPr>
        <w:t xml:space="preserve">. Journal of </w:t>
      </w:r>
    </w:p>
    <w:p>
      <w:pPr>
        <w:pStyle w:val="Normal"/>
        <w:shd w:fill="FFFFFF" w:val="clear"/>
        <w:spacing w:lineRule="atLeast" w:line="0" w:before="0" w:after="0"/>
        <w:rPr>
          <w:rFonts w:ascii="pg-1ff11;Times New Roman" w:hAnsi="pg-1ff11;Times New Roman" w:eastAsia="Times New Roman" w:cs="pg-1ff11;Times New Roman"/>
          <w:b/>
          <w:b/>
          <w:color w:val="292526"/>
          <w:spacing w:val="-1"/>
          <w:sz w:val="72"/>
          <w:szCs w:val="72"/>
        </w:rPr>
      </w:pPr>
      <w:r>
        <w:rPr>
          <w:rFonts w:eastAsia="Times New Roman" w:cs="pg-1ff11;Times New Roman" w:ascii="pg-1ff11;Times New Roman" w:hAnsi="pg-1ff11;Times New Roman"/>
          <w:b/>
          <w:color w:val="292526"/>
          <w:spacing w:val="-1"/>
          <w:sz w:val="72"/>
          <w:szCs w:val="72"/>
        </w:rPr>
        <w:t>Am</w:t>
      </w:r>
      <w:r>
        <w:rPr>
          <w:rFonts w:eastAsia="Times New Roman" w:cs="pg-1ff11;Times New Roman" w:ascii="pg-1ff11;Times New Roman" w:hAnsi="pg-1ff11;Times New Roman"/>
          <w:b/>
          <w:color w:val="292526"/>
          <w:sz w:val="72"/>
        </w:rPr>
        <w:t>erican Academy of Audiology Volume 29, Number 2, February 2018, pp. 175-186(12</w:t>
      </w:r>
    </w:p>
    <w:p>
      <w:pPr>
        <w:pStyle w:val="Normal"/>
        <w:spacing w:before="0" w:after="200"/>
        <w:rPr>
          <w:rFonts w:ascii="pg-1ff11;Times New Roman" w:hAnsi="pg-1ff11;Times New Roman" w:eastAsia="Times New Roman" w:cs="pg-1ff11;Times New Roman"/>
          <w:b/>
          <w:b/>
          <w:color w:val="292526"/>
          <w:spacing w:val="-1"/>
          <w:sz w:val="72"/>
          <w:szCs w:val="72"/>
        </w:rPr>
      </w:pPr>
      <w:r>
        <w:rPr>
          <w:rFonts w:eastAsia="Times New Roman" w:cs="pg-1ff11;Times New Roman" w:ascii="pg-1ff11;Times New Roman" w:hAnsi="pg-1ff11;Times New Roman"/>
          <w:b/>
          <w:color w:val="292526"/>
          <w:spacing w:val="-1"/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b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1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g1ff2">
    <w:name w:val="pg-1ff2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5:00Z</dcterms:created>
  <dc:creator>SLP</dc:creator>
  <dc:description/>
  <dc:language>en-US</dc:language>
  <cp:lastModifiedBy>User</cp:lastModifiedBy>
  <dcterms:modified xsi:type="dcterms:W3CDTF">2019-06-06T03:55:00Z</dcterms:modified>
  <cp:revision>2</cp:revision>
  <dc:subject/>
  <dc:title/>
</cp:coreProperties>
</file>