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Report of th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roject o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Survey of Communication Disorders by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Trained ASHA Workers &amp; Home Maker Volunteer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 xml:space="preserve">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the Districts of Mysore, Mandya &amp; Chamarajanaga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bCs/>
          <w:sz w:val="36"/>
          <w:szCs w:val="40"/>
        </w:rPr>
        <w:t xml:space="preserve"> </w:t>
      </w:r>
      <w:r>
        <w:rPr>
          <w:rFonts w:cs="Trebuchet MS" w:ascii="Trebuchet MS" w:hAnsi="Trebuchet MS"/>
          <w:b/>
          <w:bCs/>
          <w:sz w:val="36"/>
          <w:szCs w:val="40"/>
        </w:rPr>
        <w:t>(Ref: SH/CDN/ARF/3.94/2010-11 dt 16.9.201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36"/>
          <w:szCs w:val="40"/>
        </w:rPr>
        <w:t>Duration of Level I of the projec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20.9.2010 to 5.6.201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(1 year and 9 months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emboss/>
          <w:color w:val="FFFFFF"/>
          <w:sz w:val="40"/>
          <w:szCs w:val="40"/>
          <w:lang w:val="en-US" w:eastAsia="en-US"/>
        </w:rPr>
      </w:pPr>
      <w:r>
        <w:rPr>
          <w:rFonts w:cs="Tahoma" w:ascii="Trebuchet MS" w:hAnsi="Trebuchet MS"/>
          <w:b/>
          <w:embos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6625</wp:posOffset>
            </wp:positionH>
            <wp:positionV relativeFrom="paragraph">
              <wp:posOffset>229235</wp:posOffset>
            </wp:positionV>
            <wp:extent cx="826770" cy="802640"/>
            <wp:effectExtent l="0" t="0" r="0" b="0"/>
            <wp:wrapTight wrapText="bothSides">
              <wp:wrapPolygon edited="0">
                <wp:start x="6945" y="0"/>
                <wp:lineTo x="3950" y="1505"/>
                <wp:lineTo x="-445" y="6087"/>
                <wp:lineTo x="-445" y="11259"/>
                <wp:lineTo x="955" y="16365"/>
                <wp:lineTo x="6435" y="20489"/>
                <wp:lineTo x="7901" y="20489"/>
                <wp:lineTo x="12934" y="20489"/>
                <wp:lineTo x="13889" y="20489"/>
                <wp:lineTo x="19878" y="16888"/>
                <wp:lineTo x="19878" y="16365"/>
                <wp:lineTo x="21344" y="9164"/>
                <wp:lineTo x="21344" y="6087"/>
                <wp:lineTo x="16884" y="1505"/>
                <wp:lineTo x="13889" y="0"/>
                <wp:lineTo x="694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emboss/>
          <w:color w:val="FFFFFF"/>
          <w:sz w:val="40"/>
          <w:szCs w:val="40"/>
        </w:rPr>
      </w:pPr>
      <w:r>
        <w:rPr>
          <w:rFonts w:cs="Tahoma" w:ascii="Trebuchet MS" w:hAnsi="Trebuchet MS"/>
          <w:b/>
          <w:emboss/>
          <w:color w:val="FFFFFF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emboss/>
          <w:color w:val="FFFFFF"/>
          <w:sz w:val="40"/>
          <w:szCs w:val="40"/>
        </w:rPr>
      </w:pPr>
      <w:r>
        <w:rPr>
          <w:rFonts w:cs="Tahoma" w:ascii="Trebuchet MS" w:hAnsi="Trebuchet MS"/>
          <w:b/>
          <w:embos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emboss/>
          <w:sz w:val="40"/>
          <w:szCs w:val="40"/>
        </w:rPr>
      </w:pPr>
      <w:r>
        <w:rPr>
          <w:rFonts w:cs="Tahoma" w:ascii="Trebuchet MS" w:hAnsi="Trebuchet MS"/>
          <w:b/>
          <w:emboss/>
          <w:sz w:val="40"/>
          <w:szCs w:val="40"/>
        </w:rPr>
        <w:t>All India Institute of Speech and Hearing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emboss/>
          <w:sz w:val="40"/>
          <w:szCs w:val="40"/>
        </w:rPr>
      </w:pPr>
      <w:r>
        <w:rPr>
          <w:rFonts w:cs="Tahoma" w:ascii="Trebuchet MS" w:hAnsi="Trebuchet MS"/>
          <w:b/>
          <w:emboss/>
          <w:sz w:val="40"/>
          <w:szCs w:val="40"/>
        </w:rPr>
        <w:t>Manasagangothri, Mysore 570 00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emboss/>
          <w:sz w:val="34"/>
          <w:szCs w:val="40"/>
        </w:rPr>
      </w:pPr>
      <w:r>
        <w:rPr>
          <w:rFonts w:cs="Tahoma" w:ascii="Trebuchet MS" w:hAnsi="Trebuchet MS"/>
          <w:b/>
          <w:emboss/>
          <w:sz w:val="34"/>
          <w:szCs w:val="40"/>
        </w:rPr>
        <w:t xml:space="preserve">(An autonomous institute under th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emboss/>
          <w:sz w:val="34"/>
          <w:szCs w:val="40"/>
        </w:rPr>
      </w:pPr>
      <w:r>
        <w:rPr>
          <w:rFonts w:cs="Tahoma" w:ascii="Trebuchet MS" w:hAnsi="Trebuchet MS"/>
          <w:b/>
          <w:emboss/>
          <w:sz w:val="34"/>
          <w:szCs w:val="40"/>
        </w:rPr>
        <w:t>Ministry of Health &amp; Family Welfare,  Govt. of Indi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rebuchet MS" w:hAnsi="Trebuchet MS"/>
          <w:b/>
          <w:sz w:val="26"/>
          <w:szCs w:val="40"/>
        </w:rPr>
        <w:t xml:space="preserve">Phone: 0821 – 2512000, </w:t>
      </w:r>
      <w:r>
        <w:rPr>
          <w:rFonts w:cs="Tahoma" w:ascii="Trebuchet MS" w:hAnsi="Trebuchet MS"/>
          <w:b/>
          <w:sz w:val="26"/>
          <w:szCs w:val="40"/>
          <w:highlight w:val="yellow"/>
        </w:rPr>
        <w:t>2515410, 2525805</w:t>
      </w:r>
      <w:r>
        <w:rPr>
          <w:rFonts w:cs="Tahoma" w:ascii="Trebuchet MS" w:hAnsi="Trebuchet MS"/>
          <w:b/>
          <w:sz w:val="26"/>
          <w:szCs w:val="40"/>
        </w:rPr>
        <w:t xml:space="preserve"> Fax: 0821 – 251051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  <w:t xml:space="preserve">e-mail:director@aiishmysore.in website: </w:t>
      </w:r>
      <w:hyperlink r:id="rId3">
        <w:r>
          <w:rPr>
            <w:rStyle w:val="InternetLink"/>
            <w:rFonts w:cs="Tahoma" w:ascii="Trebuchet MS" w:hAnsi="Trebuchet MS"/>
            <w:b/>
            <w:sz w:val="26"/>
            <w:szCs w:val="40"/>
          </w:rPr>
          <w:t>www.aiishmysore.com</w:t>
        </w:r>
      </w:hyperlink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6"/>
          <w:szCs w:val="40"/>
        </w:rPr>
      </w:pPr>
      <w:r>
        <w:rPr>
          <w:rFonts w:cs="Tahoma" w:ascii="Trebuchet MS" w:hAnsi="Trebuchet MS"/>
          <w:b/>
          <w:sz w:val="26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0"/>
        <w:gridCol w:w="370"/>
        <w:gridCol w:w="5347"/>
        <w:gridCol w:w="729"/>
      </w:tblGrid>
      <w:tr>
        <w:trPr/>
        <w:tc>
          <w:tcPr>
            <w:tcW w:w="830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DEX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tail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ge No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nvestigators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ff Details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nding sourc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tails of Expenditur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amb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he Projec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hod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election of ASHA Workers and Volunte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uration of the Survey (in four phases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ummary Data of Volunteers and Survey (Four Phases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verview of ASHA workers and Volunteers across the 3 district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ining of ASHA workers and Volunte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pervisio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hase wise details of Geographical location, Population,  ASHA workers &amp; Volunte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me lin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Follow up procedures for evaluation of persons identified with communication disorders through the survey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hecking awareness for communication disorders in ASHA workers,  Volunteers &amp; General Public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port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he number and gender distribution of  persons with communication disorders as identified by ASHA workers and Volunteers through survey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rong referrals by the ASHA workers and Volunteers and number evaluated at OSCs and camps for diagnosi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asons for not meeting 100% follow up criteria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evalence of  communication disorders in the 3 hoblis surveyed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verall Prevalence of types of Communication disord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ge and Gender distribution of persons with different types of communication disord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peech –Language Disord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earing Disord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NT Conditions &amp; disease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ual and Multiple Disorders of communication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peat Survey in the villages of Gumballi Hobli, covered under Phase 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tails regarding persons recommended for speech-language therapy as tertiary rehabilitation measur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tails of Free Hearing aids distributed by the Institute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eedback about facilities in the Outreach Service centers (OSCs) and supervisory facilities for Home maker Volunteers and (Akkihebbalu &amp; Hullahalli) and ASHA workers (Gumballi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eedback about awareness of communication disorders and related issues in the Public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erences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ces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als used for the survey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1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mographic slip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2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hort Checklist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3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ecklist to identify developmental Milestones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4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igh Risk Register for Screening Communication disorder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5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erral slips used by ASHA workers and Home Maker Volunteers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6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mple of Survey Booklet issued to ASHA workers and Home Maker Volunteers (Kannada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1.7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ource Manual for ASHA workers and Home Maker Volunteers (Kannada &amp; English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2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ographical Representation of the distance from villages to PHC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3 A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eedback questionnaire for ASHA workers and Home Maker Volunteers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pendix 3 B</w:t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estionnaire on Awareness for General Public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06"/>
        <w:gridCol w:w="856"/>
      </w:tblGrid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F TABLE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le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 No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overview of CHW programs across the world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s of Indian studies conducted using CHW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nal to substantial decline in the prevalence and incidence of speech and hearing disabilities by NSSO (1991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vey reports of persons with speech and hearing disability across ages in rural and urban regions NSSO (1991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the Outreach Service Centers (OSC’s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tion of the survey in the three district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Akkihebbalu in Phase 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ind w:right="5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Hullahalli in Phase 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ASHA workers from Gumballi in Phase 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High-School Student Volunteers from Akkihebbalu in Phase 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High School student volunteers from Hullahalli in Phase 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Akkihebbal in Phase 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Hullahalli in Phase 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ASHA workers from Gumballi in Phase 2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 from Akkihebbal in Phase 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Hullahalli in Phase 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ind w:right="5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tails of the ASHA workers from Gumballi in Phase 3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Akkihebbalu in Phase 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Volunteers (Homemakers) from Hullahalli in Phase 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ails of the ASHA workers from Gumballi in Phase 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the survey carried out by the ASHA workers and Volunteer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hase I of the Surve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hase 2 of the Surve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hase 3 of the Surve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hase 4 of the Surve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all four Phases of the Surve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and gender distribution of persons with communication disorders identified by ASHA workers and Volunteer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ng referrals by ASHA workers and Home maker volunteers and total number evaluated at OSCs and Camp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asons cited by the persons who did not report to OSCs and camps for evaluation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alence of communication disorders in the population surveyed at 3 hoblis in 3 districts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valence of types of communication disorders across the 3 hoblis of 3 district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and Gender distribution of types of communication disorders in Akkihebbalu Hobli (Phase 1 to 4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and Gender distribution of types of communication disorders in Hullahalli Hobli (Phase 1 to 4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and Gender distribution of types of communication disorders in Chamarajanagar Hobli  (Phase 1 to 4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and Gender distribution of Speech and Language disorders in the population of Akkihebbalu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and Gender distribution of Speech and Language disorders in the population of Hullah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and Gender distribution of Speech and Language disorders in the population of Gumb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and Gender distribution of Speech and Language disorders in all the 3 Hoblis (Akkihebbalu, Hullahalli &amp; Gumballi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Hearing Disorders in the population of Akkihebbalu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b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Hearing Disorders in the population of Hullah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Hearing Disorders in the population of Gumb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Hearing Disorders in Akkihebbalu, Hullahalli and Gumballi Hobli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ENT conditions and diseases in Akkihebbalu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b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ENT conditions and diseases in Hullah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c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ENT conditions and diseases in Gumb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and Gender distribution of ENT conditions and diseases in the 3 hoblis of Akkihebbalu, Hullahalli and Gumballi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nd Gender distribution  of Dual and Multiple disorders in the 3 hoblis of Akkihebbalu, Hullahalli and Gumballi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and Comparison of survey in Phase 1 of Gumballi (Kasaba Hobli) with repeat survey in the same region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eakup details of types of communication disorders: Comparison of Phase 1 in Gumballi and Repeat survey in Gumballi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42 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ersons recommended for Speech-Language Therapy-Akkihebbalu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b</w:t>
            </w:r>
          </w:p>
        </w:tc>
        <w:tc>
          <w:tcPr>
            <w:tcW w:w="6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ersons recommended for Speech-Language Therapy- Hullah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c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persons recommended for Speech-Language Therapy- Gumballi Hobli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a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hearing aids distributed in three hoblis under ADIP schem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hearing aids not issued to eligible persons due to non availability of stock under ADIP schem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n, Median and SD for types of questions in the questionnaire across three hoblis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b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, Median and SD for all questions and percentage scores for the questio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hi-Square values for 3 hoblis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rison between the three hoblis (Akkihebbal, Hullahalli and Gumballi) -/z/ scor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 percentage of various target groups who responded to the questionnair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ans and SDs of the seven target groups for the three domains across the target groups. 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-Square (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values of 3 domains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and SDs of awareness level for the domains across Akkihebbalu, Hullahalli and Gumballi hoblis.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-Square (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 values of 3 domains across 3 hobli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ans and SDs for sub domains of Hearing Impairment, Speech-Language Disorders and Lifestyle (3 hoblis together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51"/>
        <w:gridCol w:w="821"/>
      </w:tblGrid>
      <w:tr>
        <w:trPr/>
        <w:tc>
          <w:tcPr>
            <w:tcW w:w="7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ST OF FIGURES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S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ge No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/>
          </w:tcPr>
          <w:p>
            <w:pPr>
              <w:pStyle w:val="TextBodyIndent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meline of the project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a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eech and language disorders in Akkihebbalu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b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eech and language disorders in Hullahalli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c</w:t>
            </w:r>
          </w:p>
        </w:tc>
        <w:tc>
          <w:tcPr>
            <w:tcW w:w="6351" w:type="dxa"/>
            <w:tcBorders/>
          </w:tcPr>
          <w:p>
            <w:pPr>
              <w:pStyle w:val="TextBodyIndent"/>
              <w:ind w:left="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peech and language disorders in Gumballi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eech and language disorders in Akkihebbalu, Hullahalli &amp; Gumballi Hoblis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a</w:t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20"/>
                <w:tab w:val="left" w:pos="3123" w:leader="none"/>
              </w:tabs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  <w:lang w:val="en-IN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es of Hearing disorders in the Akkihebbalu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  <w:lang w:val="en-IN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b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es of Hearing disorders in the Hullahalli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 c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es of Hearing disorders in the Gumballi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pes of Hearing disorders in the three hoblis (Akkihebbalu, Hullahalli &amp; Gumballi)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a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s with ENT conditions and Diseases in Akkihebbalu  Hobl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b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s with ENT conditions and Diseases in Hullahalli Hobli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c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s with ENT conditions and Diseases in Gumballi   Hobli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s with ENT conditions and Diseases in the three hoblis (Akkihebbalu, Hullahalli &amp; Gumballi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2160" w:right="1440" w:gutter="0" w:header="0" w:top="1440" w:footer="706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ishmysor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46:00Z</dcterms:created>
  <dc:creator>ADMIN</dc:creator>
  <dc:description/>
  <cp:keywords/>
  <dc:language>en-US</dc:language>
  <cp:lastModifiedBy>director</cp:lastModifiedBy>
  <dcterms:modified xsi:type="dcterms:W3CDTF">2016-07-10T04:52:00Z</dcterms:modified>
  <cp:revision>5</cp:revision>
  <dc:subject/>
  <dc:title/>
</cp:coreProperties>
</file>