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6.11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ubmitted to the Director: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find herewith the copy of Monthly public lecture details for the perion from April 2010 to March 2011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.G. Jayarama,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ordinator,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nthly Public Lecture Series program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MONTHLY PUBLIC LECTURE PROGRAMS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FROM 01.04.10 TO 31.10.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44"/>
        <w:gridCol w:w="3263"/>
        <w:gridCol w:w="3803"/>
      </w:tblGrid>
      <w:tr>
        <w:trPr>
          <w:trHeight w:val="6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tion of hearing loss in school going childre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deep 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Audi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audiolog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, Mysor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otherapeutic aspects in communication disorders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iddesh N.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therap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linical Servic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, Mysore-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sive education for children with hearing impairment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alar G., Reader in Special Educatio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pecial Education, AIISH</w:t>
            </w:r>
          </w:p>
        </w:tc>
      </w:tr>
      <w:tr>
        <w:trPr>
          <w:trHeight w:val="16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dentification and intervention of hearing impairm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Geetha, C. Lecturer in Audiology, Department of Audiology,</w:t>
            </w:r>
          </w:p>
          <w:p>
            <w:pPr>
              <w:pStyle w:val="Normal"/>
              <w:spacing w:before="0" w:after="20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, Mysore-6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ttering in childre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Y.V. Geetha, Prof.  &amp; Head, Department of Speech Language Sciences, AIISH, Mysore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aids - care &amp; maintena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Ajish Abraham, Reader &amp; Head, Department of Electronics , AIISH, Mysore-6,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. Rajalakshmi, Reader in Audiology &amp; Head- Department of Material development, AIISH, Mys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44"/>
        <w:gridCol w:w="3263"/>
        <w:gridCol w:w="38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mentative and alternative communication (AAC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. Manjula, Professor in Speech Pathology, HOD- POCD,AIISH, Mysore-6</w:t>
            </w:r>
          </w:p>
        </w:tc>
      </w:tr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cleft lip and cleft palate on speech and languag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ushpavath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&amp; HOD–Speech  Language pathology,  AIISH, Mysore-6</w:t>
            </w:r>
          </w:p>
        </w:tc>
      </w:tr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Disorders in Psychiatric Condition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Sunil Kumar, </w:t>
            </w:r>
          </w:p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,</w:t>
            </w:r>
          </w:p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f Speech Language pathology </w:t>
            </w:r>
          </w:p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,</w:t>
            </w:r>
          </w:p>
          <w:p>
            <w:pPr>
              <w:pStyle w:val="Normal"/>
              <w:spacing w:before="0" w:after="200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sore-6 </w:t>
            </w:r>
          </w:p>
        </w:tc>
      </w:tr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and voice care</w:t>
            </w:r>
          </w:p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Jayakumar, 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 in Speech Sciences, Department of Speech Language Sciences, AIISH, Mysore-6</w:t>
            </w:r>
          </w:p>
        </w:tc>
      </w:tr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of voice in throat cancer patient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tosh, M</w:t>
            </w:r>
          </w:p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in Speech Sciences,</w:t>
            </w:r>
          </w:p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Speech Language Sciences,</w:t>
            </w:r>
          </w:p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,</w:t>
            </w:r>
          </w:p>
          <w:p>
            <w:pPr>
              <w:pStyle w:val="Normal"/>
              <w:spacing w:before="0" w:after="200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ore-6</w:t>
            </w:r>
          </w:p>
        </w:tc>
      </w:tr>
      <w:tr>
        <w:trPr>
          <w:trHeight w:val="17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ce of high risk factors on hearin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Sharath Kumar, K.S.</w:t>
            </w:r>
          </w:p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Audiology,</w:t>
            </w:r>
          </w:p>
          <w:p>
            <w:pPr>
              <w:pStyle w:val="Normal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ISH,</w:t>
            </w:r>
          </w:p>
          <w:p>
            <w:pPr>
              <w:pStyle w:val="Normal"/>
              <w:spacing w:before="0" w:after="200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ore-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16:00Z</dcterms:created>
  <dc:creator>admn</dc:creator>
  <dc:description/>
  <dc:language>en-US</dc:language>
  <cp:lastModifiedBy>admn</cp:lastModifiedBy>
  <dcterms:modified xsi:type="dcterms:W3CDTF">2011-06-07T23:17:00Z</dcterms:modified>
  <cp:revision>3</cp:revision>
  <dc:subject/>
  <dc:title/>
</cp:coreProperties>
</file>