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70"/>
          <w:lang w:val="en-US" w:eastAsia="en-US"/>
        </w:rPr>
      </w:pPr>
      <w:r>
        <w:rPr>
          <w:color w:val="548DD4"/>
          <w:sz w:val="7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63575</wp:posOffset>
                </wp:positionV>
                <wp:extent cx="5686425" cy="442912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44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5.75pt;margin-top:52.25pt;width:447.7pt;height:348.7pt;mso-wrap-style:none;v-text-anchor:middle">
                <v:fill o:detectmouseclick="t" type="solid" color2="#b07e42"/>
                <v:stroke color="#4f81b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color w:val="FFFFFF"/>
          <w:sz w:val="70"/>
        </w:rPr>
      </w:pPr>
      <w:r>
        <w:rPr>
          <w:color w:val="FFFFFF"/>
          <w:sz w:val="70"/>
        </w:rPr>
        <w:t>CONTENTS</w: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FROM THE DIRECTOR’S DESK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ANPOWER DEVELOPMENT</w:t>
      </w:r>
    </w:p>
    <w:p>
      <w:pPr>
        <w:pStyle w:val="Normal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  <w:t>RESEARCH ACTIVITIES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LINICAL AND OTHER SERVICES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EXTENSION SERVICES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EXTRA CURRICULAR ACTIVITIES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OTHER ADMINISTRATIVE SERVICES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4"/>
          <w:szCs w:val="24"/>
        </w:rPr>
        <w:t>ACCOUNTS &amp; AUDIT REPORT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sectPr>
      <w:type w:val="nextPage"/>
      <w:pgSz w:w="12240" w:h="15840"/>
      <w:pgMar w:left="207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3:00Z</dcterms:created>
  <dc:creator>dmd1</dc:creator>
  <dc:description/>
  <cp:keywords/>
  <dc:language>en-US</dc:language>
  <cp:lastModifiedBy>Pathology</cp:lastModifiedBy>
  <dcterms:modified xsi:type="dcterms:W3CDTF">2010-01-06T07:03:00Z</dcterms:modified>
  <cp:revision>2</cp:revision>
  <dc:subject/>
  <dc:title/>
</cp:coreProperties>
</file>